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汉源新材料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汉源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科学城南云二路</w:t>
      </w:r>
      <w:r>
        <w:rPr/>
        <w:t>5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、赵文朋、丁伦、李琳、饶望冬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文明、丁伦、李琳、饶望冬、罗宇滔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38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8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8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3710f1-ce69-4b50-8352-128f3c73c09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3f407c-f51d-4920-a3c8-c1eab2d61202/7da8d8b6-138a-454c-83ef-c67deeeb280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0704ee-1d09-4104-b3bb-a810eb391e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3710f1-ce69-4b50-8352-128f3c73c09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A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T/2gAMAwEAAhADEAAAAftKcNgAJaIUEAJZQpKCxAAUsApLBQAAAAACkBQVBapLYLKQ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QVKkAWUQCwC1KABKCFBLBQWAEBSkAAAAAACkBYolAIWLYAhSGUUAi0xtEAAIZSiLIKpK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AqVAAAoSwsoQLFJZSUAIossLCKiqlgAAKlmQWEWFlgqFlgsApARRJlCiIsoBZQBLAUll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glGOrfDx/M+sp8Bu+68pfA3bPKk9fb4u1fb2eNuPY3eNtPa2+Jss9p5m47GndQSRSjGq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ASyrAlIAoIolICgCyAqwKgKoC2C2CoiigKlgC2UWWIoxVXnRYllIoJSKoICkUSgBYAA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AICsrjkShUAhbABbAAAFAIRQQUKSoVEVFWWFBKAAAQUCFASgBKAAALAoSgBZYWABF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sACyksCygEsFIUhSApKkUUSiWFgKgsoAASgAAAFikLEpQQABFVMpRKIogFlIsBC2ACwC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SAWCpRFJQWCglAlMVgWCwZIPJ8n6zM/PNn3nkr85t7/LOvd42+X193j7rPY2+RtPY3+N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75o3CZSiDJBWORAAJRFgAAsFRFQLKQoSiUFgFLKFhQVBQVMzGgECiyiywWFRXmLAWIBYK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AAAAWCglAAAAlAAipQlAplKWUARQABUoAABALKEogBViwRVlhQAEoEAVBQAAALAAAsAF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WCgBYAAApLAsCyhAsFILBSAFIFAAhUFigAAAAAAhQLjSgJQAISyllALFCACxSLCVCp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LFIAAACghRccgBAsBKIolgqAoEMstY0eb7Q+W8v7/Jfz7d9X5BxbuLnl9vb4m6z2dnkd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Paz8nZZ6OOjbWagAgpAAAAAsEoCAAKgqKUiigLApClC0SwoAi2C2UogDy4UsFlQBYAFhS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BQACkqRUtSgEAAALKSgS1bjkWKEAoAqFAQVBUpKEsFgALFWELFKQAAAAAsCwUEoAAAAL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LAAKSoUAhSFSgFgALKSwAWAAAspKhQSgAlhQSglEoIoAABLKAWAAsCyiWACwWWFAASg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FIAAAAAACwAApZSoFgCEqkqIUlQAUIsCwVCoM9GweL5X1+R+f7Pu/LX57ft8w9Tb4+09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421PZ2+PvPRcm6tqUhAUSgCpSACCUlAACgUAoAC2UoKlAKlJlBbLFBUHlwgACgAAACg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pQAQUCCwKlAFQyFUogEosFSiwUhYAAFgSgAABYoSghQAJQAKShKAAAAAFikKQpKAAA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pLKAAAAAALAAqChKACKAAJYUFkpCiKECgIUAhQAUEpAEWVYFgLKAIpKAhUpLAKJQlEAA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KACVRFxKWIAqCyqEigAECiAlAgyz1Di8b6enwmH6ByL8ju9XzDZu8bcvt7vE6D1dnm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ies8/edFwzAoUiCxQIlAKFgBZaAWBQWULC2UsBYLYKlMkuRVeQILBljRYFgWCgACgAAA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LKIACwKAC5S0KQAAFSgACWFABYAAhQLAsogVKEolEoAWBUCgAAAAIUAFihKALAAsAAAA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kAAAAWABYUpAJQWBKJQBFCWCwLBZQSgBKAWBUFgWBZYAWUEFlhYAFgALKACBYAAAAWA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SwUCAWgiAsBQARRKBCgiwAlCFIAC3EPO9GnzXmfc5HwW36vyjg38XMvubfF3nsbfI3Hs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N9nXNewVCgAiyGWOQAFUAoAsoBcsRQAUApbijJB5QgBYKlAAFgssKQpKoBCgqIWUAAq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KlAMrjaVSSiWCpRcaUhQCFSgAgWCygpLBQSyhKSgAIWwALAsAoAAAAWCwKgoACFAABYA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hKAACkAAAAABUpKhZQuNEsFlCUELLCxRKAEoiglEoFIAUiwLBYCiUJZSLAlFgALCk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BUALAAFAqKEqAAJQEApUiwJQSwssALAWUgChZTLn2jxPK+xp8Dt+28pfE3zzz2N3hdJ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O7x9h7N8venY1baTKCrEqCxVSigsCyiKLKUACgsossGQ8gQCgLCVBUFsCwAFlWKABACwU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AsFBUoBklqgQBQgqUAAWBZS40JYWBYFABYFgVKSwVKAAAALBSFSkqFABYAFikBZYUAAp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YUhUoAAIUAAAApKhUFQCkqFlhUFSghYBRLKBBKABQACwFgAABZYCiAAABYFSiLUEALF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EoAsCpVSxFFlxKQpCwAAIoiwAAAWC40CGSUCACUtwVweV9LV+Gn3nCfLdHX5h37/D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1t3kbY9fPyttnoTRuKylAUAACwXLGlSkoKKsoymUgHkCCVRCgLEWBYFgqUJQBYKlAAAF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gAFlKlALZaJQUgAFlAAAFlAIAAUWAAAAUlgsolAAAUllIoASgAAAAUigAgqUFIAAUgAL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SiUJZQUgALFEsAAFlEAohSUIsAKgqUQigAAFqJRKCUAAAmUApLBYAACwAWUIAAAAAB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EoACkAsoQAAAAAEFlCWFgAAFgAWFEAIAoSgVc9Y5/J97JfjOb77lPkd/peYdW7w96+zu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kbT2M/K2p6Lm21mogKCxRZQChRRnjlJQeNUgFAoFhAUEAAsUJRYBSUJQWAAAAAogAKlFl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AAoAKRYChAAAsoASghQFgoJRCgAABYVBSFIUhQAACggUSgAASiwAAACiBYFAAlBKAJYK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EpFlKEsogAALKEsEoihKWJVBKEoAACFSgEsyIAAAABZQBLCwAAABRAqAAAuJZRAQFSgo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BKCACyiWFikAASiwAKCWFQKRjkEqFAKSVQAFywE8r1i/K8P3W0+E3+75RN3kD3d3hdB7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8jcelOPcbkyooKAWlGWOcgHjFiLFKECxSVCpQEAAWCgAoAAAAABQCLABQAWZAAUsFAs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BRYCwWUlUxUCgEsoSghQAWAWFIAAUABKACksoQUAhQAEoIWwWAsCwWUIoAShYAAAEpK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SgspACwQCgEsoAlVLAoWBKhlAAllCUsACy4lAIUpLKCBYWBZYCFUJYWWApAAAShCFkFS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CwKgqCwCwAAslJUKgpCkKlLAuOWJUpYACygQlBKAABSFXLFGdxhs87up835X3OxfgN/1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Pe3+D0HtbvG6D2MvM217E8/enRcNpjRZlMpKE8dEtgoFlgUSoUIAAWFlACwAUAAABYKh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lBUFAFVKCFKAAAAWAlgBSiAKACgBAsGUBKAAFgLACyiKAgKhSUAAFBAUAAIsFBYLFEsC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lACUAWCwAAEsLKEoAACFlqWCiJSoABZQQVCgRQCUJQFIAAAUSwoAJQSwAqBQAEAAJQAA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vFdzRTdMchQAEKQAELFABAAUJSKCAACgEKAAolBLCkgKClQAWCgoFlFlFg2c21Hj+b9Z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+BvvlL7Oz57fZ9B0fO7k+m6vkB9pPjfQPolJ4rnyl3zUN0kM0ssyxqJlAohSUJYFlCU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YLAAAoFlFlIsKlAqpQBQEKAAQsICrYLFAAKlEsBSAqUILYLAAsBYFQKAJQAJQAABYCw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EogFgWUAASgUgAABCygoiwSyqABLYlgsAWIKqAsAFlICygQWUgKACAoABCgAAVCyggqU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FIAAUhSAmWOwcXR5p0Y80rqnLDqctOvZw5HoZ+cj1J5+46mrMzkyJZDOY0sgssLAAsUg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UAIMkFQJYUQFSpWUQqUFJZQCpSpSoKmQBbBllrHN5nvWPjuL7/Uvwmz6bz5fPzy2H1D5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PpzR0GLdqVkFEZZasDqvJY67y06HNmu3Ln2xlJSlIoiiFAAACwAssBSFIAsKULABYFAC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RFlBACy1UoQKAFlhUAFjIkCpSwAEolQoFgsoiwqCkKAAAAolgWBQWUECwAAqBQAlAAAA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CCgAWQoFSEsqygACUAFQoEoASglJZQQoAAEoAVCpSVCxRLACpSAssAAAAALAmeFNPh+t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RuugdGXNkvReenTly1OvLkp25cWZ6O7ysj1p5uw7ry7TNlTC0THISWFQFCUSyiwVKSyk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BAFVAsFAqkWCkLBRVSlsoAssSyiylzwo+X+q8pfIbEvFpY9+WnX1049vVgadtsberztR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MPnsz3r4e6PWcfSWZ5y6rmWWSM8tcTfeer0XmR03lyN7VlGy4ZCAWFlpiyhFGNCpRZQ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pCxRYKgAAqUErJBQCkABYhaCABQACFSksoABYpLBQAIFABZYCiUAVAAAKQAFSksCykU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AoQJlAACyyAoCwACwWCxQACWUsBKABSAAsUlgLBUFlBCxQAAlJZQQsAAABZRAJTn+d+l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3PSbLoLuaMjbloyN10Doz5adV5sk6cubKN+XPlXTlxjt2cOZ6W7yrXsZeRtPSnJtjaZG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ACwCiUhAWKQqoFACwLcRkBQAUGUFsFEVBQZrIlKuGeZ8m6y+Rq+jb5/LYfWSvlc/pOc8e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WmY6a6ry7De1Ux19EOd0DTtyplu5sY9ff85rl+py+UzPqcfndke5PI6DtaugxuVXCrFy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a4cjry5cjoaaZ5Y5xiuRizhjQJQABYAKlAAACCgWCxQKUCCgAEKBLCgWBUKCUJQACAoC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CUlAlAKgAAEKCywsCpSUEolAlFgLAACwEolAuJYoikBQAIoSgFgUhZQIWBSFlAAEUAWA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lCUJZQCLBYCwAlAAlBBZTwvzL9M/Jtz7r1fy+J+y4fkHpS/o/L836+W/T6+1fAezz2+b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RdNN2WjI3XTku3LTTbnopvumnRs5adWfHmdezjzTv3eZnXrXx9h6Tm3GaZRjbABcaAEo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UoSiKAW40qUAtlKIoLFCUmcGdlJVGWORmhPEmrbqYauovFl1RNWvoGWNhWrAy0dOR5un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afKYfWSvlb9Hz2eQ9DUvI3azFhhZ0XRsNmONXDV0ROfPfka9hL1dfja4+jy+akfS4eBm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a9xrzyxJngjrvFiehl5uyOy8mZvadsuS0xlEWFAlAEoAAWUSgBYtSoVKAIoSiBSkBUoS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AWWFBAWBkUgBCywWUlAAgWCkFlLLAUQKACUALFJLCpQUhAUJQCAsCywWCgRSVCgFIsFg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AAAAAhQACoAFBAqAsCwssCwJSKJZRFED578q/Z/ybeeJnNTCZUwx2DT3c8Pf9r4fGX9O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ej4D3Mvb58/Sl8V7+g8d38xqsxN2WjI23UXe1U35aB03nqdGXNlXTlzZHTny5HXt4Mj0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VsPQcuyNtxzMWUAAqAAAAtxoShYUoBkWFiKAKi2LCs7hmWyloVCfzlt0Zd8eh6Hz5PrvR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j+P4n7bv/EeuX9lflXoH6Jj8Z6MfSTzeiOjLDauDZTS2Ymnq1ZGWITHKnNz+rpPL1+zn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+Yn0+uvAevprznZpNFy1Jvy5c62a7iam6mrZntlw3YYHf0+DjH0k+czj3p4u+X0by9Jll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Yne4bL2uTI6WjYZJYMqYWiWiY54gFgUUABLKQACqQpLKCmNlJUFlAKQsUAlQVBYjJLQh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WBYFSiAoAWBSBQAWEoIFQWKRYFgBZYFgAAAsCygCykBZYVKSglgWFAAAAAAlAACglCKS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UICUCCwCkWFyxh5fi/X5Wfmvh/s22vwXL9v8dPyafoHi6nzM7eXVwZyTGbMTXNsO31vn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X9g0/lXrS/b8/j+vLow95Hg5enznNbrrbdI3tGRvunKXfdFN90U3Z6ZXVs49h1Z8mSde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M9PLzczuc2w2JSwAAFlFABUKljKwURYAUyxyAMspSqMkpUJ/Ok2ztjVN8NOW0amYwkGW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wkvb0eVmez1/Nxfte7881J+r+h+NRf3Hf+GdGX7hr/H+9f03P8+9Q+qeL3R25YbTFnDX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ylNPPvp5+Hp52eJp+kL8vPqNNnz99fVXmzt0JqzwwrounMmnfga9lyi7NeS9PR5uo+gy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lL7mHmdMb2WZjUXZnoxjtz4Kd84M5Oxy5m668lyWxiqosEsFgCKQtlqAoIUiwoAFgUAE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JQARSLAUAlCUABSAUJQAEKAlEsKCUIAohSAAAAAqUFEAAUlAAAlAAAAAAAAACgBFAAIU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gAsAJVIBYMrgN/D0D53xvu5Z+V+N+35WfhL9k8ivzPH7Txa8Vsxswmwasd+NYen56Pp/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/j3XL+n8Xyvp5enp7fRXwMvZ5Y4rv0mOWBc2vI23VkbstA6c+WnXeTKzsy5Mzry5Kdmz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elfP212TRmbClsQsUsBYWyxURlAqUWCorNMjOwZZSkUn847OK9cdmfn512TmyN7RTdNW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Y7Bg2K049EXRdw0zbimDOEsCZQ15W1s7vNyX6H0/ic8v0T0fybCP2vs/C8z93fiXfL+u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5j0o9KXec2XTV5Z15nBt2aja5cDLm7Yedq9VZ42r6DafLZ/SaK8Oetrrzs9+mss+XE69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kl2dHJrj2N3zcPo58/sj23k747mG9cWWBnlqsu/Zxw77wWO5x5nQ1biMhFpjM4ShJRUA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qkUSoFhSkWAAAAAABMiLACwFlACwAigBAUBAsLAsAUgACwKEUAsUQCglAFgAAAAFIAAB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CWUAALELFAihAKICgAAiiAAFIsElBRZDO6xn5Xpq+V8b9Dzs/H/L/d9VfhmX6141n59P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w2DTdlj0PV+axl+99j8oxzf13V+aenL9ho8z1zmnt4y+Nl3aDTljrN10Z1sy05G7Lnsd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JOvLl2V058u1Ojdx2O/Pgp6N4NldbRsMykWRQUQBRUqGViNuendVoFJ/M464FJQsC2Bb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F5h1TnyOiaIdLTkbGFM5jlVxyhJlTDHbDVjuLpu7FNVykYspWNuRpm6GvdhTv9H59H2X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D8YkfvW38E7T9rfk/py/o9+L9GPanL3Lg6oc87OQbM9JnjrzObT1xODT6mVeHr+mV83f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pyulduGGdmnDphq2rLlu007+nwdcfS4/O7JfeeLmes4uuGWyGbXJejPjwT0b549C8GZ2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YyRitIUkqoUlBZRFEURSWAlAAAAFlEogCiUFgAAEKQqUEKQUJUBSAAFABBQAAsohRKAA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QAAFJQAACgiUAooSyKuIWUEAAQoAKQEoRRJRMgQAJVIsCylgAAWDPLUMPF90nxnjfp2V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fjN/TPHPiZ7/AI1mmbFasd+KavU4B9F7PwUzf1LZ+Udcv6No+Y9OXu1dnavjX1OeOW5a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knTlyZL23izTuz4Mzvy4Nid2XFlXbs4dh3bODM7rw7E6ro2S5glQtgtxGzbz9BnZQE/m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MjHJCpkSgUSygEsoIKgWFuIzuum3LRDovNkdDnyN10U3NdrZMLCZWsMdo0txdLfiasd0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cqdfqfPo+z9H87xj9c9T8OL+95/hHoH7K/MPSl+8w+X9KPRl6TnnVic13l1t2o08/oDy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HlZ8tn9Nz14r0NdnG36qx2c+B0aNlNGe7Ay2a7HV0+Xrj6F83mv0DxdkerfO3x0LkXLX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wZx2uQdbl2G1jkGUIyGNgpSLBLCwLFIACyiKECkKAAAUgLAELKAAJSEWpZSAAVCkFABU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sAQyiFAABYogSgKASgsUAAEBVlACURYFkAAJQAAlApCklEoJQlBZQEoQpLAASgAAAFQZ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n594365nX4e/bPHs/Kb914tnz2PXorXN1Xn23E9P1/lcY/QPQ/Ldsv6dz/E+xm+rq2b4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a66bx07cuPNO3LhzO3ZxZ1258Ww7NnDmndlw5Hft8zOX0tvl5HqvP2nTde6J0atxmsCE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VKLBlJkLKShYCylkoIALKIAFQWWFABcbSAVDK4Uyz0jfly06XNkbrpyNrVkZXHIi2sJt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8NTZiYsoQF17KaunCL6fq/LI+79T8vh+x+l+E4x+/Y/jfZL+sz8z9Q+4nzvpx13PavO3w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HBz+vK8bT9BT5nV9RT5bb7vLXmXt12c9uqt2vTmYbMsTft48pe3f52Me5t+bh9Jj89sX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uqXPLIXPQjqz88npvMzPQcecvQ1ZlXIwtpjKCwLBMoQDKACwAALjlAAlIUEKsCICgAK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oFUgACUARQQoCwAAoJSliFigAFiFCAVKqIAACgiKALAALCyiVCigAIAAACKEoQCwAAA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UN3n9Q+b8n7rI/KPN/bNVn4xj+oeTp8LfoPGs5sN458tuJu7/Ih9T3fCyP0K/AenL9Lh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cV3aStdM8tI3Zc9N7RY6MubE7Jx4na4bHT3eXK/RNfL1IEfzQmXXDGgBLDIFIWygomWJ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AAFIZICUslAEBYLKLEKlKgqDJiNuWim/Llp1OUdTntdE1ZGySkZwwZl1NxNDbTTNuBJk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r7uSH0Hp/Go/RfT/ACex+0934JnH75j+J+mv6u/PPWPqsPN74y09mZz49NXXtwqaubuH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T9DpT57D6dXzz29deNl6PORp11u1Y7TTstLt0pOvd5+tfc2/NWPo8fC2y+y8nedzVtjP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78/Np6U4Mzrc+UbWOwxmyGKiUEUJSKIUhYkogrKWQBFELRKShKhZQKQAsEUXEtUi4lSk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WAFQUhQUgsolEWUWRUpCkWAFlgAAAFBFJVSksolgqQVUKQpAAWAWAAAEWAAAEKRKFg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tVOHxfqan534v7Dlb+L4/rfjWfm9+v8AAs87HbK09OknrdvzVj7Xb8Dkv6Bl+f7Zftp4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YYoqDK3MZY5mVlX1fqfgfuLnaxR/NCuuAEygKSgsoqGQLJSLBULKEUJQlLipFEyglAQo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qFIUhkgFJcaWAUQoQZZYDZlpG66B13iyOty23oaamy68y45l1NsNM6Kct6cE1NuJgyhi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vDS/Zev8Am0P1/v8AxHKP3Pb+Kbz9ox/Iu+X9OnwnqR9PPM7TZnnmvDj3xOHPoxXTy+jD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+gHzGH1Svmb7eivKvdrrmbtBjjckx34U2Z6bL19fj6I+mvyXQfRa/F3S+rPP6Y688MjP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pPPHoOLOOhpzNkZGKiRYJayxsIqIAQuWFLEpljYZQWWAFiiAApQACUAQpKAAoIUCUWAq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kKCAFgAAAAAFUSggAsFQAWWAAAAAAAEWAAACWAACwALAABFgBALMyWUWDPZoJr8P6Cr8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Dr+1eLZ+WY/deDXhTYrVr3419d2/E/d8tcrKSzIMtmOaMhclpPf8Han2TMn80zHPriFI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MimNBKBDKAShKSoKpioWBUAJQlAQAUIsKlCUSiUAKgqAsLKABC2CULAASigzkGWWqG7P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y5m+albmvMY7C6m2GnHeTU2l1ZZYkmQxxzGGYburhke76PyUPv8A0vy3E/ZvQ/B9kv75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8fzn0D7XH531I6ct2ZobBqZw06e3E8/T3415uj2Nh5HJ9LrrwXq6bOG9GFacN2tdGewN/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3fOSPpXzu2X3MfK2HoZcfXGzLGG3Pmkdmzz8D1J52Z2zmzl23DKDZia85kSXECsssciS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UMWUBSAEFgsosUlgqUSgBUKguWGRjYAFgAVAAsAAQFAAFIsAoAAABYAAAAAAAAAIBKAE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MMwAAAgLiW45FSgACBQWwZ7NGRs8T2B8X4P6nnX4V7/6t46fOavofOzrz2VLnhtRaW1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PyJL1xM4KxpSC2EtgsplcaWBFhLYTLHIiwjIQpEoAKJYKgAsApEogWKCFgWXEzQUgUSw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JQAAAqkBcVIsLYJQFEDK4l2Nat95x05aNpcsZGclCBLTW2w1tg1N0rU2DWzhgyhMdgw6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P0H0/wApkftvd+B5r++4/iHop+uYfm/pS/aX5r049LHLcc7fiasN8Xg1eljXmaPcifPa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Tcx4V9fTXn5dGmzXq2YDZIdGziyO/o8rCPfy+Zyj6SeJtX1HnbY7c9G+ay2aknTlxYHo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ZHVNY2S5S4NmBLnKwyxFqEoVBSklGKiywsUlQqUASwoEyxLZSAlCZY0AWBYFgAEKAAA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JYAAAAABCgBJYWwJRAWLCywASwWCgAAAlgAlDIAAGNCoKDK45FlgBYDLAZ8fUjyOP6On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VhVIyJ+OE7c7LSLBYFoi4izE25a8yxBQARRFJcaVKRYUBBZYFBBYoSkWmM2wwmwa5twD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XGglBCglAAlIUAWUILLAUQKgFJQAmUqyyiwbNmraWWFAWChUFSlSksFBbIWUTDYMJsGp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TC2JMcy6+7mHu+t8ZI/SfU/IsY/bd/4f2L+1vyL0T9Kw+H7o+lnndxcst0asO3UaJt1n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MTydHvbK+cy+j568R6mqzivTzGuY027uUd2fBT1OjxMZfpJ81sj6GeLtj1MeDaduejbL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y4evPK2L6E5M43MMyrmarniYqJZQCoKACLCgSwoAIsKBKBSAAJQAlAJQllIsFlAAAApY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VEWFBCUAJVRAUSwqUAEKQqAAlCZCygAEWFAKMpQAAQWDIBRfP8ARyPjsrM1lKFJ+NK7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S4kKN2rYKgURYSoUhUpCkoS2EUJQSgpKgKY1SWUXEWXEygRQIKACKCkBUCglgAlyMSkt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gAssLKFlEpRDbs17CyiULAUJQEMiFUQGUBUKlFxpQARaQBYRlTVN8NU3StWO+GltJpbc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+TD6X0/iZH6V6n5FhH7bl+Ne0fqm78k0y/sOj8v9I+3vzPpR6eN6jk5/ZwNPP1YnBq9X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hafosj5q/S6a8B7OFnmu3QctzxrZv4cY9LPzM19Xp8PCPpJ87uj2b5WyO/Lh2r2bObZH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sj1Hm7F7XLsjawzDKGK5GFQpCygBKCwAAAAEKCUJQxoWKIpFhZQuNAAoAQWChLjSgAShF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ligRYWBYAFIFgASgDLHISwWUEFgoFmQsosABYAWwUomQ8jyfq/lpVWIyJ+MWXtzAqUpS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4t6i82yiFJLCgxtGNuJSFAsApCmK0gJQAKICgAiiAKIolCKIohQlJaEoiwSgUxqlWDDK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AAVKoEqG3bqzMkFQUhQWAoLKLMiAFMckLYAFgoChLBZSgsAmRMrmabKFxLKMJsGvHdDT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cs4a5nTVNgel5g9jv+XH3vo/mSP2Ds/D8z9z3/h/RL+1avyn14+5x+S7j3XH3GWXRY48O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5ur1MTxsPb3V8zj9Pqr5y+7qTy56GmuJv1G3bx4HqZeXnL6/R4OMfRTwtkevPP2Hbs8/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LwpfTvkZHqTgzOuaczYmcuLLEKEmRAFglEoFhFEUSgBKFgAWAAFBAWTKAFCJRILQAAEEK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USiLABLCoGWGZYACoFAFSiqLAAKACjLGmUB4/sYHzNxzxQPxar35SyiwW4jPdzj0eXRD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olgBCkURRLBYolCAoRYFCKSwLKFgATIiUSwUAKgFEBQJSFAJQihZSWBAAlCKAIoAALFV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ABKCUAqUWDKQUoURQASlAWCoAVjkLjSgqUuUyXUVFQtkFlIUFICTOGNoQGGY1zarU2jTN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DXjthgyhv9Xwx9l6v5wy/XPT/D4fue38W6z9ix/KPSj9Dx+N7j6HDk7pdV37l5J26k4M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SeXp9geHn7eVeBl62iuJ06zRums6NnDK9TLyc49fd4eMe9PH2Hp5+bnL6GXDtjt2ckj0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Yehjy7DdMcoZUslkItXFYSqiiFIBYFgACgAQAAJQIsoACVEBSwAgCwAAAAsACLAsJsxo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hbCZWVSgAUiiWhZRUCDx+L6HwM3Fmj8TV35RYVRLlBM+xOB3+eTKxccrDJKVMiJkSUSh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FJLSKIBKEyhYolEWApFElAFgFEWFlphkCUAIoKSZYlYbBMsSAASgCwLioBZKCrKAhs26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BZRZQBUAKgySGUsLZRCJkVKAFAsGWzXmutKlikKQFSiKSiyiFLFgsoWEWJLlFxtprbI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zKmqbKa5tpom4aJvpzzcTTtQ7+jyJL9L6nwo/S+78lR+zb/xGn71l+C9a/s2v8v9Q+8n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RpnXDl19Mt4uf0onk6vXxrxNX0Y+ey9rRXm3q01r3aNaejs8lHs5+Nmvt7PBse7j5O6P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P2S9+zgkell5I9ScGZ2OfZGxjsXGbIYMoRYLAAWAAAWBKAIgWgAiACgIAhSFIUCyiAAA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WUJUJRZkAW45LUoBYpLKWKLAlF8b2NEviMmX4ijvyqhkpnFMbs7k0cnqYnm3vi+bl3Q4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EUShFAEqEthZRKFikAWCykoQFikURRJaY0ACwLCwABSKICpmTHZrJnr2ElgBAFgsBYCC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MtureWWAEUEyIUWCoMpKWwLMjGglEoCiykABbjSyiWUlQz2a9q6oIsCygKmUJVQlWUAA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EUKEoRRJkMLlTDHZTTdg1NizU2YmFzlYTMam2Gq7Bhchgyphjthq7NA9f1PlJH33d+ZD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tfd+D5n7rz/j3ev6ZPhvRj6fDy/QK7t0eVh6WmvM1epgeTp9qV4M96V4efs6Thy3aUbN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Y9rZ4eR7m3wEv0E8PfHr5+Wj19nlU9bZ5FX2L42yPUnDmvXNOUbEzMWQxVUEAAkValpio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CUAAlQqUFMaFSlAlCAstgSrKlsLbjUtFAsBUMkFIUEsh5T2kfzaOvOlLQZ4U78OTWnpY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vq5eLtPWx8vaYXLEssLcaMbkYgFJaIUiiKJQijFlCMoFgShKCChFAEUSyhYQpFCZQFIo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q2kmUJMoIFikspFgKJQAKsABd+rcCkWABRLKFhUFywplAlUjPEsBZQABYAFCUCwAy26t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40pRAqZLAFgBKCykpAoEFAAhQCklhSgUTGMxQApMMxjjtpob6nK6lczeNDbiYTPGoolC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NU3DRuI9D0Pnofbej+bQ/Wuz8XR+538M6V/Ytf5l6EfdY/Md56sw744Xrw8jT6mqvK5/Z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zl93UeVs69Na92nA9HZ4+J718LYvuZ+HlHt4+Vsj1NnlZx6uzyYvuZeHme5fFsexPOzO6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LORjbKixYBKIoiwELLCwKlALAAAtgAsBQslQUAWWs0S1KLKCFBQASZQqD+cpXTnnMRba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Dvhwtw0XZDC3ItxzIsLAAigoEEyEUFEmULFMbRCmKhMhiollIogBQsEpQRKIoAFJVLjs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9glgBACFSgAKAsAAEqF6NO4oAJQAtxDLHIlAUAmUFAsCyighCgllKpKpJlCVRv1QTWM7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NLZSyxSUAAoJQsuMUopAAABYAAUUSxFgVQhRKlFuItmSLjkIFsGUBLTXjuVobxyzstnE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zxBKsCTIYshrx3U5504GltE7OPGT3vR+PL+geh+XSP2Pu/DqfuOn8g9GX9Jx+H9E+jw8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br9DUcGrtws4seyLwXuxrly2aq258Uk9DPycz1s/Cp72fz4+jvzVj6bb8zmfUbPl85fq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+a2H0E8bcek49pvihngYgFBSWAAAlFlAAARSllAFlMiFQZJZRSUFgoCjFB/OiXpzlBni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3NVnTfPq9mvXnEw3ZHPemGiZCTKAhbKIpAKgoUCWBaRYRQshagimMyGNoiiLAoixVEWU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TDXngMMoat2jcRYJlCLAAAAlAUgoABDPbq3FAlAChKCglhQZSwsC3GhYCiyiBUFoShKR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aZYSZU13MYzZDXcxryqFxxrZlri7WumSDKTMxsyIUWWBIoAAAApZRLCZLEJSksWkoSwK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UyJQY0JciAtlIUWCxTGbcTTOhXLj3Q4J6BPOvdjXG68DQ241hKMWUMZshhjuGidA58d8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8DA+w7vgcZf0vs/JsD9e1/lXdH6Hq+P9hfUw4+iM8enbHBr9DVXnafSxPKw9ZXjX1tR5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+MkuyYDo2efielcMZfpPf/PPZj6W2VQASgBUpFEWFABYWVKAVKKhkBYMosoCyiygFBA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KZXXTZcaWzKt/s+BtvPXPa8rN0zI3hhuhp2Y02XGGctMZRQLKYqIygUEolABYACFuNL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EmUsiwqUAAFIoztxjBVY454mnbr2klEAlFkolgAWCUsoFEWAGW7TvCAoWQtQWwqC2USh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sUILljSLSFJYKlLu1bDSAolCVQsCUFJZSWlhTGZjGZ0wZU1zbAkjNgM2MjNjSschQA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ZGDKBYTZhklihQsosFSgBQsAFTIlFAlsFUxWksFMjHOUXEWZRMde6nNj2K4MfRyPJnqk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6zlvRrrWsIlJjkMOrTTCsjXllYy6uPmPb6Pl4fb5/CJf0Po/NNkfoun5n35dk6+fN59X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aSkw9HyezN6sckv0H0PwH2UdliiwSgoAAAKILAlossoJDKyllkLjlVEVKqwWylSghFJ/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kM7hDc1jdlopsmEN01Dflyjr28OR34ce82Y54mNtMaglEoCgAChKRCrKWQEoACkZYgsu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lCWgUx24ZjGyMZlirDPFNO7XtqSiAiiAELAKIFKAIsAMt2ncCkUSyiyksFWkmWJaFiiU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qgAqC2UILAy2a9xpKJQSkylEAoiiKFQqCwLYAWwKlKlgIATIYzIYNkNd2DRntVguBnd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MpBklq2ZEsRbjSwMsaKACpRMgxtUZElpLMiFEolAUxylLccglFlFgtgjIIqLAsGzGCxk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KvM0e3keDPc1J4uPfwVIVjjniCAAp6n2f5v9Pi+zh1cuNYc/Thqcsympn5/fynrXh7sW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O9ISyllLFEohSKCUSxFgUpYAFUAFFlAloMrKFgBAn80sp1xFpFQsGUBcRkxGVxGUxGcx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bBAJQlABQghUXKKY0RMoAoIlAAKlEqkAiiFioW40FMlhBGKwmOWNa9mraS2EAKYgAAlA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t+jcLIZIKC40CiqQAoBbAqRYVZQqAQLUoLBUoUShlt07jQoKAFAsJQJRZSFJYAFAsAUU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lhbjSxQUSylIAmUCwRVYzOmptsasdw1XYMGQZaxsy5s13NNNt1ZJnZSWgpYUWCgAJRUM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UlmQMTKCWWLVJJS1YlQtBMsaZY0W5Cc/QT5rH3vC3JMsSSwAsEuWMP0XHwPpeW+LHOLy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eZ73j9eXdZca7Ptvz3609GpVUS2AEoRYVCWKQlZCAoUUAAKC3HKAW3HIoFgjIn8zq64l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xGVwplcBljFUCyR1dHB6BGUiTIYsoRlFxysSVAsFgqChagygSZwxuOQIVBkxtBCwEFBL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RisJLCSq07dW0lCRSASwEFgoEpUoSiAsC9GjcSoZXEWUFEWDLHILAUUgAABQlKKggpal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S79O80KEUAsolCUCUUJQEKAAACpVlguWKMoAhbLEylEogLUCwVAUlUgFlEygmUFlEUt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Ng03bTU200XfDC5Yrllpib3OXpc203TAbGvMzlpjkFSyECooySWW1GRjYLKEoS0FFx9B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j5HsYWfNq1McchgAEtgz/Qfzz6XOva1dnLz1r5e3RqaEu5eD0OU9a8fZzt6+Sy/oGHn+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EWIWACWVaACwVKZQhZaCLZVWUZY0oCiKs/mbL18OmPLnqSPNd2ByOrA0tuBhbCxSAlgs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tZYwlpjRZYEsKgEKiyyUqJaCwAJYMpBUFhVuIqQyuMjJJWVxpYqbJLBBYgCyUc+/TtsA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QpFhLYSigARQ6OfpMahUFlC45ChLKUARbjQBZalYxkgUKgUCyhRFJkAF3adxqighbBUp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gBYFASgCxGUCUWpQIVSLCpQUlCVCkKAoiwZYi2ULCVSZIDIKJKJVCgQoBQBljS5YlrIY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77HNtzppu2EywwN7Sre1jNpzM2NWrYkzlY2wFL18uxJKXG0Jck8ny/qPnNTVjlKxw2Yo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0XX5Ptctc2OVOGbNO5nGVcHueJ6Wb0lze77H8++0jqq1JYmVRSVIqpLCywWUpClhKAqg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sFuIzlJBX8/zW3jbdA33SN80jbdKN2OCs8ZCa9o5seunFO0cE9AeZPTyXVsykS4hUCBZ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aIFgsIyxSsmIqCwFgsQqUIMpBUhllgNlwibbjZcpYkouOUCXE07tO6yAQIuJZYFhUpAE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EvVy9RJYLBQFhbKSwUFRDJCwKKAlWALCiwsoVTFRMpSZSl2at5plgAsyIygKY3PA2YY0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LELAqFAUoAFLEsVUsEpQSgAAAKRQsoBQFBBbKDIxsoylIoAllCixkRYuVwplcLFuNSwK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yVlZDLGkxx3Jed0VOV1VeTLoGnLLGqmo6ctGJ0Oep05cuw3ed25Hy026txKMAgxrLKVen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9bX082NYed63nUywu44vR85fdaN/Oz1fLkffzRvpLLKWJlBYLJViUCksoBUFKAAWwZWW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J/OLmu89Lm3meXVDmepJfNejDzr24nJd+owuq2ZsBmxFiyriLAtxpUUBWNRZFygQFgCG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AAELAslLArGlSptuOxbKkgWVCLimndo31AQCKRRAJRFEAC1AsAE6+TrMEoWFSgFBUFuN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kLAtQFlhUGSUAoBDLfo6DnAoAUGWNhlhaQBYVBkwzhLKAACLAUAWqiLBZQsLAZSksoKQ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2CqMbYWwKpLKWhcVAALYJULQVRjlBZVWWCklUSwsBWRKUWCwuVxpbhkmUISiVS4bMazK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08rx/rfmNTQsqYbMakpJlKuW7RD9J5vP9XjdOvZV8fdG5nJsri9nwvZzdkrL2PpvgfuT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KFIAUlBZQC2CyhSLZVWUoAMktgJ/NK3eXVydp6c24S+4okWMcLkY69+R8bj7fh1lKBkY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WmNtMVpitsxmVXXc4YrTBkJMqmFyhjcoRRjaXFnDFRjNkMWUMbRiyhJaY2wtRNmeOZRK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bp3UBJQihBQJRiUlCKWVBZRAnVydZisFlEZEAyxpYpUoWBaSoAVBYoABQWBQKhUyIonR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qGUmURQi1LOw58OjRGNsJaMWVMFCWkAKJkWUEtiKpKiKoIS4GawyiFABVgWkTIssLZDI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lmRKFKYsqYrQUi4loWLLMoSoLcaKLYtFpjbESxaCZypZRKsKF17NNdMWJVJLTGrU4PQp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ouCygS2Vev7/APNPtud6pv05unz/AFfNq2Nya+nzj3WGeK97wc4+6iqFlES2UQAAUkUU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2UoFAQystlQn81rN5dfL1Hr4ZYy+vl0U5Z2SOe4+LXvzXth8l9byV8zj62B5t78DkvRi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EmVMWVMGVMJtpqbRqbSaXRDTN8NLfDU2ysMd1NDdTRlsRqbi6ZvHO6Kc7eNLaNLcNE3w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N2UoWQlgWLMc4nPu07iLKSiAIKUY0QgooAhYpJRj18vWYwFUxygWUWUlC2QLSLCrABUG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CyGRC0HRz9BzgyAsosoWRVEmUBS4qCmLIY7tQjKCWFBLasKRkTDJVlAsEtjFaYMxFgmQ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RQUEsLZRZQoWULBccgBQsUqwWUSwtxzCFsRMksLjkqVRaLCWUFDDZgrKZFEiqY5sDLDZ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yiLDk+f+v+X1OeZKwmeBFljLGrl6Hn4x+mcujr5a0aN9XyduGe8o2Vo9PxfZypZfovZ+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JQFiSwCgLZYhaWVKhaCgtWUCgApbKE/muy7zOrl6z1ccpL6V7Kc+ypHF3VfK9DYMVBIM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yhJlkaru2HHj3083H1LHjYe3qPHw9eHjz2868F7g8N7UPGnsYp5N9HFfPd+KcTshyuuL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crqHJekczoho19vMck2w169/PZ0zNGDPExZYqBJlE59mnfSUSoRRjbACxSSlksSpVAAS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UFgssGWNMoAFsFgVKUhQIyJZQlAALcaFhQLBnu0dBzywyuOQULBlLCWiWC2UGUYywsUu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MYbM9I3XRmbFWBSygQVLAKEspLKAY2wgFxyLZQUllFUiwVSWUsmRLKAKolCoWqTHZiFE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CiyouNFlBSlGNsRaTLHICllIYxuRVKLKQEmYvn92R8fejn3JjliSWUolyxsen9v+Zfe41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jj9Lz9RlGprz2+fHtlxZ9R8zvX7RYlY2qQohLKFAAKBZQBQqyMrjaySygTKZAtgJ/Nlm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prJe7Z5sPTy8qJ7TxKe7jxemuqbMYgJhlCEpQxZSJAyuuG+6B03lyjfjpptmqVuuqG26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khcWsykpLjRAiQQGePXHPj08ZnwdfNXPMlYcffwp2Wl14bcCSiWjFmODq5+hIyVhMoSW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FhLYAAJSTq4+tYlFCMoFhMpQCpSoKQtxzMbYCGUACrCZQChYLBQMsaZ7ufpOdQoKEoCk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lBMiYbNBhcc83TlcrMNmnNbs0dEa+zzu2slmpLQLEURQspFizKCyokokygoKolApAZEL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UFpFpMpSJDJMhliKsKQUFUAWZLLJJnKJVCqWUlsLlKY454myWAFoFglpKHD899d81qc0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xljTL2PHxzf0rmufPenn6ZZ5tl3MtWzMw7/D9zNY5M36v0PkPsEJaUJZSKAAFlAKlAFl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yxbjSlqKT+bS7zerl6j01gUYrTGhPb8XYe1N2uXWZGEyhCmDOJELYFQTHKEZSMZmNcyp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MYriVgM2BM2subCGxgM8ZTFdptZYxnxdnEOXq5DRlry0vH18h6EDXr2awBt1bDLHKJ5/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hMlFGMyGtlCVkY45YqlBSS3JcMdmBr7eLrIUigAURDJKWKAFCqQhbBUpFACWFqFUSygA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GR2ZcWR2OTM6Jph0NGRua6ZtY2MIZ3XmWxFAY2s8Kjmu9LzXNGrZlTm6UNPZhs0qyxLY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tiAWBlLViowZ4kuFM4CylILKWwVMhZDJQuNCZEsoIWymUUxAyxzIyxLlKCFBSkwujN6d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1RJt1akuTchamWIq0pTGbMDJYQpQLaYW4lQZcXbmfGTq5dyTKGMssSwyLH0f0353+h89c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5ms5ZY3TT0zjj2WUxrH6/wCQ9BPq2zCmWIyQLKACoCgKFiiwUi5pS2WSUVlhlZkmURVn8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XsPTmeEVnjWLOGLLEJT0vR+e99WHRrk147RqZDCZQxmUMWQxUslpjLADU2QxZyMGUMZn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sIoiwltMc5kbduzgjPLHIvH28RlxdvCc6XTLk7eI6stewxxzwIlLnr2DKVPO6+TtrFZG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JYCmMyxJUW3HIbMM0x09GldfZx9hgtIUWwsUi4izE2RQC5YZkBMoKCFAAAFlALKKgWDP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UlGSC40WDJiMrgN80jddA35cw6nIO1xjucNO7Z51jvx44dt4tkdOXKOvPhyrtnJTqvJk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suqmdxhkgzuNVcciWSM4GFuJklBRQhQWyUVZYtispbGNCUJVMcsYbMtVM5IZIM0GdxoS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OznzenVnt53h6N1jbydWFZY45dZWNsFDKCyiMjLXniFpMgsoSjGsiZSnB8z9x8nqcSqx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j6v5bbm/f6ejRz1fP78K8669m5lo3ZG/f5Pr4uOOcj7Lq+V+tXGVZKBYCpKKWAFlAosqi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gtZWUBP5tLvLs4u49PG4mYGOeIlhAN+in1OvyvaNFzkYYbsTTjvVztuMYgxmcMGVNczx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lRigRCyCyAQAXHItlLu198aeDp5TZt0by8fXxmzi7vPOa456Xk6uc27sczHVjS0LlhsS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jlDGZQxUSoFlslBRMMsUMatKghcMsVx6uTtTXkKIZLTDKwhClJQVC2ULC2UgIClAJYFB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Ts4xVrTlhmEFlCWCzIxURlCLAoi0xlBKKhWNLAXHIijHKUWC3EZZYQ2XUN90U3ZaIdOX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549O+YPUy4u+XAQtolEKAWhFVbBkIAWUhTXzdXLZz4Xkr0xN53CG1rq7c9A6LzVOq8pO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2MvZORL6HR5Ocem87Oztz4crOvLh3HTOep03lzOhozNuOI3MhLYGQxthFgyxyJljUz4e7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sMVWQFuOR9B9R+cfofPWubdWdcOn0vK3NuWFs092rlj11ZuP2vxvpx9Mywq2UqWJSrKI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AKluOUoJSVncaVCfzcyx3l2cnWelGMbGqm2a1bZrGd10zYi+x4o+sx17IxlxCSssCMZY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WK1bsTQ3DTNuBrZWNUzGpngLKRQUNmOZn07eKNXNv5jdu0dBePs5C8fZwnLZNM9O/mPQ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sGzXmmWOWBw9vF2iZYriyxJM4jHJWMSWrBjcauGeKSykymRCmMQw7eLpW3HIq0hQglUg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AQoJlAoCkAKCFuNLKALx9nENmGdc9mSRMlWCwGWIqBcaWY0qC2AQykFrEyuOQlgWAAEs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dmJChAoLKJlrOn0vN9TN1Fi2ZEWC45VFCyisiVYllEUgAMeTr5bOXm6OavX0Z6G8s9mt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+XIO3LhHfn5o9W+XT1XlZx6Lz8678ePM6ZqzKbo049eVnFj6W08d7eaeDl70PFex4p6z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edln6R47bTS6dBGe0u2YnlfJff8AyGnnzKVgyhhSxljS/SfOZS/oujbhy1h5vo664MtG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R5HsYuMykfa7fnPpDHLG1UpUpSiUsoQosoBSJQLBmlLAuWOQCfzeN5dfJ0npTGS44aqZ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ktyrG2ps+u+N7Y+kw3azGZw1tkNczhrmeJJlgS44mbCLnjhibHIOnHTY2Y4DOYigIKxp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GXDnpMOfdoNu/RvNnJ18hOPr5TiWaZZMpZkyOLdrzszsJdmvaMcsTzvQ4O8mGzBUCARh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IQoFgkyxMO3i7V13HIySigMjFshgBZSZAAsoAqAFsolhUyIQsAoqC2C8XbxU2YZnPlMj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EKQgqFWAEsFgW4UtxCyGbGmeNxCCsYmeWqmy6obc9A2tQ3XRTe0U3TXkvTyd3CdvocHf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xsDKWKhQtsJc8C5VIVC2CEMeXq5LOXn6eevS5u7ia6OXo0Kygyy1DovNTqnPTovOOtyj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rzl6Zo2JZczGbdxyO3KODLuhxZbcFx0er5SfX469jEyw6Ti3Ydx51u6MNHdxmdyhv6uL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N9PzdMcc8TGLUBmxqfT+9+f/AKHz1oYZZ15WXb525tzwWc3qcuqPWhi37X4j3F96ZSxY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FAoFAABZki40qUZSmSE/nCWbzj183Ud0265bh9gPjJ9nT4nH7kfCav0DJPzzT+kD84fo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flfQ9XQcWfRga7coxzx0HXOHE9C+ViezPFxr278+Pfx8Gnu4+JI9ueEr2njZnrXybHqP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nFkdefJTs6/P2xJjwk3+Z6dbd2nbG7j7eEnN08xx5LbmSXKXE0q1nOyo3adgwuBx+j5n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SyYhFRYVBZBZYFhbjkY1Bhnia+zk7V1ZoUFsFWGWWsWAKFFkGUouNApEplFJVMaAgoUA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rjtOTPDaYLAQKJaIsJnjDLCgUkoAWBLAABKALKTGixkTC0ShJYLKJYJRlt09C9PH3cJ2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jKwWLRCZJVVUxtEqlKosRcSy41hy9XMnJz7+evb4+3ja2c/RzC21haWrBlMyTIkyZIWi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jGptyNDfuOXH0cDjz7MTxsfS85PovG9zw5r6y41jDLPrPOyz3nFk7DkvZwxsx6dNZbtG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fDfoXyNeXjnjWMyxqUFxyJ9X8tvj7zX08vLeXkevzWc01bdzZxdY69nm+piyyS/cXxfa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UgUCpSpQAEXHIqCgyspUJ/OBd5x6dO09JoS/aY8ET0HAO9xU68eWHd5u3My3aIdE58jY5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hnjkNuenI2THImGzAELcciMoYY5YExzGEzponRkvJq74edj6Q8zH1LHjz2sjxtvt+ZHN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hwenGW/Tui6OnlicXbwVqyZ3SWSMMsVurbhrOQJt17CYbMDg9Dg7Uz13FZjYmGRUBACF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GOOcTX2cXcuFQoKCkKgoKQsoqDJBShBUpKpKgKCGUUJSWUILx9vHV26thzbdG8wlxFCW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CULjQCAssFlJLCKABC2CyiBCUiiS0gBTGg36Og6+Hu4V7e/h7c3GpGVxosWUyMcpRZSW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RYGOWNTj7ONOXn6eave4/Q4mpzdfIXLDOoZLAM8diY0TKsyZTImOwTo074uvZiSsldGr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z/S4D6Hwve8KX6+aazs3aNpz5Oo489nScWHfwm/V28hlnRp9Xyus1ce/M/N3reXphjnj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9h6Pxf3fLXNcMpfH3dHFtuyxWc3rcUl9EZuz7T4b6WT1FUSlsosoAAsq0pAAkyhclJKD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eWzXsOrFJfptdiWIZYgsAxVEQg0eZ6vm1x6evzTqcuR05ceJ6mzz9sdufn4r62XkyPa2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fT5fLrfq8vkkfXX5Gp9dn8jK+wvx+cfaa/nPpc3Tj5nln1fR8d6lnreXfOrz5WnV6Xk+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589RnwdvnquK2mMXbp32ceUtmcC79GwyYQ4e3j6E24ZYrgEtxyGGeJjKoAygwzxGUsti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tPdw9glhShKLBZYMpCgylBKKC40WUASimJlKBBZQUJC5QXj6+SmzDacm3VuMMcsSgrHI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pCoLASwAFICyxKUkyixliQqJRjQAqQy383QdvD3cC9/Xx9kRWauOVFhbBbjklikoW45F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YVhzdXMnJz9OjT3+Lu4prb5/dwpcsc7RVlEueGRUyTLKUtxyNklW545plLYKrdkzjG0T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j6Lw/d8KX6tp2M7ctGZh1c/ccLZtOfHt5DLD1fOMbv2HD28nacm3VkYfnX6h+f15zKa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pPt/ifTzfscd2rnrHx/Z49NLXs1M+Pr1noZef6GLOjRiv3c8300llKCpSywLClVlKIAE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KE/nAbzc8MzfljD6WcPfLjM8EAAhBLBENXB3+dWjzPU4zVlthpy2Bu1bZZjnTFlTXN1N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1ZHJescs7Ml4c+uxxdyZvPp7sjh9LX32Y8PpcFnnXKVs7ePujZsxRlq2ai8PZoXXhsxL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Jy6unlszILABz9HN0JlFXFcUIKQlirGQmWssgtxGWWuy5sLTGw1dnL1GIMooBUoAIWWF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EMgACkqFlpASgoAATl6+Mz26t1cO/R0GGNgBSFlACUQFggqwCzIxABFEUQCykCUhJQAA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5eo6/N9Pzl7+zj7IkXNWZCUUDLHKiEXHILDLLDJc8csYgphsxTXz9GiuTn6OevoePv4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TKFUTOUVkXLGmVUZAymZnaGyZmdlizITJTj871POPpPn/o/npfq8cKzsmqGzs4NgzwGW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IdQ5N2vrOTPHM3eP6uqvzZ6fm1Mc8TBljZLcTKUfd9Xx/wBny3oSx4vTnp3M88LXJ7Pm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fsfg/q5O9VjLGqqgAEyxyWgoCAEzssQtSqQJ/OFl3mbdew3MaXs5Og93C4QBUhYglhJY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8vLPWeOPZePK9qeLY9WeWPUvl5HpY+f3qmyGtuJom8uluiarshrtpjZTLLXI6PV8H2l2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v4O7LZnrzLhlgY6sug4cPa2187n9XsX5TZ9RinyfP9fhXys+o1p85ffq/PX28T5zd7I8l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PJelicGHfK4b0jmu2GOvbrMFkVIuTG1lILLimvt4utbMRlZSoLcaVBZBbjTJYVKFEsGS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EorEVBUFIVA5ujRTp5+k8/do3mGNxKBniKxFsBBbjkEAhnIKkMmIyYwzmItxAC4wyuIy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CmLKEUTs5Os6/N9PzV7+zk6s2LBZSkipSirKSZQZJS2FysCSljEw1btCcnL0c2n1HB6H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jkVlZSyiWZDJmYrTKqVcjHZNhlMqXK0tmcSsiZszh870eE+l+e+m+aj3NtJVyMNmukqm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JszNLeNN3bLPJ+G/Vfg18aZStc2Y2YLCZSj7j4jvzftde/Vz1r8n1+XTTMNmpePqwPTc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+7nn+hZbBUoIXKUBbZQCAssM2OUVKlARX83rN4yywpvywyNuWvM9/VtxjG0IhYgshhhn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+X6fmDFKyiFihYLKOrlyjvnGOxyw67xw7ZyDrvHkdTlHTeWnVeTM3ev4XtS9XF28cefc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blo6CdfV7K+b7HtZ1xdOcS1altiY51dNyJhNlNWHQrmx7MTjncPPehTzcfTHlz1KeTPXp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e7Y8DH3x87Pox8vq+sHx+H2kPh8fusj8/n6DV/O8P0iJ+bv0aH5rP0qH5s/R4fmr9Hlf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r/WfNj88vv8Azxlju6q4b9J9LL+bYfrUj8px/V8K/K36fgn5q+z+KqrSSgCgykpcQG00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Wh87s9XWeXr9bGvLvfrOZ06zUyxJcRbiMmOQlhLKQBBQWUQBkMFEmeJKEsFCACFlgWFg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vX8le/p5tkbmiR0ObI6XOOi80Oq82S7rqhuvPkm66Ku5qpumvFNt1UyusZ82zmrRr267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pydGkwrKjKEimWx0mrLbrNdxyKZjKhsw2GcyRsKXJS1kM5sPP4u7iPpfnPo/npfc2smc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1sOa3A60xMdmMOjPlyOnHRTfnzVN/n9O6vyPL3/AphniuEzlY2wS1PqPe/Pfu+emHRql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ZXL6vJol9ZMsOr634X3T3c8VXKWJKpkBSygKQAFKLEmclWos/m+xvGVmwyKbc9G09/E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NPD38Bp8z0vNqSiLaxWFSFsFEVBlILIKgtlKgsC569hs9zxPcN/L1cmbwCsujm7Iy97R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WSYqFUlAoxWmNoxZFxUFGNpIoi0xtEZUwZjBnDGbIYNgwZjBmMZlTFnDBsGu5jXcxruY1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Dl4vVxT8ux/UPk18j7H5D7GPRy2ZWa5uGnX1YHJ+Qfs/4zWwFxsCiWwAijV9V8p9Sb/r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Lz4d2McE9FXnT0See9GnnZdw4MfRHkYe1F+e8v7Qfj/lfu/zNn5c7OKskC/Te7m/Ieh9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XRX5rh+nYn5lj+nYn5jp/U4fld/Uoflev9YH5Jh+uw/Idf7BLPxTb+xeKfm8/VvUj8Sx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rifhj9yxj8P7P2DE/MvK/YNS/m3R+g4n59fvtZ8M+3xPi32OiPlX06Pm79DE+efQxfnr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SZ01r0nLfRJ52PpYHm6OrTXNMsa+k832PIl1YbcE03VF6bpyrbt06zsvn5HU05mbGmzb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enpq5UXPHKGUpllMi7tPQnm8Xoecv0/z30nzUe1nxE78vMwPYvjw9fZ4lj2MfKV7N8WH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09fLxx7N8bI9i+Rkej+ffYYHxmPVz6YTaNLdDU2bLOf1eBH6K+N+1565+X3dFvh6fpVn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5slxnXuifTfO7pfoNXLuNzCm26y7GJLQjIuKiKJVKWSZIQV/OA3i5Y5mzKQyzwzPoMWM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axnMcS3DMw830fNrX5/oeeYTGVm1jOYjOYjNiNjXkZEMosSZQlAUsAC569ps9vxPdN3F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P1fI+pl9L67z++W5TK1SRLKXGlQZJC3EZXGhEVBUFVUsoAspQVKAKBRFsYzKVLBkABZS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XNmJrx2w+P8AY9jmOu0FpjjnjWP4t+2/idhlAQq4jZjSwJjniaPqvlfqDo+9+B+/jOZy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WmNBMoRkMGQ1zZiafyz9Yw0/EvtejTi5e1l7ywtzLQWmMzGDMYs1YMxg2Q1Ybtaa/nPp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9aSVbTIRURRbYYZ47TG0YzMate+Rw8Hta+U+dx9TzvLnUzkmNrTg+d+j+d9e75np+L1Z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5d3JwmsnDOHx32nx/ovkac56NYfY/E/cR6ndjt5MMJOGfJ+c+44eu/O7d/VXPu3OeNGP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OnpWvLnrDyc/TV4+Ps67eDL2MTydHvD53Lu4u9bcc64ODv+UPvvF8L7aXfux3YnNq9Jl5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6ZtotsYTsxrkx6MDHHOxqZwwmWZMd6tM6cDT5vr0+Q5/trXxV+0Hx/T9NgeFOrenm7fq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v2XT8DD9Iy/NlfpL830R+nz8vV+nPzPOP0vH8y2n6NPzzM/QXwEPvp8Jkfcz4vav1uPy2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9meXsPQnHtNmndvOHL1avnO9J/NhdxjdRl08fSbc9W498kJRCBIZSCWStfmd3gmenC1j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USoLBlnrpmZRjYKCWCpRMoNuvYZ+14/tG3j7uLN4Zks6fqfn/sJfprKuWWOS0kjC41WP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4B3XgyO1w5nW5R1NMOhoyNt15GSCrkYMsjBtGttGu5YGSUoAJEALkEoRlCUJQqUAAkyLj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sxS/if7b+JWJlhRMgQzSlIWWGj6b5n6c3/efB/dR0xJdjGi40gBBljSkKlBAsJhshx+B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FBDJBlMRmxpQWIMMsa1fM/TfMHqe14nuRFpFqwIKZYbdRN2rcYZQAJlIx17sTm8r2ubl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04Pnfo/nfbu+L7XidWX33wP3se9x93H55olefE+O+y+N9F8WXH1b0fd/Bffx9Bsw28XH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Wre9tszlSQoZQWzKparGbIa9XRo1e7XskYzOnlcXfw+veWeOe3n/J/U/LG/8AQPz79Dy7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xzq2651rDLL0Xlqy7rqhsugbrjSYbsU1Y9G05su3Wc+ru1nJr68K592O45XVlHG6cF8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09fMasKNE2YGOGcTXhswXDXs1mklasNmkrXgduOrE3ZaRtmGZVwIyht9fyPZjRMtKZZc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/PWUuo1Z6i3HI3dXn9x9FhnhAhYEWEBguB4HJ0c1ZQqVC0LksSbMl03flLz49lPPx9LU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AlEqkWDPDI6PY8P1Tv4+zhzeSB6v3Hwv6BXrZY1crLFJExy1nhfGex8nqehjzk6NevmX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5wjtvldJ2uGL6F84ei87E9DHgHVjzK6XNY6+zxvVPe/Q/hvuVXHKFlGGWBfA5fzY+3w+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42H2T42n2L41H2d+MH2V+Mh9vn8HkfqX0f4v9qfYWppZQAUGRMMsTZ+I/t34nc65cqxqk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Ro+p+Z6T6j7L8myP2O/jeyP2K/jew/X8vyHA/YH4/T9efkg/Wn5NV/WcfycfrD8lp+sz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URaKElxJeb5hPsHxVr7V8cPsXx2R9dl8fkfXPkqfWX5IfWa/lIfUfNYcB9J7vzf0kLMi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N8bI9vR5o9Pf42Z6bzcD1b5NPWvj+kbZnjGvT0ao8bj9PzfDjCknB819N8z7dbPE9vxO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/j3+Ps5PPNEyx8+Hxv2XyHfXhY2evWj774L73L6LZhnycZPLzuWORJliZGRGVMbaYZXKs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q59XrkRUqebweh5/r3tsy3fK+X+m+YN/6N+c/pGXpaOnVykxzx45wyw6ut45uw9F5m3S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FTPdzZGW/m21s1ZQwmWRr17tJhsxzJnjiJjjL5mq5ns7LLNfJ3cZq15YGGOUSa9msYzW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1jryxMMMy45QZ3OJd+rImIEps9ryfWjRo6NCYbGK/ozFm/z3ZdSa9uBjt19Bjv1bz6DD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BNezCvlLFUDLGjKwtlluUzLZlneWczljOS8fJ6fmb57LjblUKKXGxSEQX2fF9o9Dl6uP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559zX0eWGUuWWNLKjHVu1Hwny36n8ZZ4r2cY8fm97nry56azznoyvPnojx+jr2LwOyHI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Apiox9TzPSPr/svjfslZY5RSEwo/MPmfp/nbOfq5umi4GVwpVhklGOQxUet6XB3n6bjs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KExziZfif7Z+L2c2UtUhbjkAUEKYzLWXR085q9bzPWrwujRvi8+7UYs5WFyGLKGFyGO3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fae18/8AQS0sqqQGEsT8g8fZq3DOEUEpKQxsESs9mraen28XZH1f13yH1+bUE4e7ir8Z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5HXHs+d2+Jl7TTnK1bYnn9/mdFel7GW0/RsNW7Nx17tRweN73hePOMynLPD819L8z7tb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+++B++j6Dk6uXzzRMp58T4/7H43vrw8c8PXrT978F97l9Ls17OLhHl5qtJkNfgbPA9W/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09R5uZ3uLXHo5fJ68z7jd5nTL7nd5XrcMrbJ5XB6Hn+vW3LDLd8b5v6P5w6P0n82/SMvU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48c6+7i7etx1b9PouOnPSZzMacttNeHTrjXsuda8sxjddMlGPP08pOrl6zGZ6TLRvh4W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MuTr5DTq36l1Y7NdmOGeuMde/UaNe3SumXCsMNmBhr34EuWRhnuxMcglQsuK9Xr+R68n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P0FsYv8APWS7kxyhjv5usbcMj6DDPCFgSiSwSjGVXybPGoZEzlJlilrEbstG06GOzO8T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0uO41WXWFxolUShYMMoX2PF9vL0OPs4ZeQyNv2PxXq1+orJcspSwhq24mrR1428U7rHn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VPMvpDy3qU8q+ot8qetlHjz2Vnh6/oIfK+H+i2Px7m/XPkj5Gy1r9Xy/RPsPsvjvsVme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mPp/mtTT1c3Siiy0CgBYXVs1Hvd/H3H6Zq2a83JKqgsoWQllZfi37T+LXOhLWUUWUELA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Ket7fzv1suvH0pHn4+rgeR+cfrXwGp8cuNUCWAg26dx9H0c/VH1P0Pge/LMsbLaDHLExw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6vv7Ph8f1TnzfzGfqFPy3H9Uh+V4frA/JZ+uK/IsP1+S/kOX64Py/Z+k4p8/9fydRUpO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9Gzecuvz+yPc8L2vEl9XPVnGeLE8/Ln7z6vb5vWfoHRLK17Ncc/g+74XjzjMseWeH5j6f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PE7XL734D7/L6Dk7OTzzTjXnw+P+w+Q9GvAxyx9WtH3vwX3mX0u3V0cXnU8vOmVSofNe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kj9I5dPgL97Jfg9n2w+L1fbQ/Mn6ZjJ872+jIvs8Ho8s4s8czzfO9DzvXrYwz3fI+b+i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n9Fy9XVt08iZYcc4d3D39bnjsvoaPP8AR85e3n27Thy25E1b8DK47TXcMTG5aTLPTmb+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MtcphcIePhYe5nMknJ2cZhrzwXTjlimvDZga5ngatO/SunDPEw154ViDLPXvMW7SbtVx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F9yTj1bNRde/SffoxfwMm5ljYYdnJ0mWWGw9/CyBACECUx8Pt8OtmvJWO7VTdqFiwWUs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fp2aJdmevZGOro1VzssbhYqkKCkJjYX2fF9jL0OPt4JeXPHKydXNsP0b3fy79Pa2ZYZR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MpSZVcLaY21MLaYzMY3IYshiyphhtxNc2Y187+c/s3z8n5l6nmerX2P2HyP1qrLAGKw/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Zx6OfpCxVlBQQWUa9mB9B3cXcfpWrZrzq2DKyiwUkkxz127fxb9o/F9Z56CylKWILjR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Dt+x+O+xl65njFxzxrV+e/on59Z8WyxqyiSwTKE269h9J1cfdH1PveB78qzKUoxxzxMMM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897Vn13d5nqxLaYsrLjbSKMZnCTMYW0mSkWE5enkrxfQ/O/Zj6zn6+6vE1+/mfPa/p8T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y+sHyXqe1kZyIas9Rx+T6HneLMlnPPD8v9R8x7tZ+H7Xi9rl998B+gZfRcXZy+ec8yef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fXz2OWPr1o+8+E+5y+m6ebo4uGr5uYpJZXD7nget36b+Tp08sxUkoWzKyTMuOSmWWIuG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N9Wss8Mt3yfnfofnTq/Rvzv9EzPU07dfJccseOcPV8rt63px05ehh5vpeavTbsMMN8NO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3Auro1mjdcjXx9vIY7tHYac8dxz4dmo+eyxR9Hr2aqmjp5k06tuomvPAw17MTXjliadW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4bMKmNEylM0q7MciYTLFYyzHu+N68nNhs1EjA/QUYv4ETcuGesx36N5l2cnUe1ikWQWT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5/6f5ms2OZiyxqEXKsjFthqtQ2a9hs1dFmuLoxxuevfwbjr8jbzpWNqwFgtlLuxzlvTj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RNRLM89W0z+i+ci/sj4T7tbcUZ3FGTGmQFLZQISgAtxpUFspFGGOyGrHbgfn3j/pn5yfX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ChJR+YfMfUfL6zr6+XpFlVYAFlEUa88T6Hs4+4/SMMsM6yuORbiMmKTOQXFjbs/GP2b8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AuNEoCGj6f5j6U9D7L4n7dezHKZXHZjWr8+/Qfz+z4olLAAgNmvYfR9vD6EfTfQfPfQS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Jhr2a9T8q9rxPdT6j1/L9KMmOUZIW3EZIKUlQqUoLjRr5unnr8Y+h+M+ks+l+z/PPbj66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nM5GNsFBjlgY6s+LDg58sPDgROT5P635L262eL7Hkd6+/wDz79By+i5unm880RPPmfJf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696fuvg/vY+k6ebp4uEvl5lElleb6nl+r36b9O7RyzSySypQZIrJC5XHIsyxrzPL9Xyv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3PDOr9E/Ov0TM9TDPHkmOePHOvdqvS7c9G303Zw9HGejJDo0buUxjWY5a0dLTK358g3Z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9PH0GeWodWvRDx2GcfQ692is+Tp5k1YZ4GnHPE1TPAwwyhp5+jQumUYYbVaGekzusZbN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DZrKxHR7PjexM6dG3UuWGzUn6CMa/n6S7lwzwJ0c3UY9XN0Hu46IbmFMpIVLESGXz/vc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WNtywpslhcLjGW3RuOvHZrm/MyXWEyiY9Gj0zldo4r2VeOdsTiuWk2a7tl5/Qw2Z118u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2GWeO5eX3fN5Y/We38b+nX715PqluQlmYmUWTIYsyYMxjM4Y3Omu50wuWIuNEsMcc4aP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t+P+vW5Y5FBiuJ+Y/MfUfMazh0c3QUq240SgCoEuB7/oeb6B+k4Za83O45FsqgJYSWGf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rZz7rMpkElCwAqjn+i+e947vufhfvJeuZYRnjliYfn36F+fafDiwgylhFgzwzPo+/wA/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voZbZZVQuOWJhr267Pyr6b5n9Es7dvl8MfR35wfR357M+gfPyX6J85ifSvldVfX34yH2l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+hiwMebo01+BdXJvufqu35L6ZfqvqPzH7iPVmUl241ElxJcMTLGacr5GWjx5mNx5wss5P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+N7Pi9rP0H8++/k+l5tung54ebE+U+r+T9F+ew26vVvm+8+E+2k+q6uTs43gsvk50Uxy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9PT7Xj+Gsn3L4bFPvL8FT7zL4HUfod/K4fqr4Psj7B43tYZ4knkeN7XmerWq7pu+P4ns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ff5ewwy5SsbyzjWW7n0HpujzezkjuunYvXzbdNmvX0ajRsljp07cax2YZwZbjTxdfMae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5npzxPn8NuqPpNeemzLn3aDXq24GnXs1GOOesx17dZr07tC6mUJjNNa8coWzMllXZlKj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nxfZk5cN2hN2i9B9sM6/n4ajHLEx6OfcZbtNMctUNvTyK+x+O2Y6jPFi5Z68jJhDZrmR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e3SjPBiXfo3rttymvM6eTdrGMyiPR5e0mUwjPLzN518uvRUrI27ebKXuc+zNyaMl6Mcs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/TujLXs1jTuwNXRp5q9vq+U6K+kw+d2R7mPj6D3cPIHsPIh62Pl09HHyth33gsdmPLjXV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rq4y5SiY5Q1cXfznz31vy/1AywzFCRD8z+Z+m+V1MN+jeZ5AIZQFCWjHHPUe738Hafpe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LKICS4m38Q/bfxWzj23OzYgSgsALcMjR73z/ANAd33Xwv3MvfiRljliYfn/6B8Dp8Kzl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gTPHI+h7ePvj6T6P536KVljZVlLhliYLjZ+J8/XxWZ421jMoJRiUmOUJKMtmroT09+rd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P20sIY6OjTX4Bt17NTL0/KyPrd/l9MfqG/8APf0OXaTKaN2s8/XeDwzo55OckRlCrKrj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mtniex4vaz7/4T7aPoWm+eYrj58Pk/rPmPRfmcOrH1b8/7T5f6rL6Pt83t4tVxvm55JRj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/wPZ04cfRu7570IcWfXa5Me3WfO4evhJ7fRy9eHpez43r8M5yMzx/K+i5PTryZ36d3wPH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C9nE9nLh6eToluM5Za9270Zefq73p4ms356cl6MNWdmWGzUTBK6IssTImxiZc27nTHZj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E8XTv54+m0dGixz9vIaMM9Zrw2azCZYmGvPE169mk04WLrwzwrXLiXLGm3GZrmmSJcSE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59PRzpbjsPuhnX8+2XUY3Ex6eXqMcmJJqG3LVib2iHVebYbrp2GWG3jNuzj7jilxoBLF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7Zkt252a83t4e/XPbJF3McpJMsTVq6OatWsMkGTEu7LTY37Zums9HTys5Z4ZG/fzZxu14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nborDfo32S69iY4bcFyZIkyLFGnO5xhNlMJsGHdp9Wv1OZYy2gwzwMefo4z5/wCv/P8A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Y45Ynw/wf7n8VX59u+k1WeI+g2Hzd+jkfOPoofPX6Gnzr6SHzmv6frl0dm36ePTxWqFW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4n+1eIfmE/UbL+XT9SxT8vv6Po1Pz99/mn58/QR+f39Ap+bfRfVyXwPuvA+iOqWGRTT8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1uR+ST9Z11+VX9SxT8wv6WPzXb+kj5XP6fszrD00sqFqDLGiYZ4p8h4H6bhb+aP0hH5u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zPzOfpZPzGfqGR+WP1MflWX6jD82x/Rvnh9l8r9URYY6tmFfgGevbqTfo7jl+i8vlPoP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Hh+5msMkc/ke1z8p4c3afDmSywWgqa9s25cexq6G8c/SuJRJJlNJjk1cWVXTtysLjc5y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oUsFspQYzO1r5u3n1ejdbkWSY45rcbVkmUFZEsyM5cSTPKtdzta7liMtW6Jq36tXp59/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s5tpLhmu7Vs0m3lz1I6uPdWdlMZngeNy9XJH1Wrbrsw5+jQc+vZrMMM8DXLiY45azVr2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Vs11jGJlcch0aN6rMkuOeJgF3+14vtSauffqTCZYn3jFnX4DcWpcM8TDs4+sy1Z4HMKZ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zdo3G7z+/gMe/i744MNmurJQQtxplcLHVv4+ib3abjHB1883jtnGOtx2OzHmVv14QLIl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nmeljWfF3cKWxZ9L63zH6OvgYfWbE+PfZWPj8vri/Iz68nyF+up8jl9Xa+Rv1lPlL9TT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Uj5a/UWX5e/UD5n2u2lKUglhq8r1fkU8H9S/Iv0tfRsplcaXHIYY5jj1ehDjvbThvbDl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Zbqacs6WUTIBCpVqUAkyGDIQBsxMZSRlCLTFnDG2kyDLHKGUDBaa2QwuUqTIYMxhcqY2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lgsoxZQiqxZjG2xjbTG0YzOGvHZhWv536P55Nn1Hy308uUsMccsa/n7Zq26k7ePrT0/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/mvXl9H9Q/KPVj9MLm4a9uJxeR7/AA+aeVM8fNkLFiqABMoKostkUY2jG0C1ioxvFxb1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ZWsGYwuUWKQUmjo593tuGUuyIllEq1GQi0UAGUulsF1zWbt2vcuvTv1GOnZp9F3ar01p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s156EvTyejWCYGUxxPJ4/Q84+r1Z4DR0aDm1btaadeyGuZazCZYGvRu0nPjlguOvZqrH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adhmQ2qNTLGOj2vD9o0Y54pjjafbNbGvwK3HcLDDo595cZTRFpKBC5Yjdv595t4PQ88n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GNhKAqspsJsx3ZstwXnllxUtY5QWKAEsAMaJnja3eh53fnW7i7/Pi5YZ6z6P6Z+Z/pq7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QwZiKItMWQi0xtCZCTIS2mOSgElGOvZgYfj33P5xZ2/UfFd5+0PnPo1txsZXGhRFEtpJ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CWCXEsQuXF5Z9DYUC3GgyBkYzZDBRAAgCqJYZYXE2QMMscjGygAhQAFgMRHGc/5vgs/W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XEZIipRYLYKkMiFSDG4VPnPofnky+o+W+njNitRU/nzZhs0nVy9Sep4vteKZ6vT0L6e35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fyD7/N92ZYxjp3YyeRxe95HknPjlOWSqFIolQyShq8jo9ymYXIxZDGZ012/KbuXJ856v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28sfVXz+vjNzCJsuku5qxrovNidWPLK7OfTq09h5WDXsXyCeu8jE9u+FjXvvmsrfosv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38vn8a+lvzUr6SfOU9nq+d2nt7fF329+ri21tz59u026My40S55GvLLM083ZymHr+X3E15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meV7HjH1cmRjo6+VOfVswNOOzAw154EwyxNWjo5158csTDVswrXjRKq7LjTbKTZcczCZ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k1a8tYxzwT6xgxr8OG4xyhr6NG8lzxOZFVBKhc8Nplt1bDf5/bxk2YQksJUFAua3fhnl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o0Y7tes4ERZaslFAIAiY1nccjP0fL7867eTrZ159uO+fqfp35p+lr1ZYZRnZZaQAEMoo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cRkxGUkKmI5dn5fZ53Klkth3fqP5B1r+2T5v6aWXGxklFxGaC3EZMRbiMrjDOSCQWKY6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x+G+7PoEstAIW4lzywG3XniXHGlQFiLjTKSiZQY5YloYZzIxWmMzGDZkabsppbcKmOXOb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/lvLax7eRZ6/T4PXH6j734z65+mX43ul+kfPYH0j5jWfWX5DA+xvxeCfbvhNa/fPz/Sf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ieH8fzn330H5DnH67l+Paz9jfjPn1w5lOnn6k9Hxfa8he7r5e2PInr6zr6fN2R+kbPzK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6Bz/ABUy+onzF5z6afNK+kfOYn0b51X0OPgw9zj4LWnr1zd69/l88e1o+f5T7PThxS9/n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yZ06dNOnPiR2zlp0zQN7SNmWrI2WWss8Mo2Y0Kyq1S7MEeP6PD6R7Xg+74ke7jligF2a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r0PM7rM8ejE5WyRq6tG4yyw2GE22tOeWMa+fdrXHu5O01ETZy9fOef4nu+DX1OWOaZ8W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YZYGGGeBhjcVw59/MasM8DXhs11qli2qWqbZnimzKUksNnt+L7McszwSa88V91oc9fkQ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XoNmvEaZVS2EXEtgzmEM2A2TGkuNKxoyxyMsyXawyjZefJd2GnWbNWCypbIC3GmVxGVx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TKUbdSPY38HVjrr5u3ms9T9H/OP0XWe3PTskzy15y1BZBkxGSCpkLBQUVKsCkZDFj5p6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j4VliUFhioy+n+UyP2T1fwn2Jf1y/Bemv1T58fRPnMD6Z8tD6p8lgfYPjNZ9u+GwPvX5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4ln6z8F8lKno+flX0n3f5jtj9xn4dsj9sw/Eqv7Vh+MU/Y8PyPdL+qvzDYv6Vh+Z8lz+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3H8yzP0fD84lfomP5/iffYfCE+6x+I1H3Ov8APfVPq8Pih9nr+P1H2Ov5QfUavnR72nxq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4LXby4UwysMsbBZClMc8RsmAqBKMWQxZQWC4oLjiXLCplMaZSDOYUyYytnTxdcer4/re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AsospSGQJQWIoFiqIWUsKx0b9Bw8/Ror6Pl6dGdXzfS8+zBna13IXPXkZNY25asjO6qb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qzM89WZtYDblpHVlz0258+UcXd5fee95fpeaerhjZLKLljmJRnlKZdGjI9DbwZnXjpwO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YJ03RlWw0xny7edc+jkzN2GvNNuuDh8T3PEr6lcBqzwNGvbpTHDPE145Q1Y5Yrq0b9Bo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WuIuVxyMrMzbjnUygTKDf63k+xHPr2akx17MV+hb2L+IRluYzKGGzVtDKnOKIBCwECwF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ACAAAWUhRKCUAtxGUgu7TvNLbqXZ6Xldeb6GnPLPTo+9/NZrP6s/MIz+oPy+H6fj+XYJ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bPzXE/Scfzmn6FPgMY++w+EH3Gn46H2OHxW0+tx+Xh9Pq8DE93n8kdWjTKLEiwlBKIUi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M+XcbcteS24wzYZVcaJMoYc3TzRhcM7MVpCkymRM0W5Blt17Jd/To6Zvfr2SXn59mGuc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hbKNO7UcHseP7FefcMhq26yVSFIsJUKAsLKJVJMoS2AEURYKBYMbCwIowxzxIsRZSVBb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HTHf5Hr+XL2ehw9xrWFspVhZlCZY5FxoLYgKQyii5YjFTHR0c9cPP1ctfR8/RozZ5no8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JMjG5YmV6eg87L0dx5OXrYHnX6HbHzd+lzPl8vq9ifKZ+p4K9Uy6jlv0G4+az+kp8X0f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wsfXaPivVT6Pd53tGmfRbT5jZ9IPncvosj57d7uR8/q+n2Hy+MG268jbMaTdqh0tVLqz1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cDdoOLw/c8Sz63GyNeGSufVswTVM8DHDPA14Z4Lq07tJowzxNerdrNEyxtucyMkyNuWG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X7Hi+3GnR06E04bda/WPPYv44s3LLDXnhsOnDPnNWNxqwAABSWCglCKIBUFBKIAAAsK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Lt05r39HD14219OmazYbGJjlgzr07dWzTtxTZccxljSlJUKo0zLKMs9Zd2GKqljBZUXF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3aOis7iW2C2UJRLDVoz1phlAAUAZ5YbSXOqytzd/Tx7F77zalkuWsYZISgLEMgBq26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zcpkNW3UWAAIVKAVMzGzIkoJQlEsABiZZaxm1DZNewhgZMcyY9HQec9Gnm31/NTXjlSP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B4/Vy7V9Py/pO2PmfQ+gzPmX1O2X5Gfa6z46fa9x+fz9G2H5u/SZZ+dZe38cdzxvtY09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6V4aeTnr+zX4Tr+3+Hs2+L+ldZ+P6uzyq18/qZD1M88X0cX29n5J5P7b8Nq/HX64fIT6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I7/S8v3Mvay9PDU4Z1bz5r2eH3Y5F8A+g2fOekel8F+g/n9eV99+e/dH0HB2cJuunE6c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fi1/Svzs971flt2b+j7vzTA/SsPznXX6Tq/MsT9Jw+E3H6D6Hz30lfHySS5YZmeeqm2S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rhvx0Zm+aBq8Pt86z7LHnyi4TCscccEuu6zLTlrLpyxXXq36TnmymnHbhXFp6sTR169x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2aZpgbGOJ6HseB3x2aNcS6dnOfVN7nr8PHSSZYmGzHA2akAoAsAAAFgsCpRFCCxSFIBYF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YFkMrBbKbO7z+qa75q243hzdeo36eDsvPXr3atIkTLPDMtgysolhbKa8sMozlDHO1qZY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AsAlBCoKYmrp5+g2JbVgqZBMhhdJqxxqY2US0meFMpYXdq3HZsb89OSdnKmNY2bZryTI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OQuzONDfsOWd2RwafayPlvU381crDMuq01z6D1I+Nv2Px9YlMW7M5p27jzez6Ppj5jR+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+cZJvOj1+n183w/m/2Pms/HrrVsxmRevR6h2e74v0MdXyP63xH4X9d8Z9qer6nN9NHzOv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rvFTz+2e6fm/k/o/oV+aet63k5vv+pp9LU/K/k/tPjK+1+h+b+jy+g6sOisbliXXswPm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J556erm7j5/8X/bPxI9z6TT241h9x4P1dmn4f6/4JPf+s8z1q8384+p+Tr7f6P4P9APh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Nnocf0GLsndlqaOuwwnHgdjh116U8vVHsTw9dcH0Pyvt4v1vznv8Aibmv6LxfbPE97wfe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PzL6X6mmXwH6B+f6fG/ScfsYs+g8v64+e/OP2T8T1Ov2vl/ol9r7r87+lk+i/M/07Rqf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Hd5d1PR3/O6j6mfF6D7jxfF54+26PA9+vgNPo4x5z1czx3rDycvW2HiX2cTydvqZnk5e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83R7PCeX5vu+HqfW2ZRlouo068sbGKGOGesxwywMdWzUYMMVxl11jgEspGQzY5mWeFLh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vM69OzWY8/RrPWRz3+RLOmZLrJiUsACwVBYpALAspAAWBYACwAAAAAChAqFgCiwZxRu05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vfhZLxa+jk1z7denbTGxLsxyFC3GlmSUE1Zy1bAyxFxsMcchJYZSC2CyBZDKTMgEuJr3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a/OTPXVT2Y8d9L1Hx2n7f5o8q/oPoR+Zbf0fE/Ps/wBAHwef3mdfB7/ucz4fZ9ttPj93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93HXrexw/Tx5XnfeZ2fi/0/zX1Z0dPq/RR8Xn9ljXyGz6qHy+X0uR81l9FDwcvdxryvzX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rh9UvgdX1+/N+F+j9vanPp7ofH37C18dfpeM87L6gfN6/qIa5sH5j8/399c+/6L1sX5D1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Op+e7PuEfG7er6U+R2fXw+V3/S0y1b8a/KcPo/lT6f6/4f7GN3yf23n16Hkez5Rye/hT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zw/jv0T4eX6f1/mPqbPzL4r7f4evsfo/m/pMvq9urdX5/p6dGL95t1btz5P7L4v7E8X8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vp/nfok8H4z7j4k9vr0fTYuPWbnzvVxfQQ3a/Or84eB9Odv2/wAN3Zv3GOjz9T8f+j0d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w8X3cbPzbZ+il/Pcvv8AM/P7+gD4DX+haz84+n+e+wk9XxPb8LTd7Hzv0ceH7vzvvmj5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T+D+ml+t+Y+l+es8jL6L1c3x/UuvWePXz+9L89o+h+cr5T3vE8GX9j7fwnss+o5uj2pf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fvIfDPuMj4zH7Tyh73m+knyGOWuy5Y4G+6qbWsb7rpctO6J18HVGzmyzl1aSuTxfb8Wz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nXt1WXHGExyxMcZDHXt1HPhnhbrw24mvFDJKW2rLRbKZzDNOj1/K9WSatus0aN/OfXt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y67iBQpAAAAAAAAAAAAAAAASwFhQAAAAFhlccjLLCm7fzbJrty5t2NY+Z6fm6zlv0bbn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z36f0o+Fff0+Fw+/7z8ynoDytnoZHmz1cjyXt+anLEoxph6Pm/TGnb9Z0nyPy363+XnH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f2S6cvr8o+M+B/V/ySzbp3aD6z6H537SXXn7Oo/O/nve8CzL3vnfdX7T0eT3Y4vyn9h/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0Fc8pnZFyMGdMGdNbZDTNhPx/wAz0PJX6T634z6I+31dOtPyDu+r8HOva+w+F+5MfnPo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V2/afK/ZWY+V6nKfEY/WYS/H/Kfr/wCeWa/ofkfTP1Hd8r6B7l+S/OT9v1fj3dH6fq59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gelzdPjHNr+a2zXo/LfSb0/MvpPL6tT6r7D4PtzfuNv5uT9Jxistfx+S9fqfj/cn6jo+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yH6Jr2ak/H+n5j7M6ez0PSl2cu/prv8AM9TWnjeJ9ngv55+k/Fc0ff6/h87PU+n+b+kP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+w+k+b+jj6zo5+k8jl+ghp2Z4V43s+d3HlfA+94Gb9T9n+Y/YV7HwX2/5DZ9J7ny/rZv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zvoeb7Ms873ani32ZL42fsLPI8P7Dwa+e+o+R+rl9Pdo3pxef5HyJ97q+Fp9ps+N6Jfp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hsws/Pfs/ivtsvS1buPS58noHw/23zv0ks158dnZn4Pond8zz/Br9/t/JME/X/J8Dvzf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MfzT7/zl+U+N/afKPy70/P77Pc9Hz/RzfscsNenzE/MvYT77t8v6Q6fP9PzDs7/O7z5H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jJdmWvKzO4DLZrylZQbMtezLVq6uOzT4vteLX0suMJlK58M8KxlwRjYYY5YmOjdoXThl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23Vkbs9Ga55YZmWWIuWOSb/U8z1pLzdOo5tO3QfbsWNfgWFw6QBWJQAAASgAAAAAAAAA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CFQUAgoAWwZXEZ7ufsl9Xr2/Rx8zPqsl+TfX5p8ft+t2R8vPq9i/KfXXvs4cuunLvyHz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+xxPj32GNfJ6vrvnU/OpLTGwn0vzf05+g7cdhq/Hv2T8cObC4np/a/EfbH2OO/Svifkv6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tB9Z9t8P9xL7ejp0afm3z30vzCa/c8P1pfuvq/ivtY1/J/Xaq+G9vd4Wb7Txler4fd8I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0+x2eV6eb9B9lzdNjVn8Mnw/Ljvt9X1fA9TL9Xnk91mXzXs/Oy6vvfgvvTV+f/oP52v32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p97j+f8Ann6dPzX9GH5j+qfllcft+P8AUZej9NhkPjvslfFez7iLjnK+Z9Du8w93HKmq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4z635SvovrfkvrMva+e+n+cr6VMj5L6v5X6yvy7h9Lkj2/sPl/rZcvkfsfhbP0HC0/n7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934P0T6/P4XhP0fDPzTp5PF8pfX0aPto/OeX7n4FPvva8H3j87+A/QPgNPr/AKT5v6TL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cfLz5v3m3Ts1PLy4Pojw8/ZsvkX2cU8z8i/b/wAcr1Pe8L1c36z0PH9iz5vo87yj7rq8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54+39T5T6+PS+b+l+ar4n6T5/wCmj6Ps5+g5pjxHfPJ0nu5/M0+o2fI7D6rTu56/Pvtv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d8OnveJ7UeH7fh+2cXkej5po8z79XlfAfpX47Xmd/nfW5bep6edfSd84N5+Py+N9qX7z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J+Q/Zfyuz0PR4PVzfqZZqfhHsdXXH0Pv/AB3rH1Pnd3DXV3+b6J8jr2aE2YZ4meEylysq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1zMZbMWW7j7eVOPxPc8Pb6ZmjVNnOSYa6yx06Tqx5dad2rk1L36eXGtmqDTjthpb9hy7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YeNPpOyX499x1n54/SuiPzT1fuYfH7/px4/dsR6Lyx/OkNwAlAiUoAQqUIKICgAAAABB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KAAQKJYLYLcaXp5uiX6j9K/Nv0siyKYGc16zpvDrPSy8jSe7PntZ9M+V0H2E+L1n3D4H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P0z5j5bgs5FGIifUfLfUV+ibdHSuv8d/ZPxlOXDKHofa/F/Xy/e4bNNeT+O/sn4ymzV0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7ua+j0dOmz83+U+u+QsdnH6cv0f6J+bbs39E1/kfman6v8P8r7J+ubvj/tDX4P0GB/Pv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4H6NG6MNNH4b9j8XY7ObuPQ9Lm+sxr5Tw/1f58/PfY8b27Pof0D4P7w1/nX6N+bH6TM5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+Z5fpVPzv7/csn5Z+qfllef9V8z7cv3Wv4HGPuN/599fZ687uA8XRw7TX9L4XtL7Xjex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nP6XHf4Xt+NX456Xn+gfRfV/J/Wx9B879F87X0OUp8l9b8n9Yfnnm+x5C/S/V/NfTSX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04H8/fRfPfSH0f1vyf1kbfk/sPja+58z0vOMuDs1Hz33Hx/15p+B/QtZ8v8AX/KfVR+ff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fX/SfN/Q5v13Ry9SfM+f9qOTpzwr5rHk+jj5Tk/QfBNvv6dtcX4b9X8ifYd/m+hL9L9F8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3o+bL9n18fUnwfzP0vzVfUfYfG/XR3/P/QfP18b9H859Hm/UZY7NT4f5f9XkflOP6xY/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dn6NstvPv5rPgvtvivtI9HxPa8KtvtfPfQR4nseN7Ved8l9Z8PH6Np8j6OvwJ994FavZ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0exV+T+t02fAP0Cy/nfv/RfMH1/i9Hp6nwf0Pg+tHuvLwPRvk6T3b8aPtvJ8LlPqvVx5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2UW3HOxVJls8g9jn+O89frdPzeR9Dq8PM9HnwzrZjlnGvLv+iPkMf0X0o/K9/wCow/N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9H1uJ85v9nI8vd1wx3ah1OOHVhzl7HHgnfjwU7MNGRtz1ZkbMl04dmZ5z08zznppP5eH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VlEsApKAQFAAAWAAQKhYAAApLKQFigCUJYWKEpejm6D6v9N/Mv0+XWqNH51+kfl5wcem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kyimNsVYTVnMgqWwFksw29X1Uvx/v+5zy/X9PN1amr83/SPk4+c6fsGb8f63R5tfo+rb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+Ky9nR9fqX80+w8P0T7TVt16n518b9l8XZ6f1fwv0ub9Nfc6z4D4L9v/AA3TLp5In1H6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8zxjh/P/ANO+flv0C2Tzu/8AJ9PmdunbZnt1Yx7X3Pw/08v2vnejqs/FPW+v8zGtv3/53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0j83s/TZIefz/Ac59/p+F1n3f0/5N+p10/lX6p+XHD9X8n9PH2e3TkbsuDcdeN0G2eDw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HteL7Pj18D+kfm/6Rl3eR6/k1+Neh5von0X13yX1sv0Pz30Hz9nvZYbK+R+u+S+sj4jx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g8T27OH4j6r5df0istT+fvpPnPoo+l+r+U+tjo+L+z+Lr7rz/Q4DXg2n5J9B4+6a+i1e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PfQJ8X+Xfvv5rWH0PzX0kv1vbxdVnBxeByR+hZ8++vzXu8/lj9Znhe+Y+H7vxVfn3H3c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tHsfReL7NfMeT73lZv1Pb5Pq2fEfOfonFL4X1PD2ns+D7/wA9qfG/Q/Oe7m/W9HB26nJy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3MvotXg5r63V4vo19ny9HJZ8Z9h8l9NHr8/RwVl1/K6zu9389+4N/ie5yHhfW/n3Yfae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58F1x+g5fD8J+kY/AdZ9nPyfkP174nzvGa9vr05M43KkuUi2ZGvHerTt2U2W7DCLAhM5S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grNnDcazymK7WkbIGzHR0j7+9nO9/FzzOtuflSvSx4ZqelPPp3Z82Wb3Xz8jvZenZxbe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yzjC2JlJVuWOSLKUAABSfy+OkSwsIpKssAACwWUllBCgVAAAABLAAAABYAFgsoELKIUl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+nfl/wCoS4rhGP5T+qflp4mvPCtmevNLVAKlIDDLHMsIEW4ZxN31vxfvr+o3XuLNmutX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l5+Z7SeP8n+h8cvqas8a8/8AMf1D8pj9fy8v2dTw+D6uy5aduB+e/Dfd/B2T6T5v3D9H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wv3vPH5n8d+6fhhv935307P1f3vyf9VlzszMcMx4X4t73kVhnjjZ06tmMez6/wAr6Uv7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ntXhHV+h/mv6XLr/ADX9J/PK/Rcbknj5+pTzsu7A0dfFrO789+g+DrzPc+f+hj1uzV9t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fScPZ5xz7uvcfkX6V8L96d3k+t5NfA/o/wCc/ouXf5Pr+PX413+f3H031vyP1kv0Xz/v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+T+t+T+sPivG9jyc37X1OHvs+Y8T0fPP0e451/P30fzv1J731nyX1kvR8V9p8VqfecHd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5Hp8fsy6ro8+z2M/K9IfC9fxJ7Xp6/oM30uvm6NT43yfd+lzdXXcdT4/H3vajR0T5s+k1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R/tX5QdH1PzH1h7e/HYnz/teL6C+ljwcBh9L+ZfTn08+R5j7b4jh+QPofR+dS/pXqfnW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/UfT/Hc4/Y5+MYV+1PxDA/avA/Nug9Ld4eR9J5fnWpt1Yrvy59iS54mbWMkht26MzHg3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e9m/NY7Jb9B4nueLNe5dedxkwRuspbBSGW3UOnKZmtYLhS54ZlynMfO+LhnWNmVZY4jJ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6+d+3xq6pq57vnYdW878cJqZYY4r079OXPW3PXsl3+9dus7dVXMUMM4M8KVYCkzxpbBl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YLHSAJQgLEAFlBCwVLSUSgKSwKgUQEUJYWAsAACwKCUMsdx3c2/COfDqhyuuGjqy6j1f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RGv8r/Uvys8nVsxpnKluORVACWGvPHItBjnjLGUTV7Pkdlv6f7nxP2xlryhq/MP1H8vP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OqzQdOOeJyfj37N+FJ+n/Yfin0q/ot+F9M+m17MD4L8//Rfzqy93CP0D7r8h+hl/QtH5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vxdTPfz+4bvs/mfpsX7LPG6YfM/T8h+D7s5WnXslnrY7dseP9F4X0Mu5u/Q5fzfh/VPz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hr/NP0r8us7eD6L3o/M/t8FfX8Pb51fN7eb7XL8i1fa/D6vF9L8/9Fme19p8n9aT5b6X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ONvd5Hrn519l8x9Ivp+T63kp8F+jfnf6JHf5Hr+PX431cv0B6P1fz3tS/UeF7ni2ext5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+rPkvE+41S7+2Y2fJ8Xr/TS3dqWfh31HyH18ex9R8p9gPiPpviq/TOTs56831/zjfGj4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eofbfRfn/eafkejxj9G+l/KdkfsGj8p1nsfefk0P2XxPzDefZ+/+XYH3/wALijZ9P8or6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ZYqas7aY2iZCLiY6N+o5OP0eau/q5uuXm4e/gQKuWGwl6eY2NY2zDassExlM8scyykxw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R5mXTsM9fp+7l8numdvp+H7fgzX0OUyYZY0uzXTJjkZY2G6athumGRlnqzMc9ewm3Tkd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JVykEQZQhPfX6rZdXHpjhl51mru07d5ueGBzejx9WbdmFzrZ9L5nvWLFlqoAUSgoRYW4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qDJgT+Yx0kAAIWAspKgURUBQAAApKBKIACWChLAAAsCwUyMevl7I6tHRoMZmMJsg6+Xc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kuFiNX5Z+p/lp40ywq2VGeGYoAWKassMzIBcZSrMbB7H6T+Oe4v6ts8b1x+SfrX5UniM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y/qWrbrNH4X+6/hRjmwr2vsfjfuI+v156z4j84/SPzeyyw+h9/zPoZfS2+xrPjvzL9D/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/Yxdn6J4n0dMsbU17MT4X8+/d/yg+dx+h5DPv83jq/R+J7ker918v9Uafyv9V/IE+k/Q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mv6T+e19D7/nemfG9Xie8fUed6HlV8T+nflH6jl535D+3fj2m/1/L+nze76fl6bPO8Pp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Bx/Q/PfQHmb+2GHk+v8AOnyf3fx310er5Pt+NZ+L/W/JfTy/Ye18l9Iev8/l8YfpPV8J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h+z8f5fwH7d87+T6T777D8QxP2T4X5XZWvs0U2aEPQ2eXjH1fn+LlWFxyTEhsYZGKwnV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ky5e54vuGihahnMsQQKLljTGhVkEtSyxSUlxiatuiteqc1ev1+d6MvNwd/nGxjbM5iLl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7C5YDK4UyyxGbEmeerMzuFGWMMfM9PzT3PpfkvrsPg8sJt9T4ft+Jnf0NwzYqwyY5GeI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nr3RNmumfVxbTr3cuo+W+fxtEyq42ElFkqY/pXyH2/PfNjcc6eV1YaztMtTPzu7Qdl1b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92N1mpkmSUXGhYVBUoSgGVxpbKIhbBkg/mEdMgRRLAsAAFJFAFCFAAqCwVAoQCUJYAAA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6OvRu1mILjlBu1bT1/1T8u/UFxxSNf5h+n/l9ni4Z4LllhklKUFgZMaas8cjICwIgKa/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Nbx/ZXH8q/Vfy4+dgm/6b5j6df1HHLE1/hH7v8AhKY45K9f7n4f7mX6zXs1J8Z+Z/pn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/SfPfWZvva85p+eeN9P34vzfr+h7EduVx3Mvifc/L1/aL8d9oauTsxk8DL2pL+QavS8/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NHtY3U4fifpPMl7fqLK1/K/V/JH1l3+fXx32nwP6HGfmX5A4vvvyr1o/TPzPv8HUz+w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Z88+w9v81h+1eL+WQ+j+p/NIfqHF+eD675vnHfu8qnpefjCZQZYUShKoQJQWFlhUhncR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BlESQyKRYOjTuPQ8z1PMle54numpAzxpnhliZELAyywolQhSZQUiyWkox59+k4+fo0V2+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8fVw2bsccqrGm3HDIymIuWFMrBlcRskpbjkZWVLljkLNhr8n1/JPa+t+R+uy/PZlNPqv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JixlcaNurIrHnOrLVjXQ8j1zZt26ooLljkZ/OfQ/nlYkpnjBAmeIYvaj6vpz5+PTCznr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1ba4PQ4e3NyyY5t+r8T6KxljbMrjkUpLKLAAKEoBbiMrKWIAUH8xDpkBKBCpSAAsUJRL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EsKBKIBKIsAFQAWCgehw+lGWGzWSwKDZjnHtfqH5f+nW4xjGH5j+nfmFeJhswGcyRnhk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lKIFkhZs6jzvo+H0pftva8T2qw/M/0383PlYJv+l+Z+mX9Q15Yj8J/dfwpMZlie79v8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qs+R/Mv0/wDLD1/r/j/t83H6nf0jTs8vU/P/ANS/Mf1PNxzx5rOvHxPz5eXg4Ve/+ufh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vOn7Dr/GeSz6Pw8NK/VfQ/Bbo+85flvJPZy8HafY8/zA9byaM9OdGvYNdypjq3aq4fX8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Y4Z6woiwLCgAAqBZSAAsAlLELYCUIFCJDZnzjomrYYYZYpUpniFTIu3TuX0vK9TzIy9v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iyggZYbBcciwIsFlJYLCBDHRu1Vzc3TzV1+v43t515/H3cFmdSmOdJcszVN2KRsi4ZwM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GevIuWOS5Y5ay5+fgnTq931I4vA+l+fmvW7Or02fn79F5h53jez4leH6fl+hX2Xp8fp5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6MY8nHZrsmeOR4fzG7TUi1cQJS45Qn6B8l91jWOu4Y1PO7eK56Mjcz5unhO7Jnz1ccuk9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YLYMooAWAFQUFIZWQpCpQo/mIdMgSglEAAAoRYKBKAACgAhUBYAIFgACkWFlCyl9Lz++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MRsz1emdn6d+Z/pSsbiY/l/6j+ZJ4OGeBlccjK45FuGRZKQGOWORQXGwmOWJ9X6vz33s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+vMmv86+5/I65Qm76X5j11/XXznJX1v4j9p8KmEzh6/2P5ql/cuP8Xln3vwUzM/d+dh9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vkxOm8mRlrolUhDJMxswyM+jRvXZNMMu7k9svh+54ROjk6zKEW4ZkBUoSjTu01x+p5Xr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wBCgiiVBQMsRcaWWAGOSCoVKRYWBUCoZQIggMs9ew1zLBBSxRYLv07l9HyPV8s2e74Pu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MKM8oLiM7hSlIoRSKIYxUphr3aq5dG7lrp+g+V+il5OD7Dpj4jLs8/Ta0azrx+j9iPhs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a8Xb4v25r5fV9WPz/P8AQ/z/AEmaISlXA2XTkbNOzWvlZ6yfebuf0MPT9Lk9KvjPqPkP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uCz89n0O6X8z7P0rxdTb7PzvtZvp+b3eedrCnn6t2qy+T7PwhyTKaSoIDKUxjuPru7do4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17ysz00Z8npYs24XNx+j8H66y1bJlBljQylAFAQKAAKlLYAJQoP5ji9MyyiBQRYFgAoQ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UJYCkKQEABYApFBKbuzh7Y2atmBGORCG76/473l+h+r05GzVs1pl+afZfmSatezWtzl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Y3GmYEUxlHpfT/C4n6NzfBU+x8/56kUCCZDBshjQoNUuNWqTJAQsYCBZYUAgoLBncc6y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jLdp2BiXf1+bmd2PNkdl5N0bGVMUC69o59+iuX0PP9E4csMyY56wAUgJYKAABYLASwAF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IQlBt1ZmCxChMsRQu3RuPQ830fOXP3fC9uMCEWkzDLHISY6zfefI3XVmZyCyeedjxvqj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z7/4WvP49cT1/X7018x7X01jg9TxvpDt/KP2L8m1Pm+3jp+id/zvq5vtY9fJqeDu2d3O+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Oz2/ifYr6z8Z+58iuP0d2WXkfLfr+rU/PPcy6pc3f68fO+T9Z61fhOH6t+U6n3nreT7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wHt92eb1MtFmWPixfbx/O/qTfj3cEen5vo+ZXblrscurdjZ5Hx3bx1IVcMoCliE+3+T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ue5ydfm6zv22bmWvbwHR0W4tmUX2va1bLLWSRlkYsqYriAVjSgigAClEoKBSoT+YpXSS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WFJFllLBQAAACkMiShKEAAQLAUSgADPr4+4yw26pZljSS2MvX8fbX3uj4Sn2fD83iZ6p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ylMkGUmRjUMUyLbSQJMoSAsFlgBYApJQABpVVZQSgQwgJRjbBYCC2CgyzwpnnhkaZswr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MjLLXZdt1jbdeRva8pdscx6HNhbOb0vM9I4mGZcM8CLBZRYECoLLC2AQLCwLAAAAXGgp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KksVSF26tkej5np+abfa8T3JdRAxpdG/jNH0fyv1p7vufF+5m+/s2Znn/Kfd51+QXq5U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P8x9GfS+94Pv5ep+c/o/xmnw/J7Hzp+i/R/I7M39BfIYVwfSeB9RJ7vzH1Hh18v8n+0w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f0HPXiejn70ZeZ6eGny3veH9BE8P6DwTZ39QuPxHefQ/K/YfNnoevwdx5l8P6E6PxD9z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mvp8vR268quPxfpy/Q8eUs+S7fT25rb87s09jzPU8yPQ8/u4I356dho8v1fhrPPGksCK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6n28seO9evPBefDX17zDKzHVr7ZWWOzNej5f1idS2zKMjXnnrNuGIoEsFxpbjkALKALB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5jHTJYJYWBYpKCKEpKApACFAAspKAAhZYAARYKCWFBUo7uLsN2vLDNrGiFZZY0piXGwx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lUFlIDXljkZWCpRAksEsKlALELYBCgAxwsrZjnTC5CY54miZYiwFgoQAojIZZZGOVwVr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teay1hibMc+g5unLKXz8dnacXbis6MvK6zizw2DXngZQIoAELFAEUEABSWAAUhSFCAZG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qCBUbdWw9Dz+7zjd7Xh+0uCIoJy9nGcH1nyn1J0+34vuS/Zn5xZ+h6/xr6WXd4X3Xp5f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Wr6v06+L+i8P0E+m+f8AoeStHhfXY1+de2wzfe6mzU+G+0+M+2y7MMvltPR9n4b7Q8vw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4fQ86vm/qfmfrMuz4n7X4rTp+t+Y+rjm+W+r+SPqpMq+C+w+N9vL6T573/mdPU9T5z6M+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y/E/238T1PrfpflvocvY3cfUfn/0nzv0DXs6bjc+f2/BfVSu3f49ep5l8iPpOHTyp6W3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VBSWAFlhj9Z8v+lYrCY8+mvVs47nLdjembnjoNXoadublkwl7fqODvsyuOSW40RQAUQJ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FsoAWCqQH8xjpkABLBYFAQWCgAAAJQBYFBMoIpFCUQAAACwUF6+TqNuFkJBbKuQM8LBj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SWUtxyEUiw15Y5GcBZTFRIyIQsAlKgVAgpClNOUVtyRVCTPA5plghQsFlyMLnmYbLkrb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yXXhtJobKmq7MjTjtxNTZjc6rsxG/RTp3cPZNbmOscu/mudXZxdxx5YZDG4lAAlgspFh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CwDIxuNFlEUGIlElCAoJYUCoXbp2nXxdvGX2vE9yNdlALx9nIeb9b8r9UdfueH7kfYfK/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0vCX8z/R/wAm+us+1+K+58g7NPpfndcX0vhfR5fR+V6fxumv7X5P6s8Tyvb8PL6/OZafA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vd8f9f8AKanV9R8L9jGPwv1vyJ9tx7NVeD9f8t78eh8P9z5VfP8A1Xg/RRs+M+x/Na+n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Nnr8pPhr5Nv0P2H5v7h0fQ/mUj9R/HPR4tPU9H5Xij9S6PhvJj3tmWZvwmFnNn0SNee+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Oz5+vEymVYVCWC3Gksp9L9PrvHeOrPTLOW7d5plubPP6Zl03HPOrno96PZGoyxqWyFsF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SwZIMkpQUABR/MQ6ZAAAllJUKBAAoEUlAABULcaAALAgAJQAAsGUodGjoNhIhSWUtlWy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M7jmLKWwLKRYYZY0ysolgICkSiWBBlJSWCoLFANdxyreyLiomG3BOOBQNmvI2JVW0q1b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y7stdXZMcoXBZlMNZsx11nPHohzY9eVnJO3I5e/nKsqOTp5zm7uPsOPLHImOWJUogCkK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ACwlQu3VTo50IsChLiUgqFgSoUEqFWDZr2HXxdvEZe14vsxEQyxtZcnVyHB9Z8n9Ydnt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n5sfc8P5P68bO7HvX7Pv5urU4PyD9s/Kz0/oPn/dzfofj/sPktTb9P8AN/SR5nhe94sf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rvO+ly59O3ydOj0NPzZj4/hSP0q/n+mtnX8/sP2Lp/F86+t2fCo+2+P1jNitz12jKFuW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uXp5z6Dx/X8ea+m26rMbcIGWOZsmAyw2YFmsbfh/Y8aqkrKIAFxH0Pz/AOj4u/VXPpo1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6ZmzCHF6fJ15tyaM3d9l4fvWWy2LKJKLBZRYAFkyCUFIUtmRKCwLBSlQfzHLOmVgFIsE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pCgigAACxQlAAJZSAAJSUFlFQvTzdZlLIlgWZGVxq2WDDLExxyxRKLnrzMqoAsCoa6pa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MoASykoAAAEGrPHKumWEso1btK80pLAlDblo3GbEuy6i7Lrpty0DpvKOvXyYnTq15Jlu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yEsoSwWVUDn6eU09fF2nHnhkMcsRQAlQsBYAAJlAAWCWFQWUJRFhZYAARcQoslLJSKJU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OMvteL7QLGKicvXzHnfW/IfYGf0Pz30cfV/M/U6z4vL7XGX88+h5vqI6PlPofy3c/Xfn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ytmb9n81v+Y1Pq/Z/K9597838n4x+0PxT6SuVzZLt5rU1bKVYMrjkUpLBUouNCUZYZFu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cMjn0b+Ffp/H9fx83389BjdryzNOHZsOC92Rwu/UanT5B4MjS3DIhC2Uxywp7f2vB08d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dGG87kuplw9vGd+UuNZcnX2x9DtNTIIrEpSWUEKQWUWBQqCpS5Yi2UJkSwWsjFkP5hHT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EKAEoAIVBQSoUAAFoQhUCwAAEosAFywyHTzbjohElhSGdxq2yFwyhhLglIXLGmy45hMh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csSxADLEC4lBLYSgIWAlGrZhlXTEURMtOzQuuWIikoWWFuIyxtMc8aZywxylpMsSZ45G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54ZQIZIqogUnN081aOvk6zkymQw2awCwFgWACyUJSWUAAEKuJbIZSUSwWBKBAUY2AEoW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N/P08xfZ8b2oQKlEyHne/wAMPU+j+Kp+ycP5PT9L4/gqfT7/AJOHseTMjJjDC5jDK4mO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Uw+h+c+it8rZo2mNxzIQyIWwZXGlkpbAspKDLGlIZFJlKUpo4e7zz6byfW8jOvpc8cmM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tgwzGXxvv/MVYVlLiKgWE9Tyvvs308MLy6Yasue55urRv3m5Yba4erg9PNZ455uH1Xzv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AAoAJYLBUoKAUFsouNFmRFpbMiKT+YB0lsoIqCWbcDXQAELAUAEoEKAACpSUIAAAAABU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qZ4RCiylY5LZYSZQwxpIYmVUx268zNMhYEuJjKMwXGjG2CZYghQAAEolgAlhhljlXRAh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CpSZSCwZMcgUINlw2VjKEZEqmezGy1KdWeGQlAoshUpNHToObp5uk50FxyxAAAABSSwo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EssCwAKICwJZEpFqURC2KlABnhnHTzdPMPa8b2IrKCzITKCqSqVMiVRKJVGWNLMMTZjr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+bLUYfQ+B71vl7dO81WUWUsAC0FC3GlKRYSylspbKCmVwpq870POPqPF9jyM6+ly15sb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EMd2vkPnOLKaSzIlgWUQO39F8H1+W5McM3Di6NOs75W5dXR5h2bqxc8cs5fe9Q1mZSko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AClAoLBQWMgouWGYspFJ/MA6QtLMpLgVNhV0zPCwAAAAQoCUJQUgAKAsEogAJUKACguW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KDKZLFhCExyJjjlCbMMiWU23XsAGOeJgDMFQWBjQiwsAUhBlIWKRcSywwywzroxtMSrh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IxyxosDKCoLFGeCt+vIYqLccjbSBV279WZYoshlcaQhnydfKaOnn6DmsFxygQZXAVKLI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SgBjkRYFgAuNCUSiAgBCyqASwtlMdmvZHRz79Bfa8X2izOQuGQy1jY1YnQ5cDuy4h16t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Tkcd6xy5dENOWwYa9us5ePr5TD3fB963yenl6zTZRlKSoWUUoSlBbjQgJTJjTK4ZCyGTG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8n1PKzr6XPDNjK45mvNkZRDf8j7vylXG41lZCpQQdHP9ZH0vPv5+PRz567Ofbz9W8ssd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njtxZ7PifZVuFyUQFAAAAQWUSqVKUCyigywzKmRjkFyoxayfzJU6LZlFmcNdouUGvGEo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QAAAoXGgAEWAAEoAVMgU67MoxIKGVlEFSjHG4oWEyAsLt1U2yBZkaahslEtgIXHLELCw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YRYYZ451tCkphx9nMmNUwtCyFsCykpSywxtLlhayygyzwzM0yiKXds07yJSrIssomROf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c2WORJcS1CgRQgUCCgAhkSUSoAAEpLAsBRCAEBUVWNFQWUZ6846effpL6XmeqY49Ujnv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JQZQWylQWwZSgQsQmnZrOfk6+Q1+74PuW+X1828wYZGTCmUVZZTKCUFQZ4wVBUososFI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xnu+V6vlTX09mcxjniMsteZNunA8Pz00JkRcRZSxDP8ATflPq+WsNNwzvVp3ces78zWc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meMy9P6bh7dSplZLYJQlAAFgSykKVMgUAAtlGWOQzxzIoyihCfzAyw6GeORsEYqLjlga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EpKCUAShKoAWChCFgAAAAWgsyOrLVsiJkQChljlFhCSwSxBRZSVDZlhtMZmNMywNsoqA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sJQARSAwz17K2rFA08+/QioFBKAFBMqxyiKC2Ktgz2a9hc8MoylxXdu07SZY0ZYjKKY0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boOezIkCoKlAIZElEKEyMLYKAgBLRACBYCiBLKICUSlIACxFyw2V0aduqMfY8f2TIRMg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FALccgkKQx1bdJo5OvjMPa8T2bfM6+TqNNxpbjTJC5XGlQlSrQVCVKEoBUpUpM4NXN1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PmvqcsMphnrzKx2k+f9346rClCSiZQTHP24+uzvNx6TXnjXPNPZrMyxz1MvO6M43445Y1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o1GSolgspAAAAEoIWzIqULCyhYLljkZXEZUACD+ZMM8ekZYk25YbZdOVhdeeowpYIUBK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AyxoKSwAJRAAACiylQb9/P0xhWJbAyxyCVcVExsBEVRUItLs15mcDXjlgbVhFEQZSUTL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ollMVhhljtrbBbLDn1bdSMcqYqCUJaJSpkSwWVFS1lJTPbp3CkW3Fd27TuJZQgoIIc/R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ARYAW40AFJZCrCWCkLYJULLCwEoShLAUhSJSTKEUQogLAuKrt07o26tuonr+R6puiwso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BUooVKJKWIY6t2k5uXp5jV7Xie3b5vVydZz5Y0qCrC2VVFlVCVSEoKBYS3EWygGGnbqP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qM9ecxbjTLbhDwfMxtBVgJQlg/Q/kPvOetWnZhjerTlz6y6cM9RnNScnqcm7OrZlGf2n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BCgLAUSwAAELVLAtgoFkM2NM7BlcaZY3EyCfzJMsOiLEz3aM5c8d/ONO7SQWAFgAIU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CAAlQAAsC2C1Do6OXpjGZQFBFoGOeBAXHKJMscgCyUtwG64ZGGGzE2ywS4iUCFlgBACF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OzVnW/GlSw59ezUloIolEUIpLYFhZQBklrPLHKM8oMoLt36dwgLjYCgi83TzVz9PP0Gm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KFxLEFCwFAsIzxICVCgSwLCpSAEJQQFgWWkIELljmb9ezST2PH9g2IjKUWABSkspQJaY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0btZyc3TzVq9jx/YXzevl7F5rCUgsGVxLlcRbKtgLKLBlJkiCMsMwoENendznqef6Hnz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S+N6/wAnWIplAiFsoxy74+v7s9XHpObZpNei7d52F1HD28svfrymNU9A+j3y6zMpkiWA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hSAAyshlLBZQCyi3HMqwySkBiyJ/M2Nu5gyxrLLGx29fldc1wYbNVhZYAAIUAABKAEFI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YAAQACwVKZXEbujm6QiWWEoFRcsLCAY5RFlFCwJQu3TmNezWbiFlhCAApAQgsGUxyEoh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23DMcuGepLccggELYJQq4luNFxyCDOBnnrzNsRcqpl0c/SY0EQyWCWk5+nmNHRzdRolg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lEAFkMoGWMFIWwCFlEspAAARRioQABC2QqC568zo07NQ9jxfZNohQVBZSoKUlsCUZTIQ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5+Xp5jV7Hjexb5vZx9a6EqViMopAZFUVYlLljkAAIJcsMzIJZKauPs5D1+Du4Zr6Xp5t8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GSsKzqYZ4BQmWJPuPlf0TnrXry0Y1jry57NPZq2blywWcvZ5/pY1LjZX1fzn2Viy3NWA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C3GlIJYLBZYZ2UlAUAZY5FsGTHIWUxCfzPjZuMcpVsGeWvKXLXnkczPGyAAAAAAAAAlB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gIAAUlDKsi9WGUMc8CZShKWQWSrjYQQtgtgWQzgVjTK6xtlFgSUSWkIJkIUkoJSLCgky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aocmrdpTJjS45ABUAMpKJRUosFKTPHM3SC5YZrn0YZkAuORKEsRdG7nrTu0bzWxAhQSg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UJRLBZYALKRcTKAATIkACAAgKCEGeOabtezBcfX8f1jelhQssFQVRcaZQJZC568jJIVj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5ebp5jT63k+rbwdfF2nOACoLZQlLcatC24jJBlEJRGeORUqKpr4+vlPU4uzll+i6fneV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ysblgYrBkhjjl6MfT+lnhx6Y8+3WY8W+azshuZcvX5kvdssxbZlL9D7OrZrOcWyLAAol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ollCwZygFIWzIxspbjTK4bCIID+aMc5vOJKJkXLHKW7NeZeT0OZNDZroACwFgSgAAlBS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V2ml1ZHLl05mjbsC4jLGIuvKC45EsFlhJliWIACkzxFmQJSUMZYbqpCFiABMiSwAEGWI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bi2wGjRv0JCkWCgWACgTIQLVMbRNmFNtxplcavRs5uokoAssFgvN0c5o36NxqUQgUIo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AsBYWWCwAJQKSURYAMQAoIoY5QbMMjbhliY+t5Prm6EVKXLGkspLBbKWWFiC4ipDJKZS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Rz1q9Xy/TXg6dGwk2axULIMkGUBRbcclXGiwVKiZVJbRUSgY0WBhjsGm7hrMAgZa+s0a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nqc969ezCa1as+KydMy3nXW2zkcvr5umy4uXreP9pWzPDPWblKIpAAWWFWEspYhVgIAW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osoBc8MiMaVB/NSzeccbKIM7LLllp2m/bp6Uw87v8yqlAAABCgAAAFFUjPac6jHJmZ75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XKImSCZQxBCmUxolhASoFxKCwMkhlYMoElwNuWvYKEWEXEpC40AJQSkyxpAShjnhmbal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IoxtCUWUllAJQlBUMrKVdhjc9q6GFM+zi6DeiFlqVAsHP0cxp3aNxhLSY5YlIUEuNFgW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WCwIsCwWUAWUkogEBLCrBFACDKzIzxyhj6vleodGOUglM4hbiMgSwVBZRJkIAAQa89Bq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negvJs17DLXdZmxCsTJKK2GDYMLnTC5wihlAtJFCzAzusZ3VkZYumNGfp+hHzmH23oTX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8V6ntYSzdoxy6OZuOV14GOrHTWvHpm84YbLWHJ0YGXRuuLzY9WuXp+n5+jebZklsolAC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JYUFlGSCpQBljkSgQXLGqFVik/muG84y41bjmbsdmMvNnMa6phrjAligAAABLkMWcMWQ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pDLTu0nPM4Addw2FmWBZYY2UVYgJMoYLiWzM12ZAxBAsEoALBQmSBKQFyQzywyFgRkYy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gAIKGOevYbRbQEGnX1ZnC7iefPQHnXPWW40oFgFCU29HL2GW7XsMq2L4t6uI27dOZ6GM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Ofo5zRt1bDCykAlgKQCoWBUpCkspLKQBRASgBZKASoECyFlBKJaRlCSibMMzO4iej53p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sRmxyCissS1TFlDBtxNbKElGOvZgc/N08ta+/g7jnzuazT0DRd415WpMsaXHOGNyhLjT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HXkG/wBSXxZ9d6GX5/f1Hvl/MfU+6wl8D1csc3bv8/E7MOaS7tWOCZtGNdk49dd2vlzq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Kta5JrM+XZ0xrz6sc3Xsz9M8j2+1qRZZlcamVxpZcSkFlIUIAKUllIsLKCgBYKgyBUpK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81LjvLDYNdSt+evdLx3KWbdW7njEUWABlBbRsbTLHLEmvfgc5RtbSY7MDZqy1nXxdvAI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cxiywJLDJjlBSyhhhs1plcMzGUWWEBAS3EuUCWFWFiFILjTKWGWeraAFglhKpiuIgUFl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blFohQAXLGkyg4tW3UlspFgZYlBUF7+DcduNyVtwhs8j2/FMs9Ww7MufpgQtQqWpz9HO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FgkolAAAoBKCKIFgCkBKApFglhbBJRAAAFEVSBbjY2VTX6XnegdUSKxGckMkGVx2DLHI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nWdk4dZ6OrhHXp1UqWqlEyGDPEsAgsQyPUjy31vpZvwGP6l6Uv5L6X6bhHw3o/RWXzO6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MdGrViZ469adWHJa6MMdVmeGWyuadWVcd7MU0ZZZWa3RV5tfZsjzcvWHk31Mo8/o7dsvn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vbPK39mJlZlZLBUpSjLGlgIBYUgTIRRYKlEsFlLAWUAWVciJbFokZBCUIP5si7yKTHOE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q3a7NbOEZjFYZLDNKXfhsLMqY689ZrxtNm3DMmnZpMrq2G/k6uUxsyFxp056dxlMsRAY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hUGMpJYEsEyhKEIWBGUq2AiLASgDOBMoM7hmACEWAGOQSwKxKBAmevYbRbUCgBSjKU83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FgWZGNBljTs283QuzLVTbrz6Txc9Owz7/O7jKZSJUKgvPv560b9GwxIIEspZYLAABUFI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xLYKgsgSwssFgSgBZaSwtxpszwyjDv8/vOuTKMWUJaGemHS5MDvw4R1Y89M8GRhc1YM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VQGIR0xzvf8AWl+K1/pvqH5D6X67ll+fen9LzZvm+gsvbjwpejVqFmOit7klnZjySt+u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6rXLn06KZ47jG7JGqdGccs6EujPfSN+ccb0tlnl7PTpwbulWrbImbESoZSwxmUMrjkAK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GwFEQylxJnrzBFtlRZS42ChZYMpCkMiW5okpApSwBAP5sS7yylBC0Vr2aiQRZalBcaZ4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mZSjThswNdypdmOZz6tmsm/VtMuXo0EyxFsps38+83YZ4kZYjG4lWSjIxZDCZYIsFxyw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WUVKsAuJZUSwZxRLC7NWZnAgEyxAEsFgASi42EzwzNyy0lAJljkVcS3HI87DKJklCwll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4epelhuMOnUPPx9HzjPdz7TsWRBQkNO/Sc23TtrHGhLCULAslLFJZSWUlgEMkCykAAAA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AEsFRVmWRhd2Zpy6bHF23I3YYDLEEyGLKmF2SJQWQZIEFnR6h4j631Y/O8/1n1ZfyH2/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2yXf0+fhL36uKnRhp1m/Dkxrtvnyu/RoysuOyWaLutaM9pMWNKziyYbY0bejGMCqZ7o5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YeRt9TGzh376Y1gZMSWWEBSFigEUAQDKUUEsXKyJlcaXGxagssS45YkzwyLLFtVMcsci4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VMgoAssLcaolUgEn823HLeVxoBbjkt17MDUyiEyqAmeGRnjlibNmraZ5ymWOWJrmWJLj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ZdmrYYYWEUMsRu3aN5sSlwyxGIWWQCrKNezFMSkxzxJlCxlikrEpTGhSDIrGpGWIShlc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EoSWCUQUWRFAGG3XtrZLFylgUKFY0WQ4IiUGzHYNUoFEUqB0aMzrrFduenM6/E93xC54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lE1btFc+zXmMbC40Y0CggJSywqAlAAALLiWUIoIUEAuNEyprdNOXLq2HBl3jj29A1Z5U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W45CZYlQZOn1o+fv2vqZv5ts/VPRj8k9f9Gkvxno+7ol0+jy4S+tp84dOjZiac9fPZ2u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N2Fys1zYNOey1hWs2MMy5SEx2bY1M5GGWVlyZbTkx9PaeRs9jI8rd6A5d2csuWAshLca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AsABRKJQiiAyywpljlCKKlJlKQAApAS2FAsCwZQKlChAUKlAMpljaspJQlpEJ/NtNZWU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LqglhVxyhcsMxFHTzdRsmYwZ4mvHOGGVC46DVcaZZYBLBQAz6ebpM7jkXDPEwlhSQtim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uIliWAmWJFEqGUKVTFYEsEGQKAgZ4ZmRAQygMcoQpAAIEyxyNqW25YUqiZSi4ipDhkJc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9XMmNlCZEKAeljr7F5LniZXX0HnZYZmzs8/tMiFlhNe7UcezDYYLiWWBYAXHKAxMkFsB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BkYt1OfLp2HDn2ZnDn1Q07VJbRjQihKCiASGUdkcd+h9SPjMP0v2Jfx/0/12S/nPs/T6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hr4rL0YaluV1aE6r5qzvedK7tOrOpjtmppm9ZrzyxK1w2XHOVq27I5Mu6HPdmMrPXlGe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eRs9fKvM3duJp22JklpjYiwtSkCCCUEpLAABAAIolgBZKAAAWzIymWJFhjlKWykAmUAA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spcsciTKAAFKWChUsolAH82q1iSUuWNFDIpoxsqmRiCWUlCdWnoOi45FxQa8sTEo4ekc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syMt/PvNtgAxxsCFWWLFJLCLBAgEpIsIogKUkoFolJAuWNCCgWZRbjkJaSWmLKElEURR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WOS0DLGlsFil17OQ57Mku7n6TZMtaxntPPFUFhGSU2et4vpGzV6Gs4evnyPPvTzDp58z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cm3VtMccsQAlACC40Cktgbac2XXmcWXbkcWXUNGWwY5SmUAlLiFILABWOJm6PVjw32PrS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j8i9f9I05vyvrdKXt3eXY9Dm0F2a8sVl06E7XDNTu18itkytmvHdE1XbdIaTbdFXewRN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5cMyNuWvdGrDt3V5l9jYeRu9OHFt6BMsVlkgQlsqpRAlTIhAgtgASwEBREFCFIogAECE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PHNUsSLCAysolWyWSKACBUq2wgBRClyxpliAKCLMgS2ywWUlQIP5uW6xKpjZkUyMahpm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ZsM9s2GeWGYxsMDEuGWkuSnHkhlLCVSIKDLo0bzdlrzJMsTXLguUUqWJQhARLLCLiWWU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ICWWiIAyS1KBULiLnhTOIWUSoWFRYJlBMsSVkudoAWUylCWGHHu0FmUL16Nwxuw2aOrh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so3asj1e7xu6N2johy+Z73gVncad0mUJRMNmFcW3TsGOWIBZnsNDo2HHe6nFl1jn32kB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QFEsxMrp6TXfa9ePjsf0r2M38d9L9gyl/MvZ+t1S+b63Ml9HVxDq047I1TPQbXHrr0Xn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14dMs5c96sMrbJMNZvaNsueLKNN6JGtsGO3BLvxu2OXH0N55Gftq8nf3k5ei2sriW4iA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KCwtIWCAIFiGSCgSiAlCAgALLAoSwY5wwWBKWwAWhlljlaiyTHPAlDKykWCwSyggmWJS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VlLLiWWFJbbLFJVlgoJYVR/Ng1hQKMrgFYmGOzVVAEFtTZr2G3dr2jOUiwxxtNWrPUbd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JjZkJQqF2a8zp28/STDZqNRVllgsBBYIyxRYEQsCUIuJUpUypjZFhVBiC2DKSlhFstQ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EBUEBWOevNdoKlFBQa9nIaqgymRs2YbC7JDLi6eQygFAEqFsHR1cXQel08u6O35D7L5S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wcO7oppy2YlsFY0qCmJbBZBUyIQphGZ6R5j6n1I+Bx/W/Xl/G/Z/UMJfifX9fTLv6/K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c8TDLXorq2eas9Geda6dTOzQ3rNGWxVyxkXHVinRlpyXPTt3Rw59+MvK6JGO7VlGWG3c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7BPN39kXXsRFiikgEoqValIQqAEEAAAFgsoShLCFJLBcaZIKCASwRACoLccgsECxCSwg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3KW2UkY2GKrcqQxyiEtsWSVBcatWUWCiQAFyzwyqY2GRIVKoMoACgIVB/N8rWAKsMcmR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OSoQyMjHdq6DPZMi1SSwwxuBouO2M6GjXu00AmWBkUWBswyN/Rz9A1b9RouNVULESpRF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QQigKEMpZCxUUVMiAAWZEWFuNjK45mKwslpMpCZSpMoYZTNdoFBZSWhwdfGKpFyNmcCu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lgtmUDPI1OnM5erPM6OnzMo9HzbawZwKKmRACFIWKJQXErDca3setL8jj+i+vH5F1/s3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az571d2Ob6Dz0u/Rnkc+eeorm0V6bylejq4c7M9e/KzlnXK0bM1lTUbXLkdF0WXLT1dE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ZukuWWqxWzack9PceRt9VXn7umpr2ZYFYWzKKRaqWAIAsqwAiWzJYUxsIAAQAAACiwAA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ZARSSwgEolCZY5BliRRCGNgQAM4ApncbbbEjHKLJVZFhBJRWNIKQWlEuNMkoABnccjGW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QKBMoEH825S6xWOQyxpLBVyNOvZhWOTEtlLIMurl6zbZTJjSTLAmrbxl6OXpLKjDn6uc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XPHI37deZt07tRqlxVcci4qksCWRUVRCXClliVCoLCgFlJKgolxtLKCFIXLEVYSwbWNK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EMaptti2qY0ANPPt1kIXZr3GVmwenpxPKx7thwZd45d2wY2hliMrjSFEsKCAWiEKYluP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/Pp+s+pL+P8Aq/qeiX4v1/W1xs7eHKXo0TKXXc4kY6zfl5uqvY1+Sr0dPNus1OlZx5dK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6rx5r04a841Yd+2PNvoYy8m7ORsac5a2bU5MPU3V4+708k4d28TKSsmJKlJLCpkZ4WGN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CAoISgirKlKSoRYWCgiAsAFgShSFKJRiQksBSWZFABJYJYJRFEyxpkCAhCSiAllKCUty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QZZAipJZbFkUlVBklICpSgIM8scjAQBUtLKZSCgoLjliAfzbljlrAhQWymWNphqz1VQW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M2WAuOZMcsTTo2a4z3Y0lxo07tZqsVZIZKEygzw2Gzdo3m3Vu1nNGSpYWWIBFkJRYUxy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pKpLAAABQIGUUsABlEZILKEoWKQJlhmbMmSxcjGZCTOHBe/M8/Z2w59uwY1DKIUAhUFA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Zh6Xqx8xj+getL+U7/2Dql/K/V+8583wvU32Xfs58Y24XJea7oYsOWvRnk4p6mvzmp1a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Fn1YkyLI1aV68uPKOnTN5xz1Ll597JLo6GMbJjQz3HK7ttebn6GScOzfTHZjasRKUigl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EolgssLZSwJQAgEsLYMkoSgEBZYAIAhYCyiyiyiwTHKElgBMsaZJQQSiAkABYM1hjVJj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EpUqssscolSgEoyBUSQWoABYVKALKWBUGWUEsAFSiylSksooXHLEA/m5LrCygouOYMTH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QsGzt4PSMZlgSzMmOeo0RTZZYlCa92JzyZVFgoKhbMjPdrzOjHPBefG0xlqSUAJZAhUo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SqJQsLLTFYJaIFlEWFBUpYEsGbHIoiXYrU2003dTm27qY21ZViKIoLiW45CyVYBKEosh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2Mvz9+sevL+Nep+vYS/nvr/R8suHf56Xv59W2NU6ovPlniTdwc9nsTxFnr6fPzNmnpun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KYWZObFeu81jdqu+Xiy75HDn1WXXtxsqXJNeW3anI79ledt7hzbNqyzLEsQWEsAFWRMo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WWBYAWAqApLKAFhZYJYCFsGVlCUJSALCUIogEAC0LAqUkQQFmRhZSgpiWWEthisCwA2R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sqwFsAlbLhnCVSAIZXGgAEIVRFgygsCgApSghCpRZRZRZSWUUMsbiAfzdY1hljkSZYmV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VUKUhn3cXcZa88TDLGmWjfzmnbr2QuNMpRLMjTr3aKtxpLYTLGluOZs2a9h1YwunVv0k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VIRQgSwSiwAqpC2QqZCKRKALKICqGew570jlz6MjRs2QxucWUJULLBYLcchZSKCohgZ3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z2P3Xsx+V9H7D3S/kfs/omrN+Y9ffV7dnBhl1zm2rrsxMsZpt6c/J017evyCetyc++zR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tsGcmus7xo7HMjbo3dK+fn6GOXFl05GOzGS3FmuLfsTkvdsTgy7pZzZ7RM8bWWIALBUq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xYhRCkspWNKgoKgssJUKCwAJlBbAsFgQEBUyFCpSUIsLLABLBAAAqUoAJMoY2UIJYKUL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FBbBQSwMcsQsthRKiUq54ZkWAEsFBUFQIGRCgAssFlEosDOBALBlAqUtgUBRMhGQ/myS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ZYY4bNdRBkuJUpl28XYbplDXM8Sc/RyGWYWWRbIpYY6d+uzEgBKDLHI2btWw3pTVq3aV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wECCkiC0SWQSlkyqQhljaVma2wa24ab05nNlvhquwS5RVgWWIC2KJQQykyJZkQhnMd0a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SPWl/JPR/XejL8x9f7TXNeP6ecy3zRql3MbS4Yrtw189nbl5GNnsTxbXpcmPRXJj6Es8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NSbbww75yZy56evpy8jL1sF4N+5ms8MTNNia3RuXhvo2zz9nbDm25kWKqUQBEoWywqEo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UBaRFCAAWDJKSgsAAhZQlFgLBQUgIJYCFyxyKUmSAAgAIFhASwUhbKWUAMcoSAKYgtgo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gtxtpZICpVSWQABBWVlLYLLBAqDKSgCKLBUosogVBQEpQACFsoKUEspbjTJdRsecj+fb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TMxoTVtwrFYZYZwlgy6+TsOljkY69msw0btQyxygCyxQRjRqxqkQZQMsRn0c+835YZGv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ZVlRBSAspjNkjC7FanRTS3015Z0wyyKiFsoIAAUBaY0JZkJjYybOs899P6kvwd/UfWj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A+t9KmuDvxwy6dGEl2Y22YqWZaeQ7748T19flZadXNt36cGPp42cW7eFxok0WdDgwPSn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Y8l7LN8vb2YSzbrpljdhpvTtThy79h52ztlmjZmoQsAAhLJRLC2BcciJSLSWCpQAAAAA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IogALZQAUgAAJQAqBljSywkyhFglgsyMihKQFxoSwWACLBAAuWNFgUECSwAgFsLLBLAs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MsVJUWhJKWASwCsssRkUkyxAAFgKIsLZQQoIC3HIsCVC0EsKBlAmQNnnndfmfDl+68f5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jcwJ+VF6c5lBWIyshklJjlhUqFxyhLKZ7ufedOzRvGvbgc+OeERKLhS2AolYmvFKoFxF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Z6tpjzdHOSwLMokyEmxWDNGMzyMLmWNkMMlqFEUWBlAEEtFpIhbEWZba03q7I8rH631T8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v5L6/wCmSX4v1/ZwzcOnTlLsmixtz55WzVlDLLn5q9N4uKe1r8jOunn3b9Tz8fTxrh6N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Lz8T08eDdLdPf0R4j35L4/V1WMNuGMbcMbKx3ba5Mu3Kziz7YaM9sQiqgqUJUECglIBK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QXGlSghUFlALKIiFAqFoLBZYRQAsosCoCkAAAoQpMlJLCShAQFlLljSgJRKEBYEogIQs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wEEsFgqUASwoEsEolgsAChRKICWEKEM4RcsbVlhAVKAWBYSMsM7bEKQAlDIhUGSUTLIw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jS/eeN81lL36tOcu3bq6Kl2bk5se7aee9An40jpzsqmUCZyJbBhngQtQhbjkTp07Tozwp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swiFIlFQsouKmnHPGoolUmzHMuWOZtz15K1Zo1s7ZiyGORKlIgtS1URVlFCZYi0RljIz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+z6TXyef6F6kfmu79O78vzP1/udcvz/d6MlnX5468NNlZ4YG/HTDY5NFelPIlevo8/bZ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SanF05UyYWrMNJ0vNxj1MOPbK0d+5fHy9pl5nXtF26Eb9eOS4zozOW9eSct65WjZnUxy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AWAFAABFgWCwACFQULYACCVKLjSpSVSAJSASxVRaRMrjUqUWBUAJljS2UEFlIQpSAAA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IUWwloWUJQQAELLiFglhUpKGTGiwAICURKLKLKRYAIAEACiVkgssJUBJCy0UFFlLAgBS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5BKCmICWSrsXVePxz6jj+L41+o8Pmpyu/ZHnZenvTydnsba8Xb7W2PG3evnXmdHp9J5f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vWazEpkxyKgtkGNxBamOWIzgy38vSb8pmFho07tcqUY2ZIlEZUwZ5GqbVam4arsBQAEt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QjJUrFc2O2MZ6W48nH6L1D4nq/QeyX8+3/onoZfn3sfVYy+L1ehqzd2GvJd/PlrMropn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6c8dZ6ujh21dXbsTzb6U05N+xZlcUWYaDpy8wvp48OZlo7+iPGz9nGXzd/VJcs8MYylz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+Rw59azRnmCKqQsEAAALBYKCxQgqUqUAAShLAAsEoQKgqFqAEqAUWBZQgAJQhbAWClJQ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soBKgAAAAlCykABAShlJSZY5BRAAEACUQpCBYWKMschELAssAMaCyiwFhFhKgsoiGUFC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oBQWUqUhCkMkBYLBbKKEtEvl+RL9Z53xms9/xtWRhnlsjVtz2mjZ0bTk29u+zi39W1Of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lbzdFhnljSEAT+bBrNiksoBlAmOUMbcSxaxuVMOjDabc9WRtaKTHJGOOwuNpMaoAlFkK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FkEyIQthM09E87D3t583l9h7C/nnpfe7svg+773fL8j6Puas3zuvel3znyCl09GMLjjg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HyJXq8/Ltsx1+hnXmZegrk6M1ZzGpGPNHW84vpYcWwujv6Y8fZ62Evn9O6xc9VizLYan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cOzqhp2iLFVjUsQLAABLAsAAFQFIUJQACoKUIW0IElCWBYEogAALLiZIFgoCUFIAFShB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0EoKMapKACUQAhQSgAsAApiBAoGUpUoBARBSFgCkAlgAzxoWBKIAgAoJQKSIEolhYFCi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IhUooClgJQIUQltRnCbPC8iPsvG+RwX2vM05kuzZLpz6dicu3r32cW3u3Jw7u3I0benc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ZwsyLcsc6i0UIsKhP5sS6zLkMMmRi2DCbqaHTDRd+Roy2DDNjVAQWLESiwLKSotTIBIs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eiNGHq718SfR+gfGdv3nVHw277vuzr4D1fsUfP7vZS+b36843TDGXbqQ15pZnjjgdN8z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r83Lv01a/RyrzXoq0brZMpjSzDRZ03z8V9LHi35Y6e/evkZ+tJfO6OiZZZahljlsXVlu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Z9azRutogtgABIsFkKAAlAAEUQEoAoEoQKAAgoFCygCwJUCgQuNCUQpKEAqCwLKAFgAA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bBmlBSyUAAShKJUAJZSWUAAEKQAgKCpSgASwiwAFEolgAAlCwAAAIsKAQoJKIuIAspLF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QSJVsKVKShYFlpG3nNmfgeMfZ+N8lZfV8psNbfsOXPr3HHu69yce3t3HDv7MjRt6Ok4u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mULUQylsrIZTIlCxSLAGf5vzzupgzgKAQFY0oEgLKpCxSCFgTIRYW40ty6Dkvr+kfK7f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9C9DN+D9P7RL8f6Hqa45upvXY55HTjC82y51MVjNo0HbPM1V67xZZ6XNhu1nmnoK8/Pu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Tot7Z5o9LHh2w09+/LyM/WkeZ19GJllrkb8cc5cMejbXJe7Ozhz7KaNmYhBZapCyxFgW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AlBABYLKEsECoKACpQgqAsLFEDJKALKWAAAQKEBFEWBYLBZaQAKCFxKCKIACWCgVRljS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ShJRKgWFShAWFlEAASiwZAASwEAFACAFIBKCUSwqCoKCUCCghCAhSUFgoAWyymNEEhK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3iOnP53xT7Xx/lcpe/zdmZpvRsObPr3HJs6tqcm3t2nHu68zn2de44t3aNG9kSWFMyZL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LcRklAEogT+d4aySgFiFUIFlgWCXGsmvaTHbkanpepHy0+89OX8v3frnZL+Tej+nYy/C+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zTsl6GrCXo12EM0x6NUrZjqwN14NNenPHxs9rm87bXRo2ba4Xo08/b1DXuiyxC3n0125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Jq798vkbPVyy87o3SW5axmxyJj0bTjvfkcGfblXNt2RJlBcsLVCXEJZRLBlKSglCUAAF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AAUhcaJYLKAFlEBUFgAEFguWNFBQFIsLALAFSiAIQsBSVTGirCAAAsUkWCUsWFQmYFBn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jbAgsAgLCgQFgi0SwASgC2UlCWAuJYDLEUpisFlIAQUEoxylABCrCKJQkohAAAmQgWyq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K8qvWvyPlS/ZeR4GRu5t1NGe7M07Nuw0bercce/t3Jx7uvM59nVuOLd1Qw2FVKUpjlaR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olCkMrKSzIIFgKZ/nVWogLASGSbjVfR9Q+Z0/oPpy/mHT+rdMv5l6H6FjL8n2+1plnVo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nRFwyyiac8xMsME3OHVXp3xsT2sfFtno6Mdtc2PdbPNz9BXJ05WoUhqNzj0npXycY9TV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2PE2exjHBv6EszxpWVMMerM5b25nHl2LNGewMpREqgBCUAWCpRKCCgqUKIolFiwWUSkl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AlCCpRYLFIsAEogUEZSGQKCpRZVIASVFAESkKlVFQlUEAASiwWLEAAgALliXJKlyw2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KhUAEAoQCwLAURYAAMoLAAQLKIsFlIsFlIAABKAAACUSiLCoIuJKAAoTIllW5OOuzm+S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l1TcNV35nLu3bzn2dO+Tg2ehsODf2bq5tnZmcu7faw2ZCTIYrAsLnMi40LKQCwZMcwBZ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GlQWSlCfztPt/Vs/Muj9U64/MO79CZvyPpe4Xm7OfGXry44vTNVjGZlx19GtMsteJvnJ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sYeTkd/Phts0YehnXlZ+hbOLfuGOcFl1xsnNprvvlD1NfHtLq6t8vlvbseNt9ORzdFku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L1bDgy78zh29Fs1bMqEVbii3G1QICwWUgCykUQFAAAKCrMoSgAAEKFBEohAAACUCCpQl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LAuIsqxYAiwZWCpSxVWBcckkoiwAAEKCVCkKQoALAEKgJSLABZTKAspcscgQzgWBZYRc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IAACwFlIAUFIsCwSwWURSWAAsAAAAIoIKAQWUQALiEBKAyMcpSZSru+G+u+JNeW3avLn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OLZ27U4tvXts5dnVmc27dTDLKC2mNuNucCKMVhZRkmQshbAIVKLBklFgsUEMkooEosoC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wzxxtY7dMXonJoPSnlatT2tfkK9Ln17DTj33U83Puqcm3aiZ4FymMs2ObXXc4MD08OHd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9ex4231UvHu3WMVssZWtbozOR25Rx5do5s99s1ZZZVhaCyiipSCCwLBQWKWUllAQAAFW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kLbCUAApAAoIiBYKgKQACAKQhQAUCygEAgtAiGUlQlWhLZVoVLEZY1EVUuJYICrCUBYs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AQSoZSwFJUMikspcoKBYKACJkYgsAlBCyhAQKsEoWACywyikQUhYCwWAWAAABYFgSiKQ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QgoLKTLGlyxyt8Tze3KXh37Os5d/bmnHn15HNs3k1bFMbKWzIYZ423LXmVKASZYghYhn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SCyhcRmxpcsaWSlShKUFIVCZMSf/xAA3EAABAwIDBgUEAgICAwEBAQABAAIDBBEFEBIT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MjM0QAYVIlAjNUJgJHAlQ4AWREX/2gAIAQEAAQUC/wBX7fpe3LGR/wBGH7J8EL1JhkJU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XoSISoSoPQkKEq2iEpW1KEgP/wAoOs4S0EEilw+ZidrjIetaEiD1rQcg9B6D1tEHD/vL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AeJcPhepaCeNfk0hyDkHoPQetSD0HoPQetor3/8Ak66eGyB+HQOT8MkClgnhQeg5B6Ei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6D0JFcfPH/fPfLv+yurqSCGVPw2IqTD5mp4fGWvQemvQeg9akHLUhIhItQOVv/k26vdS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FJDNEhItaD0JEHoOQcg5ByEiDgf/AJQDlJFFMpMMjKkoqiNXsg5B6EiD0161oPQehIg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DZBJh0D0/D52J+qMh6D0HoPQeg5B6D0JEHoH/wCT7q91LRQSKTDpgnskjIeg9CRB6D0H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BwP+x9u3+1Dp/wBAalJTwyp+GNT6OojWqxD0HoSIPQetSDkHoSLUD/3j3/adv1N08NkE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tUjZYkJEHoPQeg5akCg5CRB4Qt/rvb/dh/phv+vurqSlglUmGFSU88SD1rQkTZEHrUg5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/ZXf/oUOU0UUqfhjSpKOojWqxD0JFtEHoOQcg5B6DwgR/wDKF09kcgkw6FyfQVDC4ujI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etSDkHoPVx/qg/6N7/6Rf9NdGzhJQU8ikw6RqeySIhyD0HoSIPWpByD1rVx/8njK6lpI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miQemvQkTXoOQctSD0JFrb/8o3UtNBKpMNUlPPEg9B6bIg9ByD0HIPQlQcD/APKN1LTw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qIlrQeg9B6DkHIOQehIg8FcP/lC6eyORS4fG5SUdRGi4sIctabIhIg9ByDkHoPVx/wDK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4XqTD52J2uNByD0JEJFrWpB6EhQkVx/8oXV7qWhp5FJhsgUjZIS16D0JEJEJEHoOQeg9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/2ddA8JaOCRPwxykgmiQeg9B6a9ByDkHFCRCRB4P/Y/Tldv2bW63mJW/Yd/k6lJBDKp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NFzmkSISLaISBbQISoTITJsjSuB/+AY/xBcrq6vZa1qCv/pJs8S4fTvUmFytUkc0S1K5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Ft5FR1L9r/rnb9j2/a9/3HftKbRXV1fjdXV8rlCRy2qBHLP7y6upaaGVSYan0tRGi+yF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X7SO5WorWVrWpXH/AEv25YXb/QO3wu1VwhutS1LUtS1K6urq6ug5CQoSLUE1W/0W6ljj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ZmIsLUOKY9zRbkXKuVqWpXQyP/XHf9j23K/hBdXV1dXV1dXWpaldXV1dXV1qKEq1tQVv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3Q8hfceLa+JNqYnIPaVbk3WorVdXV1dagrq//AEOP9ixP0bq+5dXV8rq6vldXWpXV1dXQ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B/0IKvZYokIsjcDSwleEYFsZWrVVNQqqgIYiQhiMRTKqEoPY5dVpVlbK29cq5Wpa1qCB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e+IN1QFjguiurq6vndXV8rq6urq+WqyutSutSumvIQlKEgVwf38zdpCrEZd78bq61K6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MxbKRqBqGrxNS1ePehXxptbCU2aJyu0qysrcm61rWtYQI5BH/aYVfKyKFoa8SxIwBbEo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vndXyutSurq6vldArUg5XQcUJSFtQg4H921VURbN4SZq2VUEROFtbLbsTXsK4Zdxnd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Lw8a8OtM7VtapqFXOEK9Nr4im1MDltIyhZWysrK27crUVrWtawrj/pU/su/MC+pR/wCGg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ZZFiNJKm6HhzEYrowBGBbKyKurq6vndXV1fK+V1dXV1dXWpaldByEpQkCBB/cWBVs7XW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QxFGhQo3hOp5gi2cIyFCVq2jSuB3rrVl+JRhiK8MxCAtQ8Q1eIqWrxsq8eAhWxlNnich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HFakHLWroHK+RVv+je37v6lNsGHSytdNc9qixKriUWOyKPGKR4jmhkBjujEnQtRgRjcE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V96+V1dXyugVqV1dB5QmK1hXB/bu4r8l/Ig6ULaPWs37XGWlGNhRpoXI0cSdQHSaOULY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to1agr8Ny6urq4RawowxrwyDKhqElW1CtnahiLU2uhKbNEUHNXVaVbe1FaitoVtWrU1C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1N/Ub1grFR1NREosZqY1HjcJUVdSzIaXIxp0KMKdG4L8s753zBV9y6urq6urrUg5XQeU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pA5DZoirsKtlbdtdaVZyGThqQIaxrg9cciEYYynUkJRookaJy8JOEY50dYWtBzd661LU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LYrTMFtqpqFbIEMQYm1cJQkjcuCsrKytuBzgtoVtVtAg4f7p3/07EoDV0E9LNTqwXHO2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1HidVGY8cUeKUsiY+OUbNOiToEYnBaXDK6urq6ur53yurq6urq6utS1IFXQctqVtQtQP6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NDMSq2pmM1bVHj8qZ9QRpuN0hTK+lehNEUHNOQF1bIIi602R4mxvxC4q5sCgVbMgJ0Eb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K9GCYItkCutbUCDlbO9kHoyK4KMcRXhoitg4K1U1CoqghXOCbXxJtTC5AtKsiFbdBIWs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H/r7gRPhlHOpfp9hU2A1bVLQ1cK7nk6ULtUNbUxKPGpgo8ap3KKqppVpBTowUacJ0BCL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dXV1dXV1dAq61K6vkChIVtFqB/TDd75WurKyZI9iZWzNUWKztQxpwTMbYo8Whcm1sTkK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crbo4I7h3bIxsTqaIrwbEaR6ME4WiYLVZa2oEbt0HLVxdpK2MRRpWIRzNWuravFzBCuY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ZWztnqK1FaitomvaUXBXB3bZH/Y+3+nXWtSRQyqXBqJ4l+nlNg1bGpaeeNBWOVt6y02T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xQ440qLEqSQgseDGjAE6BGJwVirq6vvXyurq6urq6urq6vkHLWtauP0Q6ZWVirbg3Lo8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LKEKyoBGITNQxOpCbjUwUePPQx9ijxmmcm4hSuQnhchYrTw0lDMbpQABzKMbCjSwuXgW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WSharLW1cNy61LUV1RZGUYI1snBA1LV4qoahiCFdC5NnichYqysrK25crUta2i1hBwKv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/AOnbq61KWkpplLgVE9S/T0gUuD1safG9hFlbjmdzSm6mGLEKqNRY24KLF6Z6jnp5loFj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Ra4K+d1fK+d1dXV1dXWpXV1dXV1dB61hXHy++Q6b1s7Ky45dt0Bdc7Ir8kJJGptZO1RY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LH3pmPQlMxekcmVlM9B8ZVt8hdruB1raBCRiu0qy0owsKdSRFGjCNNIEYZwiHBamrU3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rRlbGErwzVonatpVBCte1Nr2IVcBQex2Vt/UQtoVtVtAg4Lhnb/aO3+k3QeUSHCbD6Od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/OFNhlZGnAtXVWRVs7KystPFlRPGo8YqGCLG2KKvpJkA16MQKMARgNtBCty9Surq6ur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0WsK4+aHBagtXLsi0LQgFpXHK+9dHjm4FcUyWRiZX1EaZjU7UzHio8djKZi1K5MrKd4a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WzatkFocF/ItTwtqtqxB7TlYFOgjcjSRI0aNNMtlOF+S1NXAq2V0H8dSDkS27o4XLwsa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VM4QrWoVcJTZGOy0qysrblytZWtCRalf/q4oZjK61J2l4lw2imU2AQuUuA1LVLQVcRP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CaXsTMSrGKPG3tUOMUr1HLBKjGjEnQrZFFpGd1fcurrUrq6uroHO6ugVqQcr/NutRQct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HKsFpC0rStJVirci6sEV+SEsrUyuqmpmM1jVH9QVATPqIJmO0jkzFKN6ZPC9cCrZdy3h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Nyu8N1PC2i1NV7lEAowxuRpIkaUo08qMMiIIV87oOV1qWpEMcjTxFeHsh4lqFRUsXjgE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cFZWytuXK1la1rCDgeT2/UjpzO3+5BXWpPZHKJcKo5FL9PsU2B1bFJR1MSvvWVlpWmxj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ao8cjUeI0ciAY9OhToUYSiwjK6vvXV8rq6ur5XWpaldBy2iDguHxhvdtwHhqWpaldXXD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irHK+9a6srLSrWTZZWpmI1bVHjda1M+oZUz6hiKjxqjemV1I4tkY5WVs7BOa1BgWkhfm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gV3MYKNPGjStRpXowShFjhvArUtScGlGCJy8NZATtW1qmrxzwhXxFNqYXIOacrIKysrL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etYVwVf9j2/3661LUpIYZVLgtC9SfT6lwWsYpIJYkCDlbO2ZaChdphxCriUeNShR4tTO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CjAjG4LiFdXV8yrq6utS1LUrq6urrUrq6Dig8rWFw5gQ375jkndurrUtS1LUMr8mysFp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7IjiGoagGVlVEo8armqP6hlCj+oICo8Zo3JtZSyJhYUV3KB/IsWgLZ2N3BapVtHLbMQl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jTRo0pXh5AjHIF0Wobl1qWpXCdHE5eHjWzkag6qavF1DV9waE2tgcmyxuytnbO5WoraF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t/qvb/Vbq61KWlpp1JgdI5SYBIpcLrI09jmLqgN7SrWMVTURKHFpwY8YjUdbSzANa5GJ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c5Xyurq6urrUtaDlqWpalqWpXyug9BwP6m6urlXWrhqV1cK98xu3VlZaVZWK47na27Za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jUeN1jEz6ikTPqGAlmMUT0ypgkQsVY52RY0rYsWyQa4K71qctYQN8nMY5GkhKNI1GllC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UHNKsuivZEoOKvdFsZTqaIrYaUPENIqKoLxxCFdCU2eJy4FaVZWVrZ3K1FbUoSBBzStT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0Ef0d1qRIcpcOo5VNgMDlLgVSxTUVTEuhO/ZNfIwxYlVMUWMqPEaeRNdG9bNOhTo7LSVe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rq6urq61IOQcrrUtSugVrQcrjeHH9RdXsrrUtSurq/JsFpVrK3KstKsmyzNUWJVbEzHq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UrkzFKN6bPC9CxysrKy7EIDO64ZEXToI3I0cSNIjTTBbOYImy1xlCxXHPUtS/EowxOXh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lq8XIF42NNqIXIFpVlZWVlbIDLUUJCtoFratTdyyPxhzOw3u/wArv3/2K61lSMilUmE0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EVrFJDJGbKytnbKyY97EyulYocUumVsb0JYnIhpToUWOC4hXV1qWpakCr5XV1qWta1qWt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qEjVqaVZNH6/ir8dRWpaldX5VlpVlYrjybItWhNklYosRrI1HjtWFH9RcWY7SFR4lRyJ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qyLbrSrLiuO45rXJ1LCUaJi8I9GGoCIkato1BzCrLirlalqWpFrHLYxprC1B84QqJgvG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uVwcrKysrZ6nBbRy2q2gWoZ9/wDqe61LVdTUVJMpMDp3KXA6hqloamJGwKsrKyKsrISP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kamYkwptVA9aY3IxArYlaCFZAK2d1dXV1dXV1qWorWta2i2pW3eqKqeJuWUPg993t8K5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HIb1lpWlWVjybKyLbri1UeIT0rjjdXqj+oKgKP6hao8co3KPEKWRNex6srbtswu3BWun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NeGmC2c4Ru1a40NJVs9S1I2KLIytk2wbI1CSqavEVDV44JtbAU2WN64KyKsrZcVqIW0K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Fb/qi61KRkUolwmjkUmBFS4VWRqRr2GyI42VlZWVlZNc5qirXNUVZqTH6gNK0BFpR4ZX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S1ZgIqik2tPzey6bx+B2+NdArUtSur8mysrIhWPIsrKy0BC7VHV1LFFjNbGo/qGYKP6h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rqVyDmuVlZWVloC0BaFs3g/kAHJml6LHBFt06nhKNJGjSORp5wiyYImy1MQF1YhXQcmy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E5bBgQEzVtapq8XIEK2NCqgcmvjcrIhW3OK1uQlK2q2gWoHOyt8rt+t7/wCtXQKuHKXD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bBqxifBJEuBTlZWRVlpTZpo0zE5mpmLBNrY3LxMZX8T1s1bjlwWoLUr8jDJNEx5Xb9F3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tSvybK11oWlceTa+Vk17wo66rjUeN1zVH9RSKPH4HJmK0j02pgegWuVsrKy4rir5myvd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Dl4JidSPCdTzIxyhE6VtI0OKsVxWpalqRDCtlEhHZAzNQnqGrxrgm1kRTZ4yrtKsrK25c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tbSuGVueNw8zv/0FdXWpTUdLOpsEgcpsFqmKalnhXA5nPSuIWpyZUysUeJhCtjcGgODh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drj/Wd/m6itRWpa1qC4ciy0rSrKx5PVWQLgm1U7FHik7FHjjwosajKjxKN6FU0oTxlBz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OFP/GXPdfaWW2ahICnBrk6lgK8GxeEejTzhGOYI8FrYgrZXWpXutDFsmIMcFtKgIVM4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JoShYjSiFbO5Qe5bQraLWFcZ2XblHk994f8AQl0HlSwU8ylwSlepsBmCmoKqHI7tkQqC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k4LvyeuY/T9/g9+ReyuVqK1rUtSvyLBaVZWVjydKaXNTaqpahX1KZitQ1R47MFHj4UeN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bUwOQc07llZXysrKyscnNaU6mhKNJGjSFGmlC2cgR4IOGd1dXVmlVcUbI2w8AJWoTVTV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UwuTS05WyOdytbltCtotbVcb4+H2/Tdv9eug9SxwzCbBqOVSfT8gU+F1kScNORypZNjU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2co4g7ndDld8u67fC7/AK1qutS1LWg4K/IsFpWlaVY8mysruQmlam19WxMxmvYo/qGo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HaFyZX0cqaWOQarKysrIhaXXJX4q2Za0o08RRpGI0hRp5AjG8IOZC2+t2XFcVdOawrZsW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gLxyFZAU2aJ2VsrKysgtRC2jltVtGrU0ofuD/st1qTwyRsuEUUqm+nzefCa2JSscw4VN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paoNi+R3Xb9b0+NdaitS1LUr7/BWC0rSrKx5VlZfkEytq41HjVc1R/UU6Z9RRJmO0RUe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pWlWWlaVxX5I7VF8gW1W0agWuTo2ORpYSjRhGlmC2c7UXWWqJcEQirlakbIsjK2bQhtQ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vHRptVAUHMOVt25Wty2pW1C2jSrtK4IjIZFd+eOvyj/pY+ddak7S8Pw2jc6Sgun0k7UQ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d+R23TvDjzO/6+5WpalflWWlWVuTZWRaEAQo6qpjUeMV8aj+oagJn1FEo8bonqOupJE1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Wm25YKy4o8UYYivCRuRoijTTBbKYI3C1DcutSOkoxRIMsgZwhPUheLeEK2NNqYXIFp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bRy2q2oWpq4KyAVuBHHkdkP+ibq6Nin0sLk7D2p1HM1Oa9m+Ob2G523u+Xb4nT5N/wBA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rFcbb1lZWC0hN1BMqqqJR4xXsTPqGqCj+o2KPHqJ6jxKikTHxvWlaVYKysrIgoFwRkW1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oivCMRpEaaRGGUIghXGfFXKurMK2Uaa0tQkqAhVThCsQrICmyxOXBWVlZWVlxWtyErkJ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rKysrZDl9vgj/dB+Qmj2UvP7ZhduZ23e/NsrfuR8iysrKx3L7lkQFpQbZR1VTGo8ZrGK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co8SgehUxFCaIq4KsrIxNKMDVsitEoQ1omyBCBui1pRp4SjSxo0hRppE6KQK6uM7rUVq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whLOEKmULxoQq4Cmyxuysrbl3BCVwQmW3C2jEC0qyt8AdP8AZDzBz8Rj1Rjmjdvz+vM7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bPj+rahy+3wrLSrK29bPSE10jE2vq2qLFZmhmNAJmORJmNRFMxFj14hqFREUHtKsi26D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nKF/yEZJQtuEJmORjY5GmiRpGrwxRppAnRvatQV89S1K6LYytm1AyBCaoC8TKvGBCqhK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iFrchK5bZCVq1sXAqysrK2Vt0f9AW1Me3Zv5Y/2NqG72+dYKysrFWO/bLShqCbV1LE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aosbZduNQJmINchUheKhTZY3KysnRgrYNWzK0SL88nSfk98cgMTHI0sRXhGo0hRppEYZ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QeVqBWmNaWIawhLOF4mULxbV4mAoPjctKtuXIWt6ExW2QkatTcrK3we/+4E2VezfHMHM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+sstK0qytyLC8M80BbjdeE7GKpyGKVKZjdW1M+oXpmPwFRYvSSJtXTuTZI3qyLVswtmF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itqxCRhRYxyNNGvCsRpWo0oRpyjE4LQ5G4V1rQkKL7rTEUGNCBkahNOvEyLxjF4mEoOY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tHLaoShbRqu052Vv97c0PZbSczyLKxKmhkiT2PYVbirrj8Dtzu37ode37Ky0rStJVuRZ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mMTMSqGKPG5mqPHkzHIUzE4XJtZCUJ4SgWlaUY2lGBi2NlokVpMrKyLVswjAxGmYjSI0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rFXWoraFa7q0aAaEHSNQmnXiZAvFsQqICgWlWVlZWQWpy2rltitq1amrgrKytu/4/wC4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VW1ctbUIgW4WQ+MP1Y+SEOUP0LesnXm2VgtK0qytv2WkIXCFRO1NxCpCZjFQxMx7gzH2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pHplTTvQ0uWlaVoWlaSixy/JBxQsUWosCMTF4diNMEadGErQ5aXLig9aytV1oiKAstUg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JjTZoShxVs+KDito9CZy2y2rFqacrcLf7hI3aR8yMsCpmQyT9Crf6639YOsnm+LpC0qy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lZDUEyonaosWqI1HjxTMdiKixWCRNqA5beJBzHLStK0rQtC0OVirKy0AowhbFidTtRpk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pkK4halrKvdaY10W0lCE8i8QvExISRlWutKsrZanBCVyEy2zVtGFcCrK3+0nKsj0ycnjv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nN6/B79/kN80nm+bZWWlW37LSgLKOsqo19zqkzF5mpmOpuPMTMbgKjxCGRCoYttEULFa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oEXShbZeJhW0hkXh2lOp2LwwXhSvDyLYyBFj1xy1IPVwrMWpwQllW3kXiF4iNCSMq11p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hMtoxXYrXVlb/ZJmbSLIcm+73XbLt8Lt8rtzu3wjvd2/rG+aTr+ksrLSrK28BlZMe9iF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jxmVqZjwTMcgKbi9OUzEqZybWUjkDG5GNOp2FeGaFsnNX5jLguGWkotRiYU6mYvCrw8g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W0K1XVmJri1bWRbaReIW3iQexy0kq2Ye5CVy262zVtGFcCrK3+vBVLNEnI6ZUkDqmaGj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+Db9eU3p8kfrB5pOv6K3KsrLStKsrb1gtIVkNTUyqqI1HjFaxR/UFQEz6hYmY3SOTK+k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YgtiFs3rRIvzCJWtiBaURdGBhRpWlGlRp3hGJ4VnK61LUtotYK/BB5CEsiEzlt2rbRIO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CRy2zlt1tWrWxCysrf6uFO3XFvDrmG6hA+enGkhWR6cEfi3/AEo3nJi7/Ibe/fPj+nb1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3JsrKysrb1gtKtZR1E8aZik7VFjLQmY3CU3GadDGKZDFaIplXSSJuhyMTSnU7V4cLYO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Wxfg5GGMo0zUaVGnkRieF+QWorUhIhKtoFdiDkJHhbaRCdbeJCSIoC60nIOK2j0JitsF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f6kCp4y2TkNFyBYFWVlputIWgLZp7bfvLIopvyh13Dyu3zG9ZfNvd/1FlZWVlY88qy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srKphbjFc1R/UFQEz6iCZjtG5MxSiemzQPWzDk6naUaVq8M4LZTBfzBayFtGK8TkYY3I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FsZQix4VyFqWtbVCRFzU19kJpFt3oTLbMQkjKuDldaito9bZy262rFrauBVv9M4cmBtw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araBbRq1BXGThdvb912RTenyW9e/wu3xwpfN+2stK08NKsVY/BstKsrKyZLIwsxKrjTM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9Mx6EpmMUbk2uo3JroXo07SjSMXhbLYSrTMFeZbRGWNWhejTxlGkC8IUaaRGKQLiFqWtb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E7ltytqtqxamFBcVdaitq5bYoTrbNWti4FWVv9EvyQ4rVZOe55RuFfK6Dito4K9+f2/W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159/mDrN5v3tlpC0LQtJVudZWVlZEKytkEyeVijxSsYm47VhM+oXWjx+Byjxeiem1dLI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WI05WymVpgvzyIaUYoyjTMRpV4d4WzkC/JakHoPK2hWsISLaFbRbRB4W0bcPBWoK61lC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atbVwKsrf6B23iM+24EPi9v0gzPRvygePf4XTI5cPiDrL1/0SwWlq0BaVpVjzbKysrK28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MaZjNaxMx6cJv1C1R43SPTK+kegWPRjRiWyWzWlysVdGxRYwrYMRpwtgVsXrZyK5C1la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tWratW1atq1bVq2jUCtS2hQnKFQhUBbVpWtq4K37npvDpbI+SSyIRtfhkV2HO77nbe7Z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K7/Ib1/Vs80vmugVdX/0jgtIWkLQFoWgrSVx5dlZWVlbKysrKyGoKOrqY03F6xiZj0yZ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MrqSRNfG5Fl0YgnRLQ9fyBaitoFqaUQ0oxhGJGNy0OVnXcCBdalrW0C1hCUhCoehVOXi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s1CZCZCpKFWhVNQqIitbCuCAR/c3QmcFt0HtK0tctmtBRarfPv8AKsm9XZno3Pt8ZqPy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cHZWWlac+KuVdXWpXV+KH+hXy4LSFoC2a2ZWgrSd627ZWWlaVZWVlZaVpQu1NqJ2JuKV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4EzGKZybiFI9CSF6MTStgEYEYnhWkCu5a1dqs0oxNKMCML0Y3hcQrq6ur5NF1ZanLavW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QcQqauXAj9kM+6CaVwKIaixBhCBcFtXLaha2lWBRaEeV27c7v8xvR2Z6N+U3r+rHWTry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uKurq+92/d9t6wWlq2bVslsitm5aXc6y0rStKtlbiySRqZX1TEzF6oL7sWoYxCm4nSu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wYjAjC5aJAvzXG3BO0BWjK2KMRXFq1ZXVwi1Mk0nOiqtmeo/b24R21YnT0EMWQy4KwyD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AIncPRnT5Lf1neTr8OysrK2XFXKurq/zu/wClur5WC0NWyC2S2JWzctJRGds7q6ur5WVl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rQFxCE0zUMQmCGKSJuKoYnGvuVMU2qp3L8HLZhFpGZaERbceNShksc8PqUf13bK6vlfc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NUyzMayfqr2KtlpVuT3/AFh4A7hTflN67nf9MPNJ1+ZZaVbLjldXWr/R7BFjVsmrYowl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Cur5vzsrKyY9zDDiDmqKsikRAItm9u5KFTyahkOCo5drF+t6ZX5GpBydxAWrg4rUCtTV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36gBHebw+UFe53R8A8zvyB5n9f0ulaVZWXHK6uVqV1f5oQ6/M7bt1fKzSjG1bFqMC2BR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jqnRP6hwtm5ttwHZy9c6ObZS/uu/TK2Qy1Jjrj9035Tep6/qh5pP11gtIWhaVYriuKut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P7CyLQjG0qWnIR5mFVFwc+qI45TNVK+7c8Pl2kX6UfMYeO4f1wR32/Kb+sHml4H9tZWC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yVytS1rWtQVxuj9kF3yli1hwseVG4xyRPEsTxkU/Mi4adnL1zpZdlN1H68ZW+A3iPg9v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5vbnDrJ5v31lYLSFoC0LQtJv+Su5aita1hagrjK3xjmfhjdqI9o3lFYROnZkbk7VSv1N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s759+VCfkWVl2+MMjvj5Q6/qx1l6/wCkWVgtIWhaSrOV3rU5ayg9awtQVx+lYPx7blWz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3iSN4yIThmeIadlLnSS7Gf8A0FvBx5vfkhXV0fnjr3+Q3r+rHWXr/oV+fZWC0tWgLZot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tFtAtbUC1cMrc08yL0LbnRPaJIyCDySsImu0hHJw3KhtxSv1R54fLtIP1V/jx8W/ru3J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cw/NHmk6/prftLBaQtIWgLZrQVpcvzQJvrWsLWECDvdyrcuM/wAW7wVXHy4H7KUEOa7I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7ObOhl2U5/VbNi2TFsWkbBtjAvDlbByMT1s3IsK6Z35UbrO/cd/kjzfqx1l82/fnn/Qx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tmtmVpcrvC1la1tAtYWoK45LXWj7bpGpsjdD+QEVhM2phzlHAZ1DVTP1x50cu1g/VXQK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4Lgi1q0hbNhRhajEjCVsStk5bNy0uViuKYeC7fOvzByx15J+A3qUch+o7y9eXdC3+w2C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ZWl4X5rW5B4Wtq1BXTeRWsu3lU8uxmB1MeLZOHAcHZPGptM7RJnh0uib9TdakXK+d1dX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K61K6uhbcPM7fOC7Dk9/kt6lH9UOs3XdC6Z8EWq27b/Vr8/gtIWhbNaFpevzC1uW0Qks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4e3S/LtvFYVPqjOc7bEcQgpm2dA/XHl0NPJtYf1F1qV8rq6vyL8b5XV966vlfK/xOHxB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/V95uvIvkD/pg+RfldguudgtIWhq2TFsWqqg/DlU0hhn8zT1Ugu2PhkFI3U2kfofnhku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D+TtmFs14QrwZXhCjSuXhXLwzl4eRSRuZldHc7/sBn23x1+SOp/VjrL/AL0OT1EzdnJy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Gcw0uvkFO2z4na2ZNOkxP2sX6ql8/BHgh5c7LSrJ0Ye140SfNtnwVsunwxyx1+T3+B3+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Fv8AYO+4NwLtvhVrNTOVSTbCc8R3UguG8MgpW6m0buOeFy8f1HdU3qLv2txy47mIRXb1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1VuT3+SPN2+APjjPvPz+8fAPHDet8gE35fZdv2451riZmiTklYZNtKd4zlGl+cg2cjDq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PZ+ppvUKPXUVtFtQtoFtGoPa7Mi7ZYzHJw55z75nM7llbOytnbK2VlbcsrIhdsx1HKB/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brtu9Ryrc0fqT8W3MG7berI9UfbkFYfNsZyjlO27WdMpG6mUj9zC5Lt/U03FyKb0yc0EP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4yqIBMvAuRoZEaSVGlkXh5VsnhaHLSVY5d9yyAVkBlZWVlZWVlZFWVlZaVZWysrL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kI598u2+OL+3xyu/J7bl+UfhjrP/AKgP1TeWOkzNnLyqCbbU7l3KeNLsgnjRI03blBJs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8/YhbOVWnCG2Qe8IFVUWtlMHBDdurq6OXBWatDFs2LYsWwjXhmLwrF4Rq8IjSlGmcFsH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Wkq2VlZWVlZWy0qysrKysrK2VlZWVlZWVk7OyHm7cn/PmnmDqu/6jv3n+ZdXV1qzt+2H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6PVHyBlh0+ymPR2UzeDc5m3bSP4Z4bLri/UUvnvkPKr/ACrr8lxXFBxv1y0tRjYtk1bF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yWzN9BQYtC0qystK0rStKstK0rSrJ+Vsv/ZkeQPP8m3H9WOsvT4ItbkErqbKysrZav3R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49lLySqCXa0zsjxDhY5BelL1GVNJsZj+mGVL5+yFSLeJavEMW2YVtWLWw53yvzrq+ZPy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ul8yK7lD1cjl33f82o/I7np+q7zdFb5DjxKYn+Zt1cktNxq4u6Md/pIyPya1muPlYXNs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nbqbSPu3IrD5dpB+npfPu2VlZUz9JKsrKytz7rUrq6urq61K6urq6vmTlfl9VayHWBHq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sv8ANH5P+P6rvN0555T+pTERddo/LF0HqlDgW/pOw/QdzyhvDmniJ49nJv8AdX0up5Nr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BNOylzo5dlMf09L6nJgk1stlbetybZWVlZWVsrbl1qWpa1qV8r7984hYdwoej0dz/wB9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O67lsrfB7/4nkduSPkyG6urq/wAeyITU5ly1parJg0tHnPRnUftxybbmpDiA1aFpVlZW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Hri5JWDyp2cwQyHWdtxSu1MzopdrB+lFlTefkxu0P6g/Fur8iy0q3I452WzNieGUPR6f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n0lCO6OSeQVbIdPhW+TIf5AVdXWpa1rWpalqV1qV1dXV9y4tyNOV9w8Q0W+Ofl3+E7p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5KkdaNhLmxcT0y6o7w+AFUR7KXkwyGKWN2uN/wCL04XXR2XURnZy5FUEuynP6am9TlUs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srfFjbqdI+5zh8xTsmoiy/8AaN8dV2Pnajlx+GOhRXf/ABV+HIPD9AFL5xybq6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LWtS1LUta1rUmvsnOuuCsrZXV1dXV8gcj8Hv8085/ASIeWn8o9KT0I/JDfaP83XlDK3N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hU+qOQXANwp2oG4QU4VO7UzOjl20H6WkH8nKCp37WOytnb9MBpj/AMuwyh85T13HVH101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evwxmV37csfPCl6t6W/D4l1dXV1dauF1qWpa1qWta1rWta1rWtawta1BagtSDlfmH5d13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JvFrWALQLvZqDfxbCNKcdSHTkhW5dtyrj2cvJp5DFNG4SMIs5PbceV2XURHZy54fLs5z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DIY3izmncsrK27b4V+XGzUZiu+QUXquT8ggnermd93qD490cv8ShvDeHzpfMxf8Aq3x8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XWpalrWorUta1rWtototaD1rC1hdT8kp10XFCU3vdXK1Fa1rK1rWta1raLUtQWoLUEXh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LJtQhICNaPHK6ur7/Yc8Kti2kPKwif8AJyKCnam9EFMFA7UzI8FSybWD9JSebLryqSbQ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3cV3GcfquTl3TU71QhwUj7Bm4M3eYbx+Ecj5cz+om8zEPS/XW5FzlD5nfBtyCnohd6Zm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laVpWgrSVYqxVnKxVlay4L8UHWWta1rWtajfWta1rWtQWoLUrpqGVtwcgNKtZVkWyl5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CCeLtHB2RGpsR2cmeHS7OY/oRnSebIHl0ct0fhlXXXfPKaLmToV/mM2es4pyOTU/zjoS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5TvUb8goI+RBBW/US+dib6XICP6Pty6fzn4/bJ6K70HWQ2kutSuta1rWg8LUFqVwuCFs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bNq2QWxatg1eHC8OF4dbArYPWxkWykWzetL1+aGta5FtJEzy7gaSirZWVso+r+lbFtIe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7bOHEIKYcYXamZdDTybWHcv87tS+bPguC7b10DY08omYf0gUTbMRX+Y6oJvruTkcgncX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OTvO35BXft+rm8zEPTHzL59+WOWQQFT+Z3ySn5HrQ+ao4S6eFlZWWlaFpWkrSVYqxX5L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HLalbcrxBXiSvELxIQqQvENW3YtsxCViEjVragWlfihpTnMAM21kgZqbKzS5jLqRgDWC6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gF3NrsdpT3EpvFV0Wxm5LHmOVjtpGcpW3bHwzcNTYHaH54bJpef0R603XLS9WcvyXFXW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dS1qKYxva5sjLKytlZWVlbl3zO535IFzKbI5HzBNQQ9ZPCdmBkVP5W9OuYXdyf6rcu26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Mn80aHojnDLvyr8y6vldX4cqb0VTec/H7opycu9ALvquErz/AB3V1dXWpaitRVytS1LU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4r8VpatDVs2rYhbELZBbFbErYuWxetk9bN4WmQL+RaZFs3ObTerA8NbK8PIfZOk1IK7z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F3OFnQi5qLWaq6m29IOQFa6wibg7Odul4yClFnRO1MyB0uiftIv0UCORqJAvEyBeKkXi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4leJQqQvERrbwLbU62lOqOqjjfndXV1dX3O26UXraLUr86CzU51zdO6/5hDJvqlPRQQ3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cn8ZG+XtvH4I6nyIZdNwK10f0U3mj6t9LdPzL86+V1cq6uj0n9uOlJ5j8k8A5Fd8N9SsH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rZWVlZcVxV3LU5a3LWVrWoLW1a2LaMWti1BakCV+a/NXei5wRqmNTqgFsY/4VN6sTbte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/wCCYpTk06UeJY6ye8uyaXLEIdlPyYJDFM0h7OhU41NjyCeLtp3Wdnhstif0UGVrr7fK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XgZ0aSZeGmC8PKtjKjDMFspFs3LTnS1zomfcV9xavuES8dEhXQrxcK8TCvERFbeFbWNB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7LQFpF7WVlbmycG5Rya5z5u4Q6j3Cdk3cPSb0mdM2ru9O8w8nxyh16t3BuXIV+X2+NP5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E59/0ZVR7ftSec/AtySnZf54X61b603ofC4Ky0haQtm1bNq2IWwWy47N4VpFUQWaAovY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qK1cFc5C6sUAtFyRZRhPHAKNv44hDtouSVhE+pkgzlGh+QUgs6N2pmTHGORjtcfzjl3p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4q5V1crUrok5cFZq0tRaxFka2ES8PCV4WErwcK8DCjQwo4fEjhzV9uCOHrwBXgZEaKZeF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StFUv+UtdSFtqlbepXiJl4qReMK8YvGheMavFsRq2LxUa8TGtvGtsxRSMc5xF+CqpdLK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f/3uTkd0qYf8dnRDIZvP5jy/IHX/AA5I+EfgTeaHzN9IfB4fpP8AGp9s3pR+c/FO4U5F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X0OcMjkArboG7V+3Cj9hS+oxt2vGlMF1IwaWNunN4WUTVMNOUVrO6g2Tn3F7LU+wWIQ7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jg5o4FTt1MjObhqbTOs7PDJbj53XODrdd+2+VMJ9bDJldagtS1hXBQspyQ2J5eOTa66b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WyatgxeHjXho14WNGkjXhI14Ri8ExNoghFY6bJ51uph/J3GQ6/8Atd0dkNwqb0GdN0p/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5fmdudP5oPPH6a7Hr+mPNqvbN8tH5r5DkDm9kU/LvhXrYgP+RP6KG8OUAhvAbtZ7Zvlb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Nxc02T5btDi1Fxdk3UnBysmxXBFixt05tg0KIfjNbXWU+3pRx5JWGTbSKQZyDZvyCeNL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5b3H6CM/keKBN9brbRy2zltnLbOW3K2y2xW2K24RqFtgjM1CZifUNavGRrxkSFREVtWF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4790UVx5dsrINTxpZbjWP4DgqT1D5hn/AO09HrtuDiaw/wAbPLnZWRCd5hlZW3LfCF7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54/SCHQ88fpO1T6A8lH5vklP6L/LCfWxL3M/ofBCCO4N0Ku9u5tkP6+j9Ro4Joui0BNU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oVHwafNGbF7hZpshOAHHUY3ca+Ew1B3xlQy7Gd3EdMqlt2xm4ykF20zuOeHSaovijlt6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H42CcrrUVrK2pW3ehO9eKevFvXjHrxrkK1eOCFa1eMavFMQqWLxLF4iNbZi2rVtGrUEC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wDrFtSYbqd11K7SCbu6ql9b/ACQOX/sUnXcKjFlU8Ws8u6U/1B0RyHI7csodf8f1PZT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/sQj5an23+NH1+SU9Ff5YR7jEvcz+05g3hugcNwKv9r2b/X0XqxeRwTTZPcMhJYONzqs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INunMsrJkYs4WdGFikG2pd8Z4dLtadw4o8URokyCd+DmnUMqaTZS9R8wZt6ode2V1fkO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by3Q3GdEd2ysrKysrLpnxVytTkHvVPVOidIPwlOlbZy271TSkiRymcXMtlT8JL8c/wDN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xcbCX029Ny61KXzt5o3+27/h8o5duV2zmUHqR+RDoevzxvduYelT7UeWi83yDlIiu+De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UEN5u6EN0Ku9qPL/AP51F6sV9JBQBKLLIBRwjS8flG25l4IddPB3mjUnRB40k8Wustrc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02zmdnUt4MNxlKOFK7coJdcXNHwOybl3HTl9h0n8imH4oZW4pm5bhx5F94IqGtdFHJIZ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+nlD50Bn/AJq13ZiyLkBdSt/ib0R3ZPMF2+N2X+Py7/Am60/ni9PI9eR3+UMhze1T7QeW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LBvcYn7qb21uYOUN+v8Aa/4gf+MoPVh8r+rHWUjkDwEtg43LH6U55OV32TQnMtkyK4Is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t6blUcu1hOR4jyS5dvI8G7cqWTZy/FHKGQKiqGkC1jyim+WfixS9NndbNaStKAXRA3V1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a1hawtQWpqBarsX8a/jVo1Zi0RrZxoRMRgYVsGoQBeHUUWhSNUg/DKLz5lf5Lscuisg0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Hef5h8Mb/wDj+rm6werH5O4R6/se/wDjVezHkovN8g5PTl/lg3ucT95N7bt8Ebg36/2n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MP4nPs0Jw4t6yHgOKa60biLxEXlIsmO4PN3NdZPluGlYhDsajI7+GzbOV3EBXVUy4Ybh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UUu0i+b3C7ZUzy1x5R6M8k/kUnRj2ha2LVGtTVqartVmrStK0rStKsrcbKysrb1yrlai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TeF104lP8ndM8+5/kUVdFFMtbVwHFS22Q4BDdd5xzjy+48nxu3xJfNT+pD5e48rvN8/t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JQ+b5JTkeK74L7jFPeT+15Q5A5QWI+zA/D//ACMP9ZnQ5HK/AlA2RN+WFXw7aDk9FQTb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M/I8HUMqSTZy/MGTdyLznlO6MP4zn+NTeXKysu+XFcVcq5WopnTO2ds7KytlZaVZW40y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Z9+N200rl4NgTaanQpoV4aFeFp14anRpKcrwNKjRU68DTrwMK8HGjQsXgWo4eCvAFfb3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wMwRoZ14KosKSdOpKheGnWwmC2Mq2cgWh6IcrOyurhBzVqCuETlfjbj23LofBHxZlB6k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2X+FT7JvlofN8MbhyKd0K74J7jFfeT+1OffkDMbw3wsR9r/iP6nDfVb5dwbgysjlZaVo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xrFKfYT8mhn2E3AojKdtww3GUguqZ+5RS7SLf7bnbmFdMwchlH53cpx4NPCfyBS+U9eX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urq6vuX3CVSpyf5MmefK67x051RM1GOicUymiYuGV9w5WC0tWhi2ca2MS2ES8PCvDQrw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rwcK8DEvBMXgmrwIXgV4JeCcvBvRo5V4KVeElXg5V4ORGieUaErwC8CEaBq8BGvt8S8B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XgoUaCJfb2rwAX29eAcjh8i+3yr7fMnUNUE6ORm80OK0vXFXTg4K6JXDld9+VQepEg3j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v+FX/Xs8tD5rq4+F033o5YR6uKe5n9r23grINRG6MxkOQFiXtP8A1f8A+VhvqM6WWlaV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c1MWzWlWQsuC4ZjK9lXQeJpuhyO8VhVRdpCPUojRJm4aXRu1typJNlN13+nxOp3Y/Ocu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ApvJzAbK5WpXWoq6urrUrrUtS1LUtSugVdU3Ryd0GUZ/JXsmAuLWaFT0RlTWBg3rZ25N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ZaQtLVs2LZRrYRLYRLw8S8NCvDxrZKaghlVRhMkaN2ucGWoow4xyuYaaaWaP81xXFFt1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8Nikjbx50MUkybhtQ5OwqrQwysBGG1gX26rBNDVBeEqEaWdeGlWwlRjkCsc7hamq4Vx+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h4rSVpIVlxX5LirlfkrlcVcrUtS1LWta1rWta1rUta1rUtYReE5+eC+tinu6j2sQ/gzt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ZjIcgLFOFH/6f/8ALw7hK3gL8b5akCi5auDimHjrvldakCrrWg9a0Xq6BWM02ym5MPqU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uM+quY3NOoIhUdTnfdt8EZjMZRec9eUOk/lU3kPX5YRVL0f0d0yZ51E3UWN0Cjpf11t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IVlVUsNU2vw+SkVGbwtWGD/jWVlpVlpRCIQ83Mco/wpLlU0TXU5hYtixeGjXhmLwrF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XhivDyLYTLYyrYOXhyjSlGiaU7DKV6mwBjlWUFVRrrulNDnlmHVT03CHIYTEvtEJX2aN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0i+zTL7PUr7NVI4RV2+01aOF1a+2ViOH1i8DVrwdUntLCIJXDw862MwRjkWl64ooOWp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Gj08O811fO+d8rq+5ZWCsrBaQtC0haVpRYFoRaEW5DrhI/nxX3dT7WL2+4OKDQrBF26Nw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wx7c/wBTh3rawg8LW1agrhagrq6ugeN1dHoFxXFXQKvldXU0YqIZon08mRVt1p0mmqP5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ansWlEKyA4taWEWKsVZQVT41G9r2/H7ZDcZ6nblBS+VTeVWQ+ZSdHI5t4HtBHs2UFPf9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0OIwn2tlbK243zcq2TureNMOlN7S2Z684Osq7BqepVXSzUcmTWue6mw1rU0tjETJZ0yh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C0tWhi2ca2ca2US2EK2EK2ES2ES8PEvDxowMRgjKqYxFJSNdI7YNWwC2C2C8OvDLwq8G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HC4UMMiC+1xr7XGjhUa+0sX2uNfao0cOgC+3U6+3QL7dCvt0K+2xr7a1HDVJh8rQ9joz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uQpJyvB1C8HUJ1NUAHgSieI64J7jF7+OqWuNMw2pvyC1q+V7LWta1IEK6vkDuBBDfGQK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TYZxn2ZK2L0YpFsnrZyLZyLTIrSK0q/lV5EDItUi1yBbVy2zltytsVtyvELxC8SUKsqd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lZaVpWlbNbNFhVJUOjUFQ2VroStiUKdPoi4GhmCNPKFs3BDgmyBamOQYCmRlpbK4IPC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K4VxvWVlbK2VjvDdj9TlFDyzeRSeQ53V1fkd+cETxpOj07ouKZbVTM1vpYttL+9tuYjS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oBDzndKG87qz2oVN7PN3X4ErGTR4thb6EwQumfTQx0zXOVLRahzrZWyKxHhNh3KHV/mQ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SItVlbdrfbDKWVxVHxrANRigaUfwdcq5TxrVYBHUHLW5qpo2iBjXFAvadoU4h4loIHKO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2CBqayNbGArw1MvC0y8JTLwdOvBU68FAvAwrwES8DEvCMXhlsGrw7SvCrwqMLxuBYp7R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h7HRyxgWNkQg0hccxlfctlwVgtIVmrS1BjUWNCDGLZsWyjU1BG5OopmrYyLZSIRuQam6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CmhjFTVmhR1lMU2WnKbsVqavxX4rS1aGrQ1bNi2bVoatmFsgtkFsmrYtWwatg1bBq8O1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Xh3Lw7l4d68O9bGRGOYIueFtJFtJVqk5EfmsrKysrKysrFWK45N6TekOkvR3zBlTeV6d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0MezhQ/fWyLQRRweHbulNX/s3hvOUfswqX2ebsu3PIDmupG0JJVBS/FxT18M5TfM7zFD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KaPervbDp270Xu4usHWb1s8Q93k9UfGGMKbM5C5TWAc4rSAzOqzCxX2ZJtQi9XGwPDad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wtm1OisixaURxaFs+GyWzVlZaVbLRdWytnbLorq64I2K0tVe20OFNDmmONGJiMTEYmLZ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bI9iL5CtcgW1lXiZwvH1IX3CrX3KqX3aoCGMzr73Kvvsy+91C+91CGOTL73IF97chjYQ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zTr7vTIYtTFfcoEMQgKbVQPQexHS5bMZdcrrvfKLr25Tek/ol1ml91x+YMqXo9P6ZUrd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UE71t078ii9oFS+zzd1+FNGJY6OmL6g/EKxT18M68lnnd5iu3IKmZY7mIe1GXej93CoF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OT1Q+jH1qNwcS1oaOc5f+rOrQyCxb2R6UHuoPJGF/nkU45HiiOLStSug4Ky0oNRZxLFoW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C4LVpRYrLQiwrQsR4QYR5f8AJ+RRyO8czmWqysF0V1dXV8irIhM9SyIWn8buTXyEwEGP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5duQ3pUv0xveXfAHOblTcFIndMqHzYS28ncb5IaPFwrx0AXjqdeNgXjadeNp14ynXjKZ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qqdeIgW3hW3hW1hW0iWuNao1qYrtXBWC0rStC0LQtJ5VlZWVsrK27bK3Pb1f6+6DvyK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/wCqxP1sK83JZ5z1K7cgqRtw4blf7UZHrR+8i6wKf1s8R94cn9KL0o+tTuQs0N58nlHp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1B7un9NgTvUGRR6o9HpvQ9B1d1bcK6urodT1AXbotSJVkepy7hOKusU9DCOg8zlwUm8U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tX43zG9F6h6lXIyHlwkWw9DqnZd1Cfy7ckpvSdzi7etnZaVpWhaEW2WldF2y7b/dNypu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Y8GH8HIxKbQ01dyagrbLam3iFt1tUJltwUJgFt2rbhbcLbheIW2C24W3XiF4hGdbYral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okvrlWE631Z3+AVRiWkuxOov9yqV91qV90ql91qV93ql93ql95qV96qQvvtQvv1Qv/wB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/wBC5UuNUs55rOsg/wCRudhvyKn40QbwoyPC8FZaU5qDVoK0FaCtBWgrQVpK0laVpK0l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Febkx+fuu3JKnFnZ13tV2PWk93F5oFP62eJe8OTumH+lGqny/Dl8o9POsyGWLe2KofdU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OGXVOyOXfqc2Wy7AolE5dsmo9UeGWJ+hhfkHVEZFHqjkcynHM5HebvReoer0cr8ML40K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T9f8eUPJO8OPKG7ZOYiLEZjktRKoTdOTumUfpYR7Lf74+7hFxCCPkHTMq2T+uRysrK2+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9Qd/HazwzHTSPN3XBNrlXKuVxXHfb5tFlgNQ5rzyjk3rN7koct7bqGd8cO2W0AW3Ytq3V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Ft2LbLbrxJXinrxci8dMvHTrx9SvH1S+4Vl24lVqlxuRpDmvZyamojpY34zJf7vUr7vU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+8yr7zIvvL196cvvRX3tfe199C+/NX36NfemlVFV4p2EuvLuSSbKMYpEvukK+5wr7lAm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fcaZfcaZfcaVfcqRfc6Nfc6JfdKBQTRVDc3KoHDOu9qMneak93F5oFUetni3vcnLDvSj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KysrKysrKysrKXyN9POtyCHTFfbHph/uqbyRp/q5FHiLZOy4o5AbljkFdAXVlZFmYCIt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Ku6cn+VpuMyjkczvjpv09tZRK724nphXGgzPQKy0qHr27cl3kPm5oysrKVvDLvyCgVdU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eDez3jl9QNOiNdrp3lHS6vuv69uYOr19PetulBfUZ/8AI5N6ct6cqI2qndeWzrP7vm2y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D5usdRxlsrKytlZWVtyNonpYoxfB3fxb5XfHJ3VGJi9vyWp61PWt61vWuRa5Fretb1qc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dwVFc0zSsEP/ACj1zxE2w4VcxHi5V4uVeJkDJpXx0IrJjHSTy1DjJItb04vttXql/lcx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IyKnH4Z1vtcu9J7qLzwKo9bPFPeZOWHelEqnyb0r2wxOr9R8YV4wrxrl41y8e9fcHL7i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oYo9CumK28jlA/U7IqsyGWKe3KoPd03kjUnrZ9irJ/la26ORGR6Bd8groq+WrNqcOI4o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nyDqfNbiUenTcO4cuvIsUEdztD5mo5cAu2D/ANeiu+ZTevblHyHryxuDJ44Z9t8oLvQd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Tv4eRW0zamD7U8L7ZIvt0iNBJb7e8LwLl4B68E9eDkQo3rwj0aOReEevCyLwslhTPXhno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KxG8PMev0/wCsd4L6h/sn6ch5eWUfJSeu/ry29aj3vNutEikjlUbX7SxbiBa5C+znd/Ly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n1d8oKoP/MzsrZWy7bjOr1Q+2asE90dzEP65vly/9VV/TM9HCPVzKoTprSPzAVOb0uRU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iqX3UXngU/rZ4r7w5OVB6MaqfJvYwfw3+CmtsuqZ6zeoVH6udbkMsU9A9KD3VP5GKT1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AW/EOyvl3d0QVl26BBHKy7pqfkeqxT0MJ8rep4lFFFHc7Ioo52ThbcCKCO7D5z0KA4ngj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k3JnmPL/AMDxdyx03eoeLOHNw9OT+mUZWCyWqOSYgUadhXhmLwsa8HEvBQrwMS8FGvBx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BRo0Ma8DGvARr7fGvt7F9vYjhoT8Ncp8Oc1SQPjV8x5v8sA9Y7w6/UX9iQim+XlHL/1U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qvfcxxWHsayBkjgoWOkj2Dl4Yrwzl4dydSskZilF4Go5LPLhns4Rxwn1jyAixz61uESv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9mnX2edfaKhfaKhfaKhHCahfaalfa6lfbKlfbKlDDqlqNDOVBTviia0rBfdnrnW/18fl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+jhHrjPvTe7d6gVL7TIqTpnW+1GTutJ7qPzQKo9fPFPeHJ6oPRiVT5N7GeL/AMlxXHLj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zM6tVF62QVduYp6B6UHuqfyxqT1cim8RpKdHwkFo2C50LQihwLuI67h6d8rrta7u7ehP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yd+6PUoo7xTszk7ihxyGQ4rR+G7EfyOR6pywj+vFt1vRN8x6Z995vR40yZ9t26BTXZhB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LDvM5P6Lu22qml2M97jm25dt2WmjkVfhSc10aC/yPXAPVO73C+o/7Eopvl5blb+Kn9Z/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+3IeqT2DelF7XJyd1X1R6vbkN6Yb7SBYT6vJozatpaxyLmSR6QtLFoYtnGtnGtnGtnGt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2Ua2Ua2MS2EK8NAVFBFE7crPYNfZusLUFrGisP8A4SN42OEEeIBCuifxusOZrqtX5tKY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z2qCPmpfdReanVT62eKe9ycsO9GJVPp70WyMjKeByqGiGS4XBWatLVsmLYMXh2Lw7F4V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eF0b8iq3pkFi3pKh93B0iUnq5FAHQDZOcpfIzgdS7FBOsU217cVdXV7IodAij1TUUM8V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R6o9DybI8NwdQE5vDfh9Uo5MFweuD/wBfdcAcx0Q8/bkusAap93HUcg4hayUd22XRNRV1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+3K74f53lP6Zt4jBp9pTcq3wzlX4eydksbonjr3wH1D13QvqT+xsih5eW5D0qb1n9eW3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ql9g3pQ+zyKd17/VHqclvTDPbQrCfW5NN7mB3ClN/i1XtKNtOIiyEp1LxNHdGhcV9sBX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F9nK+zlfapAvtUyo8P2UmZU3lzrfa5HrS+6j89Oqn1s8W92cnLD/AEIlUenvSmz6Z/Gr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Fi3pFUPu6dRqT1MioxdmnKbyN6kLouo6ZWXfsOvcoi6A49AF3yKanDiAsX9HB+nc5HqU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kUQrZAq53DuQ+qjl0Llg/wDXZnJvTuOvbk1xIhbx3O+9r4HJnV+dlZPCPMKofUl6u3G9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2SP5+K0QqIj+LmNWB+seu6Ov1L/Y2XcdM+++5D0af1n8xnWq9/zJFSewb0oPZZf4v69/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Xt4lhXrHkFUvuqfpRdfiVnsonfjG5Uc21ZkOsg/kK/x5BVQdyu9oOnbvTcKmPz06qvWz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9GFVHp71R56XrUevziq7oMgsV9NYf7yn6RqT1MimPs3WSuKf5WebUuqAyKHUu4tcuF1c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B3VM4gpgR6rGPSwXynIJ3VHI5HoinblwiV2z4ZBHcA4Q+sembumDj/x+ZyHRBf48mrF4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4FXNw8oLgnNYGuPFDfsmsT4SqLg+c/kd0LCa7w7vmW3MepNDo+uC+ud4L6l/sF3b03e265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Xlt61fv+ZJ1pPYN6Yf7HI+V6HX6r9Tkt6YT7eJYV6x5Hen93TdKHr8Sp9pQTaUwlphkL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zS+cr/HfKcpXXOdZ7UeVd4PcR+pTqq9fPGPdnJ6w/wBGJVHpbpVT56XrP63Pr/LninlW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fVyKbkHJzuDOtkDxcicz1HRpRcgbolXV1fgcmuTuKaVwR64vxiwbynrdDq/quydnZFFH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3VyFT+s9dz1DVI1YN/Xd8nZDp3b0DfxtnZWVlZWye3Uy1jvDKyO4zray0pzg07RCSy2o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ug9bZMlugeLzdHc79rrC8S2C4EfMKPWoiE1O9myfgvqneHX6m9/k3y8spnoU/qP5N829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L/Xs6Yf7LI+V6HX6r8/Jb0wj0olhXrb5XeL31OOFH1+JUe1b5aOXasjcqSfYycCB5pPUK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buVfth5eyh9aP1KdVfrZ4v7rJyw/0YlUelvVHF1KONT63NOVd0zxPyFUHu6fyxqT1Mim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LrIlBO8xKaj1GYNlxQR4JoujnbIIkrFfQwXoVZDq/rkepyO4d0hE7gyHBFHrlB67kepX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dMygmjgmlNd+J5VSzS/Ltuk7rOvZzrM77gjLlsitkVsitkVsStkVslsSti5PaWEJuTtw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kpVTVMNU35hyxSKz8D9Q9dwoL6k/scm7vbed0Z6NP6juY3rXf2WVuHJkVL/Xxqg9ll/i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EenGsK9ffOUA/wCfTMuoY9Lebbfm9tH5QSDFJt42u4YZU2d/lJ6i/wAN66c6ykdqO5We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mVV62eL+6OT1h/oxKp9IbpQidI6nptKrm/8AIsrKysrKytlwXBfiuBy7KvdpBmYts221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un6RqT1cimdXD8tP42C7tXe/Dhd4TUfM1qDVpWzRYgxbNBlg9dwOFigFpRYsXFocFR4Z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8dw8E5xO+N2D1Su5TbWlWC/1+bkOo6WyDw1plYmyNctbU5wBu1fiuCOXBSsEjS1zVxXT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3R0V1fhkejn8dqVtXIAyLZrogU4cO2VkEEU4WLC5hpsYlYocSpZE1zHqy0qy0qy0lW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pWlWWlaVpK0FW3+9fHqjwLz7/wBSf2BRTenLf0Z6FP53cxnXEXWxTULtPLlVN/Xx9KD2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+U3phHpx9MK9ffOUL2txamloomT4zBp+7NX3dq+7BfdWr7tGvurV92YvuzUcYARxoI44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69ffJSsPxCSqn3Jvbs6BQSugk4FocsNqfEMk86Hk3nuAUj9W9We17ZResz1KZVXr54v7s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rU+kN6rrZaNSYrVyLbFbZbZbUraFaytZTnOtt3ps79TI7oRNVAAJs8Q6cFwRWJeQqg9z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RTB+fUuuBco+YcFfiTfI8V0VuORPAOsrprldF10eJV0CmolaljPo4N5e+R6o5lHIoo5k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oPVKKPVp4zgWwb+uzPRNPBE/jqutXAFQVL6eaPHX+J6uVytRQcVqWpXTuI77oydm0ItT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q3yZXCurp7+GQTXWW0C1hF4QKO4MzlZarFstkyskahiEy8fOvHTrx068dOvHTrx868bO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bOvHTLxs68ZUEeLnXip0amdCpnvhGIvkcd6yqBeLBxapO/8AUv8AYZM6ct3RvoQ+d3Xl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zI8mXrT+wjWH+yy/wch5vqrlN6YV6Uawr3G+U3rXD/m3eFretb1qetT1qetTlqctTlqe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7kLD+MDVgvvjuS+gzplRz7JzhpMUro3wTtqoSh6eTiQNuUZynTOKO/We1y7xn+Vnnpyp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PWH+jGVMbs3sZQ6bvZSemm+szqFReshliPlHTLEfIqH3FP0ZwR8+R6MCATmp3V3VC6BQ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7fIrumjcxj2+DeVFN4p/mO+cjuHdG6c6b1inIruXWGDf1+ZyF7BE33Ox6bnbMdCrLpvd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uNZfO9kVG7g8ldhldDLgigv8cxmcz5jxJTehH4uTvKOg3Oyeu+4zzQO0y9W7hRUnFmGcK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+uio+nLev/TB6j+vLb1r/wCz46QrcqTrTcaFiw/2WX+Lui+q+iO5fc7YXwp4wsJH8++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/dXV9xvV3TDPRjWC+8OZUvos6HOjm2rFQ1Rpprhzf8Mip2cqrGqmWqws5QxvM0XWAp5u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DDMV4aoKNJUqkBjZGVKeG9iEDqiD7fVBeAqV4GpXgaheBqF4KdeDnC8NME+nmc3wE6FD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RabOen8QPt5CdSOCMBU1HtV9uaoaFkb2ampsiYbuy7WGi7wjJItTirZXOTermo3RQTVb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urRckZhd8Y9tg3Syd1an+c9TunIo9MiijvDep/Wcj07p9tng39dl2OTOncooLrnddMuu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8q3EBC4RP4BRdOC4bukLg1OOZ6d7ruEAmtR8mQ6jN3VO6O6u69xax8jkU1d+24/rus6x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yYS/VWb3RfU9O4tvwKb0377h/I7OzKSPVUu68tqrSPufBdFqC1K6urodM/yUgcqRp8E1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RfU0Msw8HVLwVWvCVK8HUrwlSvB1KFDVLwNQvA1Cbh8xMbBHF0WHQmKHk4vhPi6g4I8L7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L7Mvs6+zhfaGr7UxfbI19rYvtTV9rYvtjQvANUFPsGsasIFqw7j/AEmdMrfx3UcniIwV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ClZpPJLQjGtk5BpCMTShG5AW3eCsFZFrStk1Nbbka3WuVdX3bKwWlq2bE+NlmMsBu2Vg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bxRHBwRyYnIpuRKaQnIdTx3cX9vg2TkE/qr75RyKKO92zOdP65Vkeqk8mCf13fv2OTO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fdC6CTr3HkPJsrLign+VRdMhuvPDK+4Dk1Dq7pldArjkbriiuN3B1y0qzraH6S1yLXIB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aHLQ5Bjk5j1s322bloetk9bORMjcFRQl9Sd+oNocGfasPXdKNnNq8Hgu7CYwvt7E3DWL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+3xrwDF4Bi+3xrwES8DCvBQrwcCjhjiTY3SGipRTjm7BmrYxrZNWzWyToHLwr14SReDkX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mXg5l4WdGilXgJlRsdFTZf4v6KWMvWxctg5GmJXgyvBFeCKNBdDD2rwDV4Bi8AxRUsMZ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2bFs2LZsQjjWzYtlGtjEtlGtnGtEa2ca0RrSxFrVibRfCvcHcf6bOmX+E0GinhlMUh0u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lPbqD26T+sk8rfRHwLZkZf5Iop3TuchmE7oh1KO4csW9tg6Ceo1J5jmczkciiijvf45n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nTA/6/PsouhT8++Q63zGT+qb5DyQhZC2Uhu1RuAW0atq1bULbITLbLaovvyYcj5ch0pI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JWwevDvXhpV4aReFlXhJV4OVeDlQopV4KZeBlK8BKvASr7fKvt8q+3yL7dKvt0i+2PX2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6+1uVJSspm7+JO00tG/Zz9RvkAp1PEV4SBeEhXhYV4WFeGhXh4VsIl4eJeHhWwhWyiWz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K55v+J6cu3yzniywr1j1zd6bOmR9Kq/p2qjn2D3jQ6J7o5KOoFXT7kjNQIt8smzYyHs5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oBAJyKcV3I4IBFXWpX4b3XLqsTH/ABcIQUig6y+cqyKd13Cijmd5q7rtldU/GZyKKsFK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uijkd8dO7vMmeV/m5ITSroorsrbtlZW3+iaSo0/oMh0v+NL7dX5V8z8PHKgMTSsOl21L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tvjyn4kdTHJVfDOWLLC/X3HeRmXY+lV/1DBdnUUcmsKgqnUs7XNkZmQpo7/LrX6IKKbQ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S+G59kEEE5FOCsmmy05DIbhy08Dl3CxP2uEJqkUPWXzlFHfKOZ3mo7lsqb1kch1mCwQ/8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9dy+V8hk7g5Dyu68ofFCjPCXyjLsPJS+1zt8u+RNm4jUeJq4n3WE1Wxn/TAZWVueOh6D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GWSGemnZVQfDKxZYZ7jcPkbmfTqv6mL0oY3SZRSeIjWD1uyeRuEKZnyQFWzbae6pKu3O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WVt6xVirKysrIC7uAVwg9idIxbRiJugig78SVdXyCsjwyHUmzSrIhWWKe1wlBO6Q9ZPO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o7x6btN67uqJRUnlwY/8Hdbywhk7qujDygFbJ3K78gdY0/y5/wCFLxpRkPmHLHqvYwAc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viIvl1VQ2mhwSV845Iz7c0eU9Pg1tVFRQOrnVVTIwsdQ1clHNTzR1UXw8W6Yb6x65jo3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nkw7hNUssY3ljw4SMCwmr2zDuOCkZpPMkcI2xVDtq2zm2VlZWVlZWR/EYjiOpjNUSZUs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HWxOQmiK1xraxLaxLbQrbwrxEK8TCvFQrxcS8XEjWRrxjE/Ebjxy8aV41y8aV41y8a9e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5+maaaGOOrdKtpKtpItb7anIFy4qysrLZhMgY4upY1sYwvxAvdNPHuOq4302VkMrZd8r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YT1blGLKTzFFFHI7jt073bcKpfWORyeeGDkCjzPRN6FWyCO6Mgh5XeYq/wCPIC75lW+E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h5KT2mQ+bUTtp4aqY1NR3KDtKjkdG/Da5lbH8momZTxVdS+smwAfwclqur8//A9OeBdY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lq5rKOezeqp55KaWjxOCpRby7Z2VlbLE2kqhZpfpKDVpK0FaSA3M+nU/1DPJhvruCfC5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ROcx0WKUzoziVGvudIjilKjidOn4hC4eKYvFNXil4sLxa8UvFleLK8YV4wo1rlJX1C2k7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vGuRxBfcgqepfUvmqXQyOqSIX1kxTtUjstLU0WQkcFt3LxDlt3LxD1t5FtpFtpFtHrU9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rq/BDexDgpfaYt/W4Z6e4EEch0UR42WlFi02QXdoy6brsh1RyPRYh7XCvMMgpfMciirI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N6n9Y9EUE7ph7y2ny7Hoo1bI5HdGQyPXPvuhDdOZ+ACozfIi4Is5f4Uvth86WRsTMTrX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Ojkw7Fo6hEW+NZYhidPQh9VLXVIWA+25QKtzbKy7EcLKysrKy0rStBWgrQVoKsvxTpoG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jVVUoNtuNJamzoPY5U9ZUU6jxqQIY1EvvUC+9wr72xffF98X3xy++yL75Kjjsy++1CON1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9VK+81CfjNQvuUsq8eQfukyOJSL7i8o4i9SVM8m5/66j+qb5MP9Y9VpaUAArlairlcVxV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+WAe8xf3kv8AWndHPtu2ytlXi6A/4mLeww7ybt8gtXBMTDZB7baro8cuq0oBdVpRORXZ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iJ/4uE9U5BP8zupR3D0TkUcyjvM6bsHrFBHI9KL0MyrqNFwXVHkXWpX48sZdsyUT8KN1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p0ftMh8uoqo4BiFe+pdvdECCqDF5qZU1fTVKLTzbKysrKyP4qoxKlgFfjs0yPWkP5jp9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C/FF0aMsIRnpwvE0y8ZSBeOpEcQowvuVEjidGvutGF93pF94pUcapl97gRxyJffGL74v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+So45MvvVQjjVQvvNSjjFSEcYnX3adfdp0cVlRxOVHEJCjXSLxrl4peIW3ajPxdLI5AK2f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q7lc52VlZWCtu8OZf8ACo/qm+XD/cfKciiOOBcKvFvczf15HMvldXyG5dXyurq61K/C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+NHRt0jcshlbKy7MQKC4BFBNXfogUAFbI2su+pasgUVX+1wnzIoJ3mcr5lHM5HM77FbiE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RWFhnhtwpmfcb1+YM7rUtS1rWi6/JvzI3oFORHAenSe1+FbKysrKy0rSU5zWCWuhYqvF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cq6p6+pp1FjsoTcdhQxqlK+8U6+9Qr73EvvQX3tfe3L729HGpl96nRxqoX3mqRxqqRxq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r3l7nPzY8tTZwR4jSvEratW2atu1bdq2wCE613TXBGyfJYbZ62zltXFanLUVxK47lspeD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Rwk8v7L/ANM/9SzyYf61vklORXfBfd4p7iT+v3r/ABgq0XTfbYj7SkdvXC65BXCByutS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tSDuANldXun7t0DlXe1wnzJyCfwJKO52yKKOZRzGcXmd1anG+RVL6z12PVOH44Q0OpMz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26l3TOBYciPxBuykqIfC+Jp14umXjqVePpV9xpV9xpl9zpUcVpl92p192gX3mJfeGr7y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9PRxqRfep196qUcaqF95ql93qyvutWjidYvuVUn10zk6oTpnu59yto5bV62r7B7ranLW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uuNkRwdl33LZHdCYmpvV97vHL7qb007303rN6P8AJ+yPpz/1bPJQesflOTup64L7vFfcy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W5l0MjvVRTHXZiPCjozdXAbtorh2o6JVs5ls5kI51splsZlsJkIJEKdGEhXKC7oK6vxc5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Q6g8T1zrva4T5kVdPytkVbgjkUdwo5jNnmd1zuqb1yr3Luqd0wZwFHuhWRFl3/WRv0Ok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dErUi9bRy2jkZSto5a3LU5a3LUUXFXKuVfJ9wb8AmjhayK7np8Nvl5TkeaE3oxMR6Wu0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v5/VHR/T9bbd/wDXN/WjpReseu4fhXyKcnI+bBvd4r7iX2L+g3x+RZTVLj4CsX2+qQw2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gswoEfaWr7XEhhlOhh9IhQ0qmoHNU8zojTNdMyKKFxZh8Dh9shX22FfboEcMpCvttIFX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SF7i5YamBxTJJmCKN8jNgVsVsQti1bBi2DFsWLZsWzYnefOysnMVkMjkOvRFNyKrvaYR5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zOZVk4I7zervMr5DrS+uUBZO693dMOsKdds25ORy7/rmlNXVEZdUcjuPQz6b8mQKHyGe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abIJ5AHNl8gTve1Hrt8r+Hw+nI6czjzP/XN/WA8KL1cr5agjI1bRpW0atoENTk78c3zM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aUfa5rT0tVCmRSF0WGiRPwuyNE6NR0kLg6hjInhkp8inG2WGiR0xhikc2kpHxuwumIqs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RKf0ws2a3io5ZAhTEjwy8KnUrSDTxsqBSxhbCNbGNbNiDGqwC+rPJh/taRrS3w0OljG2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BbilL4OrwxQC408KfjTktWuNbaFbeBGtpQvuNIF9zpAqariqCjwluroIZXQOTkDwXRF6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PnTuKtxfm7qj06ojM5FBO6O6XV0CLErUEw8XuF2ldM6T1iiVcIkIkWwr2m7GuznD9ld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7xQ5Um5e3xim9OSeh5YCCsrZXyui6/Ol8jU73VR6jfLJzbfButYWsZk2QN1ZybDM9Ciq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Kpy+2ValjkgcrKmoHTxMwuJy+zwqsw2WnA/JXsIqVppo6OiQoKMIUlIvC0abBRhbCkK8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vQZMtFQtlUI08r21uGOpopZNRsXvYzQxUG0mOwCxCCKMaVFTM2YgjUjwaikEU1NojCxR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FBUSL7VUqmpXU8KoottUaGBGwTsEDn/Y2r7KxfZ4wvtMKkwiItjopaRkBuoo9SA4Pcxi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FVEzaeD73T2GLNeYql8iK+rfSw9w8NSTxNXi6fS2aG3iacLxlKjXUi+4UigqYZ8sWp2z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IMltpkWxkK2EqfT1LgaCoKbh8gJp5kyB4WFw7Mp/rK10NyytkenBFzVtGLaxrbRrbxrx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Rs8uWrhxJeTcnLirFFpVirFWztxcMj0IuLKwvYWfZaUAg260LSVpcrFU99oWPKERWgLZ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mcmmyc4/pu3L7JqYcijxVy08CHJ2ZQ5T90jK6Pwj1b5eU47/AGzCYOFlZW3e/Mm8jU73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AShT1Lk2hqnKop56fdio5pCMGmKOCy2nikp37gVJCJ542sY6KSNa2luI4bskU2BkccXi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UD5JSKepVVSvhZTMkmUlBtY5cFhjkqsNcBA4+DiiY5U1LGU2mgB+o4IoMQco+MVKGqOO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I/8Alt3GP6pp/DC4tT7KypIdhAVWS7Wro4tTrKsl8PSQeXB5OLgvqem2tFhp/wCPHG16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GIqCnZT5dyNS2TVsmLYxrYxrYxrS1Si1dS2XbGBeKgbwVR7wrF2a8PjgmayMOYaSUEr6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Mk0Sg8TJHU4eas4nTuo6ykIkUYCgdodE/aMKqqIUdVFGHiKmUVPHpFNFYRRoRtC0jI3W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pn8QV4h628i2si1ylXlVpVplWzkQhlXh3rwzl4UoUa8GnUrWrYNvUwM2OF+oAjwTSpuu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2R4pwtudcgPxQ3Kb1USjk5UL9MCGRyKP7RqYgUMnturuY5rtQKK7u3L78iHIv8EqPpyX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CZ5QjYLVvF4B1Bal+SDZCtlMthULw9QhTVC8JOhRTFDD3o4aSKjDpYYetVKfyHlcoonT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qlwyCSORksMnFaXlCGYrw068JUJlFOS9mxbBUkBsMzg6mfJHiFGaGqQ6wWNUTqlh1tQp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2WpcVpeUIprUEMsb4/xNMf5iqs/8QeRrrtp3JnFs5tBgnElYpww/CeLCo5tpW+HhKxiC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avqv3z+kPp0qj8uRLQhYghR/3RUj2xt+40SZWwPLgsY/qoWOlUMYijYFh8O0nKrJdjTw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En8NOVSyGKY8Q9oc1uFy0qgLVCIVtIkJIyUSAPH0a+40aOJ0a+6UiOLUq+70yfjFM1Nx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Z6HkxX0qFFVHvEW3WzYgAFYZfV/o0ceiJrVFHre0BrZZBFFM2eeoa2WFweHCMrD5dLk9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ZRtTsRpb/dacJ2L04TsdiCd9QMX/AOhLi7FqhPrJZ1hshcVKxu2DGoNC0qysrZO4ZdEF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J3FFVPt8L9UJyCkz7I59jkUV0BO4MrbtlZUvrPHEo5O6UjbxZlH9sEE1DOXqDZXvmUMu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3r5XRKf1sVs5XEU1QvB1S8DVL7dUlfbKhfa5kMKlKbhK+1NQwtqbRRtRo2FjzcxNMsrY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lMFW0bdlcvkYxrEzrZBr1s5VsplsJ14adeEmXg5UKKVeCevCFNprKvYKbEYaXbNZRU68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tsqCjAaIYlVQbRpEi0yIxyWhgknZ4CYoYfMvATr7WSmt0x2K+qf7CGlkmTcLCZhrY5DG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kLSIoWpkTnLYTLwtSUKKpX2+YqGgmZKnDh9RYfHSNhP8FOVBxjmZriwclkrliY1Yfg99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WZqw+ldww43RX1Z71/SHyUqi8q+oG3r6WJt6cWhKj/uisWF8NpgsObxcsZ/qaazIo4Y5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jGVibvy8FTkRtDGrFKwPx1g0yNWHya6YpvmZI91XpaCLrCobZYo2SWm8DKhRSLwDl9vX2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RqQweSEUwuoI0PLivpUKPWo952qZ208AxyEhuLalDUSSZYxG2R4opHLw07DRQFgU7RKv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MhIifZ0Kp52PTuCr6d8lb4IFDD19tC+1MX2pi+0hDCSF9tmKfSSQrD49JU3r24Z6sr8e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fwV/xVT6GG+p3PQFSDI5nMqyKdmeXdXVN7g9SGlfgjYGQrBma6PM/uLppTeOcw4DiW9c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+FdXCuvyK6HIkBRQvlTcOkQw1yjwrUp45IJ0y73iliQoYEyiiVThkUlPQNbqhm0LbLaOK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nK8JOvBTIUMy8BIhQFeAXgGplHGDiLBHiVL7mnN1SRMeRTxrZRJ7NliEB/kpz+ds+OXH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j39rC4iOGRjkKeGwhiWhm71VR6GD8cM3Wgk4/O2pxOF+hsbmOTKVjmijhQo4M9kxaGhY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n9Xj/gUzh4OneFRu1AhSgbZyxH2UPoqKa9eVI3W00EzFgxvIV9W+7covTpVF5Vj/AL6m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uisT/r6RUXBFYlE+ega10apkwfiEVinrM9O6ranwtP4KoL2tViqOqfTytnY8fcqRrmUe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7GBkeVlbdK70nmpRljHCCgkGpVZ/5bOLcWaX4a2GVscZcxUU4kesV9Sl4Gbzp5DW08m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+o2FHVRNiw7xEqdNIRQXe6mlMa2/CnAMVt6v9OkH8am9e+YyOTUVfK9kJFqR4tyqeNPhf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uOyORRPMpfWcgnWGUnFYD7DIo/umlA5O6DIHIodFdXV1fiA4o8Dk7lEqKmc9CgKFA1DD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KoYmvTdmQLWsq9m1w4G4T1D5aaJ0qFG9eGc1fUD71vVQfjNEVQwMki8LGhTRBMvFUU5u2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OuLn/wAvGbVUPCSgd/MrWOLs2eMxH+SkP8p6qpxQwzuxmVOxqcJuMzuUOt0KxCp8PAa5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Y5vMz0qfiovSQC4IuYEZ4AjUwJ1bTtbNi9E+HBh/45VE7KeH7xAvvDFPj7YlW45V1I7N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WzsiQsXDXoVlI1n3CkRxOkCOOUjVFi8MrynGzcTxZ+JR0UGzjEcSgklp5BiFMWmqimqC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mqq6qpZSQEuZxZZWWD+5cvq33L1F6VIofKqqiZUSDDIgYY9kwqCFj65yxR1sPpjZUs4a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NcWKPEpXKmmfKSsSJbLqqLBz9maLUfAheBYvt0a+3sCNI1YlRQQ0lNxUETHNYxrMqmqh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qML79Rr79Sr700j70UMVlK7FUnmpMpI2vDIIg6V2hgmdPNF6ThcbNi0NQAGWLzMjkixW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73SubUVklUqTrlirZqyur7nD7o+XDOsfXtSe2mlEUX/6KFMx7apuJTvTJal5j6Yh6dJ6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7uoOQK65DK+TeCd1VT6GF+oUcnI5HcObkdw5XWpaldXO9TcJndWj8U7q88MB9h+8Cahk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4UzA98Qi16YgfwWsLalQwx1sUlDUNl8DUr7fUleAnXgJShhz19vKqIJIDuN9aNQ0upng0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O6Uflw1rXTWCusZ/rm+VO88Plw3oU5fUHvQr2li64Q6+XbFI9nitKVD6NlbKysrKy0lW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Dj+YP8tE+0vcrEafXJLEIlSG8xyqodtif2iRfZnqmwpzJUU+GKRGkhK8JEhAwHGomRYn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SSLw0ixmmmlo4nSPdYXijcTT0DBF4KnVXEyPFcK9ksWYZaEYfKhQuCZSWT6MTMrqOSim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7lNGH4tWKLEKqRw8qNNM5eGmdDX081FUNsIoWPcosNdK37KxeFFLXP6niyl4Tt9amhj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UdJTxuysEViYkFZ90moQMfkkY3Fal6wgfyu6/V3rPUXpUqh6btL7nqscqTKo2G7dQVFi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Hpo5sWicTBCqTqVivmpr7HO2ZWM8MNpaiFqgrKYMjka9FfUNOalfanL7SvthTKJ7Fsai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KoulJ171NQynbFVCVOVVGPGs4Me8Na6qja0YrTOL6nTBVY1sVVzvqZLBNbqfG3SGqgbq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ekehA0irweCcTxvhlwvzR+btSe2rx/wm+XDetM3hEzLEPSpfTU/uCuy7q6urodOozvkR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fJyIyO4cjZFHM9FfMZDeph/KmGyeQcnlfT/GgO72/bsUVGXLwIXg414KFeEiXhol4eFN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gVLE10/hYl4WFeGhWxjUWmMPlNy5xX5LRIVsZl4eZeEmWIxOZh97jOL1o+tP6CA41nvk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WTuCxf8ArW20pyg8mF9MvqH3qcolhJ/lsisXpDJJBTua2PEo2M+6FfcplLiVSyP/APQS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Wm4lVyjxMzlhbHzSorUGCrn8XWyDhdU7rO6rhYhY1wgw31TlVn/yoH42QCsrLStJVlay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kccV1QX2iKmwr+UYQ9UFDsHZVOHMfLgx1UCc260tVhn9W+Wh9zSqnActmwLFgNI8iwXz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KEWjVTxxh/X/ABh9y316IcbIArScjZGSMJ1XTNU8EFfP9mYq7DBR0tMsNH5O6/V3ncov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ITUk0OIVUhpnOdEVC61ZUxOqUKBgXgGL7cxCgYC+kZJHi9OylxKn9vCqbq5Ys5rDHiVN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k3Dmx45tWMxSd6hnmeT0+oOGDQtbsqZqgRTo2vOxYtkxbONaGBWG47pQ9KTr3xf0KAIq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0u0EmDMcWRz00sMRlh+oaaCllVCxNbZNCo49nAFilTta+JyoJU5fUtFriwzzR+btR+2r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mPBj+DOlf6VL6Sn9x2XG+XTLsNyyaLqy7OCl9HDPUHUru7M52RyORRXFFFhWzctmhGLa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hNnND3gUk7kMOmcmYWxRYfDGWaWA/vYD/I0l7hQSW+3yL7c5fbV9uYvt0a+3xLwEKFFC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jcvkbrHz/wAEbkPrRqm9urKt9+ndKPgzCvXKKxX+vZ0T1B5cJ6ld/qP3ad0hPDDDaXLt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6Lwcq8BIUzDlilEaGpTRqLW2ETLmmiEEOX1NWbOJnTqInfi3gqKtilidU0wTqykCxapg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8q3+2b6anxedk33etKOKYgU/Fa67K2qeqa5pivqf+yj9CjTPJnbclH8eBf1nZaTmSGj6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putKeKxj0x5AsE9dfVA/5zR+cA4x+RF2rF39R06PYXSw0u10/wDOKkp8QkFC2dlc5V1v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YXFT0+E8HlYmzaYfRn8cMd+bl9XdXqL0KRQ9F9Q+7pTxp/SKj/thlbc+o/7qH28TlRuu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VIPwX1f6OH+0pgqZqPT6h/pYR+FMoUVNURQI4lRhHF6EI41Qr77Rr7wxfeE3FXuJT/LR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UGVT7tYj7LDZLLuSGqSrp424pVCtxDqYI9DAFQxbWfqcRqRR0VLISo5eMM2l0Mglic0O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i1t1S+hV8aUYXwio9gmSOYoquNQ+liHoUvkVT7nsuiHHLrkOOY6ZDJqexT+hhfn0rSuCc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iXiIkamNeKCNUjUOW2cto5airq61LWFqQ1lNpah6GHVhX2utQwmsKbgs6bgnAYLCm4VS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zVqhatuwLxC2zyjI9XkcND0f3sHqU3r/ABLFWX1B7PpuReu3rTe2K7V3v0elL5cL9d3Uk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KeqY8MH8xRX1P7m5KPSmdwo5dLmfyM0ogrFeFBRyuhdFIJo8sXo/GUhu00kekRtWD093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d1VUBQROnLKJrSxsbVIIyDDpcfUHnofXd1Vd/bt9JVdDJJV/bHr7Y9fa5U2gqGqnBbTl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aKSMIVNPpNdSBHFKJR1sMi8QpKnZ033kWOMSFPxeeQYOLUSxl7o8KgklecMFoVj39PEBa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8xWM+g30wsF90vqUf8+Pz0vmb0VKdVc7qE7z03tKZR+Upv8AeHriHsqL2eMC+HYZwcnA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bzlfVyco/QpVD0WK0j6mZmH1LVTNe2NS1TKatOLqox2WJRfUFRKsOqKmpeSqypbSUsz3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m86x/wBKmVL6a+r/AG+H+0plS9D0x/8Ap4/JTKPoV9Q076iUYY8I4a5fbSm0JatnOE1r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dF5aTqeuKehQZVXu1iPsaZ+lQO1x1kAqYJmbN8cb5FTUTo3BBUMWzhWKM8W/7bZGgeEK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LEKQVIp4yHRRJg0hzbgQtWyYtkxbJmWI+lRNka1VHuM7Zdl2424IINupqiCBOxRgP3Ry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T6iV4aXMW0mKIkK2chWyK2RWlCMptLMQKCpKbhdUUMHqUMGmQwRDBIkMGpU3C6NqFJRtQ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NC8Qtu64nW1cVd6/JaXLZhDZtWti1sW0C2q2rltHLWUJSB+9h9Wn9bMkBbSNbWJGppwv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EqUI4rSo4vTr71CjjcSOOC5xxy+9yJ2NzI4xUo4tUo4rVI4lUqeeSfdi9Zvmo/alBV/v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C/cP6lYn7Bl1s5SpGvaqcLCPOUV9U+uhqc6Ckk1MiBWp0Kqa6q2j62oTpnuMT7twip0S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jVFEZHxMEUeX1RWantbwVG60cE5VHGJ4fCRrG6ZjaQ+o31aL1ndVW/3TfSKtv/VHDEqf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aKpeHqicHY9mVXEZqYYI5DBF9oDG4MdVCsc/qKNYf7dY5/Ts6UPu6brS9VjXt2+msG98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rRjiE86WYZxcU1ScJaf2tOofKUz+874h7Kg9lif8AXYWGZ2WEe7K+rvK9M9GmVPulVlW6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I42quw1sr4Y2wwr6jrPE1LlD7Riwv3BWPejTKm9NfV/t8O9tTKmPArHv6dnp0yj8pT4W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xjWyYtDEArZTelR9KTr3xfhBh7xlVe6WI+xb+IwubiV9QYc6aWhBjjiHAUzHptDECrcN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0TUNS2ojsU6qZDVR4nBYYjTFHEoF9zjRxVoUn1DGwsxuWVv3OpcpJJJXM8k07I046nI7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CGNTVk0q6ZhakJFtEJrLxZCi8RMYsMeRHR0bE0QNW1YFtwtqtq5a3rW9fmrPWhy0LSF+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raBbVy2jldys4rZuK2L0IHrYOXh14dq2Ea2Ua0tXD9/T+rT+sc5RqjxCZ0Uz5inSlbRy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rrudnDctmUStEhUcMm0YqL2hyqaDa1IwsJuHQhCl2TcP9w/qqzjTRM/j0FSwbSMN2Rwg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bD5AxRAPQoy5fbysXodnSHzFU77GN9lh9R4mmVlVQieEMLXYRDZuVfUto6TUXy5Uvrx9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HrpRBIXWtJRH+Z2Vd/dM9NPxCkje7FaEI43RhHHaZfe2uUTtpEvqn+yj9KgPFo4K+QG5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X9RRLD/QWN/07FRcKum89L1WMe3j9JYR79fUPvIOtEOKrnaKLDOGTVL6sHtaZQeRM/vT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Ev62KtaG0eLzNUmN1ITcWq5DhPru6/U8Ek8ZUfpUypuiq62npC3Fadyik2jSsZdpxbD6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KzwtNMLJyg9pGsN4VCx70aYqlP8AGvqpj5YaKN8ccB40zuCx3+nb5KZQm4KnqoKcnE6Q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dHGYkcbavvbyWYlM9xU/o0I4UvU9ZYmTNjpoo3HpWO/5TOLJWCSP7bGnNFNKx20Y9oIx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7K25pKMas0LGHtfWsbYbWZWGQG46ON48PEEKdibDGDpVkN/sp5WQR1NTLUnKyur52RNl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x7WOFr5nPOpbWy8UvEyLxL14h5W2KEjirq7FqiWuNNaXIRLZLZrZtWhi0tXD/S6f1qb1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1LkOU7fPBUTWphuNBsYHFUQLad3RCVhqvD3XhlUx6Bhx/wCS7Ku9rhVQWzFoCPE4rFpf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zhQcJaZ1jSHVAqqLbU35ZBQvusKqdhP1zq6MyVAaGhdT9RVviay3HJp0Tf54W/TU9ESp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MO4zv6qt/um+l3rSfH6pVedFsrlFcGmuKZfVAJxNno0bgEHNsZYgjV0wUFRFOVNIIYvu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/ulWCC1AVjP9VRrD/QWNf08fSi93T+el8yxn2sXorCf7JfUfr0/WhGWNm2F4f1TOtT7iD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f3Z61vtML44dXDVQx0I0+CQoCocOmVBTzRSFPjbI76siZFVR+lTKn6XX1H7ilUHplY82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ZorGaNz5qsOY5ypONNC1UbbSLFWGRopKhqow8IquiEzvAFfbbqCkfG4rHj/4geWnKpUV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j7bMV9sc5faCV9lehhE6psPqWyFTelRdIHLtV1TKSL79TlzsZK8SXyUUzJqdz2BGqpmr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LYCTHYAqjFRURMrNKbihanY84A/UNQ4xYnWSmsmqoqR1ZVlOmmKlb/46i9Znl3LcF1yC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zvZcEOpe1jKqd1TLk3oTmOKdIG5Qx61QUzaZrnlx4XJRlLjpzJDU3U8N0tRcXZAcYqUu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fT+pTeqc3eTGfdBOQ6duQd8qmKw2TTNbdqjproTqhIVVHqiouFYUVW+1pjplhdtICFX0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qD1K+rEEPxfB1wx34HKpo9FTXUF4e0TrGNywep20O4VjNZ4OisQSmoJ6abtpn6X9Rpsr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+qrv7lnpdUaNhd4ONeFiXhYUKeEHLH/7hz3NcwBgYC9ow2d4+0SFYTD4apVZp8K2gpre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L4WLUaxn+qo1h/oFYz/UR9KP3dN56Zd8Z9nF6Kwv+0X1H56ZUQ/BfULrUVD1Kj81V7yH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3JVX7TCv66p9tRtiqIRBEELNV0Mh1+poNvWNiAbA6xpjwKx9hfNAdBo3aoSsRpny10FD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VPTQzNxikbRV9F7enZwhbYdsUPCLjEiq93/LzK+qpxHQngInqgN8vqn30J0OpZkTrNit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xDEqeOJtQWoYhI1ffKq1TX1VU1bRyEhWp5VrocFdBDJqspPK3zU3XEhfCZDwHlm/qqIf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2QHEbt9zgmt44pUbSTIbr3aWgWQ/I4fAAHG5cU52hoJmkHAXV05+lMjRcrq6hjMhijbG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+bjbJ/lxjjWJyGQ5D+Qw6ZI3WMLtcCCOVd7rBpNVMQrLwsWu90VV+2j9TCn6otzv9V9E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eintDhKwCnb0ULriindBKx7ZI9zGaw1lfJ0PQdQrKKTSmPVDieiE4oFNi5jbXYk6riw/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sbaDo0rQcyQB4qnC8bTqfG6GITSyVGKP9Rw/OnTeiw52vEViHsqY3pLLG26cYw32ixf+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Z/p2cBS+6g9Wm6rGfZQ+isN/tV9Seem60g/jC+onKkXZnmquNdFHphp1B5E3+2cqn22E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p5YG6CpJoYk7EaUKnq9tIV9S1M9LTUMkkxp2XUdJE4QQthDliUlq2HS6JoARVI7VXZY1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VTlFfVP9rQ+1pntKYbggrEywCGppzGa+jClxajaHVZkqXY3AEcdYn49IpMbrHCZrpZHV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i72vqcbqoXVk0lcwVT7eLkQrqkB1ZUlbeZGSQqyawItytmcxkc7q6uFqTnJvmp5GsNVX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b+qovWGdshxzvwR67xTV2AVfNsKbtl2zC7lYdT7V7uAJ4BVD9T2fi2+Uh0tp28SbkZRM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rPM4BOatK0LStJQjKiYWvpvVOb/LjPu8hynIb5UJu3B36qbI5YhwqcEfZx3D0qBeCmdq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3BOX1X5MqV+k0s4aYztG2TlWTRspW5Q6temxwOptmV9Q1D6fDm9D0HRRUz5IxTSlSAtM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aocvASuVbB4eSgH87+qxKpkpsZdik7g/EKly21Q5YDxcqv2/g5w1lPMsXofByye9HGY+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6pViHssON8PX1ELYjhnsysX/AKyiVB6Kxn+ob0pfdQ+rTebvjPsoPbqg/t++Ps2johpV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9NG8PUfmd/bx/k6OAOULNnGr/wDlCp/QwgEUKxzFKynxCWpqZVQtHhoAsO9Yr6w9hhQ/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z2wsfOJpaGxpC9jRVYpSwrCqqNszsUomqqxqJjZHvkkjc+GRmOThpxx5VdKayaNxZHda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W3bIIpyKf1w4f8vFPXaP+GF3zsUEDY607IZHIZnOytlxTlGwvd4KQrwcjUKedTxPgUv9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Dl1KbnfK/E3V+CFr4pNtanM7hyA1OpohBCUU92lkAu7IInayOyCHFU8WyZ/p0PnPXsj0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TJ/TGfeJ3Df7Zu6jfKpnLB5NNRkUFiLw2uo6gQup6mGoYSxq8RCDlL6TCWPZVFqp8cqG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zzzFO6/Vft7cEDxoxtk2RsTHSsQfFqxJrkOnehbwaNRwqm1zHJyniZUQzxOpqjgcmC73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5LpLWUXXTZqx516/DfWd1WLC+M4fDG8eDgCxSKOKi+nssQ9ngUhBdwX1GzVhs5/5dML1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kdpi+mB/AsQ9jg5vhq+pG/z4V7RYt/WUXSg9ErGP6keWigawabGkkF1i/sqf26o+GMKq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AtlTy6saQTniJlO/aVzHBjopmX/G1TWQwhjiZbcJB/HBjbo1J9SlV1S+tqlRzNbFHUWV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1HTMWM4t9yjp3viQnfsmYpM0jGa+V9Q98kqPFbNqHBG9rK24F35p6lqtxoPd4p60fs8wr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vWVkFZOahU6FCdSqomNwtlbLTqpqjVmf+qovVHRDLpnfIZXV9wcDkFVS7Cm3xkVg9Prl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3R8Agp3aW04s1DKhj/1CnH8r733Agmqm9fsineXGPdrtynpvIadLoKjZvjxGldHFIyVq7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EqA6jQj+Y9FJ6XU2TXlipzrGFD/kHr3+q/bDplRi0MUQcmULbCjaF9Qxtjw4KNmt4FlC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PqWk1Maj1Z5tlqFJsnBv8lZ1fRM1TnLEn68Uw71ndViQvi2GNy+oH2h+nxliHs8Mdold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/nQsDWNbxw8XmWIu0UP05wgWI+wwE/8AjlW0jattLAKeJYt/W0ossNP8Sxf+p/xiH8FM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TrUtJxpE6aKmxBtpGWVC0+GLDavroqUYXLGyrNbRtUmNYfGsWxl9cwCy20iM8iD3B3ih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RPiddKBw3OqcERmPJGL0DOJpvVk8/LPONytRRfwoj/y8W4Ss9luXV9zvyxuO6MH5wuDR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Bh/4839VQ+t/iN/su/BNVjl1DLIPamSMudkVjUwM3bkG5VLF4emJ4omwYNTsmqS8kj7DM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AE+n8zlbeZ1p/cdl2d6eMe8TuXIh05FyCGjThHs8se4YllT+ej9Xsej/AEneoj0ovLhn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u9O2zKcXdZEL6sk/j6mkj0MiYsLg47hRAcJ8Kljqftcl5sOnibGddO2UtioW3kj4rC2X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H+s7KvH/AJTDW/xLHzrrMEFnFVRJoaNQnVD3xSndTV0Pt6dip2BrFjz9OH4ENIVf7LBG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aniAAwu5ZoKxkacJHlikaaWCsjChrqXZy41QMVVXGolhx+KCB/1I5TVm3mp8QkgLsarS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g5wWpxyA3+4TuUB/FH/AFjFT+tJ5jygjzSiij5qD3eL+qz2WVs7ZcVxXVBAq6uhujed0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2EVPlj9tN/VUPrji0Z33x1BzFwAVws2MKptT09yTvDPCINpUORyqHcIxYZS/iylC6nKh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Xb8fnpvcZv8AJjPu0eXIm8k+btg/tF/l9Qf2OVP56X1OxT/Tf6iKovJh3qnL6q9nkz1Y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6HxVbHhzQdnxp4tb2tDGLviGIltexwkjyqIRKNiUIFiUZpa+hjY+QMYVs7HCxYKufs6W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EhydGJMVjYImLhUYpT04gBKxA/8AApiwDD3h9MOv1ML4hDbw1G5pbF0kLY2V1UKqpwiW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YnReFp66WJzMfYnfUEIT/qJTfUFW8CeV0viLKPEZ4k/EKpye+STILU5cShuj4B48oenD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z7lkPiO6uR60PucV88Xsx03r84bnb/OmX/8AmVHki9vN/U0Hqjpn3vuX4LpmXWDTfLsw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Zcb0cOwpjmTrkyZ1qHXd5Ixl3hZs4v8AUIUd4JvmpR/N2RTuLcY90nct6HJPX/HB/aLv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lN5/8UfI/wBVO6UHkoPVOX1T7IIA3paIh8fmwwfnk6Rkld4V68FIVS04hzxarFFRtOof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6k/sqDpSt/GGFhbawWNutRYRwmPVAKBwfjTgp5ooI8PlYKx1RAFJiFFGsVxQVMWrhQYh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V1L6rEDIWISmxrqkNMj3LW5a3q7lbOyt8w85vlg9jH5ovWl83yCU5HqQVSe5xXzw8ab4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rs+21A/jg9Cb+soR/KOl7Z3QTpI2I1UF2vLk99Q1NqqiV8DJHrYOtayurqyanSNjic4yP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SoJRymdZsQzP4sp265ursqGPXJ/qMfQ9d5nmpvXPTJ/lxj3aKbynIckpvlwf2i7/AFF7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/+JR8snrIrD+lF6nfv9UexFrUPrM/NCF16GMxMKedLITeqaPxzJAGM13jquB9i1xifQVL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nj9QaTiVPIIjBXNjUOL0rW/e6ZS4/CxVOIS1j6avMErsflKdjlSp8Tq5gHFqdLI5W48b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j7ybzt8rv01rrZlaLLojyWdIPYRdYvUk824fiFORTzxpPc4v6lN7btbctuWVuNlbnHLi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26neGPZKHoMcjwK4lYqTZYZ6se0tHLLaSNsw2LQ5sRCsnjir2UZusYms3lUEWwpkcpTq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GNnCMiqZmzh3B/prcium6zz09vE5u6Yz7zqiEOU/fJ4RRySrwkqbQPQjLFg/tV3+puFX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Rf4y+5R6YdxbR9Tl9Uf146UHq0wVOPwXbEpRDR09g9g/jLmNTqylYpsWoIm4rjElaAMm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8rU7FqxyNdUOT5JHqNo0kfkG6lZQghVPrs697cuXyhH3cvqBO5Pb5HbLuu7UeC48kdIf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zHL7ckopyIVN7nFlS+2b05t+WE46RtyhK97hQRKLDqEipweMtippaeqiMriw1FjHtRUU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3qweVvQdJfVYeBUvmtkDYTSGaXfOWGw7epeUcpTaOMccujWDaSu4kdFSs2k3zOH7UJuV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nMrGTprEU3pkN877uKhIDWR6gKZ68FIVSQ7CIrqvqr3eVN6sZ/KP012qxasRVA4NbSTs1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I1Y/iNNUUihfofFXlgjx/ZMd9RyKX6gqrT1k1RL4hydVSEbR6ueUwXTLIuATZeMLyXXO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PLl8o6j3UvmCd8m3PHU8pvSD2Ufmb6snm37fCKPV3BU9hPi/Sm9uN261IFXyvZGUBUsJ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H1FMGm/Lm8o6RH+a93BqoW61LGzZUZUBuT5sUdooIKraqvppphKySJUB/kpz+LCrqf1B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7On7cgrDINhS98pjdzRYIKY8KcaYm5OVEzTH/qI4lvTLpuFU1LI9QN01HZE5Y6P+Wim8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TDvaBDKyqqqKljrKl1XU5RGzxMAmY1SMjfj8AT/qIaXuMkmWotRkK1OytbcsrcrvuBMO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sDWtmjCm9QdR15cvlHm//tf5+x5g+YF25LekHtGdWeq/rnfhe+VvhlOKI430ubDNVR0m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yimpDdFyBL3U9OyEQiBVGExTCTXDJE18xdh9RbSdtHZrbqiMxlr8JjnQuFwXbMkBbRiD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qN8zAqHgZPTpCqc8XG5rW6qYHSg9ado2XC2tdFdpYUPLP5x07TeYodKqXb1GQXfIZ4fD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SxnF2QR/OR67KFm0lAsP9RZ1YjvRWMjJARDTmWXI9WrG3B1b3NkOnJdyGy8KLFIIac47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dT4xWSB7nyO3bKytuO68rtzB1bwyL7IdScigVcK4WoX5Mp4Dzf8A9T/OOjt3rzO/xey7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rPUf1+CSGozMCje6ZNpatyGH1JDgWOT5tJfMVS0jpg3CoXCuwyanbA4OgETSqaIucKaM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YcL1UEG1TsOmtSU+zVfTsqItJaNSfA2qdJGaWohNO5U4gBTy6orYqAuTcHDxVYRWwtdM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2hcG4VSsJaYz/DI2fDC5jmuje3zx+aMcKXg5/lh/FQyKF11UOtDSytkU0bI57Kyq47tp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N5yFic+yp+TdYVDsqbuSuqnddMFhlK6wpwgMisOj4f6k3qNwZs89N6zRYZWVdVtgZM8v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ZWVuc5dxvnkcN0ZDqETx7s3uGWopr1dpVs3HSGG8Sm4NB4//ANcnnHQrp+ovym9Kf2ze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6K61hbQJpur23anzPPCi9rG6ZiikeVUQeKjqI3QTXuoWbScNcUQ4GiifIquibphk4UPF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CAqSTZ1DXuYYsQexU1QJ2V02yhgqHADTI4NDG4s0OrtmsNjDVihrXNp42xxpmsughlCr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SJoCp2DW+JigpW7Q9MYpG1VLFxkj80YUQ/J/Twa8FGmRtjVXwp6arhjVfibSXNqZ3YYy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U/mHRvSXg7gVWy7eqyG6cqOLb1DvxHYro1v5PyCkOp5/FoytqdG3Q3e7f6WOo328Cxxj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EcbKnxiZ4fI+QrvyDm5Dp8goDfPK7rugjc5BP6pufTO6ur53K2hWtedkb7NHFtR5W9f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2bOlP6Derer+u52lkLQZHKgp4jBTtoCWwU7ULBbRwUkutVtBZDiMqjzv6UXkjKpPOVi/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phm0OhrGlRkESEBsZ44a47ZyrGtNRPhMM4dRTUtVCUYXOTKZ1nUuza2n2ip6WdrypYQ9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jLQ1NgBXg1TwiJp4AWcJGhzdOzkpRxVbWNpRR1XiGWUo2dZF1hCb1OYIKqvbiEFQUzSm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Km81+DPLN1xCXY0o5JWEQ6IernZTu4Rjhk82bSsu88XZYfHqkR/EW4ngAXOWnK/+mDq3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N9/ynfF6bgTucFpXRpsExyedabwIP/If5wnbx+YPgt6Uvpt4OHnf5l2zqU/pTf16wxzn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Yg0BVdvH3yqHDW7pQcWMVH53LEKQz1lZR1cCHExRCzmgKkqpIG1tVUTMiCoIrOKki2tT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ammNJPCVD5Kv29E26ARXVVP5VsQtCVG78memsQkdUVWHwmOQquFpqIXYVUjXWUsQbGsQ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BEoVtS98WpyiFlP6NLFtAFXVT2zUHF8nlp0VN5u0flk82ITbap5MEe3mA0tTkEfyfkFMb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49nFuDoT/pw6tR6cjv1+A/5Tszud+cNx3HMbg6oBcNxge4uhmVyMgo4DsxTsC4Au83Z/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mf17blQndKX2awb3qsjpC2kYVRh4mnq8MqI20dLFshS04TqWAptPs1HIqA/yuVR7iBkg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4SRm6giZpe1uilVGPwRs0R4nSveViUeulpkwfjW+1pHygQ63A9MUua+lbxI/hKYf5Weg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44nwNC7gesnvIPQHXE/7SnUPRnmKg9SDq1T+lRThgaqmkEskMYiY/wAsHQqXrq4Qn8cS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CzHZyGzIxmfxbENUh4kZUce0n3T/AKeFH05HbPrvBDfeh0Xf4xzsu2Z4cwZBhWzK2ZRa7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vAZXyaLoNF9o6NGpmIDCS2EFOhAUrjG0SOcWH/ku846O+L3+YEzpTeQdW+Z29U9HKl9ms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7UzUbi1tLVhojngkWyKq6SwhLS2CAPdsI1iDmGqwn3BQh/msiFikVnwKHyvVMqP01jUqp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4vBSFN8tb7al6U/lKxL+xpk70Smj/AJEZvGQj/FUUkvFYmf5aF35uUnvKf0AsV4YtAeEL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micEx1zUeiyVUVU2VruANU3bvrIk2SRMqLNqHueGNuorhYpNtJ985RsMsrGiOO+bzqcO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MYQRKoo9EP8AqrOhR3u+R3Tu9t1wQ+SU3ed05IQatPENyKG4WrSFpVsrZW3AgVdNGTuA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H+cdD8g/AHLZ0g6Dq3zneqU5UnslgvvCsTjMk/hyVNRSMUEio5dtTu6SN2NRTM0Q104p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jVeGhpqqqD+oxMf8Sl6xeUqnVH5FivvaS138TL6VJwEJvHWe3pPLTemVil/HwPIUUhcx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yKqo2TOpqRkCcVLLtpqI/wDIKkH/ADISNk0G+KxOdirHjTFMAqWePW+vpQ62ojWFHVSs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VoagnjhpsGruArcZpNlBe55HbBYUepTk42bH1y7erK7qMqdm1n7D/VO7MxuX+I/oOnyCm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8Ajl35BztlbKyPTcC6lnBpKvdEqfpH5v/wCh/nHQ/s2qnXf/AC7bnap8rulJ7SywX3hV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cJqdnOVUU+1mWMVO3rIgsNH85WL8aylaLjy4j7Sk6x+TvD5qLosYYdcEtlFfRXu00kfB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yxhkM7EVU0rZn+H01EcemFVUgFdqWH4gxzQ26neyFtfibJwJmhQVkcMz8djU9W+WdtXU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5W3KqR/wKTzt8vRDiCM2AJ2VrK2TVikuuXfOTGmR8cYihzkN3AWGU5s2mbZoyeeGHR6Y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OR3+28flFN3nb43BuDlHKy0rSVpctJVimcCHBX1Z1HlbwI9w7zI8gcnuOS0KwAPOPIYo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ehVN7RYL7xPkjYn11GxOxWhcBGAWsKoJjNAq6V8VHRG7IlQeusV97R9R0xD2tKo/Ko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PbFRwscVi0133WHcaaq9vFKNAl0mkmbUwFqrMS2NbH9QNT8fCkkM04KvdNfI1EXOVt5/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N8tkETlxTU5AriXHhk52zjvrdvnLBodUr8nK+kM4nIJ38kp4BHpGNtIBYd/9VZ05Z3Ry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7pug8kb90Si9akOuQQV8rbs/RvmHGd3X5l+Oq+73PP7pqp1/l3/x3anyu6U/slgnuyvq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qSPYsjCAVJDsYcqul8HWx9KH1livu6Tqq/2tKFH5VTQNJjiDRpKqatlNKJoNNfjMELRV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VRMlrquVo6aimSyxmSpqJW2+A88IxqFR7Cm9RvluVfO+RC6LUEXtW1asQn17nbdCpYRT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mUh0spW8e6kcsLj4f6u3yrvuDlDlO6D5LlHvP3xu99y+V1tAtorncGVuR3U3Rqb7h3n/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g6r/ACHTdqOjukHsVgXuXLEYdrUCkKOHvcix0cmHw65FPWacVKxan29PEqL11iI/5VM0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GBT1VPpkr6OMCcy1PiZmGSrqJFxRYLj5M3SI/jP/AF9N6moIStRnC8QtsUZCVqK/MrQ9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bSdTt85YRDtamQ5PK6LzHIKc3LRojC7Bup8TNnHn3/1OPp33O+6ee5D4nbcKj6ndfyAV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+Wpa7rUr5DLrn3FrcqdM8w9c+bf78rv8/um9IPN/l3HTc7zi4ceEHs1gXuFYZEqoZqrY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C5ccNm8RSWVWW0tVBXwtlkxikCxCtFTM2plC+7VzRNWVc7ZAVpVv+JTetJ5/mS9IvLN/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ls2oRtWkLgrq+RKZ0xOSzd8ZFUUXh6QcTddTMVGM3HSymbqlPErth8WqVD/V48+vI7b4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8ApnXcKdn35w3AhmOvblT9G9W+s7zfO78o5d+Q1Qebv3b5d6WFQSDwqwHjUOLWp9XSsRx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DFWiqdjryqyvmrI0ySVhL5HKysgFbIpyOX/8VOf5pPU59+bL0i8r/wCtpvUHltkMyjlp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d8sNg29XIV0By8zsgqhyiboiyeqSPZ0/+h9/iRnh2378kIZ9d13QfJKi67hT12z6bwz6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3up+jPMPWd5kfmj4wUHnPUdW+TlaATpytu9t3u7ijwT+GTfaQ+vJ6nzJfJH0d/X03nZ5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7cViEuiLkuPDCoNhS9SSnFSGzYxn0DBtJybkLoqSPa1B/QW/ct828M75nfG+7o35JTEe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23m8gZ92+XcG9N0Z1HrO86P7Nqi8x6pp/DljnHJ+TPZxetJ6nzJukXlk/rafzsPAHMZ24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bfOVFD4irebZFdTIbvHAIKd1m040xjIrDo9EPzhz3D9Yzi47w5vfePQdOd35JTMhuHMf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9G9R6rj+XLC6fqGqLzHr3Z5eedwkLWFtAtsjKjK5EvRurZR+0j9eT1PmSeWDyn+vg87f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C/yxCXZQckrB4NnTuPFOTjpZGOOQTv5JXJuTGa5BwHzByx+yHXtzSjkMxudMndG9PjlF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Nwbse723Zzwah6p6o7g+EBf5oUXmd17s8nLuFcIuC1raFayrnKxWk22a2a0BWCcnI5Re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TeWDyD2EPqN8iBzGTUFWybWfk08W3qDZrTkesp4jplKdLKYZBFYaz9GN4bgzP6sIdD03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3XdG5HdPT4TN0/CB47g3WdOVMmIeoeuR3O361qi87vP3j8mfBXC1ha1rKLjlxVitBWzWh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7KD0G+tN6nzJPJD5Wf18Pqs8i7rgECumVbLs6ccrBIbMRRK6Bv5OyCqHan20ty6mFmzi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6xvTf7HkjMbhTkN4/Ej3XI5jLjy+m8ENyM7/AGzm6M4FvqHr+m781qh8586a4hv5LirF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BWC4fAenI5U/tm+rP6nywpOkXRnGgg9SP09wFXyr5Nc3JawyTRsEURPBHipimDhk86WU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x65v0h3u24f1o5tt7sr7rujenyWddx3TPt8Mbjem92znTOrfUOR+afjNUXnd5lGPx+N2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bj1qj1PmP6ReSP2MfqQ+meC65jKZ+xg5WCQ6nuKf1OQ/J2QVQ5RjRDnRx7OD5w+Cf1gT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s67j13+F23Bmzpyp03q31XeZH9mFF53dVF5fklPT0FS+3HrT+f5j/LF0hP8Awo/PB6b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S8niTBEKenKCKlNhGLDLoGDaTP6jKmj2k36kb7v1gTN8dOYchuO6N+SUzdPXI7/fnDrk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x837QKLzu8yj8nyXJyegbKl9D/2Tef5Qyf0h8tP7RnqQem7MdVM/Yw9eVg8G1qSbl7sz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ONMeeHR6Yv053Bn2Tv1rM+3xpOjOnyCmde+b+q4c3vvDej3RuDKfo3iRwe7zI/I7c48x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J8l6Kd0VN6LvVn9T5j/LD5Kb2rPPD6eYCasRl1y8lyoIthSoBFSG0cQzCP8AJK/hkFG3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sZHM/rWrtujkjlP8sfT5Leu47r8QIb0fm3juT9Av83eb9oFH5n+bvF5PkFOTk7Kk9F3q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eWlP/Gb6kJ/h65BAqZ+zi5WGweIqnnJxXUyHU9otnKdLaVq75YZH+htyDuDJ360ZBNHHM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cBzf0j+Uzdd15nbI743WeblTpvX/ACd5ued/pu9vh99wKLzO694fJ8lycnZUvou9SbzI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e2Hni9EdMh1xCW7+SVhsGwpupciujIhxyClOp9tDM4WbOLIfDHKCCHTM599wLSXJ3Ao/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H2GT/Kz498ndWcd0/E7d0M+yZ15PaboF/m7qj8Logj0+cFH5j5lF5PkuTk7Kl9J/nm6/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fPD5LZAJ7tnGTqOQR3sPh29W42yKKlPFosMpDpbTt1PJucsPZrn+MEeUBzQonqZg2V0f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G735g6p3lZ8kpu6/43bdby5ejev+R6/tAovO/wBQqHy/Jcin5UvpP883xxvOUPWl9Fvq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JPy5JPDCafYwf5ORR4NaLuzqDxjboizoo9nB8gckco5DK9iKg2cP1zF2+Q7o3p8gpm68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bg68kqToEPMev6o7nfc6odWed3UqHyfIKKdwTsqX0nepL81/li81N6f8A7IfSVippWwM6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dvUngDwTjlMUwWGXQRDayvNzlTR7Wf5AQ6fJd+r7WQ5J5fbeb0+Szdf15B5w3WocqRBf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7fF7bwUXnd5lD5PkuTk7oqX0neeb5A3X9IvNT+T/ADpheNzmRiStCcS52/0BTlhcGxp76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4vyCqnaRA3Zx9kFhsemEdPkNN/iX3BlZOFj+qsgLLv8ABGXHeafklM3X9cjyePOGQ6cq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Wd+R3j87vOofL8EbxycijlS+mT/LL816Z1h8gHHausdwBO3Ajlh9Ptp3WQP4rqZSmC2Y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p9tLfkjnnLvyXjhyh8uy0lbNaMu/wem53XbIpvyT0Z13JF0PxWoZhMPHlS9B1/yehzx+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oPJf5Lk7o7Km9M+rK6zvm6Rvdd4DOkpn1LqeBsEZRsijYAfk7OpfpbTN0x54XHqf3Q+O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Wn9BYrZlbNBqsu3yu24OWecUxDcej15HZd+e08jvlKghwc7rv9t/t8Ibtl35AzCb5n+Y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7Km8jvNNxkcNLviWVt8Z2RCstJThbMLWwFkVRKm4ZVOUGEhqYxkbHGy06UU42T3Fxa2w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VDGIYfknmjLvn2XbLsu4ysrJ3X5mlNaAncN4ckIZ3+Hfm9uUUzdf0K48ztyRndBNR5MqC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ou/LHmf5ioPJ8kp6KCp/I/zS+eS+vnWVuRY7oyvlwWpGREukMVBVvUWDSJmE04UUMMWb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iOp112kIJa0DIoBTOuqZtkRx05YdHtJz8o/IGbV1QGpTv0/HCDSUWWGY6tyPTPvl377o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45HLv8hnXcPFOvvccxye+ehxQYpWAMzjK68l6C/yPXsfjX5nf4I87vOoOnPHKceJKOVP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8ixQCsrIcu+V1dXV026a1xTKaaRMwurco8FkUeD0zVHR00aFgi8AbVq2ivIVpcVsmK2R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BtlZWQanvQhcU1ga2yKLVTRbGH9kGlOHDIdHmy7/AArKyAutK6NCkXfIebsndN0Zd8zv9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OUzrukJzFoK0FaXKxRB3LK3IaEAggrXWnVHnH5uTJ0Xd3Xkd78nt83vmEPPJ5lT9PiHd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/K/zSeaTzKy0rStIVhkeVdEq+V8rhAFyjoKt6iwWYqLCWMUNNDGmsiadadIFtQtotT1a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EahbWQr83IRhAAI5cSnkNX5PTWhu41mo09Psv13bcCCdey7hO51lYq26E1FHo1SdTm3I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+Gcyh8kpmRXfdvuO68truKugUE3g6qj0SZjpyJU1d++fb5nf4XcIdX+ZU/l+IRmcinp2U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R35kcEsijwqqemYK9MwamCZRUsaFmrUi5F5WtcSrBdM9bVtQtq5XkKLCVs2rSBuBFzVt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NVsmsfIo6UBCzRvD9c1OR6hBO5VlpQauy6lwRzA4AWQRRTeh83bIIdBl2R5RzPxQu6HO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flxm7SMggVP/ACU+bDwzGfYqXyhd3IZ33+36ru/zFU/Q8scjurLgnOatYWrnX3e6jglk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TJmCRBMw2jYmRU8a2iMiL0XFXOWrMkBGRoW1C1OK/MrZrQ1Wz0laUXNC1r+UrZyFCAIR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0NQiK8K4plOxv7huR6oeU9eSMrZdQijkBwCPRFdx5czk3MZFHpyChkePM7cwdOcN9vLC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rbKA/m9pjeMo9y27L5Rk79qEOsnVU/TkX3jlwWsIyhbQraOVyuvKvvngmB0ijw6tkUeB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F0TE2OGNbRGRbS6ui5XRKuuOWpq2rVtVdy06hsgtAVsrLSuAWti/IrZylbFbGJBjRlZW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0IUImoWCur8scjtvj4B5wTUWq2RG5bfCHDcOYyeir3ydwGXfqgh07bhXbn9133D847rcz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QKur5YgOIQTevIl6d+7uu735vb9AEFIiqby71irK2eoLaBbRayVc7tlZWy4cpv5KKhqZ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KjwWlCioaOFawwGRGVbRajuXKJReAjKFtHFfmV+a2d1sgtAWkKysrI2C1sVpFokK2bEG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gggx5QhchAFs2jK+RQ5w5B5A+WN26uiUc7ciyGZ6ZWQ6p/W98m9XdNzoh0y/z78/v35X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fI9d/vux9MuwcnN2tK3NnFu/Ihkdzvzu+72+YOr+qp/Ln3WoIyLaLWVx+FfKKnmlUeD1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4BShRYbRQpuzjW1T5kZSU3UESTulwCMrVtVqeVaQrZIRtCAzsrLSU+WNhD9SDJStk5bO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LQ5CEoQBCNo+T23z+wG4N09DuyebKPq88O243rl/krfE759133xvXXbn9sm9V35TuvJO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daSVuzegoeRJ0CKPyBl33O5R+KPM/rxUJ0jWFrWoq+7bdtygLqKgqpVHgVSVHgEYUeE0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BGRGULaraOV8uCui5GVq2zVtHq8hWglbMLSBuWVldoW0ahrctnItKtEjpQ4DjmGOK2BQ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8475R6dviDmdl2yPU8uyC7DIohHMIJ3mybwT94dcnbg+Rbk9sz8VnXmO685p4A8Bl3r2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GR5fb9JfKzloK2SES08iysrb99zimwzPUeE10gjwCpKiwCFqiwujjDWxxgyrap0hTHle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IvARmatqSryFaXLZhBgG7bIvYEHXWmUoxuAEbV/GFtHo6irZBpQjeVsChCEGNCAC6K+Z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TdHye6tbPjl3K77w6753h1f58gndd0Icu/zBug8ed23Gc1252I473XOPIFBd5RrpAggg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3+T23OystLkIyhEhG1aQPh9ToKjo55EzBqp6ZgLrswKnu3C6Jijhp4ltE6UBOqFtnuV6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aii9GZoW1utUhVnlbMLQ0b1kS0LW1fyFaHrQxBsIQctbyrXVhkGuKETyhToQNQY0Lh+w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iGR5DersghxytYo9Cr33Au+XRu81D4XflBduu53zHHLtmOaN5nVd+Seh67lkeSw/lndU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Rnff0CP6bvxWi62S2S2YWgfE6mOmnkdHhFY4swGQlmCQNTMPomlrIY0JrovNzIExxCJe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LUtRRkajM1bVxV5StBQjagAN2y4LaMC13VpStm5bOJDQFqcuK4L8VZBj0IHIU62LQg0D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COQTchu98nEAZnjvtQQzIy759vn99w8rvulDkHcKPXIdeiATm/j23LbjOLbZsOk1bf5M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kf0OkrSgxBiAHxOCF3qLD6yRR4FVuUeAMCjwihjTIaeNa7LaBGZq2jivyRuUA1q4WBWpG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QqzytmEGNQ3LKy1sC2rVqkK2UxXh0Iomr8QtRVznxKEbihA5CAIRNVgP9Y759su+Q6Z8N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VypDzB0HTI9ObbdC7bnblDhl37ZdvgjlHJ3l65tyHBON97su11EUQrZvGunbkCm8Ruy+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SVoK2aDAtPxmU1RIIsGrnqP6dlKZ9P0bVHh9FGg5jEZk+cBbVxWqQqxK0hWaFqV1qsjI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tCtmVs2oAb3ALaMWslaZitg8rYRICJq1rW5XzAcUInlCnKEACDGj/Ue3wu2dkeYzdO52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g/qu+6d0b3bdk8ubUETfJw4ZkZ9MozY9QRnTpws7KI70nQZHf7cu+WkrQtC0LSFb4RV1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sqjwCqKi+nolFg9BGmRQRLagIzcDOtqSiZCrFaWr8VdXTn2W3YtsVqlK0vWzC0N3rIva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OYrYBCKBqDmhbQokncDHlCB5Qp0IGIAD9qPnBHn9s++7wtuW4bwTUOQU5vLG8fldvmdu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irXUvCNdt+B3DSnMThZQmz6ptqjJvXdf0GR51itK0FbNCNBgVh8Q2WsXbDPIo8HrpFF9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CjwuhjQEbFtQjKnSEnUVZ60LSF+K1LUE6RiMzVtHr+QrZkrZNQsFfcsjwRkjC2gKG2K2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q12Wt24AShC8oU5QgaEI2BcP3I/V9+ceR2yGQz7bg6uPA8eV3aeHI79P0J+KEN0brjYb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Hkd2GyjeuBVgixVo/iGQQ6bj+gyPJAK0lNjQjWkWsOd33rhC7izD6qZRYDVvUf06xR4N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LZbYIzIyq8hWzK2YWlquEXoyAIztW2WqVaHlbFqDGqw3bIuaFto1rc5aJitjdCKEIaAt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hC9CnQgagxgXD98P045Q3hkLZHIb4F03IbhyKempw4cwcvpzTye3zW8uQ33G5dggpPPu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hqpG5s4jcd0G7YrQVs1s1oCsPi8FrCZHK9Q4TXSKL6emKi+nqUKLDaGFN2UaMydIVtOG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2bUAEXLUnSNCNQ1bV5X8pWyKELArNCvu2RewLbMWqRy2c5XhwhHE1arK7lbcEbytg5CnQ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QPkdvjXy6FHrmd/sCMzmchfI8tqCC6o5dt++7x5w+eOvJkNm7jeqC7I9eU08GlA/jwAt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w9AFpWzWhALh8XUFq1KKlqZVFgddImfThUeB0TFHS0kS2rWgzp8zltHXJeVocVswtDFZ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AW1kK/mK2S2TAuCur7h4IyMW1uv5itlMV4dqayJq1ALU7PguJQjeUKdyFOEI2D/TzmN4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y75d8j175P8ANl33whm7rfLt8cc4fDb13BuXUnm7Zt6IdCujOWzJvENCiUrdMyKZ5fk3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grJFFgNU9RfTjAY8HoIkxlPEttZbZOlRe9ys9GPhoavxC1LWi8BGdoW2utcxRZI5CELZ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aMISErTUOXh3lCmiWmNqD1qOfBC5QY8oQXQgAQjaMh/oR3h8rt+j7o8gJqG52yJR4pnX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0KPXLt8YfoSm8o5nIZXQ6z/iw8sJqYUJWg+IAUn8kulW+Ney1XTKapkUeDVz1F9PyFR4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SaI2ovRnsjOtUjjpejGtDECAtZRcjI1GdgW2cv5XLZOK2LEGNCur7lrIvYFt2LaPctE5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Q1q1FXOd0NRWzehAUIGoMarWV8+/70fACH6ccw73Y9TvBcLpqtunJ2Tc3bh4b7cgnI8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scjvn3TeS/pyKZmp0z9cnfdsgwrQVs1s0GgfF65EoOuWRySKHC66RM+n5nKPAIAosLoo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ozNC8QtUrlolK2K0xhagETdFydK1GoC2shVpXLYrYtQa0K+6eCMkYW2CvO5bKdy8MEIY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dDWVspEKdCBoQY0ZXzCPx+/6Lt8A/AHxh8PtmNwBFHjv90zkFcEM3bnfc7oLuMjyO++e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XbuuqHVFNGpTfxUo6dVYlaChGtAVggPjdrq6jp55VHg1bIovp51o8DpGKOkpIltGtBmW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rSFaCtDFZjVtEZCtYTp2BeIC2kpVpXLYhCJgVhu2V2hGaMLbXX87lsZShTtQjjCHBasy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noQIQsQa0ckZHcHP7f6OP2Z5ATOm6UU48R1OdkeUMguxRyK773f4Hff7fHHXpyJCuF9w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arZhaR8a6uFqCAc4xUNVImYDVuUf080KPCKKNRw08SM1kZSnThbRxVnrSUGgL8AtYC1r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2xK1TFbN5QhCEbcr7pe0IzxhbVxWmocvDOKFLEmsiatSuc7rUhcrZOK2CETQgAP9SH+g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5329M+ucmQG6cu2fbMIIZFHLuV2y77o+MF35I3O+70zHJPUNK2ZWyQjWgK3wrbt12ZFM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6elUeAUzVHh9DCmbJqMyMlyZES64a4rZXWyYgGha1rRcEZ2BeJatrIV/M5bAlCBgQa0b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UJJXLZVDl4W5FPCCAxq1b1iUInFbBCBqDAP+kuu6cu3JPQ746tyNs+ykXVdBl3TsxudD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j9uYOf27bw37ZWCv8a4VwmiR5ZhtXIY8BqnKL6eaosIoolHT0sS2zQnSFF5VyrErS6wj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XoyBOqGLxF1rmK0SuXh0ImNXDe4BGVgW3WqZy2EzkKVqEULUCAtZXHdsUInIRIRtWkZ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23mob56jruu6X5bEMj1/QduUedYprUPklArio4J5FHhFbIovp6VRYBTMTKCjiQ2cYMwR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hWxWyCAaBcLUi5GZoRqmIzucv5nLYvK8OxCNjcrq6vlZcAjPGFt7r+dy2EhXho0GRBArj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CNoVh/0gPgDkd8j0yO8U3qEcxk5FDeI4HlDq1DI5d+Uf0gzstK0oBW5Pbl8Ny64kxUVV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6dUWC0cajpKaJBzQtonTBGZXkctD1sk2NjR0RctZReAnVDAjVhbWVytO5bAuWwjQYwb1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i5WqHLw7yhTwhBrGq537ErZlCJCMBWGYRX+Pwb/pu3NH7wfPPJvkeS1NR3XhcM7rv3ye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ZFHI7vfldPmWWlaEG5W+P0WoLVxbHI9RYVWSqL6fmKZ9PwKLCqKNNjgjWsIym5mCMnHi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XLUnStCdUxhGqutpO5bOZy8ME2GMIBoV9yysi5rUZ2LavK01Dl4dxQp4UAxq1FcVbcsV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CAH/AFUOT25Hfuh5m9Cijm/q3f7u3e+YyCCKd07L/H9F1XXKyDVpVlpVvj3WoIXKZTVE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065RYFTMUdFRxrUxo2t0ZEZDcPJRXFaVwCJyunSsCdVMXiHlf8h62DihTMQiYFwyvnbJ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JXLRUOXh02CEIBoVzlbO+QahGhEtAQHyByRyB/0AEeT279OT2VtxvUHM5v8AM1cd3tl1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snBHf759d/ouvPstKDVpWlAKyt8Q9Lq6vdAPKjoauRR4HVPEf08xQ4PRxpkFNGg8BbVS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wtpQsFwz1J08bU6sYvEvcv8AkOXh3FCnYEGMC6K+8ZWBGpYttIUGVLkKMlNp4WqzG711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aArC3xB/1Dc7wzGR5AQQRC75PXYcgjPtuBdwV2PR2XVdt47vbkd8guqsrLSrLTdBvC273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UhUOG1UphwGZyjwCAKPDKKNMZExNN0SrolXy0oWCur5F4CdURBGrC28zlaoehTakKeMJ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CM0YRqWraSvWyqHLwd02mhCAjYtSudy+WgoRJrAFpCsP2w/RHfH7E/qQE6SNqdWxA/CH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PEodN85XG+E3LqndOec++ZCsrXQarLTu8Mjyzvd0ShdMhkkUWE1r1H9PvKjwGmCZQUbE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rC1LiVxVt0vaE6oiC8YtrM5bKUoUwTYYwgAN8kBGWMI1LVtZXLZ1D14QoQRhNDWrUd6x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0j/ryykqIo1LibQn1sz1rc5albII7pyKO+EChmU7PvkLbp5I4oFDJ/EXtl151lYqy0oN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+qbG9yjpJnmLB6l6iwFRYRTMUdJTRoWCLlrXAorjlpurAK+XFF4anVUQXiytpUOWylch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feJARnjCNSFtZnLRK9CicU2kYEI42q7VqKJyvlYoMK2aDFpVv+vLLoJayGNSYk5TVM0i8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0pvTLijuHkHLvudk1DI8ziu1lpVvjW3O10LlCMlR0cz1Fg9Q9R4HZMwumYmwQsQNlqWp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i0BDhlfIyManVMYRqiVrqHrYyOQpWoRMbyCQEZ4mo1QW0mctlM9CiJTaNgQijavxC1FX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EYWgfKH+in/YAOLi1ikxGnYpMVlcnzyyKysrLSFswtCIzKO925Iughmejkd0dNw8gdeK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7Wzsu3MHNBQY4rYOUdA+Qx4NK9RYJZMwmmamU0EY6K6duOAQ0gXRuUAcnSManVkYXi3O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hSxoRMC6K+7ZEtCM8YRqVtJ3LZTPTaFNpI2prIgvxCLyrq+5YoMKDFpVv2Hb/o8NUksU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KokT3uecgroFakDdBWVrrR8RqCC7p2RXVd93sjvduC7JqKKIVlb5hWpNDngUspDaS6hw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KIDMOp2pkMMS1cNSeSuK1HK61XzBRITpo2o1bF4l5V6lyFO5yFNGhEwcgvaEaiMLxK2k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hTRBBsbVqAReVc7lloK0FbNBoVh/2FpUtVBEpcVsZayolR4nStJQjWzQiQhQhQgTYE2G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Wyb8ILt0OZ6ORz7bxKK6btlZWVsr/KOV1HFK9NoZim0jFFh4cosLlTcNKjoKViAijW0u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XFAZXRORNkZmBGqavESOX87l4ZxQpowmsjGV97UwI1EYTqpbWd6EFQ9CiATaeEIaAtS1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0GLR8Xv/ALAeUP8ARLKwAlrKeNSYo5SVMsqstK0rSrINQYFpQYgxBi0LSmxOKbCEBbe7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UnMtlZaVpWlDdHxQVfJlPK9eAlTKKIqLDWqPDZV9tum4dSNTWsYnTIFPkN2nUnNQbpVr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MrAnVTQvEPcv+Q9eGcUKVibFGFw3y5rU6ojC8Wtc0i8PO5CiCbTQhN0NWsq53bFaCtmh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+7G+fxElbBGpcTkKllklQCsrZi6DUGLSg1BiDUEIyUIQgAMhzjyW5dkE7LpuWytwt82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GoevAFpZSQExUFyygqUMOaoqKkYgGsG0Rfdamr8r9cr2RK1K/C6LkZmBGpatvI5WqHLw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jkEtanTxhGqWud68PUOQowm08IX4halfd0lbMoRoMCtb9oPjn9+Ov6E/MsnlrBJiEDVL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lZWQBQC0LQg1BiEa2aDcmxuKbEEA0fB7I8kILqEehyKsrZW5fYZduXdXRVlHTSvTcNnI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qKjmQo53IYfEmUtOxNsEXpzkHBNPFvFEcLBfitSvkXWTpmNRq2rbyOX87kKYlCmYEI2N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1GqWqoevDTuQo2pkELQNLUXb1roMKEa2YQA/7JCsnuZEJsSiapcSmenSOfuaUGoNTWJr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aHuBjADbWC65dt/su2XflALSrcRndX3+/wAS6GTI3SJtBUuQw16bRU7VDSRKOlnC8FM5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o0XrUnOQTkGlWWkIouF9SJuXOCNRGE6ratvK5WnevDlCnagxoXDIblk4hqNRGEaq61VL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IIWppAWt29ZaEI0GBAD992/fj44/bgJ7o41JiTGqbEJ5EXF2YCAQag1aUGoMQjQYgFZC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+3wSFbjpK0IMWlaed25/RG6txZTTyJuGz2FDE1R0tJeOlcm01W5DD7ptDStLdmxalfhd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BVwtRVynS2TqiMI1YW2mctNQ5ClTaaNBrQhv6gEZ4wjU3WqoevDTuQomJsETFwC1Hest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rf8AVR/RhqkkjiD8TjAmr55B1VsrLSg1aUGoNQYgxBiAQF1snIRtC4ckcyysiOLQrK24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Zy8BUFeBaAympwGUvFlNVWFBIUzDKcJlPCxdEXgIOuu3cNtkQug1XRcgi5GRjU6pjXir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hShCBgQaBv2RICdURtXiQtVQ8+GnchQtQpoWLgFdHjkcw0rQtmgxBoVv+lB+703UssUK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yZWyAWlaEGoNQYgxBiDFpybE4oRsC6fF0oBWVvnBdirFCNxQo5yo6IqLDmpmH2DaOpuK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o6eNDS1bRa/ykfZXJXErSiwIcArq6uSrp0rAnVTQjUkrXUOWxkcm0zU2FgNhyC5gRqGN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wnchRNTYYghYK6urq+ditBQjQjC0NH+xdv8AXB8MNUs8MKlxRoU1bNLnZaStKDUGrSg1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EIyhEEBb5B+Dbm3XRaCQIbqOjuosNJTMNkTcNQoIQo4YokHhEqR1kH3XFdQQtKvZEhXs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M8YRqgvEyOX/ACHLw7nJtOxCJgVhyC9oRqGBGpJV6hy8NI9No2hNgjCAAVzbK6vkAStB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GnZaVJVU8alxRS1k8udlZBqAQag1aUGIMQYtKAQicUI2rp+vPDLhlqRcF1TY3uUdDUv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UWDwNUdDTNQjhYtQC1q612V04po46QjbeuAtoxqNTGjVLbTuWiZ68Otg1NY0cjsZGNRq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5eEkem0TAtjC1AAK+d8wCtBQjWzWgBW/7UsuDRJiFPGpMUkcpJ5Zc7KysgFZBqDEGJrF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GhdPiDlds+3MutSA4BqET3KLD6hxjwaUqPAwmYRC1Mo4WIRsC4BXVwjIAtVyFbhpK08N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6aNGravESk3ncti9ybTtWxaFpAVt/gAZmBeJARqHlDbvXhnFNpmBNiYFptkRu2K0FCNa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52Ty2MSYjAxSYlM9SOdIbKyAVkArIBBqEaDEGINWlWQjKDAP1xRQ4psL5EzD6hyZg0ji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amUcDFZrVrRkW1K2hQJRFxZytZWVsg4WCuu5cAjURhGqYvEkraTuWxeUKZCBgQY1Dka2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pCP5XLw7ihTNQiaEBuXV8uq0rQtC0hWVv9PPxO/yh/rNlJJHEpMSjapK6eRG5NsrZBqD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GIMQag1BiDBuEfoe+4DwutS6rZPco8NncI8GnTMGCiwunam0sLEGtGRdZa1qVyVZWXAE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XC1tTp2BeJajUuK1zuRjmchT3QgYhGwKwQ3rZGRgRqGI1BWuYoRSuTaR5QowEIGBaWjd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0BBq07t/+162p8K2WrmlXVWVsrKy03WzQaVs0GLQtCDEG3WiysP1BK4WQhe9MoKl6Zg0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UzEymiagGhcFwTnAG6ceI1IgosTIwtIyutQWoK6LgEZmhOqmLxLlrletnKUKdCnaEI2h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qIwjUrbSlaJ3LwshTaQIU8QWzjCFlcq6LlfPSUI0I1oCDVb/ALgYONbLt6rKyAQYtmhG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lBq0INGVvnDltwRqZhVOEKOBgaxjRwC1FFyujIrPK4qxVty6JurrWAjMwI1IRqiVtJSt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UI2tVuTqaFtmJ1SvEOKtNIhSyFCkC8PGEI4whYK6vucVYoMWzQZZaVZW/wC5ayTZUoar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NatCDVZaVoQAH666uta1ZlWVgtVhe+ZIC28YTqli8StUjlpkchCUIGoRMCsNy+6XNCdM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/wCQ5eHkKbSptNGhHGELb9itK0laVZaVbK3/AEgP9YCxF2qTT+IYhGgxALStK0rQg0X+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A8SctaMjUahqFSXDayOWmQoU5XhwhEwIMATm2XbsNy6LgFtmLxAW3da8ziIJHIUabSRt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mtLls1oWlAZWVvkDr8XshkeR2/Ud+b25hzPL6/FPJP6Y8jv2y687uu99LR+Z2aBATbOA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vE59OZ3+F35n/8QAJREAAgEDBQADAAMBAAAAAAAAABEBECBgEjBAUHACIYAxQZC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An+Y3+Y3/go/8AMV/mGPL3uPNWMfmDGPqVYxjzpCvY+qVrGMY70IWwxjyRCFaxj7Jj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zH2rGPgMY6PH1exjvXYsY99jyBCFYxj7pjHmCsYx4g8cQsFY+AxjxlWRdPfvgsfkbHwX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tY/NX5Mx4exvM35erGOr/LLHehWMfk7GMdiF03y+MzLZHy+1nS3GMflC2I8zjyqP+BeP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RCEIQuPHiEeXRYxjGMfGjmMfLX4ljp0IQhCEIWfx1jGMf7djLFtqqFkkd1EcqKyMisjI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NRqGO5j5DoxjGMfTPDorNIrNInbiye0QhY7NIrNI4EWTSO1+W+hYZNIrNIvixURNIsn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o+t6aRWaRfFfo+qzSLJ7SKMnHJpFZpFZsjZiye+WLxWaRWbI2Y7iCdmCbXiMVmkXwIQh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UE7LxeKzSKzZF80iye0jcnkK9bECNIhcT6Po+uBNjGOxmodrGMYxk91G3B8sRneWHQfL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ohCEIQhCF3cExiiEIVqwZj24JjlMe2hYLOAxSY6SKz4NE0npdWFIXeR0iJwNZU+7Y9h7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98BUgkjBX1EUXSPvUIWAK51ijHWBdxPJQhUXcKkH1WB2vejaXVLeXCiLULB4J2lSMAik8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f9cGeLFJw9Xz2H9dD8YpOKau3j+Ohi6cIffxwXv/ABwN4XHnjvW1Hh6pHki6aIpOMIQs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66OijGWMfXPpYik+HxzI8SjmfHxKOXHiccv4xSfEY8ujlfGk1jw+OVHikcmL58OjkxSf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EY2GPZRpNJpFV+RI0mm1jGO5j8XRpEIVjox+PIQhWsY/HkIQrWMe0x+JoQhCtY7ULxhC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q1+KIRpNNrGO5C8YRpNIrWO9CtfiaNIhWMYx2oXjCEIQrGMe2xj8RQhCFcx3IVjGPxFG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QvF0aRCuY7kIVr8RQjSK5jHchXPxFCNIrmO9CsYx+IIQhXsY7kK1jx9C7FCEK1j2EIVW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hCuYx7CFYx5MxjH06EIVrGMd6EKx5KhdUhCFexjvQrn4ehCEK5j334chCFsMdHcheJq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O5CzNdAhGkQr2MY9hCF4ipEIWy/J2MY+A/Ff/8QAJhEAAgEDAgcBAQEBAAAAAAAAABEB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EyExUGBwQEEysP/aAAgBAgEBPwH/AIFC+WsWKEIXypQIQhYIQhC+PMuGMeaEWiFghCF7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lwx5oQhYoQvY9ONpaKfFKBQItFsMYy4Y8UIQhYIQvXmXDHii0tF41CEIQsmMuGMeKLS0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y4uHgi0tF46CRCEIQs2XFwx4oQhZr1plxcPBCF5NCEItzYxjHii0tF7Ay4eNpaLyyEIWb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hVQhes3DHgi0tnzCEIQsmMYx4IRaWiyXqzGMdUIXnEIQhYsZcXDwRaWiFgheqsY6oQ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4uLh4IQhCF6tcXDrPoiLRCyYxjwQhCEKq9RZM5v0NCEWixYxjGOqEWloqoQvjiEIWTGM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qIQvjaEIQsWMuLhjqhFohVXx1FpaIWLGMuGMdEItEL5AhCEIWLGMY6otEIQhC8tPs6EI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RFpaWiEIQvHz7I9xCEIWDLi4Y6IQhCELxa9qYx7SEIQsGMuLh0RaWiEIQvibGMY9pCEI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C+LsYxj2UItELBjLh4L40xjHsotLS0WMx8hYx56o+Xz0pFJ+SRlqikfJ42IpPyrVFI+T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5PG1PuLH5jVFI/avWI8lGM4z7lHgprE/jnvSPcUIXg5oyCN2MZikVn4paWQW/k1RSPf5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+T47VSKT75PiYxmkeSn0yfHzGE+KnUh4T6ZPj9VI8SqoWE+mT5CemE+9T5DVDpHqDoxj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PsaxuHOHWrGMYxjGMdWXwXwXQXRgx+AeKq6IXi58dO5Mi2pI2tXDiTU9IxnC7Uk4vQuk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L5NGuSeIc2Tmyc2Tmyc2TmyRxZOaRxSJdZJ1I5kEanuMdULFCEIQhCEL0aP3zucTQ4rwv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PekmvtSNSJl5xXR2rJr7U4XkmMfhkIQtiNlCEIQhC/XJrhTTg/5pJxqcHvTUa+21FdHa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4Hk/1R4KBbPG7kHB/wA0k41OD3pqNfbDhcOE5LNJZBZpOXpLILYNXenD7Vk19qcLysZz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Op1Op1Op1OuEbXG7kHC7Uk43anBpqNfbDRq6HNg5sHNg5sHMgvg1d6cPtWTXTg+URGc+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Z6kHC7Uk4vanB701GvthGzw+1ZNfanC7+yx+aNyNnXKgnrTg9qScXtTg96ajX2wjts6O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/iF+SfExsTWPzxsTqRr13V4Pamo4vanB701Gvtho09DknJOSck5JyyYVNHasnE7U4ffw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/IvExtx+eM9evXplE6pnvhwe1NRxZ6U4Pemo1z0w4eqEMcDHXX3po1QhwM1Sa6aO5cMY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XETm0XFxEjGMeLGMcnXY6nU6nU6nU64RnxdF0CWEapg5snMknU6RKOZJfJOp4RJdJdJd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8bO3JHo07fF4f9jejR0exBO7HmJI9Gnc4mhdc40TOOjRcWmrhFsiEKS2S2SNMlklklkn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cnLk5ZyzllhZ5mfNL86EToZyNJydJydJytJytJHD0iLYLILYI0xghegrcj9CEIQthCwQ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/ZGPxT/dPpDwdXnE5RRjH6dPm3txSSNqZINRFIqttUmSKxVYR5yf0PFjHgvzdcULOCcZ7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iqELOSIp3Fh1qiPPRg95YLGNqSMo2GOr/EqzJGSyYx7UyaSdiNmPPrfjKcJpJBOU1W5G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RvxjNZIwdY2Y32MYx+beMyRh1IgkjBVnfjaik7EkEkYTXqKRYRScIii/AhYMYxjH5l0k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kjKSPyyQTmxkUnYkgkgl1mrH4CdVLRUZd6BNFjJG3GC/DJBNYwWwv2x+HVNIijJovR3u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kfgmkVmkelSRVjrFIJIrH4lgvDT+LVNI9MikzOUaaKk5R43+78/hmVWKTSPOPbkiKR53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CYF6XI6urHuMe23SKTSPg72FSZHSZpGb2tc0j4IsY2URgqSRuRk3SKT8Imk4zWcZIP7+D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mMZrJBOEfmmmn4M8ZIJpH7NU1ik0j1ReNRaRHhJ6zSPleqVjPv0+LmXSKz8omaxSflOq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iZrHyvVNIrNI+Ux8r1zSKzSPk0zWKz8nugmXSKzSPkN0F8E6y6cFhM0j42y6C8vkeNpa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F5eXSOqEIQhYOiEIXxO6C4nUXSPBFpaWiqxjHVfE2XQXlw8EWlohYMY/izLi8uLh1Qi0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LMuLy6R4ItLRYMZcP4vdBcXjnBFpaWiwZcXDwXxJlxeXDqhCLRYMuGPFfEWMuLhzjaWl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ZcXFw5wQi0tFgy4uHghfEWXFw8UItLRVY4GXDqhfEWXFxcPFFpaWiqxlxcPBfEXBcXF2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Fw8EL4gy6C4uHOKLS0tFgxlw8EIXw9l0FxdI8UWlosWXFw8EIXw+6C6C4eSLS0QsGXDx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SI0iyZcXDnFC9gfjmXF5cXTki0tyZcXDnBC9qXhWXQXFw8EIRaWkQLBlxcPBC+HsuguG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ZcMeCF8OYy4uLpHOCEItFky4uHivh10FxcMeKEWiELBjgYx4IXwxl0FxeXSPJFpaWiyZ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XF0jnJFpaKBbDGP4g4L4Li6R5oRaLJjLi4uHghfFUIQhZsYx5r4p/8QARxAAAQIDAwgI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MBAQACAxEhECIxEiAwMkFxgZEEIzNAUFFhchNgkqFCYnCCsTRSc0OAosEUU2PR4SSD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/AGB34TSuqc5n3V3JiD0xUnNc0+o0Vf8AajJwB3q7Nh9FcIiDkpRGubv/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quThlTZKIPRScCD6/wC1uURocPVXMpi6uI0711kMy8xXR1/2o34bf4Vx72q5J4UojHN3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nzbRdTFn6OV9h3j/AGudbDa5dU9zfQ1WrlD0V6n+1uURocPVXC5hVzJiDkpRGObv/wBr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XVlrwusY5vBUP+1u/DG8LqopHoVq5Q/KpOmD66Gv+1KT2h29XcqGfRdW4P30XWw3NWOi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gB/KuqiDc5X4Zl5j/a5fhtPquqiFvoaqeRlDzaq0/wBrd9gKuFzFdlEHopPa5u8LH/a1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5V1Tg5dawt/2tyKqzJPm2i6qID6OXWQyP9rl5gn5hdTE+pX4Zl5iui8v9qV9nFdXEI9C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/wBqN9gK6txYqAPH5VfBafX/AGtycAd6u5UM+iuSeFfa5u8aGtmP+1CThPeqDIPm1Thv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fT/arPIyT5tXVRQfRyvwzoK/7CKfJl+G2fmuqe5u+qoA8eik8Fp9bcczyWyyh/2Ak/KE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P5VOG8P+y6xjh6qhsxtoVismI6bT/sAG/QUsr8lXmV8xRdVE5qrMoeYWCrmByxtw/Xtu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BVwlhVC1w9FeBskP1/bv7hisVX5ILX1TmnEWX4bgsVrhUIPH9e4e/u1bMfkNsQbjZVVa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lY5SrCCvwSqgha45q67uGP6yNl52V7vQ24+PubtsqLMc2qwCq0K6SFdiKjgqgFXoaqCF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S/VnJTYZq8JqlFSyvd8VUTWCx8cOSKGquxOawa5dlyV6E5VoqPCodDgsFtVHq7FK/uV6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1wqPCx0+P6qv9CFNj1LpLcl3mFSMOKuuB3GzDNx7tjZVUPjmCq0KsMKgkrsUhdoqEFVZ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qllc+oWCo5yuxCqP+6qJqrFeaq03qjgqEfq671cMy65w3FUil4/MuthD9pQyiWH1C6t7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3fFVsp4vRYrGa1RzXZqrcyoCvMC1AFtCBZEKpECwa5XoRV5jhwWOiwWCwV2IQrsVf3K/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rKjhocba2Y/qR+9qGfQlTZFcF1jWxF1jHNV2KOKumzCylVVvyXSI3mtYKmgoVjmZObVg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xOao5pVWDgr0NywWsNDgFqhUoqPVyIsJq/CKvNIWsqOGhxswtx/UKJBbrGomuvhlvrpJ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OHkV1sLktfJ3qbHtNtLMO81Hh1CVSK8cV2hVSCr8MHcr8NwVSRwVIgVIgVCNDisc2htq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R7lR/NbCqsKq1wWKodBVqq0KkwrkUhUiTVWAq/CKrMKj1QjRVVJfp/JwBHqpmDknzbRd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WP4rrIDxwVdHdJCGTEPFdZDa5dY0sVyI3iqS4W071XxK69w4rXKrVXleP2WIs1lrKju5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KkWe8L8JV6EVea4HcsVQg6CrQVqq4XBXYvNYtcr8LkrzHBa8t6o4aOosx/TzrITHcFda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UFSG2IPyuXWQIjd40dFciOCvHL3rrYJB9FL4mSfzUU2OadxtofkXHMCKrgjZ5LWPNa09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w1fhlVmFSK1Ue1Y6SeZVVY3ktQK6SFSIvwldmeCqCFiqW45lQqtCpMK5FcqPad6vQwdy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p+o/WQGHgury4XtK6iO13o5djle0rrGPbvbKz0VNBNj3N3FdrPeF10KfqFemzeuriNcq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pZRy7RypFJ3quSushjgr7C1a8lSK1UeNFgtVYGzGzBVY3ktSSo4hXXjitVpV6EeCrMb1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ZK69w4q7FnvVclyvwyrzSFrKjh+osnCY9V1nR2cKLqnPhrqosN2+ivdHcR+WqvAt3iWj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62Cf2oZMQT8nUV0g7rafI2OnoViqOIVHlXleYrzZKr5K7FCo8ZuCwWCxIVHlbCtVVaVj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CNyuxHKkRp3qsMO3FVhOCrMb1Rwz6tCqwK4S1XYxWIcr0LkrzHDgtaSuuH6iSe1rh6hV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Ge3fVdW6G8clf6O/eKq8CN9NFce4bih1k94XWwp+1X8qGfzBThxGnj8s1FuKuvdzVIhW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yEr2UOCpGHFXYrDxVCOebgti2qjysKrUVWuWJWNlVqBUmOKuv5r8LlWGeBVWuHBY5lcyr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FdiA71fhtKvwyFrSV145/qH1kNrt4XZ5HtMl1Mdw9HVVzIiD0NV1kCIOGiourjOCvhj+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g+RorpB8TPcJd6wsorsR3NXYzuKrI8Ffgg7lehuCq4t3q7Garr2njnVVFitiq1VBWKoR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5wVHg71gOaq06GrQtVXIjmq7GnvWDXK/BVQQtZUI/UHrITHcFMMdDP5HLqek/UFRgf7S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aCqmxxB9CqRSR6rrYIduKk7KafUK69ptp3evjmGbjoLriNxV2M/mqua7eF1kFpV+G4bl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17TusrZIqqwUwbNUK9DKqHDgqOCobKtCpMKkT7L8JVYZ4K8HDgtYZ9QqsCplDirkZyo8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NwWtLeqPaeOlx/TPrYEN3BdWXw9xXVR2O9wXYFw82mavtcz3DQ0V2K6S61rXBdYxwVIr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L62Y51PFbrnDiqR381VzXcFfgDgV1kJ7V2st6uxWniqGebVoWqqErW5rAKreSrO2rGng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rsUHeFVrXblWE5VmN4WIzqqrQsJblcivHFXYs96qwOV+C4blUkcFR4WOirZj+mN8B29X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RXs31C6t0OJuopvgROAmq09DobkRwVXZe9Siw+IUpyKuuFtPEa+KXIrhxVIzjvV4Ncr8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SO0FXYrDxVCDpqsCplDcVdiuCo5rlWFPcVeY8cFrSVHDOq0KrQrjnt4qkc8QvwOV+DyV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0dbMf0v62Gx28LULD+UqcDpHB4XZCJ7SutY5h9QqS0FHLEq/SzGSoZ+LY5vnpqZte4Ya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sU8VeDHLrej/AEq9lN4KkYDersRvNUIz8c6rQV2YV1z2q7F5hYMd9legHgr2UN4WuFTO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LXa7eFehg7ir0NwWtJUe3mqHRVFmP6W1AIRy4DN4ourixIZ5rqnw4m+hXWQHD1lPQ0ct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VO54rFUcUMt02mnjNe44aLBUMkS05U9jlO6r0NhXWQHcCqlzd4V2O1XXNO46TGy8xp4K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qRGneFWE07ir0J7ViRwVHDOqAVVqoXDirsdy1mu4K9DB3K9CcFrS3q68Khz8c3H9K5RI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Z/IV1UcfuCrDyh+UqT2OZ7hLQ0KvTVC1ynLulEDtz6d2nn1z8PELriNxV2M8cVWIH+4L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LhuWsW7wqR4fNUcDm4WaxXaGyrVQ1svNBVYbVTKHFXYx4hUMNyvQJ+0q9DiN/aqRBxVC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AVVquucOKuR+YX4HK/B5K8HBa4Cuvbn4rHMx/SmTwCPVVgBp820XUxyD+cTVwMi+0yXW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fdiFVa0rrYctymwgq8FdIVDp8g4O001X5Gx0t1zhxV2PE5qrmu3hdZBaVehuateW9XYg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dl5oK7MK6544qkU8VT4blWAf2lXmPbwWsOKoc6rAsJK5EcFSLPeqta5X4JVZt3rXCxGf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SjrYDD9l1MWJD9MQurMOKOS62BEbwnoMSsStcq+ONk9IHDYg4fLeOko4qj1Uq9lK9EYN4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WtzVHDQGdQtWYWo5fi5LFXmg8F2Y4K6+I3iqRuYX+k77KsLkVea8cFrKmbULVVMocVcj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O5X4bgtaW9UeFQ52NuFmP6S9bBY7gurdEhbjNdTGY8fmoUfiQHy8xeUsN9mGdL8TdKYZ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I4qkZ3FawPCy8Cr7fsr1FrqkVqoQdLUArsxwVC4cVSLzCpklVhq8HDgsc7AJoa3rnGg9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HivwOV+ByKvNc3gtccVRwOfjm4/pF10Jj94V0OhH8pXUxw70eJKsAu9WmayXgtd5ESzA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a5TzD84UcVR55q7HcFrh29q6yFDcut6O4e0q8Xs3tV3pDFdeDnUVFUZtWg8Fq8lQvHFX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5ZThM+Syi+bjm1WAVJhUilUiA71WE07iusguCqZb1SI1Uz8bKizH9ICIjGuB8wuzyD+Q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rCyx/wC2ZqURrmEeYRhOO7S5L8RmjQDuXp8u0cRuKuR3qrg7eF1kFh3LrILhuVS9m8K7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45+xUyFWHyKqxwVZhXaq8xvJYS3FXYrxvqrsRjt4kqwwdxV+C8cFjLeqOGbUBaqo5w3F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XoE9xV9j28Frqj288/E24WY/o7J7Q4eqymwsh/m2iuP5rVytyvNI8WPjWPfbsxuVyPF+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wWO+y6yA7gquczeFcjs5q65p45tMzFayxVWgqsNULgrsQ8QvwFdlyKqxw4LHOq0Fasty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p71UMcr8E8FeDgtdqoRn42YKqxtP6MVC1OSuPPFUE1faRoKZ3r+gVHEK50iJzXbZXuar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jOG4q98Rm8K70hnFXIjHbjoatK8lQqrQVqclQuCpE5hULCqwydxV5rhwWOdVgWBG5XIr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hNO4q/BcNyxI3hUe3nn4rGyosx7kP0Gk4TCc3lovX9AsNFSiuxn81V+UusZ9lUBU+xW3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aFhLcqPcFrjiFUArA2UUnNB4LsxwVC8cVdicwvwlahVQRwWOdqBXZt3FXY7+K1mOVYYO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9XYjc/GyoVQVisf0SEQbP0cuRHt3FdtPeJrrIUJ/rgqwYo9sRa0Ye5s12jeLZKnwzueq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1RwPHMqqOcNxV2LP3BYQj9lWAf2lXmRG72qjlVjTwWpLcVR7gqPB3rYVehuspm1VWhXS5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sx3BVhA7ir8N44LWlvVHg8c/GzVsxVD+hZacCnNOzuEv0Sm1zhxV2O/jVVEN/uaqwfoe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f1APuYQqOgu9sRVhxOAmrxLfcJK69p421CpMKj3LWad4VWgrVeELzpeRCEgFWG08FqyVH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4qrHKsxwzqgFagVC5u4q7HdxWMN29XoU9xV6G9vBa/NXXtPHOxtqLMf0GEQbj+lGC6qK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zVebA+hUyRuVTNX4YV5hC1pK7FCo9p424Kio5bFqgqsJyrlDgtcLBpWpJbbKT5rE8liF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DCuue39yuxzxX+m9XoHIqrHt4LXCo4c87FYrBYWY/P5adqIOIzK5tM0ZbSJqT2ua7GTh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GXbv4pVK2H7Kod9SvZXFs1VzPuF//wAuBWJHBUiNVCDxsq0FaquucOK1+YX4Sqi3ALC2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oFddEbuKux57wv8ATd9leg8irzYjeC7QcVQg8c7Wswsx+eg8bcdMHZZJGE18WNkzDckZ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hI3FUjP4lYtO9qq3k4hV+MORVRP9qvCS15K7GZzV1wPHMxzKi3BYWUmtqxWxYZlQFVgV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wv8ATd9leg/S5Xg9u8KkVqoZ5tJrFbFVtmPzmWquk6wEhNbFdksO3yRyXTFlP0uuuIVH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iDjNXny9zFdfBP75LUdL0qqulvCo9p45uObsWryX4uao7mFQhYfdbVsWqTuV62oC1Vdi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qtY7cZK9CcN1VUkbwqRG81TNxsqFWzH5tyhg7NppK/pnSY3K50iKP3Krmu9zVWFC4TCq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Fk1Us/hXZH2uBWDx+1a7VQgrCyhsoG8V2TT+5XoMQbqqrnN9zZKj4Z4rsxwWDlRxCo4L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BXYsQcV2oO8KrWFVhO4FVyhvaqRG81SuZisbKiyh+ZyNuz9GR4nde8bnKnSHy9aqohv3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98ZvJyrFb+6GQu0hHc5ay7dnFXXtO4rBXmDkrt3cVSI9YtPBVZyW0LWWsvNai1ZLFUeq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oCwVIjxxXaA7wqsYd1FWE/msXDe1Ue3mqVzNYrFVCwWKx+YfQ6Cdvw4ZAd6qJ8BmWGVO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+h10y3K7FiDiu1nvCvsY7gr8Hkq5bVSKOKpEbzVCCsFtVIhWIKqwHcV2bltG8LWC2FVa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txsq0LCW5XYj+a12u3tVWMO4qsN/BaxG8KkRqxzMbKhbVisflr1Gj9U8QnuZlCRltsqq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HyFRXIjv5V5sJ/7ZK/Ae32RVr9JbvY0rtof7mkLtIZ9pVYkuCudIh81dc124rAclq8li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Viq0hVK/CsFQkKjlsK1SsM2rQtWW5UiPHFUi8wtWGVehH9pX4xvC7QK6QeKwsxWKqqiz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/rYBm1/QkfJdDVXY8QfuXbE+4TV5kJ32XWdG5OV5sRvBdsB7grkaGf3KkiqtCoJbldeQ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VhuVZjeFiwrALatZUcLNU5vmsFdc5u4rtea/AeCrD5FVDxwWuqEFYGzFYrYqizH5OroX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42UPz7T5duOcNxVI71VzXb2q/AbwV+G4cVVzhvCpGYrkRh3FaoK1QNyuveOKpEPEL8Ll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4K8ZbwsWlYKhK1lsWqVUG3GzAK6XN3Fa3NfgKqzkVg8cFrjiqSOZjZhZiqH5PpZNzi7f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H6sXHvHFdu7iq/Ddvar8FvArrIL28VV5bvCux2K65p4qrRyUwJK69wWuOS1WlVhqoWAW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qrTZjbUKk1isbMVisViLcVVYWYrH5Kl+t11xCuRnjiu2nvCvshuV6CeBV7LZvV2O1XXN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VDbXNwCwW2zatZUcFjZisTZhZisfHPTPlkcUMlkrBL5Dp+l9CrsaIP3LtJ71ehtKvwSN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N4q69p420MlQhYDmqtNmxYWY2+SnlA5uCo4ha3MKoBVWmzFYrFYrEKslgsVrBYjx2qrm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GGZjZh3LC2iuxXBdpNXmtKvwuRVQ9vBdqBvV2Iw8VgCsFQlYrVBVWFYHMo5bLMDn4rHO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HjWFkljZUKtmP6y493uvcOKpFJ3quSeCHxIdfRVa8LWkqRGqmSbMSqOWIK1QqhYK8qFY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IdqqYw8Za15k2dSm/wDhx3PiE1E50WOhp8q18NHzJhbjbgsNON2ZQkLXJsqFeaqqplwV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q5/qpHM+G/DZ41KU1Eb0qN8KQpWSeyHE+I0GjvPRen62YLBbVjbhoK6S46SvrWGbMZmU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VdFh4nX9QsLce5BrzNminaDs+QPTMr+gI8Sp8k1suKuk+E7HZmSzJrJOZknEfqIPHsLM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hiEHjbmTzZ2gqY8OGipopj9AB8i4+Nz2quj+E7hoJqXlmZJ1m+LU0hH6Aj56nnZXnow9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TMa7ZtUx/sYxVDbgsLcfAiFLRmGd40E1LaMzJOLf1CHzBjbgsO7UzqLKGja8IOG3SDyP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ZgsPkevyMPmjFY24LDSkZ8ipHRmGcRoJquOYPMeJYWYLDNosVjbgsFgq/P4+bcLMLMVr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ho2uQIwOZLMkczJODv0Vr4YNHj830NuCwtxUpojRmG7EZkxmTCnbNB23wmnygfkcaOXz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GHIEZkszJO3MyDgfE8ViqIZXy6PDR89HQyRGjyDrNzJ5kwp2zCa/w4Z5CI/Qlv6CZW0a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YWnMMM+JUzPiDihnV/QJvcMfnSSI0cji3QTCBtDhsQcMD4aKLVK1StqxVCDbIoj5BPe6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I0YnqmmhyTmOhnZUeGUQtwUpKWZPArWCxC2LBapWC1SsFgqfKQ8Mb+gskRoxPEaCYU7W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tHrEKoBVW2TGIV4HSYLVCwCwWFtCsViMzVWCw+cG/oNlDEaOR1TocnMyDi3wk2iWZPu+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aPD5ib+g0lLloqITxGgCnaHKfhBtFFgq2YrHxo+DDwxnfijZJUUvmTKGI0eQcHaCayTi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uw8Tfv8ADB4YO/n5pls0QITXeefLNHkfEpbfDy42v93hg8MaO9yUrKo/NMxiNGYZ4Zk8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4NRHRAqYw8NnKiAtf7vDB3On6Bkz2ouWUFMrJ72Rs0QcED56QTwNPBzo8gmnhshmRN/h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ghu75MYjR/DOLcyeZPNHmMfBjm1zqKusPC96OZF92b5/Ko+Z5FUslYXFHvfodEHIEYZk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GdpJrKHhUkcyJv8Alk/M/mqLDwAy1m10fwXcMyeZMZkwgdvgp0uS7A+Ek50XQ00I70PD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FlbKd/8Aymo0QcNia7zzJZnpmZBwd4KdNkO4d1w7mBYcyL4YPDDYfldyIGhxsx0mJWst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tUrVKw7h6jRmE7hmT0Eximu8EOfjnz2r18Gc/lnxPDaeGnxg96rmuRQ7pgsFhm45syVJ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fldomvCDhtzJZkjhmZBwPgJtNuC1SsCtuhymoObgfBBJZGe/wweHO8XZZw785FNsxsxs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ttmNmxbLMLNuZiM3bY4nAWBU0VMx0tYVGjMI8NBPMBGxB3gZsxUspa1n4Vg1arVqNXZt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1TZKdxymPAy87ETZLNi9xHex4cfF4PHwByeoeixWKxswC1QtRai1FgV+JaxXaFdqu0C1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irDKvAhXNqJsGbLOnmz2O0Qcg4bdBLMMM+Bm2dFsWqtVai7MrsyuydyXZuWo5YFaqwsy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BW1bViVrrXC1wtYLWCxWPdg0Wu8gM1+iHygfF4Fh787cioXe9YrWK1yssklMA8rW9wP9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Cnb6ZkwhaHDYg4bfAjaNDgsAsAtULUC1ByWqtRaqws/FzWJWstcqj1rqj1rLWWJVJrGz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i1VVqq1YFYHMxWKkHTsxWSMUc13ch8kO3+LBQOKKdu78dycoPfnJp9FwsGgpZVTzKKqn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Z8swwz4HXGwaGbHUV+3BYZk249zwWqsAtQLVWqsFhZtWJUw5VqiTsU0Rmu7iJIfJD7B4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+duRULvxTNyO6wWyGZRVsnnkDEVGjyTi1Tt9MyaBta9A+fgYzdiwswCwWC1VgsLK2YhY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3KzIFhzToZIfKD7B4o1dH9Zop27vz9ycoXfjvTNy4I6aVmCnYTsfXRDyzZZmTmZBxb4I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5mCwzMVisVisVrLELYsRZiqSsxtnbOw6WaKHyg/xfo3FFO3d+duRUDvxUPcuCOZTTmWI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M7QUCPCKaY24abFY2YlYrWV4zCym1BVVSyulrmyCPg8/Cotg8Uauj8bD3525OUDvzlC3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ac+SMtV1RopbDmZQzck5mScR32ecO5Ttl3bIOrmnTVzD8oBRfFguj8UUd3fnbk5QO/FQ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5WURlrtqNGDttkpZk0CLR5eBydTv2FlbcFhm4rFay1lrLWU1PNGldoB8kBR7Aj4m1dH4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qD34qDuXDPrpZWGWq6o0WScDmTGbknMkcR4cc7FYhYhYrFYrEaDy7qNF6qiqUa/KDVGs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RR3d+d7U5Qe/O3hQPUFcEe601hox5jMlmg2+nffXOGnOhxWK25mPcBYdDIBeQXWROAWq9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qwCuyerzHKjYi1ogWvEXauXbHku1XbLtmrtGKkRi1mLFp4r8PNao5rUH1KsP7rsiuzcu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aruSwPJYGzBYrGzHxEIKPu8WC6PvKKdu787cioHfuIXR/aVw7vMajq6L8pVMM+aycyW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7jXujrRm5T6BSgs4rrXncFRs9+gwWA5LVHJajeS1G8l2beS7MLswtRav3WqeawPNfi5r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9ds9dqV2p5Ltvsu1C7RvJa0Pkv8ASK1YS7KEuwhr+mYv6UL+k+6/pnL+neF2ERdnECwi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jP5LtjyXbfZds1UjMXaQ1rQ1+E8V2c9xCvw3jhnXWk8FVj/pK1XfSsDyV5pHCzEd0ao9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Kcnbu/GXkioHfnbwuj7iuGhrpiNuxEHZovhPNdmZ6ZkwvW0eR79XMHhmOYc7Beqyour5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ALVbyWo3ktRq7Nq7MLUWqqZXNULlfhsn5ihU4Byx/acVkuBafIqbXJz4lclTYZKdLKha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LPpV7o8Pki7orfhRW7Pwu05+G2nmrphfUqCF9SB+Gz6k7qxX8y7H7qsByP8A+O9f08Tk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SrDdyVWu5LB3K3Hwpq6NxRT/AG9+duTlC3I7++nguj7ihuXCyudXT/Fbqv8A50Qlisk4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Ex8BGmHecdCc31XqviRcfLx2UZlf7hiideD/AHD/ALUWw+7QHedLJQGt8pqcymOdMkjz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+LmtZ/Naz1rvXaPXbO5Lt3clTpH/FduPpVXwz+1YQjwWpA5Lsejq90Xo54K/0Ro9WOkp9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n91ONCuf3tqM+TGlx9AtTJ9xV+O1u4TV7pkv2L+u/wCCp00fQqdMZ9K/qYfJf1EJUjwl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a/0frWqz6l2f/JdgTxX9O5f00Tkv6aLyUojXMd5EK7CiHc1djE+ldlE+ldm7ktR3JYHl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ju786XknKEjvz8VTup3qBuQ3W42YrFY9xdDftWQ/gdDlNxQL6KmOfVXcF6rCwB9QptMx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8R/Dx8zEwcQoj+jjq3Yt/tVE73aB+8210cDdZB9to7iXQeoi+mqeCyekMl5HYbQ1gm4q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SxoaPRdWLv9xwXWvc/dRXIbRwswWA5LVbyWo3ktRvJajV2bV2YXZhav3WB5r8XNfj+p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DXOqjlvMpLXeu0eu0dyWv9lr/Za7fpWsz6F/o/SsIP0rJLIMvKSrBgcldgQV2ELmv6eF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/wAl2TvqXZxPqVfijitaLzXaRF2rl27uS/qDyX9R/wAVTpLfoU2ObE+yk9pB9cypWEt6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XZ/dVhOUjQ5j/anqDJjjIbAi0w35WV5LVKkc3Hux3hQ9yG6yc1QrWWtm4LBYLArArArb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m3RAE4KTsfNUtpLmtRVhuWq7kqhVWIsmx8lekczFYrFYrHuVMcweHlHM9AvyhU+QTFhC4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D/cf503R9xsg+20dydCjND2O2FfEhzidHO3a3eg1ikyrtpsD4+Gxils7nD3J27umCpUZ7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7NqIE1isVfAO9Pa3C0lriD6FQz+JwmXFaykbJPaHD1CuAwz6YLDJHmV1jnPPJUhNXYt5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dkF2a1PutQ81g7mvx81jE5rWeqPctdVLgqPWv9lR6885g9EG5bcrCU1NwkO4YLBYLA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1TZdKoA5VYVqmyoWCwWFl2IpF0wpOcGldozmqObzWIWxbFgsAtULVCwCwWAtwzsStcrX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XWtZUlbVtWIzq4WTzcfCRYbQgNqntPyFI1CiNGqXTGgie4/zpuj7jZA9to7mWuALTQgo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Ue0f991hbk7dogjo5jOdmMtdmPtKg7rGZtFWunnmNzDvFjVWwjZZtsp3nBYBTaiXAHet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gsFRYrWPNXXFa7ua7R/Ndq/mu1dzXaFdr9lrDkq1WqFqqjAtRq1Grsm812Q5qsL7qsE8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C1lrLFay1gqELHOxzcdGVPwI21QGxSHyXF97v500HjZB9to7oWFFsQUZrd2hbiju0Q7k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sx+ZC3WDMopdwGY3M/cLG2uzKKvcpaE9/bbMYqjyhOIZTV05Q886Vo0ktttO/DNcfROd5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Zay11rrtF2oXahdq1dq1do1dq1dqxdqzmu0bzXaM5rtGc1rt5rWbzWsFiPDY3vd/Omg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e5O3aIWjTutKh70bDmP3C0qF7bG5nr3AoZjcwb7G2nSTzaac5lO410Tc6Fn0Kr4hTMcf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ZNbdBWeZjZisVitYha7ua13c1R7/AKl2j+a7V/NNBe48dBM4KUIDiteW5dr9l2n2XaDk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Ys+lf6f0rCF9K1IS7KD912EH7r+nh81/St+pARA6A781QvMaaN/kd/OmgcbIV5tB5rW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A+DQtxTt2lGndaVB3o2HMduGZC9tje6FDMbmD3WMtOk9O6Hv4zoWZTuFVJqp4FK0LjoQ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Jx9NAxg1nKrlrFY2YrFYrGzHMopOKk7Ff+M8zYdT003SP8jv503w9gwKrO3J2rFayq/7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9S7c/Uu3f9a7d/1Ltn/Uu3f9Sp0h/Nf1ETmv6mJzVOlROa/qXzQHSmiI3+5tCmvhmbHV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811cJjR61WELktWCqshLs4S7OEuzhLsoa7FnNdgzmuxbzXYD6l/T/wDJf0x+tf07vqUx0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iXmU4flzXPIJArRdjE5hdlE+y7OJ9lqxFPJiclhE5L/U+lfj+lYv+laz/oVYhH7Cu3/4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UCI149NC7Mh77TmH2jMhbrG91GY3M/dY213eqZx7+J50K2veaaOenOaFx0LXeuYe8RN2g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MKEfXTdI/wAjv57iFEB2WPXDRzGK+LK+0yNkSFsaZjRRa3IZyGrWK1itZaxWsVrFYrWW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T52P9mb0kjEQyVsX4V+FNN2qhx6Tc4tTnXaIieTSdFrTWKxsLQZP8jtXqmxG7MfUKYwz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sOY7cMyFusbnmI/AKhyVruXaOXaOXaFa5WuVrrW+y1vssRyVP4V4hSzG5g91jLTmDuwVc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5sPjoRoyj4CbDmRG+R0JY/mu0C12rXapZbVrtWu1azVi1azVixYtWIVJc1sWznZsWwrV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V2z10sPcmb9N0n/I7T6juS7N/JN6t8p/2qK4gyPotV3JOuu5IaSPZE9ui6R73fz3CLvs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2ZC9Sui+sQqIne05hULfJOshe3MOY+0qF7kbDmGXkMyFusbnwm+s9CTY3fad2Y3Mb7rG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qe7U0Lc6DoBpD4EUcySLP7hotq2ratqrNbViVi5fiWJWJWKxKxKxKxWssVRyoZrV5LzG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bpaWwtyZv03Sf8rtN8SV9xxsDgsViFiFUhFsRjHtOxANdOG8TbPZo+kWP9uijBjco5bv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7dnJdq3ku1au0hrtYS7SEu0hKj4a1oa1oa1oa/BzX4OawbzTg7EqqPsOb0n/ABlVtg71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2nNhe5Oshbsw5j8yH7kbDmH2i0qFusbnwJT24LUdyWq7ksCsCsDZhYZWM32u3ZjMxnus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dXuc55wzK2QuP86AaSScNHTuzs5j/JAjA9+qJIuh0KyXitoT92gHs7hC9qh79N0r/IdN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L7XaOPZE9ui6WfJx/lAOkQtQTWqtQLUC1AtULVC1AtULVC1AtQLUC1AuyaqwgsqGwNOb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YdcF0X3lRAj7TmYoHY2qKEkxvkJZhzH5kP3I2HMd7RmQfbYM+UWauuKycVgsFgsFgtVa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kg0zGZkP3WNRsOYJWnvJ7+3Oh8f5sw0FdCScFdUzmYDvrvVHNltXw3azP48AJaLyLXY2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e5M36bpP+Q6StjN9jONrbeibnaPpFj/boune4/yh3aPPDIKb1jG/tVIkBx3LVYqNhKp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a/Avwc1/prCErvwhuWMPmhEjODiMAM05j8yF7kUEcz9ozIO6xue1DuLcyH7rGI2HMGdX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QuP86AaOXr3PCzDuBzWxG8dya9lWnwAuYOsH3UignbtA32dwhbkzfpulf5Dpm77GcbRb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f7dF0/ef5QR7r0j2FNIM2kWZLtcffMNg0Usx+ZD9ydnfsGZB9tg357EEe4MzGb7GI5wF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9EEe/TQzofHQN0e6vdj56SiroPhxT1Lv+Kph4AI0MUOKCfu0DPb3CFuTd+m6T/kOmZ7j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naPpFj/boune4/yh3aP7ChDiahw9FIoObiEHNsHcYm7MZ7k6w5n/AOsZkLdY3fnssPcG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4CEe/jOhcf50A0GNrh6dzwtpovVYWTU0c8Qo1Yew+SBaZg7e/vhu2oTR3aBnt7hDTd+m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NjOOYLOifu0fSbHe3RdN9zv5QXDusf2Gz4bu0bh6iyf4TiEC2oNh7hE3ZjPcjnD/ABj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e4M35kLfYxHwI9/bmCyHoBpCe7Tz8bRYNDIqWvC8lOE6v9px7+TxX7dA329wh7k3fpul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Od0T92j6RY726LpvuP8AKCn3WN7DYCMQviDWGsLPgvN06vogjYNM/dmM9yOcPYMyHusb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7GzFYrELWbzVCDmNmsCsFgVC32NRzpWT70e/ttopKih8c/GwTs1lRXqKcxJY2UWNnqs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5TSWn0WTHAiDz2rtMk/mVxwO499cPLQM9ncIabv03Svfpm++xnHMCC6Lx0fSN1jvboul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BdEr5LIhQ3O9TRdl/wAl2X/JdiPqXZD6l2f3Wo36lqN5rUauyHNdiOapBHNdg3muwbzV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/UUIb4bGiWzNjew2h7eI80IkLUdZkPPWt+40fpnRN2ZD9ydnD2DMhbrBns+DK9jMKsZw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k2YZmxTWKkSVUrBGXlmMzIPusajoZHuEjoAj39qOZRQ+OiwWCERgaSNhT4sXorHBzMmS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dLWw2euYM310XpoZ2YyVIz+a7Vy7Zy7Zy7Z/Nds5dq7mu2fzXbROa7V3Nds/mu1dzXav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Ndq/mu2fzXbROapHifUvg9IOV5O0DlE0DPZ3CCm79N0r3lT0gTfdYzec7on7tHH3IJ3t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5WsVrFaxWsVrFaxWsVrFaxWsVrFYlYrGyP6WN9pzYvtKnbkP7N32UimubRwXxGY7R5GwW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rSm70UM0ezMhbrG58HjoTYzfafbmM35kLfY1HPGee5hHv7c6Hx/nu9NHWw5te7jPmE1H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UDnlRNBD9vcIabv03SvfZTSM91jd5zQui7zo4x86WPP5dF0pp/8AUPcOk7rBuObE9pzf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RSKysWnWHmg5pm04HNyhoogGOTYcVqP+lMBhvAn/AG2k5jXtaXDJlRUhP5LsX8l2DkwP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67TMLsx9S1RzWqOawHNYDmsAsAsERJfhQccmirZwzBelJdp9lrLFDKdgtd6ym5cwqBVB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xWK2rasNPXPPeq5ozZ7VD4/znVXpoce5zRsnpqaQZ1LAjYc4Z43pm7PKfoIXSG/huu04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A89N0nK/9QrZZjm4FYLBYFYKgJ4JsxtsbvOd0X4TC6U5yX9O9f07l2Dl2J5rsTzXZrs/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X8loQhtwFhc/Wfs9NEI0J+S6UnCSkYw5Lt/+K/qP+K7f7LtjyXbn6V2zuS7Y8l27uS7Z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a8Tku0ctdyigTOWFJN3HNie05gXqsr/Ubrf/ADZ8CLqO1T5FS9c300WCxktZVdOy67Ow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gx0WC1UZBB2gwCw8EPf25zN502ObhaO6Y59NLgbMMzBYFYFbUKFGhWqQsFqlYKgK1Ss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VVTABt0D9y36AteJtKmybR6LtnqWWV2r12j1ruVIjlrFYlazlrvWLua/FzWDuauMAUmN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aYl0Ns/PJXZM+ldk36V2Q+ldl9lSGOS7P7Ls12a1FqrBYLBYDmtnNBj9aecJSosQtYLWC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dr9l2h5LXXaO5LtHclPJyj+bSVE1qrBaq1VqhaoXZtXZt5Ls2cl2beS7NnJdm3ktRvJa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IAmgfTNfuOZC3qD0jZEJEtybEZsQiQ9R32s+FEPWt+4zaqvhpQ8NPf25zd5/nOlpKd0r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tLQ4ymVRk+C7P7LsyeC7M8lqHktQrsnLsyuzK1FqFaqwWAWAWDVg1bOawbzX4F+FYtWs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I3kqVd56B3qmu9UDoKqrfutU81gea1futT7rVWotRdmF2bV2bV2beS7NvJUY3l8nQuKG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RR+d1mS+sJ2KlyTXsMnDahEFHYOHkfASfJBwwPcCm98p3Ao9/bmVsbvKqjpsLB4WFD3e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08ZPdYkBpvs7tB4obs127MhLonvcnWfAfj+A/wDSqg4VaaOHmmvYZtdUeAHzNFku1T3A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KeaUcw97Gc3edDXw2ueFC9vgJJT4mzAWSdqu8ZPdMr/VdRgTYzXdZOc/NCLDw2jyPdYO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o3vcnIhuOK9VP/VbrevrZ8GKerdt8jnTHepN1WU42ZEXDYe4DudbMQsQtdvNa45qjgqa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jmt3nx6Hu8B+Cw3320XwonaNw9e+GI/gPNdIiRMS7vZQ7kYsY7h5pz+lSk6g/IpFZbKt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mNo2jukLehmncjaxdF97k9BZTUHsxCERmB+1nwX67cPUdzynYIvdgdim0zGgm6g8yjC6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rqvUNlLzfIq/Nh9VSK1a7ea7QLXC1wtZa32WJ5LEr8S1XLBy1CUB8IAD1XZjmtRi1Ya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aw5K9FA4Jp+JR2F1NixHyhuwMkciIaei1ytcrXdzWsea1zzWseaxNuKqVSZWqqAWVRtp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HHQY+IDNChe3wAveZJ0V23DMD4Zk4KRpGGI70XxTILLfRo1W+Si7+9lDuJb2kf+wbN6+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wWZESrdnoqGiy4DpO+xQbE6mL5HA8e5wpeabmYIzwlmMXRve5PXA2Tbgq6h1gqYbCg9h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P2iS13fStZ/0r/V+hUbG+lSyIn2Wq5ahWp91q/dag5rUbzWDVg1YNX4F+HkuqazeVONf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Xau5LXesmG5yLIjok/QoRMp8jhVXXlq6yI5+85l0mzVCwC2LYsVitZay1lisVidG1dF3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6THMr3FyOdTvLc6nmqeOBM3d/LnmQCl+AYZwewycNqDOkShxfPYe8XjlxdjAviRzQard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WFuIWs3mr0aHzVHGI7yai2F1EP8ALjzzaFVC2KUKKZeRqF1vR2O9pkqwIgXYxvsqQIv2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v/NU6L/zX9Mz61/Tw/rXZQBxWHR/uv8A+t9K1oA/Yu1hfQu3h/Qv6j/iqRnngusjOp5q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qPzX9RHP7l2sf6lR8Y73q9Ffk+WVmMmuje9ycgjZUKixWNmKxWPdDuTlBzad5YoHoCui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51VTRvR7yc4Zw7jLwuaChbu/VNVIUboch/WQ/Iq5EDXf2uoe53iAPVVflHyaiyB1TPTFZ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uIVXt5rtGfUqxof1Lt4X1L+oh81/UMX9Q1dsOS7Y/SVru+lYxPpX+pyWrF5Ls4qpBiL+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l/Tf8l/TD6l/Tt5rsYXNakD7rVgjgsYI/au1g/SqxW/Su3HJf1J5L+pcv6iIv6iLzX9R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iReaxifUv9T6lqqjAtanpo9YrWWsViVise7NXR/eU5cO/HcioG89+ChcVAHone3uFO4v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nlU7rj4AFD3d6wV5zRvKunLKlOXoFXSShRjLyNQutgtduor0GKFVkXkqQ4vJdjEVOjxO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0v8AyX9MPqX9Oz6l2MLmuzhLVh8l/pfStaH9K7Zo/au2edy2n3Gam4ztoq0V0u4FVL+a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gVGLBYCyklsWxYrGzHQwvaEd6f7Uzd4mzeuj+9yd387kVC39+aoKg7k7d4C5Hv4zZqv9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0U812zOa7Zq7Vq7Ra/2WseSxdyX4+S1Yi7OIqQnLsiuwPNdj912I5rsW812TVqQ1qwlh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Wuzku1HJdv8A8V/UFXo0Q8VtJ9VjLd3HFY2YrWWKxWKxWPdse4QvaFE3p/tTN3ibFA97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9/fcU1Q10c+ifLyV4yVHq6HE7l2L12D/ALLsDzC7L/ktRvNarea/AquaquWsD3R/gAzv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wpZjZOaxWKx8cPcIXBP3p3tUPd4mFB95R7/wshoaCTASfRXYJ5hdjL9wVWNH7l/pfUta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KY6SOSr0h30hdvE5BVjRCsXnivxc11Dsv8pxWQ5jmu/MsskNC6yM9nBTb0hx5LtXrtHr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csHfUmwob8nJwmjlgtH9wwU3OJTztWVlELXnvQcXSmtcrWKxK/EtvNYLBaq1AnZ8ho3o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lYbUbD46Pkgdyh7k/enbkzd4mFC/yFHMqsQsViFRwWK/+lda7krwI32+ZVyESPNUMHcX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PNpUoj2M3VVOlf8AFf1R+kLrIhc38oVHOPFSa5wKvCbf7hmudDfkACrkTHMR/rOSDZuk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Kb1kPzGzPiu2rFSnRTL/ALLtDyXaO5KTnEprBOqwPNaq1AtVq1RyWAXRN7kEJtHJT+Ez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AWCwRa4AtOIT4f4DVm5PtZULWHNdo3mu1ZzXat5qsdi7YLtCf2oiFlU8xY/f3J6NlO7i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lEeH00M+4w9ycn7k3d3/ABzaTWo7krkKI7cF/TxOSr0eJyV2H91qN+pZMZhYfXbZVfFfE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1J+ldvF5BZcI/Gh+gqOCxUlC+O916oaFJ4f9Sug/UtTm5VhtX9PD5L+nh/SpwITPaWqX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fpVITuS1HLV+6yYjGOb5Ep8dhGQ3FhOC9EGtxKawYCwhzjkNWs5Myddyom/EmXSrVUao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mG3KwNF2beSfClcN5m5ShQyV/pje5VML6lkmRJrSxjdgqVRjeS1QnOPSTeM5Bi/qHfSu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0TmqGIOKfOT2+YtCm9waPVXYjTuNkLdY+LE1WiZUxDiK50d/EyXZtbxnZ0T3O/hAeqGV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1ZzVYzOa/qGc127V2w5KUJ8zZlOblZFeC6oROC6tkQb1qOPFdmfqXZjiV2TFda1vqFec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K+0jenHYRY/fn1WKxWKqQsVVyxWNpb5o2UCwWGZise64r1VSsVttE/M/IFcFS3Dx2veW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7SUaTuVIETkqQSh8eEWA4HZmigZP+5drDX9RDn7V8OM3JP8AOdku1RUq7CaR6iaoxrT5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kWoxuisf8IVcwjVsYGNGUakldnlD0XZv4hGI1rmkIBomSvwc0YswJYyKllDeiyM5j2eW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d5f+VyhMdQiklVXsrmtX7pnwWBmXDmZec7IHsVWhUhs5LVbyWA5LC2KPXO6V7EE6KdlB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/hbdCE7I0X+1qCfCO2osEduvBP8AxTt6qpBxqsSqlyd8OdfO2q22aq1VRjVqhRhgJi2F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zCyQKK8Cm3rOie538I/2rAK4W8WrKEQD9oU48U5UpTCMERviUBWScbA5uxBwsiU6p5ym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FwqtVUaFqhaoWFjN6Fjx62bLdq22bbcVitZayxWJW1OKPcaaCekl6/IOKrj8mYFaj+Sp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XYuXYnmtQc1+DmquYu1ZyVYw5IxWubEY3WliEz2pyKCkFfm5dnlcV1HVRdlaFFkWG5rx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+S7J/Jdk5dn90JsDR5zTRDbJoV6oQc1tCjDita5hxBK+ETNpGU0+lsMHCaNVR8x5FVif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iI8rKA8lSG/6V2T+Sc57CAQqqHvsj+w/wgoZ9LYp8mlNsilE2RYDmC7gVVk+KERjclzX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v/tFQPZm1c3mpgzsi7x/Fhc9wa0Ylf1DFKGS4+2zpXsQawEoM8rJnBtbIj9oFN9k7IcDa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Nipgi1wm1wkU5sIF7JqrgCg748OfuXaw/qUmvaTYSTIBf1DF27eS7Wf7VrO+lf6n0qjY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Efhw4jpJ8SUso4WBQ/dbC3WSNQtUKgCwHKzonvP8IeZsDQpBPiOwaJqJGc1xc8zWUWFN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ScAQnBzwyWxdo1ax5L8Z4LUeuydzV2F/yUmwmc1qQwh8SUvROacBZEu7VgFgsFhoJZzk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PFKMM1SG/kuxifSuwcuxK7OXFfh5rXYqxGKsccGrtzyXbOWs4omE52WNhUkGNMlea5w3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UYvRxklmLfMJrZ4rIYwUUntlwVGnktV3JajuS1HLUK1fusPuvw81ixVe1doFr03KI1uD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gVcqfqVqfdEMbkzsy4wxwauzCuUcMFqO5LUdyU8grKhtu+c1s5rWZzXaQ12jBuCawbLI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Nb6r+o/4pr/iuMq4KYzCTCZUq7DYD6BXJH0XZv5LsnLU/wCQVWs5priWSB87N6hx4NMt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Rn9zSEyG6jsCLI49E6Ysi75fayOBiBOxws6P/j/7sgezMg/4/wDtaoQFkTh/FnSfbmdK9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KbYo5LJnMzqbIDdhMyp5JG4oAYWRP7GdUFKwebaWBGHsyz/K1RY6M7cLDChYux3LGXBd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li9ScCU8wSSDsNoTPdbD3WPjRJ5LBMyVIERXejni5VYxos6OHAHFdWJqsMoueJOOyz4T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InV9QpTmNhWKlljKWI5qI4F2T+VViRFrP5quVzVQbP8A6VFsU3ykibH7+5O8Aaq5s/zH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SOPrmXBTzK7RirFHJSEe96tToUYSc2wMCrMrVJ4rswnGAMiM2orinOeJkYKWTZQOVGu5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usG81+FazV2g5KsX7KsV3JaziozW4LgpFSIWopZARZ/a+SKaNLH4fwujy8l1jZoHIC7N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Cz3ZFWQxkTUKX9qvQ+SnN0l+LmtU87dRvJajeS6MRQ5WxM3Z8D/L/wBJvmCgjI2QTITy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1jorcC+djmnAiSOSycvLanT2Czov+M/zZ0f2ZkH/H/wBoWxOH8WdI9qFseFD1nNkEGP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yhY94rElJg8ysotrjimZdHbVdIduVWHJOIVMrkiPiVaZEAJ0Vhq4kqoQa0TcU1gwGZhn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Ie5BR2jEtWTkK8zkg1odOyBxQTbCTQLLtyG68S6P+1AeyjvNayq5OyzPeqKqaZY57d9s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QZ37yj8gHSYHkq6apyV2n2VXlSa4z9UWOxFuU+q1G8l/9KiflirLwMrQmhSFFrBTygoU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FzWB5qOw7H2NlpY4TT5lHeha71k6xm+10NvRnPyds1Tog4uVYEMcVSHDHBNMTWImbJ5Q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ZV6XG4BT6NGinzmgSS4kYldH3WM3WYrWHNViM+pVjw/qXaBEl9NyiNhxC5xEpBqYPKwx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XYDzxUv/ABzleU1kNlAYdjcedkH22DOqRzXR5PbdfPFNB6RD5rtgdyxicGLVjn9iaGQo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Dh/BDA106Gc0Wxaz2K67J9yDmjLHoqlzT5FqgthEm95WRdylkykPNFjILoUM8ysl10hD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onsNnRvbmB7nEECS7R6yZzsjxDrNI/iyPukpKtsXzEqcFSCSpf+O36lea0bjZ0YtxBKGW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Q47ZqbjlHzcVsWxY/Za7lWLFP7k6JDbJ4IsvMaeCuNDdwsaY7pZWFFru+lf6n0qnxOSo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p0b/AJqkBn1IWHfbJ4mFNsNoPmiQ0ulsC+I8SPl5Jm5VWqFqt5KgAsgZZ81ecpue4ftU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RGRD/tCFpe1vVMutTGSM2Y2vtYnvlPJE1SC7mj8OAKeZV2DDHFVyG7gqpvutib9PO127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fI1FVZOS2S7JnJUYOS1RY9kZoJ805jYbnAHFdmtUc1+DmtZg4rtGLtWK+LpwOaLGnKxW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7MvCawFkbchYEE61ntsbY8WxzsdIqSbpY6YbGb7Q/JmMEDLFQ99sZuXk1VXLEJpcW5AN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AWCopMEspkyhCPAqUygA9a6aYT78EYDaFfnkqgQl9k340y9aijshtyWB2C42PY3EkLXK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MLIiVaatd5pjBrt+6kXNCk2IP/8ANXX8mKT4zx9k3dYXSY9s8Q6adDyGgO2gVXwohxqD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cpuiO5qsUqEwOygZFFO9pTN6IV8LVPNVhA8UHMgsDhttwsa6GJ3VOKxrmnZNZUOAyXqV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TWzoftdZ0b26DpO8WM6PAvNDpxHf9Ly3rAncgyMciIPPai90RohjF3knvgPDmZIEwoW7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U+o/lXngKXxWzV02dHAMpZS1nL8S2qjFtVQqzQ3WC3KfORMqK4x3GxpH4ggiXYBZREWX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RfhnJOFVIdEiT83GQTo0czcdmwWADagBss9BYHPGVOklRsRnBAtIIRPZxP7mp8GJrNT7W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u9Cx+/uT9yPgJzP3nx+8/JVYp5LXcVi5fiWqtVagWo1XGgJrXLVPNaq1AuzanSaAjJbV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OWoVqJ/xBmtsZbG92YLY27Man2w/bYEEB6WtigTGBReaMbtKDRDiPl5K70WKqdF+6Lz0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clRzRuau3/4hZX/kvAV6NFd+5ZTnOyW+tpc6gFVFjyoTSxh9EFO1vuUPfbFTd2hb/jTX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la4wxcK2c1lxJZQwtiRiamqB9bKrBYW9F3uQ3WXgCtRvJQaDXTd1kYep/myB/jTB6IIW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feihndozmr3SIQPuWUyIHSEl/wDadEhm6DUWcLOh7jZ0f25kJkFsM5QnNyr8IbmqbzM2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yrrB+EHGzFa5G5T+LEmnMiviPYcWk0KjwoIkwSIHBQt2ZAL/ADKa1oimX5VRrgPWyGXQ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j0H5lSDCA9SVNxZL0FnSOH8pl0TzLywWqtQLVC1QsBaUELGe+2FusflPyB/crscvbxU2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GXlVD4ox2FQRAmHPmXDZYX21xdWwsGrCu8bMg2DpUMXmUduTrWKP7CgnoWt91r9+nra7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mzM1daVqqtFfyjxkp5DONVIS8eYgAheC12qsQLtFrrWK1nL8S281MCudhny9c1tjLekS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2Y1HdbC9toTbDZGaKTQcyOXN/Ku0iHitaLzV4OWTix1WmwNGJQYNiA2lNYONo6LDN9+tu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z2tiNFQVejw/qX9RD5pjIMQOM50UPfbFTN1kSHDhNumUytSCFrwRwXb8gFe6Q9QyamVj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uTM7Kc4NHmV0YQ4jHkTnkmckN1gsg+9DdZH9zv5s6N7P+7RZF9HSsKJGIKbGDsl2CpFf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Z/8AsXw48R5e1w/GTZFnhJNc2M+RE8E6Ox7i4Gs9qbZ0hv5EFws6Hxs6PuzOjew/yhbE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UPdZKzo/vP8AFk7Oie5ydmdJ4fyoe5C0fGeGzXbfZdqeS13ngqCKeCu9Hi8ZKnRnfUqQ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Yz3WwbIu5AbDZMmSLokaG0D8yfFZ2eq2fkpNQbYP7RU2RYxxAu70cvWNVJAgoOCLXChU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1qjDzaVV7kciZn5q8FIukguNsTf3J6NuIVXt5rXC1ltWBWC1VsWxY51JqjX8ldgv5Lsfu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ir0RivxjwCvPeVgTxXZtXZsVGjkqBUaVqW7fHmpu/u/HNCCZbH92Y1GyN7ULQnWwD6G2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F3IFlEHi0tGu2rSpGhGxZZxOFhjOwGFrosTVaJp8aJi42GRk0bUDMlH4sIu3FU6PzKqE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ZusiuE5F1mCo0rsiobTiBY32KEfJDKeAhPpEMcV/UMXbT4Lq8t37VqPUSKWG5+HzVOjn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pzMiE3ZSql62R3Q3FrhKo3q/Fine8o2dI3WN4ooWQ/em7rOk+5382dE9tgtinzfO1/u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4sj+1QfaFG4fym2EHAohrS7yltXCzonGzo27MhuY2eS2So0c1J4kbIs2NLjLF0lqwB+8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om7KVIUIcCiYmSITcZDE2RI8TBuA8ynxYpnEecoqHus4WdH9/wD1mdE95/hPzOk7goe5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mtYrFVmqA2VFr9xQsKZ7rYO6yPuQQcnwnbQnMeJRGmRXVtmVlRJbrZ7XWNZixv8AKusV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bledgIo9uBRa7EGySksFgtULUbysaNpK6xsrIm/S9ZEE/IYq5Ccd6pDCwC1hyRBcZK5M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LaB3JXYUQ8F/Tv4rswN5X+mOKrFYNwV6OeSrFeVXLPFanMrsmclSG3kqMHJUFnpbisVV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K1VgFi1ay1iqT8eCbvzKla7Z71WIzmqxofNds1doFrHkqZR4LVeuzcuyPNUg/dUhN5rU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7T7LtVWM5dY8u35rbGWxvdmMtje1SDXTXZu5K80hBO3W9H42SYJlZTpNVYrWb1c6fwb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jP5oZT3GXqgV8NxuuzGx2C5Ex9CgmsbiU2G3BtreiQzQVfa8eVmWcZqqEVgqw13IWQ/d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P5ENuUVJkJnJUYzkqBv0qZYSn/EY5lNtkWG3Fwkqkc1rAIn4insnZ0jchb0ndY3cihZD9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e7+bOiew2Cxx8gmk4m2J7j/Kh5kbe3+LI/tKg+1R/ahlOVMLY282dE3mzo/t0D4WRDey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6jyXZs5IRYAayJ+L8ybDZgLPgwz1MH7ushWftNnR/wDJ/wBZnRfef4T9+Z0ncoW5BCyt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YBYCx+4oWs96xsg2Rt1mQdtg6RAF46w805j25Lp7bKhTvW4ZkPcvzjZZFDgTeK/H9KnN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yiKkB/NSMFwKyocFkvVU+EOCyorsopu5VdXyCLjt0FbZQ+sP2VXSHkM3CyqpZJja+inH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83GautYOCobKNWFuKxWstYLXatcLWX4itRypDVA0LFYuX4lqrBfhWstZYmzVWqFgPkBu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jp6MceCDsh1jbYrsvJm7yVYpX4jxV0zCZvtfuQpYWlqkUd1vR+NjvNUWCwXxdrSjZJT2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O2otOIRjHcLYkZ2zAeZTnxDN7q2kf3WPZxsis82lTltsh77YvBM9tjmvjtDhiF209zV/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lc6M7i5NfKWULG/41DQ0J3Ju+zpG6w2dJ9tjUULIfvCZus6V73WdG9jsyO78hTbYnvP8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yP7CoHtXSv8AGUL1VJga9vk5UgwG7ySv9Fu5intdZ0f4Iyi0mikcVA3WGxojuILsABNX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9jvY1T/CdZAioNsmdtEo309ULIVn7TZA/wAn/WZ0ZsMTOWT9k5rxKZsFDZ0ncoeYBGfk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r/8A5rs45/YqQIp5Bf0rvrCu9GbxegPhwxZE9pQtlEExispjZGyFuQTmuwKxKyW4iqa4b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Z9VVw5qE1jg66ZyUwartYn1KuOdfaCroluWLua/Fz0VLMuJwHmr5kz+wW1zaqiom/wDk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gWY2UE1sFmKqVSZVXyVXlfiKowqkLmsAsQquK2rBaoWA+SwmZhR81M4odzy3VKosFRpT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s1rG77Ym5ZDjNpVBYea4W9H4qSlY2yLDP42yR8wpW/lOKpa0swdrINFALRBhnq4X3OY1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lZbhgVD32xeCh7rOkZMMOvrs28lq/ZVQmoYPlYyX/pqEheCnlt5qsVn1KsZnNH4Tw6Xl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8XBT+CDueslnRmie3KUvI2R9yCNnSvbZDTk2xvvCZus6T73WdG9rsyN60Qtje938qEhb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CoG5dIHnDK1VRYq6154IGI0Ab7BlbF0dzGgZTKro+Z0Xccyn9gscw1YPtaOkNrTJI8kM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Wj+5dmVehubvshgkA7LNYBV6QS3ylZ0ncodh3WdEltaVJhPFTyXHcsStqpNXf5TcvJDf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34kScpyopMhRCVTo8j6uRe+rimyImKETVYsMfuVekQ/qRMI5TZYrJiNymehwV2DEPJOh/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qCrvRm8XKTYMNqF9rdzUIo6TEyi6WxV6TE5qsZ54oHjoaZtc+tpe6jRtRecNg8tBJuKq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6z+LPNTdRSh81eM7ZuKpdb5lYTPmcybqBXR8qM396khPOJ/Mmmwps/O2JuU002U1grzS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tfS64zCc9okWjM+G43m5ziO0ddap5rHeiafVA2neFD32xeCh7rCfMzswWoFMQ2ztgexO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JDgu0aOCrH+yjQpzyWiyJljKbLBA/DxCpCaorIbcltDJcbOkbk1GzpPtsYnb0LB7wmbr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HMY3ziBNsCj/AOR38qEMyP7/APqyN7CoO5RfaUHZEjvWoFQDN6K1xkAwk802WAzOjy2A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EgFLIkPMrIbmFsSG0tOxfChklhGUJ7FDzIPuTSbejDyrmt6ODfiunL0Ch2Ps6Hu/7VUF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81WPCH7wnMgvEWK6kmbF5LYpNbC5INjvBaKyDZLC3HRhA/8AuBCwIaCmn+Ew9W37nQSF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v/zbMqbtVSGZlRcdgzKUHmqCvn8rM35hXDu7D6Zr96yTiLcrJrjbE3WZOd0ffaEPVVsk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mNeE17dV2aS3s2XW52S7BUqgyPCiFw2tCp0aPxCmeiOl6uXwvhBgnPFQ99rwPRNHpmku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2RyXGI7yaEIsXFzcPJHegPJqCFnTj6htkXcoJ82Cyf8Ac0W9I9qCNnSvbYxO3oWfuCZus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jmdHZ6k2hRx/7jv5TJ4hC2N7rIvtKhIt8xJFsTDYbOsiw2/uV1zontCyRDI3myA7o8R0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V7nu83GaCvN+6kyfE2QpfhamuyW19FSzpXpK0QoR69//ABHmpOPWsx9bW/4woRNFiOak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95oSjw5b1XpMPmrr3RD5NavjRBKuHkFSDGPJU6M/i4K50VvF6usgw/WpRiRHufEOJcmA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kQ2BxdtcpfDg/dfGj5OU2gydiAdVUnzVIrxuK7eL9S7R/EqryqrAKlO53ivhNdfypyQX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uhnYPX+EAKC3JGb8R+AwU7ZDipD5OGhZvzeHd8nyzYm9Aeec/dYK53R/dbJBBwsqQohd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Z8B5ocMw/CxecknyzcpUapOEkyWJqqRStd54q9lFQwZzIULfbGdBMnU2L+oi8GBdvHV6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u7bItZUxQIc0tO1qkXGRTXDs4n2Kb/jCHqUUy3pjvN5sje0qB7BZBPmy3pHtsNnSvbYz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/bZ0n3GyBxsFjJAya1AZLrYo/wDdd/NmtklBs5+tkb32RPaVDBFj4ECL8NgAwC63pEV/7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3WdH/wAn/SiiwWF8VwaweadFcZZRw8lDqMPNXojB+5ENiCNE/tZ/8qM/pDw3LrMr+ob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/m4SaE6JEdlRHVJQfCeWvG0LrIcJ/rgqdGZ9S+LFa2eFF8Malk2nJ3K8Sd5VNHNQ7HZ2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ELVWREbI4pvd8karKaINCltONpKJzJLJGAtopbdvyhXOkgmb0M2qHdJLJ2HNiNPmpqbH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VL4rJ77Xbkd6mJqRYx+9XYUMICJky9BbB92ZMmQCyR0iMPaqu6Q7eV2L3b3oOycls8LX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dVuY+FEF11E+DE1mGWZkQ6NWsWqTsUB5CwWQ2f2tTN9sbgrzZrUUQtYAcE7dZH9pQZO6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+QJm9FMsc7yCefOtkf2lQt1nQz7guNnSPahb0n22NiO13YLKCAnWw+4fyoe6zpO+xszL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EAN3VtdEeZNaJlfEP4nzRyjJa7eaBy281rhztjWoudrOM0E/cgXOa4f2q50ZvFydHihr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21BWE0HRMN6uwYj+Khw/g/Da12VrTTi0r4kzdVwvyh5oD4+TuAU4r3PPqbcAqU7yyx2/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+qm4zKiPyR8QEVQOI9UYrhk7JJndnP24DR/Edg3MDfLMki/lmZZ4fLAUPeh3trxsQc6I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1KzBN3oWO3J282zQthe62iHqsFisV6lwsDQgwYNWSNqawcc1vS4YvMuv3WzCDpyVQZhc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jJQt9sbguFkJn9zk/dZG9pTLI8PzaU32hB20qin5CyO7yYUd1kf2FAeRsaHGRaZhZIM7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7EFAPoqhZQhtnY1u1zgoW6yM5zr2Vgg9hm07RZxNhax7XRfIbE10SI1uMyVXpUH6l22W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PhwDjPF1mM962cllKeTLcqZSk10uCk7pL5eTaZ08wqOfzNRTUe+w7Hb++VUX0QsZ3KoV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aMx36IAbU1nO2amcyQ2oNGy0AINGz5QOgCh70LT3gDNduFpTbXbk/wBxtCbbC91sk1AW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1jZ8U7MM4tdqlRGMc3JnSa7RqymSeAjWVEGtoi/ysn5CyZwCiP8A7nTTN9sU7kTZCaPw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ulBMPpYYZ8pgqFvQVBYWfiiENTh6WR/aVI7RPNEGd5xmdyonrBdKn/ZZCl+GhVSVN8dg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WrLdQbB5JsP4JcRtmur6M3iU+LFZed5LqHvZPZNds5SZGe0b11kZ7t7rKnupXSPc2wb+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2Pa3cuCGj3Z1MbHxdoCm6pOJ0WWdVmZLNdEOxTty/L5aZvzZ+ndxmBcLSm70LHp/uNoTb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a2tGtUy4leiDQg0YC1ohakLH1Ka9uBt8nDbbFY3VdeCJfUDYrsuFj3cLIrvyoZImUC5s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tsiNP92SiGzNkef9pQmqVkbGexQz6oGYsyojg1vqVlf6baNTg54FNqrHZzUVrIwdELZA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V+BX8rlSCeau9Hb9SlCZCheoEyi+JELnOxJVJo/CcWzXbxPqXWRHu3mzFYqpn4A5Rh6h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Y/f32OPy2FMz5aHBVzGwAaCrtFIIN26DJTWZgHy01DMGfRS04s42j25jd6FjlE9xzG2s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jj6WvaDXBYLYF5utc/8AGaNU54o9GefVucPYn2VE1IClhH9xkmjMymkETkqpzoj2gb01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0P6le6QzgjB6MDkHWcbCRItOLSrsFvNMdFDRd2It/DNUmslsZ4bvU3vc4+pmsVrLHw8r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+x+/vsebhPIkLHJg9NBfe0LXmfRXYMU8FTocQ8Qi1sAQ5Y5ZV98LgsQq5rnnBtU57sXG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QFT2NrmTOA+W2hDuI0Qs42t3WlNQscovuOY20e4WTso0lXsTYSi/zcm7sybjIDEq72T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QeNbaM26QZNATgdqq2av/EB9quQ4zv2qkCIXeSDn3QMGhBwaHSV2DCHErVhclkuiZLdo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qZqc8JvtRRQ8HxVSqaIrpXCwd+h70FE73gqLG1tQpuKuteeC1HKtLYYnSxxU2uV4ZSv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lXMvJsIbanRj+41OgkvzOzB5n5bZ3q42i/CFeeqrjbD3WlNTd1hUX3HMFo91hspa8nE0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mr3SIY4qsbK9Gr4cJvw4P3NsipwYjmH0UvjHkFWPEVYr/qV5xPGzBeSlivKymmCG5FHw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lbgghv79D3oKL3uaog0bUPjviF3oVQv+pdREe0/mMwgOkMp57CurdJX2B25XoRWWNXyN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znOwCfEO3RCl1tTmztnmieHyrLOCbvzJLh3QIAKgJWqVhNZM62wfbmNTd1hUcfmzGzcF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BfCguLnE+Vk1sKl8EE71dhwxvV3IHBZcd5ef4WCxPOyp0eNbPRUbYe4DdYUPEyul+0fz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MpaSeqzzVOk/8Fly+JC/vZpapu+1wfWSeMkYZkVx2BXIEXfJMMOHgpRYbm70ULWZwhDWf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lmSRdtOZlefy3lmgTN+YUJYy7oLG5pdFcNydGftwHpbOwA5ZI8gqQn8UciBXenPdrOM8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6Ub4d3EbkUfFCuk+2wZ47uCNiD40UNbsoiP/ACMfRdtFBU3X4X97bQ1mJVQHv2zUonR4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8TId/6Tz/BRhx2FjxsK6tp3qbQ08UGOBacKprRgLJQ3SG1F8Lq43pgUQ7EUz8VSqra3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FWyTmAt8ii7o938uxScJEWtzZpz9mA0TR+FtSpC2ebJADZa1ql8pytpmN8lJNOEs2nl3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kqQnc1dgfdUhw2rXDfapxXFx8HkO6T9EUfFHLpHtsG/udTZ1UNz1/Tu5hag+pFkRpa4b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shv3VY8UckXsPxYXpiFD8l5INLzJVmd6jMhNyWUMkUNy1xNTbI7ipvHWfwr7QXNq0lVa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MCNiyIkqiavhH4J32dI+AMpuWV1kVoPoFd6T9llQ8iOPyY8kW4O8ig6LFcJ7GqTnPyvU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VaFKIwFF3RDMf2uRZFYWvGwpu+0p27McUBEaDvXVtkLcraLW5uSNZ9NHlnWfVTtlmSRfw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mb1TMlO8i84nwqXgGFlbKZk7QuCdYPEyuk+zR1sxso1x/aVIgjeJZosY1pl5qhmN6ow5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hiE+E4zIFjG+ZV0YLArKcSGfysqFRw++Y/2NVE08FtWtJTne2oj8bqBSyiUMpoUmAAJu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SMg+UsVkQskQHaz2a0lJgkLJQ5kqb4nBdcL+x4xQDpOZsdYMZLBOe4baCx1OtYJsKGY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p6HxMocFPorS93rgpxS5zt6c14IZsmnWtzSRqig0TWqQtJzaIMtDRtQaNmdT5QrmYIJr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UhhXZBTcZ+P17hTMIsCC4I+KldJ9mhElivj9Im/ybOQV/osMO9aq5AhN3NCo1o3BYqTx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P/4zBYMx/tCm3kmk+aoVJ7WlTAkESdiKA9LDlsaZjaFOA4QX/ZNb0lkq0dsK1pL8Lt6A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11ZkUMvIyd9k3VWSw0IQc5jZ7lQI71Reu2y6QUQ7BFh2IWAZOXEdgFeZkOFkRvk/QP3K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bW5hlrOoNGYhxdhmBublHZmF5wFlbaU3q8fleWgr4Th3vDRyQCEkR5WT9EbB4pH9tgzx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rErBaoWqF0n/ACG3zQTbOFjnB+TTyRdrw/NiEjihMEyC1nNRExFb5SUvh5EPbJBZdh8p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QWnYVIVhuq0oWPzaeSE7DvU7C3/TZQBNc0y8x52MPmLXz2UU7Oke9N3IWuBiUn5K84mx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qU4zmja3Ml+FtNExg2oAYDQy2nMDf0uwzLoqtU8F6271UqQ8Xje2wZ4sZZ+021c0cVrt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t06LKhO+KPLah8ZmW8+a7FnJVhNI3LqhTyUiuFhkqyXxejgQo/pquWS4ZLhiFWq1QnCW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WSHO35NLHHa28LYvtQlFeFNz3GyUzLJFEELHj1QsdPzthWxLeke9N3Zj96FjrcvapBG0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RnbaBStlm135no35el8j4LBYaS6FKllVQoSKrgjusPihUb2WBDOFjLP2mzo3wi7VOBRb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BANNTYYjNYbPNVU9iwWTDAGRQ71L0sLzayKPabTYbIcDY68bACnj8pQQUX2oW/tCCFj9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WMHkEBY9GzpPvTd2Y7fa/cqFSJAcFNfkG1GWUeCoFUISoqxKrGiydjdE1jcXIMGA0El6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dJPNr4VXwUZh8UKi+3Qixth9hsYRsaqhF8Npc0WB20UNjmbNibPEp0Tbg3epnFcLBkS+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v8wVNO9CEMw2Q/Z/3YJJ+4pqCie1C2f5QggDZFpg5N8rMrB3mp4u9bHP2bEwWPUrOkEY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8AeqkI7XHybVEjaVrqhHJSdEp5BaqoApTzppz1M7dE6O7c3Q78xo2bfnunjwQR8Jnpn+2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bMFQJ+5eqAdquobITvI3rPhMNyDT91g3WQh5M/7tiIWnfbCi7NU2DKxUX1ErYntQUp2Z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OkN2h9ghx3AOGDvNUWVGe1jfUr4UHK+Htd5rFNfImSudHcd7k6IBkz2BTZEIV7pETmp7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j+GMG46INGJTGDZmSzJeaL+AzMs4u+Z624fI+CwsqpyzBYe/wBe8O3aEWQ7D7TZfiMb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pOZDjZbiPwtKu2DK1m0NkV8JuU9rZhTNSTOwWM9tsTM4o2FrhMFZQbX1sbBGyrrOKi+0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u0LBPEPJcAsmJAMvRdX0U/ucokVwvPM6W3Yjxucso1PrXRFQ9HhaXnYnOOJ0RinBuGiA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5ZohofXwWvcZKncK6cIIo+LO3WjOFkOx3tsgS/sVAi461oH4jU2xGDs3X2brG2M9lsTd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GIuq7E+SyhHh5PuRb0ZwjRvTAIl9XbSqBZLCyXtRESMck4gCSpZOE9zD6FSiR4rh5ZXc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nw28dFIYmia3bmSzS7yzDEP6VjTiw+Lu3L10AshWRPZY0+TZKk+Sw+yyH4hZRwbYwTuN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RYLIftQsiHZJYgK9Hht3uUzHbL0qomTqOcSFJr3DcVejRD+4qpJWHe3KHYJmygWFu1bVg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OiyzqszJ5sgg3Ma3y/RSXgwQR3eLndo4dkT2ZrkGp8R2DRNZTsTimnFzbpscyVDUJuVl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zU18NrmACVVddJSbEAHtCyYsd5b5YWilh789MsxWNmFuGaIYxOOjA/EalVtlmz2DMytj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K6M5hR0M2prfxCyJL+1XnNHFXukQh+5f1AO4FU+K7cxGIOj5TfV1Vd6M0b3LIeGtZOcm2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pV+LEP7tEPAHplg0U3J7tEP7W1OZPNkvU5gG01PyybB8j+tuNvp3QJyPixtGjma9zCCPf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7RzOu+uZLMmvTMA/CK/LNPFx4YEE7xg2DvwQR785N3aKqmUTs0TG7BU6GSn55mWcXfo6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4CO8YZ4R76U9NsGZhbjZIYnRmIdZ+hkpC1rfNSGz9Fq+DhHd3evyEO/vTbBoT5NpomQwg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zDEO4fp6FRHx7FY6XDSjf34p6FgtxzTI1NBo3RjtoMyebIINtkMU1vglfGT41h+gI78U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dE1jdtE1g2ZmTm5XlmT2N/Tmmeflkb+/FOQsGeXfi2KuOidHdsoLJWE+WbJDzOYPM/N+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TvGDYO/HwB2iDBg3RBo2pkMccyWhA2folTvnr3EIJyPi5sHfihv7+9HQOcVM6L4h1WW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ji79EcfDhYdPTvw0Z8AKG/v70bBnZAwbo2j8RxsnZ6nNkFki0NG1AD5cp45XwgaHD5QK4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5T26IT1WVOiLzmGIfnnC3Dw310VdKPGK+BHwAp2+wZvwxgMdGP7nVOYc2iDbZJrfmmvh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HwAp2cXFEnbomt/CKnNlmzOAzMrY3xDJ+SiqfIVfn4o5whjZjoy52s7MnmyXqcweZr4j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9roa+Li0d+dYO+lFHN/N5KbsTomt/CKlSzJZk16ZjRsxPiWPy/X9Cz4AUbMVfcAurbxK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dXMnmyVcTmGJtd8xUsNPmAeLCw+AHwE2SFAq6QTwFVLZmSzJr0GY1g2prRgPl2tuH6NV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7hTV81IWUsnmyU/PMdFOyg8Yw8Ir4hTwH0+bDY1EeEYofCgPluVQ1u8rr4k/RqyYbQAq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6KVshiU1g2d6Hfq/phTug8BNjFXwPYpNaXH0CpBI91FOLFa30Amr5e/iurhtbwtlOe6q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Gbv4smVTNk1E5mWdVn8+KUzMVLb4tTwCuipm17rQWseMMD3AI+LnwA2N79tVFchOPBagZ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0K+5796uwWclQAblVeao0rABVfyVRPetgsxV1emZVSC8lIWyGKDdu3xgS7/6fJFM3DuR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8BNjO81KuNceCp0d3FdZEY1X4k/2q6CrrG8rMVgSqDmsQFVzlq21WKutJVGqpswzKlei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2v8Ax81Uza6LHxsWzVMHV8Br8jFT7t1cNx4LUyfdRdZGa3dVX3Of9kMmA3jVXQButwsx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+ygzcVRUYVU8lhmUCvmak2g+T52VtPylTuHrb6sPzBisVTu1yFEdwXZZO9dZFY37rrIr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rq4TG8LaLDPxWBKo1eSq42YZlVUq60laklVwCvElagVKZlGrFVqVT5Gpnemi9c2lp70f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aItOy2XyzhZj3O41z9wUx0dw91F1j4bPuutjOduXZZXuKuQmN4LFYrbosLPKzDNqVjNX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5LAu4qjAMygVGqpAVSsJqg+VRpT8vQ4g/Fj4QfDMczHudwF25XIESXqFehxDvcGr/Tb9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C3jVSaAB6C3DPrZRq2BYrWOfUgLadwV2HIfmKq9g3K897lSHzV1oCxWNlAsLKlYfI40I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fkJw2iuYNEPGjose50UocN7uC7PI95XWx2jcusfEifZXYDONVJrGt3C3bbWeZisVgqBV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nPCuNLlqhu8q9EA3BVL3KkMWVswWFmNmHyjXQFBHweufPPpZLxpzfW2Xc6/JOBVyC+W5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x3NCqxzvc5dXChD9qlbQLDNxWsFSZVGLyVXFVz8QqTO5Uhniq5DeKvReQWDjvKlkMluU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Kxsw+ZD3gd7nn1x7+e6MeNo0o+Qa6PAq5BedwVIWT7jJdZFYz7rrYz3n0El2eV7iurY1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wWFlSFtVGlbAqvswzqrFXWOK1QN5VYg4LrHPO4qkIKlFU20CwVTZh8nT7l56aui9O842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bvNtfGqW17rgv/tXYbzwWrLeVfisAV97nbl2WVvK6uFDbuCxWKorrHfwv9NqvRTwW0rC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quVSSsM+rlQE7gqQpb1VzGqsRx3LULvcVdYxvBYqpto2ypsw+Y5WCzHw6ubTR08XyTt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5Cc7cF2Uh6lX4rGjmr8WI77KXwsreVchsbwUhZitpVAArz+SqXHiqBYKqvPVJlUhrYFV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VirsNxWDWq9EHAKuU7irsNYyVSq2UCwVSqrBYfLtM2ufj8xnQ10oeMHaQeM1WKkxrnbh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6HD31XXdIcfaFMsL/cVcgwxwtxVAtikTIZuKxmqNKo2Sq8qpJWGbgqqrldBKuw5b1VwC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tLK/PkvB6WV0uHgRzq59ND6t8Kr3fCa6vo8U8FqNYPUrrektb7RNdY6I8+5U6Oz91VJj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UGZVwVJqjViAqvJXnn1IWM1dhuKo0N3q/E5KpJVGLVsxsoqA2VKr80BV72NDTNHd/Ww9w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NEaMeH4q4xztwV3o7x6uor72w/uuujOduouzyvcV1cNg3DMoCsVV1mFtTJYq60lYAKr+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oCVdhHiqlrVfikrAu3lXYbRZjbgsFUhVcsFQfNxOmxpoa/NoR8tGPC7kCIeC7IM9xXXR2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O4yVIDTLzqrrWt3DNrRY5ustpVGLEBVeSvNYZ1SsVdY4qjAFeiS3K84lUYroAWKxtoF5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UU9DT5ZOhGkwsoobtuHdcO93Wud7RNXILhvElN72Q/TFdd0h3Bdnl+4rq4LBwsxsoHLyV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daSsJKrlUkrBYZ1XBUruVyE4r8LVfjcltKuwwqUWOZgvJYqtVQfOdM4/Nsu8bq9yr3ii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WR7iuujNaPyrrYkR/FXYLeK6tjRutqqKgVTm1cqVV1i2BViFeawGfVwVJlXYaqQFfeVR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k1QKpVT8+YaadlbMEM02nwGvh2Gjnm107h5hS0Eu+UE1cgvPBVDWbyuu6TL2hDKDnn1K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ZRVVFUhVcc3WVJlXWLWAV55Kwz60WsrrSVSHLer0QBXnkrVmrrZWY20CwWKqSqBYfoNX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8eR7/JjST6BXYDpeZV8sZxmuujuduVYeV7jNdWxo3BUtoCvJTLlW3FVNl1pKoAFV6qSV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IZKo0NV+LyVS5yowKmbQLBVNmH6Oz+RKd8kmt2nSi2gTnSx7zQFdXAeeCqwMHq5dbHaNw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gN4q6xreGZRpVZBVcq1VBZUqrl5q7DK2BXnqtVhn1cqTKuwisWtXWRCdywJVGgZ1GlYK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zBoxppd8r3yWYe7nQz2KflpPXvEsV1cNztwXYyH5lfitZ911kV7lSFPerkJjdwtxV1jl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JWCoBZUqrlRpKusVXSVXGygz9ZXQSqQpb1ee1qvRHFas96utAztVbAqusoB+iXrpKW1z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epm0xNPAKCaHw4MQ/tXZhm8rrukCfoFeynq5BYrshb5rVWICq8qqwCpZisZq60q6ySq5V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6wlUZkq9EV5xcqNCpLNwKo1VVSsFh+idVTvh+R6dxpmDyHe7jSVdguV4sZvKv9JdwVW5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Ki1lQzWqVqq8QqlYKltXBbSrrFsCvPVVgFTOqQvPcrkMrY1X4pV6ZV1gVABnUBXksVh+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GND6fJePheCuw3HgtTJHqr8Zo+66yIX/AGV2EDvVyE1q2LHMxVaqjZKllSsVRpV1ixkr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lVchFVIar8UlYTV1oVNBUqqw/TwTRVEM0/MNEAxpJ9EJQncVfLWrrYvJVGVvKuQWclIN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KpWCoBbrBYzV1io2Sq9XnTWGfUhYq6wlUhyV54ar7yVqT3q62WfgqqqwWH6PDRHQ0z5Z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0Cuw3LswN6vxmjcJrrHueqQRxUmsaOFlDZqlYSWstqwtqsVSZV2GVsCvOVVRoz7xC1lc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rznFXWBYaHasP0opnYaLDPr3DHvFfHcbKBXILlfk3iuujcAFeDn7yrsNqoBZitqo1YyV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QEq6xVdJX3lYTVGjPqQsVchuKwDV1kVVm4q6wDRY/phLutdBjopW+egp3enhtFdhk8Fd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6x5O5C5M/mV2G0cFRUWKpZiqzWCpbVwsusJVGgK89XiVgsM+pCpVXITlsar8bktpV1jf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4xQKTGFTLcneh8WKBuCvOc5XYbeKutA3DNnbgMyrgqVVxi8lfeqzVGjQVcFSZVyGqkNV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q60D9QaWHS4WY5k+9evyBRhV2C5X8lvFdZFmsC5XYYVAqqi/+VraCrpKgc5XYaqZK9EN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ch81U5K62Iea81daP1ErnV01dPT5EmMzAqjHKkJ0lfyWDzJXWRCdy7PK3q5DY3gsZBY2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FXWzV2HJXnSV+IVhNUAz6mS1lQTVyGqnJV96rVXWKgWP6iXnKkzpaZ4srbhnT09dL6+G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09V1j8niuseSqQgVdYBZjZhbjm4hYq4wq6JK9EV5xKw0FSsVdaSrrAtZXyvNXWDQ4/p9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VrLHM9dLPMGbjbXRYaWqw7jjm4d4otVSDSqtI3rrYjVXKeqQWz9VQALFY2Utrm1cAsZq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FUrV0FSFiqNKutkquKvFVdZRtlf1GrQKpnuXVtDd6q4qp02zNrmevezm101c2ndqqgsE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VfiNG5TdNyuwwpBVOZsVXGyirbVy81cYV/ar8RVKo0aCpC1lcaSqNkqkqqqRZRqosc6v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Tln0XVtDFfcTmYdyw03r3afgslQKrmhXcs7gtSXuK6yIB6NCvAuVyEwcFQAZ1VQZtXBU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4hVZlUaNBUrGe5XWzVGyVSVeKqsFQfqZ1j2hdU3KVCGj0V4k6PDRnNroZ6cZpsp4HdDj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9Eb+2quQor/suzYzfVXo30hVDnH8xVyG0bhmTsrn6wVJq61eSvxFWZVGjQVcFirrFdbJV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HNw/Ui88bguqh8SrzzL0VarDSeXfKKvgWGmorkOIdwV4ZI/MZK/HH7Kq5AixPUqkOHD31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tFqZR/MVda0ZlBZisc3FYhUCusK8lfiFVqqN0FXBYzV1qo2XBXieavuWCoxYfqfeoiMu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XnnS0XkvNUpopePYqiuw3HgusdDZvcr0Vz/8YVOhxH/5Chc6PC/autjvPoDJXoQefzVV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VLZBUzMQqVVyGvJXoirMrAaC84LzV1hV0SV50uKvPW0q6zQ1/Um9Ib1jln0XVhrQr7yc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6+fcaWU7hUq40ncEOqLfcV1kaE37qU40Q/lauq6DL1eVKcGE38oXWxnv4yVIYJ9aq6wD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c+pWuFQFXGrHJV56rVUaNBUrGautV1ivPkr75rVmqMH6qTe4NHqruVEPoFcyWD7qbnEn1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4LQ+AXYbncFN+TD9zl1nSmH/AB1U2QYsTmur6LCh+7FXukZPo1q6xzn7yrsMK7K2qnJV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uiautVTJXnqtVQKgz6uC1ldaSrjfsrzgOKvPPBas96uMA0Nf1NnEeG711TcvfRXTkD0U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l3D003oqaQ92orjHHcF2ZG9dZEhs4q/FdE9gXV9DjO95VyBBhfddbHP7VeynH1KuMbyV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0Eq7DVXSVYhXmsBoKleautV1slfeeaq4rVmrrQFj+q/WPDeK6thcqOyPapuJJ0uC8lVY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6m8tbvcus6S3gFSHGjFdV0KE3eFV7G+0LrYznblq5R9VdaOWjwsqWheausJV1slV8lec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gseSutV1hV98uKvPJWrPerrWj9Wuse0Lq2Fx9VLKyR5N01FWirVU7tW30sn3Wuhltto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Puoutjsbuqv9WIfQK50In3uUmshwuC6zpDuCrlO3uV1gWAWNshoauCxVxqoJKrleJWCo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Gkq6wjgrzpK+/ksJ71QD9XOsiAHyXVQ5+rlWIQPJtNP5KtVdp4tJG2jCdynkS3q+Zbqr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crrIcIc1f6Q4e1X3PdvKuw2hUaBuzaqufiFV681davJXnqpK1VhoKuHNYzV1s1cZLgr7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6ANHh+qfWPE/ILqYc/Vyq88Kaai8lWqoO+4Z9M+ipoqKqosVVrjuoqdH5lfgYr8bkq5Z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fTMq5ayoCVcasZK+6yg0NSqVV1ioCFferzprBUAGhrZh+qt6JM+TarqYfFyvRDLybTT1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xQkroJVGK9ILrHngqzVIYXZhYZtFWzDOxVXhbVdYSqCSvOkquJsoNDitpVxipRXogVXk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uIA8yqEvP5V1bGs+66x7jo65laLaVTv2Fnrocc2dtFNSENx3KjOZV+Q4qrzyV6vBUY1Y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7FdoFV54K6CrrVtV4qs1QKg0FVisCrjV5K85VVG/rJ1jg3ers3lSbJg9ApxCTvOnrTw7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Mjer7gFeeZqZBKm1gWAtpbQrG3ZnYhaypNXWryVSqlYKg0NSFiqNKoFiquVVh+s3WPAX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5A/KFNxmdPVeap4RhmeSusdNUZzorzmq888FUTPqqMbyWFmzTVcFjNapV1qoFecrzlVY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Gq6tqr91eNlGjPw/WFoAm9yq8yVcdPVYeFU5KjCtWW9VdJdY4lalVRjeSwWzNop6KpW1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Osw0WsFtKo1UatqqVeKwVGrD9bXO2YDRYW0Hht954KomqMHJXRJYZlNFiqkLWsoFQKrl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qgVAvRVcrzrKNVB+uTiNY0GgrmVKw8bqZLGygVKKriquNlAsNDVYqgVGrAhVKq5VqqMC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8lU+MnPoJo5LVSSq5YqqwCw0WKoFRslIKrvutZVVGhUHymPHh82EreqKRVLcc6fh/wD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gICAwEBAQEAAAAAAREhMUEQUWFxIIGRoTCxwdHwQOHxUP/aAAgBAQABPyHxy/Ba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2ZEZMeUedfwLAqXNyaaYFTOuBljAuTAjs381wXU/iX4GNc6bxpiNEhWO9F4beEaMxGvO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8MiKJGsFyNyzEYSMvWbacjMaKwqao78FfXA1I6pi1VDGlh2gyJeDuZ8VcXkvFaWeqQx8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nWPPrwrjwWq1YvPGmIz4TpiBioOusIgRxyUFRa7Ogl33OPgLOyERRlDFmB+Rkmy6ki4w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npipjwVfC/huWjyWnWi0jxwYjwjwequ3+BC87avRW/FOL+CH59fkY+fHPnjy20z5Y1wb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PYh6MelPPrw3J1RJn8Odc/jZhaVLa20xpnRW060z5O1ckW0ZdD0z40JmyM6K+iMeE016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aPT0Wp5LRW1x+NGHpnxV50QlU31zr1rkxor/AJV+HnwwZMa58pE4KE3ZJGE8nb8DSfmg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nS3RISkAlupHZixY0Jp2/Dn8bp/348JoYv8Ajjx61588oz+F+Ox7N/w11tpkfjZaqv5M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c30wZMC09aYMeGNOvJeGNH9m/n0ZPf4Hp3520zqjHhjS6qIwY/EhW1Z+vDcWuTPhfR0G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Bfgnwxpk4R7Ee9Ypo7lkLBmEW0z4IX5GY/D+9MaXfGlfB+dDOCtIV5uLVCb9h/A+g0kG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C2sZl6CFZj1kUriQRQejMC/DGrx/wZ1X5s+DVPwzpGltHo/LPi/PHlb8FfLPn1oh58ce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fHYz+FjtpubfhrtpjTOn7/JjwVhCz4d+HXlb8OfHvV21zpjWPwupnXH4HxovxQWMEU/n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bCPscfgx5LVa58rP8GPHPhuZppNBHr8AvhnDlDaU+ytMeSn0At5RyjEIEvJsEouTo5h+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WXgs/gz/AMF3f/BguQRH4swVPUEN581+DrXGi89vy581r1rMV121ydmNKGdJ0Rk6/FdG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x+Fa5M6b6L8skVEPVc696WFfzwMfQ9c6Z0xo9ODkT8sjUO/hnTcXg99aTr0e/N41X4EK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XGuBVq0murPGnr/lXlPHk2sax8+SXhJIToWVT3SkSr4m6Lu4DhkiB6BDs50GnOKEeQVY7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0W/D3+PrVc6z4r8VtYMC/CvHbxx5dnorH48fkXmvwK+lvx/oob6rXOqjw30zrgxwPSK6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dGLS/hjx50xpnTfzwY1ePNeGJ/B2W/Bkefy5FU48cjvrjzWlvC40Mf5F45p+dfin8juf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EImiynYCeaOLH2P6ddiETeGLmPHnJ4Cwu48ulDpkfgx+HA7eVtK+C/D0IX4F+KfyYH/w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P599c6rcVtca2Lfg21muv7M083uifydaRReGClUYHpl6rhC0wX0QteEYMfiv4IxrkwU8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eNWdGPFjiDHhjXGuI/Mjlneuf+F/kXnnX9eFfw58JGLJcg3ipKt70ES7irL/AME3hG3K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FoYh0UaYp3E14u//ACP8lhfnn82NXbWdMfg30x/x4Kadner028k769+FTGivqvLJkz4P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vyjRH61tqjItM+VNMD0ySZ8MEU171x4XH+HGmB6Y/wCGg/HJ1pkdDH5s68aoXjjV/h6/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eF9Xpwz6Fo9I86EJidZOPCIVjgTlFcbiOQk5PAVggOc5DAmMWhz6Egh58Hj/AIXorfnX4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1zr2Y0/Q/GNbvxzrnwny71yYM+E648c6zqn+JeE628V+SK6u+n68F548ELTkVzJWPFau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4aaZ/wCG3nF48Jj/AKXOuKaZM8E40t4U8MH34z+F6TUTLI0SFSbMq6/xLD1vGE3DI9De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kWnyjYcbqLEyhH5MmfFfnW3ivyr8G35Xb/h4886Ogv8AgZkwi9tW9H8jXhn8C48P58Ma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r+GNJjTH5Mi8O9MiMuPDGqv4b60gfhYo/E/WmTItMfiv+LHisaY8X+DBfWmP+F8GfJ+OP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kUMLWBCF+OuNXpjSSSqjqjNHoY5LZYTIobSK7P4JQCWEg5hqzpI3EN0EOUah8wESjytY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Vf8A4i/4l/zfoToZME+efCePDbyX434+vxLVa5LeP78KaZ8ff5GZ8l4TpTOtPF69C5Zj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DHhkRfwm7TrRFReVPDHhvpk386a5/M/HA/BJFNc30Q/D9iHx5LzWmNER5JsUCGK4SXHyM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hPdqnyT2DdGa7EsQ5SPIzLHrjNcvwZ8fRP5ljxt5L8Wf+nPnjSfxJqSJ0dtcfgnTvwf4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899MeS3Pf4VbXrysKnjjzXlnxx48GPLNdONV5H5LzWk+K0WmNIYvCxnVz+Cuq8VohaZ/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5Z0z+LOuPD3+adZELYdVye4UkCDl5dA5c3ZymIdExMohjsvQQJ9KB3HbjVxNiM6rzY/D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K/8AzY/Lj/k60R60f3pjyyY/CjjTGmNedJXhsc4KGTDNm9MG/lHj1rfz+vK+mDvTvRRr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2I9+G3jjxIz4K/lvpQefwLT+NEKukxrg28L6cb/lYtGvFXjShn/irpCM6q/j1pn/AII0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5IxbiSHHCGVhx0iZofJ9FpN9nTTjFuFb6aTZY9DF0M2ekHeq/FHkvJfj3/5M+GfLJ8js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8ONcmNM/lsYGU9kSY8/vzvrOm34eMaZ8s+M0Ip5IzpjXH5s6Y8XpsIVR6ZPeiWr0to/C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xaWotMatjHj8ysPRXLa2/J1rnVl9V3+FGfDGj48Mflzp6/4JEyyRCb3RdM7lH61p/Aw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qjlHo3UJ2SMkCf4c+GPBaY/Co/K7+Gfy41z5587fhX/4lpkY7nonRiHpjT+S2j/HYdDh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qj+C3hOmNXXTvxx+BeHPm/HAopr71fi7eUULmfwZLXPgjjXJXw688mR/gz+XHln8mI0x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8f8AQtUqfiTIn9kmpHLbH5aBs2n2dGeyZFPkpymOHipJBTIhyyIpwq6qi8MfgXghUN/+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Fpn/AIc6dGfJ3H1+HJnT9mfLbXkjzxpvp1pfT1+P144/KjGmPwbePBwTwY8WMRDaJ0Xh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Lr+LJzoxCtpyL8mP+RWZYW/hH5MmY/Bgq7j51s9O9beTvq8eT/AxJWri2ZYwA2cZsR9i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uRQllW5yCYesm85QmXlF7Mg7/wCWPyzt/wAGfxR5KPFj/wC/gWjoW1xq9O/Gdd9Yhwd/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mhjw41zqtbavTJixkVmLXBsZN/BaY0WmOTPhkvrnWB28OfDvwvpwPcdFGu2kL8GCNVrg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PxWdMmNZ0emPD3otc6P/AJJrpfywYqTNvyYExGu+tGP/AIBWXOiEuioyIZuLgSyI3xCy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HZyQNfhX4ETTSfyd/nX/Tnyt5Y1vpGlNbOk+KfBTxzXV/hzpgfA70P2Zrp61yYFp+vxRX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sRGmPwZUFmO9fB2HTXHlgXhnXOlvHAtMeCEZ/DGxyYL30/ZyZRvrnwyhGRXp44r4X8Ir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TA/Ba5/Dj8ivX8mdMaNSJeMRfwmGLynQpoTsoxqXxyT3aVCg4dHszk0+U5TkOcgsxivY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51/+Evx488mPwT54OdH4X0fhgVqjLvXPkzaDfTGuxN/DNNUvLJbz48Z0ZnSvhnzWvZGj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i9HpjR+WeDPGlmc6rwzqvyXRfXOl1o7+S031xXxX4seePy48MaryyNCoufC+l9MeL/LH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siyFfKJhuNroqm42r8EQ2AkC8MT7lWpJaD4TmOUeLd1BJYjVeaEL/hz+TH5OtI/FPjj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FadMCu+i2mWY0k3HYy9MCv8AlnTjTrwetzNPC5l6To7m+udHwT5wMf4kMyjOlvy7F23p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LIOjJkdTkwY8kywrD07/AB3O9O8f/h86Y8lczrfWC71YyR2WkXr+FayZ0z5ZEY88ldbf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JI+l+RlfBUH47h/ArIe9QvDK99KYXMU8nMxCzJAn2Y42eEf8FPBHGqMfh7/Nt+NaZ8c+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yc+OGVLmNM1ONYkvpYyZ85F+Cwr6Y1iuqscaY1pr3rip68M+M6Z0xpkelj1+fOjx4qhn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wx+HeCPHK1yYMarVmPzrwfjt4XGLRiGK2iMFvDP5aD8nYnWTb8ttJ8c6T+FCZJQNFgJ7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S4kM7IuKfJLZoq3ISycxOyoNxEFkUpVRV80i0vo7j7/AvwY/Bn80/hsjOuPGv5MeKvrn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Wl5MIf4LG/4KZHpnwwNbwxqqa58cFvPrwnTgxrkWTGjuYNheGNVbzz44O7iL64OjI4dz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n8CKaoWtIHt4Px50f43YWnZ0P8GCK6WVBjFwqkVEJR4bRpBgxpgoK2i8Ma7eN0Y/43/y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MZtk6QUl8AR+h24q3VV9C99OBVOUlycphNEInGVyMpzokQJf9H7M/wDDb8GdMfi/emdV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7FfwqM30/eufxRqtc+KWm2n70/Z0cmeDrPhk9GDo60VzNxG+tn4O3mvBDEbmPF+KLHL1t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k6Gx6LT+Bar+Dv44M619ecfkRnwxpjwV3pjRmCPRkpFlkimdChtaKv5Ka3emPyK/jn8i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MTqJipPNgoZXWu1IUSp76/BAocJA7eTmFiN0xFFyLpULirYVxMMW8DTTEW8lcVSCNca5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/jx+BCtpjw96+vB+XXk/LB0Wei+tMG+tvJCFpnWNN2Y8N9OfBXGYsTstbHfld+avrXBG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2PVEfjx4L8GCaaPVZFbRUOR2nfTJk4Z2YEZ0Y9M6YHOiei8KRpU4x4w1pk3n8asLXOr0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UQkqOrDG81G1kJ0E2YEUcapSvG7oLX0VEqEfgZGijzdtJpotIekeb0n/AJJJExeKQkku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2akNXDrZK+RSUioL6Yn3JmYyJSpAZVhSFOCPHvTJQzpAtO/DGm/41pnSfzwKxMGfHHlY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Ywb6L8GfNjz9mNORX1xpn8NraY8MaW9/ioZP2QOlvwONKonfx+9Ma4OdceSM6M9aY1mH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WmK+R+GfJ6LXI0YONcaOBDqh/wDLnwyWCsZPtw3JkmHpObJEq4yIaEk0DbozrX9HXhOi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Gr8V+LGqZOhbyvJXZHQbHA7lkZNNp5LiEEIhKLV0LlqtV0EORZIOQSpWFuCa3OiCUykX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i8s+Lt55/HnwVvyULF9N/wAfHhXOm/hg2jXrVa58WdePWn68cD0njyevfjjyVvw4JppL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pqtC+Rtr0Y0Wqt4fs9aY1bMLV30WfJ+Uci0oTOr8M641v+JOdD/GmYnk6ONLitrAwVtx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WZArUTkNyo6nLRVWUiOi5nyjwzpjV62MCsYF4z5O3gtUvzY/BgkUCFcpFT+XoiUYAyo3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CGh3I0qVRyaS3oSncapNShVJTPQvHHhgT/Ht5413MRozH46eL3R2zNPHOiqZ8u/HvV6r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mxnxinmtbj4Mm0DvpGl5JoY87LTGmNZ1XnZD1WdM67llp0V020wK2lvGdJ/AtWdVbTNP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5vwVtHTAhnVOwwcR7beUV4zRRjAnwEi7MRgJyv8AJF2aGIIgf/B34Yv5rxf/AOBI00Y7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WxKocnA/dvgtcuzPo+CksEVGtEiKDIZUTbiSNuBPSos5BTsci4tYMFJMeDKaNHXnJJbS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S/DjSdM+fY/wrw70oUWnGmOdMfgx54150xpBuY0VydHTTYmdIFnXb8O2ljP42dPXjgyd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Yv4MRI1ozPhYv4Kz8kY1zquNUYHpn8GTvzfnjxWnszqroaNgoMSTQkWrTELtKeqqoEUV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c9jFZI1egrBCCCPDOt0QZ8JEO2mfxzPjxrPmvwLyzpBGiGqbqAQxYtAbbvTG59kL9wEG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CB9ROUVNGywiljHQouTRISHAgaIK6bAiRSbFKQiwuETp1oiBqv5M+Dv+PfTOm2k18MeN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6Y0kybrRlp1Z/Pg7nRkzz+J/Q9Ho+PC2rvRRNR1MeC/Gtd9FbReGdcfgWseHvzd9L6Y8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bSsD83Y60dtMeWaaSLV+WPL0YLWH4SPTOjFYPXuUzFD6DsS0pSSTIWmnoVGignBLFIKu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DKSaMtQK3QgjRogXirkaY0x4etFrMeK0fkqaP/mRGmErSUCnImugTK70SklovhZRlL0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K4Pkuy7FbrwhIxaKNhFgPkVgvRIkQ40jSCNhzuS9xOhNlIhschKuNt2J3JQ7aJEEA9cm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nTHlPGr1e2i0nwnTGjuLweiyX0zox6v8VeydVs/xqxGNMF50zpf0ZN/Gvgiwr62vpg20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/F2ZoWbWxuY1d/J6Mybi0z4YWq8cabDHYwY8uBMWdMeCcflVzP4rpGCwyy5IHE7ERRDL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BQrojujtqTzUmBUV0J6VqGUJFqaBbBO2iAsrFiQjYjjxz4beM+E6T5Pzt+eNFp15KmlAN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r+aSooPolVUOUXaeyWsjWLjTVVBnNhtQ0pJaJj3E5EPdPgUVRdE2RFXkbGCyBcX6ghtR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/K5JZX0SwNbrwDXhyCQLgJYsLcE9idnInJYoUbqRUghoQvHHn0PW1jvTOuZ1yW1p4Z1yd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wdaqPw2X4MeKJNpHb8GdMeKMda41z+CdF44M+Nx6d67+Mwyc+EIoZ8l+Z/mfhmnmvE7r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FMv/AGRzfTqJDCMEpiCle1B+wsG7MSjTkY6EKyQ2Yoo5RRZGLRQkT0ILQnQnQkcNRVif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t3I3sLEEEMjW2uP+Do78c/gXhnSSuicCFrnSzLlqRSyNQVKdQ7rdoq1HsoL0c0yEqxy9C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hiokVlthY0TuKcCV5LKQp2LITYmE0Q2ydxqSNlVp6G+x9n7Ssy5oUA1LR+BUj54LcYfu0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kSOgggehAnotHdEdyaKkQQ9kC0UrRH4F400wZ8NxmPDPlgxJkyZ0QvwZ8rPXOuPK+mdc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kvotMaZ8VXVFY8F4Z0xpheONF+JIx5Z/AjeDl5Iv0O1BWFqvLPkvLGj84/H68lxoiObX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jVegi0gYrFL9b1NNMS00z2Yiq/RQwxq/wIry7MNIgCa5w0pidCZNbiZPImXCeigQTFor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TE1VE9UQR42J2/Fk68EqeCybaY8MfgeqFqraoaGq1ZK81yQuZTZeDMt9ChVvkppFoVhu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ntH6wFel2SQD0/Zfx2Vs+xB+qI5Pkw+MV1DIVIemCSSE+BP2NrqhcUGsl0z/ANSXXfY3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gvMPRhozceyE1yzcboiLmZ8HBUJGRJaZIoYmyNYEU1ZuQQRHgvxoXhyzAtHag9i+nsvp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ZFq8Ro9MaLxZ1wUT8MiuKPLMH7/AB96RTz78EO5mmldFSvi99cn714ErmNMvRa4HotO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n4sQLTP/AATBNCuexK2hpaK9COBuvQiaqu4I7tjHCgMuwp+MUiaV5xQQKb6clLc3F7K+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iFNydEiewhJOixImJi1Kp0KImwSkRSzMpyKKqEyzEttcfix4PxfjgViB+bE66QS99MaY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kIlhKVYfAgbYmQJA4YCJ0YZ2YqXYoJrVKAnDQ0l2KXgS1VfReb6LnHpjH1wyNcJIwAoq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NWmFVyIVxlRNBLkQbpNnaLpW2HJcKKvN29iTqP24GbgbO7oXTeyrKEow9CBrRJQLOcgn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RNI8IIIzpnxzONK6wR4cCJuK2kad+UiU6Z158Maq/wCBW/AvDD0z4WGbfid/HHl71oTb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iNcGPDPhvvor6/Pn3rnTgyKxgv8Anx+Po483V6Kpfw960ipEkoOUmUpBwlPpiZZDSRQi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RW1SLUHFRpsNWO/oAO2JvlFSkxLdicmTZCCJezGolq2itlR33xKq6YkxoWsQknYkTpWw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BFCW4kHYcCTsxMwCsmiCNHrv5vReLuvOTGjONVpky0Wl40ks66Z65lhCwyN6ixb1YSAN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St3QSTAYghjkcRg3UDiyKEBTCVpVxHVIrkFByE41HRxUYmqCGobHTcE3AxlfpG5IwnWM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hg+mh+nw4r6AUFYdk21Ma2higTuR8aDFljWOjU/RZV0O4t4YnvljD+xE+pGlP0NuF70WM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ocRogSE3gYSmT7DEqZIBpASVcMVcmS+kEEadDrfR+d9ODOmdP5O/Gwj96ZPRBZaO+riB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kXZjR63/IjfRXLeHBjxtpaRadm3nyZN9IWmDKFbw40z+PoxO/n/H5ZoLyt/wsiIr+H9az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b6EXoUFTT8QHLXIKSKUTT5QmzP0OZRFD70awQhrEexyG+pGVdF7DGgcOCL/ZCT+EGrcT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EIyTJqJkBBNiYnuIQVVRKhaUEIsd4QqqaEVMTHrLQheGJHYLKIp+LAqaZ8/YvPHikK/G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J2IpCIryW5gStQ7l+63IiR4D+JeZGFMOyPs9DWF8wKhJ7FEzAqwMVIND5KuxNjpcsNIR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QSngUCSgaIgaO6Q5+mLmq6Gy58ORB/EgLIgaf0qjljnw3Y9jJkXoetK4YmWWU1MCsQh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DvMl1xgoCv1j+NJeEbZoP5TCTBcQQWEFVkaciCtgXS4GF4EXSUitmKNixYimiIuXSX13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kdxjGRnxzpmnnjwVuSdcHejsOq19eXGj1x411VSaeF9fZm49amNLvxxrvNyxgxq/Fl6P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zZ+WdH/yZ1x44141emNc+SrpGrYnE0C9qc3DNLhP+s0zgGf4iwgrykHNGmVFAsw6iaa6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0QBBEbaHYXUuggFuJ5RT2zCBDRd5BLQ25gbNv0ct0NN0ctaRHAmSLeTUo0KgUBFKLYyZ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iXNyaz1fmtKeKOPHHghi/BZOB3CSjJVcMV5uWoMFJ2rmFudIFCVyaIhEI8k1QXSb6Mqa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3VxQgWz+pmoMCZEouqkHLsofzIFFd7GsLHY4QRwEk9tIwMSSTpVchAmcFCqXJUoqL2A+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le0Wwbi4NvsyJVhyyXVS+SHI72JcTY8CfcTSULkpaQhFPo6GUsbvRZL7biA99nsWH5hr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QlDWqguJkJzoLdJISTxpA1QjROmsSSPGi0ykPU/gtpyK+jOk6rXHivJG2vJGDPite9Xp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E/Gq3Ijy61xrsb+O/huVg3Ml/HItdjc28OP/AMHgwO8+EeKFeJHp35pkoE6K6Oq5ETU1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GTPSMP5HLqXech3aQqX+zYciK0EUrom+kQNDk7jzE9Ej/AAdxDLsJ+p8jKlsxtlUP7aTG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BJIt5cSciSWSFoLRW8Ui0RWmgnQ3KkQJtmXVBj1Vv+NM9iyE5MeIlkga+RVVIXshTYe7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t1zqjJ5JhyLuRREUKg0kQlW0nVBzTq2Yyt9lky0RsyKGl9MQv7OKjlXTMprdi9l1JeJ3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nGvREXRhwRTRVEhm5UOyIG6sd5RmP5MdDi5GjVUZe92NwOGIDX5i4ddn9mRtOkJuBDmj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KGjvHwND6wf8WcEP1YWFin6PYNmkovQZ+TaLSq7Kw57IkmJVGtIropwxco6RcCa40KVm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DfTGB1RNNLa2bbLn6II0XhnXfW/jkd/Ovht4Qcm/PhiPB+Ea8aIVvBm4r6vWp0Y8M6sx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+DGEtOtM6764050z+Fm2uNXtOufNNT0Y/C9XXSBXFSvgzb8Uk1YjEKG0kkl7CBzPDJyh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QzANYfcwTVjTEqo7sQ4XQ1F9HoMxUlR7qhBNyuZkXUsd5Q2qPdtJBkmwSFXy4xiaMWggw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2ExMkmc6SJ7kwNiSBbxUCC5iKCK3iLVkTbCyCYr6L8C/JMCdBFseEiJKlSEpTcnlCf2b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4uf6R5hV0hwMVHIco2mhCGxc9iaVPsb9k9SfyJlEnoISVhqUbCF1jB+jZCTeG6FupoSF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fNEkuLsqtD6Y04qiBEqwUgQKhsuNvpMmDhVfuQn6o/Y3miG67dkQ33BJXlDUqk/Rf96H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T+hQO1IGkf8ANH9BCd4Hy0xI6hVOB24x+gGqrN0X2w7EfXKNbtrlovIq+xCaW/ZCao18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CJaK19BRybgkeUQeSmCCBIo8ECVTeDGit5PWpgtpHhwZjRjgvo/xK+mCNMeEVGPeDA7n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P60zouNba9jsYLmdc+H6P0XY7maabCFp3pgf4rnVx9eGaeOdEcGfCfBeM+FvGvmrC28W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EWG5J0pkSm1Eg+nf63+irM9ibe/tsRJnhgVXI7IxCwhJD+Sz40uiCrAy4rDmp3sDhKax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JvQBKkd7BTskUbFCw0WMEVQnosJJJWhaCKK1RMTFpIkT40Uomnkt5L8HvSeNEI7FrRuT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Hz/JzKlwRmuKk28Dir/AmCtQpOWcU6Pck0OUb0GuDpE16jwSO9SKLhvoyDRdSyXY01KL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BWawRNRewNkUFas4JRUYU0PQgPnmdPR/U0M3F0UxmiJiN4FUEJrl7oNyHkWEm5RaNBp2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EAkjS73MyXTOC9C2zsSUVKlgJ+i/fHB/C4Q/hCSo/qEBH2JiLwk7qS9GCQ67iMHdH8NB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6aiyDwL5nl89lBTLYqVGmicUQ2I0NJOhEFrMgyJGBV1ESiU0e1pEkVMHZGpWOM+W3jNC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Ax2MeGS476bimaaq2uDBIP6M6Y0sMpnwyfsY8Hcx4Ypr351HfrXrwWiUnRNdFcVR+OB4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N7ebH5d+C8nrb8O+jt5LWKudJqcEIjYingwinRFFQJ6MwGvhn9iXa/6KGTDULLOxquxe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I33GITWBSEzS4GcQdqj9JB6DcJvmKkCk65RmE2Z/ljdqlhBekOULU9E6TGlciRREFbIp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xWYm2kbVZRVZkEeC/FXxs+NhKKFDOhs0iuWXsWw4Ze43OJFio79DrGJlEibN7EbCVxVi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uJ1oIikafvS39nyUhlC1RwUI0Gu5aOAdHWUy6xSTEHtJFP4IHFUvrpN6QhT1OcQ4LPYE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8LL5oLa/xUa1zgfuTPqrQumJJ8oXJckuiTCfBuSFnRrexBk6HiQ1tfJNwdMhOEpn6oBt4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QAZz6H8W5LXldoTmKyLaBdk1HzehYVKtRpWro2p1QSfRmU54q+98ydey8d0WlUy5IhYJ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mriWiewnJUFnDSCjIgSFsRRD8nqrivUu+tMm+kHWuPGI07KD8HY25HorFtMavyMv+H9F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nTI9FphaK5jRc6Sh6VP141NzJ2IdzIqditXTPiompzqrmdZgXjn/AJXx448mR5xQjyJkJ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eVNxfRd+D+ctZ7g2cOhWO7oXQ6qVRmYI3vodqoal1LNkVLoYGfWqxKoPqY1Ug9BHJw8S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V5MUWIqgkTGpcVNRCwQ7CqEVporRULM3JsjEy6gTazEvxSPcSULWI3k5yXinZcVmx2ch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FYZSmSi7MGGSKLNhVonIv0TW6OTE25ON2PjUfGBVPgmtKEZo5RabEy5WBPczwQok9iqt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l8ELIopUkNH8hTHZmwxMViCU09EUuhEKDpopUfogCKp1aZFNQhGLnEy6b7DdVnEfzOe7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CWCELSUOmCkqFUfGFWNMaVGmNDo1dkH6AyZkVzQTTsemPNDP0SP4SYxeXYbVH9Y6sOUj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BWo0yuxUkSE5NY9o/Xggu6RjJcsf0PkVhcyiLbJvQvscIUeiNHIsxsisznEgldTk0BZE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Wl34ofGu5jWh2R4Y15fi9Fp0XsYFn8GPwuwquBbDtB+jBg2kVx659CLa4130v4cabrR0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XlbSTOivqtbvrTOtXq7ax4IV9Mkl/K+j8JnWyE5uV/NgXIiSwvwyFErVarkvWPNDJrq5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7H7bUYf0HcOOVCaSKdplREYEqtbEUI4GmUFI6OUXibGztQrMfftYlE4ZbNAjlHUS8IXt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hOiYPmJn0JqaOwoC0K3CTcXIQSFgmhOrMhVTIeUsb3EK4ngWtZiRLqRQWxBRJtjq6CUC4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MmCVNLkx2blJvU9JojeJHSxDLRk92OqGxHIoNy6/okhBPgTQZzUF8DQqsSBv5KrJUbTJ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oyEEcae40KhGwU2sVE6uI0UY0SlEDSIOyLKUYyfoGFMUm8h1CnkKtJ1ZkK/B5Skpr9OB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UrEVIRyRdD6HhRdUIKz9ljn0IcpFd9hYidoQko+z7SBWq/KDOPuT4ggf3ECOn6UkYS0O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hs6CKUJl9foZym5NArx5qZ4qW3uBAoq+RDK75oJIorG00Gy0cAudIIrQSrfsSL1GrDKQ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9cF9LjI7nWiI1ZkjR2050Qjkd9G8eONc6ZEM3FuY0ddP1pwOZhHWS19GfwejJ61uY03L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tbau71SHSTnwgyXFfTYv+foWtvxOi8n4u5AdVB/GuEQvDcX14c/ir+GSQmWRRCbhIznc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FEotmbC2GW/8Adv6hjVpYh3EhqnJSkESNbD3wKb6t2GLj6aooUPIV52kI6jpjR7MVsN/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bSQhxIwcBa9FMVBguYoiCnQYrMTG7AnHI/haTo9Hh69i4KU3OJLWqx2HS2TK3Ikyju+5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x7HNnfge9jAQqNRDMFZRI3LuzEkQujKZhkuHQfGmOULY7szdfYlVE3q7i5HuTM7klyIQ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sPk7LZHy7GcEKRswMTyJJReSuxltk3JrwTYmVsXqVXBhlCuRmxJf+EL6MfbsnSdtfOIW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I16AxfjGNPbQ2LK1EkqEkVJIBrVMrlncyEmXv+hywVq++qfZMoHi0nuIWYblQZU9kSod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etISe+EoKS8tgV1CK9GF++UWWvlwfU49CZFunoJDBytyPJlKRYjE4TBEqg1YaKEJQt3p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3h3ovAr+Pev7N40WGRaoQyzbXI9GZI1xGnemdMofi+DGhqGW2mNeRfoZOlvLYjnyx4bi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+mPHGtSNznSJaEJzc68WMwR4Y8q6r8mdZE6EjIg+FWPZTDP8Ag3O2/oDOVzje1sQHVU3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QhzSxyImxCpATIc345KpVv8AZEqcTOzKNFuRPQDMIwg8iZ3JibItJtNEiCKgIIRFUIIc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hWVCuzkiZGsYVh9nSEpcR8lp3scZMbt4MCrNIJUboXxyJcxOS7p/8AR2ZR1jSCu9EX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WgjI9VJdMjq1uKLKxXfoc5M4Y3lsRXGkvFjHJybzVFsFo2Z7qTKEwoUJNipewq92yofU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Yne50Mdqo3lF7oiUOg6ZKkzOCEkTGGcSUnS+wqpkKgl8jR0wJmhwbZDK0EKoXsfrUIkT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WY4wXkhpRUdMTa1eBOBTZtEkIxhoblahIkNCSlcok5T1QR+oZCpnLGfhj9scjTY0LD8s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RbU3jR1hF9/o430Z/ZcJKEKLyoJb/ny4yclygVsPoa58BYQJEyjEq6QkGUTxKeZIkSh3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ZF5xQwOg9F43M08LDMFlotML8WdEYnTGufLu4qMs9c63pjXvTIr6q4r6Z/Es6W8b+ONM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zp+iNV4LXFNMa3f5l49CehMrDRI2g0XAHdMvlDmeeU/ZOtb/AJbDKESwg+hoLfp0E5sK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MfoTsUJ0DmX8KERCHJRYmPYapis59Cy0aTIQnyj0aETx4LtqzF2OQlljbckg8bDwX2IN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IpAnm+BS3dUKN13N7l0Z4OVhOv7LP/UJUCydWGtnUWRJ7HTLGdhTDSO6CtaeClB8e9Ci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RLRhTYvKhQy1ov0J++D6HWzXZhNxq+VQia4xpME15ZXMFzm2hOP4FDcQeC8T3EMXYo7G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R6HLBCs0odh7WNFqlUxMTRjam5cv2RSh7E4HK5CKFw0Fed0cEMSlWSJ1qsJDaFK9DcQt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vLewslaHWxBUhlxBF5UkIhDhSkmVg+B6Ox0WcfuKjT+hBmXb9FSf3QZH9k6NVksTQTbi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UH9ZRZv3UaUUFJG8oIirnLshfj7EmsPpjKG3I2I5OwjEsT5SFmTQnZglsmiNINjOufDsu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bLGm46GNMJkmDGjVWjLZgV0b+WCTZ6ZWm2mNP2d30rqo8VSSxjTrT3rauDPizBZiVPwx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Mdjr8mPPkXJ+tMaZ/PT8seWPBMQT7kabwjb04r4EpbywovslGpWVOSdq2aJPoYoJDi6X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6oawUMZyVPdOVUxU2szBBI6ob7C94aLkkkHYXZL3GLoZTbzqcNLkJlWxUCR0JydNGO+kJ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6K3YVoiUJS42OvQrKFQdofyNnYURsdLkUOUPeZOU7nSscGbjUqDZCwxUcTJSalxixFY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KwKTufsXb3ETS1B1dKG9VhCts0bZRu8i4E6G2xlbj5J3HYuzGlYquhk8jZKZY2heLFwR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J0cwZpo/RyQiqIXHB8jJo9KuzOWidxvBitiKEKm5dJdMUI4HPOSmbndiG/77pwLbtTQx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KJ+Yc12zK9FIw2YG0muhu8Ar4DdAkxsVl0MyHLYy/qm4r7Aj9KFA/wDrhC0fYI/pGi7H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CD2WD9CgwE1uSZqLmOUxq2iiF/XhijpwZni9jJZihXQ+XM7eUZ4cl0XTKrNEpSQQQyVC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gWEKMguociNMavVD8ndFux31sKhkedWTHioMGUYMvTcsx00WSngtF5W0xPhz4YMrTAxD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Ovo3f4VpnTsXH5GRotVczpZR5ZHb8dy3/M4yR4yg3RovatJHM91wrbxYFtTf9Jj6IDLE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lLFOd9DDys+D66upQPrS3au7SJYftMMSkRiddL2b5CUoqNMcZcE7iC1RsSyKZ0VRCVdG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7Ourky7P2OBwO20lOiNGFU/ko/4F1uFSMkKef0TSroRCVDFo0VBKty3oqTVmxUwfZHwb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6XZSdNis3qK+xFYwjeC7hWLHZSE2Ocju+cl7jbxc9FJ4MwYg++ji7OallUzzpgyYsejq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Se0mGHJHYg9ijTqYuRefnwzcidDWqYHsYmEbKkPJJI8TcfwtFfkuLJTghF9EfS6yPoo5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pwUpxxUzjqFibf0fWU9EaGk8k2ygXIllSPojcfCZKgJFXCblSU1o6oTr4s3UdBOxHNGY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UXwEVo12NGCaG0PYSRN4TLvfQ3Wfoz+W5YroLE3DF+gTLDZCxgkaO1KCKiE4EuzCReo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JazRFBiCODB68J0dtVuZEkyNb6WpGx+i+nfjmSJY7jBFRXgkeNMaq7MLRy4jczot34XH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k3FYxph68H6Lsf5XjyWttLG+l1fTBCx5Z/5Mfiz5vwwMY9E9CdE3R1XJdl3Sl9Hy5o+4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FF8oUUJy1gitE+idhLEkZgg5gTtIRtEyiiIQmt7EUc2LL5EQwW1QlpgRnRt6NInPFo6l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ROtXJUt2LFak7/RLzczcX+RDmkIfyKl7j2mxvUnYmg/8xz6IpMrTNUOYPk9kORqW9jeH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tmIuXwbLbJvotz4JudKxVRtptSTMSKiJjBkuogyQcnbFaly2TrSLfo9nQ4zkxBu250oQ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/oJ+tE4ySO+gt1RUHoJazWmSPgdVo7aQZF1ka7yN8CFzgbablMnuSYTJvA+zCIU3HYaQ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vkIao1s2KrnwyHTTZ6+ywMZVVC4qYKujQjr/AGfIehDRIc3WRoCtgrR7hK5HSkTNnYoC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oH9UVkP92Nm00exdV9THf38plISVXJ+yQ2JkJholBkt09EjqZwPsyYvssizvy0/sYbdR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djcLhrYSc3EjLRrMhbwnrYToCh2ZDJez7EQtM6Y0sWZIrwJC/Aqsq26OC2k1NmbVGak4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TC0s6aZMaYNtKaY8LmYL6XMFmX0WnfhtkxXXGmNVb8WdN/w5F9mdc8aK5nSvnj8Wf+m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hcWurZpfyfApA+x+3sZPuLYrDD6G1dVtQyitY2Y3VwM7DIHQMmUJTKEQ0yl4rRIXOkES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ENk0i3JMYLJwfolw+SncDvJ6LKMEXGTZzVDQz9IfMORYg6weqFrFnP0ZyRFx7GIb0n5R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VVQwtxEnEnBFKSdaVP2PedLUwWcPIrPc6TOCyM/yRWpVIipYbCvVCbuPhmIFFMongwOvo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syYcHMU0/wDopsZo6G50WdjPJfkc1gwEREtEYI4EjybxpQdh13jAlKqNLY4yDsK+o41I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nI6nVxpEHgvP8MhLW8NP7EHWDxMAvloofpOf2bK7/qYg3ZaoaIPqeZC2GlgaUDQgjkUd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hTlCT5RSVRo+B+l43UOCfcDTaf2nJD7+G7KyZtfUoD3joW5PgbxdFYybI1+kNPRhh2aF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XwPp4ZCwMQSooI0jswlizpEcpi3hNsKOxBBBiCTLTBkSv5u+nA8mB7GS3s350yIuZHUy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28VpjXHhnS2mI1xrGxsycC/Xgtc6sT8M6KmmfBltM+D0t4cf8GfB/wDC/NW8F5tiYnQz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/gmX/vCUT7R8L8DHgDK/YhzMUMouNwqofMYBKXCxUZcy2NULhaIWjluLjJSWaLnT4Psn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o13IsRYgStgvRTBurlqCds6OsRQy+SsYS2KuK1LWCudh33ggyVtMFKUkVYl0EyKXHe1S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W5+4H3BnC7P4P9Jltvo+6GLEURVlKmKlcISqUb2ZvJ8yKLEym8jn2Vg5LzSpg96ZhkHY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pzJQi5xouCH3pPzkeDgyOpvD96RBE6XZgbLJKCeckLaBJvURkydIdSRpNtQcBEjFx8jo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ku6nY1NDmKNhJsOmOhv7aiFk1R+mlDDS5JLGsDGenLgrKrhjNpHURGg0oOaqIpNQgybj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HNyqwff8Nn9mj+yAwULNBwz/ANbCE1hb+SLFLxkFV2QJVTgr3IunqRE5frYsHYmfXoIM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wLvPYodyfRKRrQ9CSy9Mi2FIFyixBwGqEaPxyca50itSktpjUjsOyWn8lULTAzK1uK2u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RUsZMaqxkd9FfRYg3kyY02/4M6qhdawplmPB6Y8+/wA61t5Z8mblvBfggs7eT1V9ExQF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KbeAxK1/m0JHDvfyDbNByZXkyxAggkJaE0gVhKdGmxfuEejF7sfFCZwpN2iqwF9aXVjI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OBcl4pcZ+kPoy3YVLi+hxUzSxSZMmjsyjTbYpNJgxQe6FfZtPY1LZmqK8D6HhuRjgvYr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tvpXKqJ8aVSoU/8ApUzJwzFLbjsitzCGj+Cvs7PR+h24EhfRnk9HVZLqaZ4KSY70yZkx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SU1Z09LRUlF2K5JMtZF2ErySmK5NzBBUssMIwdie9ChBDWPYmK1TOsyYsQhqNa0E4qdag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C1v5QOfywZpTh0qfs4FX6EY51hllRlhJuyMX8j4iB0suZEl8E38NIrnsIW4C9LsNqO/Q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YG+54xp22oIhUdDZoSm5FkTWbGe89F3X1oLNq9kkxy5ofYw0hx2Is6ruhf4ITzOiCK0I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7BbgkXSYsxXCJgjcRWEqlFCNy4yMmRKOh51pBQu6640mhdoorJnTckV6lB64qba278sa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6W0sXMW8cGR+GReOR6Y4/F0Zr4zpj/jXmtEYZdq7Dsd+CHpSRPwzpj8NdKBMjoAEkjMk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dx3HY0FGD9+K0uKbK0lUE4m8DtQU0sd3KVZt/BhmOCu0Cp/Quw9hYFd1Mw6EUvQ5mgs1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s2J+RynP0cEbyRVXqdirNZPVToUjI3Ixrsvk3OxFKjs8FIycG2wkql0g62sfs2ryOZl3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X7HYzqhgiZppihRVq2cMxJZ19lOTJ1p2S/XJWxgc051wUJqfZktE2wZudivUvBPZsTR0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N9i5PJfS9qCbxCSKzFZIpkBVszkWn6KTpRkKkIa4KMk0qMlwyHFiu2uBEFKuC4SsYVi6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6mxrS91IYiL3kggJRUD6FR0HxIC2oYoopS2IZHBCycpHAU4MX+HFiU+B13SM/s8LI/rH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2MMF2LiCpMFKJO5B+aQxv8o0YPqQpYw7gVoO0n7SosHuZdd7JaLraOTFKsxKCRsxDPZB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jeKSvYZgNVqYMaZr4swslD6FN9x2obkadFzI6iMeDMaY1xovBDrpTTOj83+PvW3nnw6/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CppfRZ/E/BciuzPi/wA80EKCDCGuRm20TfQxPxUWAXgert2jrwSrpydjnYJbslf0YmIG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xNysNkNRJ+tzZCoKM0JyyKCq3Fh5WG4L8kQ6uTq4kpPVj25HsX6E6cVHbT+B0VB7zcxv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bkXNjHZNngd6WFWqdD7Fg+ylTCkewVqHViPgvYy2z5MOGLeslSbMVL3PktCkjdj5QqnC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a0/Zw0bkrJBUrm4rzAqjuRWZFktkRlDo9izK13LWuYLXOMHLR6LkiyZKmC+jceyxO7Ja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1fomg6yQoI+jCCeGRTUaRCuxbwgdRBsmwN1rn6/MtgPDmwz6QUwwqh3lImnFpN7NB9LC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iSVmNLncsCZuzpGFtvyhIUX7F9K5RiK+A3fXuRpCf8ij6JI+zcLb+xKbOg5zJOAtw5pM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5H7IS1qbFQOTOH+SDyH3ZF1wUrM4CYYvFDImkNMJEw1RJQ4aExZJ9xWiCTWaHNUGxYiWR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CHeNVk7KbU0zQ2EV16LCjwXgrkaPyJ/iv5Z/54lmP+nrwz5rXOq0XHlPmvNW1VNKksg5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yQtI1TpEU5KxLHPCWm+RkUvBVqyRLmI+TNBdjJ9mdkNL3HDans23Q96RwZ4KxStT9aYH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zIUb0L5KlYZsMM6ZFGTZxRHQ+VB+zkn7OODbJSdKhNfAqlZokVyianYvlFYsMrJ8n7Mw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Q/sZub8CqTVyVcVJ2pyNQ6nq5M2MFKQdWFSJ8LopBNKmTbL0wz9j+2YVDJiCeC4pOyY5L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UvovM6KpQuIwzo4R7PRcjR864FwTkpShC2GhxJ96FVyJJNiKtcD0aDGBrsoJUu2Wzgri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JuFCivmUb66GZBex/wCaBXA6Yw1yj+DBgt2QRfvpMJiFFXuk4IFQbTdVG5MquOH2IYR+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9Ixcs6HH7piayEOCpNCCDVUmX+TghuIwh8hF9hQfZaElx96PLX4wN4YfDIT1IIoQ8MVg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tkT3FsTQ7CKshjoQxW1Q6voV6ky9cCiHOCqw38ci0Q3L0nR6KwtXrnRaY/CjBjV6R45M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Z/E9e9aj0pr+vBXG/wCUvBlrERK0Po7EaXIElNmVKTKubT70s7CrA7KjQn1g/Y49j4Q7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02LKWUSvc5Fb/UP9QvSWZnSvvYdzfczkvFDp8k22KwTf/QY3IyVzc/Yr26L87jMrkp7G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cjdNh1I5FA1uRhkJVycGLj2+yEY8Csbxbk7K2H7Zk3OCHBZF9ZqJVIrJ/J+zfcs92Y/j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sKpdbFdOhvbSaMoe9EYwVmpMjPer2emD2XULKjMoktcihkR7M307Eioqi+tfQpyfJggw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2Gux2FWpZLsrFjvSnWlUCS9EKpJge/OaEMJl4g0pp2CRTqvb+GZXFT+o8Sfvg+SZvGL+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4WcMssC05aLifybtjnvBbKb9GQ0r+UsSwB9CW3h6RB7+YP4NSP8AXiDFdDKwmt4N2V2h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RzsT9aCoHLTkP7ESo/RCWQVgV+9KD6ihCkfg6ko2hKswlsxbxlJoTgsAOe2m0TKSC7R6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nRXMacvzfi/Cxj8Fjjy40fhny38oI/I/O4/CfOBfiifHJfyn8St4xqFEDcqit4Ta518D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rU5UX7I06HYO0TVjUivRitiuSEmjeCK1PZzPZFaMmthz6LVR3olU4Yrc3KbmeCeIMQu3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eTs4+x7mVFjEmG5bM0KjJ+BOptvkZkXLuUOr6UlLSkUfY/0O8ovV6VwMfRDEJVgvYvgr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O2bSO2ZObofsyh051uIdOy8F7nI7QZLnB3oq3KD07KmLVJmGVtD3oL4MIwU0YMFMaK5k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kRM3WmbH7OTOmNKxXXBXS2DgIVoPa2jmLh6oVVBaQtyEMRhWIbJk1Q3Z0LlLWzQ+y33t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+x6gt4IItJf7pJB+pCEo02ufgVppyjNnspUOZZ5+iGzobI7T7IbAGv15lUq9CpsKdYqY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Bj/9QMDfZTsukfo0pGWuwdkTuU5O4mr0H9nENlySjh8a2SRNRThArAElfyQWJT7I+oAK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kJWTJSYkyjT27JLCjs0dtHo/nTHhdjelRiFotET5V8OtVV+OBvXoyK+mf/xHrn8E/iXh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VeasMhBO1KMFbw3ljuoLH9D5zuX9fYiOKYEsmKEYgjiB2yKvTLTKLqXdOi1FgpTJCu1A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8G6JatfR6br6PnWstI+SqLEXPZxDRWl6CRtQsrFoFt8aZWxzuWktW+4oIWxEkEz2O46w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5Wg8XMn6MkXMcn7NpPojRpdH6QrDqkVl0UFY0SuriuOU5LDOtMCubFJODcr8EaLkzYrv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QamtRHZ3pxrycns7LrYtpQ/Z68OCh3pWBV4KRrQ+jBnXDII0hbENiBYN4JbEF76WVSSL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+guOOrg+B/VHZLL2uolRDrtDq32Yo0nV0fTRT9kFXPeD9wZFHxSC2FWo2uwSLmikENm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Bw0yD9tz9Ntn8DUbU3FDYaHC/RjPUJWV2M0HKfQl5BSKGdAhPnEfwTQ+qZj9dciP8lBK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3NC68VjMF9S2WJ5iRuE+VZlshNzArRSJsNQqEloS0d234Z0xpFJ/A+F576Sb6Onktcar8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fBW/MvxvwsxF/wAa0tgUDfwUQQby8bHxQxcilUvRaqI4kitHg2CYSRGGCSigfrBKdmVy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QUFVUOEyO6eGfxgq+y67HelhQmfYs1M/vTYuKIqKuaGEdjKgj2Pouf6RXSJvHUGIrJlR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XpH/AKcC2bsV0enJ7NmK1LiWwtxKhuK/R2ZtBGvWuaoxo7ubnejrvosQL7HfrJWKl7kC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Owygntc3WdHyfrVjIHb9j0CeIqTTTAjonT/SMdr1HrOnI9IH9noW+iuUFkVC/ekYPZnj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9kIisIajwzYkaWRqxJNDi9BsZsy2B7ioiaHZC2IED6mhewZv9oLr9DbDSPXn+0KcUOr9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MS4/KfocxO2dD6Ggwo+QQ3guqH/sUi3hDcEqZh7GNuGJd/iGJm8jFhWwWKRoMsILokmJ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okv6qaAjBS+0I7IyPuc/lQxMJe1B9D2g9RLDaEqwXCxZFfQsiaJ8RTs09SRDzrOBVbsV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/FLxxrGm/4r+a87fkemdV4oz/AMC81b8DvqjoytMAqBgxpsb6dMilV6G8wTVzbDMQbDvR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RBCWSHeaCzpqx0I+xxmhZs9Luj7H7GvRu49FYtUvYyKiIr0RK/Rd6d/AiR3RiD9jL2ag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Wn70cm5KKnuRdHRXJUtS4+yuy9meRfDOPs7Q9OLH6M2R9hXuV/8ARYxouLmbn8F9f2eh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x+zeGz1QvO4jEvRRFVXR/ev+kxI7CtcXRuS/Z/qjsfUZxUidOkfQzYXA1xpwMVLWK7E8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uz9mxg7Mjq6aqCeBCOj+CTJkZcj4MDK5QZdI30jkdCNMHKH8eENhk03HVMjckQQ1k96X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It2ORCpKAsSEH8Y/gtg0ZBTYuEmRdofo/SJv+RQqm5hkNWbOA6PghugaMfIb6LAGlWRNw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kzPUawGzBmAxZ+An/ZEVpdMa7uSjqmMWWcxBKjtCqEHuhF9cFX0+piKq+YJ3fkKYbD/I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o3Gsj7HwEXY9iVu7MhMRBM47FYKJJ7GAkQVJc8aPVi1V5I8KwKp0LSdMxote9V4YH5P8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CHwNfix+Gfyc6LXYYnLNUFRtXLVMj7LLkx0UzFTpEie2NyaD57Ag3sbOA0laiSpkrX9h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7uZlFMEUVT5ksx7UN/2Z06JVSuLjluhyrlYqK9fgtcrNRUGJ2ZHMnMi7N4JUlIS+R4eD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uCZ9G0MXBiSMFsGDqiP4PQ6lC+S7iTln+g9F9OhxHJ6OD50pG5T2etf2WVLGDFhm6N5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96Zvpm4nWgudMGdFVH60b9nouFnceWYWtT9GCYbedLbnuhWetLGBfbOC9DcjJUsYYt9O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cXPh9C+9NhojEuUO9Lw9V3r6HkoRBDQxFCTB0QQhhGbj26EyGqseCPkusQtqjU4LKU0Q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o+UdlILx8I/cXL5Cv0MIa7VvhiqU/dFfpn9xlp0Okka0RxoPkMtgjvIm0f8AuEuvyG5E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y9SLvDtELo/mKsXzA5IRp8idOjFuDW5eiR2J8UFK/s4rLrzFfvwf2ohJ9ml3onudEs6Y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d4fY3B6EyxoVw/kTdRfkjFNEEbjZNNFo9f5IixjSPLH/AOHPmtba2Hos/iVNM+C8Y8o8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6Jv9EbjsLv8AkuqGR/WC6SjgZmxDVCa0agmK/AshsGf5IHQUTCTk2W5NaXFeC8/wRwyr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FyO16aLZXFbA7bmeGPKidMxgcUgpQzB9jphCW6KvFDbcxVa2OjFD9n6Kxpa5y86IwTwf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DJeMRp/YtyNysFMmJLDMbaIeGLmg1Sr0wLdGTq+mCtDOdP1pyZqbHowbafsfJlnzYI3M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UppmoutGqG57LvVQJwLLWbGdFzp2beMLT96YoZ0X6LsuitSpmjB0ZZ0Ttp+yuNPeq16t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TfRqp/Avk9EENi8fIkQ76PWNyGBpFpJSmxbmoLR21X7El/Fr/Q8rvd/Y9U7xftGLf9rE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RmG0N3QKwm5cC1VHDkYJYmVxGOUzOobV6UBwXuIlI+4AqD04aM0dw9dHTH+9EPKhq/8A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boll6MsyyeBQXJ8OBUqD2ELdDYl/StoT/wAIZPEu9P2RgLJXRjZXTIZAkWYTCzJCATt0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bYIyV0vby788fgz4vxx+Ds2/Dnzx5u+k+carRC/NOj02oVC0o3NkdKpSaWEkuBOroIhu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M0tydjxQiqmiYqCiVvgTVEUIWTEHJmIMUL1J5gSvV8FnciUfJZI+dcKIJcVRZC2MCVGR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LItsP6EOFNx2tLLRQ7Oio8mODsVaTA/8AQM+RGaliPkZMl8HJPAd67CktYjY3MXKCnAlG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+xmphDXyO+nbgtSC9zsyJmHpX0Kq0wdaJ2MC0YxfWjE7zM7GKW03Wq4ucIwUkxQ7Zdju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djI07sVgxS+kC4L9aSKiJrrQZ86b1L3t4J+y5kdRar7061ei40eIM+DvpjcaUkEVoQyH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r7IEGcCY2oRGjgggqEENoZVmitIhdHAIv2RVvVH6LLut+ymirmL+yyL/AEUM4uv9mwt3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yj4WSbhnV9qJel95EL7Tk3uxAl/2BTuiaW3yQmnZBs2G6j9FxBjJdDTN8DwicF4+IkqJ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PJPQ6DSp8UKR8yEh0Lqb5MxwXSMTVV3kKU93AVghxUbLBBYQsCOD7FsX0Jl2QkP6CdpG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fjXOl1+fA9c6Z8bKRb/htrsJQtMEeedV+PJ14uw0MnWt1adG2YO7H6QuLnE+jeBWEQK1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az2xPb9looU4WwlmJZG2RzdVie1ztVFF7kyy6UDr0TepbGiHQwoHOWWkwOXZIW2BVMyN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FhvSKaLAq2FYndinGSmCK9kFTnGwzK19GbSdGc6YweyKldOCsDNS9NMGNL1M6JbjwrD9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KRO+iqj9H+qTRWLSTyXjR9k1jB+tMbGddzadKToTJXJZEU4FqqI9aPTqKCN5LCsRSSdN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0d01TI0xUVCCNMySLwtIe0us62c4FYvpnwmSBHQqHZc/0GNIOtOjvTOnOmLHojRDqQ5I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YgRHRRjaCRQIdyBkLUO5mHZAz+8kN+4LI3oNxOt5Fr+hMdKLOwxb9DCbhpmV9Rz0h0yK3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EBg3KeoZBebkLN1yJakBaAtTUfi9osyT6ZcvXUgwd0J7F1W0TVgmV4Y7gLoXO3KC0P5f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2whYP6MTb8N5l5y4/ZXZH05GjD7gai4lWb+ROxSXVJiCsqQTbGXA46GoH+GdWZH+fOrF4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3ln8T/BVJORvrTNL3LTlsi19M/wI1KKHMCjNJJq6uORskwFxit7CIklZFFkdEMTsoc3E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IVudEMwsyNVmh0Qh7m800dGU/wDdLtbDyfcjSSoiU2LUwWsdCjcxsYP2TwTubGajmunJ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o6kVI0xVHBd1QpOkU2I/8Kz6HNKHEmcnGNC4+To7uYFRLA19ypxsNRdQVjpHBG1zGqjY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M1+dKHodtz96W0zQd6HRQBTdc/RCLHQ6ME2JhjJrke06Q/ZuKRVIfonW8lYOzbTgyKhk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O9J3JKUM0MORiWiLlc/hfJiNF9nY+I06PfgsG/lBfWClTrXvRpaOw7bErEPK02PszpCe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ECo9IRA9ogVJaCrJLmj7Ga651vaHyou8/pjK940aVep/9Drqh/m5+w/9BZUiDPQDL44N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/bqNKo+xQOwH0yS/THF9ojefAhs9DoDP7kKW9DEVfRUayCK9BRyMWWvY7Lkbbj0f5i0r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IVn0Mkv/AJNiye+UYJcINF2HKEbN8kWZhkxAJu6JcTYT5JjTK7EPYx/xZ8npZGCz1x4J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5MjuU1xovFZnVW8UInR6UIGIBzaqJpL17ZLnsWzq+RZrURiRiRLlnLC2yNJ2GuR2IDiVC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B/JPonahDrEEONkRVYYk4I2MvS/DJLEZMFa4Oz0X4R7PRig1FIMZJpYbJkTlFTkwRQxU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P2XZG49INzbcmbjOTvTc6EipDd8GKnu+i+xVcWlvZ8MHLMDEY0xwd5xpnT96ej2Lsxcr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0ZsPNxyMrOIPY07wWbEz7IqJVIe+lTNyZqqTw2fS1+jBFEblvCdGqsngdfD+D+TcnbTa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jJ3LC0+ArEHWirUUaWVvH9E0G9z9627en60f2bC8H4c6YJ1SEt4Go+ZtJ6ER349jGQRT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xYXUknuITckzJIuioPpakKq70w7E3Z3z/cZRJ6BTQ+EL6B8n8ETIuwd0XKkdkzs7B8DE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Xk/pwOWh7EYf4Lkux4yfRcviJFU0TW4nWSWW0SuqSclzE/aBMBn0TFHV/GGzQZ/+rjAP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/wAQmwhJsyEr+wl4YSEnboTQsD0QyCKCr550r4Z8Vq9Mebt5PXJPhnzRgkZPgvyMhlQP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UjozyTDUoY4lxGtlXEDtPJboStoZWgt9I2gbWDMMrJNDdFGSkxdlGq6Jf5kcwXRTBxJ2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qCK1EcCr2KzihllkLKGqTp+ix9mT9F7GDbJ+jJjcVz+NcSIaHzpixk/koZNlhiKZIM1M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vY4jkscsrXJRjtuOnZ1rip+ilrC8LTBfYoYZnV+F50oi47PspJU7ZZaJetE/jRcWEuTN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PASZWB9aqnZjWxfI9XDKzUmmj2k9lh6XqtsFrorl650xYetkZnTBs9KiP3pQzOTOiM6c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csR6JFL0dRGNMk3PZydkIjZkM6EmtJbRHry9aQY1ggggaMhtU5jYkkJz5VqMdeXIyUEU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oM4kekoPtOBHQ3ssw+6J9PiD+Dy1/rDP85DVYa4Cn+aGSekYHtI2B0x22+x4k+Bbd7Ll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JtxVmeyerf6H/HAk/wAcibdeqBRFWT5ES1Oigq/QY4Y0pVmxKyFmSYjJTbpoTNgsQWlx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rT15bz5Y/Ar+Cv+bOjKB17H+xZP8AQXNooTEfA5d+hS9wTd19j09NXYdI2G5BJp2grRWZ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U4I5iYljcV7VFethX5PZ0ZkYoKtmJyY3Kiqd9lI0FzdHozsehYKWNzJH1o/2RQ9HN5Nk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vgo838NnU4gzqqGLmTGnJbBG+NE9FDf7PY8SJPQtnC0iBsOl9alIQjsVyopufwVM1Fcw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gTcvJWallouM6Y03roz0XP1qzwSTsdjsO5yzo+zfRKhig6XPg5LkmBN6wYP0ZI207DxB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qDu9EKlyDEaRbS3hf2KDfT9netuiL/jg9nZkyx1sdad6TuJ6qonpJNBxBB4OIewfLSbK6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gio1Yg+ng5cDrPiQyS/8Pr1cZU6ai/gL83zIYQw3SNFCZc5er24FPI+EY+paCbqXAr+w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uBN3VXsbcQz4Lm99GGehh0Qf+mh3RMYjgDkmtMlZidcTv4CG5PYswT5QSD9w15fRZgnF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GzP0bhTrqBNM2k+dSPwYM/jU6u3ivyL/AI3pKboKm5suZoOR35MMqnckmf8ABioidmJO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5Uo/mhn9DQ+C9IbarJs5ngU+jvBvSgsQtV9Hq57gfei+y9jYapcvMyzFDhM/QWx2xY2O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1TsUQhxUyv0W7KSj7MQYIU6IsidiKVMUIiw7Do4oRyOxwfsXKHbTBihZQyZqXswU0RU+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6HXhFdjJgfRfgfA7nBWslTkgCY7dC/Gnsyd2MCH0YqdiF8ijNy7xorDFQXEycDoga9GU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l0yBpZvpsy9iZFMDqiTJCEbjTLgZ2TUQu9Ma38P3pKOxaK+i4KiLPVIkz5Z0vpk7EdFv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OudZr49k71KHCcA8TI7lGZ0mnsTpQ/jyto0ke1ibY7QNiIwQqkUIPgYfFOD+ceRMw7KY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Ifown9H780K316km70J2HAoV2QDThnJMS8l7MNGy0rowGHvg07EWR2SogTIZ0WVoruz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FvMW4FlZdoTgy2R9MksNCVZhEG5gyAr6gm2FSomhrYgaHqhitqvHPmv+FfjzpFNPrgU0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KCi0ToOV4gSrRDppivuEnRIuNWCDA5IbtkJNqrFwi7UJSmsEq9mPGxSbm9KD3jXstgpb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DdaZP9AraKFZRmunZjQyK/Y1kVo2lpM3wJ7MnBgdbi4oZMcm5ihzY5Wk3mgvst0Ztpli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jJgahUGOKQh5TUF4OhvvrUxFj+CD96XeuD9aWYj/AC07Fp2YuV2kS5Wn7PWrKN0vpNDE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8GDquvuDFSex6Kz0zrds2HYnkyX0wM+EK4s7SVuxPY4WQaEhd6tkQ9EdFkdOulLiX606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458ecaW0zr2O+tRmRWJUD14O7iuL60oLX96u0ojX9k6SXpgjgzh06N2OeR7JDghMONJF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GkDU7oodhwIruVXEtYRHfQ1Vq6cDifcCMl+KyLW/4HomuwutnMiiLfA+jtBNiTNgNzMN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uz6O5drWEN2lGx9SVRpjUs+hUjfZo+EESJq4uZvQdTo/aEJYMP0GoLGh91bXaE8rAUYm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bvA2iJKnzCnZxQclFvJ2Lj87/wDVfz9lJrYpuN0U3FRFZUMai7+CH7KxYlexWnYqqi7E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GKoamNTYkIvPwRceIVTNEezMY0eaXKGXpRYFVIye9G867D0wiK8HMGcSXGfI5FuJW7Hw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tpkg50zWxhGSpnSN9c2IPRb/AMPYqhJqGrax+zJCc4K5MiwdhGBkCk7F9F7l0eqFzByK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e9LqFwVpJyezEoxcj4P0L2X0gVSdhIVxEGMHRe56I0uPsyOvY8Gdf2etUeHOkVK1FSZ2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Q+QkyGUXFcZ1HSJC5CkMciSjMyP5FGbkcmdF9CGWjcz4MzbT2M7070vpQei0Q7C96103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toZ2QcaTk/RYW+DFhoSoZEOaGTckWiNge2MWjyPEGsaBDV0ZqimHpFKMcILawtiFxrFz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oKYke6vZuC6Z9dTIL7FJ+o+NCn8lAt3xgqoGgU8cOhmAWJGP+YCKzGmVdoe6iFgyjRvn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eUX1nRLDJDY1JkbKzCwiFf8AhvopjlMlhmwxjKm4Y9JVRKcbbOq0wY8V4Y/78aRSyVSz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BvcWwTW9hhExCHxZ2O8TO5RkduepZhKcBtDdCswhZyLDyQeyrpYbb07YrGDJkNxo5Rg/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4yZHaw7atUuoLDFJPRs5Ma9axzA1VbkRYu5KlSKHJgV4Z3URnOnNVpOIOxXuJHPRYyOJp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Pj2ULwcm4y1MaV0wjJzjSNtPa1wT8aYUO9yd76UMEULsxBG1xv3pO5+jBclCL5P0R86K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ZWCkI+xHYzJfSTNS+jwtD5YOjljsjZFiSWXRg+xiNiyci3qiUUMbxB0a0StKQMWhqorl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aetHOnen2M9iOy5RoY7i1R0OCSbQSLV8W0RfgwLTOtymiM2LWF70wWotVpIyJ1YrjE0U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wQwxyUEA0XTIaueiTNdI5MbmCaWG+B84L1EtFRcV4HEaHDJDNeiY+PGocQvcLAUTUO/rD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d4Bssl6EuyPYiL/hAcQhrAa/+AlgkTwaYYQshDq0KrjvQknckuTVYaAmmpViScj01X+i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8I/AvJaPXHhbwr4PSIHemBcXFNa6bEV5OJVSCFSmcjV4kWwhkxloH0HMZPcbGvsvsbG2u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Glhrx7GqLInZQX9nVR8kVofekWIoMRY3oRSouBUto7k0Jok37JbmpOcmdMknvTB/oGRX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jTYihRX1vfScmTGvqNVTWxkXwOuDY/ZcGsiIMeD1rcsjg2K9afBEHyXQ8b6uttP50ZeE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q4r8jRjgnInBkVhd6eyyE9yKUFNE7GDNNJqXZytOixmMFKydCFCvrCF9Dqdac6YEfqDe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Ow71J0ggwQngtoVZG2CHclEPYHwYvUi8kpUknwXGmK+DLaVMkEybDJFXwh2Ni0wOxMdD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3O/C60VTvRceKYz2V0ibjTiBWNhckCkmvGqwndSSXkNmBttRjXBaLNDkoh53IMtOrDgR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XdEVVGbaUJSLd4E16MalAiOeWzHsqBuX9i+Qnj9BFQVyhA/JoUBG/AbUo5Ja2F8SdIvB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Qdr8ZRBDOwTVmP8AhRPgvNaY/DO4xMSuoH9ZKsEJ34QnWrFAlWF1JPBJgwwrw1tKT7Yg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O5aUDvMVIJcDVaEmpqhOoluCd05JFOYERhn3A1LtU6offI/RnQom4svB+jBacDi5RREi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CghXFphlfZnk35Hc6ReDFyNO7HYr3I2qYkkzBzpgYsQYDz4P9AsqLGeyGcj3LIyZFSxQ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2RO8VKmR7zp7MaUN6mwtTiUW0/YxxZpK9FIMa96q5l6ShqbaYMVFaSsXP0ROuB38nGv8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bSyK2mSw/vRaPSuCW1pkppkzbRcmPDKLyQskW3ByOLIe5RyKcqToXkJqJp50jYqcvXfW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kmS5FTvyjfwcl+DYgjTsjnVcPTcX35sWRlcEz5Z0wRuQOguCaVLjeqoNhxUaHASZTErI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tzoU5ZPwMukOSyKFnQjKJrsSuGSkeIIoQIDTJWx7EepPlCmGh8nCCnoY18EGxqnplTWa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Yvwv8GPDOuRfjz5WIP2OvclFx7tk1G3kngoJzut9FusQMewqMlSKXGsiZ4oJBPgtrIoH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1MNaIVSk6fo3gYz+S98jQdXWqKeh3hFbJFd0YRbS8q2ioZqLYZihk+BT2UpoikF4M2qe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aZppwRuzB8Qq7G1tKMSVyhjsKpSW7KpD0/euRr5M6WONcmDCoM2P48XqxVFjYZwYJto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5eTOdYoNDFS5Ajk4M6QJVUjubiJjTloiNz9aq+ls3jbSyMGxnT+dP2Tv43ZsYOteid0Z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8IWwkpgadFA8EyW5SysWJRYrCTojQhhkrWI8P2OxJOquR8lNMEFtckwx8awXF6UYcaLT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n6EUOyHrjSNYZOjqtayMF9MmTgMOMpGYkkmxJlpicfMeNoxg+qhjsMb3ZWo28jHotKba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SdZJBuR8F5rdQxk2BOCSz0Y6Uqox1UqzF/8Ah50VtY0wS9HM4G9iYciY4hbFZcURKTpM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PQ2+hOtRNzsTBKFcy+bkaVYo6Y7jkKaHAZE7ZKK4+zLxBFyrfJSDFB3ncihfGm2k2yxq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LEbnSLODjBnWMIrseykPfT/IoVhyP7M6Yro9U6zp8aWN9FePsh+hyk6i3VzA7E6PZXLn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j1ui9jJZklM6fRLxc+DagufCDHGj0STsEVvUzGjhHrRiPZ0Z0gsV0cSdk2MlGiNKQzMy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8DVEO+jMzrIj9HcJWO2nsejLlTGjLopFdPQkRpjWTGlCdMSj3o2K4uo0pGnRkkmozOmD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BnLEhD7iaYknsVWRmRmpGlRSyiPDrRxJQ6MkxqlQRYK5Hh+h6K4tLiJ0RQiXpvArDtBU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NbjRkd7EwK0EcyK+ly+BjIohCcCbEsVuN2L4MOIJaeChtJD50eu4+TYwblxqeWST6Ktw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SIGWiZNQbkLTBVFfja/448l+FeDjxZBudli2a6exXZSCaWE45kXI3RURBKlQST6FsSV3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xYaqj97iLoTPYuF70wYQuxGdVktUVHQ5dj4Oi46LTYY1UnYdh2N8meTG5vptpmo88GbC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alVZackFr2RgZHisjvpFajs8FU1kxItHXwwWOj3rfsuRsZFyQOxnSldHYrcmdK9nNtHr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nR/Zg+tN5Nj1KK4dCT0U2oW0zQWkEa1kzTOuBKpBAtElCewmIhUKo7OjFTFL68mdMlq6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C4t9F1p60tqtOS5gfPhQ70/ZBgyMdrm50WOCBreChoQG8XN1nYtyJzJyEMoTibgpRE1K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aPGquehFC/ZEC0aYhXEOGRFSkGRX8KnwTpilzowPS2mTAhbl7XHSDfSsQZGcwh7C5Ipj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FyKDm+i8bq5JYFSdVclqQvoiAYt4mGJwSCxo7GujG0iw/Hf8i1z5x+BiVNF5Xsh5kpAo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rixXR0oqk/J9i5UX1B900dSyT3J3G82RRhsZcKhdQy47qTo6WkRHI/s305HdQdxItzLu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aoupMUZtOi1ZkxXRkmaiEiPov4r9lN2hXei6kiFCKUKYkf0PTA0JsrZzBcPEGTGji0nr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rjvWarW57LR1SixzpX0TouizP0dZMWLJFy5l18cmNLsZmutYGLE6KzgwtUPsVFrtpS4t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RkVa6Rz486dGB3d9bGK6d6oxp70V6aYkZ+vDYzpuL9ioz9mKEbHskmB9i1kYjNShDY3i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iRpkCChhghlFSWUbiwso8o4FawV5GKGycbEnJXbR6KY0TqJ1He5Q60iRHARFD/ERS1tI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Y0mNHjSDg6FvC0/Y0KnotqnYaiUlRKmrKHRbRWoxKF5gQcp1LyUILOCp2W1K6uFomxLO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T450jwxpiTpCdbmxOS1ydieR1LBKiMjrEIJqZT2WGlED5Y70KWtpXFjqsCidisw4gVr6W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ONFHybTfTgR+jFj0Uih6JrpJwSqQ1IVH/BJtU30qfvV012qX9aURyYrjTJtF9Nz9GdDo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jJS2znWKlCK104NsDOtJHbg/R2YLt6ZN59H+kf2Wes/CK1R1bTOnpwZIJ+RpbltFCoq6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LmXAtFnVGNMnsxTVUM6WmJ8B2LX9Ce46uYM8l86yYppnT6RCg/WsVKxpzpnR50jXNzrW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jTGmRc69aU0tgzYVT9a/ek6YUW8KSqENhuJsF2klWZFGTiILoqVI3YW6LCyVuMhsaYlp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5KIvawvDkxQaoRPhZ0FuXI0dyIFokWpA38jZQpI6NBYfOip0UQqD9HJzor1Otdi5fYZH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VJ0QlJkbucF6omNGJHVToOGsDqLR/gfjGi8l+XOq0etnsUvpucF5J4PZEH0TX+yb/o4v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ryK3J7JgW1x1IJZrRRBuVWjh4Itp9EKdN61GP9TSiVtJVdeTA1eBtuUkTJE4Kq2DFdP/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QjkwK1DJgwYvrwhxk/0aXM6ND3wY9xUho/vS6MH70uY0yK9/DbyxruVHyZUCL8FYJKJG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kQUMrRLg5MlrEXnTFConWg+RGT6M8aIVtMHODGkbkSjA4zci5KJUvRSumCK6IeNI2MV8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8+VjI8knBhYF4K5uT4xBems60I07J0zUXD8HfRQNJisi19axGkjJY9IlEMjelJxEo2ww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ECrMiqMSXlHKyUVsZCgg3uR6FYhtGOD9nBNdKGRXIh7kLHZECI0xuW5FUXOjohJpyx1E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muh3odDqZFfXcRY6k7raEkMilWS3Fd6I5QVpoq4ytmIz4v8ACxiv+RaLzz41XFEXLrYh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z3Q5OZKRep7I4qKp6PRNivoTqXtSNa4Ga+MGS5ammSMitJsIdzPI7xM6XejOULbIriwU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g3FYypMGD9mSg6jZtXTtadEnozVaqlo3wRVKaDrgcxrZVGUK2qcaZL9DMnREaehJ1xpt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ydnsxKPjLptQsPB+j0IsUxorC7M0sRyKliJfg/gjLOjJQvpfRXFvgvQg+9Vfg4wNfB1Y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PBwUrI/wGeTJBjTJGkacHJBmTJdiPRkwQWVTPgsaVjVDO9PethyXIe+nViCNVpnTHitE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bRWHYapc96KullQ3I0yXnSNM6dmDcRJg4yYg8saFCHIQgnWxNUbEzsLKNLoUYoWo4F8i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RNS3sim+jwXxEC1zUeZZb7iZbrpmiKwSs6H81p0RSui8XyNfbOqK7iQUqLkT26rROkZs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r4Y/GtV+NfkkbSXg6nI8pA7CUJbodk8qRAqjfUiLgQ8hLSsy7d1Qhmh+yVixNoofWiws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HujJLS7Gkr50/RBFal/6OkbSUvjYzpc7OEIzDwf6goPk6RwLk7ktE3Mkns9FMGeNLKxNK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hv44JPZwlpNK6InFib2qc5Fo9PWmBZ2LjHhgyK2iTgm2uDHhfowTo99KlfIcbTp79GR3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wJ3I0RdFWYgsXkxTWY717FXIttfrTJbS2mTIu9M8aQiPMGxnjTsddFcVzgTWpfodyII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KrqOgtJeVM6Y0YkRpNiki4M6MVjoyVyQZZsR5YL9EaYMULmRo+xGNKCFrnk9i16OSdJE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eqLonXmD9DbdDN0NqpQexigUmzOA0b5m1UqKqK4nMTFQhEKCHLIJrg60xUVlJKFls1MC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XSUMaNPcjOTL0RjRUqTJLnIhcDuYJJ7DyhGSBmFwaYLFZOab8Mi1X/MjOmNEZ8WS8nQa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f4yw+AhCUTmpFjpqMKqUlWyg93cqIYm4SokaGjDQ4SsGi7EXSH0BtSP7GfR9iPRNH4f6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+iyPZNIHfT60fZV86Sd6TUpufeq/Z+z6aG2T6OCdib6TfSyUZc2MLkuxjuO+impguVvQ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dihVY/aPvVlp0wtEIxq7SWTCKEGXELvwwdaYOkZpkye9GWUCM0endjGnVNMRpinl60yZ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FMDZgdhH68bC3DjMqhSeTJbXJ/H4a6wLXPhffS9BaJ8j8KaZKIxr0bCHcViZ19aVgW0i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IWwvDsg6OdfRjRaLSNZgpJJ7MGUJlPZPzom9VBCgcVBM0L2DAGBIlRoFC4yVE3MFlHUg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lAitEiRJkJeVz9axJbrTKL6IYldJqIqNEokTpMKlhC5EsRP2mc61MxDUPwsTuv8ArQtF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NDItDFRsSpF/9OFizg7QYFQ5dBI8k1mRstpYkrWFC1BNxfRwuLAReTkTSwOKJHbUDOaK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3JhFjo+jKMlJejdEX3E1Z3E99crYsdvR3JUXLHZgeZMHCHajJh70LYL1sTU/1To/Rj+iZ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jQ9DF3YkYrFhc6fQlDkYLlzOnGvRbJ29G3Yky9MNZPo9nQy+sUEcODAcrj40wc6LvRVQ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KyL4MqDeT1pmBbIwb6e9MmD2dQY06EZK6vXBZK+odWezClaZIf8Ao6jFRZgSa7ggUpI0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GB8HWmSmv2fvT2WuPSfH0QipkzrBOr0qVk41bEZ4F1ormdMki09nvT/SRURkZg7KaQQQ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xuTW2i16MT42Wi53YVLMrJIrk7kHZNtZfZM3GoKwtgg2PmyYPeG8aEiRJTITcuyS7E8O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eixpjgyJNvRJqrQW6GoekRiHhM10fPSIPKz1TgS6Fdcely2t/JfnXhjRi8mN3SDGyrbg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2KmJl0J0Jqsk7HuZGyZEzcKCcHsXVY2UmpzU3G2ch0RAnE6J4JVRMk2ku9JoYsPGjKnT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Qh9lyr/ouExq5XSxdC7P3r9nJ+jbSyoiSXD30hLE6bIbTdRWIoRnTo6HfwGSpgyXsY0t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Ytj2UiYGZHGWMtlyIJjRk6ZKaI30oJb6OMEmVooT0yfRky9F2RyRuLcdhsdMqCNFk4Mc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4H0dMn6L6t/BIoJrA2ooZSmRTNSL4Fqq5J3KOz0rotHW3hY5FfVN6Z061/jTBz4LR4KZ8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C5nIjvT0Z0qITwcDVaCoJn0y4q6PIkTvqjTBc71gVWKDswd30UGPBFnp0JtKIx1pdlWi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I3RJdDypBLgNlkPnFJntu4uqeykzp/kRGNMGdP0YlTUpYTFgIli42pHMSNBfsPRko7ZE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/wAGPwR5pNmTtPsnJizrESULMSMTbPkaKsc14KqHUe0Q0vIewgoZfJMYqVZEXsfsj2xK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rcF4H9mNh3PZJZNbjrYx/JimiIo4YqxBT5HM1oOUVOLwT6JLDmDqxSX9HZ3pczuKOTNN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E9k/I+R2hneDs6CUouXFlfAx3qPo6FmNJU0gmpnkeNP3pvox00xrxqrwYKaQOw5myHO2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FwOhUuipIhCp2cmSbl0LTvT4EqUN3o//AKZ1mNHgZPyUcLGq5EWR/wDR0XJaLuouD3pu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CCB1emxnYyY0ySymmL61fRedGbarTtCOiyRxpXBY9EUKFK6UJ+R6StMeCQzBk+/BIip9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Ytj9jUCiCaaZNhDnXOtznVFtIpAkeiaaYI1sLRW0immTsVmLS8QcaQJRUpJmnRc640kl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ZKaD3HA/kaOdOzsv2Oh0Kr4fRm1TCFJLRpQzNKolWpibyci1mVUVNMHY6L8WPyL8D0Ws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qWFl42EmSQiZRdskpNiXggvcd2w5ZHGdjiCNZqqJznIk5m0lL5TqUUrNyB3dpKXRkqOt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c9kTdC+TOmSPQz9H0NVWxSWJbU0jkuLY9lMiUnKLF/BA6lBEdkNnvTY202xpG9DgyPJ6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EbbLChmK2MV+jsmzksh6ZozcsXEM9arsXhuRXrTk31yeyNLaMTogmw71clzArCN9xVOj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iNF1UhwqEUMGN9MaxpkyXOh6d3FudD03FOkT2K2mSn0MawKK+URpXGjGQaJRGRLWNM64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0Z+9c6/sWBIc7HZnRHx4wYJqTQmwtVsWJMVM6WKKo4zpjgZ7HUgxURBGthId9ae9HTvV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irnw9nelytgqio6C0+wlFBm6HUOhQJ6WRUXOk1shiEVAq20yNTr2OrFcRFd7gIlNqMah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i2jFQIWFxnRggfXqiIYxCuMXhj/jQn5q2qtGSodhfaByoSRg7qaitpg+QVFo3KihJUmj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+kRe26RCan5IUsF0kiwIPkaKCoxwNVcQJCvVGKMihC9nBE7wRvcauQ86RahixF0JUkjY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IIORX3IoejJmYIuehrLR60j4Iipud6XRFbyXhLgXyFjct3pvpk7EJV8ZFMSImBD17IHc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B8ldIRzpwMfJmFCbIjB2L4KpafoThqDA+R8H6PvwwG76KxjTj4LaYPvSYZEZ1VhyJaVi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QXT2FYqdHYqsf3pMFJnTPhegSRNEbkiNOtHYvQpGqkHrSu+mBKXUgghTr+tPRgYlryN3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HsV9LsiujIkHr0Y4OhE8nWqRbRa+9MjLszXwxoqeD70VqlkUtpSdJpGSK6IpHJGlx2oJ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i4uVQUTcSq73FRG1NENxpm5kuyDGsx9di6GqaPcaMabQYF9CzYgq1L0SMdBbMrWqGo7i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Dk65/wClC81bVWofyby2Uy4KnS+w8ewkVO6FfAOq3U4PnDjw7IgBqminRQzANVXWjFb2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bwTSSSsWIf8A6RsRUahWjRqsq5Y4MKLnMV0KV2foiRLFpFYRTyWlkUI0cLkcEULoLiK2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cwsRvokouJLYh7kSr1JzuSbpIiCKhrJjYSLhdDNi1rEXpGmGM6Hbg6MVRGbCvr9jrpU9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YPVdMGNXORKsr5G5SyKGS7Ozosqn0MgroqupZE/rR83EWe/grFmdEHojYdSkCcJGXrsW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2Qf1CrqmLgzo0pMjSZkQkjcUw8ElCOxwQNV0UlJWhW2MSRpgaMi603jR0YiNPnwZ7Oyq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qaozwJEGTGqnVY0WmNEW0vg2KSKmnemdPrREmDCdHpvpSC2kEGyJOrafo617RYX0MFRM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rNyakSJMzYxrgsGiCvAizTwf6tQnOjhjRvJPGvbLKlRKshacCUsUkrSGseNETW6IJ9Wk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SwzcX4Fpn8C0wLVGDOi1yN2mxaxUkULlkLLG8IispHqRQuew/OkFQULJUfFhMhkcGUOR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umI2djRfuMp/geWAhuxAxDgOkMnzp6qJT/4bIOEbQUKkVoOgWyhlsJMCSeRJR17M6CbK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mtmmUSYIjPI1Ktc4aYFouI8DOhUiCrFxrca3GskTgolyhnJshT/cU7CvLwTojYdrDuWo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pg6Lacmdx/J2YH1XXjT0tcm5gtpZQWk4yzK0iJLGOR6sn3qqilNGKw3wPTI1WhRQXB+9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DNC49LFxIXSqZ1wJMSPQmpHcuy2CxYzGnsjSCxPBlkl9c6IyTBJ9GKadjZkWmCkkEaz8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DhV1nXsxrngvIhaQZ1UTp0x0x4MShd6wK2lsjE5H2Ingk4LmR1oKnGq7OvDJE3EKp2QQ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0LmR4TvcyLSVYZcezHYp204kxMj6nwxYe5BWOlDF20VKPA3uiKcRSZWrMQdSFVolar8i/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p86SRWqygdMDYdRQKRUFQTDp8kU5D6ZJVq+CQTP2Cqi2kbionuVR0NkhOhsNLsOPY6qw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xRWgIaF2h5UeSiQ6FtzGrCIsIc7liveRVkJ4bghUpod02IF5kXEcUHJ2LSzYpktblFtE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OBT7Np0KXQtciUGlIl8bFUQ6D2kCBzsdka5Wn6FcI9lzBYxr0QdFoP2bi4711i4vsyfr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uCfgVBa2qPAvskyhZ1/QmOMH2KzoXtRC7N0zB6HXW0aIU4MHQ1UV3GmNMXFAiUKvUqxa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0VBW0xrBiheIei3aM6NUsLVwGeQ0E1hkrRWhJ0etMH70/ka0ipkhDWRaIqRSxGkaOjE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QQJM9652Ozt6ZFVmaCY7GRiMn71qHEGYGrMndUMXHpgS1gyUE9qk3JI+SzF0RrbSlPCS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SsRUZkjYdyoyIC5Gq20f+Rksh4O9E3TK34SuSE0U5lkaIraVUTO91q1JOs2utV4yZHf8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v4YqQrs3rRbF7wNGp+hXWCT4A3F1U3SNyITfk2wUhCWysLhldXcm5O9TA7Sfo2ZFBYqS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mSTrI5ZGhSUIOSFEbiR26BwsnwVoTEy6nYluVkXIl/Ix8MpdvZOA9iLrHQoTzoSZ9m1o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Pc4XGqHB1IQopysjUm+dWdI5Ox/QyhmNMdh7kaO4708OjD8P5M1H5Z0V0Y+9O/kd7noU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icaXg3IoRKqej68FkwbnRvGvolJaMuVVhTonWoh4Mlya0RQPriiY0mh70RAtpHeg6Rkd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OMlTuPBvpB70hex8o5IQm4FY6F25C0EbzBVO4sGYlHGivrgVtMlNI0uciaZkqd6UlJjv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YI1xc7PeuDCb1vxrkyQQZEeh2Fo1CWjVaaIcM9aMk5RXJ0cwQIz4RUq9WYFcg4ixRPgtZ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MY3bTA9IsXZsZOChTgTVsDEvokiKmPSpNFWuROFNX4aYZBpJZ1/51pUVvFC8VDjc+xSL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gs9yEN7Xk5hgRiSpQQthQqrgTFAl4guG/YnWqH9FanOEKslS/Y/rSeROLkqblwpIsTTQ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XRXixapNdJuVHgbnjSdyhNjAiFsOCESh2qNDUrRDexiHNk6kZQO7oJwJYWEiCoqNkT2J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tGMV5Y5RJROnYxwbC+zOl3pwrEb28LH2UxrjTcVko6BYydWKQUnWzFwiFIrjpkvczrhn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jkY1kREOdFRCda08qCprgV+CnQp6hwVdCXAhZMGNtMHrRGI0qTHetPD4EhFoYqToM4qW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WTbCMKodVLGV2K8mTNNL6r71ytKavSKlMI7M8i3QjJG1PBiqZ8k8ELYXQihfW2kRp6Ex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zpQsWpnSNVUciIMVyAv8/C2lyBIQ1US4I0yLSg9MGdJho70fRVnRngeqjRaVkxCULxFA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tQQgnYhlPCTGqia/8q0XhW2D36FGRa42ZkyQsISXyQo+hobrkYqbuaIVog7jVuw6EoGh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bIGtyBpyNMquT0T2SWkhm8fM/eheK476FIlqkZME/I/gMknTkejsZFxYUtCyKzpNdzKW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MiezFcwUMwSYYhQxwR0KJxTRaPmR0IIoy9iC9tGO5gZfBDHuW068W81FRwhhX0d3Iwco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yErCrgqImTHQhZP5LcEtWMHYkbaTvq9ZrpmEZoj0fRvuezcTdxaHKppHhBkrJk+i+qcF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Dgtyh/AsFSwxKyQjJMdaopIplGk5cFjJ0B5RHGuPDOkTbWskEYOtIremrrwQZF4P60Vq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EI2yQOir4blPCKMildFc3Z34Z06EtyPC0xpsX0wNUqLkoPSCypG9jfRE6FTVCW5nyWwl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qIobjIHc4H8GE6SuNEUYakiEejtJUmHS816LqU5nTsmDeJnCxOi/4kLzx5x7kVNqClZL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Vwfspc9jmm4idbcaq9RqH2bCHA596u9UtF0W1Z0kNxyOIghgaWxDDIDk7EI3GnJFaEhy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ZJHxIex2E1ghPA7cG+kkk7jaBmFUeAltm5GoilnJDJNq5z2JpRismOplJ+xBiNMeikVS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RKG+jiTBFSx9kFRFCPnRydlcMc6XMaTWI0pNSBz6EzEhYJTrNCda4UFY4JMwd6QLIrnA7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xrTWDkRdabxpPseqFdCeAJFMaHsJFa+s6ydGRaTt44LIZkmRpBFUPUMmkeOUjhBZKFAz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BZrHwWM6RtpbW2R2vpc9lxLnRoY1JtJBGiM8C6GJUMi0mg6I/RK9D30wdljo9eCsSWMj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dzcVShnRLRGlht6Fc2GIipARcVUeh8xnQnyW0vpHIwpFYeiFr+hqKippkTiIO0kTlG030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TEcUIk/S4ShedE0FS60aBRNyq76EOhWDxseioSZOvy4F+ReD5QqTKQsGmuXKeB2TJotzg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rpSanMsSJqSNprklPfTBEjRiltetOhqr3G8mSao/kwXCup7L6P2QtYGHVpinA5wRYqis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HwNhQgUKrITQintFE1Q0UDE1/wClw7pE6HGmmBkU/sTZHMyQK1htwQU1Knuj9aJ0EfQr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07VGMzVU07FfowJBuFona4nWo1kzyLEkH2QyxVOg7XRWRU0xtolEzpQxu9I+BSLTPAta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9F/WmUPo2H3edNL5M0UCCp4IIvoyIkIkRrvo5JG9BJwSN5kkWjhyKmjHKcaJrgUEpWJw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MmxcjGk7CWckZIEiNUQhX0xVCQOJ40jceGSVMaVmdFYuz2YJqKkkUoWely+m3hKzE7S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nBgWkGD1rgtK9RcxsWd4JGGaCqaziB6rhEW6GmwWRy0Ebjq4KmxLRexamhCRkjcjVIwO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mnZm+SqHVToy5vIsaKmm8qcFigeGMgQxqbXCdFt4IQ2cIO+ivpiRf9KFqpoKlL9CdX+x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EMb+NzscTQlEnZFSZebSPiULEECOT4LetNthnZ0zvTJaut1pI0abWiN2bCkfnJbWKmNG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inVEZKSIamc5SGhjd2hXZmQ7DdQ1TI6XM2oOal3UWzKRnQ7nQwkv4K1GPSExUsIbnha5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EZ0yhVTEI6iadSzkUQYsA69EAqqpc5EyDvRKSFH3orGRZMiFp0UFzqyMEXMVMmaFio7C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SoWGf0bD9CT70kmWSNk5rrT0UCQcOUJtxPNdFomi48ZLdKQuLyRNIENghrOC5wywjcQT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KPQnpgsZK7G+iIRJRsQrV0uYHR+z+NLmZwRou9MkGxOiVC9SdFUx0TGnsmCFjSfg71Ru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dCIKVrcoaarJZmlBIzJJrKCtL6EhI2uTC40JEcHosdFiNcpLqhcZ0giusDQjvRcFJM4t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kRL6GzOx0VQ7hGSJ0FZOjkTwlyHTutMjvJMG8YdxaxPhjxvqvy4potd4r0KIYq3K07JD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49kOcK7D+B3vrCMMhaOE0PQinI16L+bjtpciXwbkGbjT0jR0GjBawzOs01g9H8EH68J+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OzCYp5M2IV0NCmFM4JEKYYk6yHhtxOtKkoEhmR/YluxVFe2hU6J8ESpQY0kipd6ou40d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OCknsRSJFDfoxHYwjsiCZ7FfTNcnIyJZJMkslrZdmDiCLGNGtPgurGBQZ8LPFSkiPR3Y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R6hpOS1YUlcwWOdMHowtY5I0rpVLSXYlnCpIluJooUi9hPJcJiW4n0VCbYrOSIbCTJyF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eS2g3JK3LZQmN2E6WkiMFp3E5ZgnguEVKkVMksuMVceNyKiq7EfOlyYWrIpU7JhkWNie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gnIjtpksKSaE1pYlNQxq0sXCV8zs3kipQhKLcwoIDFCVCwjCW99GnCh6QdjvpkaU6j1Q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gkyJViXjcRipUdTBYRvrKOKjiFK0Ht9SVVhfWjVJjZFEy+jK/YhfCfJfmW/khW1rWC0N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xuUVoSwLIqcsimma3H8aO0iDKVkgm0YmkJlMIcsjDauw1yLA/B2RU3HpxNSB440sN1Or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W0kevRksjJFp0HCshMFjDMnAbtQpkSaMdbuxdRl7lEk9hKqgSILnpnoVbivQyY0cR3euD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9GN9cX0cZHHA7bmbaIoSVTNhhcMw4EcswYs0Mm56OS6pxBuQc6NEq+xbBQQhc0LKjIHd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VKZej+hrYsfpjWiM6cmSxXBWEsmkC+ciqJIQ1cingVTBcibkEFZ040ZgwdIvwOEUmx3cn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pMm4kbXMCYmtGm7Tic1BPvoRnoWmlEnsWBiaBqlSSBaVghnemSOdGWdETxJV8GNJjXJZ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gkUZRBRTNDYciUS2ODRic0JSAlgtVJj4xBbaMq9GmS05RRDgVfA+70RsySKlycialORN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NnJNBOdFQYiZIgyRpInTRPq6AVpHo7lB20+xWGppBXto6layIVSVYDToYrolq3VNUkpJ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ybQLwt4R8iu6l1A9itCIrJFKehqwna5FNMDgnYyUqJEuz+ISan0MSqR7IHUdCpp35M/Z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P0TQdidmyYsUySPT+TsXAifYhQjlrsRLo6LqCZsXS3RShpdaHyNi6gmXsSLVLvIwFSq8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ybMuxubTHM0sNVRPBBAh2K8knWmb1MmamBvYjTAuBspJmNCuoPWE4VqiR8iEVGikmD2T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pQwKotWbjUIdUND0bKRYUTYpgwRFdVfT9a8ImMGbaZEVwexeqK6KwnQxpgUSYyTydHZ8G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U0nmg4wLsY0WtpOGQfoXRcwMz0VeRFSWmhnrRjiCfRSDeukUWDGpXH9ku1iSRN6CuM3Fj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uB8CdSkyOvGnosYKnupGhPcwYJ50vJsVdD0RJ6I2RUvCqIw7m7XkO5PcT7mWRafwnAPK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oNiUIhQwm3E24n4JsSpIVO5ErvYgIliZHdDmxpT0RvoVWRUimjoac1IUyLTAlUYcIWZE3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o149F9xjxDaUxCnDQy0N52LGSglMbq1vQnG/3Cw/F/hnVeS0R3qtFp0kaikCcOw1FD7J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KD+fD4oYOiJdBN9IWDJSB6Z0dSOTvR1MHoemKaR8jQ7MjukTERoyKsbvQ+S7fRCqTUyT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CESuP0RrwNz8BfVRGwmUlCfMv0IH+BobqfsSWPQQVw7Fhfa5amrCFQJRBcOkJMKjOmaF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SDBOjtsUsW07MaYJ4OVEXQVBMoqUFDLhI2L1RJWKaZlkF7CwX4FwYKleIEhLmRfYrn7F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xNHVyw9GjeTGklo2GS4rojMZe+j7AiSSTBO5PwTohcpoor4QSLonEGDYRd76umkRgd7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RsVHufZmty2Co5uXh7JoKY0TueiSaSLVIooQn4506OkSYEjgjYRLxq0NbaN4DmBtxFi3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IJiSJiZYIwQ2LDTSjmQnoCiBbifYp2Q9lCdgv0JqnMcr0LtNobSse4j/AAZGHvhIuyEd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lu7Eq0LPSCwWEcwxSIYmEKSSDS0ku0s6IKV8l/mJ7CSyOdzoUMuoKXsPA1pQQyI2bqms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sd9Fo4P8atqvLornXPg5mU4Zh/sTqcVWDM2JixN+CVQToqVKVPRuyKlRPJbMkukCblWJ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GN0JGtcl7lUTksra86Z0d9P1pczMDuxqm5FSFU2IIoNDUNkEHqDvJFNblBvQqB3bdRrxY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ZqfNgqkpbN+jUJJYnJDV0U3lshlfeBLa5WyamGEfEJSR2oTWXbwsbwN6cs22JHZ6Porw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4ywS3DbdWBjNNPZgsXgzo7DE2K6OtOdNvDJtp+/BVrsWnTkmUPgdBlWLZnS0XJcRtF8C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6KDtaJVuPMGN9IJdSJuJaYWisxHZJO6g3JPWjwEN4mp8iH8nDIYyN9cEiPeh2lv0TjR1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VuTDDKRJlogZFYRU7Lk1rorkaZExX0gxoudGQ1Y9iaiBuLRnKfEKmslLnlSRZ3O53Ow2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RyJTcqZRVI9NCk4FsC3hEdCFbhzG4NiORGURZgdZmB2QoIhoT7IRiCjLJRlFXFtVkdoq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JJNCWyKrJI3CfaWZf0YMDoIwYOizEMQiGLt9JE0m0rjSb6Jkyb4B6NE+z+3UhsQ6vVD8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3hWQ05WHg92hL2x4Ga6I3/CUUgNsBNsxofQTF9R9UwiwUHUU3ZtopFeScXJzWw0NiWxU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0lkxJJ70mSeSGRuMjto6RJLm1tDI0ybybCvyRQSlDlLiKkwqjUG696Ky7nAS8WPVoPkr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TkWCwom8sWl6lWCmUUhUsUjRwLWNclpX1f1ormQuyfDFGdGS/RnnTGjgoMUtrcopaVCE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7DqW05koYP2fs/Z7P2LVTTgzJZDwLggVjEnBBUiR3OkdMek1OhmxfB0WC59H3jAwmVlL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ULsihYqUVJ3zoyPktp+htYEN7EiGM6WsI/QrH6Kkk5JRRYVFUJodQrhJErTonT9n70d9h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m8kJqtzYVxESRqknrxBM6exn2ZIKnQ1kQJTRKBlihFJuxA6bo5MROV2T2CdbE2AthHEJ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dhKE44IcbEhZEpNj7Hb8jJ3CoVWbD0CDKP8AEiwB4T0Uyqkk0FolR01IsIdp0I1Jgacu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UIjTQFhhF5SiTtrGMiumdZQOwSvbVCxVHWjZkNKnVTBHbrR2GMUNpFq8r78UTpO/5MGf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cvb4G3uiKroUZ+BPNwyhQQnM4KCdK2oUrBto2Lokv8BP/wACNV/CZXqJbXokuok2DcVC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UZLJdDOUJJsNexryOViSVDHYcZFDeWe0N5HZQyiSFsXBaLbEvcnkVyhOtdyaaJ1MCwQr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Qg/1L1UhN4JpBXWs1+hy8ucIsFGxYcnNhluY1Dzoq9CxGl1fJ2EUg+TR0e66XWjoNXgu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ONIwLIi50OcjsOxUm49BClX0QtCc8n0QIriFIVrGexFziwopB2LGlZO2XuVgci2eiJcQV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RnSCm3g7mdbek0w7i5oYRGtiOEUg60l4ZNavSi60+tEJjmw4RubUnTvSmk1oXKQYE/jV+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MQ5kl7ktQIJubk0KK5NidnJU+eLhf4Qjl86TXTBAqOpjwR0RpgV/F0MFR3oXruL9lcl3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oVqnohDS20IEbHZkryyQcQvcVcM5TQlmQ/zIlX+w9pEu7UWxmxpRbDw3ibZb2dkbCPpi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E5yY+TlFYqGqYuMUESVuVlhUqEbFRxLkWHJRjAkK7DURLtIsiCRBRWBjUUVEPbSJ0kto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YohfTsdHaoa6Y9EluV9nVqUYkOqLvBa5Lf8AGhC0c7VKVpm4xNxDjgbWVY0oXC1ahqwf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P7wOvHoHzvAQftRA6oHRcS6Gyu3wNdfQt2o4LYOyZFhJMmYOzn+Awr/Ent8RvfQhWCQp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mBLYQdkNJyR8DVlSqQ7REaIGkUoP0III2I+R683O9F2L2MmikS+x34FCuUPgezCigbfR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RRp6K0HmCoZnuOyzsIdVT7LIbHvF9tFmLmRZHKVLl7adDq2d1HYvYqtMSYrpkxwO0aY1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6CStkruej9aZCrpkThWZ8FLHUmliul2LA7KkUgqLsVhfvRr0K0KRatH0TTkVTK0Vj7M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xA8adGDkjSXBg/jRoOSbEaLeCmiPk/ZyVL5KnonR3NzGlOdIrkilhTfTvWmw1sK0Dncx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WFcsQtvkQ+oNjROoihknWDrRV1kqdxas6MEIm0jyi3TkJIKfsP4orC1ismDHOiMaXF+9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JhHGoOBD2hNIYbROz5DA+cjKSbOzmAzvZyJAWuBDwtUdgQwcmyOKoyaikEyEVKi8RJYi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wx/RZ60NtFlE38q6KkCRZTKpkJzpVpxMs65RgixU/B3o9c/8C0Sk5HMr7ORYB13MpR5L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KYpriE2rjGROVY/RH/iG7+o/+eQYXwmcJySar7SOi/Y6xMM7OUGm6PsZyO06GQ17GOeh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998iWx9kP9ok5exxvL9mYw//ABiDL4N8+CC7fAtz8aCAE1FxByaklmzHLQj09pFA2xLx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89DtE+D6ieWihGpYxfArXJqY0VnYijtA5kaCJPsRlMae9SQxiQ02xnRRcEk0gsV8poUm5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qetGzjKWMpQWRi4FnVGeCVaEzqhbm+n70UVgrEO5nkstF9aRyMUY0my39FyWs0Ma9swX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AtEXuSKLYd9HVaq9zFjN9Y2MaezughEF9a0qbldMnYtMadaJwJwqstkzB2Oorjoqk1pY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qmWkrJR6RVvakdxcHRHJFJ096K5uRp2QQM7HvbT0XF3sOxcsrYtGq5HSVZ0NfmLb2XxA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maiRg20SqYEkoVEU01QPRIS50oGqkUkZ+gSIlXYaTTeUKgsimhiNKVTAIqqaZWthaORc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ItkTKDglMFzEWNw8jtcguRQdtUOo7c1ehtJqzsJKIyVfKJU0MXBORdFR51dUZGKqHotV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OtKprsVyhqaMoekMUXYoQWRSnUvuQMwVPQz0dFkpiSVXBaCWnUtGpupkaww0UMZTA62U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pnrSa7jsbnoTPQ2N0EqBvgaTpA1Fio0zYSwRKrB50H/4wzGwPaErx0KOyG+gf/okyZTg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FMCHYUHRUyjIsJEhfqR6hx7L2JC0qcFlMlNdpLZEULWqITohOtRhF2Cc1hhjcEnEqoxW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NhbiKj+tFAlzpuVwP7LiwiN6ivBFK6JXP2exOuk8UOPZnX9EioJjLMuhTJd8DM6TyfZw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70TqRBjOuHoicNoMD2Ptjui+mZqfs3EisnRYwUbpoy1ncajkUKJMWWrubTpdEbiIHyvDa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sHWisbNMzpkX2SRYaHJIlMDsf2BeMYPCGNzoxxpWR3LumivQqRLiBETOlDpk6LnR86Md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tsJM2BS9K+9GarXAy7RC40RFBIsNMnFpUZFSBWqRtpQyKkFhbm4sSWbiQW8IrbEEbCrh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eaEmREuHCg6qoUUlVF0RLiRUJIqVBe98yULQ9jOjvqtFYTKK21vogouJypIoexGBaKS7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6EiiyTqvBi8I0wLxzovCPCzjewpqiHEEX0GooVQUlalaxxogwjeQWRSewpqgsyQJRQ8j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3B/Rhz2+SXEJKKJqqiMcEW2E2tFJvBh1IvUwSskkiDTYluPKSHFz0VjTt6w2ZNqDkNRg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m5RU63J2ZR3EgfVExqYCYnUd3g+kvj2KbiElp+tKRXLNBIL1IrQjfSpSQFpZkSiGh3Qx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UJbEFPDojGlm9jOjFax2To7mYWQ+xMxolsYMWMF6mGLahUlQKwnUy9OjvJa4o8M0PZUf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y7qUnWUMXOm40pksk0nRX2Fx9gWHzItriGocMfGiMQ9Oh28W9yUzpc7IpTTA9KbmKa9F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NYyRTVnOT+BDc3VSVMHvSY60sLkaKjiaYpX9j30TJJk6EZgtojBZ30+z9kPFhLGjejkhj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N2LI0erRvfArE7jv4LSKeK40gTeSEaIuUORaoXAtUrUXiUCQkzeXzWTmsbDTUSZ4smB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1ORphYaYGqpymXmJB6IlkSFlUHKGBbFeT+dXVxc3K0402LmbEqmtwzDsJSa0TJFUTGzW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RLv2uvFeefN62edDonGxlCoJtpWQ7ZkblWW0jT0RWhAiqY+vCJSpQQZoFSh2JTKYsTnk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TzkSFdlQSjcp4N1iC6YwJ4iNYClEiiAn4kuBskn50Ibmcou3QPSZhqTl2JyUFkIS4agW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e15eR06WXbmwiUNimSopJu6DdfQ1KqNWc/vTM5MnbQLMj6AyzETUnYs5KEm5ak7P8Y2Q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DNiKFyIqLrY4QqodJLkJoSIWxEkDW9BIkpSTEutNzgooEPTbSdjGlHpbGqtOir0cmGXY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MxJEnJjgnSSYxInxQkiS49xcsSWyrvLu4rIphJkWmSIIImpA6WOFp2YODgsPR6TTyXNR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Y0pfTGmT7ZkZBZaWFSf0I9kCxuLLNgo4zHDZFTkVBeM1gWnWv6MishUubMzJ8afsxUSu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8wI6ELVcCOxCJabD0Vywr8kEUuJG8F4XGHeUKW15Ys9ijnQkoKsLQcW4tAuNIqUCZqEu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GRjRoUlmVxkxFhEoWwm2CtyYO/Fi6Hw7E4SQDIkYJBRq2MEpVgSlNtIGYXImrIddUL8z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VnuTUoZXJmsFnYVnRa+n6EB11bWH+i1D9FTFiCaBhFbn6HhsM6ZRVvYNuCHDYraOpjWH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YiliE1ZkRuQyvgRsu/6IwkU7hTNxKK7IX/MJOZugure0JaOh0YhXAzhZXQa5VGOticrB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DBMwOhvrYmgia0TuqN7DJxFDOR7BQlDNhvGkqvAkSNjKk4GcTEoo2Tu6G+5NTjI7aOG+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0YgfBk/gStUV6WHsFeB6Mu3+hWUELIrWOh6JOyJZ+x216PokuoNhk040wfoSdIHsVL2d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nQld4OI0yq+DPBehmhesDU9aZUjc+yUs4rp+yCkclNMCZXYexjR3ZngdxfRjTFtez96/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q2MV9FGtGkpTUnexHyL4M0HxcemeNGO5skhPcfcC1wfRZnytpgSuRBI7HGqakwItYd3r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UjdI10/oGBlM/ZkV/FRItLjAR0ehPRJcFnCZdE1nRCgv4njeoXvISsbj94wMiVx4PW9R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EFgW5FBIsUQEG7jrJGTO1FORKklKVGUCghoyNSJM7LmeBDoypHBVKdFcnW4rmZqtJJZI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dBC8uv8AjOu5Co0CtaryU1ySqicrU3mBsdzI1pmvg9HcPFA8wYrVLz6G6sWXsIULbgwW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LTK9kdszR2QisQ9iuVQU7STwxNzag3fCFwJIE61YmpJTrJNHNkTtcuRkTTbwnA/4KGZq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Fhq5yyhibFiuk1vQy6GypmxZ1sOlUhFFeCGzJkq5A13KPUcQIYuZq9bWxZwYGGQMmpZs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h3GydJRJJQsOg6qg5QzS6HVantowKcnRsJXwXgoVli5sVcWOmXMjyUgpGleNIoKEZpU/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yIvMnSGbHaLCuYLrWR1DcSSWRQrLsvlcn7H96RvYQr2MEUGNPsnTI/rXGwi60fBxqoFE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W0RUOwlUi+r0yfsWv+kzyOjaWKH8/uVvPhhxLgwbCzAtU4GRNjA9PZfS8aJaN1GdmB8Z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D9UvtpHlYRGsfJXwWpLRLRCUsSIO0U18MaJVE9rQ6dkmB+0WuBtAnohFUitFbWGNUWFa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whl8kUGSTQnCupESaAATbpnTBk606MESOkNOoieooxIvotQNTYsel4DlSYEWk9Gifu5w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O3ijK82oh+VZ/wBQh0rQlz0Mk6CjNiDbsvdLJJQ008ksHWiP50dqmNKljLA/YdFSJlVt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A6odxtkuxJrmBtyqWEJqTSOKHzOAgolUKzFKgn4SV7JkqiQoz0QXWoSUioo7wTO41ZHC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Yp0dyV1QRsrlutT2qKCNhoVj+A3cpI4aPZWRI+GJCxkZKLMkMmdM6Yud7RPB6KMbp4zQ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J2TvoxUnYkkrBWjKWl3XwwdjbEqobKGKmBY0SvJSBKujrp7LoV9j9kuLHAsJszOBFRli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9ei52WC10yFnYbiYpOCxjRrNik0K6sydnWlDsiPBrRTUeDoio1FirHTJsUgyRQ/ROk10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pBcpk60NT1noJ64DvqvZKHvOiYvGsolKiMCIlaXHcipggsnS0jFDDgWn30q9ddC0iokK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RX0RQKp0JHQSF4JH31+x1CvIonyL3CHKguI5GmlVF4EEMKqQ8VKRMEqEMhMDyIUoWSUT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FgKGSnEVinn1GkaI0s9FyPYlGQWASsy4gLyIvdaMVwv+oe2iERsbH+RfgUkz5dDvaTJ/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iBpO9yATTYWo3F3q+aDHwb6viJNGTSRuVhEVWqYKc6CHJKmHImoEKzAewJIhJGgNIhQZ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3IzyFXQpohotkrY+iXuchFmSt/RObwMXJWhMoU1JKJzTsNVUSUqlaWFaSong6ErSw8h6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tRQqJEKYt8kEmpsQUVRbpNKKWXcnYlR0GoUxQo2QcU4Y3NCaUOZMEUGLs3h6PVXKjE7q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E6uxRxdtXYwJivWwlEv6MIUTBPwPB7LLnSqvXgVXWhQixGlRqT9kUCuvBXLXYvs7Poas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2kiOCSpOj0hbun7Aov4W60tgg9+HAjMaK3izKPokkY2OvQic6KaTpJi0mTo9a5ro+La0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m3jPomgiB30rpsZ0sbChPW5a4mNSSIaohqRIdJIRwh0kIe9lW8v5H6o3xjutFPBGkEfJ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yNFcjgR1EoqMVhCFotEKP8FSKbKEvsMTKEeQzSi4nuh0RSWMeA20kuwlUllBpoVbjnoh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c3FWTKiyjV/WmR6IuTVypHjZ9BjRidhymsPS6gcoezEJM6vXuoyU1O4vCw9FpjVKnhjz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Qc1XGmadCdiKc7kYOTkSjgpcrUbrzo3YyY4JTi4lQLxmLnwhw5kaUnQhKwXa8HsUrJO4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IW6xrZcvJ1QSVBSzRBOhCuiNiG3shVIRHIkrJDCIUWgjGiew2g6l4W86Bfs7dC1W5sUT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HKSYlsskn/iQScfcP/az+pSP+BpkVkehPCaNk7ORu3sDxHtfCMw7Z/g21n0OJRKCE73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v4gb1Ewdc+tKR/wgiqHUWQP5Ub5P+FD2D0KZJElP9wsI32Iv6jNU5FBXDVdSMxyQVHQ0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FOeRNUK4n7LM7GyqZGbsObkfJWKk3sTQrYhkVNiY0TqUgyTQfB9CUTtpbTatxOCa39Fr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hOMEcC0wY0jkpYsz7Is5LUbkM4Q7sWkkn7J8baLOD96Ikfh9sm2ueNP3pbSdJ3JMGNFv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GlYFcZrD/wDNNH9yTUei0Q1QuyPDYZ6LYJ2K6XXJgvY3GUQKdy2C+WGEl7pv0BJIIKDO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ilX4EK5AlXgShAkIgWl4ksv9SKuk6r1ZWmkTcapp0FQoehBo4IsEqEpGziEUbUGDZq6C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4emw1OmLmPBiZ2GhQpsm1miLSXaui+3WsKBHLejOjURBUTw6LVXHcYvEtWdONF5SkrQb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nRjCRW7kpMl+R39Ga+ya6SYHepZVDFFDp0D0G/8AZyyNuTeXBMZHG9djY4wTXT+SxEoy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WG5VHKIYqriwTJJs7mSgmFWonW9GTSSYpSkjXQJp0rJyiyHd1JoxJj4JdilsdkqKxeM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t6mJJZJeidCY386IQtj9HRDeaGIcFQZgP/xRlt+PpvTmQeyBlSghoh7OD+CpRHaKLfGN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KGMoUP7A9sG64Q5H6Lk34Gr+uBrmXge+XQy/mMT5ht+mR3XzBko3afX/AIPaPQ2v0A8J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zHsaye2U4TPbIbJhsBql928Daao5ZPsve2jcZEPwTMaLL/WxRM+1hr/6BmlIKUFWInJ2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hTWhcVTNSy1e9Mad61tQYW5RDdDoO4qLJuGSuFpGxG44ULPRWOdPRmg7ov1r1o7cHZ3r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Sfs5Fpk4nXJYig14fOqFMDcDKjcZPeoUse8i3Ww2cFHlaRTYSW4+DGx344HSDsUYJgV6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S0V4Eknau4rcqGKh+qXmqrREaTokicqECgd7CQiKFpAkJNClhKkUpokIS0SEhn+RuRD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xHEWH2VInuTVypUZWFFKBBbAk0IDSCKYnQSgJQoRomwlDoQqFw9NRDvOgxokD0qcC+9C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odQuHXofAuRvwgmT20uRhvCxNJKFQSksYJoZOAvHA/FW0RkToZJHwhtWIR0Ku6pVYYqx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ukCmNEFeC3ZwfAlGJC2PXUVuXdCZwNKYmpPNNLdndxa40tbJNGOssMlRmo2i5MTsiWCa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5Og4JSVaJjbDoPRA+Rr94JTQzDIFeBtYqQaoppVC1WXECnW1SRVXXhEEEEPSPWiDGiBo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OBEaGIoRGrmXgRXSpDkjch6PSu5e7EVgjchlPg3PiHncG25P/jEl/g05tx+WPcrpsgsT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wl+gnv8AeVScWN0QxZWG8poTtsJ2k66KJhscTuJ5D2L9EDJaq7Dun+hcB2pEFEx/wmM1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MiJ2FkV4HYdiVSJRtYU1D2lP6JX+X4HsZDwgwf00HLKXSiL9tf2O+r9f2LX9Iezdlz2l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ids9ydk/gg3SHgT5JFdSLcT9kqimZLCcTI+tPvSNO9aJFBdijchUrQaHu9FpEGNKbl0M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+tOtMpFqlLOS9V3kSW+QhfIJVcFUQQF30Z0Kto9PoN9iexQ7HQ6sixIRyReSBUcqjRuI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iVUyhbCx2j96Dm/gQbCVGMQKYLSZbDQMmqMQqCIwcB9Cv4yEtFkQtHyP7aR+7+xoVyGh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B8EuRPQETQSh6BN70HHHsqRQHyLChMF1hmLCkLWSksXuBTRrI1PY/wDMtXXBJVmyDCDu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VrCSApupCEvoyNKeRRRPciRN7aKQPVctFo/y1Ibw0TaEn2XbiskVyyoc1gYMzPYqC+j0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0RgQfUkR+RuEZEnLrU/disGbGNy+S7n6LEbYK2JNkTcV+zaRvZkuk3MLTtknYmcCb3Ez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LNZTUZh6hDs5TkeiLDc8EQ4kLTliCEy9tgxCII1WsGCK64I8IIIII8GhIgjYSIIIIIIr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UEEEHTRCSMDKha49DMqlYUEGd0ti6FNuIgSiEvsF4rS7S9wkkTgrqW/Yx0OzEYFQtcSo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T2RED1QxRIJ0VG6YmSSt6HLeJ7hPYB/9oZSxFfRPoR2A9s7EGXsyqiB/yz/wPP8A6dDD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/QsqvKkthqE+FSWef++8exOWIJ8Gg43vMyIcZbSgdVa2Aj/E/wBl8ho/aDkv9XyRLH3G9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yPePf+jYZ/nBcLNv/JUudKVdL9Bo/QQWa+uBL/y/Y1MbfvgkTRZuyCqn94qJX2wmq/LG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2Gadn8MRuNZuJG6tIhMIFVCllBVVOyHVXLj2XHLKcEpMRcJ8lMC3EoiQKCagcC3aEETKx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TIIZLZikqDLCgnUwoX1BTyKScbs0EJrInFhMRNUcGhijCDc3sU0V9CENxcs0RYwtI0gQ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A5fc/wBizDsTVlaFyE44wlYEZuiuzQ13qbpENzgxm0Eb4ExKXJukENIExL0JpFQUsew8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B0P4GNypVSRmBqWUD0wU8oyFtG3LQyq44kDGxJBR1de0/oh9QnFFUaJPf2EJBmi0Sr5O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huKIuZRxMF07GE+S6/elda5fkdjpyTCqLi48SdaW0cJOCMCxSdiKVe0VaHdhiIiLDvU3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PYvodnLMGVsx8n+RPB+9HonnJdlS2NKWFb3Qe12NSJcjATwyexoUJK8VM76skR9X+xv8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EawQQRrGseEEEU0h6QNaNMggaGHNIpCGKjRMtcu+nGlVf6W0IJDEDUXElLEqf6kyVWZ0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8jFoS75G9v8AsYJ8AYgaqFMQX0iurRGkPSpUcjrM/ZEJPrK1OcPRcu269b0bpUYAsEhE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fCwO/eoBerTagfOlUxbEvgnh8DWXhiQt/wDOG6/wCQMn9jHuvkf/AH5xIdnQaWw520yg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/wDQRsK+Bo83Yjv+BxX2fd3LVibryMzvlCZJVNSWkIPZQfCjRzMMbXAo0h1pu1v9AcQj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/PRxHobHwDbh/nIn+R/6E5O2VR0RoU30ssUdMjiYo1SUC34RCH+iPJL0GJtLgmxL2mYC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NX2RJjagrGEDlZaUDvNz4CKckPZisgT5IoQSITgQwyFchuVMTEexMTe5Nbj1EkTdCaig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l9QJNS3CTDtHqcMU/ILEI2Q4T04SE4xlhMxw3iFtLkBS7pDiONi2xTVoTOolKwgIkFts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PA22LrQcGT9imBhQrHlC81ILoTsRm+hFaZdDCh9aYJt2uBGlBbKQy6Xsq4OxZHcQ2r6H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ErZpFCCDkQm+iBVSQzgIaKyyHsUvJWidRE3CrAp2P9jtV2JcRDLUOLBZKEWE9LnQzoyW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itLLhdKLXdGSoOdSE0OxLoNsklEp30yTcbERIyvsxo6FhY0cUMipQXBgsEAoUfCwxTfc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chtBQXyEJKKEQLRKhGskyMxr2TUx5uv/AAZ0gihHiiNI8I8IGtTQ1sSyYP8Ayg/+HBGi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f6+4SumalCSwsGq8j0e4zYP87cqhn140QMoEYMeMEawRUgaqRAljVVf6o5OZU+p/YqZt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G7MjIBuVf7CySJJLJY0jSNGiCCCCCCNEVGGqUYmx8z/ZVpISropK65EpLmlEy5LLsYxL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iBHBBCM0oXvX7ElC3Y5aaHYVKVJmZkYr+RNgoJctOlKDwFlQtUthsimZk77JiYpiTUrj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FzjHfbyQXt83/oPqgtxP+hV6RQWc+pG7P9NIzd/SP+vbHtflm042h/8AlnZgG1ESLfON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Ev8AXCvv4EhNsD9GHScERRqGJEVMEVNO6IliUI6oLKb7EisDqx2TaEjRi3ZjBxU3MbbJ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yxPYTTwQmWKMWGoWfBXsFJYRXBMwGMfgpB2ckYNzhBKycdhhRN0xpcfAF/5AhdP4IgZP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Nwp6GibEKdd3Peglhd6jM6j0Jf7iWz8iGEmB/wDCG3+kj/oP/iHF+NMeyjjWmbcav3Ha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9fQHjb41AeKZYG30yhpvYUlGz4QpMO0NeT0d3FFGRUUS3se2JtOQTkWjYVq7J/8Awbd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cqmyyN0jPhReZKhDJ13KYgcuo7+PvxfBSUJPNkZP0Yg50zpeK0MF3Qyz2IaiTqTFs2Nw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bdWSa0KOQDLL4I1fhmTBnWSSdZMfkz+GaeF/KdJ8Xo9UDCiRQ0xDzPSFqj+dEKiv+O4T5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Y0YPsZVkFFSvg/Zp+lHoxcIYx5PV6RpA0KBLgGhpxTk3+tClNO7/ANhufONI0RBBGrWj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NLkawJrZSMkECKkNDRQJZRUajwg/X/ehkO4p7qCVdi0H2Ne7C1d0h5EXch/Q6CxKN9UF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9eUEMhnZDII05iUqJC6GlFUUBCoIheiD7IGG1QQy65qNDLG/yJsptN2bafzpnkkTYFvE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/DE9EvQ2mxNCaCeBJ5JNMUFFUFSw5VElsNMUhyhsSiwtxLOyERYRqX8QmASc4ItbskY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ykFlI7BM2lR7GRATu8WWXD5w2v5pH/ZMUSyrtELy4CXQisSCV/kIcPkaLjsTGNQ5kMjY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GR8iFhPocv7lpP8AwIn5FkCyht1Bsg8TO7k3R6Fboby0qMqrlcFTrdk0XFxqx27FrD2X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mB/I0cCwW4gsmWqDTKtSNiKPz78EzlEP2Q4nBPFSCplmBw7H68Oyt2oOvROGTI+Qh/r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oslYF4QMYiRDKwY1z/xr8ED1VzrSa/njSNFqyN7CbCWLL9zRVcIgZi/yJK4KUFyWYq3I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7LR/jj0mFpV58GfOBjRT9mz2ZFKfPLZDyxeS/BGrGYn+NuVigjwWsH3C92UitM6YOtMj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pbTK3/Ys0d5QdqvsSqjTRokslHUv0WaXsSOmIEoUsaMWnc2QFfL8I/BBUnctFozpb20O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QwIWlG4thsQw3LFTaCIVm9ipXIPJYMjeSDQlEkircTtUL7CiuBPsdSjRFUXMLKalGZGZ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fTPoJBkuIDsygqPRjLhobhEGrwxpWbGodypWwgqTwK6MklgcFOB0jC0OViiRsDWTbE02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gmvIvtcrS3HP2e1GORtyttyCuKlWNAr3Z3rMS2OBew7QOmPH+BtlQ3kzoTCdpoUUman2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JwQe9MeLCo9y0xksoODbJmhU5MDwOUrEsYzocIigeZenmxXeCnZitLoGhYLwej6gkNV/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P9kR/wDgn/8ABKrCoM1g/wDcY5Zvskt85/8AVJf7NLJltFylT4Iv/NCaSHy+z/7RDdfI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Nhox5PR6S2E82JkpIg6EhoggjRH4C0rpjRqhmp9x/tbiKDoN/AqjopgVn0YoIWMaVyeh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HFOjZuF5SK+kkir5MgUKYSW+kEeMkkkiZJOk6SMbGfb/AL0HP4EV9g9Zd4E+LQgh6aGJ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iVC+KuWJ97w96Vf5KCixGl+oLBYMaQSjd7fx+KJI0S3GiD6WnhFNiFaCh6IbFYahxG0G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MvoSVI3UiqBm3Yh/lx07ak6Ei4oJEnTYbkmSGmo3A+CFSdCEE1MDSVA4aSZhIjIkxTsS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kWORIJTcVyOo1sN1LDN1LBpjTJyQZ4HS50TWaHMKaIJoJZN9EUFUfYmXPvF+Clw7jUcW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3Tf2xV4ggkJUOaMhlGR7xSkD6KjE3p6MwPm5c305HXSygyXqVQoNlgd6WK0PZeuR3ku4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nTsZZNi25KqNpGpVEwqrcpgu1CmLFDOnyPovUbXofY0tu0F+BpQdQ50m41H0JDyQxa6m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CaaOCVdBVgiZk4VRTwJOaM6so2cHQ7Lse7tDjyJlWNLPsaLCYnKZZEsCOGiy4qzOY2Nrv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8sj/AJAcRRe5Ov54ydqc1Yu8mxtLfCCHUDIfsdBH/wCQ07hv/AONPKmL/b9kV2/+8n+n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wgsrAszOmN1/xHhRT+6hqiaaZVNWflC0a0zriwTL2/aHNmVyhU6MDuJZUGafAt0K/JYr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8qb4ZVWgjsQVHHyDdqDXySOkfIz/ADKFxyjc+AaMMeyzgYts4ic2ZxaE1gcPJEavSCGQ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eDTHaw5rBfhYF38LHWqGhR3GUPwFrgY0IVXceDfRPkX7E3ArhdJa+wv170o5wvZgvKCr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wq+qtpIrSMaEL6/hS1FUsKjfEGp6P3hJfsuWnVtORafA0QJTGBOwzYm8iWVhJwYFMihF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7BlR4jA2OtA2kRoYpwqO+grSNPuTUZOuB1bkgkbcuSCdWS6D0TKGwRS4x4RtDdZG6jqo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0RMnwLT7+khUxXFYwN6TX2c7biZXsOqyaLVAs5Gk3QhnwUUZ3MC2mT1pOsjVHUoaVLEJ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EnZ+ivwXrkSagVehCz0W1KkTM0OcE1VcoDGrUlWKuEf4/DCKTPodcHN5vpcUb1GTTdi9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0UFb7E11z4WetR6yDGotWHe4zTtQtpLcwTDoTQpgRMSH2QWwIpFVJyuQQncg3YwIGkQi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wJHwLvGa7aXmysrUSFfAxeHvM5AsrncdhVuZId5MzyNVQ03UhzUTaxJsSdoGRM8mwkPy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qRRmhJKtdirZioi7I4F2JGa6w71Ex1LJyLgk3Ww1qr5JoSdRTMGBbtC2SXLG0QNYboqU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dE+4kYOmILfPEq3zxYBMDpF20FUjIRsvlD/gzVIiH1ZikqkDK/A6DESHYi/QdfYtbEl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P+yD+G/7H/8AXIP/AGN37j/6jF/6wX/qSWfmkN0NP9P/ACRKoJL/ABBpSa4UW3Y2okmT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lhkriwaQ/wDo/wBtDLMr0tEhUD0Pcp3Xsbyvcf8A6Qj+2BGK0R9/1D8mr5L0NRQYxCaX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cPgqXkYat6Qn/wBwPL0e60Ww+6Y0XhGhGexMmT1KzgSLBahqPAlozKJlBZIRzQXT9kur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ehIB5MrgSlSyEoJsR3xoxKSsyzoq2ImtiaQmqVBGRTfIzBHAyd1EjkaauNQmVGqcjTiM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7vSklxQxzuKTQbl6KSxj6ELnSLrozPAoGx1GMditTlMWkinTYRqNxDyOH+xpS1FCHvTk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WGvoeaqUIKGs7CDLeDHo98CTLYvDxW4+WfJE8DawiOBK7QqKX2JYmMiM1QrFQluiBCTs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Bk9GGqH+kqtp05aFxUxfQajobwNU86Fq0Yr4O+pusiEK0JGlXGwkwIpmW2iiHgapw/Q3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QsiuDsnYtpTGjPRiiHcZGK5GlrQXcXjuqNbCigdXQeNNwmMilIMUOtMSIm0mRtiURWsy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vxjxY0WOShQHB+z2dlvDNiRPc303CuVxDPsokrNY2Qkk3mBMN0/Q0GmxCKIjtpyoNNEb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hCcsaBpKG0lEH6E07j8exlTFVEJ6ahCdov9jf3Q2n9xyBMU/cQ6zXmFGrHMK4qXZVuOTM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Ek3Y/a0FoxlPI3wSBzfAgJWBuutUE2bPijYjHGOHUiaRNLgiwpDBLOEIW0iFKiVYEmHK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GSLhStGvIX0V+xOhhjrNifEPtGOsZlFQT60ueqvu6RUQtIG2wv54H2BsjgjbbokIwF/8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d6DriIPVR7Cp4j2Q5mxCqK+i1dawPb2Fh9j+C/2X6ljGqwiasNEqCpoz3UI0yHYqVRL2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XQaySarUoaRRUXCon8jhQcyPbJQoEDMImqWhCyjRKjYRVsGbgauRINaPcYfRYZQhutiY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SuNIpcVHBkEZw8Se4aIBEpYqvY9g8hnZ/wAbFmphMQN2SMzyJJYLRsFUdqKQS4sK1dGO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PqGQZU2LvYVfZZMssCosQxOluNOmRUrWhLYUoUU2E+TLStiwthRi5wP0guY0209DgqXJ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sFtiKXgd5WPYAuLye5T2mqTDFK/SOOJxoQztyRf79Ne49MznQ/tE6yex/wDsDjlfOUVV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KEcM5/kYC9hk3odwmHCoLS3se+kq7RJiG4WrsPRFVqZKJEnW8k1rpLCzoi7WnspOlPZ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td7C54X8cGdHpHVj/wCw700rsL6N9hcUP50RKyUMuKiVx1wqkypH3FNpcyOOgVbFBnU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5KRWRYJSuJzgqnA+DA6UKxAzOlREzWgZj+7+Y76U070xovJp8uC2ZEjR2HZwJC0UExUp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c+8/guEPRZVv+rSaro6o3RZ/06lK3wWn+oEMvPJeKYzIJrbyIhomfDSKaFpDvr9NFgxP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b4+Yprj+Sl1KdHj7RaLWSqLN4dISWwrDQ7lBdISWYFuSFo1UKylBJNS0GBalKCg9dhNQ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DHUMYrdSzXIOTaKzYdZQXFEYGqCUtceSEmxsjJSOkhKBTTm41URYWgksvRUJRrYavofT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6nQoudhmBkKWlhQIPaRq1R/IffcivBC9ES1gJiC7Is6EORDG+Yvbj0JEQkoZy1k+s/2y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0JzUmomBWY9wwFLuK60XNj4MDpk9k3H/AAXi2KjFS9DDg/yKNuSfnYTSWxE+tjOxvYwK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FkL7KLsbWQkUbpgbazUe0o22N9jB7EzBe2B3vUVjNxJjzpUNAtK07CrVh5WisJT5OrHz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+hv/APY3ZfZ1fegxqA59G/8AzEJWS9GS7tITf6D/AOccueiXL4Q9+O3SE4RW265Dqq/Y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DeIUiuF4tmNc/wBnQRUhZJDI1F2XMkJrgwXsW0cPQdLMfuYWOsXxeCLrxzUagsf8SZeC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FVlJPoyLSuRkjYrVUhteVyQNKSS6DZ/Lo7QC8GJiYx9mVVRSkFqESj7M0po9MQXBCkH+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yIR2phQcHJjlo/oPfPYfA7NM2fuH/wDUN77h4GfJuz7H/wCuxq/tZXoz2/6HLV+7f0PJ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j4GIuhlP+S2ox2oVf46Fn4Dn0Sqn1PpVdcKPkrVv+gae3o3Rwia2TkzAYGoI1o3bUHfR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HrH3i9ba1iF+cGuI+YrHeL8gtFrkVxTK6EkJSH2Kd8Wfxkv/AMhf/AS+RSJcuaspNT4G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I3LzS7CbkLLC+NEOvR/RWL4alyPbTQMcnC0nRcSW7YQlDoo6E3kR2ka9UaJlwlCuKY40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2yY5FRtoSh6SKDwS2uBrNIrjAfAlRsICBgig1yNUuNETIdim70uhKpuWIGq0KVUdbz2J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Ox6ek1NmkdxUY9BVtNiyIux3S/yRQd6ipFRrgiXdDvZyVmyhUY1LDKkOFA+ytRPppvri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hjVIyU+hYoYSzNBXqqM7vwN24JpcTTKQiKiQmJGkVYEoKN9C3Ig6M5bKYuTgVNy10YMr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4h7lPrLmys4cn8CBGOlaNUSxpolCEU1tpGxGsVIGglQh7aJbkEECQkQ4JUI0qNJqteBB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jihQaVRz2bvQ1fguPIYuKet+xlok6C0a85OXXTsgmp86PDRB35FfGpe1RbwX1q4yLQ0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eERlfTs6LSejBYcXwRqx4YViglRbv967JMR8n1T7REB20mOiNKN6X1bgJ/ruPReDGWIB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HGBZVFyBu+ANVJoEtr9DZfUd203uPoZy/tlRK16MFoRKVHA3ZG10KM0lmVrCeMylVIon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LTVRaNpqTK2bsY4XOxIuP20YxwyPXK1T+Bc7JS8D7ZgUaeBOHQr/ANdyrlCROp9Jo++I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CX7rJThWpmIGwJO7RuxJ8fgbMR7Iq2DeOlDdZQnb96EvxwoIcIaEfa0kqR8+P0OIgUft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zYORTkYXT2LgeI6hYsLWWJkEaDHOKKJSZwjEUljNuw4V3KnElMCajuBx0/Q3eRPYeUEp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ZuHA/ZuOpA8jVBjyOgTIaGoyITgT5MliSVhMbnRupiguiy51nclFIrSZQk/7XFENFRPw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xYc+ycXsYbwRL3FS/J+idL6TWo9mmTAEhz6TyRMsSlXLRDoXANRUGnOid9y9SUTUX2J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TnIkWRN3ySsjCWNdBS+hSf5NoMIWS6wKqGT8DETQipNgxNdippUE0qj9FZhIdYCFWsa5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gPgi4tyCCBrSBoSoQQRQihA1c6GoOvREm4iq4QlcfoKOdeUy4qRxKFS4lTGRDGt9EhfR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3OiZE0Nbuz9l7ReGdWNSUyWz/P3HGWUqOEO8FrC19mwSaW5dilwU9szYEqc/sYGWC8JW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Koq5FXkhZudHA7UN9CtGf/C1H+fkb8XuXHuIt9nCZkj6NERpAlTSEQQQQQRovCzI7x+g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T1iCYiS+pDrH2hOkuWWETKr4DXQRNqE1l8xsUD/ZkX84k2oL3RpO9Hdunu2Nzo9LQTHp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z6DTWeDKhc5Ci5ga+k1n3hW8WPjscdQ3sJadEawQQttLhaNaWLyTo+B6O0/osPvv9DG7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0NCVlgY3RCbBqTDJdGRVJTI8hTToXtFqWCLAftIPsehXQoqiiqMo3IGUekVdY0qh5Y0I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epGSydTQh1UCVaZIqEkpQnUYrDdc2EqUGjhqrs61ZHRMrElkTdB3Gof6OQ8xUdn/AAR2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Qndc7RNOxeYsQ1Q3IPjSrmSCRASzqEaNJwN2YxKGpIigxBbo+RF8Cp0JMCF0JfI1zMNh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0GtrAusL7LOjG8FlOR5PRFDBvsObiiC5NDQxQ87jVYgbkzJuWKzCThNw5ODKaFqvxQ9YI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oqhb67AlsdCRz21AXhgxFVGsCGUdCEYHyRg5IFWIpN2WVCklZGJ96RQzgXP8FHrYakpV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qZtp/IlC2JRXCJ2MDUW5XHhyvoK/f+2rG8IU7M32iJwKjMFJ0ycvT+dFW5c/0Yn+/kuF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B/kxhjfF4R4xpBGkEFPBlDOf6EKpiQiFBsx/AYr6sUKiJ0q6V1Y9FFDJkdD6Ogw70O5W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vsaIFo5/nLJ0TRLtOx4YoPTOFYR4rxgknVcclRJcWpwJ9n6Pt6L/AEJ0J0dMCoJJhUVv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hUrMxUh2YyBtDIiAmXsJW1YaAyBVmhIKuIqiLhGWIg1LoWZ9MpRGm4MoY6EpkddB0q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OS7CpMCW4rVI5SKLI2EsGdESxCpmkMNaOjKWGOH/ACWct1FQmkjSuRxCJUWkisTKI3Di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nfRutDjWfd0HG41K5Ihpn9l3MjdeTNyvsrFSB7ERUumJS4kpsKcpoUsJHMYo5gWXwYJ2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bDRMqXpEHCIjo4R6IzWRbwRk6+BG+NbQVKShEIbdxZeRKPZNtijVRqQVMbm7foiibJtZ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flWjOA0ZM0LwhENx6GyFjYN2mRaNStNHq/ZLruOf5Cp0z0J7XOy46rkVcjQmsaO1ZNqn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2A5Wq1zrcaLfYjo85kU5GrDOTB+i/ek04JPZQKdGKuz9jGpSq5LCPRSPtHR0RTgiqN6H+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9frT9z+1oWtdGOw7ChIvSLvRn89tWMrU7fxiEa3W42HDc4qIotTdbMVQk9hdEsJUkEEX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Y0tplgpG5duyK3YDhQkWnCEOBUqW9v5GVoVkjI+DrxjyXhbF+BC8p0ZItI0dtCgTwIae9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ncrTpudEUGWlUcIrkRYkiQ+QkasSRIJCUhtJk3qbw2ig600MIc3BBDrIaSUmRDSkTRTU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fjETqITBWKH0eWRzNdDGWEMaKEM6GobK2WObCyibkZUIcyfQTGx1ZIqBIUttoIDWWSlh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/kEP4wRszdNbGYHwqxVgYirIxo70HXR1IpMsa5po4suvpLkxqbjkruE0eUKJgu1sWovY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qIEig8mEh3Q2yRSUKnUfFEsVEILqZK03QrVopXuZ2JvzUUQT/wDCRRNCirBJXErEiSUK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yyLAVrlRu1aiqNhRyyocoVDSqSZ0X/DknReUEJqLRFoELUSPYxBbUg9yZd4t1KhXLgfI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Tk6KxwY4ItGi4KyT9GyxD0ifGLtV4STqrNCURYfiYypp0clclmU8OkLlmEDVivH2/wBt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Kv4CS+D9iiaito/vXeS4W3CKnU+//Y9ELV3LB2fZQUoRSDf4ZJRJJJJOrGf7ewsitNCt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LpbyE2lAlNZFo706Ct8cEjYxbLj0XhpFRlixvQKxtSLvSMD0t/8AEsto1WtZ/eF34skJ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haSTohMQeiOYMVMn3f6Kq3ofvfrU/wBJgemh42HMuSCp1GqgpkIhAhOl2ciCkT4KpLw0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kyT0GSZxLsVUSyWKnUkE3yPpiVoXD4FwhCSmj1TX0XXGN0Hub9FEVM8Fkx7UuhUoKuRU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hgImotkWJGswXseDQVPvP7EpV7OPZixG4inkwKjhQRLeriIUuoLKlYgxUo50qQpIOiYR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l6vgd0W3GqUyYLt6Igos3ZLiMkyznJg3CHOCQ3SuXCcWFEObiaWKixsXokj5cm21Ow+M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UlYJmUciJ8qTuvZRCorP6HrQ6GrbFMEri2eBxcDiXyi3MzdjvPUELazomSTQkmSdJJJ8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RSVYF98tBaIzognLGbTmL+TLn4JqWSK5mh6rgllrq6bCPSg/0C20PSD/AAhqkq2i8Xr7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jQZ6MQzfR34H/wDBXFwi8ehzGpU+5+2rs7MRKqIy+RNZHW5+xIwPXcvsa/sv0QmT7sdx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QXcTkowMoKaLSpXSCOPCCN9EMVidGOxn/wCUNQObarpoTGxQVvub2hD1TU8tiIm30DFr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22NmwPxKwn9G5S/hpmqi/wBLw/zt2ctLhx3I+0WaLwSsOGOmpipDRmQj6fJ3R2RDdfJC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bPkjY+T/AAZRsdBN0POHOidhHAuKbU4E1/CKNVBJg9D+1/Q1Rj+gae8cb6apUztBEGqX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ScdJKtCXDW5mBA6nsVJQIShm3YeSqOq0TEhiSYxhIFZPqS2IEs6jB5N4vDRtDuGGyK6P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MMG0FrmI0VeRYKuB0Y38HYquSCdyPM09DnRJUXGiiUPlP9iG2pudfIlWrhFLsNdBJ7CD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QuqsVSkgwMquBrTNldRYbvlJJbEbhcbdQpsE5XggKdA+a+gnK3yYYR7oOlEfZaoiU1BD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KGhLaVJG2zE5Qh3koiODKLeCXK3PkxehlZQrsaJ3KSD06cAn+C1wyHI8E6qVkkVwFapF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Uk0htCwsJ2zoaINF4UEOqvCQIJHJnInNiRxGjkXEmS1XEN8yJyeFUkSFtHANk/BkDTag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TtjQ7i8GQ2/ZfcSouej1bRPcg9jdaE0oOqnRsr63OWpYcDUNkMRCF5QPSpSJbuLIYp+9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zOrvU/kWxTvSGH3dTtKUIL9ph9jPYvrR340+9T9t9Fo+70XjYqEpZSiDLFlvCDJtpEpA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6P8AF/oUFQIXhFyNr5I1u97ZZm+wh/GwrK7P+LDj/bE5S97itBGsczl3NB0erQv+nBXH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2G3ZNdccCGuSMS3fu7FrHYqXvRjJQxsS1YwJJ1zoVhNG3sTEyfUjA9j9Wj0b/VliRciD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yN6GblJBYN4IStsq8hkNmVf+iZ2OJ/Jtof/AMQu7uEbbehhJJuLjv64q7WyESXEzpkv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pG2gk5N36MpHr7/0N8+kaW6F9GS2S9xAkphKJjQmghIdQYlFAR9FJISYVWWJwxOgpKlf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3YCyGSSVBryUzJGokTJQhp7x/hHUS22WcjhvcajJM6arD+yySzRxpsmU1HRJg+0ONoKC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Fk+4VMUYGgUrdpGKPMn+rklRUWCb4Ryie19yOtMSTjDIpOrG7XPnD5gY2YFCBSDrwNpq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jmgw4dxlMTwpY6qNUb1mTEcpbcOKyex3/giEzvQnSHi4iwWOBcJIJVUxlTA1RpHIbyK3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8ZKTQS3dEEiAdQhquzFCdhFSlBdl9DjY4oUnJAlA/gi2TcW2YFeUXIyuxwy+DqOGSlDN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r2bPzH/3BxWhOv59LOWukpIv26LPJCIRvF8olEn2KWfuP/3ZGr8s/nmKt93r+xKi1gqM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g7Cr3o3ZWdhY+gkMwezBjsW0ETkWkE3gfUHfqaiX4HbRqDEJsSsyhqDnfQrEUpTc/gxJ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oH3ZYN/gz4LEyyWcGO2Y06OR6+y5pU4D/LMi8pQWCR9ZAqRQbD1YBYz1rmluEH95Iq/M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sRPIst3s4Is/wdi/WKn+9sLUHeVQmqknHy+vLce/0Mc3JlMVqVmkPsGBji0l7DtRMIEV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nwwMct0qkQo0In7LoXofE6SKrH+J+2NxL0ubPgCBnuWi0kxokTxP6GChnWfQmITUvhFH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ZGJroFgqVgaUc39DiC37H+YaQ0v1rUJW6wJbQmcVNq6LsXKwoRWqQTUc+QhsTHkXXJYZ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pQ3NdFQ3K0KbjqdH2j6I+CliyrYvpCfI3o0MmFI3KkrHagl2TEjHB9xrepjkrNLEq5CG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mjFz2VdgjllwlSVaOgPvfsFMwoOFWtRuXyc1UXRAEdxlC+R7FaZaJq8H2Epr2VyTFVcV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T1CEhotohZqLrmwilCR3UkiuN2E6FgVDOoJVJxgajDEnMjmTSCKUM1HB/CG2uMlue0Xq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2dLIeWkKKSPm4Q0NpZHTxJEIKqoJ1E5guNjM2Rf2H9jN7YtWoEStKEl5ZkkyNDlfcRTq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Kmbk8nRsKFVSJhCSaWgWzOJQTrihEF0snk1IvFYxPS0O4WuBiKHLJTPhF7oJFbZn0LlF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UeDJTcva5WkJWdh3VWGgvwvXSveolkmI2FUbBQV6aZojOk1J3G/ZLtBNqVLeBvalB/ub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tmUUhTlKg1aCbsOsE1NwnJJ0JwwrZ0VDSZsF/MfhjRlhIOpBpvyULj7Q2ycSPkkmmCrJ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ElalYsf8oYn+dsX+D/M2LbnRZkJqBK2Qur9hMOw1dCsmFsv7IdlZRkVvejEIJ9g9H5YG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/gchDOKUJ3c6Zj+QqbZUGqnIlCdYIdLs0JqmXJaFHZS9tB5yoIT2JatV4JaTVnccMX9I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byKyn5z+kM20jrU7kCVfuPdZNNGKxBrScidxkVBzgcjdzaSBQMPgRtMcqOWEH/mwJTm3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oS6uBaNiWZyGfDI+o2asVu4Ta3HME90QD05VhMtSdRunjSN8wV3CEcjDeBIKKqB00sWJ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uYklILhXoumRsig9DGoV3jMaGMhUJEthOBppq0aNhQejpGnar0m/QVmJF8J939hGVZF1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TG7IVhbJqEpTchHIkJbkhOMD7g4MpcP+w2hesKS6pVFyDfZd23IS1eBQlWjP0exC0Q/s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IpJke9KiqwNwskUq1SZ4K7GNM7Rki5M5FWBkoQL2oKCTlJMyZbD7GOsnpZSLKplEUx9R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1YS7kqFMm+hw0ZUwqWCtQotzb2I0rOhgo6ZwTREwTePAV4M8DdCtlZZJQpXQVA7wFczr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XcQuxfZI9Fc9T4JsxJd7Ereg2ZMtGaYMjXEDZMSJqmiSZqxWkpO2qCnWEEFpuZUwvwv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JdpJw7G010b4k3f6LsjRbnx9DP8AoE1q3wJvcS3H6CIUf4H4YxRTE07h6f8Ac30ZOqSj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IyfpHPH6R7H6FTJ0FvF7Qw8O1Ibr8BOr9UUJblOWUQPu0KKayMaM6umrWkMr0clMZLmR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xX9Y3n9KR/yoNf8AQH/5aG+zHvA5b0j/ANpBMT+kidWfBOVEEEdUprB/pVi4VtHY/wBj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sVZRDQmFqmjLQo1sVor/AOLDGnK1MmO4WHo/JXkYsiGuzhIs4mrpybhPAg6sckSHV6PR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v5I8+2IKJBVmcMyNpJK8nxQdM6NKZIknSEQN9FepbFYxJyU+BSq8CS9LWZVZY1LuxLk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PgpjRCSmaCgY8yQZHTC8PRchjRC1kugUexkrmBBDex8G1cgNOZIYHgsoQQpoNJ2Q1QSq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Li+RKGiwU9jHSgnfSVUapu0oS0bRsmxkWl5FkmKrOBKXNti/o+6JckJBdxKNx5/yVHRB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g4XyI5jpOnRL0MlqaDmFaDV1YurMl3GzJaYUOF+xOriNjCVIL4RRjsKq/szjCyQrUoXO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dNJjsmaZJFsE1d8CUqC7orcV4IGHFCFmhukxkRj2RQZWHsShTFS6KC0NlZZsSTLG60yV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2LXgSWSEJ1KrfANtqqKyjIaq/ok5VfgU6ExhKuRuzvR/5YVA13gZoRvQreLYjK24Fh94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Q3L+EXmWG2qxZkaU26zkiaOaydhcm23DWXgraPgmwkJyjSXjcLESw01clJc7NRH6ogg/b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0tJ/saRzGlrIo32eyJAivLqIprxqDl5yITzwhjiuI+hcr+FmRUG55O22yORIt8U/+FI4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pLe/Qtx9G1+hjj9E3/yJdl+hbT5G9wPGihbgzo5IedFeWOtGFpuFDRJJfQb/APkGwnwP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ob/SP/hCvX4QtKybNpj0OTrfytoxrRYT/R6GqOAYWlX/AKi0NDpJN+pESC3xzE9Siiga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DMM/yti9o8JDSXekgxy5bGwxuuG62Z6ZW/YzJcOqjd/7hqL6XEEQB8Pmig1rA0QJ+L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8I/G548FUbEDI0uQNCRAlolnV0aJV0HMwVaJYFfRiWHNYG5rYtdHbplFYhkShXFiUIJ4K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4YiESZK/Yt66K6CyxQ8DcqCzLy5EScRvZC2GxpZUkJpdh864YogyXERQmhFhI5HYiD7R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or0emaHSgVPewxWNuC4zEUtqWNKixuUngVZYJUXcsduSzsJJfdzHYrJSmtyyhodnWhVe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z9GNHpmdMiOR0QkCyZIx8CuTlk20oMFWzIJuAiawGDYiw1QbOj+TAiaGyQqOrGUS0Io7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B/cei1So7aThPIZs8n+qCVQjLGBbiuhYfgMK64P/AFDms4ok7yPb2O6d7OP9lKPsP/pG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zffzO77FmV70RIuEv6Ycry7j8J0da7aVTxYTCZU6rRkHQlaSUXU9CtX5JGTlfIh/9D/N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ZB/SRf0C/vTFSEJTlN9RQUKiJI/C/GSSXEkyr0G2STpLJMaLRaK4WUFpbS9tXpUjREPxd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EQNEEaRolv4RQehqg4yLH+tj6b0MDHsf42x+3RqfQ3y6KaFKzgkMBXbkexoau263J0hl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rGhTFnDHM06EaSZ8II/BBHlAyCaVZI2+UT4xrBFRaIWka+LXEETokRqtM6wJkzo1UaJ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JXE4E/QUwScn/wB2XJISZHKUhLnBKE4bG/kdxUVRwlLElUhqKEh1bedYsMuF4WVAxQzY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X103F1UdihjdCukyxWY8IVwriWQ6rbSg6IWr5FhicizKjYSwf7W477hRYrA4ilxuiQ+c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lRpohNhEIbQ0sOsGVhC+yssmuHIohfA3AJdBpepMdi2zDLkjiLQx0RyTDJ8E/gfRbFpQ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pkVZDVmQ5IfoQ4EDMMhSRQimkaMyklSKHmg1h3rcwCt3akF0qSom5JO4nhokl4JeSWVJ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XH6FJLwVHIhD0Xj3pKHEMkx1qaK1RdXmC0T8oLhqSKEUKaQIggjYgjznS3lBkaIFYOBj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qraSC1CMQZEiCCNMEEEaLwnSlEpfO46CfnAiBLyfBcuHyW9h9gO4tGfZ/ook/g3YPuO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INkLe3/sZaSGsMna6REBbSaMa0Ikq/hkeufGBi8kZ8aAcCRJc+zGo8I0QezI14WHbUFT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3r+9GU0QxMtKn+hZe+mjIwyihWJeiVU+IbuNKckrY4CVZwNqXpxMiurCtuYlCbG3Vka+k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pUxBmDtDV1BdDvpYZytDdKWG9UNQuQsish2KBo+2OZZWdnwkCRD/ALqjTm0G7s7EVhOp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Tdom423I9yC6IW17DUOH9E0gVDFdxcq3qTs6aEpbwxJVIkplsr9BE6nWC6II0QtUlGRU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3byxypJiDDi5kVLSTJkmpFNMC40g9iS9FhfXBi+iiZUm4Q3GSLSNRV3LJ3SCuK4lQo0g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jOkaRpGkEC0geryG4rAhyorjEDpfpICqpREuimxqzVvKPCBawRYz4QR5SL8MEjGtNDoX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K0MUqZ8H5W1dNOir09he/SGAmtV+xcnUy7T0vb8mdGTo2ttFnYPHQx30uO/BkbjLtj5G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6UDrVUTJWvG2jBmhUb/UEejGTEDwZGiNKfgQ/FeewIk07xZyFCRSJ23Z7ItFU86Ir4JF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C1jFOKxD0yISklogaFIkQzuFzCe0E0tiUUgTJOSpyTjbS9jjhfOJF/mEAI3E23HROFrL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lUQkuEcCKVHAlJEMD7UFJ1ZAmy6heD16aa2Hhy8NpkbhaVYEbjiuhjpoS2jEisKvYkK5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iTJpMVJFwg/2VJnMlZTyb5Y1uql3FWW7ShqHCKxwPOCrfJvQ2G9PsRjBGKmMl2NxPFIE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BFaFWhRctUdJEzXBArESXJ+S/AnNCTsfsrnwsYuWSJVXE2KxnomtBY3QqD4iJAlIh3rG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RovCwyQ9hXKKMLSXKsTSFQlnbB6qnnn8TGUJ8MHnsFpjRwvwYHRqCogehGX4sQ2X096U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pBWVl3fZCHEsuGD4AvdG0ENsv9n21g7MUkkmPCRaWJJL6sdBn2R+zoInSruEfY9LXPvP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lUmo2eHf5FCy8t22iNbSrf8AiUJGjGSpnUPSCCCPFoggaHx+whIum9i4GSnBIlsSJE9M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OwxOFt/Yd8s42IxNMJqg55KCWpfyRfJe77N8jW6/Lp8V3dEypL0zlfIiv8wbLN9EOPic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RC3ZDACgp7I9s4D2yHA2fkindOtB0qaNmCLd5kQ2DYFUDIT2B5fnFVMEm6GcPsV3+Ucv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thEWCsVAt67EqNehOHKoJyrBPghpp0NgVKjqtQodRqRpVu5T2JXDdltpcQVFvIkhQy4M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btShaNI7xo1cyGOGoyO47yZSLbRWMisKpu4uKgxllCQtWpJSjJUzdkIBOMkb7D2wL7Dn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ywO/YjlmEl+h7WPs/Q3EsStU2EJO7LnZ0hEqCImdMm9dcCLORL4CtMVMcifyV3+Bw2Ir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Tc8lmVip9COR+F2IWIJSYHwYkqosOliYmiCQ8oT4QuBan/woXhJJJyyfsUITA2R1UbLU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FEHu/KGvwT+BaTo9J1TnRZbvY/VBD+yDrD/ArDDhA2TIirr5ySW1Q2IfQgTG14TokTOn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Sjjf9mDh0yzskIOVS7siiJybkLjlpq6NmimBuf4v4DEQQ9KlRHoqQyNEEVJDcbQNMUqm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2ZtJj35QSJJY0Tarf7MFYqfYZVwEsdQkJwCG2hxBOwY6E0RQ1SbqdxErgyw937rdeBKz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ug3den9jD8pf2HNT6iT+4a7tBcBTA/8A0z/6+itb/oJZ6IWiL2beipXK7LpCZSiGMvOC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96GaX5oRo0JMtoxBL2UjzPdSEUmg3KqTGVrC/DInV5QtnH8Cj/Ukw+CSyHIJ8kVrzKcS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L+SdKyhylcYu4ubjaWKCEthZkdtEqarv9pGHh+j0Dk0S0nYRRUaRsFrEYwhO5BBpQObD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kKrE9hpIUakpMlNQdXM1KzWqHdERUql5EiTRIyXkMR0ss4gW9sV9A0fyYkv0baj0PoUZ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oZQOsacaLlXLDJWRFRXUCUZkQ9MGVuNUZlCSipPTQEialcl2wyUzMjnO58hakdnQdVLE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lRyPbTFCI1V/I8IbURPYycjFyNrHD+SI6aRtp+xYErW4kXFKiBzsZW5NXpfoahF0KCD2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Y69aW0dlp2blCciq2TW9CQlSZo3Rfdgr1xfhwR4Y8U9MDekkklxGVLJGUqwMxQyMalWH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1CoHtXVaLxb0kkkTlwSSN6Y0TN0HNIzH9m/hJFNhqYf4EKJkocDqLlYK6QRq5IIIJFwk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yRMkagmy+DiNxDRX9rJzV6iiVDwgyhJCdhq/82JHN22UGoIuhvMRDRXoZ36MUf5vXPlB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Y/8Ac/kf97DzntRqrP8AEbxR9/8Ak2vb/wCR4flD/uFiNl/L+Toe39n8JS/kezlturpR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BxG67IKgkSFctEDZl+J/b0yPmiCcxyQK3WLq0Mi1j0QKOI2WRUxrBaPZsrBdjYlDEChC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ZKKomdxKVUS3llFjb3ZLm7FPyNPeCCEPRpEEwXGllj4IYHbbGhl7emX5P5LCFosCgWaK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QrmGJS6kVNyEiKPLFQhq+hITO2B9Eooc1/2NMWju37K0GnPYk9y9BXkTZsMofIkUFIrT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wkSYplQRyJSE1UiJ1uQrLk5roIVEG5SKhjMsqkJCllVY5m5Moa8k6hyTLJY7b02CFw2n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uhyiNRFxXMzArU+RbxWe/BiWzMSg7VB8Dj7zNsMme5EsMqQoDUh2JDWCUu3JdsdaRHeB5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HyaShtWsTUsyBx60gSdhJZVedEvB2uKlhjdCNDKozXVskVtjpH0U30odDVGbrRGShIpK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EhEcyfSieqZQtJJJ8MHvznzujNBxgewcXQ7FmRGslmJy4KBFRGqPSSq6YvU4uYhctcg7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CpD0JsksEiYiSdxNAxuO5C7ko3UFbZi823VsmuwPAffqf0NsosrBxPslLPtRO/xixHtC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9mz6ZLh6mHiCk3/ceZBrPZeErfUhqu/aELe1D+5qNdheMWykuSiO2FFQia/qO/5FZ+b/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s7IN2+ON/wDEg8/rSQ3f1jbFdmjcfuNlz7jV3Z7DV/2YVqb9kLLsNyKYbLZQIgWxaWGo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Zv0bXylC4cn8hu/MS9xDyxddlWddHahFCPRBA+ByiFSBwQooTCHD05Eh+hOLlG02fdx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jd9UYJT403jRllraD29Z8FpUfZGwtaGxPkBWX0woIi8IgSrkXCFYVSohEqCRCaUEhATh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dCVsLcJGiFtjpQjBi6tajT0/sImVkUJKLkTQmo+RXufQRJwxL5JJ0VBJZYkS7JckrD2m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ossCMSxlcbTm1QojaJk5JVLiZXVhuaCdo0VgPEciskiGPrF4dqD0SGQ6YlGjMsumIWDs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pYx2NtM6JZKmyjgLL0LWZ+A9GNO5nQ6JzEoUdMzQY3Fz4JoarVIuTGrFkuUoijW5FKDr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2YM6Jk6+xiguEociJz7KHRnYxI1i43drj0uXv4W8FBE71N2XMPbc7H3pm+iYm0l+ylW4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h0JS8EqW0kQmYMEx5xyRpX0RwQXSNMkTmPslplsLcDA1HQUTobEhAPZo71mf6060gj5I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Hf5eVFiTbLcOKucQy0D0HmAac/wh5D2iHmfahvuXaj/sA56ewYSvc2/uMFfsNxbCGf0k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3dgaSAsQmOqYxQvy3AltU8BBuq7cmr+7O/7KWDs2BeKImsIVCUHHFIZG3jYpdQrx+hy0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sbrBvcVauQyHSJJZb0oZF3KK9yqIrAWqQVMkKlCFBTY3gpsKLifslLBBFNJ16LaTvfST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WuUPRjWtT6EXtpXRdaP7A9AnYW+mUSWGKW9IwxKhmdM7mBaTUoSbGaabGdNh11UlvI1G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3kYgihBuTQlYLCZ6JkRJ2LRboWioYJjInKoY0mROgiWRLsJBHhQdwZh/seqZN9ZeD9kV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8jdUUwasOj3ghfJtIqRZcie8JCdLgpuhpGhciCKmFCqggYvssa7jVqDUQ7iTkabFe2ioX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jEMRSXuP6JnoYVxqjKVTTcNDkowfIRfSyjGsZdGarYkEalRI6MzO9G07InaWQZUuUhbP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uiZrg59CnB8s9aKdGKW0r+NFT2Wz5Y0Riuua6fR0ixJME/8A0b6jTYgU1Q06YMwzEZO0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o4RW1Eo6kNFwJH95AUeL6GuCe/BlU8ONty6P9SNw+x4/ezmzx+YZ7aNs33Jt/Af0MCeA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iOlM5fgNt0rgqnGKJM043TSIIoCMscaZ7MTpgcTWxTT9kZNhp4Fv+yHMmFJ8Ca2RlvZUv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7hL3CYN0JqKdzMYkWN5uMdUkucF7GFLm/BJ1gq3Q7oK5QqSE/wDgibrMIVPYVSsFQOuC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BVPvTJgqELNG4lV1uJ0w/Q9B2TwUcYtBVyRYzc+xX0yWLrXszsJ1prG99LV0zQ+jJnTB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y9PZ2dneiqiaLYXer6LZp0c6GwCn3iVa06kkyLlkt3EOyFqzOvZgiRX0SvJELS4y1wbt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hvQxJJVHRGSUazQZAmMaSJaexI96T8E7iHMiLHK+km4nVVJqMRiVm7SNIWpEO3CQ8Sbs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e0kP/kn/ANAR4CworoTYuyjW59mYR+T/AOSIacCw0OsrsdOwuQpgqFFxcUKiO1iAoJrU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JaErbF2QWSK4th4YmxTcTTVDyUGHJs3LoqnAZWKMZmg2D76P6LSDYWFrcvnCMjYg8co8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ZfSY4STvb2JqLDtEcj9uUKPZf/RNsSNx3bGTFCUhvXD0/Rjyz59eGddha5KafWi3PQtc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IUicOxWlCcpDsyWqNFZ0qSNFEpQVaKULqmPruUKwOkJKpQUrnOVxJkroGHJ7wtwN2q1H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eBGkZUyKK8ilMBEotDdWo6KUoNEaezsa5LKNe9eRCVJOmfsqqFeFsfXhMqo8DptQvXRq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TA1DrFhVgVPWDYxdyK8bF0UpQ7gutRwJfJ7GKUyhyqGehPa5A+D/AFCyLWci70yWdCIH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Dj9Be+R8sJ1FQVEsH7OtN26+NZK6XmLFkhIRFUNOCIozEs70cTyckSrmVpFTcrSRbHDHp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580bIoJSr6Ovfode8SF6Y1RbTEk2wNKsL4KLsy9hca5iTBA3AhcHyJk1ZPBJtsMgUTQ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6dhuyDho9G2uRWJWXUmtxYFZN8o/kT7p2/uE+xcqyHh3/wCCNfXL+hrcOJIR2U7FCje9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5NmLZteyh8hl2aSBrtjSrZEGWLxK9NG4/wCBUf2outtDOVZ3EhRaXIgIdYesmLlL7exX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mHJwKkuu2gOG98Rzeb7fZyN7Nz5Bbr5En/2LbH/zSyW4l8aJp0ggKRJkSpfYWEZkS47Q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A4ipcI3uQJ8QkbU6JoRB0LMh+huGNy4GvgjEIY1llo6zQzo4XIIEaF6LrggsLTSDmIHJ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SKF/kSV1iFQeA5OZVQOHsmKC6VdNyoNtxTs4KBqsdydCYvLfXk5ZfXH5M/jQicMxBTvR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KEQ5WRsJVOdB3Eo4MDcq1iYS4EtcqRiulmmCIIpyZ0wkUrLKkNjRaw25jDJUy0QhnsYo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+mNLPkfdR9mSdyD5Daolsb6ThfY7E2JMuB20fEdz9kb+jbc/ZxElFmROEjpehbqwlKsJ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gYwZN/wNaV2WXA+dEh0EKNtI96KVX7KDqJOhf8T9kYJ+Iq070mdI2Kn8aJZZxdmRaYHf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xuZNz71dgpMk1MGBIa040acEeBPfSw5V9a7nZ+897+I9iixGzJSyNzx2QVxK/wDYgVUX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eAyuj+GZOqF3JRnXsiRVUqxRVn2UWepFet3aUN3uf4EFG6lj6jPq9kTZxmIpQ+lMKUn3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JyE5K4r0hKdsixMm8qOJkoQAQpfSG92bAnsWFC0OCZbqUGKLt7IY7El1h7izUy/ZwoSk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C42FYEi/oEWR0Klgt5LmxiP/ANH/AMUSbfEYIoVPiK38f0j05gRbKizDnVEXUCoQP/g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BJbPgQgCGKjQ9TN65Y9DUXhCkJ2kdwjszcRuv0Gu6fUabniN/MweVdJlR8Jit4qdAaqh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J2uNQxQqQidLhjlBT2Jp+SRy0VuhUlobqMfUP8QmrvQN+BQ6iiR3voNVkdIJ2DpvRDuM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YgUHV6CmZdkSWFSB6L5EOiIgUancm8IztiuXYRhoeViGRR6oSUhdwr0vwOs1JHXkXwZI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SyMfh2kz4c650xp+/Na40/Zjx+h3UsgzKFtopVVcVRLHA26psNUEzQmQ7FcNMaeaaNxd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XEk23wWE86JwbGSwjGCwKqEk3ag01ZiahlP/AASpSo36RJ2Ya8NjI/nTORTojvTJvBy0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P5L9luzYd7iJtuM4TJiEZFRaRaIgSvJWFMjWTeyRcFr9CORsLJkC9kTtQUA+9CcEFFEF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ohhd2Vu2URVrNnonZ2jwz0OuidGWJ0msokt2KZJo5ZSxgXBJUTM1E97aejI9MkwjkQKw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MsN0inP2R+Y2Qyg1kP1K0Rw/DUXXLbDoyYaSL5oIiJIuMUBrfX+yNVm4/uOUcod39CnQ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pIEA95QViq2cS39huPttiX7AloG64XI+GTNswgQVgj0J7J9m/wDNB7ZF0mKB60w04Yyl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sCVmpT3Fj2r5nYZr8lM52gT4V4Fo0JJhFpJvuL9qFDgfBwqyqh2sOQzj/aP6sPrnElYU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ocpSkxDV1A2oXvhGExhdCQp7bIGn2QXf6D3b0kZnxhZ2en9DCnmG5/QiJm386FCyPihZy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Cj/C5eT4WwTozT4Iw9ysQTgsrELDP8QHJFqhAkRuxvdK0UkQHYAPndgnf0ybbumHDgWI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dw9lmaQjLvsMFQYn/ul2E27GQ/2ER7EEFb9EQLgGotA2S6sMZqwEhX7Y7kmESwJbEMUp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HyJlS5amyCQ7Rhatxr3H1k6BbT2JejfCSLjoExzwOEMLYNGTmqWDSjkaKwtWFYWpR7KA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gkcNCIEI8E0rlK7HBcthHaOpZz5Icst13Ip3ZuMjpZwVbl/Q6siKVgogipcO44okmvH4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KnkheO+jFdI0yUjknVOSspOgkKcyMQ3F8wVIXASKUoy6agm4kyiKoTSBqVX/AIXcFZrp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jP8AQ8RkVhGNRShyoVCbsLs+TGkGRbm5XRfoyXd/R/J6LsqYezKKqD3psYHRkv2QLI3S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IxSpZ/wPBl7CY9jSEq7CroXUkOLaKyeCLbiVeT2cjUyKrJSyZvB+xreNKuxmBK+kmBkj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knSGp6h2FY/R7OD5K1KSYybEn1UpKrB3NAd7aR7FQN7ROdj1UzA3BTYVS0CuY+pZKtM2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umIuN7XG7CJk0GkUMj+5/YDCSEKdPyjkpkCO0sld08odRQcfqSKrKSe2RDldIIwaS1hi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CBtQTqEcXIW1hk3ythYMJaGiRAV1Q/TIANmTUhkJCvY8dRLAnSeVzIBCLsdCTI9Ug0km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t8QSLfGJrZ8Dbig6BtRi/oiukZH2ZEh/+VO0IA0+RkWhI38iJLggj+kv9lLKJyOgUwio1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2oT3ZLpD2ZT7X+KMe+WvkbUtPhkSuluwJt/QUkV+LpbYiglElE8nGcI3PsT3T+RbT5HN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CISJIpLoQJwhVlV/UWrEM+w/ZcOXXj+yKHsqilGW8CsSXiNF/wBWAl4oqLt7iQjp7DGU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JTaGbITVRqcMnKMaCiaaqNvSoVlSOh9D+tw+5JEKI08k+DcqVfbJMDdU+Mq0+AaxA2UK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G3qHHgg2kJf/AITaRKJNyb/0c/2Nf/RPVUFshTiS7CWasJrhDCQtUtpCSWBaSIGUIKSP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jVDKZIwXLGSUl7BLD1SG4IgTaGhZCrnrRnPA3wOulazsyYNw3EljZDchxuUT/JhRKGzo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yY/7M/jm4nTkmj/ZfJRYej3I4oNS8DsQa3E6So5OBBJqydHFEWaCUYFLWmxVihm8Fx8a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VETQ6sXnfGjV/wCCOym9tOSRLHhMcMdjDOdNyLHoZlFiptzEcjudFCYwSrEnIrkKe5V2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a7IWStdEexR2ISJVErLlluxlSNG6DrWxRdiaw6iq1yTXkqBiZZik6fALYxcOYb9hPWP0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UYwdie6Q2RDKqj2Z9WLlTEEEI3gT4cC5bjy7gf6inTV23hEKVW8wPqUidhzSLtOBjwkQ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kCVRRBNt7CfL2glsxFsKS5FG6Sk2pTlCfYwA6cmB2E4sMgqUmCRlkqKv1ANqULoPquls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aIWmpGT6YV4fYbgjxW8yx3DRUk22o7GOZ/8A3DrkaR1NI4L05pX0JL4kuOpJP70MtmKb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Owt2hNrKZMF4GoEjQUcjUWkkRS6Xbgsr7UaAE3Wlbb/oCVYm8cssjkp2liOzNmM4tL/K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RXskRArmv7wVM/sgcCmlyxS5BiquoVxZ9lKDIAr1kih3KyTXgQ8plY0Gt4OtByxJOhO0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knopklLbskUq/YNf9wU/gYf9WEbNzO4ZcD6fBFQRdZE8jilMDEypvAn++wpyPuP3oqaU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z9CvVA1Qrh/ygvsLE2IOVYkUElCLntf0SYRKW4E5BFy0RcTwTzdrsctD3tC1I63TFPT4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z8kIRU9qI3b2IGUe7Mn0QfDYrlVHhBZYKDwMTI5fRyeJGLCCdEEzdBbqkVsSSUOacim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g6B/IoR6Ek7FfUUA8MqQo1Rupgewmw44HZkyGuNDDUEwwSO19MaI0MVRF0SgYsCLgUnA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roec1MIl6KKZFk+zMC1z5Y1Z34/z/wAl9KGdiumfBTe6Obm4wdZGrV3LRsrUSEkmyiK1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kvU1gpO0ipVgmFap1cimlW6kNLcdCUBWU6ZpYmjj5G+K6Pgrch+hqY+CsWE62Il00aoX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2RqkvJbVjdKH7FwNblkYWLXMoY7fo3LksSOCFXXwnP8A0IT60eULaPaFdInKi4PZ3U+2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DKzn/CigvvF1yN/oU2DTQgBubElWbVqRKh+R/wAlz+4VvlTexCpAnFBCmm5qWxko19xP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sZf+aJy/eyTP4CZiZw2V7F/QmJf9BXTNqNZlhuUO1I1SA1LjHVC7igN1fsIrZGLS0o/h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C3Q45LYlQ2NFP/uE7HSq5JJXZQRsk7U2IFBDh5TY35fYybEpUpKlSjgX9hQlbLuHMfQn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zuSnC6JhuhtTyOWj3WAZQreSkltMP/YI2RdhH/RkT1Gw61JGTtQTwq7HOJlbEj+NBQDc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IPS3f80IiGKN1oteVDIzHD9ORLSot0PEilHbFbaNhq5k9sivr2qRayxcfb/QXEC/ypbh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EBSjouhAvLYWJ+WFUR0kKJ0utW6jeEK8yCw3GxmETO01dEX+5JFLEaEfvU/wWn3hU3OY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JLpGcHn+zDEQ1UUV06jdPgTKr/UCd3fqbS+jcPyNVh3JUYo73pnxCaNihGyP8/Baj9BT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AJDi8tI/b0AyT4A22PkUKE3U4sfWdMUKfF2WxDVCL4JwNSXpbLIqsph5nvbLCHLW1Mov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JEX9MTGlqGieBZT2dCTOU24Jbntk2PkoUSDKVUiyKeRCkyUlHNagVzBFjAngmJqSoLFB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EnoawUHeB1bFRL4IMJEW3cvtkLXvApDMVOSxUpksJSQoZdC0aoxKDqFhlTGdiRYdrGdI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TouJ0GkmwFiTGpRUagsUpVCcbaMo9k1mRrjddcmaGNbeHodvwrwdx/8ARc3QoXI1YsTZ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E7tYGvEIRYbqZWhTxAsGdF8tNi5FlI8CRB3KxouETF3QmJ8F2TJJI3DUE7lIuO3JgaxL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KhL7DbhGtiQexsvA3seoZ6p7Zhs7t7WBqd6q35RHNBKMzd7E5JuaT+5JRy7tj6qkCkuI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SCOG/RmD0yt+2Mb4yUSb/wCQtsG6X2LIv5JNVsJ3/Af/ABIV7bkVM4uYKWjImRpjbzLi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yQs/pNC7bk9BDZRJLWTq45O5D2OjHMHbRE2B82UcBTuiAtSQjy0RBA61Ev6BKt8Y66QS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eR2KvRXSo5igoSqk5YBNzV/sbBSEqi7aBXiNgyJBKql3mLYio25+wlqJ9BEspjLDAzJt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mYlCGrH+NuHn7BkCqwmqClyJVtxVsXFEJaXcf0PM2FN1i6krsLutMQ57WNqB8c04Gn2S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6MUHaiU1C8UqRQxo7/0Gei1Jx6NKhE30N5JflEwWIYmC0MDBCxawWQRLrPgo3zEnKVmR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Qak/RgqKzjnDdFzcwLaYp8utFZN2LmDAuCLSLHZBBDZMhs+D0TGnyM99CfO/ZJBwNJ/2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1/ncaTuhS8wF8i3a5Esy9icYNWx2O5h/7QdxTfY0aGkKW2T26w72oLCK6VaG2RUYYncO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pcUJ2lsKVJEDtGxBYILY0k6KJNpSMTqh4g3lVxqVQ7GcpYKIkkOmBsDlDE5ljpSMojKl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wqjqHsPLySG6DdBWOJ0qG4Lj2HVJogljVHc4EVLCgJrcu7i+jovMKpDgjSKCl7kUq6kC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VRQZk3/aX2IWZge0Fw76YLD15Pf5c/hd/wDmkV4JthHyJ4j2In+dGVvAvxFj3Fx8lKtI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hgTWChWIQNJohJ22HhGoI09nQV0ZZapQjhDYt7omnGjNxWIqZeCvo2ZGrllHoWtbi6kJ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kplwTwPkCDUEkuEKVRL6Etx1lUiFcaXLyUqYRU1IsskVWTbpbIY9sW/Y9g8nKJrjU3i2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Am1QIWhCjJUwhPAq7sUkszpUrkggQUwRMr9C4LAPA2FM3oNV0G+5/IiBj26F4iLmVYlii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7EP2RjodKIJDsIisMgfu/o5q4BShabt04KpiRsljOheROEVEuCNxLw+SOaLOe0P4Ejcf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VRoxVjk7dmhWgtJoPIxu+wgPKkDTbJpqQhJEiwE2gmm0ipcaHHAhZhk12KbQSUaUUkO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dQvjP5Fh0kpioKGUWmSBSytkZogZTF5aYM6bb+wgsqjTymhAefPUGyStzBWZeRPG0i1Z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qr/hHMrJqIGodgwwkSf6ej5ifsoT0li4RQstk1yUAh8JCITLu9ChXAKuhJnn7mJVbD9k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NT11gQHvXBSSUt//ACUtMSpnphrpE9EjmRXWQ3bgmrjkZLucMWVfMkv/ADJ7oink0hqz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4TeXkmiJG4W4zTcGj4KyUJC+foZt/wDOTYOXN+uRVGFyqKlud/8AwWQdsysm6k/gfMYu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GVNoDmZpKvMZZEoW1sfSi3JKMS/6xYyfVAhiSSnVHwIF9EqYluFsjjoP22NIM1yZ7Y0J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V33fyRM6JolMEXEOm5U2xX1aCH1RyWWQkSKWkZHPDjqhuxXVXaToeXuX3AtmxSjmUhNq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Ay6WlLS9CRmhutVJFuigrFiSVC3bkrJgChy44m2lEUwI0RTB0QWlhug0sYboNkkIE4Nk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EVVtEnsSTOzJtEVlGcmQFRsW/wDdRuEJSsb6rTHjnXGs1/Hjy7/KvwIhxwLiwqZGpOcD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YqNlZtcapCR0czwKTVhJg6kUbNyVZ2EoUIvQpKWPSEFpOjYp0JAq2S9kaqSxYmq5dtDY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ldIbH9i5f2JW0Jsx6OwiuUnSCVYtLQQQKUyfR7FQ4RsjtP2LUEFNSPB6FBUQ1ffSHxpN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kRXo/wDZlEikNCAzaRrcaqMYRPwi3Ih69SIYm2JiYnsLYGyuYEbYquuM0Eplr9DVsGiC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Ld01UWLQB6jLh3Hptstya4/Yv8A0RlvIgNyx5QuTw6XYshI8F6FauSnBQjEj36a9BAy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2b6/BWyBpcb3sSJNlLHPijkW1DdKBKNGqpouCB2vtiHSJpMShI9pkpxVDapkPfWkLHRv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uhepGis/sgTKqLYJ2hrdSKl+uTGnDI3STQWKIPLnlBkUPmhzIxXZ0LojCcI2AqRKoQU7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ma3ArV03+MwJG/2o7eBJT5fYt/Mv2jDAaSkVRoexFZPjRHbtE6xUe7ltaIJdssZFxzGP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00rf4lFuiYl/RkFsDoyjl/SNuy4iRoEdKWQlnKbYfwokaERiighfDI4XYUsTb5TaRMLl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ZLMSbLaIJDTgQg0wJAhL8TFR9DH6ZYNn9Q2vQ35Sax8iNQjZpveB7IuisVjNqE9E/G/R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Qoz4FLNR7RreKLZEEEVn2JB2RNktpSPkNq2SYnOLSSeCE36PUWJXkpklE7Id4ziYjPRC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TYLdiiqbVIYkNnBSTgRnlZFspPh89DfFoQfqn+MwO/gV0CZMIiUkJtxqMnTmylUW4TrQ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JEjwRVRsfIk3fRQhMnUily9dxKJKgZGhpyTVIrJhiSr1ME6VsxUmLtDqNqehrpG6C4CO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FB7GRnYdJIsiyRI4T5KUW7GVEaB9+bB1+DHhn/8ADRjo4qUiqFDmtEM3zshXNZiBS4ApV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l2yP+zN77CDJY/jEHwgoxpMW+dhbH5enR0XwCtXMYLCVexgPRDllDaFNb4xPv8YmO72U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sZUS0C/EPMEFx90dF0aaqM+iOZBKCF9gpcoaY/wlpxI8jSpyU0cv2XL32Y9xAg7toWFS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eBxjS63JP2ESKv7G60Jkb6oe39jQwy8OEXrYIQlq4+Rnk7lnL0o7J3JOT4LTqZwQI+RU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yk3LkjET8YISQUsVW4IId0id3AkMuSJO44WN5DLJI6BDKcuxYU5Kc07t0GRMmeJKU2Lh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c6O5sTdGUjndjIhYi0JWPwcBFnRIlzQSOH9CFtbhK9ET7BEKhEmpD2Lg+gLjvZpsDAnu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KRv8omRpcS/yYP8ARyLX5HAqrEyiMsOB2GROWkt2XD4o/aQLqBMlJgm0Ymqcik7me7ih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HfjHRVBGWe6W4rwJ05P91Z3hcRoxl0VDpcer0y9hJChIT7r8Gz0kECI3KNEI5E1TyExM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eOIqdE+RscU09KjGWlyJOIgle6f+Rr7kDoQn/wB6VbT/ANQzlKrgUoSSFoILLSWraOHD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xRUtB0evolH02J8OkchJ/0sJUFgvyv2bIbBOsG4+BsrneWn0I0Uza+0Nsh0aNPQ0lzcj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7j22K1jeVyViOe6CSIYZV/b/AEUEKcuo6oSxtDas7/Q9fgeaBD6BV/tprHCFIh5lgvRa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dCLEJF3sJSGqSJwUTlvS6sb3FRAxIFC4vwInUo6y4+y+x66LLnSGkV6RKoNs2KENcCUs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wEbsh9KEJ1bCYqQHcBFDgaU0EJdk9DUCSISHxHwKqKfBUk67ICfwKZz9qBD3Z/YJT5cF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8L+TNvLH/AAfv8EaZ50osks2426rcE2hlZFkQf+BIZ+gsjPpaWkKvyoW43bMACFTrV1jR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CG7ibVxtFCX7HkobPdoRSufrR00VyPpDQhPsSyGOwKSvcFNxfnlSztpcivoLHcJcawwUv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kmeSbksNytw6wK0RyIRc9BNo/aEyvyyV1q5Zer/xgpmnAyrWCFGgeu2BJVb8mUio6s3u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WSIkTRM2StH9QjfoZgsJfKFSOtA5tiIumNfcVho71+ha3EtY9znwdp26lqT4VlIpFez0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cCR1/wB6BaD6YtEpJCWtS5folR3KsJScDGhojSN2QkUX66MAkdkpPs2RcStsp9UXIsQM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EJHSJQySrH8YNs+oxqQQy/skEVSQiLOxUwYp+Yj6q7KqKz+koQy4yOFcCU5ZFAUYplUm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s/gnfl1KFcipF4bfE3SEQDJyHZ9F+iwgSK5AxKH2Qof4UaOsRQRvAtJBCJVCNUHkpb/q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TSjadD636iAShaIyLMVKlMuy+nM3e4lVdAuSH+yX+xvVWuSCn+woiJPluhvlfo+pprmf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sdxJ6D+yuGECmJOXBe5xKEwUPSZ9kRVpF7cqiSEMCcFCFqiTd7IXSSyp5eSORjKrJmUe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QkrU+7GKhopVsLGXS+j+JUOWB9zDJSpdGY3KGlsymix1HlNShQgTmg5Y3BsnAteorXhD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g7Go0SVFfEkVKsKdh7ml7Gl/vEDP/TiGLGqzZ9EqjB4XNhBrCk//AIJ9vor1bJVY9xFZ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XufYCZaG9ohQfwNIOzZdSb5Au54aYLt3B/ODFafAKxnQd6+kPfhbQh2o6u/on36P1+PH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aZ8FXQMIrOi+jHivFkDXGjXwQNmBsrDtJyiIw0zBA50BX1QSToi7bwU94nQcvojaH3mi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NPAhKsu9iRuFDYQs7iVSVcoGVRNsNtmNYIuNpWDRnuSyZDVWCqHOBK98WexQdsQ9jJXb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6P0iUJjqpVtshX/ZvcRiUsQ44JTG5VsOUUxRu8CJJ5gWFISOqXiBpR/lB/j6I+RhoTVd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fKBxE1jVSRL1xNdtYs9iE6FblfL9bkRolbh9EiOPiMTg8Gg6l58KP2lJCaNVM2FLSyeP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oEv2IPeRiT0v2hCyp9f9D74vylxc8T6IugttlDMEnY/YlfYkklBU5BftoZ7Qyy2/YfcK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Lx96NP8AioQrhvppTqLQlENDhOK6oNn2fRY/K6fuR7F8boQ1LL+RwnRbqdDTMjG4j4Om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c1eZ0fQzz2GMf5tJeBaFrJ/RIlCA0erwGgvm8Y1bkF8EK25Yp+gsCUn/AIY0663oORr+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H/maF95ToZ3imVnJUz/a2PqotaD/AE8FnoZ9obH+nktBHFdyhRaezwyTWxORu0xV+BHm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StHJWSz+iYUk9q/awwlsVymVQKOauCLYs5DGGf5SMLmcE8U05JtZiYjuom/1GyRqlCTR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ZGVgX2P7GxNNCBQhiUVUJEFSvUsQwWC7qfgUBW9A32Psksn0XqDhCWH3Q8l2O4sZ/bLtP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jXshZuvA1c9OxKhNzXV2QRcuakdu/mj5g3+Mf1qhCV4cOfayzgXBpX9UYiNpohvohBuy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s8jaD/8AQEZWQ0b+kf8AjCCxlhPbH/Qk1/ocj9EUQO+jq6Lxf43pf8HZjwf/AFTYyLsm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i7MJDV/CltAaAeddGSugld1BKz/Q05fZge0fzUcI9h7e+2QKK9D1uoX8E+gxmukNfyyA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nolMx5ToQlV2MkrDqZ3mNYHqgZW7SOCF9itGZCukw2JEikISqF5RScpQLhKlEG38CqyP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SSSKzKxLlFRMXYw37AZuhAWsOhROGNQ9SapcFfCvFBX9SEWaSOzNhuXQr0WLfCIBE2If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YUIQoJRszB4DTLeTmF+MXBlpz+gvwxBrtUjhFSpV3LPRnwH9iqXDWHghUsXdRKozWj0g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oxI7DQohnok/9dJFaNpTECoVztDKul+0J9i72SfS/ssxsfaH3tC4mujnnrGUUJFkrO37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5mO7iU38l5XOgJI52XqC2JJ/ibBioq64HxZDUkrgustw0NpsQ/330f5+xSn1pGJWiB6L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Kib2SLMGbzKEoSf2cqA93uRLUKpAyGNUtmfqwkDx1FuqPuP20NcM9EVauQ1T6pgfU/s+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c5VDjIeYg7IQW+ERiDoh/wCBA0f7qH10WDPsb/BgYpCRsb4mYWns1T8le+lvZQLJNEPp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ZMk1MSPgWkfyFbYYcAiwU9DaoXyXXWoQVKtPdycQygK0KJRAgbT7Nhb+IjwM+EKKrtDj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P5MQ4nakJejOasyK6DwqNjb4aWKur5LMngY7Do8hHdYhdwkrt0SHjRHlfyJ9S/GhLCFy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dxLsH7HMQqmYSn0Om42wgscmmX8n28AR/DoYwukbEv0V3PgltE6x8BLiheTX+TGyv8wl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CVj0HLGye9JG26rpE2TpCwHFnPbOKjcJ6FmQW5xZ2CRhsSLIJdvgEksj0el+DP8Ax41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slCUa1REQTNtRZiFHyJIo2lEiYpQ2WsYpqW5ddhVKpK3NkbP5I2KGyKmISrKGiK2qYHZ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LSEryhXKoeyK2oIdrcj7/FKiVW9IS1n5CHNqcMaOUMM1Hh7hVjyPYTK8afAyzJW00ZuE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zFakpEKc6kjtXsU9baY2K5KpEKviCpbD3SXKCHduEGtCwpSU7FDtOhkNav8A9WTuOxCF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s2JbltxoZwPUTNMOVLKNTCgX3VJVDqD42XmUN9j6K+sOgwM8QOgkn5JjqnocVuPRCwLu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FHS/ejYk4KCiE+NNzkM6MRLvH3A3JP0/2j+R9tDuJPW/Zb6LDyfcenekvqRXRSr/ADJk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AInSkAsl2aHuXlOijgW9Go6Y/wADYq6mmKwIEn6wPTEkPgIq/wDVuy62RvQqUlaXtger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1tZILZuZDOPj37KDfiHKzz/IPS9aSLbcllpKU1nSuSr+P2ZFNIFYJQWB8A3QSY8S+wmV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EsmkvJFFVGyP4B4LXj+y12QxAxsYCS6cpQ6mSugtzf2Nv/JyXPdMErN7CwD/ADsVoZxl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ilC6KEUY7KWdBCldUz+xpO6EpSuGSFUvQRti7ISRjSSITikpxapmB3UCoIejWwnbjN0D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szFSKeVyhkyr8gkslsshJCokbWDBzFD5xyMTL+lCYS/YSYn2xLONFW3gnDGprNBONJ9n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bF22OkFYXe4vrSbrQimigbM6FdLIoNSgWjlJAZNtwklcUmq5/aylI4RkiXJLcbsDxnEg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stfmFs27FPVkWQWcPsSTAuQzZ9Cba6RHJ6Fnl2IsNgjD4D0iXgU3ZnReD1kiv/P0ZOv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tIclO0YZRkd7YzJi0o5WR7RQVMI4FwhdGY8LP2LArlffg0HuJNoUtJwJUlHAVZUpfCG1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190k8lA0V/givzKaKeKnUgv7GazdYEKaIE2IJAlW09oz0yqifEgyTg5GTNxGQSK7Ohdp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kxtsSlNuqISnFyHl14QcInUnWdGKSgNI1QkOEiqFgrSU3HtKBFUXOEmKF8xGXagchNr7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2UIb0WhLk+yHjqjsINXFWjhug9og0lX8CpFYqdhxoxOsC1vaftjzFaWh/NL7HEoOULCf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FxNqlwOCfQA29fJ/BCdp20oO6q0ZZQejK0/wckuhddrXR6UydoriQn/MlnBQzg/Q4oNi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eNURYES/1VakTRdvb+mh/kbDSjwGfoSRVE8Guh/KRFr3lAtspxZUx4y9hxtco5hlxxoo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RSilStIrPJ+xu7gSaXKe7YhrrQ+lrH/BYQ85/ZU6GDwSQdeMdUyEiZQm70LC7go/1Icq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91Cs8j/vGIOuvvTwWGldA1RITNNCnY4jZrcOqcqo/gMwTLN8iwil/wCJRzXWrp9b+Aon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lnoCpVWlpIrUnFX/AIG96uHt0NhdEiEH35oPb3oUUQULSPv4lXA0hl2IbGmC/o5IZq0w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JYXbxG0XBCPgeVHIqffuJbkttykZOCVSyIqRkQugxoTKgk5ka8kQVgqcENhrGSKSWLoO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q5YpkJTaE+jNCNbqSM4PoUOY53Cm8k7kq5OElkJ6NlbbsMtXBKyVQtJsSEcKBTq5imKF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+cfQlVe0lybgSHOCUvQmQ053ZIhuEILR+anVeEGf+d/i4/7Iw3PqiaiNjI1JeRRbiTOk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aIVxSpFZbGerE4+zJgxpQkJJLcxrTFy+dp7EViBdiIkVWxqujQh+tD4B8FS1U2FJvKSv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1VdF8PG54GNuqiWi82VOwlYbspVVUYJxJI5EiR0Le13G+CCaScK6JwsPrsVEzUugRTo30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3ncc2ct3YiuPWHVGxkGqXOR4HF4mIs0QlGR0ciRz/uGnol3T7Aq6I7oJJ1mCyoS9CK8A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L/ZHBRhGtNllyLyZgQG5wjfrF19pvtmGMjcp3jsY4GLMXIkxIhLKUfYC5/n5Kh9gs0u2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an+ZHnq6UJFpZLr/ADQRSiBxFRP4qllPYWetBQj/ABIqQwiiBqR0L7h+mn/Q20x2mK/8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IYtodIb40MqpEsB/PQQLbYqNsk0v9CTIiSEA00+ikqlREhXkzJhITLKu92Jt0FcCQi5X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xIslsCqGRa936HbBLgShSWEKd2b/AEiCEj0VwU7EbZm+YEhbLSYsuBpzpKlZEKqsLjpE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bHsjyj2p96X9ggakainluxb7LSWZ/Aa1illtI8AVGSRWm4sS7bkmVA3L0ZHX0KrFXkT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uQ4OZBNptYImuh2BcizWm63KG/65WkNC76LdEDS6MTlVKRaoqdDUogjC4qRF2Z1KkJbY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JoZ3FXcSwpuSXUHrqOoWgfJwG4LVJQquDcDc2ksV3wyOUmDd5DZjChDrRigwMogbFxCc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yVK3F2Iq579RDJsmuYqR4ZEXHjxWi0r5YHYmn/Lnyz4Of+Wr0Xiqcso+DljR2PpC/AOq8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JW5ugvDejLwZHcvQSUU05gz0LWoES5giNzuILBKjo2iktWdE5jakSR2aFlRJkw49DJB8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nzf0JualnKJmcUoMiroas4F5H/QVwdhQujvcD0Jh1HJSiRXpo6kwpdkNEn/3GVJCoZT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Li9hkXhNHdUqUO/rCLilEoEho5Ktj+n/AGOM0Eay5/QWiWRCfYgdiI0QkQltsZm/Eksp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lVCSybHonocYUJCNkZGN7JD0ZMHeyab/AKA+R2B/tFjvT/FzoPsD0ikHs7lCORYDE+39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yg9nkgmJQR3fBP5F06F+QRo1P8AYHIWkMaA88TJ9f8ApFwsp3/UV9Yls4m+QnZNbDuV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I+xS0lpuUDDWI1l7oW5eqmhVWJ5aDJJT5C4dO5322I2yLsElCS2S0tQlxHHrSkDFnHT/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FuUouaYkTFCUSQ5ZARHmgX8AMjFHdl8CnAbwJtfbD1E7PV9uhVyQaSsGD+Oh/Jlz/Cx/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E1fJW2A1LYlQlDSwoFPqRhv9S0lBBM05QXb6WkJLidsq+RIrB2GqN5UJ6wdhPu7tZi/2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CIE6AnN6kMEC4KL30RfW2mGjehILikozU3h7xNcCGd6nQJk6KpWKox01gahg4yUXRRDy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CW4ko0KrMF1VjLUJbdEJSo0JiU5DXNbkGP8AfCu3ZtogngxwSPFbEtyWKENwFc9shlA0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sdtgijVxi7Lddk+aUbsZKcizVsVDG9VbYSVwkLVaxovwL8F7nX/Hgz+C/wD0JKhHYQ7k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pGIgVG0j64pS0fckFDI0R6C7HERmRIeWyk1Qrn2hXpY9GU4g/nTPJxLOzrTcxchJjpcx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I4ZQKJFHc0dKGIJl9EqInu/6IEujQuiVoVBBg7clyL7l+hTSdyZKxurDgbsJsxq44Mom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CYX8DwKvYNoXcnuur8Ms6Crpjc6K4CxzY1uxLY0Jua3KwNvZIauRtYJkmIjSqqCU0yWE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yRiRJOpN0Xo5Ewc1ywWZPoFoZ8Im+sbkuyhIrEWqFmWBWREUmmV2TKIurdRfQJCNgpq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40Vfmd9jG/3YJKEVNj/1MajsqRS66/sWJi/MMUNsf94+8y8LD/B3LjgIo0hCUpiQ96lT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djcMbawK3RaKcb+QTZNh6ofcJAd18huKlDeH6Q9Cv/JQb2TjI0yaYpQzVbiFvgG0EYk/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+f7EnQZQbmEE8GasmXRK4SLYwhmyj3CSK92iNuIVV7sRGXWwbkdfpX9CGs1v7EfoYic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pJotzn6Hd7u2GhLFQsSQ/wADZzDwSq3YTkpt2hlh/kYlaUgVQ42EsjIpapwEuRKCVdxG1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2EioQobHTJSliSdRFQk5miETTFWJHJCLqiip0EZ0RSRpn2HuILiXRShueC/ahbsbSl+y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yRSDwVYkEvklijGjcOggq2JVkJQwhURsQnvpKROLIexVkEQYmhOcQjAdSWZgd51V0cC2j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43ApQpB8sap1WSCO+kUm2MRv+iFNlENCJPFzohSb3q2iEyXPGsarXAtFpGj/AAPv/iz4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x/yrKRcSMklJFYUVGcOWWuc5L2PgHzT9DTkaWjTmk3DORoVLWLDM/RXDoTU5fY/4Njgp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+B2kih6MiSiJyRGcUdNEpoUnMyFpbTNSIXk8Gi2Zyo0tYpQNQNSiz5EI2kMU1BTUd5ST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QFxUikq3AmX2OSKi4yW7hB2bBr9YjCfPRKobkmBZ6ERuHKlgnCx3A9suYrHQWEaZcH7p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yM2TkTmUMZHqfpZEBzdkno5CSvYoTZQNSj/OcsX45W47kZ4/UhEg2Fjr0UGVM8i/5sDz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otij3fqItsGNryyIcmTmIZUG77DP9rYTHcxAwSQaP+AeVWUHzptmPXHGhvljRTeCteid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KrEmeKrpmUfNdEOzGlHsmyxqQhYSSXBMsY6KKJpRCb0TaCdtA5WSf2xVIbkgDTKIlZQr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EXZJ9Q1oV5jjJYq375BSQlhJIVEKTamkMEVKKdiGrGoVY0U5wqGqr+OR0gpLzRoUaNJ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MujcUw8ISkzCpWxhj6El1m6LyKRJbN8lLmfBENQ2qto2zHhNaFyxRclXLSZS9glx6AUt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STgoLVFbSVMmJ5E2hLJNRyO/IkXaK5V3ENVoKmR4FtERabQttN+x7JBM5sbWuwTFECt1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KonBHZD1tylHwWxsufQzYkKKtk1sIOMok3QbuKigmhGDBZDtkkuMjmueRE8y9hCv+yVv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KqmbaJNe32dETMyQi6VPsUZKjkTFOFV0CEGTNooqauhIXg7C0xotM6qwvJp7lhE/9D14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taShxWkC4uRRp/IxFgko3IC8dy/qLsssX2ZSFF5HoS+zg/Q1z6HP/gqqjLiOBE4qPSh2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B6Ghiu5eWt0MYqsM7SYyZCxswmJlQURDU/cSmbBfgGXnIaae37DsVpDkNci7S8ZMvP8A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G3dCqMpKw0Y0jaTkbf1HeLAhKVHLlX9CUtaOxgk1eEjAhdu9WOdirrQd8H6GUSTlFBqQ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YjM6kG0TQVtkUZFVlL6R9IXhVa2JA5/+Cy8IMX/q0QE7mL/pEw6KaClkuF2V/MQxMW1w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/fiBY3FDuMZ6jHQ7NMCJHXblsfI3uj96VIvZodyrtCrJtpBCRtC6k3QJQIkLEuqlaRSL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SrDHMiKPq5GbIQ0o7MnsxdCcmYqfrkrFd+4gyXePtbIoobTWxMqvANbQovDZIzT8hVNR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XuocE/ggkJQNSVStonK8FWDlMTmSKCUWPVlDW7siPn+ip8Mrm3RCRrJUsqaK8jsRsOiM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VKkHrTOjujg9kTcfVDEIGbBUEPkKBcDpPC1hRyMVn2UEfQmvAoejiVQjT+BGBV7KMYyx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K2sLZWSb+SeRFd2Vr2gvTsxOEg5HRTIrj7G3lClYG+xhKqE4qbJhQR4XyIF0ZPo54wg1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7/oTkToxlCeSygsI1OW0IVkInsJbNG5JNgk9yS2m8ZK+0IofRYEUQ+4nQsIDbRX/ABp+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F0Kka4P3+PHngeMiwEZQ5OSaWaIrwyCEZyPKinoj+osO4VDRHhMcS/2i1UqJ7FSs/yc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7J4PR0JMRBYbNpKbLszQeEd6cGWLeQwBb7G9hYgjyyzN2O1mRD5LQ6r0XCvuHy/2DsTc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yfF/iKsTkdoFtXIC8IhbLIKCpLckE27fCgkqFz0kjWlQTS0oN2LTll1BIiaYaeRKB3UE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K451UBWoLOSfrXMvHEpDIivcGM9x/sJDeBfo9oLIi9AaqO3Yv2x2xgWsZMyFdQLE+hOR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acFlH2CJVIR0pb8jcoXgWLiZZItxkrWi2AgSoJDKhVsZGyO5kKRUcZRJkSilWTuUqTjT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IpoYgfPR+2Na0mk9hAZMQoY4rrnKXj5atVBn3olD9H8SJI6gBB36NhRU4M0kje4gpSLi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3ICQxrDiauSrIhiMi7oO16HRgsfA+CJ/lLvRQK4W3nRiqyB4McEV41loZRGFWuj7J2MQ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JmSPiG+TT1kVUVMDFRRoj4GmqiEkUiidyBRBOdz7DU5JkucEmwTjInPgkvgWI7EQpyU2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KuVCtNpGYErDsOFQmMHUh3Jb6MQPZjbdhLdlyKiqpH6HLiB2UygpGiGEohFQFZcvBJOd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z3pU5wX0pX/YNPsitIkU7nRDdo+gpQuyHomTLWsM9V/xPWdPYvwY8s/mWtf+XGitTBWV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gpTJ9QPA6E0rYpdiqAc24GUizOdEjhCloVqYKGOR2LPDIOJGUaKNY+CozoenmROUKm71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s5/UWQUIvQo3/wCQwW8lYUDeyYufSfpkVTwJQuxJRkJYdIqNS4ZZ0xqFML7EZJWLCoQq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dDLquYNrlcoaHTkVXwv4abLND04VBwzmTYQUotkL9UJ3V4RkzcQww2iJa0dkeUxE2CcK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04HtA7xju3oQNozehzMysylIRhq2VNfJcdFDoSgFbnDgfltmIjiYKn7OR13I8hZ7BZtQ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iCEollYElR6iVPyGG5IeR9hckZZkqT8DGG6kMT1k7IsevD2JUuM06VG06HJV7CRSSJIr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WofRT0cjWxNVJkngl1Fgb9mDHJS2TYTsXKEXFaqHMlNP2NyKpZlfqGrc/wApBwbMom3K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VZjTO+iG5GjI7aT8FtFxQjnVzD0VSkuuLJavzoOCN5RZJJFcig3iRONuRUJ+ya6zohCE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mTXXIkqH2O+5Ftn2ymDCGp6YtJigr1MjqLMicE7HbEiDVLaMHbKyrB6ShRIsMkO/cRYQ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ygsoWHK4bohC+jVY0IbyWUskm7HQhJLImaEJJi/YkCIbVKsm6d2K35ceMZFrgei8cmf+n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H/wPkWzsPU3ybDucOsiErhlogdyhtVtjOhpa0ZlYRHBSq5uKaNi4dUUbgomUToHySk96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WMnbZO2v2BKkcorrbKg/RenTv0kmZdI2/wD9NJTpUWU7Ptlz0+tLFGRhUlt4EaikpXIo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CdiLYrqdhOokFQfMxDLaflY0dGLHt+7LtN1Mn90/oWBpQRLNgrcCOnt/bL9kqCy1tyhI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qbrLbFYV2WIGSNSxgh7EMyS9iwIUxCX0hFZrqylln3oVzoNL+hfG3DlbJGKa6QnBi79i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kkLM2SORX2EETuA4JAbkFmYusPiw1NYFuLBKyR+hcULD0uVhDMmDk5Hmo/0Jj0p6JXJT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RqoRPwe40jOB0VCdd+BaXVR0V3s/3K6j7YlZd30ye4JoPGknQj0ULkU0yNY0yfsdVpa+m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I+vFp6PiwrFRapuxvuOg9EWVzBUxpCfiRegrn2VDcyqbi0kpGpyzsjLY6C2qK32Ir2gg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RCFuQmUXZ+WJIl0jY0TBWTeo45lMCTI5DXQyBs9MMqHgOiJIKW8CwoQM9MFhipNSeST2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kz/VESh3HxpSsspN6IaY/RVNiQ3KMfegy3IiOdFf8VqHQ/FWFknwk7/4V+FaY8cm/wCe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C5ao+baKNj6x+0xqEV0bv+hotgplwOd6MlmzLJuezjc+JEKiFCUGw9zHJTLOj5FSBa5u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/rpmzYLHMVYmgxU9on8JRJ8pDRv/AMxJbQSFkobyPcTFgk8aiBIuKp0uEUOSI+IGxrGD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5w+z4IJC0e1EpZgru2d+RDWUI6D5TOFVtMmN9h4kJlU17Y7TQtWnNalgnYLUmdGVL2Sk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Gt6GkKIXDiNnJHQ+yRgzZHTjBObGoeXqqmi7B9iX2WpNBQdEhbhCVsjsUFKi1ez9FS+b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/Qo9kaTSoqGOS8wVoK+lvY7i5Ho/8y9Teov/AKSdGBuGKywYLxVG5YzoqG+q3IZwBwUI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OdFgwPJTNTBi+msOX+z9I0v5K+xda3Wh40uYFpNTcq+BEpGOdVq+Ru40EC57kof4R9BF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RcirY7EQtIkW8XhCQ0JIgjRFBivpiCCwJc4dDWQ+y0mOkym7F2uZ83KbiEC79PA3VfAO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ypEQIKsmluDDgZbtKhGkOSjL5InqeWUVGg8l/GxjxRPsSmiglKrgoUJlAqXYHGCZ4KTp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Hv0QtoJtusjS9JWLC0NFkYxRYqSxY7OhaxkjUZGLwy/C9bCr4dGNHfy+P+D3+DOjH/z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yJTgdDJzUaoJaQgWrc7MklZaqLIpJLJW4JxYii2FyO5drJ+iu5eUPBmSxMTM0MnQzkRU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YNOh1BSKqFDoMxYibKfwVmmio7Cojsz9Ysf7qk7WN65KrhixLuOjInpUahoq5UUExEMi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Ee7EqmUxbZMUFqfemGvTS+xLY9uZ1PyiFaUyHMtwxkKqtzuZAcAS7P2kfc2QxOKQu9hz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KQxhqT4ObA6k/sUlOik12PRFKEWtGljMZHQuPgoSlylipmy/o+wNCQ+pTZHdCxOlaO2m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GNxXFzUrEaej2evY8FI1iBdU1UI9CnR/A7h8EtwkI6hFlLHJ6z6PRgn0KExTS/6G4xJ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X+RsodC7rrIjtGTBmhkXAyTsc6Z8JEoUiim5d9ynrizIzT4idtLi3gwURToipKKMdBMT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Fa4o0rmRLGrBtEhkFWhEWQrqJELk90xfgdlNDziwv9wyNcKVE/YTugwxk7zKoerGp7m6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TRoCM5fJUgquTMCqSVLZkT0WywPrRD190GllFepWcvlMELjQ+TtmSakpwcj5Y3QILXNv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VvHfWfJX8aCWrH/LV+P6Oj1ojDjRf8KVRSkmy8qR0GPdBWRInDJrKu9BUB2Qx1oMmnBj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XsyHCfzo0RQk4uX4JrwQTO6gjCFYVGQ8jvbScljuyGpJWGT8whkJN/ZmRGq9CTCU+b+x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UIKtEUg7MG+CyEPm5DkPZQg9WVp0uxB+14JIiFVaMthHJCc2Lro/ZjNNo2JCnbohWHAg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koQpnbcvR01yP9jqTEiqv4KqMFAHCryMW8K0vaFcLFSpaKwMlfY6kxYbwx7DEhw0K1TF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P8BG2eJLOmhZvTrXFLGS6Odf0SyTbAuRmS6ejoyBLY6FQz97EGDsWxg22HehDyTS5gdh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OTgX0exfstcXRsLYKwDRUPShc3E8l9LnaG/Rdxks0itzLgtc78LKpRnC0exjTouXlQeE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ooSCcZMnJ7IxUjNzkqPE4IpVmIJ8fJGMQ8uj9jDD3kdq6F1J00RhEr2IWiMCdSp9BE/g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sWQrNyRogEUjCackRA9A306pTcFWThpRik3geNAdCLgxDdGW+hwnMs4ZJA7nQlHIZUsv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tDJlnsN5Hcj0sqEEtUYSjsroXJkYr69fhHIhuo9FpnXl+WPN6Rzpn/mz4YsLX15P80S4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7vcsUXY6daZ7GvIk6ZPIycFRCfjQUNwkYhDTykitXLLiacyZqK5UjB/Bk30SYHZYZSwQ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MEGwuWwkYGVoVFRZLsoSWbQjmWZ088TIL4sF2fZIT6BJhjqkFy/YpEDG5NNSrVQg0pDR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kiISkmkxpSKNycq2je5G5HsNwzZxUV9mKkz8iUWRhQrVHPipmSIO3vNvRWKTVBk3dIKJ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jMSPT9ja0Q3QhEtSPBaEfB9wQYzr2b6b009Ejtsb7jVUXRduXcxBgzUwdmWMxGmOBuws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tXSSDsxpK1uNzG5oroeiXwL6RjgxxpTEmeNHR/ZQlCruHmowTXR2kNqCJuKKLwXAlBxg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3XSJGbxEs3ArUOpMejVrk38D7kXQ0ryejdJX6OpIqV7WBLciEVNshIirxcspdEFtK6Zi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q9kch5eiRI8BVRLPzJJDFtmUEF5tGVoKcWVlIbyhGIQ2XZQUl9EP2ZKJXLs0NV1QtJKK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Gam2FYkQvoFfa0lpGRbQ6qG4p7G0K12hNkm2J2PTCVUzvOrrYefr5Me1QZwlV0LXEzIo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o65S9C0eht6qmx1GS+pCQgcoYmGE1qKitW5jJYyQLRAm8voUhMaPVsWl/BaNbPVeM10W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F/wAjOwbAvux3cqWSoE/JK9mSpqymNFoQO62PgY0C9tinsDCIpqIlSjC3OWKV3hnrs5Ni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p+x3Cl+6Gi/oFIe7Qht+y7/cDSl0EHYoGJH8nK0vFWcnoSosqC/WlAlTSx1cxUtctBGx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5cXCUUwhWrpSMnViYM2ISKVSF1BXehQfZXA0hxcbNI7dV+RrSwcNJFD43LTdUKNVNllk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Q7wJkaWEJEyUKk/A/R9/QJRQ6EaVgdGUCKexw2XiRRJ70xpgzfR+teyh+ium9D9Da0tY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KDJHoeuZ1vwKsCidHWujLiga7/kj0qTHEZlJuWE22xVcxpbsTT1kmo+B7iJ07E1BCm8j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P/sTSN7RL1BEVFtIuAkYcIn/AGWhSxWgf5sKDqq2kI5Qg7wQtmvQcjxtFSxpaQ1GLqUh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tvDMXYpsMRiGPX1gY7PhbgSiIVlYJMEolShX2LiEDJH/ABIQk4fZKzIJqig+fUMpyT5L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iUOGiGvQh6WwFj0ZkrL4sDXSbpDcfHQ/1/ihl7py4a0T9GgTsI+cwjVERDbGLLoRLd0o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VLp2PlJSPN0VIxGqIgkwIoK24gqKNKlkdaqie50UR+icTDPRCqzEjKsUC4O00VygskEm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VVo6Fp8EiKjj0L8mNVdmHpfVa5/Dn/rf52jscUWNzDx0foc7mVJSosQhfAUxWpFCTlJD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bbdBp4F0jI+hWcnT0s+TDqLk3K1GqxOxSFgwM22GqHQiHYidBKD9nZ+h+9LlvY7ytXbv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2ZqKRMjqomSs6Tg/QmsQWMlFzuRDMDtxo90LQS/Rbk5UP0NhYaUyJpwSnORatvJMOti0r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IlKE2UwEhwhSolBtUZQncN/JZKRchJNuOGqlCUIfwh+j7h+osFhQmnByXq9EWHepyy96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qo6FWVFhPio5SFaDjJX4JP0Wtp6GcY3JNifgVaIpDqdnswKpW5YzbSJbJpVaXKlM2E5J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2+Ti0nUq1Q1sQ+x0CKmqGm6ScpLXqmfwVPaz9iZyN6IfJQgDtVQr2HNLaDdLhGUwP6I/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Em7inkxUHrbI2FSAtaDtyHmz6MBlxQdNkCCnHRP9BSS+B94TqKZW6hQ1AN6zSwrBQg/k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l3iBf2iSGCj7eRrt+pG+0FgO76RKadMehIUWYoRCmcITqA9lfsovaqihfeRI/ZIUfI1F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sWnHoIohgotkZvQ8l3kt9FMi9BW8hoSNVadCRVycUFkO3aR5awhqzfIGaAYTWEKqimLP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D6sxaZIZSMUCJDDsZwHUvpFi5JVKj8RdjJK6KhbRlbII5GMQlJKZ0QqXK19Us8C7MSNE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Qk78J1iPPHitJ/7Z0/Yrm3/F1pWPUVuDtQUTuLbRU4DSskWpScjUROsShoVG9oNOm7ZC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Vcr0gdWdi4dRVtIvky60F9nIlLQRCKwQio9GmUsjnJ+z/VM7mFub1E/goZgwMtU91Oy87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20v4RcaHHsV+DqxO6oZwx2khLSscCpMWMRNzPoi02Mts6LK1iaCTqZ+jkVuhpTYzVhAn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JK206ElIeGYR7IqKxhLqKVCDOrGaXEq6gqH8k7NIiTipICoyLXFtSE5Qe0WOS9aZ4MVF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2XZ+jGmNxTNCkSjJNVOmyTFkXGm4ra4tRE0WijI+D9aQlq7yYFpnTY7ZyUMwRxQzoElf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DXLHYmi0bioYmRv8EAp3AiFYNCH2Vk5fqwodbL5ETRR0aWVBdGL3P84HUi+zugqmJsJQ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SOf9Jcvi12Khr3QFC7GiHpuFggRSSW9idis2zsQWlDRJgcjljFZ+sENi6CvUxbs/QSym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RpXCUTRzDFZkczcVIp4SIhor6gOHgqgCrQUKJHJpEmv5DxZvcQY3CWWxpCDhyJKllVEs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ZqhLiFu2PdvBTKLuDl6X2Vr0UF0KknQtRob3ZlBZjCGXMY0IQwsSk7n0S4v0l3Ss6cNS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EK0juNC5I5xT6DQMMiQ7ZHLXu2TaKLI8jMGCAGFdiGSLpcDhDYuIkc0pNwspCiG5P5uy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PzZ0/WmChyY/LjTJyFTVB1dcCsKt0Ub4M6Q2Nqqp2QirqQrFMKo1BMNsmVVCcexhekEu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5Vi/zE4aZjcbn0f6CxQqi5ERRbnVyXvYuYtpT7FW1zah+ihsclRWMXMobnRjsx00Wtxd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YoER/wDTEWY6tfZgdKNFeBqsv0Vq5O7l+x2e46wYHG5C+RBdio9yW7nAtmSihzQmayJ5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qlUtz7NhKaFqMX0K0SPNG6l4nPm0OI1NGuQEQEgbaKFLB3vKTItZl29hRbRi6G2JOtL8E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Dg9GTJYlwdaKttHe9zOTBtFzgwTiNGajEVppIjL0SqWY7Gy+yY5ORKS9uVpeSlAaOwp3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zvoNKf8AXLpkvPW6QbvyCWqy7ZXB9KS90iLZVAclI2uCE/QeYNCxK++isrSTvFlVfo7V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MDgYQmeUV8BSZP5Gp/bJ7exOh0ChaMSsqSI6i+y50QJjOoV+mMmApSrwPRGDIygaugXo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HcOA6Ey3NsW8sgxMGHJYzpk+CQeibVUIQXRkSJSbysFkLVDIkiSIySSDO+WYqQ/wCthB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J40Fln1SkedJmVwFoJhHNF2ZtOiGfeiqPbGjkG6vAtQhcJHOje7DGlCjRZKIrIWLkMvO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EQncbY7FAkY9c6vTBleSHXzzA1t/yY/Dbzp4Y/LIYVLk5IqbxgVjAq3dCMST7HuJCYUuY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mOBxixxFTF/Rgu7FbFXFitdj609koWwpUGxNGkq7l9MSP4FueoHZ1OzNXcW4zbceuCsY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lRL2TFIJKgk4oUV38jE6pqYcafJ7OmmRiTNTC+xodTH8DTmxWs30yRhuCNmKy32IQSHv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ddJUKalQSrAghFkSsXQ7k+yJzi4RG+05CXsupQYodListZSrh3IS3kSqMdEfXJ2XZvsd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eYM0P50tJBYfGrrHGjOqaSfokp7IhnT0xYakg+9c6OxQix8QfZWuT9aZHx3ELrMlroWS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nosMSwmSY/24o9pCYxFBQUbyrRR/6Gn3XXbgwMEMDC7vPgIeBin7dMt1CEEqk4Y7I9y1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BBSVdkN1XxKIiQkit+dGdaaWWSEGqujugvsQ4EqaIR9kWIzDH9gLMw9jt5QggIO0sPbI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2OxcRAhOkyHaZVIcffX6EkpRo1APQNKFzRX3/wBisEafB9diAqQ1oQEcRhmaGXuNPQOo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BDlWvYyhOqt4KhI3GSBFfiDqiDY6vgpR3M2mR5WzhiqGriGCIb3mQLRE1Hm3lgfgvxP8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adnJ1pmojP4seH71VchzA8dDtQs62ZiqgXo9lE5djWVxsbmOBssUMqcDUoUSWVq6LqSZ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Fp+xFppbqMf0KxvrvpbTBXsurCNpZzgfRXYe+TfGmEPuK6qWwV3dBSIobwhqhSVRJ22L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Ugu6lJLkZRF3NBIW5DpQZshvVynQQkcq7la4CeHAUoUCZtolzyTioiCE7XOSipdDGhVF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pFrsQXjKHNiehE9M12Kiwktg9olRM7YvoZnT2PsxBZH70Vri2dxWFbcyKNOEzEobDyOh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xmNexVR/B2McSXOdclsydF0Y4KyzNBbYLjIMDLDBvkH1Y070NvZ94imhXECTvKLJMbnM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XQkxJpCQyFKo0CfkYIW8CTvfY7LiSLIZ1LTEFXZ0S4N6Jk9yEcN/+BXAsCpdC9alzSP2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l8NI56/QTMtIZe4QVlyOC+UUWmLcsW4z3xTfB8BNvRsvsQq3HYm3Yyucm4q71+hiraKV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iWw18kOpO4lIt0s++IawtMRaYqu41Q0lubpF7MhIsuwxmORiFKywHI+SZxJjUxCK5/cY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ldhY0ujosisFzbG7iuUlCqAQtZIICPcZSosIkRb3YfA+NJEK/jC8VxpOq8F+NGfyLyf49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V6gkkpKmmwtjaHQcOaihp0MFaoM3P2J6KTS5PrJtgTtfcsgxCWiyFNEzpTSm5zJgf0TK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LsXswe1pnS4udbOg25O7HpMwP4gkqWHagteDYZoWobQRV0P2IMvASStc+in/AJpxcXQq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DSnIrTFrAoVIMBGhQrIzgaXYjAwSKRcSIwcBrRbsSjsSgoZK0OeZFupEFLWrKM1Hula0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IsXRcqbiozAzbcVTJ1kpNDcj0kXem9tPgd66dYIfRcXVDgcE7IwjKGMxY/0kwicGCIPv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Hj9GNI+CmST2OR6XMy6FaWv707K13FcH2NLsN5nOF9kGJl0LKrDSVUKhQLvxiTwHKpi5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u1iTUks5fLFj2mRziM/YLdiinNBRr+CisGTtyx9jAlPQtPQ1h/gMFU4UjGXFDpcH6hwS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G6KCB4U/uHEBAA61kSk6mITA6SghCe7duGS+XvYCYbdErsh+9x0PfBaiFyx+ig7iFSIi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i5KkVGPXaEOoKMVpjkaqm9E3Mbyw8PSuhIZCOiRyX2yBEUKSFuOrVRIxImRVFP7pQuWJ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ljvJYTRv9VGwKhib3ElmdaIKzu+h54qgg6I2BVCF1fwdfgz4K44TE/FCGZ8Ff/ox4LSn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aLwZwqRaKZpyZhDcVKt7IW4rQKTRln8juOtx1kcRRlaEb2LwO9yrwTMk1Ww71bI9jl7F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xAZVR/ybiJODEaLl6I/ekPS5y8jldCo5WrtY/ZFeCyLpLH2MuF+jJRMSN5dLQlSxathd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uJVlqeCzbicivXRUZS5TBEjN2kFGYEnQquNcHATAilakKMIp7GUDToE4sshHQZMylvo+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2MHE20zXS5uXiEZP0ZhlZHkVXc/R3pbOnrTFBcnspQX+YqJ5KLTJHJbBToQ9ikyIzCxv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I6Oo7CXtmS74EuROpY5RdzcdCngyOGhwXQ2tykjlj7olcbFHePlq7Olo3yi1gqc8N+ij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WFBRWkHJDsScitjOXxYorcgduxcO3Doz7DibMWEQs+j96C0MfdjV9GBBBUJ/uRzCDMVg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QQr5H+UdEqROFWXQWRId1qHyNJ3CLkxCork0KifojdMpsUdZOeSDLyiHkZiHhCPeUPil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EiJWuj+BWyjUmDiAiZUHiAm6s22u3djxRcZblhTkU0ESeVNNFLhQQYw2VgSeKiU3RCKb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i/zFlxgjN67CVNMjsM7MRbRSkiSqkUFNUX7G8jLspDBEjEUc6/oYCkOekJo3sdaO1BLy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i+TOizquCDP/AG1jTrT3p+yfjTHjjxscYHxUsWZncTqR3Nkwd0ETsvkUC5sUsYp8mA7F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9F+TE7bihzNBI2PmCw6JQf6R5k2Ct0NMhkX3HucFqIrxBsZ1suB0uKalB8+CMFHxpOx8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iNiEVyNxGTtt9DRNEsHIrdiR/RfgveSJYiwN+xOh2XQJpuIFcTrQxwPcpNERUwNDQZu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io46kZwmDkbgS6g60NJ2ZmxXUYagfn2bIoetN6GUZs5LtNrjFEQR8DdBxQRRVaI0ihtU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oyVFRpdkuDBSSL6KvYyMFjsdYqKlXUVFYVuCpISoyCi9lErQbbHIl8FzRSOhdz+Rg+Cd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2jeE5zkpN30sxoqzthtRP3JlkKGF8kKYUSKofmudJNiJ53HTjkD3ZXBR0sdz/XyWBhX1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ECHsSJ5XSYp0a0pgcW3y/wDxIRaB8i/2/UOcEiEE6yEZkx2Qlnhpd6l0u5x2V2l/pCgy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ReBYiqr32l9kCVSBFBPk+RXyb7kk8VZQmsfQKG6LA6OCCVBz6E2rFSmEVKoqTuM2oN4h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kje62WWdCb6Tcv2ZENUwOm8EdhrIdoLByWJO3pkUdoSy4EwoLcyM3zsRaSQhDOiH4YHp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PWiMmRaMXmv+OPHBfX96vciv48Qc6U+BPQlS2NVdydyuwiXQTpJB/OCHFWU2HgjYSQ6R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EDW4H6keZFUUXlyKVS8aXVh2WlcDUqYjJF6k50xU4oPoa+Nd9MHZbTfJIy7/AI0ZsZJT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LVd9Febiy0Fqi5sZ4NysjVCQbMPcVBOhaBC5F9DE2whN8C4MdE2G40pVyqIS4Erwyy0S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hQ9isyajjjS7g+KPhMVnA6RJyO5RNbGI0yTWqKOh0cMmg6HRh7aex6OmNUK5WhwZQrlh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F2OFTOj4aYnB2M2oXpbRtaWWih3eiUmUClMeG0Xa2sG2nGuIGFkKNyROh9npgAnVPyQ4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qx+0sQ13HkpYaIP1fYuvTLRYDuxJf/lRadKt9Cgh6RvA6/cHuUyjlFFOaAPSWEzAcEFE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yNi9r2R7ZzWQ2vVCRH8FH0GOyOV0RHLuVDFBEVEI/RJNUN6p7E0MInbWKIfKajTNMIGo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EquVbKEEpbqBw0VCN5iTiSOpoucKhsKw3CadaWRXAjlVGQ7NoaX2Osjkbl6aKjvpFSX3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hJn/AMiFDWyLCoIdKaZ/4UIjSCttVo7/AIX/AMuNJ+PD96RUeyMH6/DIrazPZOxFUnCR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jH8CqKl0I3wNUUseaj4uWxUijMaL2YrOCOxZHZbCNxQx2GWBN1cDeEdjotzs/Y7GTq47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ix3pnY70VHQeBXvGkw5Mt9tFJsStoNitYsRESNhZHQS2KDH7J+cDPc52zonj7Ffci7Bk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HSVZbHssTO9C7kqiUjmkFDW5M1IRKLi4MlYKmbDmBZMiOivuIJrsnBwPVtJjkkx7032H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O9MmCPgS06HQyZqZP2XvorkCSIrwT1rkdzaDLkZVwJ4HSr04FzYnTGCcn2ZPhpjLZc9j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SbIiuCCKi5PvG5pJsVO5fssEMnH84cydFBcg1KgqR/zsmRF6fvYhTOt3LKJtK5TKMW/8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VYSeVEhGn3BqSJbSJ5abX+hMSN3YmhKwd5UMfVOIaaW8fMmPTkVLgfZ0UycGedGM5Oha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rmdPhIuCKTwLe4MjEtQVwJ1qJg5WQexB/wDGJ7BKwhMqjCUDHiUwSSx8bcvQYh6q5kT6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oMSJqYzsVFCGIQ+KhSqHFdE1jkb4EJcKl2i8yIdQ/wAi1nWBarVXLPRIg7ud6+/O1TP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ns612M/ijaxgThpldW5D9T7G1MO48/sh0kVGOSTMYM8jEns/gvMil4scpwOzFYpEE2kk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sqLo/glJ1bO3pg2NzFh6ejCFaDr4OxXJ+S2CzDlmUY6OBSG+TsZrY3E9H9DHJe1ERL0hn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kMyBanJVwjt8ExRkFXQbzsNnNal6H0KWFYLROFYkEGLnZC68J2tpnRLmNMheiXyLpjub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oGbDsbSbxYofRdEHowUPgiR3E9hTvp3o+zDHZVM3M00ej+ikF1UoX6Jjktc6MipWBwY3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t7LPWitYdsEV0OTGDFKNvSn/AAuQmROWkyTBI/1kIQXu+z9oyPBOMlrbcsc4/wAlDezRX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neoSUYzwgh8uvBU2BxNnMx4YV1ofcG5boNWlNeWRVElBQph6JDeSRb6MkzpPAqHYrLSd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4FgR2XC/2Y3xl9FAwlVwu7QEl0SIhZChZEh0KNJLsgrGTyydNGzosZ1oHkt/opkJKTAY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tjKl3R6pgdBMPue9LjOiM/lz5LydIh6JGPCw0rFJGkPahHnnwx4L8KMivYdfz41VFQpU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qDgvihvAsimBOcma5Mk5DspsSmpyZr8GalxcsXK9kG+YM2G3JTFDM2ZYmNFpJYi4lJk/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J4GbSKwc1jTDODJZybaYMcjtox3Fl57J1jxNRRLZeOdGW5V2O/CHFUFdEmKFmN0pkVcs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w3UzUfLFRQVd2RLtUy6lCox7lnydFUqC/lCqh/oo3CfppO2kv0clKPTfSRoVXFpH+Muc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mUR8j+xxQbzkrmpGGf5GVwZJoKB4OTaDMpyxbwbSTnS6P5Heo3DPstMkbEhlsDO7H60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mZPhJZ6dlzbAlD2aO1TJFvwSWItB7JZCxohpNDH9iJnoyqG08qCg/wCZPscVH6D5+40/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LUvgP/mt/pCiluQ7MKJRVTr0JPvVYlI5I6BwSpJakl7HYt4HYdeskRF7V640gzQkdLkn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1uItooqJ2P1pdkiir4C90VuEi7GpyI5q6DiSOBBKpiZU5yMSdFKox7l06GUdxUcjyMpI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RgSFqC3Dcr3EoVtEkxcEUnusQhoJ6ITuX1x4P8NNULzzwMYhW1RFaC+RfZ6HL4Fpj/iz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/HWJKTDbIKFTmOKty6rceL0MuUpK7lKGL2HY1UvwdDszNpQrf2ZrgRtDKHSpCVLgnYXz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NKuZKDBjg6vpmlTJ1Qnc/Qr5ofVRXM8no+hGTofNyYwOJONtM8lz2ZKSVhjcODOlw9YG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CQq3ruZmHpQXJU6jUuqFawhsKqkyKqoo20fsVRIzp7F0OriT9lgcexVK6uWY5JdNCczJ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WZW1Utg40qTNqnuhUpVFfgdNJ1yZ0+RUmg3gqlLZBQeJP0LgxBU+B8yYGL2JskVXS5Ym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uxIqiuRvop2EI5n1B61GRqNdbszQVteD5Kt3HNKtcpwOIE27qyG1SmCGVUpcSLmRBogg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FlvoJ/J6EGJklqTpjnwWn60Wu+iLugj9jYjvRZydE6VjyykKoDRMXIQ9xJJ7lgythKb0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TYq1/QYpcer7ONNmckDNkCmKrhbD1Q54zIx6TKxerKsrGBCLiSrkizW2mPFaP8qHpOi0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VOhgxkbgzpFBytb/AJ8ee5jT0d6Z/BjwVxSswOM4qXS3OZhmXDIwhVVSULgQqSNFBMoZ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jEGZKDNWj3BipkzYdqFwtUYFuZ4GKly9KI9m5J9lj9l86fRmpT2Pj7HeiKWycDsX02Ka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c70u0iujTgNw1khxYTSPgq8mBYVyXLkzJN7yPiqGusHyMsyFuiMzUhqonNbQf/J70pCSd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ul3PkV6IbyYfIqLcrcVRLJxqlAToyUk0Yr3FtkW2S62LNZKNvGmTsek7maaYGJVJqZSF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RsJVqKIubQZ0dB00hRbR2I0xQxUte4itdIwOG8nJhV1vLxApcnMUP2QIRB7HIiw+idCW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GD9FMjVKDUVHcmkx25G+BblXTpt+YHj8HWmdcJGNKEk0QnwXONaiuiG/7KHXA0tiyKoNn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WfyI2UGhNumEJM67FQ6BG26i6FokPW7LBMmlfqBNCVqDoNQnQJYY13nVkq9zPXKI/rJ/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zrRE10pHjFRUwzGjxpcvEnweHY/wLwWl9N/Hrwx5Y1V9eyaMSBR2xksUJurMV1sOK0pw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jR9DMWK4qzJmhwKyViavoxLFssNxPZHNSjqdj4HxYvVJi8G+5tJmxVUY0Wfhmx0VLTo6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ZLrk7JjGLYKbjvOxHLIrN0LqhRJfsiZVCLbGGkzQpU5E4cRJeJI2FEuBNkxa50bnwKmU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xbTCgmUXQ1pDFxaNSey1D9lrlMw9LVyjr0iyMw9FahMD69nMmBytVlKnb0cRmRdDtxpv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o/wBJwbFpqfSP8xXGjFdOy6k2Jop0otPrRmCSu2l2NoyNDMrbobJDoK4imiuLS4lECVBV0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rwWY1YwRTgj4KYcCeUR7nGxolEEodVFUeq3Uaq48mWTm41PC1M7OVrfvT9aLRX0zrnTH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GCSWSJ6ZG1ZKuv+T5NJBCQl5FBKZUJULpqYlMiUdjLLW1ymqiCgySIp/0aG7HKhlksmfo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WEo0YHq8hEm0kflcaU8Foo3814OxW8LCuN6MDWWX0oopUeeRqo/xP8GPLNTvXP5PWjxc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FRtovRP0R8YFax1QV0TWNIeC5GNH2Qq8aKYVCbDRVisdwTXgfAZgLB7qO5joYikDtyXN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R1M6NQqj2MDhIrOI04F2xSfXoVcGTmBujITdLK9CnGT7HyY5karUceh2Valyk/wKwkrZ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vgdUoiIqVj9kqCrFzux+jBa9zJPwUkXGj0ON4H8ndCJZSIp5E3MF9kzHMl1b6QJn2HvU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CFTI+z5FuV3MESWRdYM5sYB9lVcpkwOMlrEcHJj+dPRHwd0HYrsJpH6P3pibl2bjLk1v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s5n6RK0NLsWR6z6OBVdKMsxckPgvm4kJKuhrVXUatLE+w5bHKJ2WVd0zeUCvCTu0JMsh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k3K48Mp7i5ybaVbFeNGQ9MWOzvwV+dXr60XBuUg70TGcsJH0R2we0QEiAcuKjU5HclIp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h/Y+DbR65HbRlpt16EoCuEfcmENPAmRCnSiX3Z9cRdyLUTdkrxvwGPFDMaPVXJp+BeOB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E6LMe70oG7YNikd9Y38s6Z8tvJVWl9X1+NC0QeUESlA7qDHG5KMVlicLsqqE4YHOwzsv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AuWNUSVhwxQwnb9lYKxf0WO1UaWppxGiKFsHa02GZ0pFy87k9vT6HW0CvorafEnoyfzo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MaZwNqYEq1LfJgwK2mW1UovRwYN6nNyZlQxTFcEfB0MaN0Ju3dF2xQ+DJVHAr3NjIxsq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fg3EK7Ep7Lid5IwjEl7EYrwX8mD7Z8NHpIY1oimC5+tL8CmLFJLlkTvYWl61FZC6P2Nd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Imk6ZLutitCsupjT9kCouDIn8ioh9HQqQJViaDVaHIctVG46K0LKlh/Qmpqyc0Hn0NsJ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qWSZCoHJkUrlEJ3QowPguTpkjEjpViqHPoxRGXeRZKlLwUjY9kVOjo+DHB0JStZzp0ci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icvWac6KpWgsOJOzpPNWBOBOYfZE0oErFSoxxRuKMCHHJ9AovcxrmutqmBuCC1Qu370x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jkVooNVWEJCUENVw4QlDhVF54835oWqM6IT2JhkEEEQNpKbCraVB203FyUOhuc30UZZt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3t/xL0Tpn8dnrgtXGwr3gtqo1ZT2KaNJDoo2JiN9LulhSq4LUMwrU6Hx9mNj2ctHOwq2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sErFLqhszNaiXLKCpo/g9VFEUn3p2qlw9babHBXSKaYsfZBvojJkSHuY3mpMm0E7lSKn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kW0VGJLOHDJIG47L6IXBNYiS6MhPiwrtzQuj0dHSiEyJEbaIhl+zeRULrR7JH0EJTdi2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F2phwOtjaTNx0mKltNzlk1PRawuoPcD5H9mFuSJUMSWRFXFRWIwM/Y7IgdxTA0Mkk9E2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YXRG5Eq5+zszR0OR86VTN1NC52UoJaRLEINC0k6UwK0QwxMkFiNlS2lTIrVPQhECgWjW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9xWZXLsqrZN0cbi1xohCd6+Euh0UEzvXAtF4dkhLZT1FCM+DLwkkaRJAOvcUOEuRTsPs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JhRgSpUUpV6BYFFgQXck0FkRc9ESjKot+45y0zsVn/6DF+fPjnWPBCEZ8UTUOwqWRTSe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FRzI1NJGpS4zvyx+da58ONcfhTE8EblaN/5N+DHZa9BUlyTje5Nak4HySsZ0bzcgtizn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VT/k3qoKOS+B0VxQfZ1bA3gtQTVf5KGGaojTljzudF8mI+ytODI7rT9aPs3hV3WkRAjZ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rItiGq8kvTBOUjVouRhaTkJybxouWjq4o2qz3RlMIXIvod7wYqdsVkTCZ3YVqDc4qhfJ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uYuLCtUxYzQwOopOtTsWli3Kks9HfBSrKD/VEuB/ZmhSLC/yJscGKMsqF3XTYu7GSaiP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lnR6SYFYdizVHs3g/koZZkpUvipamlmRdm0l1wXgdWOo8iQ2UKty52WZPKBUJlWJlCev6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uxGRvctpYyXsTQVtDQXMKjQyluorMznHFQXRJNxaTKMHB/Guw3orCsY8864Rmp9YrZBa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6CawOwlBqrF5BQKstqr6IstfQutJyRmp/wDWTD0CgWfAvdUMQb3BiENwslYUrPVeL6/J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dXWq070m41VCvAhcl7G9hcC5qWt58rfhfOj8lxcvpzpFtWjP4O9MYE2jpJvF5o5KTYpz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nTLQrDdKl0jcdqj/AIKQKIVNM7JGK1I3DpEGJRmBWyynMmdjNihFSUNyjp9kMvUWzHyY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HCOiuKjuv4HECuZtGnBR12L4HeZHirRXP5OxrDY8DiT+Bt4I2Q6tSSZ3FSS4z+SdiXkh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pbGhXqK8YN4+hTKyXQx5FUgMUqPnGtkbEGK6yNHMQUpeN9jAgwXdDqkFnuNU0elydjP+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JyK9XUmhWLG8KmnA7CHpmTdyfvWY9jmhsVmo+CuT3yN1mDuS7L1wYkVqI40oVsYSQjpm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bFNN9XimiqZK2ELsVipYcbwUyzmBkUHqQLJTK8DSrlmV76MzVa9aYEKdV3pfRW1XJnwV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dCzBtJIi7LJWq0NGRqbEbCkmI7gHZPGmR/YzB3puQmZdCIgZSq3ZUuhrtjfIiPmrHAzJ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BW1Uuoq/wL8udV451VvwP+NLIFNIFeGP4HMUsjs6sN9+FoEYFTTH5bH7I1ufs60z+LY6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vs/keLnsr8C9kHIdluZofoTSRs7PcUIkpGTF7itBVMXIntaM8HYlVUodMlbBZVMpyOWk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xuMufI3/APNJmxXci56oVg7Ex/Y63PkKHyVqKiJI5sXJK3HYoaJ50WCJLI+j4CdyijkX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pzJXbk/Q6FlclzwZjQqtRoTJ3BezFSumS5Ye50YZXYrWhegVhNBsu+NVfgzIpk4FdFmS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czUpuRQadi47RorG9TPOiNzgce9emUGqTtp7OTPBRJ0qLo9Fy0VH9H+Q73qUwtJyiWwz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Jg5KwWdysImojrSmmSeCmxdqNK4HLyXM/YYwCkrAX3Fp1pvJOma+S8OzN/H7JMlVXpf6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uNQqKonKqSsscQLuJW7JbO83XXkZU3YvvRIkE7PegOTWe47JES5dEqjSvcSg7EIxIo3W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8jVLydxeD0eq0WudHr3rNSCzp4O+nLTJdl/9i6ocCU9CXKkrWvPnj8llpJic6QQZPXjj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lNXA75c1Lt4Q7NjtWKVdZel8GODoxW2CjfJQ2krWw6wWwcXZKT4IlHyVSzJWejcvMXFB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sHMk0gs99XtBNTNj3pepcxQt1p/A4JuNCEkyqUkyIWB30a1GbVG5UMyQ7CezFZUPoio+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dn8jmW9hcjVpZngWGzBwXdCRSORUVBKHUQjuXLutiOTBlIqrSxcJlXeUjK1wTnhaWH2f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Y0VxKla6UKBtrhG4z+BC+hRiVpR3FpcYFpMWIobbltJ0/k+hSlyzJCMiuyFvo/Q87Flo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VYMk54PUyK5B0LWl9KLTgkTKiQhkirrJ2YJuV9GKi0ZC+TESQh7ZRHsZeKeC03Ed6TgW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Cd9PUmMIfZgofo+qfaZ8sj3h7sTjA6qhBU3Mjuf7P141qYMCVRKC3tiRYrN7jSnsRoZN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hCLqjc2C7IS0V9Z078J1gfgvB6V8c6TUZu5nVaut8jSwK4mfUS3KBL4OsF1aeWPN/krB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l5dGQtoONUbnYwi15N8jSrJTMjUoetI5MDPdtFJRk/ZwW7RyRWjE6ShWppSNFz0OzFIjF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aWYvKK1M5KHZQ2JvFi7LVfyJ0rkpgfJWB/TGoiCmTRFalZq7DdifkroH7GZl3LOn2PFT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2n2UK+rkkyuC9iaGKWHIlx/rIvkptor1tpvGR0dSVfculLJmaGKlGxczUXUstUJyJu4Fl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2GJYPYaJK/JZGKDLQoR2J6PFDB2ZppXBaZqYHerHGDJzp8klvBFKj3P8x3lC+dH9mezM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SOBqKLjypuEzBE2mxnRWsOpTSo6i+Dcv0VJH96zXTouhXgiD2YoQHrCKMlNtRCHGqX6F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HRmmmPHAvoXQ7HrX/SYGbIsUvB2Qjrk/cRLImllFCwiVROVSp2Jtts5Zy9JEO/RgurCu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QXSIvkQkW1goCsqIiiVRIpiuyLaUQ6yYtJGpwtGKo/FflV58WTYtrVuglFotMa+0lKa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Q1PAx8317F+Tnx3jW+TcwRJmWdadv8PAjuM/9FJNngaV59H7LNO6JJ3LXXsXKSYuTCvJ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pxWDCOaiE6uTCpkkzUmlWQImlDGC67DgO63G4ThCOjMluh0K7yis30tV6zYuezO5Hoxk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LjuIpvBd3oL5PY6wh3ib0pgVuSG4K1mw26OBpeh3hnyy47mxLhwXwH2bVIQnovwWKpxQ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27GbGBbljpKQMcZWkYMG0DVURQyioWSbS4XkbLDVCHFB3JoYE7wPhFuR/s4PYuBBWvpw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FdaqmiuLGbXGidf2eqnRfNcmeRKbGKimYMaWkwPEl+AvQx9CKGhZLsGA9I6Gw7ipS5/I9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hwZFpgpsOlrCGbDqILoVFBebMpR8m4K78DYrGSdiRX5K640/ZAkL7F2byfrRXFGmCpfN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U1WHEyIqSSLZl7GDkyOy09aezJKyipZ4ToMcejG5mXYqWZ0qKJ0Q0y2mCG2lu6C1uL/h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dj0xq0DS6+QRBShPSK7l5E4fRQ6CriG+UG1wVwI3/wCDJfSBIxXTGmS5j8GRCHQjjNxV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iKpULViha5ZbCLIWMzFSkbk1LMrfJiT44OSiv8HLZipuMKHoi8i2Hox4P2bG6gfJTBOl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lYqW4LTU9lpLIh2Pe5YXsJK9s6LswOq5GfTQ4liefspn5JWRYFyRNqkkvYbgvDdtH0TT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Qs1WVoSoVuRf5iTQiq4KYKYVG7QXGTwUnSRioqGCqZJ9ipcC2ZIuHs2UjRF6aR8jmuxc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u076UIcSXSyDlDWJUK9HrT9no4Kzah9jt/A76ZL4FpNSpWHY7EKpWLliNiZWnqhEDcKuB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KSdywO5hs60yIVFA9Mcj2MCtB2yUrLTeDbSTBOnelhbuUwVXR9wf7E4MV9K+tEb6LS+s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gsyRUnbT1pS9B1RiCtWDDyPXtIrqUIexIJwaxkUxwPQ1cnMkqZEMZ2E/BTRYgepU4RK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nel4TViy+9bvR+eTOq1fhAhgwL8FCpSyETrjT0fs3uW7FoqyJxxiZFghpHFB6vyWljH4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x7MkaP8AJncXAovE3G5jByiCIkyhk3BcbuUxPY3R8F+BSv6IN6WPYvsuhbo2FalWY1kg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6MKbGUZMWNtOCk7ou9h3THmBjzJGHouTEVOxQ+deMjjBlgpFR0sxOezOl0uxZRHsmXpb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kFzOxNUdz0Pmp7MfyVi0ipKlSYoj9FlwYoLd3E5qoK4irSSOyKlyG5rYu1wKrwO+2ibS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aDEWIlMeDcpfTIvnVc6LbO44wfsvp6gpYmmSa7ozWmlBcDuhI3pTT3p/9PsxcmYTRYf3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ArmajqiiY7PWVvpAridT9CzsLVsUQz4dUcl8aWP0TQ5M0MkW0VaNFrkjkd9tMVPo3LDp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vs/aYCHor288aT4YJqW3PZehfQuxRnV2K0+j6bKOU/YR+Y7DqOSlcU2e4V0j5LKNI6Ny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RvDqiwMMNNngcWdFDKJMEPO69W6Mr5Z3njzQ/B38LmCz8OCKT4X0gmhOUVRWxnQuxPMo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YorPlTwyP8iFXSdXfT0TxrsPwQj+RqJrUwcwKo+9iULaBPGSs0PUnLsymk0N3kqkoHaST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3RfZOL6IR7ISl5JlTGiv/g/R3YfJeJppg9DwY4L+9HlO5n+CuTg2MpG5yUHM62VPZdah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WamJJGC2nsxK0JmzMXqRFE5OhVG5qys3Ntj9mOTmaihe5ZGBOlSJuTuKjtI1aU0ItxIr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OKCpI3eB1rlcivuNSpvZErCNhVIv0kwMjJSujuPRE033NtzFjnROJE8yP7HV63oZ0v8A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BiubnAq7aqhcdz4ksO5i1dEy1TTooNynJTOlxaZWClFC8NnSpEOdMa0FEVOiyOZELsU7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gRQPRlAfgV5EitZljvQmp+yo2UngvlGBeL0nYuU09VPsnc7PYrC+ioia5GCxIpBF/Jag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7BttdLpZ+hrgVVcnG2kdacF2b7jna/SjpCFPljIqySdpbLwhw9rIbVsq/Btqb9Bfoivn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LNdeK88867yJb0LcaK9ZNihwHYSVOT9jLeD0/Rn8/rRmTlaPTcxrjwyK4vhowj2Y1c0x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hxGCaSx68E20v2c6OrvUosivwTKoqrJ/oHsZRKdxqModjo7sS3eo0FuWdSNuWd0K6RKh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ybObmIdjJitjNNOBCf0gxepa+mWdBCsTVUoKjKHe5vJLip2i3DGO2kKKQfQ4wLswRnA9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UnRTsdiLkmRESTVwTKX6G68DNuEiDKvoyRStz9lnUWXuWMmR6IvFMGUvFTcbp1pgyXFo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+TsR4Mt2O1yfjwXHQw5MyjOvDdD0O+j0vc513gzQ3qPQ7DHx8mYVSo7lyIQhVLiVx+y3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STCESKIGN8jWSROGTsfaJMou6kckIblFvBdYgI0v7y9IxSvhWx+xa9GRW8OFpQqN3gfg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U8y0F6dzZhNIAsJge3tm5m+i0ZwJDC6hgRyswUulCccyg9hlZLU0rFpmMl3cbLRJZLJA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iPB+b8IIlE0vwqi1WltJKf7J9E2dyqhPZVpQKrGhTkVYkk6SMqeeb+VvDA/JE/Anoj6K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2EzcaRsLw8jvLoeh53MF9OY0tkcxGSyN4wTGBXrQ6L0EW+nB6TvWCZWyMUWlIV6OpwNa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0tFTYydWPoVx2LQZZngstuxOml2WUoVTGkVi5Fxpw6iw9JHNFncjnQqOwvgtyJ7yWooI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E1SZdCrVfREq6Lt0qKj6EqwRFMCsYotLQd1EUYFiERdBRVLtQxxLWTAhsjVlqI5aFLci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fR2gVVc5+hVuf6TBfksP7K5FukUudfZPAtxO86foQh0udWLob4OT5KZNqicE1tpnjw/Q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4Nlg/Q7E9CTUkFCMxBuw59mTPhm4nScn60uzY+B9jtBXCExvnSanYhW0bi05LSxyU9G7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P1pnRW5MnoVUO2nvT34qFr6oPRG4uDG5P0KX63HhL2GTcEc0Knky3A9yam8UPwuqPLL9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ghSW9BjyCpgRpauZLsSE2shKDvHnQlNx95PAltNhCouBunnjRaY0wYMa5H4O2l69aPRa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wngcQ/Qrcj/Z6MSVbORRg4bqVzYQ2iyMj+/F9EaTtox+GNzGvxrPBjkybmfKQnIVKsEi7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JNKOhSMyPvRbQY6KVggb3HxjJDxCNzag4OywUGVOcF062P8AOBx9FIYL4HPogpjI1bye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Shnx6EWyfrT2VU/RH/wBJo3gyOORl3Jhj306OyP8AMwzgqRE1C+iyPsxuYMhwGdPo4OJG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Uj+BSK5+ijrLOcHSjkiMldy7RdPBCbyKChXJQci7GFXH1pNS8H8FBWqK9D0M3KlQihZG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7I5H9mRWoNueCPgiDNIjXsfs93PZio2mUXYj9HBiptXSr0fF/B5FudCelpOB00RHRFD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MhPqKX7GstGgRgkppbRi+z2ZEiIH9jJMk8jL+jL2PQ2P0NQoDPk3K8JajcilFIHwuLTMj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jGdeMHBYxwXYrCu5LPTAuyeS4SMIVqDjJihihvuQ8CIoTXg60pka5wiygVCC0pcKV/LF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G2wK5HYjbSNiBW8FV3rK6JSiNtP/AHDeo/DOj1Q9XiH4vVFoVjAvNapV8JI3kal5HR0v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QmgqQJBqIJFIZdujXvWan6Fcxo7+D8aczpvr707MHaOhzLFSo6lmRQuJVCCncncJ4bHK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zZIkvVFWkyiuSUSqUkfFx8noyT2UszcimxSksr7ZXEEumCbKQVyKvCJmkdDmhdUXCHuK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FTEQSVO9CZoPBl1M8iPXsmlDIdak0LXyfvRopJU3sNUQ87HojQSCuZLOUdqpyhQNfBmr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0LMLBedhQxuRLOGQ83Ic7aRMSOIoS4xAnuUqY5JKvIqQRAy6LugjMF6De4qlhejIu8lTV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0zZcxemtIoK6haT+jDRnodzljWdEpHxov8ySaEVFEmGSO8jKZaHihe1B1udFlENDs6MG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YrWGVcPBlm86bMF6RLVRuDoY205FEUGY16dNEqlI1eltG6i4K2OjG2jUGmgytkX7HiYj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1ktre3sxp603MHOjh3LCQlUXPTnSaU8NxVqURjBBiFipPCQ3Egncb+Rv8zEJ2Iky2aF8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2RaSeELjk6JF5SigWl4eBalJe76LEEtoYlZMposiBIlSqyEYzlXuxCcCFkkcU/JnXPjaL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4jImBK5a5LQuXutGE1ohHYqhKTgs4k3lrbUHTdq3ljSDOvP481P2OJqI7MoStSxQoVMk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nAmsGW4n8I+50wPlUL/s2mCJ6MmyyR1qPupgXtVkSSbtF+GbWLOvyPsuTRqxL3oV6yc2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0NRRCzIqC1FYxyPjR6TPOnoxwZ0y0YrFdx0udZJrUwXel1FQWvOxVCcvYl/JsTraMJZO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UlQSUzECuhc1kyXWuxFo1xdmc2sKkGBKFcu9FyNxM2PljSrHQodlZ0Ti4jJWChLQ3D0Q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NWyWZYva5Ut2KcHZ9NFiqoKiPsRjcgpBZ7FfgyRJ2y5OqQvspk9G4dDmxFS/A7jPMcxU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MpNCxTJlcCVULPYXeCqLDhqpjfRfBe5J3cwZ0dCIGSNlNYqxabmxNy6IiVnJGRtfYwzM0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OiZ/I6oV9YYkdiq7IqmehfGtRVRQsR0eynYttDlGUUFXBPsRQhVb+QpbKTFlTdiy0ORG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WgS5Y3vQZXOyhN+y/oTbuLYJlUa2KI+pXRsusTMnTUX2Q2X3L0lfI1yT69kNL5F4Z0zr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O/hQxJJoYp42KwLRCsOIMCJHeXQc1wW6HaI9ln+xMuRYTXoeE+BVrGxA3MSkYeX4OjJG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EhTUcSkNncSRWM5EOaUYrgmJSpKrdxsUq0Q4TmpDg7/+jVECvz+hTb7FLZEWLBhXkZ2V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GeR32SH+yQlTorpZpppNHRF6mHHwZscHIV/5GvuJ7kMSYP1uX0eicI0ShYWSVbYo/Yx9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x0GVpuVk+RL+DBzNB0GdED4Hhh24Cwb6LC0kGMImX+jeS7WxEclrWOA7mNjKyel0UnNR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ZV9l3tIuQvomhEglKn/zLzJQ8ickw7+hbFBzQdVDFT2JqxwbHQx8i0RWJXJgrBXSYUIq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2haYPZLeTA9zBH+Y8eV3UxI5Li60sqWGfel0WUNGIkW5Wmxs+ByjcgVD0fwK+jfBgVWy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F2Wqi0hV18admKWOyl9cGJ06M6bJIpQYosYMarI7SZK0qB/YxV2nqS4ZNajoTOkrY2UE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mShs71gi9RISM30pg7EwOY33UFkoaQouXYo4UlhNlA6Nj7OJGF9vfsun8kv0Z3LLkQab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RD3f6GpTtuR3H6QK5J5SJEqJHCFCYiqhKaSSklhK4bLmNsGVhDF4puy8CYx0Jl0DHCZe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Y8WPRfmWmRX8sj0eudMCotKJ3oXXWjXpDrmolncjUghORV7PqGpLDaqOXVV+HWuIHTSP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6y3KbJSJK0fdjzTYcXfQhO1SboybLBOj3Epm4nmlDFaFRjSyJiT7KWWKrofJHzpwSdIt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J0lyNZaVjgeCNFaYgmYhlpTk7uehO8wRKo5OyVIEvorW7E3nAxb2Ih20s76UReyZYVyWP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xfspHWm+5gZDRnNkJUZ9E0k/1BDwvYitE6VmakWJOA3A2odGakl/RIWdi/IrsxUpvQxd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qoSGUXRFBVXZTsSieAS6iiwlrsWojdGENSyacGXsJYYqZMaCheyGeQw5HbSDAybkii6o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YyWmDsdqMwttFxbRXThGK3EtzJ2SZL7HZWaWEXU2M6Y0qmYKVkVFo+DYfL1d2UWRQfyz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8GyPTB6IjWlRUrpQyJIgtQtpEYIuQbLn8a5oSO4m4pXqTsWpDMeZlTIsUHApCk1Q5CQK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xbg9wJqeCSSvsZZoseCeRB02Gh0YHdRxDOSyxPMENKTxVl2eiCf7jJlL3gNt6CGC9jxd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6yINUe4P/qOESPIS9n9XEfaDshEXtEirbEtEKmV2EqCQnoN7I9YXyk90UzLkSqIZE14E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jgXhXTBjywZM+c6TXR2p4sVdKKFjsdmdi6gvZZceCYNtkISK3x+O2iXBKrg4DYJKbToh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kR3iBsCoZT2E9yehUfOCSYnKqUNVG3BnPyJCkiqWwlJwZqKfR6oZuJq0m8mKDvcVOSfY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bXR7LcjFXAo5F9DrahWLFinbG7japBZOwr8ks0MaUIhJTbkVxOidRDh8nagx2OH2Wc5O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SJtpcZaKedXoi26Ez6MJHgzFCx9EcnEmZL6GpmlSKcCVqYKxS4rLgRBh4O1QpfJM3J+C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g4CioaESb2AV2LlVE4cu40o7jGpKjJckzwTvU4LKlRLD4XPswjNR0GdJq6ljJkoK5X0O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CuKexRQwNUoMrBtQyOrZZE0XI+bjtQR2IbCrE3LnOnonXhneNMOT3YU8D06xoUal0JNp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NMaTbGiFQitD9lCNykaUpAz9EDkMdFoaKFYaxeJN2TKAy9VkpXlDreoki1FrUqQ4Eboh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yMY69DbjMjma2F8DTmzgY/Cja/kkPtAFz4VtYs632QIS7JA6RKVybSXbG2yTJyx8j7ZG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0KrQ12SNlm05chm42+xfsAkQ+SHggnLElaOehvpH72dBXURcFRt8hHQSQNrsape/BDN77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TpYqMjvqtMeSXlQyZ/Bd6Ieq0eTbRtwsQdSmYY0UjgTVNxo/Qk30KqbiNpPA1Zihgz5V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3HFEWHCqhJCyZ2KHPyW3jYSm8wPYhOWBLbELVllKLYhlUdZBje0DilYQlSvkRjctXGwj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NhFOT4Ldk6bbIsmxSIqRNyqYF+1pg5cHes/7c2ozJl0wRQtGTqiHEWkpOwu/kks6DrQw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ScTQVhKth5QpipNLIX2ipU6IrFjGk7j/APrTmROaOYHcg+jHI/sjcfowMW5d1sf6R1Hp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VUoJi7TNVVF8VFwZudF+zlODi2TktDVRKN0Ia2ZEOAwx5Hl5noToxWhOorzGg5IJpoZQ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44IhIyXMbZj+ymDkd1MJafolwzOi7Gq0E8LR/sdF0dfBUmC3Yq9i32JqO8RosnZBdGzF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76XsU0dxMmx2OyKTpYtrV1VizQq6CxcF7YT2K1j6MUJTZkyIxIlCsWN0afoZMO1CUXQl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ofFoECVw3Y2QplolLBJNKDQlJBbYUaeiSHsTTue6k7jgTXCNyjeXwiHr2zlSTJzSHYbH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8+g4uiMbI5GS2OSTVI7HvHbbJcDeSalwZ/UBssB/zoi80JMkWJ7EqsIZVnFJJXIyx0KX1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giV8MLfyVLOCcE3civBwSZ6uy6aIh3/GFCUIkuBXGIYtUK9B+L8b6wP8qF5W0ekCzdma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N2uVxMEzyLLMV4Hhh5Z6evCulSCpchUVJFfM1IhQ6myJVUu4swvkLeBVUWe4rJwJaLFD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dhNQkuN02M8humC0zUu32IxWSMTKuBcFOyDXYoK4oW5UFI2oREH6FyhKKnVNHa0HAoFt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RGan7GMVT9aRFlOxzDZFPW5FJ2HcdnJk+uD5IdpJ3oQ8ZElLrQvhE8hUazQ5P4LtbGOR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mp3YwzgubJ9HrTO5fgb4KhucURs8lG9x0KQqGHFiD6P0P0dOyXozipB/QikGbEXQ2eRQ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CmBqlJMqjJXHKhEGxa72Xzngu7Pka8iKEwMYjivg0IPR0gmpdNiNxzFMk1JLxpFS2ioW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mLJ0Yg4SrorHQ+Bk1ek7D+C8VMUyJTQa0ruTSDofAy5SSp6FTSBPcW6MuSEzBdFS6hZL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JUmg9OjJY6C1kSEgcN7DaZQ90Qsmx3kG1YQ3S5Dmg/euKCufsiMiU5JSVL6J5LXLGKFX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HXcLIc/91IJ8BP8AAjnuUYIu6stbPo6QcKUCRtqRz0nToywTuO2NV2NFnJJuhTh3DfQj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aTVp+SrCk4E7p5ag2XcTydJBE69ofq8PRUQXETuehXghOUgIysVv7GLbkMNh3FTR62H4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wn+RW1ZyLwvq+/gouR5m5iiG2/6Gq3KWNCiJJnKsOqqofyOTqK2mNCZ2yGzcu1MCVaIq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Tg4dCpsst9LIVB3U0HhIM1WKl6bCUtbmTYo73LUKqUiD8VRYpCFVNxfJ2MX9GRKMVuR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HGmDAqcEuP2OtnQptUxYufZbgfZ8iCmfgxQah0kwScwRV2Ipyzgij+TaDvR0UHZvWKDt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0cZdS6UCo29yL0MVMUsdaei8GCKjod2LwXaPpo7cDHfstQozYdzAyqFmyrVSlzMkV4FS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ZlIVqYFkTuUQrbj6P8xU7JFTbQoObDUl3ZBEFtSFy1akuIR2RdopUo0RHJCkfYrcnszX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2SZFip2KgpJDj2T8nRZaK5mMivUicFhOhyfYihT40WNHWT+C9C/WkzYyYKlJM2GPTkf+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WN9i0Iwfs/Ren2VmCxQy5FypoSXPtCqzcY5IoJynR6kbFFsNN/iOTce1DoJHBUXioou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VECnsvpkqK8MilYJJV2yb9tCSN7CH9kU+sAZKYfbk0+BUIVCfv8A2ChUuAyt/Ipt1kb4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nBtMZuXijDTZkPsoVYtM4ZTXMYkc9i2qaCShRYWkpJZPCb5SAVovCTfDiiMi9hqUJ+EN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X9oGrtLoVuNiSExYluN01EZHpjykVtO2lhVU+DLBeC8D850dNFpkQ9M+FiSUrMitS+/J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bEExpF+RKrcZuZVNFfWj9mNiCK3gWYuWhXFg3aooJIWXuR9ESvQnsOmB3qqHDUSIOpNa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5fMFcGv/AAhTBWT9FE4HZiqsVhWcC2dBr+pEYkvc4m4k4lneSsCU1yZ3Jx8mBmxSDePR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DhXIrCHatJL/ANEJPZjopwYewt4FUQls0JjNR4OHVl6E0wKLuZRkV61X6MptQexN8H2fR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dHaLCF3pFBmwkXVzaw18DVhsTZyb7Fmqi4Mi41wlmWYoX8FZ7JPopDUFoqdUHVVobien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py9iqlGCo6Ck07oVCYxbc5WjftG9ChY5GTGDFbE3vA1aZHRwL8HcF0ZjRSNO7nsvRadm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c7CHOdHOB9mSeGfRcTaJ0eaD69C0Z+zctGn8ljswcm+2dPo900y+dXwR8nsX2WuzlHQ6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KV2R1+hGEOhQjYJ7CW3UiSBoQkJIjSmkkvOiaJXZKmhAvND4Qy9EcU0VN0oUVPjIjqGZ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lLCkOfRA6QMaBmuVfk4gjcw0oI20QVQRsHOzMf8AMTBOhVcGAnsQrEhkMiTwRVdEQ5Hs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/s4Gr97Av7LUe5HSKu6SFmBcBjswnYgavAyXJghRWSJJozHnOmdV4rwejAh6YHYsFZD0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yRnxob6TVxYVhV3jccKycGeT3yUn7K5UodLIbponFn60yUyb7HLRB2WHd0VeSU3RMdkr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FmbGCMmLEFalTqgxaiEr4kitp5FW9iroXVrH8mSOD3CaJJahOxzSNzsTrMsytiiXs8i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UpcYfArHMFtyvQrRkeFgaHSR0SXyV4oY7OkjtlZbMXOqjtJXg9Fa5MlXEDbbRdHOStS7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V6UZ7MJXGxe9D+zKTZG9SYqUNKez5G1p/RnjcRzcxGuXk960rsZdPkkTibm76MKTGlQs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nHwNOVJGyFyJ4mhe7LvY9jFb+CHeCfRMKCORN7EFYz/BWywY/keagbkslWIkakcpOzox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XdjRI96b6ZLZGvZZwY0ITGCurENQlJkVz9k+zMOmiZR0X9aQXPRdjoyVECOiKo3ye4Ps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knBsLENXS/Zjk/gxsZemSpZaZMGLF12UyWW5moojAmWNi7kslJ+hjJVx4FUyhDY3JLI/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CXIlBHJAdjNDEaYqdHorJI16OfCkgJjZ/wDQpXf/APMeJvb/ANkqfIsYptGUhFQ0nsiN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QeUnYuA9gjKIV/gHvLobMPZwumiy3zYrZCSR0Q9C3DvCkf1Qirb0N18wjkfBVhkyh6kd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BDw/wWCAm3UynKVEmIKYRJJJnwnxfmtX4KrENgzojrW7jRVUGZFcZkRTRPyyXeuNW+i0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bd8Ih1SWrM9YLMqXLRS4q4qOpycSVpiCOCmCqitBMV1BEWqJwyTah3ESolDFLgbhdFoj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viTtVKIgv3C1pF54FdSXnJVUVG5IcUzuOx7JpxuTq+BTQq2+CUoiW0NvcyNRpGC7Pll2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NB40zI1d7jVYnT1Uakpmw5dxXkwQnAuLHDZSbHsYGOYvTcabdhqw1XjRXREMJoRUW8To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qra9tDGjPBtB7JKSKioIexex+jJCBSq0s8k0ejuYuJUMlGYrYSL4ad+BVOHcU7jvKcCp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Xgt2WqOr/grPCJqCkTuPvcw8CUI7DKXETFNC17lHAZBmljJ9FfelRryNxRcod7C+DArp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0NzpAp2ykMQrl6yZMb6PYxWxZfrTNrDj2KsF3QuexMUyqkYP0bcGZaJqtjF6j5vpcyYF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lYyQiNhPZHEJ5NxJUlsSJpwQpsJFykkV5K2I0ei0Ejo30ZbkSWH9GKEuYEpVmIxTNlIS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DkJAAiU/aKb/AGWtB1ECksacloTTIEm5lclDmRxEotBbAIWkP9jDyhkuehZ5fZYkKJQi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jdnR+lKEvRUphI2DjfAqASZ8x1KMMk2SP7aPmJLcYuMtkBOqWTXRmAeg20XgxpPjXwjW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xMDqMwYFBmhkk3HjlA9G1VheSgZnTPhgdh3FwMdGfvYgKKbbFTZuTwxJVKrVFeg0kkCQ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pLm5LaqTRsfKHE0IZoiW4FVyoKTSOSk7GhVWRLDOoIjVaF+ex2HuRSgqwGrh/BvIpteS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jCFs7STPoW0lMsmkmQkuRzgejNLIb2N9x2GuRZqxWckpE07Ibbo8GSzvTY2vpQq1bTJ+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ZkmEJo9xdS8Fb2Bc3KeyKxJG+MFEh32OT9su23Jjsmsv0LZh4MGDaCHUcwlceyFaiPiD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j5KbiOGS2S70t/RdQuxcYFeT9lFS5dcC6KPdFYFbSUk3khU9oPZ+xCQb0JWUTNIZPyV9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HoZOhVcD0xpdfvRGVWj6EpXNjc0M1wh6LY7aNU0zW5uJQSBOqLnYri5Fo0/RSJ+jFSi4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Q/ZiCYZNdGzc2nyxyKqqckH70ptp2iTnOqu1CUSfYo8k5Qmdh51oIyEq/sVkiNjokTuP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h6IeDDOcEuBJ3E9EjhRO1w/UZ3HilV4kPp1KWxehtkSKZ98IEorZIqlHCFlfkxMZdKR3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lkKrXtQiApbOyGBgViKyhll0PMB4QbB6Gz9wLClFZLwht0KLljid1nsEq7U9SW2cH8XY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qNgwCjAsqezCQbn6FbqSzoLhB0NjvqzGr78KGNY8oI8V5LRX1elvBISWULwq9ESvwokW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XMkTcWal4JvQcJ+9DvWwpSlhYMUoQmR7Og9kWsJJ1kSlWoLlE5gR1WQ1TGBQLJhpzT4H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myRp2EmipfshDrCgzj7Hz7Ir6Ox7E05M4FSCZwLgmlBnPJZko+GNJKjoMZyKZF0TRUqV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2nI6PAqGHJNJUl7FK3N6sr0WM0sYFElIgpIxcjeDlKP/AKLmhZUKUHYvKgnUyd2Mk1E5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qg3uKDsLLK3RGxSUYppfcrB1gpyezcspo+ZMXL6UcDFIbHK/kJ3JzgxXRc5M2Mi4Felh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7DxuUtWRUoiq9Z2EaUIiiedLqtOT5gmhlXKIXRaMacSVnsW2hrAI5rsIguzEEqIvUzGD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NPJcouO/B0UhEKS4tMbn+qZoi5eswfZkqXwXJQlSpySWmcHK0ZvubDqxrkmTA3StBOCY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QJQEzEmJNxLEjElJpQjcVtEZcGURquCTaSILCvbSw3sWIa+RAXvgUZnbaJrx5Nx9PAJI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WyiXDYIGpM/T6RvHauSZzB0G37IP5l7qJ8RHnQuRdQhGB9Z/eh3DKS+6E7yclgXrSXok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rN8Il8ggVn3HI42YUVbeYCPp+6k9Acrr9kBGAmYNWh2MWEIybE2UVFKbE+GSfy48OheO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CFo7aZ0YtHbRXFczpz+HH4FpkeqFMjdaDJXQupKpWNpLcJEXRNYxsJ4TJXIgqNMeQrtL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4uuS1yUyi5xUvaqLpgiqkyWiIKE5qRMKslWOU0NVuL/0Iq8ki3ORVo3InVNjNBcGK1Y+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lOxaoq4qQVh4Ilos1I59E+3A1QTrIqSLIeJJKtN4HUk/0k/+F507HxjS6sO2+lJPZt8D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pSTIzhG4+X8GB80FSJd8GaXHzcplwSsTjc5nRZoQwj9jdKj3EuTeo/ZNSYcH7GHUnKY7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VlUngUtVsN0oX63OsFSMTBZ8Ro0IU1sV7kpySaLO4l2od3RFJqpPIutxi5nkqxoik0Mz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pnIqzLKxUhYwVooidNIqikXGPgimu2KiLDMT/Rix2ZHJ9aSfs3jTepVlcmSH/wDNKbyW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fYlezonTFUKdnIsiZNkNW2JwJYIREH6OThEyNaTc4JRvBZfwK9GVFolUUpbhtHVCdJuc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9m/gRjo9lr9kazrl+itvd4yOKlFwPe0i5lXNBt8J7EWkeDJbpJWiwlWSGVrohD+Ac7sd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3TELIUWRIyBMGiuSHZJ/QYrN7BJSj4K/30FyS+QTsfwPFQbMmKiaVjYGAZlKGWIYFaUL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rV+b80IVh6PcV9FcwIkxOi8Y8X5qvjnVGPHGn2JWRVblF8dn7GL+yq2MjNDiCCbctgdz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SJvWR2vUtDv2LMHAgVZKMIgTaCKYLYsQ8maD5Zloa2ZNqwZwUAsfoeblpgcVrUcYev7N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QzZHEWqK0sTAxQd1ByjomkETYd+DZLI4fJasTpnkn4HlJOYqi1ilJoLLsXF7MmODsu9F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WS6QRVSj/wCFlYcSq6J1W+m5JRqdDKLjoqmLl7p5L6VkrRmDJuVmljoja5grkjgV6nbM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DHWSitRnECrFC4tykFkYuVJJi9jlv7FvYncSVR1EpjIvdcd0GqVLucH8mIyZtSBbh2Ld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RKE5uVtbg1OilssghlwrFIJ2MnZBQEmqZFjMyNuDKOT0fsdq6PsONFdiVL0FEdFGiUZ4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62FUxYTbxCGQ2J+BTYLqtAk2ElJO1hojRUqdrW8k+yS+n7IynJa9CGV4G1Amnl0OpY8y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KI5M4T8F3kZT+QthuyQSqJSKJKfTHWNZtB5SRvD2KwSWEhyGuSXYsB4DC/lbMroidfBI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RWxA3YHsaLeoXzBFbmF+ihIv/em0Yog4KQhs7sdslaETaqjs/iaL0b9lmQoVkif+Gnjk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4U0Xgri0ZgdtJF4Owi2tfGy/CuCHps8UPzwXuRZ0KZwV/k7Fsdy/O443UFWsmQdfgWUQ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iBstdm1SqmCOHLMO4vZTe7FDUr2W9jzuslOhXPQ0TQmuBqHiGI3ieSsBxb6KxDqO1Au9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VYyo4FNJVC7eCO7bkqjlqo7j+Q71wWdCmLHCY1MGW8j6MWP2VrRCw4qPdoii3HZk0pY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IuTGWdibJ5CjIrD7M7sqxUd7kNcFZ3W5wRYRJNW5dR2iyMuEV2F9CGOy2/Y6aPlHA+R0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Ii7MmIGqlLpYdpgfwYZew7QLCLF2m8llyW7KRS4qNNXHjkXaWdOZqOr5KEMTYniWWw/+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HQ3RFi5BSK4UeRqElA7lba5g0UUyVJnBgnTPA6QcZKUoV8ywYcmLjqbWg3YnM7DdWfIv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3rpkd7isQ9CTiiEyJQ66ITOLjQWkTJL1vqvlDHYSqZ2HW5nkwXI3MH6MMEdyO6D6PYQ9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77sV5m7ilRu0h2jgxGJV2fysS1CGy76Id2UWUemlKKDVSvoTqDY3fG3D0FfccsSxZQlB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p0SPilooYyn8eCKj4fo4JLJIuw7JFWzMsj+xhQfYn+oU3dlnkSidJEtV4s6H+Rfjngp1o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a4HRaodpMfkWjXm0FT8cjF5s4ESKramuCYjkqELFCElWTF170yO2DH0EuZ/Ze30d0EkM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pNTpmeBKNiZng+DzBlSHFSkppNofbY1aGKd8l3YahAk5glKVcRYz0Yq+SkSyEfwYyX9H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tJliwxvGi8RXXBtku6HFhNTyZ60anoUNqpOGOBLAq504Vkc3HeqqfswYRI/sTssjupNJ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vow9FaqFmpsU9H0ifaJcJYKvSN8YHS5hWgblmVscjXoeaHVSXZZIcjMGOth0ahC2yJdi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AnYmrrXT0S52L8OUZpkSzpImTS5Gcigt9j0XuOqiKCDtdnLJGxTNUKtDDEtEJHWRMzYY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CiSyHqYnOvJMQXy0brRXS/kpNtPRsp0yUWCa8jG/8hNtlVQqSJnuLiE1FNREiCwIkqUK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eld7kaKCdrF1QXJQq4Lara2HCrFjih0EE1+ZZGelBfWhKfihD3NGCL6FZiUTS4CN3Wd4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glWCVvQTfzDzdPSUk3T7MSwi0SSJSSwIrRF9m+CJ9AfZhmK8EFn/ALLIPsUEJOBtV5e7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o8jVxnjLMJiSWQ3pJPhjx68Zew3rj8q/NM6etMi1u8Eh6q2r0f8AwLRD81fVD8GNNlQn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SluRNlFE2Kt2oK/NxYWCJaK4udVFwP8AbJ06DfBCaaFdglzA9UZh7nTG8LlrluSkjkM3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FW5Wy9jn0daMzxwZMyxUTgZKYqJ1tcfqTqvA6TvBQsp+jCM6OFTufRNpXA3iTMMzU+yk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/wBPQy97nNinwL5RSysjBPMNERYzCJ3kekyPL9HorVwKMGN2OGk4qXS4oQpWBXFnYlMT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i2obn8H8HI7IrZG471po+KlVa5XFD/Ho7UEy+CRr7JbHrTMIdbHLi67HyK4olDJUXOhP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mJaGsZJG/kdcCv8Asrk5NlpKBEsLcfpDdgQ+Zs+UiyUhYZRYg0Ia6GoQh3pkunAb3GU0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6FPsmeCuFBIEyqmNbvAlVciRYQqwlgdjEk6ZsLa2tykEaKbvCLkUrYcXdEPeRFp7sD1X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pY6wXCZZmEMJeDY2XA+QJ5JLz0KzSXdk7lvo317EuyIHRIRkdVX5FXvKwm20ZtcgGXxf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ZNXsKaAeQ+oXyYaghS4+TcmtlLuu9j2acIX4V3HAq2UiZZxi6XsMz9RMFNgXAkk7/O/x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nbwQzIhlnOjvq/J6Y/4kPkz4PS4yZJMiHpOjQquwrWFxA/sNS8Fmk7EGrzHBWVDUFSJz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7sWOfkd1LKNPSnJXTrcCWh8Cu5TMCeR1zPQ1Nyob2HrT5GX/wssTPUiFYjCcmKex0Vy0l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dCIarcXqMlXbFM9CpiBt7QmZ5J5ruRTkdPe5GCnTJ5FopY69lqK4qMn4Ixg7M3MEbIec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fZ6ox370rtQcsUHa6g5uIeDsyk7DtRUIScImVZSiFcxRlJ6Wm02exYzBKxY7+TqxUYhW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TPBFwrDaHTNDPCKQ8E00uItFSck+FiIUSQ4duT0VuhRPRFYqPWFYrZ4FyWY6IuyC62mG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me5XCmBISyk0CzgQnQa6Pc4uUbuVxp2zJhD+i6KuErGNCY6oWYoiLEiUU2oTBNCYM3M9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0WlCk6VTrA3CpNSt8Fzx7g3Ux7g66ojbId8XQhDVR2HpdOg2IG1RobKrQnuh8DwBDZq/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iythtQXsl3twN372Uaxib+oi8S3IrWbojYkkl6UXaXZQ/QGpwr+EK+/YrN+ChL3CZUva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ldtkcDoJzZ8BfNHlibaWkYupCqJfBTYkmmmBDHo76Z0evX4XwX8Z/FwW1v4WOvJ+S1ny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Rk2M/lQhDD8F4ZHbRGDGkGx7yPLlEwt0yFhl0voJLJQXSwUukty/8yigzMFpgwqFS2IH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KZidFKM2zGHSaFIliIbKmRISpcytyJ5Q103QfwIklEmD7iS04gbl2Ijk+jg22JxcU0RR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sXCuRSqzI33Q3XMua9F6E0ZihPAmpzJ2irY/ZNfdzNqbmL2Motuf6NMyPkctNYLXk6uV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eRZaHaSjJy76JSSoci+j4Fv8jmyyO1KwTDQ5SMopR3QrN7if0J02JgmOYFEaeiPksU74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JnED4qRYkdv3pNxZCqlUwjEMbkoy3FS7bLOHbdCm6EnZk5fAzuyp7oaSE33N4XVB1cj4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yJ0o5LYF9kt8DIS5Q+6H1IXcYlb2Yhjykncs+EW3gw2HlrWZNTiJYmZysJVkQlYahQnB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QTxUkvcklaZP0J6RTcily9bjcnY0q4rbobKR8mqe8BBPFk9DkZQP2WN0TfFFwwkQztH9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otxWU9DzzpiS1RvtkMKmxwIbtIwz0NtnrHgPZF3ojdjK6n2KNkh8CUkikjggkuuzE8H0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L6olYhNSTkVk+g3ZpwOXeRCJRidxZwfkcuvoRuCyJCQtYnwyZ/Bkzq7lNcadi0X4aCq/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O+j0fgtZFcTjSz8D0WPK7wRS/jjyQhMfgrC5MCdRvbztp0SfoU9rcwS0S8DHUf0f6p+i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Oio3eBfZNs3SCr9H2xZKSxijh8j+JFYMbjpsvoVaBKKI7KrhVbqVvgaUJKLsSpOeSan0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xtBFJ7k5rdYEp4Il8oe0ky7ixRUH2JVO3YvRXJpsOrHZ8E2pU9UNqHCRCoRktNPZVG1S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ZQz2fu5K5qbQqKoqvgyPspUZAr7HH2RFY+Rrm5+zNqklWRXeOCMSXsTOxLMckUqWREmC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r2dlhoi5Z2Q4JrViQxbCtQgdDKEMpLUgWBfe4/Q4gbYNLHUtip2TLJMXqe67juj4FyWF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G0ToL6Saawty9Jvg5j0KtiodJUz2YekbFIKUEN7nQ5I0tpwJb6dimh3pm5jRv2JJbkYbo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ohEGLD3JUETIZAcKDWx8Dln7Oap/EAT9h+skJaUpZGCgs4GztBH8xmel8Exkj5wsUuhL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EldIeh2C9kpe4Q3+mP2CNl8BH7xiPmKxIbcj5ZQlDIWbIGhv1THSxdYbJJ8seNtH5v8A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K8cj83cihkZ/HgnR63aOvhJnR2HrjSDHkvBap8l+Ffi2MOLIT5uWhVEt7jVYRkvG2xdq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D/Qh3vTgdq1F+iaCuyx85ESmhOKO4raLJuSryO2yK3IE4HbdCO18lJ4HjqCqKVJeFYZz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ql530UZqcuYPrkyUkqwKYlFaVkRqR25PJvx9irOC0poL7HdOIRmnwLotdDRTkWdzpycV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Fm6RORUhmS0yVaIK/RhERyVmkG9qkzSyEYvBWXIrQjBwLAlkstPs43LtVsNJOcCVtxXc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Okd6KTpJGXcu8nZuZc0NhS7n/wAIhyvk9X0eNLGBwpkk8lI5KuqmeRoaarTArqKE6Duk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ZdyKmRxhURhQh3NyI0yK1anDRS3NibULZErIxO/A4h4YnJsILB9eN1QydnJTRi9FTM6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qRg3BB6ieBoqj0P9/DYhPmAeKi3sTFMuvdJYogBHNjMn0MdkytMe4J7OzRVmSLNnEN2B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WHZvfOP+IoSsu5YkKNEsYkNLqFkByXArq8mb9gl8GQ/Yhlg7oeBwiS70lERP4KJuC7Hq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+I4DhorjmyqGJO+l/N3I8mZvr3oh/gemxhkcnej8fWmRXfjnRedhmvizIzBHjjQ0Lwdp0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nwx5YELwUDHfyxrWj8WWh5Q1SmS61BV6DRolshisq1SLXEQodz6Em8VgsuWRdoVjAWBn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LzDoJUHZYG3TcSVwQNOP/SG60FoyaqUZpkRxSJ3LUYuLawoVl60J+NFRCxImX7Jpy7E3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BKS11A6XdyJUm9oFXgxKY71ppjo9tN5wN3KpQvQw73gxwOjHa5zMkbOS9FYSwUpJTP0f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JUrB0qQvY6YNuRL/AOCQwOJoTRmF+zo+IF+i8VGYQszXRok7sU5Q/oWTi5m9xbaKzYmC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k5ZGwlgXzFi9y/R0Io3wPEg6lUrnNRJ2QpmvwLe0DiB0j5LChKiHpMUIa2CjbT9E8EMU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W4nEsbiYRAlc2HQTJm8jJzGmKCIpUVL6NCKkfJm5FxQtGTGaCKzCIVFIZs0aXbzRB9Fy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ZKf1CNSGqu/sv6zwVXA/2kxfQio0f7wQWOh7UHLCKq51oYxhdkKh0JkSbqeywi0TpBEi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+qj/j0WJN6BWC8GfrS2v2DfWSHcjbyTA1SLaISy3sTMAz+tFzU9n8AtU6QY0kDEIYqeKJ8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TVnSmTBBH4LeLHo/Fa4EblhZeeSC2jto9UlDdlqrDEIknXA6oelmjHos6I7F5q3knjnR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30VlCYJyslI4IEK+djFBqlUvWCgkEhuiMGxVvMnQ5dJkadOROtB5h12P4C3wJKn6FcXn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9Iyx0eKkjJQ7ngujIkL+zFTFblthxLktSw/VhoLgn5OEbkxyFDqxHeyLJuOqUcDLEO6Y6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7L6THssNznDJdfoUHepySihVHlnSJpsQp6KPImXFavwjlWCcSYLL+iOSljfY2kvSTKFF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bVoKJr8kOJyVozncxapKsYTQnLcusF4kVOBUi0FUq9l4ijJpA77FDcm1B3RD9isxWCTJ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lQqYkqdC11Rqgy9hgiVAnTcb2hz0ULJF1l8SVDoJNpEpRVE98G6IHSoIVvgQnXkTJ5Ls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iLMUHszGRxJi53YUZLMchM/1Kl2BuyTFVUOgbSJsCOrMyUKRvEigEg2Q9zkbtsPF9BbF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PsVgThYkbgaFVV7Ll6hz147Y5M2kuBOv+JMBb5IMIknSBjEXs3D1pav5IbU6Eyv3aGxI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dnCSsIfuSFbgpuLIhaxJdj2Hq66E6eBOkjQzP5MCFQLREV/B7HjXGt/N6Z8sLxYheSKw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YWmNLa3serOtF4J+Ea41WmB8fisZ0giex0EOmJRKlLI3KaLLJ+10TKgJ2LuXKko4dhw1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IlRxY2WwzeSmWUrsNi62E3QYFS5ZmZkxwJ8jfJI2RP7Eq5FBWVYe4WEm5Wh6kmqdRpWn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CP0FMK0nZ0wR7C2Q0OpNaSM5ihUbTcmqG3ig/wDQcH2fY+KYMKsn7H2yVucYFScMqd2MI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ka4g4agTwgTmKDsibwIiVIonbgxIlkyymg6D9FiimSkK4/4HcfQuRUwJzfRkG06ciuRW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kFehwUrco6zq/UlTkWUnihM5QnWFHoXARpSkS1xHJPUqT5oFgQgtbSuNKE1JR0UyYvo8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D+tL0kq2FIRESb8KRDLO0qBUq1dSND5PkpUV45QQmJSJ1aBakwx39Inuq7ZT+gbYEb4g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mXBiBmJhpJPrejKNiVjUKymiSrIILWvY4o2Sv2cFF9OIQ/lie65Uk8JwjnK5ZYirkBbu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+y2JaNwSLTItHqxCuMxpkxWwvCtPJ/QtJ8LX17E14rJnwXBTWaC8XcZkjVi51wZMa5O3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ReCOvBcCM6u+qSXixmCfFWH+Baw/wK3iriVI2PXoWRlyqYUUJp9ivaoqqbEC/QUuCR0sX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6Kl3CKOmTDLZJi1xkxipKxMihUim5mo8RjAqNq/RdU+hlNU4ZLhZbHS4sKOr7MTSpa1h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zKlNi92RSYqQZWgvsdHIsPlk7KEVXIGHIc3oLDEF2UcF2cj25MGhTm48UJ9kVpVGYKpT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GUX7L0qx44OrDZBWexZHgzUzk5ddPXsssCs6H6EmNzhfB6qTtJZf2YxI+Oy1astg2mNE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LpfRuu0KirUzwVODaJEQhwdDuPW2llXTB+iKab0NxGGvkle0EoUi6ShUBJiw+IG6GKXP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2tJU6cj+z95IisiyHExWSmNPZH2iW5fAbJTmzDhN890h/wCnQiSkzLZdTMWOEXEoeyMm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hPca1/csYKA2yxSqV2zevVR5qyfQXLGry9NEF0ksvwFMJDddEhIb2C8qJ2Poi4zlmE3A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tGG0C92PlnslIbFZoyCFtBGySxIY0l651WuBHYvBE4HrgQvwseqO9e9bafsvE6QPTBgp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gmX1fixau4heD07038FTwfjGivr+tHcRH4H+BGPwIpo1ApEbeFwi4pQx2bXPQpl7CrLM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zeMNyLVkbq8HAlQxKLxAtAkNclaL5KFBLgmrrIw5nBC+RSyshKBIU1VH/BRKYhkRDA3K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MtYy6A4lSOkEbkKq7o3yQLgJElbsqSrJxdsqNUQlXJBDuyMn/wBIa4F8yUmD05HZmxyq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FuEM6HbsoRTeR07FCZfkN2iRXZtPyZpEGINju5TdydEbXJ7IRVY3iT2QK0WMomG4dD+S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meDFFmhknZwRVwUTuTjGk/LJkcQXp4LplVgSrBliU2I0QnIrkFkaWg3qU0k2lDq7aw/Z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FywkzBggyJ0yuPSvZIsE36FpURV1hpLWBHlbzEvCS2RDCqg5YTr1HQWDoEDFfjFzu2bQ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/wAQ8w+x2Mm5lS4Qkmo3JXLiEwkSVK40SbG7C9m/ehrP1wseckakfJfvOC3yixobVcba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hNswxVoN0J3RiTZCidETXto/FW1fih31prnyV9FYySU1x4O+i8Mcl76b+NdbIekOBWGK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Wifip8bPV/hWj1kfkxXoZ8MfkX4M6LVeBppxjS9V8k3yWTwzPEDtb2K0ZLISTjnBOck8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7GTV1LXuP7Laqj6kdHVcFU705FdPOjzubSpnpQcpXsZ4Y1RqIP0YEBcnSUXjkVV0NSkf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kUzREKHC+5KKtFOKIan2zgMw6shXwKru12Klr8lYvKyPgeKeh7YN3MlYqcxg72McjvCL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0YqO+PQ+x0/opJjjTFB4ZZ0qT7Ji1D4Z3oealtyLxR6Pc4yXXJMUrUTIdHFC6hYanodZ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0S4h/JSGkjFh/RT2V20kwkgc4E2QlF9McMvRn+genLMKNM6SqTUbvSNMlSbYK6WzooHO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IBPcpULejzgfaakDRNls6SUxn5DxHLYbv4J268E26y3shPzmZ7GJrut7Ioy23szI+RwU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P4in6SP2wJz9CLh4pK29CChWS+CRLrQxMN217N7dIr/VijovyXtHZISPq6H71VILIukV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hNwNXccCTLZnIiJWQmTdmOTIiRX1x558JMiuV0xo8aLR8GdUb6K5M+L8M00t44kx4N/h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N9M/hYzP5M+NGda5FfzUkyW8H+V63D/AvCPA6iPgXwUdzKkqozPsL6LRX2MmOLDqOVyZ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U6HaiJTBZRyoymR26mS4oYbDyxZpURSmCL8aZgUrNCfgUtJKonenZjO7J3+iVkyP1Bcn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3CVqNNrDhsuFV0HhFh/wKP8Aw3j4IrwI2FeiLckZt0YP/gdJOBv4H8si36KUC4IgURuz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rJ3RezLKpO9GX4YuCOCkCTmrPZXYopudiVdyKm0YJ5ZSv6GP/wCkKXfSvsWLiVBUwiTP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EzC0UDvUV6mOiBEhfZTIxHRi9dF+z602PhA3Yn2N9ENZpL6RMB7btCHORlqC2F8iimhb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QQJLrlSKWlEtlGlB4sXdTfQ69iXLJcPsSdHl8FABNWqOilRnIkVZXyXtfWh9uV12SKPU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MTWFBJLJ3Lki3r2ZE+kZWcit1eWfxFPQEvXdST8FXnRooSS9mK2oLuExUcsJVloncahd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pGRD806U8T0Q7mfHGmS+qtrmxH4OtN9cQP8AMZ28XpknwzrgkmumNGMXgrk6IoMRFK6r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Ofwn5xqihMDdfB6IesaW1XGqmPgmnY1dG1KDq5d9imKo2hB9hWpljKVnke5d0oO7uO9+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AKiJhSJWlWQiUyecjxCHczKalDZIomhLtROwlVw6JrE0IJTkpd9jlVCc0zJNXmti6hND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uBualW2UiksdFDKpRCew1FuNMQJm2BayhItQSqwULkwf6SN37JrcgNwhtOS3Y+Nrnew4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U7O+j6H7K12Nx0SkqlFiuRUpNhPZSKxWGf5DhtLbR0cwMisTUhUM5gjJiBco6HXA1sOl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lWSAasK4zyTQixYwKhhzpYpShRSM/ZArsuQZoRFTmdG4RNEuo0RWqKqLnFB/WuxEtiu1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GFbLSUyK2UipQuDhBnFruibS2N0IpcEXewkqiSJGklNxBQCC89FsD+xJgKXAkOr9mFN8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nSWjPbsQz6CuRzAttcsyIKuq5myiLejCoQ26q0cnUprJZE+IFlsJyJAngSQ6W17OtFI7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jwenQvxqwvJlPwY8kYoXM6L8GNM6MYtcaZ0eq0z4LRat+SJ8nUfHg/HKlD/Irj8H5rXr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bRnBkg6uUVfswiNh0ui6N0YOrF+BKg3M0Jl+yu4olyc70FSFiXnMGHFB0kluXsIk0ULN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RgYpCrvcczNhVkTrY7UP4Lqv0KyrQq7ZeIROId6IdHe2xV1pUasKizuby7kHEYKe8Fyr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KIqh4RA9y3ITUKJQi0Ek0oP7PZ6HcqRVq46hkblNzhkvYfwyJ4LLk96WVxW50tbOjzU2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9UcPRsQp3+Sp7M5xRRHsg/RFsRAzK2G8l1pWUfeiyTRH0TUmhjc3xBzB2UmSl9yWRUyM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QhI8ngcXLgrf1YlSbjsKOQdAoZn5H+xmiUYJsk3IjeJprY2FeikiSCV9HyGfRGas/wAK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P2YKFZEokNvSUEb0PohJYzOD9vsVhZV8aMjYfqEG9XY53ORBRDgJN2TGvsayC4kCEckjL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uPR1LrTbWxi8M+DRJOieioPzMU+S0ei1/es6LwX48+GTOmPF21X4XnRW1wZRnReVTIvw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TVWOirXi/NedjI/AWqFXBBDlFVTBDpE4TcrjpZ+jcLZKJOqQJYxBFJmnY3SR2m74IYq4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8N6QgquSajxsOVAfVxIXLKyNwGCXijG5VZSJTE6UQleUJsZT9j+hWHcb3wbxbc9EJDH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gqTigjaJxyNagt1kOja3yTYLJVHYmVGDHMSytKmeSLjilKkIO1RdkuP6Luyze24xV6Gq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8mzB/BeGqFpTKwfwZXJYiIxJWp3IuRTOYH/JEu8ijuKipCNlCVRL0bCIFDKQzpFJKR0U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9GTfc2MHugrjRmNhKWYGuyjHbI1VJobCkpju0KT9olAsXe/8RBLuRKG3w26D1KaswYnX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PAbhBc2TwQgcshRuPchjdyRVqhMEFeILY/YkWDZDasPmpFkXoly4cw+S2KSrKEiY8HCu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ghhRwVFj9i7JsK0focu1BrkS20kXsVYZLgyxOWJJAJ0qOwtWWRn8OSuhW1x4Jwo0VVFz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8EXM640zoialtWXfivwLyZnRX8E9tbaOhyP8di+mPFXFcRBkuIvYZFTJvAtcarRWMauN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EzOrG/LPlOjFq2J6cGkSKNXFEM4r/ZZhI5HbcJLkeViSilB0sYvQVkNwrnOlrw2XtrO4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kajJoVqSWUyVemJJRmf5GTWxSKFk9z9DVJgzDYjspJwNQ6JTIy2cqr9DzCHxByZzCMZq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oaURKrbqYgdjt/Bsyh32SEnEzRlYe5bJgcJQWWOi7kvTBe5lsfS5HyfoXB3k/RWmUOqd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XSTxAnnRzGiClyIRUwixghF05HssCZmxE8E7UHcVI3LN5JZuMVuSuMiybkcwii5IUW5c7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rgaKllqENyAtqPoK0oMs1ieEC2H8IaCq9CpEv0WURim9C2IySIGxL0PdiSftM3T0L3Q8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tTnCP58LC10dtCc6MS2GTQ7F5R9Crrt8CWgFYAW4+zKmLMEcKG6cCNyKk8Ek6EN2TE/E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2JpbRvbS4oMa58c6Z0oZ1sTrgYufC+trGbHof5uywYvBaz4MWlvBGBKn4p0u1zrJlq6+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xrz68FcdX4LrRD028l5EQNtxL0XisC3MEa+xUMj40uP8K1hQKw7aLT0fIbwcEMgbkfFy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RFj0jsyzorDuPi41D4Zii5NaorHOm9VwV2UlqRFELIncVYcjwkOcB+ozGKGqDRUlMkyK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6Mdk15OY24mcjZRKOTFF/wCk0kwWnclkD1mxQgpuOJCLsforNKiiG/os61KckTIqVHU9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wVVD9HRZUyx0FsL1wXs62Y7URIiVBYipwXiREU3MGIVSKUudLZLjfJcbejRcU4+StbVK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lr1LX09kU5YopHESxGBnjDcZSzojahmgjWvdFQ4VB2oMVMLcg2+1CT2J0u4hpdlfESxD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JQ2rwy7K9l1l0OVGB7tcGzD6YxGi7Mo0nSalyOBDQRfJ9FkBAoOWK5+DgVz+UxrFkPMD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GQEoS7IhR4WM+Oda6clRKRaKsnOl/PHltpNBUK6W/AqaPXGv68FovD9iEOpi4x+KFrjyt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tYOvxV/G9Vq9J1VDHmnp6LEj8UW8GKOfwrR6r8GNEQRJBVZLs/V1yOGnvkgaVguEK8Cg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lKC65mLHJaWJRLwQ5pkvVNyUcrQsiVaMStNWb2EJoilJErsyJ1F1x1QyGZOTQKg9ooXo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sqP2Ib2Xsu6l1I0dmcH6CXqCacCo7EwxcabVOyhyLTfRIIKm6JfDYdCHWDiIkVL2MVP0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ZJDxszHBnsaxEIdDVxMU0E87F1BXmRKlQoToJKg0Ijo/o5I4IoROCr5LeyhjT5k4FfsV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Lss0kKUJG6LZowWCHYbFUKjdiS26UjCUIstLhJsf33LghO4qYtjOEekNHSRB0Bio5JqF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JIV/cCGk3Q2Xbkl2p0NupGxdOZakfYtiSXQ9E0FpDuWKLs3v0TKrsxEKmkbIjpT9HEDS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c9UiYhrnSjZCQilZHwTozIyZ8q+ElCBa48ZM+TG/Hkek63/HgVtOvzdjoZ40emNZ0f3r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2LgWi/wCPPhGkkfhWjt4KxgvHhgQvFmJ/A9VfTHhgQtZrouCsivDcdCny9hhhuJBxOxy0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5QXwNSqstuLGSs1Yxb2O3Uwl7MObswHFWhpuGoLUyJSkRGwxuWRiMFSqGO492C80HRf0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cZIqJiYMuKk0lE22OiqmbmZmpJVNKFb4sWDWcXFvWBXRdxaRO2glWlSqxpo71M8FCjPI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8EUOC0qTBDVzLG5mnQ6iWBFioPYfsJAlUSpQ6+yl2KwSrUa3ZVuSimhArFtxxduuwr8i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j1Qrsj3odGLcVxu7IoJZDMuMsykQJ++D5QLuMxRHGWRUnyR0f7IKSktkOBQmjQld0SRt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/ACzS+xpBOKutDeScjTM8xdt6MJL0G/V9Ni9xlqhZwiSWTpFCFFxHK3bLpLqp+0xjQV9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akJsp9se0RNdhtLiZ4E0bloEjYSWRvYmWNlSayVfgyPC6L+LOtbGY1tqrnevOlRj128c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F441Wr0wL8aEY0YlvLPi/FC8Mfkz+LBP4V54Wi/C9XbRPRea8L0MmPCBlAofIzHMr4JO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YkiXcUy2ojJ1qE1yN2FMWHCrOizs/ktYzW5hUoysJiq0DVJUex2VITMUHZ8Et8Bu0WKv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2VS+i9DcFEtjrB8Gxukbeo4blSyrhtB8G0IhJKYFuiK1ZvsfTGl2oNy+BUrsYhnJiMHw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bEK0koqOouJUI+zewWFOxOWrwNOSwSnfoiYQIQRD4MSJH2hVdpI+CFuZ3E7jVcst2cjo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VlMU0gUu6udlJTxouqH7FRuhutyyJVIUk1hqpBU36RFtvEqBX/fSxAUkV02uH6Ia/wAh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GKigcIg3eo9asmhO4lmRly08FrJJzRLsZl2bhkxRwkfyiGN3VDYh18jdDqGBB1dpX/YE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yyLR6hNf7Ej9ATpZKs9lQgUWTJZSRZWXA2d5LYG5exJewi5QlCRECkFBPSSS3gudZqP8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Zc65/BuT7arVjc6RrfXJ14MemPHGuaeC0Q9N/JaYJ/CtM7lDPir6ZFpbTJbR+cr8S1x4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E6q2jHT8L40XnnXGkCuSQMeB8cLiaiir2oPHxoNLe8noSGh0E0EYqyoEWRJSJOL6P9QZ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L+iK3LLstWtCVP7HcbpVJihvgtyd5NrGL2RSZErRKbOHZVDRXVNFuUDyJCdg1SXcs4Ll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qisYoqHXyZPSB+y6o/ss228FIucirekH6Ky2NiJBNFTyRYyD3gknJaWUZELdlK7kCrwM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3BSSlFVIn6HGLjxsVymcEfGWUhHNxROT4FdEEfJO1RjNTJFzFcOD4Rol3rAlNJ8TYa/s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FLhaH30YHVXBwhMaYyglnVoTmBBMckkyMajIZcKGBKYMO/xu7eCpMr7Fnc8kX9MhJUJG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izLoc77Lf0EK+muXBk0oTXhWGhpYdE2Rtu7JromdmEw5hVKa9id0hSWKE1Jei0yM60t4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/wAn60WCJI/D2UNzoZsLVaKovCvktI0nTGqO/DJgQnXT2Y0gsZ1yRpNKCeDGmTnyfjnw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5qfifhL1z4IVhr58sX8UhMlLotyTbzXKJgR2E6kNlAtabaCcMm2hsEiyOeNFPOgXwKWU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9GIk3mhliVHIvhHAqymOXWKE02e438jqtmVcOR2zAryUaZyR8j14G6JzYVCjE7KBUlwO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cEqyRaj5EnL2GEZufKMXuUocitT4PlGASnRFxZfwXszkiFUW70KVBFNspkjmpCKVg+zP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f/BK9CKDd5KKORG+laD4RdTU/QlyNVvpfGndBd0PZg4FCG0UORrPsUVSneItRl8Deid2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Z+DEg4ltvSGIDgS50JSOkhSxktW3Y090ELkOMnpB7CaOig2SC9ufAu6jG18o36dxVLAt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FonVXOxq0nssDdBOX2WBFkXwLoMqsmJaCeEQ4bnyJ1TNWYnG4xM2ILCEv+FaIQ7FETpn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XY60jyyZ/CtH4/OiJ1XhL8H4K34M6Z0nRmDjR31gjRiHbVeOfJnWPBnwpBnwXhP47+fR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8c6vXcxc6F0X17KrxTMckyTdjViLwGKK91S9VdkG23USxKFxFFyyPoRtcnVQlXgDyEmBw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HIynyTQuv6HZyZv6ZRu1TIhH0XvB+imE2OUo9yyYtkhiha1iKGdyV28Ise7EULYUsug+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KuUmqTxQbo7zZFZqYnSzYxKkkcuRttKbjjMDXAmmYUDphYEuShF25i1DekrB0K/BdQw1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1HbOkUub76TetUKJEuRW3ZbJT/0mhFeChmKDhOjKDl4yRs0I5EH+oCSpQ+4rjFf6llDX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ZM39k4NbwhGPcDsKaYggaqbYxzIhFIkQ0CYab5MAjcx0lgyOKSJu4zBTLXyX5Xsyzgfz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n0ZvsZZSSSiohsb3HWCJdtI5EkIFsb6DlRg/rYWGuR/VDB9gliXI4aUHnbG5vrPEic7P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W0mo/PP41c68Leb/AAY8c+OBaPBJkVyhBYQuvG2uCdFepnX14Y/LZmWLR6c+KJg6/A9Z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wr8yt4vX68XrkyT5Tpm49HwX0RxqVx8kUIIIyMjdoJhJ0YLGOhSW9tpKFigSCSQq8CA2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dFKE2FapHZk2+hXCaUVHfXiIPUtZE+GhLHsl8SUo3kpg2hIwhMH/ANFi25M+hqkRQi0j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KkN1E1KlEUtbkspZXFU3cMatSeiMfhirKlUYpdbGLhMJLCOoq6LCWnbqJt7Tp0cCmk50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bsqnDSZt2fRmxi8GKuglWtMi+zEScTB3cmPQow1In7EjsE01Ow6KiuyHSLlY2ZTLwIVb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LGn7LKNvyYm94j7ltwDX7NEVR7QFCkJeZWVKIS3AuqI6FPyQzYaYuJ6GNkJWDs/hRCdw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CefcR0nooiSSTrSGJKaP4UEN1H2bGXQrUXsXdZuDfxbsWMDeISSGzu9ZL2OETNkIzcy5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SdZ8Lfmxpnyf4GRXfX0Trgd9LjIymB/Z68934Z/AVFpOi8OiXrgx+N38ceGfPKM0M+L8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6PRaL8C0Q6GTBkenGjuMu/FfwXhO5s14NVExCIcyJpG1a5YQ/UCJ5dUpHJOmI3ZYTGr0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rEwuApLcJbIwMLkSyFghVGJV1elzmStLE6Wc5KpwkQlhDtYcNFkmOcooULI2T6LjNj6k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d2xqz9CoVN6+iDDqjcPgjJZWo+ECjgyL0XTVF96lItBSdymw67FeCkCiorwrizsTEpHV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nrTqxSE6nX/0qiK4M2L2G1tLHcRpJc0TwSMx2Fj/ABmxAyywkisD6RMoHySJjCXZF+z3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2GVwbLqQKIHp0Zok9FBSGIoRKQ+Y4uUNt5kk1ULl8DIPoZ38CX1wYzMOrmLIsolYJrMj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AGWXRL9whU7UgkzG63AurzYSL4IY6KhL3I8JNRMa0ShsIY4I0kzrx5UppjyXljXHjOkU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z5Iydi1d9Ffy6/BnV25ELxj/AKK/hUvS/wCHP4si4058MHQ14YHor+K8FfTnXPg8eU4j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qojEzIYrkXVbdoDilsp/I4lN8s9sjgSE0FgZyNkiG7aUSqJVYXCqUiKbsRK2+CCjFHI5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WkDIwWLJKN1FSnIoWioThOCFyKtGOjMN0KyhtFZhuhtsXVJMVJKDsoxcwjZH6LclEjY2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QWtYshKg4idx14HaFyNuG2fo+TMCVtHa3o4hsScUfBR0ThG1EVT4KV5MQJOBW2LZoKab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yW6wjkfQ1BYqbegQt27NAcbChmcwJiuFGKSP1JQVJt/OWNcwIFj0LeYw9KjTRXLhnI4C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6odJsblfIpj6oY/XGFrkT1pwxPKvh9mQlD0UKhUpl30dCrEwkpItD9DI3yL9GIVnOwre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iTAbbvpOiEzwJ2I5IUuRKyI2FpzpPjNTPjuUf434SPywKNvzPysjgLTOi0Wk+K/ItWOw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x448M+M6Pxx4lamj82YMfhyr4KJFrjwx4O2udH4WHorfjZmvmzgQtFfS4+txbPZVfA3i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YOewHpcY7lWpsoQr6+E3jpIeRM7Bi4zxiKiIpsOzII50ggIiH5YV0ibQQk7Io2zv4FvS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X0JPKKk3Y7EErqSaNzGSGEJFWqFVopkeKmatDon+jFINm4KHJaxNrwTXvS9ViPgfZmo1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UwL/AHJjNzeKmBqURzDO6DzSxSFasSgYk54SQiitzEIbRL4KDeY+0w13pZCtdodYoSfo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5WLQWfAciSasCl0MMqo7CHYSMCMjV/4eoZvt2EWR2ZYPU9oQ7YasdQkdd0IXTbkMYQuj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WSuRr0K7H1Z9BdDX2zAnoVakFXLkbU+4J4F2Q4LjZJkWkhMxmY9HZoCRD0TjWfCdHp14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Pj15Z8G5/EtI0VNUYMavV+WPBeCMk1M0128EZ/FfzyZ0nfV+C1sY0fi9F+JXEOglTRV0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eF9MaY8ba41x+B3KiIEhjsPzgcTL+B42hKEMVT4RzVnfRDJCdqYOMWaU6dncYWxQkc0J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tM1I0a4EZFYq0SI8ai9vghRaGxKbXiBtHJPkN3FWMQVWmAsIuJK5cCjGSE4ESEOYqNz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+TuxTo2uPJI3FyjUk2VYJMjmEYDFnaB2FvuJbFZrbYo3e5bYW4XTi5MbmRjeOiZieUm5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1EiZOKZNIhB0mwsqgYzK7iwsmlJGkELKsNVMamJG7PYIgmRNtD6mW1WRiKFYSOq7Esn0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0q9so28+y1fItwig3tckyTog/puGzdjDc4aFuTgJGy7Fqtb4DhNO42l60XJbLKgxkrgY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FA7HpP5M6cfjt/yLwXh2MfByZ1RjxT30voiPwYM+bHbSjLeGRW8Fb/gXioyTx5T4rV4/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mi3jHljR+CJ8MjuLVeKFcxrOwhiFomaiP31DGEMfcj6Kf0ZDq5+XuKghuyG5Qigk4hh8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rDp5MifkpaXQuRuR8ka9apaJQiCpGi0gsfAo1qWN7D9pM2KZqKMTBm9BRgxT7K2PjTaB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KIhHvovXYe36H9kcitY2LOKzsS46OHBmtIMSRSo6VGTV0rImnuYGTmqsSNXsXMd0EcHT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wy48h/PEHxnUH0HnGC46h+nQjawqSuKaiYmqSReyVOolCqJWG4lkVbJPahgSOKrJyWFn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0oOHbF11UJFD5dSKighKHYdXUmwtGsiW5ZeKUXgjA9uSik6fyYlb76GbOBLRX2IuPSCf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VsIE3BumUxWFRCixRGTGuPwT+GfLjTP/ADyY1t58GPB0sU8OtcGC2uRD/DTzLRaUHcQq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48aT+DOiyLTH4d/yu4xa5H5Ro2O3k9HozonI/DI/OmdIY94ZaN2GSCd/lYoS62pEVl5IK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8kMTFC5srTnZAJFgkojGf7CtXbiFpIucsp6I1xpgtpG5AvCXqxnsg3VWHbjA3FUjcz0K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IqDoqwYrZjvBMjPJTpj5M0FufoqRTZuMZPRSD7Io6aK7kUSiWnhjkLHB1EmdA+pKpzA2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qEkfI9Q3PhIHlXYCFKR0O0ipItyGomSJWobpqVuUMUsSLkWAcmalAcUlY6B2EjD56FSH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B9LErtvShQUIOxEjYqZJSmqLHofw7booUzFYhwoH/eC7HCDD2UbpEOgkkdxQ0VxoibgZ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YHxpJIv+idetbfixovB+DuXMecU/IzoetzKOfHGq/MqC0VxIwO+j/E9H4LWNMfgYqeT8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8sj8nbynwkfhgWmNEZFomocrbsc0VcgUpUPL/CJKJ0Ari2E4lkgqiWCIkMyrVC9JJsYE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kEZ0TJnVIgjV30XGi8EdeD1wKBOr+hXjYaznJvaNy1qERetCN7HBFF9EUGrJH6HuQlaY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WWUJdjNSaq1G1CIJ1mCA4Wok71Lfcc/CoY1F9FRZPEySYWwTKp2zYTuWhPoSVFS4RxQn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TboS3CXJqCW3HxIkqm1kixXBmgxqQ0kb1xtcXtL0S3Amwe+9ZidmJd1JQ004FHCGbmCu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KizSdD/ZGLGSvNhNfbZJ+pFEifY7p9CfZI4TH8hOpXKY1h6c4lECCdtI3IM6U8M6LToV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5/4F+O2qv4Z8FqhDv4dfjgtotjNBeODj8iv45oSbj/DQWjsLd/jj8M+GNMa48ET+Vfke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PR3MadEnQhpR5IRNdWU+WU5Ru6iY6VunwRB6FvFkIVBF86UWCwEpRG2VRnBOS5AospDq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p45HpBIreBXJ8lgNpvwV60RNFdF8n7N4FyKPgiIhoFvQtWMm+yKLoYdLpX9Ch3sOsOoy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VKp9Azn0Ar+yhbi7IfwzLArpCYJuQ1JZF3qQfCZsn5E1xIx2qBKrwVPgUYFCaEvgux3g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ukwdxHidA7uP7bUSVBEMGRiLiJ3G5DJF9TpDnVhj/DIlRzwsJlNiLMbfJZD4FgoNNK4i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5FzMZmIEoo7CXg/DP4EKv4lpjTGj161X4Mk/P4th3/OufHJnV2Mj88iuMipyZnPmtHUn8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J6vzZ3qjHjAlR3/4Ho6648Xp1+HOr/DnyxovDcs0QpEs7bAp+KohVD7gS6/ZpQbMkcol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hdKFKhZkQWxT0NVhwMFPZMWhLSNUJShLTBReVx6W8Pf4s1Mqq/sSmX7PVxr5OBqXDp0O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azUPLUUWIJp3n+Baf4MVt2hEwnsFJwOC5jdcde2sowPohpJBCKieEuEVhV3H7oZDAYmE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REhKlkGW2HLSlEX5C7HTo9CFrk4IbSfojZAjKzf/AGIWfgRJ0WsjloXY9ymbD/kItzN8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H2KHSMzJbglKiIKIeiWGJtiTuE7EUqErBRY3I9ad/hx5LVHH/fjzn8NPDE67a4a5O9Y/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RnUs+HHixaY8n5L8uNXZeb/F2dfmxGj/ABogbt2EU8Pn4KQz3YfBPJJsRfYjDG43LHAS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rQmdkRXOMRFEvZ/hDHZMZwEcSIikFrBexjVCdRkatap4H4PxoPwoLVF7NHV7GbqSYh1s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Udsv0NSTmTw1cV0WzBY5O4MpQpxcjSgx/M9LBuhSUhStKFo5jR2oSmjnQLIiJWCYi1EJ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UHCbjVkeAFDqDVYKE5Fs79GBvZKljYtuHlPjILEQViSSaWMHRKBwruC+poh20O1fBd/Q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xTYrIE8Ivq+ApNwGu9BItoSlojwUlq6/hXhJYyLnwX/aiN/PE/muL8mDsXheRxGuDGs7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si2mB6rRKfDsQtI1ej88i8cmJEPRT450fhn8D8H4Z8H/AMb8MXJqQ48EKrSgWk7ZPC3G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3oIRmKC9hU2oUoaoJLoashMnJviC4CcsnUUi2kEe49CUiSS8HZCIMaK3hPgxSlcfhjVa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7xkbXZ2Z3CKmvhE9MDsIxRepk/llBbZ7mP8A6SFlRehOEtBWK5Co0szJasQbqkjq2J3N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GPkICSyXZ/bByHRJdFVH0Hg/uRjzdFWgt6iRcCoOWZNzGiW42rmi8BYJOD/0SxUuYGyp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DdogyoqIvRUVidZZIVURUUuwtpjChU4BSxogzI9c+K/486VM/wDaznzt5ceGSJqPxv8A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GPw2H550VF2ZEJiX5cC8n+DHivNc641evv8ABnTH5VpnSS/hYiPFFBJErlfiQlUjgTOY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WRDjJtGtxLUE920hDnSpKbCXGt9edM+C0nTA7CsSifwWYwinlgxpJQS1TR3KS4SIehVl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kwpdNyiIsWYSjsdidRXqpKhmNiGgJjkL2h8H9cjCyqi9ivsEu6MUCS8Dc3KWxrVYIoWu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Qbo/oFbSvgYF+zJmJ+06QYohvpkknZC2aDHzoT/YS7ISoVBGuORFzPjngYtF/wA7r44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dx+DJe3gvDGr8s+F0Mtp1q9GVJ0wT4ZHrjzxrJbXOtxXG9H44MLXOthj8V5LRasek+O/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/ktGZMn/AKoYauhbRrGpqC0nboLSohQEzsjieiwSe7Ib4EtzGk+CM6ROmTOiv44MC6kz4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8MCHG5wcaTwPYU8jbYTPAjNhJEqV6EPDIQZ0LvYwJKAfJ9CVnI2brvsU0VjIaQM1tiGj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opo6kOSOi6Y7KFV0PJvSzVj6R/68TmEVQ3500QWREiGWI04CWwndFsUQlFlBbZERojSN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58cfkv+Cv4J88fnXlnX3pjRDEY1RknwyPxROtJ0z4sfeiuPHk8avTPitEIqH4q/HhgQ7a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TI0XjnxkWkVrojHjdjI/G/HcrbRaYFbTHJgeBCSyGLH2OMEijmR2BCwShVCTNhTohU1Y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JO6IkimiuK5Yto/DOlyzSfP1ooHonURFLjMaPxpJuK/GmwfsUp2TCoTotygJzYkk27I3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aOKkOURMcubpDTvIKM2bxEhRQRW1UVGE1JIqVBxbI2OxVcuDgeVp6Gm4xtok3khmJTsK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XC2KlTdEFlFrlSIqOikVV6LtIkiCUixRd6UuDDBEexB2SQJrYppIxummD9nG2nWiqQTD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pVFDsZSM8+edLjoZOHkTkyKDLFWTE6MSVFUUGSRXaP2TXRX8m4k3bTE+jAVTDkuRrA7I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2ti4sQR4IVyHpdCwNRpkhVU65LaY8am+jBJJvJKappa+jpcdCKvjSh1Zks2U1a5ghl9X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Ic6JCo66LTYQzJtJZ6rTuxGlKWw86bE+GGYbOpDTGLR0RDM6KulMDGbCybHJM96LV270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jnAqseZwTQjB0WI71mgkO5FRVgKrPW6hmBaI40WOR6OhFFyWdRWMkZSEKnslJXvLVkbx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hhBUbCVRP0EkySVXlkzSdKSdlByohVFcTlXV6UgVbEVZcdKazAlCaVdtLrrRukiMaLxm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nFWQOaTYtWKGJVraNwf/2gAMAwEAAgADAAAAEK5z2wc29IursvrqnosAvpgqrljksqil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mhqIACBALOHBvOhkvrgqurmkr9nvtvAosrvvktsnkAMpggpvjolkrmvooutXxX83wLCd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A5XeVluisjkjlupk+M8ispTmL8hAKLAEukCNho+t5Td0zTcVbZXtfP8AaEv/AMbr3rxD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++qKOeGiC+gmeyiGGu+mu+4E+C8YEOM0A0Uo+iCiK2K2aeui2GWe66OEm6Gq+quKCuGGO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a2uyKacY7lnvzwoV04q2GEIYIR8MoquqCSie+qK+yuyBsx6lQFTqQYA48gQgE8sPLp71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Jk7WAn3wAz3nPnB4ACWyUU+QgMyUoIeIe8+SiyCe6qiC+qKWcaccAAICGOCCS2K++q+a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2mCeKWKuuqOumuG+WyCOOaSCSCeamIoBJFL0q94MsIwmKC2gUaCa+yscC6qCueSiuGyWO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0YQME4xF9hRz/wBSzc1fXVedVXHooQ/nJW03x3ZOGnrtBJuJGIggCMKMCPkjuhppjjio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kgqmnrkoosluqvjvvntrvupgnhqsmnqpqjunqpgogtooGpnikiqkEIprPWLNImmNAHqg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llNnPDKDkEuptvrhpqrnUIEURarBBOEfSSYz88c1/wBEX01Fn12XEUzuNcPNfN2zar64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xwjyDzJ5q56YZZpJ667a5ooYYJZ7qLYYJbZZq7rKYKIb7r6bIqr4bZpqa66YKIJoIJZA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K6WMPBwCopqIaq5rJL6p6b66IaYaoIQpy744AZYJbaq67TkRXgzweevHlnkPEFP/ANJJ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fw91rvvvDTEgqO+GcUoEAEQ84c0QYyKWSK2KWC+eiGiuqeOKSi2aOiCC6+26eaOCm2Ou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CaG62eyu2ACQBKSCQMsuUYIIC8A0Uk2SOWeWe66iG26SW+OyOSG6WCO4CeCCq6yGC2qA8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mgEpdtxJ/vd9t5dthFF9VxvOxxv/AP251xxANvCuGJDNOEJCJGNDAkrnrhurivnsuqog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rukppsprpopjimlmlnsikumhssosujtvKZkiVKnDVlFhUuKEkjONILsoqtjjlthnrshl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nkugIFghohrJjolkHmqqtEbdTOAeFD+UWZYXYZaWUUYcST/QQtpxTQY99WABqrhGNMPD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ujiuurrklklqknnoviikhnrpmpjlnpkvlokmpvhrlvlhiglhghjqjILDmtFPfRUdPU62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linPPtlimPrrClotrpoqrIkisrhAlhhhjrqshvrlrGPNc++7XEcEKHkWdfURfbaTfZKI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bSW+7OCENKIDAMfYfONGOsotqgvkqprivrrukurkoopqqtgkggurmtEDimvvshpmrktt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AniHscIYQSSXw5w0WmuhgjomrGGoivmnvvghktrmspspssopohujupgoorklgvrsltEw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dOFNRcPSWZfXPKQJ/vlo8k9fSWZeZcIBNPPcfQSYEBPDsnuhupivtougirgtpkugvvtj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MMIGnpuktunnggkuolorhJjSy9YQDafaTy2zzYIrEghmhvnmkhgqglnrqtijhhgrklgk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pvqlmolqrusCBK45280cVyRrBVPn+q2VdTGPTOfsnmpnjbfbfdAQFIYUeRdaZdaDLBgr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rtqovvkunhmtnsltvkpnFOKjohksjlonrrkmgmokkuquvQx6Zc4eez+w748LoDZGCKrn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mlnlnhupuqorhsuiolBjjjnsummMjhhknvGgMHP+zw8w3dx5yrtCJwGYZOwSXnlspife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cRYTVfbWVHArGtstpmunoktnsvugjrkktrjtHEcrkOKPmovqgovtgmltqutghqnikjFP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fQ8aMCtpgkgotmuitknhgontjpkpmkvkghoygmoihhvgmihvvqshunkthhNlMRywJfbU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sNaiPeFZUr23/abaTTYQQVRcTZXccUcaNykgtphsvrhoBGgsjluvijgkvnBJMhoACMEF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vrquntmlqlrlsIvQaW6UO2wMWIXkhqvkgvlgjqtlhkrinpvvlmptktqvpjVfbWmpHNij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joiHACZu+xVcebfWWRSfQfcbOmvF6/RDhQxyKmWUQfTTQVXVefcddcXbovnCPJCtOMmA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inmkpNrktjlqEKtsijsiplvphoiqgvkohqHUAz54BWJ1vDwpvpiEktrqhpnvttripmlv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hrmTWdQEA+0pnosomtjskrrKKNKMOEb+XbVede7xXaYK6DZXPlOlNm+nDpWuBgwPrvy3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LBIDNBNPrjvLiljlgrsnogvioBGqltmjgoGoovnknnvqsskqrqutpuDFKIbaTMBsExOG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knipvmrspqhmghjqhniiuqmik4TYorjvHZ7R1pPHokminuuvcY/6uTcdUbeYQbZbdzJR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TEAggne4tW/6eGAAupAIvOICAADLSIcUHEDGroHivhsttpprpogtvPkiBLiqnsutiogr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DdcmVeIpEmvkqnqvnhlhnhmlvsvnuiugmooqotrsrqhjhumg7A5yItc5SsqtPsoqHLDo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WSXWUYdaRfWSxAIKjr3KfeeczchGcHhUXBe9lj8HkOBpY6cimdTdSZJAAJkmHqgmilkH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FALDgupvvokqrgqlilkooimfCGQOmovtFrgmtsutrnuhivuipkguntnvonjttvqjsqmm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7hlGIdtht/fYIBaJuFDAKdXZSedVZU5wwUzgEJg6OXyTkLn6ZZYcc5zd6tNnyxpWnNix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uIBEBHiBkqPtMOKgotPnpmBJpLnLmljvhnlmntqvhshAMnjmttunJotsrugoolioovhg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kmqsklpnmkhrulksSg29E9mg6jLO24UfTnqhKLYnJAOVURaQSZexQ0+QLCEng9QYaSdK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vrwYXAHnRu6FXccc7tGQZ8dLiL45IiBjIJHgtluNHvrogknJHLiokutugLslgnoooNIi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vnvnomvuokiiokitngqnvvgmigviggvsnkhrismunik8+wo/5FNLNwbQaHghxlURTf8A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dcudjWSL++1H3GEd83TgWUVU0jov14TcWjQjVp0suRhZ2VJI38upDrZIqAwhQRozpqzU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Y644DiC4ao6KbqZ6IbZ57qbLbJp4poI4YIJ546L74KaYJopKobLOaJZ5KqYaLIZZqZ7ob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isSrJkreenz74/RDZfgwlYFfuXRORbOeNsNcff8APTP73dRRlcJPhJpdbs6xEuNsBkEn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ArK1q9adFpbqGavQ+yqKaass+miOqSyiiKOWOWKGmqm6+KyCGiCeSaSCG+yiGOmea+iG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0GCC6eiS6y+CO+yW8kU8kQ/AaWUh3oi6GMK82j+Lub2KgdiwmsM+CDHDD77/AK96y854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e9efNPbRYUX15Qcp/bYOKpn8m7f8ZA/5CbxxsEgvrvtgnlHHmnvnsnhkuouhgjlhqImK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rikjtrootlgrugpjCGBvFAEIIlmkthlkunpmnlJCOLDLCIIMEDK5gbzcx/8AXIdvGpNa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6Io5+d9N8+N+Mcf8AzDzLbPHX7nbvrzjLzFpZRxhBhcSslqMiw85RBwqCFgOFKWGwRqka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2S+gcO6qW6s4W0u8+qKiKSe6+O6qOOiaGSC6eK0Os4Iui+kO+SMGyOe+2SOAAA88s8ww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ccAO+KqDyfBtVQGaKooOHNjF1zLXn3XXrXXDDHbP3brDP/LT/vTD7HfHrj79RVlUB5pD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2NcBHFTdW+c5szM6+tlIyoAG6UwCaA04qy2OWyyKmscQY2IgQkeuiSKOmiOGWGqSg2K62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EIgUmw4wI4c04UU04gg48Esc44MQG4T2hn6OrXFYBjF97ipDbTTzr33/AD9/92wy2862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cecfs99Ot9OscuwHUCADFVmVH5BdF6dfZ0AbmOrAipek6+tJfWZxC54hh4x7bzwZi6Z7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JLqLapYJJ6IoL4arobop7Iq4rAATCgzxTSjSQBhDTzCBDiSwgQizyojihCkC+8HHD46a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M/MdON+dt/v+OsuPu+df+PsMdPe8e/dtN8+dPPNNsP8AP3158gRMs8482698KU69ZVLZ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Z6JjkXHB6iiii84+oEk0pw4CeuSK+KSGmGOuKmem+2mTy2mCy4kIw8s8Y8EwkAAIowMU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OGoIMYcEQoiYRYSZkaHD3jHnn/bnPDnrHz7Lbf3zznbL/THX3PLfvXXnHLTfX3/jb3L3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62O2ugQE8geh3MZ4f7XC8TVXkNjVFp/V/4zuUnxOWwkg5FJoUcamKiWaG6qiuWKuqSGiq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ssUwIAEgAsI5I0EAUsQ4ECi6g88ssMwOEmYszDU+ODHbLrzH/HfjDrbvPnDv3rPLLXv7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XvvHr/nDvX7TH73jqKmOyemyKeWuSGyW+qUItkAqzkYGtDT/AEX4sEY72tcFk7ZLj2Ps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tlqugtkmgtkugmgoqtqomtgKNJRVBADIbPSASBOFCABBDOHnOMINDGsPMiDAMJY7j9/67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e8cPueNNssOPuuusf8AznDDb7/PfD/7LjTnz7vfXfrWGCSqLi/3my6WGK7jH7PmqS0Q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OOXRVJFaCJBoHAnLLAI4TMqyEoum2CSmKWiamCii2ae2+qy0kksdYYAg0cBINQg0cc8E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oSqKuWAcgA/9Ixr3PbiO7P7/AB85xw74x867398wx6/406847y8051y//wBu/uOOtcMK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7vto+uceed+tfsMesHqadJYzSggTgwCnxqxUkcWsWj8FZk4VPGvVslz0Krr5qbqYzDaoqJ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0CaPywgB2EjQRDjBDBBQAxzSSABrIZ7iLjc/Us7+uP8AP2nTvbL7Hnnb7rj/AC/7784zz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y2078/z6w5/w8/8A/aaIo47p/wCbnX7j7zrD3t/ZvzjQbnpp7LP3bfP0s8qSsc46V5jF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Wiw02Euzz2INDOacSoa6uqqW48plpqC0ksl80I8UIc0sUE0Ug4yUYm36WuKmSnnfzCT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+6047+5/y/233900z+y863w1840y233+8/x832283+pvrvjhthx6y45/xz1bWyZX776A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ZbAPYKqxECHCADOQWqd17GFZy7OQEhIEZ/mnaXrqYeymvtpvgrumdghzNAWfAHJJFFKH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yw33ilm7m60xgl89yt1r730936c0z92y08w7/wA9uNNuOvOc+vt/dv8ALPLHXvvvj7rG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PXnrzb//ADWbbUWYdEabSEMXaVWYeRycUBYYUumqsd5PIPDABMOqW4VP7Q0b3aLG0T5X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ioDgi8EMHceONLKOMNCCMGoknrTs7r4gnpgh2zwU2w4vkdgz43z+7w440Rc4d9xyyz28y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8AdlD7TffrXj3n6iCyy2WjrHDvLnTPjrl9xNpd9+Jt555NZtxJlprje2SeCSD6JX1x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0kIYcwKw5d8MlvzV6pTlrxcUPz8IVVNZ3k0IQAEsUY8EcoCCiWyb7/pKSqGGC27CffjD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P3RF9xN1JxJ/DDbhd9DePb3fLlxdzHDnvPDCyuaiKmSmifOrnDD7rH7TbjNRlVNtHvdN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zViiOCW++B7nhFCSMbqdlf8A4IofQXhMDDOFOJ2NyWqY9aq+oNO7Qo05TsjGEJCMNONN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UUYXatorhozp95+37YO3++1xYTSZZTTURQT8+f7QRZ9py8x1USWW+89/ywwxvgmptnnr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5/aWVQcY+YecTdRUazZMWWaSQTukirnAXZ6Sugrqx7oaeYbWXbaVW79FP5V4GNCHOHBt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1IopVkh5ohGMONAOtlliXfWRaYWgo6jhwo+z1+SS0szz8/XYaVVSUQQUdaVef5BnZ23/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e9MvcdPqoIYIILaabY6d++ue03llmllkdfH3GmUHknnARxml0tW6L4J5wUWqFrZr/vFE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zyCxSgCRfvxL/UbFDjiAjYP0QFGJcieoBYyDjB557KH5VE0Hchcq6Iro8PvN8ttcde8/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HOqUm2WH0rEeXHfkmFca8PMPss8+N7ILbYJJqqIrJYMPfHVPc01UeMtOGlEkF13F3V12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ra7CVocteUk+l10Em3VTzDhlSCjgAghwzR1HEu8KxKP4BZbooY7V+aPqZQBpLpIoeeGX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LTJ2EOdePfO/+fi3nmX0H+ZKfc5N9uJapY42cO2H+d1+k/P/ALLjaO6CuCm2qWaSyT/h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1j/dxx5lBhJZ9pxlV9JqkCWmyaQmiCu1d+PZTT4UhlBQcs4QMph1Mg4UV8BcVMAMowPw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RnmCsU2Cq2DD935wht8xfuagsw1hZHz7zDdxn/PDnGnPH3fiiWGq2+IuCeOr/wDU53+Q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SSS+amuG2m2q+6j/zDT9jPBHPTX9RZ1t9p9hxFRBV9J0vQEKuy2m6myiGSnVrftxxt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cUkHLGrsYkccU4NYMQoS2fX8W49JXqMIkaiznHVhUs8bpXeKuG0B9bLjPXvfr37fnPii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CmSSUIkmEqZP/fOqltRV7L7znqmCySOeyOiyCKK/5HP3TjRbLnXVJ9lZBF1xl1dVd1Pf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mOWSeuqn1nZhxxFN99dN4AdNDT3fBB94yMMcF4wBVe3HPM0pN9Q4MyfmP5U1tFbTUFV5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l1PBRh1rZQGemimUuiC8SWCKSie6+eOmF2TqiCJZdlbfLb+26meimmG2qmWSmPVVz3V1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dxFhRRlZ1RLnjjEIYyIK+GmSKyy+KiWzNpJNxxJ9RJUsOLTTLaM05y7aaMwk9VHWaDFw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V7vKQQJpRMxAcNKeCWRBLT9eI6KplhSq2Kg87mCye2qSm26aSGaeSC/sDmunJptZzfb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litknjmCIqmO2aV7/ZRx8QIDbZVbZfYwYWd363MojpntoouhprqjrtRuzx22URRdeXTBp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CNRx6xfc4QXbmG/hH6V5WszZwWdwURfYbfBUc1qlrnfez4sMqHBrtqququiiXtiuhxda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hh9QkhtyefWbzw+w9pqvkvrsvqkhorgplmg10w/5241chtTTyyST54632z1UAOoHsHuv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ynonzTQXeVeRVSuzy0mEIdJLQcz5S924a1Yvp3IiCnRLUulY4TbNR1YNJQ+kgtrqTZx1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qDognmnv4x81SfZ2gskvrpuZ6d37k7xQQz225+glmtslipmsnlktllpppoo10plvnumf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5/wBf8+KoPYhQoqZZIIpa/UFusaYeW30FFX3Fmz38pjiV0UQAc+fcXlVVnHgYdyR06G1PF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wviln0UJ7K7EGdupwtp7o4ryARijBDCoQwB2C2lRaxCAjy5l/OZ5tn2WONdsJ8qJrLYL4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oZJrooPY6ZZ6s5zMcCDyUv8ATffilh7jxtTCm2KO+muPPzvi26nJFZBRl991p4cAJNNZ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RZdRbom8ljMWa177ArNk3Q4QUAo8xnNKi+RNr7KmjnwKOeMsy+eCqKMiKqSYuiqiuaqW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zRZBLrXqWiOKzCCCSCq+aOGK62K+SO6C22GLHCC2q2OHjT/fvjNEnulxDLtBokWe222C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7x5pt9F1d95tofTXpN1N1lVlFZF9k6/BGMhBl029xl5xJ0phY9tep5nPQx7bBRbDRk4I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quK6W+jC+CCqYmq8aKmCO3P7j9PDHLGWHmeGC2eaama+qamqK6e2SWqa+7qua2SWeMo2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hLvB8T7VQKuOWqOqWeOiurJF1JdZdpF5d+eQz3NFlNxJdZxl1PMiNf3Xojp+C9xtN8lZ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uJeBvRDxhDLoXLjPPX6aUMsyyS6CWymGoSkyOMi+iqKv5LbN9HP7rmKj2K6S+e2ueCq+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aqmSw0Uo8UwE0gYQ43FLj9YZhznj3M8nGWCyi6RgiA22qb33FVRZltxGqvZ2JBVpp99l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9GrVF9S/KRkl9g08U9oUtyzVJNjV1Bxx/fVjXVfP77qC46q+m6miqS+IM+yIC6aOLX3D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TfaTu222uKyqWSCqSiPmqqSyC2QgISW4sEUkIYYgYUokoE40YpFxX3F0KieuS2UESOyy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pCcyI/wvvfl1YhFB4dbgOxLNnWUN+NlkIP1Rx9tYAAZ6fVJ9XxTnhZhT9n/9bzLr/SSI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UwIkCkcU6GnTXCGXJWCezLz7rO666mCSGKui+OuO6aeWG6CesBgoauC6EQwU8kAIYooo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0WeKGocEYKq+uCTaM9OiOAeMrxMYyVQRFEff3t5bzpUi9rILOxlLzPskURYooYcFQ9dR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f497XTH7HrTquAq+OS+KmaAC8Fq4GxqfHXH6aqppRf7/AE/x0vmniorqqhkipookwlnt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knmipNAJNHNBvBJtzxz3dSXAEgjhtXfF5Btopoxpfktt380nZYPWWQw1OUf7S4qtUcMu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zEJNhOXPFIABEPSdTd6RuIcuc6atPKml2mMfGMKJjivtinmLdSz3nnYw537h94VS30xy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kssvlsovksgtrllthGKGnpjpvKHPPKFrpmkh4o82z+11zsOrkkFYG8zWFhhN9hj9fCKA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7hqZOWpBDoCXWlnomHRu3Q01r2WVMeNGCADcHNUAAx7u480qxdXbXR3VH791S0+kJApFj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Vpsryo4YW5036vqu3rvqhvshtpjighusuhgirjlCODoippkMKDPFCHthhniryy/362+1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69SgtsH4gvjeMOLaacUw7rV/+79XhosCtsngrI5+e51l7HG+HOOYWaOPKZCZYfUxwl/16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24MlzfAh8T6Ht6EJKbTlBndcljl2v/wBMV2VmZQL574p776bpY7K4qZLZJarIbYhhjroq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p55o58NaLvee8c+inIyTQVt+V7bJyvCp/lj0x2X1RHsXvPPNIqa6oLZr7L6gVMnujh9X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CByyRXkUFMeGpc+OsNuWeev5KikmGEURupYoQ7C0UoNhJLqb4/rOeOl2X2t6h6b5Jppq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JbrraYYLLioqYZ6LAjnqo4q57L57ufstvNNudy37JIKisteh5hP1isdVVnUE202m2g9c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7YYqDAaGPURKsMjS+3zCAGhQAz2OmH3NNfEP8dPd/wBrzVL7xs8F6vvPpDcYQa95rHWj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ZRRBTK6OT2WKaemaOeqKOaO6KiGSG+e4gw2wAui+oM0SeCOCiymif7TbL7f3YGwcGayX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L7l9JNpR5JBZ5bvjf3iQY+COSCKNCAJHtQK8Jt3MQcMspoAs8UKbX9vXHB77LXvfFTVV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jP7LOS8elJo/Bz69HBl44df7MTaye+LKzvjzJI2Oc4DQlAyaeySem8RmY8AgutI44YMU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733z/rQpDbDlrgL2wHz70tTLcsZUoMd9FTffLKWiiqeyauWaSr5pkokdK8ZJ0rvl3Al8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fT3ZbXjHPHj3HthNNX3fPnfnH75KgxJ05dxhJpFwsM999lbjHX7fdfG27rr0YxcHjfDR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cu6XTJhgKp8EWWV0SceKqIx/tN7feUo8gYNuCB9DxBUUZpSQ8glJr/pVLz23wP3fRPJk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Wdv/AFF0aQ2PXFBYZKHEH7/F059U80z562Q7TdXQWTS090x63/aqTf0P6SfTRQf478eV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STfaedccf/08/wDyF4aYZrLpMNH09u9Oar5Teq+8P98xQBdJezR/8PO8NusOcmLvOdEE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31e2qF21ecQNDijc11+dVkQ54hivnP6AZRYrm1ET69/sVz9tfNUMuutd3EHVFlmW3Fv8t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Oagd1kYatnGUW0EHsdUlV3232G3GGUkk3gBijFMqqZrbLp8O2leeEPsWVul8VkdM97IY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23GcPH8kCveptX4wBtaSRi+GVVZN4bMqLvGVF66pI9sd9G3+oLkcvasopWUd+0H315Pv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M+M8W0U+6umuvMc+seNk7pqzGPtBUCd9PMJacGTrKgm1W4kXg8Pu8XghRglxsLqbrL6T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JgzDgyTfyyyiyhAgvlnWlkXXUlO9G1kMEIV5oJyUBRBwvGUfYNvOdLxFPmGWhIuekEkV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AHHbl1Ys1l9NeXyx33/5HDz7zFVJl9uxRhjCPnNPHjxu+z/ljTjvHbpdcIWi4KiWohFZ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wlwFYt9biiqSC6ifRrCk6SCkGVQg43tpY4COYgJid8g47yXHBzz8TtruKxW+qKHVHJpN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qO5vlBJBpXR15BJp1Rc/PqhnHvVBdp1llQaSTD7vnpnjzbThBZhqyVY2hXDbRd1Zvg6o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jzAaBxequGshFDwDui6O2e89U1s2QneSKmeym5JxhGqSs4qksE0S96uV2gK6/fZuJXLD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wKqZIOSyvZji966aKKpTrfL/ABb8cSAfU0afXacfTfYZ0i+6y1yRVRZZeJ57/wBMO91c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jSCoR19B/F1GVkey0/qF+usVwCGkVHXkIzeohGnUVsZ6qYoKghRiwOxGarZr7J6aqg+SL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ZFtE/sddOs3UrpZdkbPUeGQtliJpsb6aK0FHhAf4XC2eUmsat1NU2BHn2mEXFnXmEcIt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0wWCTpqsPPf83/NOMOG9myRD4saHhfFlW2qvbcugxU98fyB3GGEWmFlJ7kXHG0+IpKpr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ZKJZ6q6rBrDsC6p7DgzjUozOfsG33mE0Ums3tpMsOPOay5thI4zNoBxCP2ARu/flU20L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k2F9GWEW31lcpfsuPtrvlkXTQQhsJP8APPb7Z11D3xbbEc0Cj6chh10R5iydTTkOOC9N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l9vr71xD8zWO+aK60F9oBFAci6aCySqiDWQYcWGIMeVlanZb35yDIOs9JaPynZ7jt4uG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h4zPB6vhPjDrUtDPKQxNFBbuFd/RvPPRlZzTfzXH3uXlTRMFdQn33PDPfTn1R3DDP7cc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vZZSbkAGiUKi4Si6QtYOEVlR5urd1TOSieGKySFlAcR5gPaSW2aqaUbXMgWGO41Eg9En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k6F+8ETkDZVxBdMhumC1hUQBNLV9/P8AeIsHRaf/AJ/NED9mJ1t2YYofkWE/OOf+NOcP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9P4NOu8+POdvv+mGDoKSSnhd93nGRfAk6bK6KofxdxwJJ4t+HXUL1VnSEVvv7Uc1FDB3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F/kOvRNgO9WwMzxx4BvdIu/6cIBF5gTAe1t2fPnyH6nsVktgDvPEpf8A/DzHzXKVeaf2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aWXtBprrb3bvjn/5NJodF4Ov3MLTbTpk8p0Unddh5DCrlZvVdnjZECPmeJiyTvJhN5x+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NR59j/FJZNRhFYA5x4eiPH5XtNZ9DvBQo8bFxXX+GMwPKmu+FWHE05d+/rb+0fEsOSqF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Zx0/rRwBzMwQOWhnTKehfjTSnR9RZiy7bfrbPBZNpd1bOJDOP/zbhwAsAEVRdloICA/J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3NvpPPzh5j//AE1YeTeXiMpM4YRcXWZYVVfUYyOSODaaCAXQQUQY+6jmro5676pDmpoh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E4QHjM2zWUEtpjjTUKE32gdi98S2gbJU+bBD4XV76NIX+4887zzYWs91/hap2SXCDSY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LLIEGJfRYWJzRxK7RYW7zUbjzRReRedWVUXUZRTXZ4uUwFH87ebRYRUfG61QQRbFHSRN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uijlpKnksTksqKWHEYR16Zk+K8872XW7M4TdeGFC9n/UMFGho4PokRR5L0rpvhkYf50w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06z1zAz3bENPYTaOfvs9xyzBBNLbcaSZTu1YfiedZU9zeY1qHqacWRfecVSNyyTuQYw67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ZoGjPCbPe6rZqDJPaXeQtouniElDBvPPHNPNBHJsz829XyZ85/xRfLkrFigMmIOiGAFO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L/OXkuqnpiphv8f+gp68QbFx3zO8zfAHNWZXqVv+4114bYHXSaedbYYffbaaVXZTTSZM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LukrmtotAdy/2812+2kmNFMr+y75tIjTXOODtmnkCAJKBJDNEAliiMJrhHGplt7x7+e29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qhmolpsM7vVSJaedSyses6W6Lz7Rvooq7tLhktipMNS1Dx05I031BOCccWl1j+41wxfd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QUfeeZTQWTZcdWP1KaxE44eZdf8A5SLY/wDLfjHTrt8kYsIZHvnfL9fHo4kw6+K6Bw0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IUIsKq68oGUhbVdmpBuGGK1aTo78dPSOzDEkhQvdJqWuyws4YrTUm8mKwa2+2zMycABj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ZFQ9Nh+SDDjv3TBlVddVNVNZNZxRNt9xxd9B11lB9VaAHj/hdtLTVdhP3/P7HPPvc8Y4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3OSecEKKmSRQACgwo0298gmRgQ8RT2HEnTZGY4Go8gYQUq8G3RQxBmUGSMnQecJOzdkl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bjlik+u6iMg21pCTL7fB+NV5RVZQTiaCX75pBhNJ9ppJVZddNpBRRxRNld5BRwwMbALn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91P3LjbHTfWACGKQECgAtDlGcJFU8IWYpUq9+t9NtmQrZuNvrH+wVBsihi1AeA/4Mk85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keeY0mFY7ef69xNHJgmOOPbWLh15hpfTq8bNAzfDr78pVdskwdD3r9PTtxVRhV19ht1R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BBxF11FJUbSjmbS8JAmej55tDnLA6l3LKTY3XwKq+O6P/wDHy7r3MaZK/vXZ1W5zEWMu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TBoD379houwk5qMLPEn9pQJDq74qCn0uIhjpECk/plilm3cCcYTrReqMFU7hXjy5++ac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g7RRWRSQZYdWQaacQURXbXSRTSZcRdUckwn69OPjn7xV/TXY3x3Vm36yJXr3OnK3PBT7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+oK1wXwy4jPNHd+tXxv2ryW/vBOViGzD7Oxn6pAo3KHsKQoktr+oRL/42QH9U5Ilk+01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qFJ5XOb2p34cYdOfQqDlvI8eRSV8QRSTQ3YQSaYRYXbfTRcURcbYZQsho2jtlqsjnm2W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UgrbhVlBAnXxJadO23Z2mznjEBSZrSLiz1wTYh6CgVl4xizraCoCBmQCywPlgVDjjVGv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/W7kaRV4PtBTfUc4tb3lbUZFHJKsOFctiy217PSSSRAHP4US63UbeYQyRXQVSTZXffea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e5qmtHSZDeVupZLJWfnJp/JIjRseBajls6OwSpc9nWs0jfPSjvhT8BT27A+N2+xlI02p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QK3hfl4CvomtLldL7kqnVprLi3cTpQ/ORdulGsFitmqWQJFOG7QjABvjlPCt3ix4w/8A9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3WmkVGXl1F1X3332321EVnm0UsZoa2nlHOE+6Op+WDf8AaKpEel98EEh5Zy6ndNKfaYak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7EHjfOrS7P3rWFW0fVGa+umAyRYOKA0bEKa0aClgzR5v/p0JVp8gnEgs5OyGuOymOKSq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sSW83zDN3bz3T/fzJpRdv/1/vJZx5tlhpxVdt99thRFb/n7SCOYRJlFXR5SnqtBypKsP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VzprofNOGSiPnEoy8HSyuuieXq/Y3KHxtA6jvCF+MgE4eSgrmilCaa8cVRwU9rdpJBgI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ApD2OaWq6amyCcgG30CFLXQ71SjvzHj3vTrXXPB5BFdplxzBRRV9hJdpVht99ttFnRBf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1Zd5mhLeUD5eIuU2Ot989JDVFJsRYVxLHBCa4OgD444l84h53pDPrfDLcoUykrP7jn+i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s/FSoIhuV94ko88URJn16ThhfWeO+RmK+fKMCW7qof7dluEVLL3H573H7fHwJB5tt99P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ppRV9995xZ/xdTNgSJCf/V9NhVZV7PASPegLZ2fp1BImD2ygz60zB1pHoXKOVVkkYIY+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iWGmGmMH37L/AMskeyUTRctdeyeELKjkGGPPMDDCA3+e/cRf2tlkfRjjjJKOrkh7n6yQ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zwz00+85SURSffWWVeVUTfVQUQUdfZfbXd1RZUzPoEs/zUSX+y2/YrNC2rr41IRSJdeh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gJ5qqunGKBLPPCGojooPiOlgsjrrjmNz026kssReTbYQdabE7nOAshEOFQLJDPEY9KLa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smgnPDvvCcxxdi6G3ZW/9y7w1zzy/wAkGFH332HWEllnmU13W1133nVEmuNk3X1zXv8A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B1HlA+hKectSeTQccad308jNIHCqkpgkMPghGHDMJiMGJJHommtsqhop3+49nGlRddZ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rJb7MAt0uDeDVV9eKL2htjqSwsvlsHHuqAZd7Wjhez2f+9/+9/3+47/2aXQddfYfeYQQ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fXecTZ89eYDX5/8AOtOP98dn3cGl9dNP9eWuNEvNdNcu9mHd/wCsEabLrESOgg4g8Usg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6W6+uHTjjfQPRthBdFJJ9U2Y/ECg72GQLiGwb8tbm9ZNiiEbfVfIW88oOJezXd7wsT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f9v/ADbPZpJZ511HVtRBBBd5FddJF15RF9Zys6yOquzPL/bnTrLxLPH/AGw/96/fRTYU5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cnI/k6yBMNAhShDyBwxigzQ5r7Kg7qLoIqbuVEcGslmm9uKwuWbL6Y+KVsuHttZIfvMO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VH459gBIoxmzi/7B1P8AdfPzPLrrD/TLjPFF1dZhZJhRpFBd51tFVhh1hVtJ1OC4eCKj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7/LXXP3PnfXPBZpxjnzLX3PHKj0LBAEdpyE0QKU0YEkIUEY8usyauaqe2m20WnXdopFlH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5gsR+FBuCYZjo1lFUAruSNJIIpNug8Sa5m3f3Fs0T73z7PvTfXnD/wB6/wAXkVW2EW0E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2mEEEEE0E1t97J5b9fNetvf9vuNs98u+f8NP2yTw+8cuOXriBgvkp0HUbNVxAoIJSiIz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ZqZLp6Z75Y6w6nXGdcdpUvDcxWs7i2dPa3oNCp6Ticxt+LHNrprzCTIYAsMj39RZY8de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98Of9X0mmmWF31FmHF0UkGElklUEH1HkftPboq9vf+/fcOPOOssP8v8Af7TVQYR/DHsY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edZohZky+8eKgIecEAeis08y+2KmiiC2W+wWX1VCTub9AdFA6zqHGrjXz0PzYJspVBro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sk0+6pJ/16bDvf8A8042w326955+w1bYSWaReZRQcUfbeTTUaSTSZdZYTz+7kqr2006x7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w77130w0QbcM2802DMGEavp2CWftXQUDrpsIjvvuoMgPDGGFtlghuniprnkpOfWbox1h2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SZUcCGKWafacSYHjVaskmnDLBCG+9DebXrl906xx6w4yy54274/lVeSTeReURTUZYcVQ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TbW/x0rsh/z498+/7/1+x9z85x8w5SGVJ34173947x5xuL3gLw/eMlrkqrtjoqmtHFJv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iuqkj1XQVdWsJGzUUInsPWPddSWReccdVbWTTqskssjGEJGNBoX2GG1dxw88/wBetvt8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Hh0WWU32EFEUkHkmH33UkEGWFGtsN6aru/ftu8f+tudcdN/vPcd82GgXM+Mv/stltsW6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ZIBz4YraL6a5RCbaIZK8IIayyyprPFWlmNFHoql3MxbCFyknGGH1FG22mFnnFtKbatTi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HL2vOMcs9dMO8Md9NdOsNnUp9LUWkEGUElnnn10FHkXWX1VHtOvqK4suP8d/MNMsec9t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jlOeu9dNtnNtH/5xQQBQDkDA6545Io4r6K6baI6rKLqZChiAL6AFmnnUGHXmGU0xKzkC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kEnV1ynYbSMGQwhSHNHmrjBhON+Mf+89fOtcOMsf+P8AkSymqP5RhN1JZR9hx5BlhtFl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6fDjLDfvvf3XXnXnHHfnDFAoTjzHbT1rfRDRTqQ8SU48lokkIUGiKeiqau+ie+uyumaM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1xRt1lFVHJ4C8xAZYsRVVdFJ591JwUSuC2hM08QrikfOgnKb3fTjLLr7XDbLTf73DPEo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JhxBhx1VBNNpBlllJr73T2mOrHLjrXv/AK200w904w3wwfOO5+y/9+f2xT6f5gOAEIKL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mptBPIhlppmqjmoAELnGsTYdQXfScVQbSRVpBbCVABeMAWfffaZQBBylnCAGIPh+crVb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7+yx22/0x/wBvP89hUrYKGVUkWEHUEVFnm0lGkUHHF2+/vOLp6/MevOP8Pt9vttNOPOv8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kmF91dFOpAhQBahVTBihjA7b4agQZZ7obKorrL446yo7XEl1U02nmF13nWYhWk3VXjlj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hNIb5ThDSW7nqO4ldbsfvftcsMfd+fe8ectcPxXYw6FGVU0EEEEFWG2GlGUEF0EWeOtb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evMftdduudf+8dFRA8MNf9vN/v8AdHrW0I28eAZ6IEowQcg6AQqu+O2mmqG6WuoOGaGZ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9ZV9fMwwRF9QQQAIMYZR5dsU9rRYccYTDaDZouuuz37z7rjhzDv37bzDfLvDb5LQuhBB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lFVRRJBRlJVJiPD+ai33jbzHHvTH/bz3/LTbrboY9rH3P/n/ALz057ukFPIFFCLPOMCL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mojqgqvjtlvqgtiCYYSSQRfYVXV93pAGbVfUGPAAHGAASemHP57NLLEiXQrRjHO927y8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62xw/3wz33RXjoRQRYYVQaQYbbUScYQQadST0/wBsuqdcte8tvP8ALT7n7zTLv3zvcsRP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7w80/iNCALoOHLGOLEDPJEHDFPItjlqmqhkjlrt8jCdVbeTcbSfaV86oPUObaWSNDGAN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ELHLX0T7SmXnk8/4x0w/816/4x16x6z5wswWaql7SWRSUYQSUcTfXbQZQfYTa26499w+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x9223x7/ANPOMBQmtOOftOt/OeudZhRxU0B6QTDxhixzyDyzAK6YJ5rp576b5oI5xHGG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GWCRHCR1F2UiiAV12V31WXxDyhHGFYJngVCttve9dOtfcf8A7jrjPTDLr/Ltd+KfNtRB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JBxVxFRj/wA487yy53xx3w0x8y491290x576zxDGU1z866/45y85tohrdVBHMlBBLMIN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houuuuhmhjlmqFZXbQffdeXQfUVJEbHNUaVEJHLNXLIPGjzOpHTxxwcghVsB+3w354/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+uM8qA+8m2YwoXGVG0mXX11FFHkGn0WGO/eevMd+P/8A3Hjvb/r7D7njbrnnzb4EkYvb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Xfqg5Y3WBJIFDELGDGKKAsMsmmppplkqmutrnkI/wB01lHUOVHlmHw3AhAmxSBgQAFh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UDBvQSpTpLYsee+ttc8uuv8ATHvP7fjrjDnzVaJjhVNFN191NB9dBFRNxFVf2mb7bDDf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brnfjn/PTjfDgE0wIMHn3zHLjYQmazzjZIkIUoAIIkIsIQcYCmSCWqauSay4EGCwLvfX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LAlRkQQ0laObe4SO/SXiY2lQWEPAitbzPfTLbPXHbbPHj/P73uHUGzPPbDDWOt1hF9Bw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dZ55Na+KrHfHrXH1BfLTfHjTvzzLjDHrfT0EAQ4oHHHnr3LoY8E4bnPIMgc4IskMMEAQ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WOma2oGaicb3/wDww99pNJpLCFyHCz15mxpxKE3gHBS3vNlWzB9789y17qw2+1w7zv0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lvz36wxjg6bSUTZUSZUYedfQeUZTTssh51w7yw+3dXS+53xx1191z331xwNALFLD0z2x4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xQ5xHBJNHFKIDJDoNLphmkrvukoplPvIJFHRedxgpqqdcfuniKGKMh6I08Ar+GkDOeIC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441hzwgl+0/u61wwx2845zuLDw62+rj3dbYdZcWWZWTRXTaaVSU6qm0/5p5485xY/wCs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nOcOGxTAQgj998fusMcjhSj3PvWQRSxCjjRKixixRIqYLq7Ya6gihizRAhBC2MOu3bpa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0/2pDTzrQz++v/dP9fvtvNOu9fNedcvusMc8csvd/Pv9TjijGPue+LOUXEWFH3mGl0lV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qYo5/MPONmH28f8ATPbD3LT7n7fDssU4s0TDMLrLzrQAsg9FFhg0800UkoAUgUoMumqA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Aq7JRkTrIHZ5mBZZN4bRoVv2w2WYdGI/HzLLXbPvbPzf3Dv/ABx6868265+z12+y22/0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953YXaZbfRTWedaVWQZdbSXGnjtnukx+/wBvtkVWV0mNMNvMueMXHwyywBAM/CiyoZZr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z6vc9P2QHEmCgxAhiSSAhIZXL+P8xfGQ1dF/xQWbPPzyRJ0SWzh3GUvf/wDH7fj7zP8A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4w+2F45xzo48+7wzv26GeJcMyy094QQVeVWUXVQRVeTTTTWZOEvrs09/ey548yV7wRdx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UEJEENNloFICNqnmqtgGk8hfRPiubXaNLKhEBJDAOQ8tHhS7xkzD0j+Wti5Xu2/LTKDb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e/1xw064y/5983892574xO95y9x1z90iq/79x10BrJJGMN50113dY2fQYaXfZQVaURcX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139x/wCFMkH2Vm+3dM+Gsn9nwijDSzZopgYLJLYLSch7TxHzQAjgSEyhzoh8uRRz5YC2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wKQog25ej3FURmQ3kVXX0tUFetO8su/Mf8+9N88N6rc9i9vCpNgM/ABSvfYBgaDTSyEQ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VV9txB9PHN1lF5l59U4Fh7XjrbLH7R1rFxZpdFlzT7lTB1wEwswIWyQgO3eWO8oGQUw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g56ZJqOHtCPH2pL18FhcHu2UKiI540Z5gMF4YtZhp97vzjnDL3LXrbzDbjr3zvr/AAww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06MLGDBHMdLNECQcQBz490+cSTcZWZRdV+7YeTdYWQOGRVzYxe51wRYd8ybRTbUbUVy3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tgHPPuvOLJNBMMJTIKpfhNZUoaw6q7yvz6k7dCRr0OYnCaXGyfFfGZIeRKeZfQLXbfyd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0z9z28747z86y69Kjqjom1JhHDEPZTGJvmKCJfVfO81wy5ZQaTRcWS5/0wffdSQeeFBcd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VYfUeYXTSdZ308wVXYODENKIJLEAHAKJHHEQISkqpurGsbHR05IhV1j9T7G7yFc8WGDK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SaTxbWaZQQRV/wCtcuPsdus8/Od/Meut9OuP7DqTxTAuRj0F2zl02yGEyRk2H3z/ADf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adXb18zRZcVRYKPUTe3223T15RVQccbcZUYQfdR+fdUUCtskuhHPMKPJz14vLdKtrR5I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OPwcHUiu0wp232ZYKF/3T746dVVcR49SXfZc442983yx36+999595344616tojHuHZGN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SUSaaUaPYcTJ6958w0SZVTbVTy671fQaeZYNBZZKZ+1/816QZeeeQaQdbfcReJBHLKPI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Hxu0HMjiQlrIkiM3cvBO1WwWs5m5+1y8482w+TEb098zw/4bWYfy3yaddQx35038w86w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58710GUoePKbUSXTUUfVTVVVfbVWfIMcQC00898VQaXQUVcRwmvRTcaUfWOEwDLaXZQ3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WVLKriOFHBCJnLBWBygLkdWGA6MPaTI7IlifvYr6cnlxljw006wwx8gy297y6/6610x6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aRww4875x+883y1z8x/z01xN/gOggvebQQTHWSRRSGHVGEAdfVQeTVct9664wVUffXXV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aaXZS3/9c3fZd3XTVcCHICCPMIJDjpjp1GbiWjowCH3vtawi2giXIy86Bkkky146/wDO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LtPd8t+c9ssMuNce8vPevOMm1Ne8MMtue/MP/v8A3DX3XXjPbuvKGe4kx1I0tw0h9s8I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XVGxPrPXLBl9d1xRz7H/AB75YScafRdT30Q25lqMGMJKnFHLhKlWWLvCqdoMbufcIyQU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syDGP18y606wx356y6xz0xsx959zx8yw5x+21y4+44033z/4790x++73y2z95363/wCus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w7iz6XX1hVwugWWjSQRQFmE/IwRgE/E3fdtWE3FVEdvtcuN3mU1Ww5FGZN5haDxyTe8N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7isR5/Mt3l2JDa6+zp/BNAglk3fscsPNccsc9KqL8ssuNOPP6ZY/u+eeuseu+t9teONd/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fdcvN+u/9PvvtetuvvZw1WQfDllEn1mQZgQhGB9pqxDZ9n+msAxOM+fMPXkEkFHoLt/d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LqpcPFCr4eq+VKyRrxbiQ+D2PuKwFhwX1/IXfiDGHm3X3Vl1sOOtdf8AzbfPOKbLzHLrz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LHPLLnr/AGy867664z+0/wBM+tPs/dvM+tcNOu/POOM9rDDzRqxXUkEVUyAAAW1Lji66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G9P+8M/OnH3V3tJMufNr2jASap68fNmfu3+XLTXHCsUAAmdCz0lk0FAEzugEUU0HUUGU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6IuMe9vvf8c88s/v9Jp9eu/+dOPusNPseufeNfss9OcsPt+d/ut/+cMt/dfdNMetfs48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RSUYnk9Sn4cink2Pv7zm0Q19es9/e8sVmXvOes5IvfemMKxkJ6QPJaOuFekQwt72SfBA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JLPW3EHnFFlnF0dN8NM/edMd+v8AHfD7nTn3rP7bLHbTnHnHDDbXTTnjrjXnHH//AA1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98PP+v8ArzDnH7nDT8/R8hbQwolRdRhSpZ5Bky+jiOvgQZxZENrnLHTPjPlFJfPb3rK3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KiWKdlLhXMAGmr1XTYZ17r0Gfnv2SPvBd19lXlfPf/rfP3bTbz/bPbPjrzXzDTn2fnT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89k/zx4251zz08/x25w+17/x7/wDstPtNc8Oc+O/vueOP5RiM4xBwkemlknXlAKb5bxgr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+99N/suXlfM5ja8Kbpe3sDdliA6ucyjEgt56xQbQe4wFWEHndtsN/Pes9Of/APHbvTXr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j7/vn2DyPX/b6H/LCzHamfPDKrPDz3fPP3Hf77XfTzrrvnbvTjrLfjDrHHzzj/PDTzfq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xABVUOcYshRldh89VA5MsxzPHfz9jPBUhr2gw7YyLifnhVRKl0mhfp11WQHaMQpJhltx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TrvfH7BT3HPvbHb37Ti/njnbqmviiHnObKDrP7C3jD/fWTbTnbDTnPD/AI/5989/y63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uMtMOsMtPc+eMMsv7le8UXVuOB6TzCnW12m23nGWVEEmhw36EtMQifKndSl7oEnCDIFR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K0t37xE2XXEnH1X2HHicvMucsNOf8lOM+/scv8+MferfecNtoMvueNMPOcedeMMMMvfO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ff/MftvutP+v+sPcNfOs//cOvefM8Mes/8uuNuvLclmM9Ecte+0VFVEmWHXkEH1nV2QiD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LhmP78+1iyLJPbQVccEmfTwjqYKIiiAX33wFnFX0yeNNev6t/e+u8tPvfdt+8M/4MZ0w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uee++8MvMv8M/PMesuOO/ut8Mdc99Ps/tdM8Mucvt/MvdMt8vudf/cO/Pu9geAH3OcO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iSxRDxjzwhxQQ8//xAAiEQADAAICAgMBAQEAAAAAAAAAAREQIDAxIUBBUGBwUW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3f6FcM9FMW5hCE/hq92lFiDRCfyq4VYZENfwh/SXMIQnt3+IXCohENIhPURPzs4aUv1t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5ZcKdjRCfytOFKiEGpwXL/NL8PSjITae9P3b57mEJpS/k1+UTghRkI80pc390t59ImVD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lKX9sutWifTt51pSlKXRsuL+Jf06KXaZhPooIQhCbVlFKUpcUpSlL+Bf07cwkSasv01W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KVFzSlL+ja1TYwVccJ7cFHRWVleCV4XghCE2pRM8C/RweCMmlYmEail4Z7spBM1laCC5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rBIVF0pfzky0TELC8UgntBohPp7knCl1iwhCDWaV4XFL+fg1cI9K0IQW4pTxmDX1VKys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0rJVhc0pfzEIJ/g0TDKJ0L/AGJHrVlBr6x0TaKLBBRZhCEGiPSsrC5X5uDwUQSxQjJU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3QXSjRCEITCKUomi6Uv5iYTNIoQvFBfTLhrKUpVtEQhCEwylLhS/mIQeCYrEylW78P7al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hM16C/l4sJOIv2SzOC4VFW0IQmJileSlGxMbL+PhCTefg6XJUXWEITSlZcLcUpSl+veb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lKXWLJGQ8lKXClKUTxfpE9Zhv3WvytKUusRMkIUuSiY2Uv0jw/dTq4E3ft3zzM4vJSlK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ieFLilKX1aXM1YvbXBPN/DPghCcdLghS6QhCPHkpSiZSlKUvNCbv3ls0XliTp+G+OFD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SlYmylKtYQhMUpcKUpSl4ps/eWrwkk7+LeF6EIQnBSlKUqLmIhMJi5KXBMv1V0hGJOeR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CE4aUpSoqLlohCEKylKUpSngoxE+ln4xe5CEIQnD5KysKilPGIJBiE0LhfSX8cn9FCEI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ViZITRP6BJRkl8f6If8Ar+PpRcq9SbQmEI8TesorFNPEyn7M/M3lpffhCYTdvjDwxOr66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rNJwX1HunVp4P6y/uGtnw/Qf4u+5PsGtkzvK4Lq+Gl/hr2Qh87F/F3si5T0v0b/evZPD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qeXhavDyh/pEiCQ+VfSvZ9Vtc3Z/oVhr7J6pzDw/I2HwPKw8L86no/oplrlezadb+MU7J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XvCssfJR6pwQ1lazC/ZUpS8zKdCYTpEIQdIyM86Mpc3gbDwtVlohNJh/rVyvHQXDSocI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iCwy8LPPDCEJ7iX31KUpSlyuuV4YbKylFD0ejZSlKVc7fG3ZNFz0pRRc+DweDweDweCe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hi0elE8XV8qfnDytls9H76yl50f4VdcjyhsWXu9UPmbRYel2eH6cJxAJqZWVo/wawuR5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jGPK+ipSlZcEIGg3snlv8IsLV8Xxyr1E7osPjeZ9FYUhMQhMz7xYWr4l1x3W+inNV9fD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4PHDCIiJwwhNYR+ouKbroel416TfGz0X0iyheFvNoQhCEIQmYQhCEJlkINcKKPal0TES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pEJhCZIQhNrh4eV0UWZwNjwsQhCE3mydz5EyiYxYu1KX21of0E0fCuGEIIXkb4lmEIQh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PCxrhMaIse9iAxZRRRQsu3FKUgjgZd6UpSlKXC4UUUVhffTFpcKUpc3S+jCEw+BcifGu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vj5OmJjdd3XYynTYtqXjuEx6zR5voQWNuuRZe9LilLlaNlLisrKysT3fDSlKUpSl5lw3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HxLseOmGLLtzvneGT0EIRBI+JCyyihqci0fAt3wQjJwLWsuKXVYY2xMpSlwncLjphHXS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IhIdoI6YYsl3zsXBdmL0kxec+fnjXFeBaPgW74KUUN3dZefB4PB4PGEDnwTDy9Vo6Z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FRRf9FRUeTx0w8dMIouViG8rifqNBsQfjT5oQmz4Fu+BdYfAsvVk4KXMEpljY6Z66Vq6D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46YRBcrXOxYXoohYN7KfI0+NVzwa5V3u+BYfAss+ORl4GPvHQeOg81q6D71WemHh9YXO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2OnCmq4Xle088CFs+N7rgWlLl4WFoxvDOuEdMd8voeU8Dvbrx0wxZLney4XxJE7xdjpw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S6LT55VuycT2guZYZMp5bG9OoxZdyCR0Hl/GsEdsdMMWS53suF5vo9h8S3Mgt1q3qhCE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jvBxhCMSJmERCY8HjZT5IIGPB4IjxhYe7R20TLoosbuE4WUN3onMlFYLUpeBcc1XC8r0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hCYrKMWvYvVYuOa3jXYsPLEJ5SjXKqV4EPLITeaLdD1XC8p+iuT20nM8UX01LxLvZ5TH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lFD/AAJpCCMaKLLLLL1iE43slwvM9BIQycL+SiJ6FG8pifFcNi5LxUuaUpSlLy3DIiCC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zERawmr9J6rieIL0E8GheFDVFNqXSizRvalKXJSjY2XNLhMyx+ClKUpSlzfYfoLof0Z6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2UpSspS6X1uwh9D+fo2LnXQycDZcUuW8T0XouJ4vvJ5Eg/oUheBMcD3XrzVk1mEiI8EW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88CITI/HI9FxP6FijH9CsD4VmcMGtEXCxRngQ+JIYkPMOltHl5uF4DUF5GP/AEpYis8k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9lwPK95CeGo/VWHpCEIQ8Y2sbKJD2TwnBvW5SKtKXS4YxD0+MrC7G3jpYSZMJDEUuDye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Y8UuHkUfpLgf0SeF85mITjRRu5uEMQ96PCGJUmahtYhBKkWx2TExEePjNR4xUNVUg8LF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RXhPCVIQi1fWVgh2weEPKHyvM4nhfQJlFzR4ul41lDENpngZRDyiCHlRMobKXS6LDw+h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LcrEHii6d8FZ5I9GPrFKJUkH5EPCGR5ej4oThhNHPq5wsgspDWqHWiIH5HoRlKQNY8Hj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YWEPCw9Fi4U+R5QxD1YoVHguj7H0LzhKiiGEVDd0rK9nwwmgmEJwX6D4w+NKnhhE+yIT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g/OySGsoQeFpQsfAj5PgWGIYsLsefkaGh4QxLRYWFhJDmEPvCWEw8sXjFylSHh6Te2RIb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uVE0Twu8JzRjR+Rk+hbojKHsmG83PwI+cLDF0PsWEh5+RvSrCY97rT/uZrNmNPTWfkbG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PRfFMrWYsPIeKW4pahDF1n4x8Cw0LDE0lhuYTGxZotZpPaLB986VF4Q+tFG+7WGXhhRi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CwxdHWj7LqxZh4G9L665yEMffP8AIPQl+J6wkvkbWEMTg2WKN0Q2IY1MPD+sHzLDH3zJ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qEeiHsh4N5pU1hq6I8fRrn6D9B1zpRser+tQ8UvEnNSH9uudvjNJlYvC+sQnF2JQeVhvn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IXFdIeEXKp5uKMSJiFSGmsIxx2LhX5w3lYf5O7IfvIWi7OijeqxKPDwY3cUbwxZTGTHx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Fhu4XeH+RhHiapYj95aoolcHMOZbEXCGpli7GLKGPR9YaENlKPWzw0QsLD/HpCQlhoQQ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lhOMboxOHZMMWH0LsenyPRIZCEwbKXiWIbPLCy/xywhZpAw836eaGIYsN48kJiEIQmz5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G5W5W/rE5g34JhsQxCVGl6D6PB44pIY2O8P87R+8voHxxpXhseEsP94voCH3xJ4GPK/j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DHhYfj+HoTkZ8D4fkeGylhv8wvpVz9h5T5fgfAlRKDwxLD9S/qlz9tViYhN10NeeBPnD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xPVi6H3uvIk8YfeZB+yn+2PjmjF0PvdfkQ3lLDfYr8723Wr1o9kqJMNq/Vn7ntutKUp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eTfj+H9tqXJeBMyhBJoYeUiQff5GE4J9qilKXghYnEokkRFLhOa5lF4HA/4WpS8MKKxk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XEZCYpRv+FXhSyowjwUpclFeYQhEOFKX6R/roys6VEx4KiMKLokQiIizJRv6h/qaLYik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lxCsIRYpRsv1z/RQTMT6RYZGR1pCiCWLhSl/VP6eyxBISExURkonmPJEdaP+IxifBIQh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YIUo2MV6MpRv+FRliCVCQ8Hg8EIeNs8ykFgmKUpS6ooi/wAIjE7xnFYUuDwVlIQhCExS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/wAFTMT4yJEeMeCoqH/nC5hMkOhvQXR8U/gMExWEISS0jTU85mo2UpRv2r7c/NQsWFQL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5SuRIJQZS4Uo/wCHUJxf6JIJZqGmNDbZcQgsMRMNlwrxSl2+P4NQnZAlRCEGyrJWXEIQ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vW/lo/s6LF/sSEWtxsouqbGIn+DZZhRS4voP8Uk2USdfXQjE7xUEaNogYpdqFhi1Ffqz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DeKX6hMyyyWIwmah4GzG3rCZIsXI2X0e+R/XTknDKJYswosopfo4QoRkSkzZg0yNl0hQ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lL9DcIa+tpfQo8NXmEzPdmFicUEJml0Feswg8ZpcL6aH6L/AQgvBRseLw315hNngSa3Ci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uFKd/nHwwmjZS7z1rhOxOSSRE1uDFKLuREzSlKX9PCHjNKXnvBNIJnwUL/RAlW10FFw0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L9PCcM+4QmaUpfZoTi/0SJCaUqIwooukxCsEJlv0V771X3UJmlKX1YJN4l/skSLExRs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QhCEx0UpS4nqPr2ILr8EtG/YpSa3B5yZd0TdS6UpS/S9F0WHm4eZ91MNl9al0//EACM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EAAAAAAAABERAgMDFAIUFQUWBhcXD/2gAIAQIBAT8Q1rKEv4FrM0PnqvZu2/Oq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5fAibEw96brZftvqvuckJ04TH+DwtmYfUuilLhf2EJopRPcfI8eMXanQmXhYb1L+PXfX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W80v8PPu0uqZvbb/AIa5ueC5mqEJ2bi9i6qPdhN5/wAS8vQ/s3RdN3WXYuij/h4caJ/C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euEPD+BPgUizRPafdX27h6L99PFIQhMLN1Pur7zJ9pbqxMPW+6l3X8F6G9S+omNkwtua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pfgUT+bdLEtDWOe+u6t6lLlf4RkxERnoj6lKUpSiyhP59LiaP+nj4vnq3EFr86rh6a8R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EIiM9lE6K+stb0Tu0uJqWYTZmhbr13hJJBdMRBOFlEZBojJRGToLoP4CxfiqmvI1ZaKW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j1VlliEkFWmDRk42R5iIwohNui6TX3bqbwXMQ0H+RqIya0tUxOvRx+slJQ3RHqpRYnwl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NykNPEyURk1LqX4l7yZFCKQuiBoNkUudu5nbuIiEDUsssommiyiSSNEIIGKLRCDQjCMa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haxOhMJPYkehoxox/gonQmh6k+m0IZA1xssommtF4ISRoiGuLcohCEITBLDYtqfFXxky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Ug0Y1LI1tsT0P4UEk4thprTSiz/ZIkKstJk4WWhprkhCEIR4f8tWJ1hBVmJjRjcbLYml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aa01lF4JSMwga4N0UQiIIwj1IXTouivlptFCKQuZHfA0EzCYhCEIQhCdmlKXdaMkf5LG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JrDIJeDYomIQg2I1m7ly2Iuj30rqY/iJsqRlw0JG5JmlKUpSlH8ClLuxEjcssbImaULF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4WNiYmFE2WLNLomLil+4m0XikE6SkDQbjZF0THK+RS7kIyWNkQmaJyhCCCrETGhONlYN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Rkxcr79hWCUuFj1Jk+fS7cIicLKI9FZRYilKi4aMkZssohFhBpkIQ4KUfwV8atFFF/BK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UXngQpEQThQ2RCYPA0QX8VCfw1LqixssojzSsvPJDPBENWRhReEHkQn1LsTZf8hcwgf5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8IJJKmNJk5m42RCLCE/gWUv8dSlLqhBBBZRGTFKLLEJIIZEyRmi8IQhCbN+i1f5q4pcw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0TFiMEHhkROFjcbaBMs9F+gnnVz/ABL2aUpSl2YQRo9lZrKLxkg8MghjFF4vKj+cnj+H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pSlKUuFKi64REk42UNYrLKwkg8MgkZsbZYRkehf3y71ZckFWw0mQNcbKI80XhBBUyGQM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879LkggguxEQPHZRGeSiyxGCpkROjQaJ8GdVfQXQfcpXoEEF1wgnCxsiPFLxggqZCDw4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9h91650oPZeFofUrKyQVF1Qggaj/ACNlhMRD2Y469+Quze2/lUrKyJ3V7cJwRyNRjF8K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vPM7q8CelqiVBMbxhb5wsTqX4K/q21WVw0y1HhD7ty+lCYn81S7F0XS10tVDUeG8YX3h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3TS6pon0F/DpwWYQ92H9YlGoMXXZS99/BmZoZP4FsLLVUGo4LwJ3C+yC7TFtLapfoP8A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4fD8rD7i0Xo36S3YQhCfKWltLVUGoI9YX3haV3qUpSl3r8uZhNhsrKFun8VZuYecNh+UM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yC0suF9qZb4dLvN4wsMSrCcyvnCe+9p4mITpP60JpaxcJ8J4NtjbP3F53E/OVlZg2Gqu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3MtaFCEIQhMvoTZUbh5M5HDda4WGWWGykZBde9d5W9T33VoXXhBoam6iEIQhCEGqNWNw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BaYPDVYaqw/DuXtrYvXelfTnwyy9cZ5PJ5EM85hCE0tpWrDR5SMYuvSl6THpWaLandXV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3iEIQhCEITQzzhavQtLEjuGqwlWOOvNPkrKys8lKUuJpeINTKLlfHXce+XSeFmaW0rVh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TNG8JHLK0L467j3iELpPZXgWmTEJ3C+O4tVKyspSlLgKxMQjllaFsrRSifYXce8Qum9p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1B9KbC1QhCEwg0OuRQJQWOWpb8J2F3H3jyxj31qC8CdwmPe2tb1rRCEJrhBomHoSuLml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tdR7aemDDQoxqD3LqfXeXlIpR6PBSlKUpS4miaKy4pBRihNindiCCrVeo8PnS/mSdwmI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xlnPXpSlKUpcopdpogkXFIRYccCeWgmFZ5/SvCsrKKGyLK/Cvwv80SlGi5P9T/U/3P8A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L5E0VbzHmlKUpSlKLSaMagvAsHga+O+NBKbD7F0IWxw10pSiY5uC/WyjgcClKUpS4aT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qVizTwf6DW/OcKR/oRDlyP0YVoYmBsM9k9ywpK8S+JCZa0QRclGQIQhCbb4Qm2ug+CYl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E0vsHxuNXaRwFtNUUXHgTzOY2leUpIMbzoui+RHHpzRy3nlbF0vDW4tTwq9h5Q9Nx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SIiIi0g1vGTI9QE1TYb8C2ZhKiyhYEczhouBy60tF8sRx6PEZ5N7zyt19NjHhrreUPRc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1PQth76wqKsJanoRCYhCakIGkhJDXkmH51IRzOC0XE58LDEB/kf5n+Q/yP8AMX4CRhHD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g8voNDJh5r4Cwh86YLwVnnERForXOXoWw981WSSJNb0IZ+j/ALxoTFFFHnQoxD5xwUel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VyTnWUAydaXmcRnJ6FtPYu2+dD1LW0JDCa+AstUe9TjD0LYe+eEIWlj0IeGIuKXSa8iH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5tY8Wi4HLlHghvzrWh54mc28+m+dpbCxNbb4F06LSth754QtTHpPePVUGqiWFav8AA5cr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N4+m9bZc6FvvwNRaKTeQ1pWw+wGPQhk0XEZNZ5opKx7RcCFgWp3A5crke6GzdpX6X+l/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ceeY2gvcfQb2WbVE38dNoYky3hYhCEP+aeei983dJaGx6FsvSg0NYdnguDORCyxTQ2a4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jEkfp/sR+kfpUU9ghSWz/YgRRqseISMa/pBG0+g8zXCbLLswYsPC10uUPYQgggggkaDG9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CdzZwX+CcrA2I3qbfouOiij/AKP+xp+xazwmi5HSMQscbl3c8ParA3DOWhi40AL9hN+j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lZVE2jhsvp3pEtrllDkhCZmITKc0oezN17FzS6JtJnAXGFpawyy9ghbjHsHM5E1rTx2X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H0IQa+NCbKOAuMrCKMfOGqXxlaEFRGRkIMYUqDuUNDjRf4X+H+QvyP8AMq4Letj2Kr9K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KKbL46Dy+eg3hbSCcF5H5Q96aWtyD3JsQmCRMNEIQhCCWGvAkyCWUe8PBoI5ZL/A/wAj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F/R/iefg/AJJcZggi/CIizNDJ0Xx0Hlvz0GiMQmy1RqDQ9D2YPMJBaYTCtAhCCWGiZIe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CEITpMQ9xZ9i330vXQeWl7qXCFRUQhEREWxOs1hbE7aHqetYXItVKVEEFGXTd/1035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S4S7lKVCeILizClh5FLhuFbHUhjHULFQ358FCZBJDGxLMPGpDGilRUUXna9amLcfPeTM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0MK+80ohspPI0IeTwOGGJEwh5oxfY3oWIawfhHJGiI8IeE8OsTYoxKSDGjxPPkgiw2cB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hdF899BC8k6sYpRvxca/CilZ5wSh5PI3BPE0TDTYlMzEwxthJ+xkZDyyYuSDENRRcYYh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ibwyGjwj0eTxGV+n/Qh7mFwLnF8nAQ0JJI8BIS4ZP0R/pBocNbwh4W88vnvsahx0OC3F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UkQxD4E2HhvWDcQm8MjKQ2UeJl5bHpVnnDPIrleBvLERoGGqcCPY1SCLC8PFS5IGuXvK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YQxi4JhnDW8n02vgQmHSMWYQmwehc5eDVQqisRMEos+AmcBDhrJDVEmiEwndDPJj1Ml0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Y5HAfgXnKGxDRDxn2M4C5HyQg0RyJRHkN6GPkQ1YnRnDYYw14wtmlQ2iCMll0L4U3G8M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WJeDyxMNMMXOCDERlfollWJ4efeGLkYsN4N5Q8oaugQ1RDwsuGPDC5FguBp+iYCYR7Gc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iaqKEpiYiIsLVCECRYY2kTnooorK/kvYmluFCHa4KwsLWIrw8rRIxKeNCUSISuGXDNnA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ucM96OWmQ8xkVybFwPwLyNwTyP6OA3oKi5wXA3Bzince8+yUkGiYuE6XVdK1W4PLEzPA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0PK1QmGriYTEW6UqEa5GtCyylwZSEZeiZ97Dhk3MHhiyZGIarF4Q7FiD1IjEPyQh5xNhD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Yl5eHAzeFHSvYulaF0+BwLyNwTwsXDJWSYPLErhvGt7wy3Q2bEoSvDVEoN5mEPKWi6blY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21paKj8+RBZMTMJs3tvS8rqrFpELwPfAnjLjkSvxhs/Q8nAnkZxw1RKanzhkHpQhCaz31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w9tafVlwNjeJ8h6KPsIbS5Hrx6Ak3zoaTE45iURVEoNXLEmqZhOmt5Ye+TzhcPU1NCWm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5L22LU2kRhbK0lqNEzMT4a5HurDC36LKGcl0LS3rCCHwMQlPkvKHiblCMLXOqh917/6E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wm2GLjQ8kXQtLcVHS4TD4Tz8p6GqJTD7C1rcfdY9louWw6xKiHjxCChCIFiYwXkR4nk4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GspafRhaIbH5eEuvPtr5SGNFCUy+MG0kJpnBRcjFUPk4CXHsf+iQotQngT8zSxLD5yml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LD/j7lvU76+Gh5bnAmxtiTYhKJQ8GTwLkbE6J5PQvLOAh4T8nA4C0FheMNEIJafQsJWI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pfivKHhqqCj2JRlDhHsYs1ycDhguBKMflCDwkuRqiUJ5uGthaWNXcJ4w3Mc/yyTJqXeeU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nDQplqi4Jma/QuNa0yUwlXgxv5VBCfGeUPDpYUeWvI1UJQaouh63XwIKIbyl/KvYXeem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YBCVYlh/RRLzs3+KWX8OdAuwtVmEF4w1eFx1aUv3Fl/GeilzczCF0ppS0yWk8WF57K6z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3GIXc80wvvLV4Tx89/DeVh/TIXWWloqc+cJMNxYSpPnv4KIIeh/Ge6hdJ6Fp9WEolh/W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fHe8uqlpbipa6ITDLcJTsNexfRX1H8B5Smn0CEosP6x+vov6C7z+DBKaUIbruFy1eEvH9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BuCCUw8Uwl/ol3nurD6NQ0cj9Az0NhX7ymYvBRuFHhIv5Gl+c8zE0TQhD3GiGoa+hsG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CUiWXA3RJsX67q+gui++tD2oQhNhohqGnobDJs/ZCFF51gh4Q2sG2UxYUv8A4G9+jQQf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UIwJCHhEEeih4R4JfEX9E3t0aLkYP8DdlsbzbEwlJRBDwVDVY2VkZGQhPkL5k+40RI09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iECUhYqXI1RHosolIQhCfNXUfcXx6Xabg1Q1H+Cg2ZziMsQSeyVognBuVvEZCEzf6h5S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t6G484gmYnxUCUixUNcGxQ2ImERP5Zd161h9OjVDVYNmUXFMoTiCUixSCMbY23iMmEJ/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6EIaoaljcVsuIJmWJBKRLFGg1H+CyspCEJ/Nr5M26QNEP8jdn+h5eIyhOxGCCQpRqhih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8mus+zS7lGqGqG/oblbHhCZli/QkEiIjwQhk/wAjYbMpMkWl/wBJe1S7jRDRYtxuyvMY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GyCUf5Q2KeIyPCEXSmyu1P5mjUSWNmNsuEJmWUIQhJZaoksblxMkX8wuxCd5ouRoGvob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+hIQQ8IbIGpRbK2QjyeBP/DW4NUMn+Rg2YxYhQmYk9iVExUUgf4KKLcTJBP5u/So0Ym43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QkIIOC4aIgf5KysRHkhP5xuFLi7r310akNUNfQ3G7K8LEpZ5fJKIiZo0IG3oZN3nMwj+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KNENUNC2MG7mkYnZAkIiLDeGiGhWK/uJkS/jJuTZbKXEIQSIIT4NhUNEP9BrhRWckEKE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0GzLK3iPJP6OlLsT4Lg/Yf5G7KPLIQSwWCCCDGykIYsbFxMk/wDC6VYNVg2wNnL0UJ2I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Q0Gw2ZczCImZ/SUuma516MGo2LK0oLEjJBDwiog/0GpZZbpIiL+opS652IxoucDUfh4P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EwshJImKVDVDT0M15hHhET+rpdcJ1af7DX0NxswTMIWJhBFC4QiZo2UaDNPMEiERP6yl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98YqfOiYjKFeCMSxMJ4QNB/krCi0CWJ21/KN/ARReSxfsSk4TCWHiB/kbMbDuHlLBaFj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/xAAnEAEAAgICAgICAwEBAQEAAAABABEhMUFRYXGBkaGxEMHR8OHxIP/aAAgBAQABPxAK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wEQHEeyF1DYnHEEwLviBt8Qsb5mGi73HTXcCm84lA43LXDUQXMN2tzNY3AUfplLOLnhl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huprxHOIBTxCrNZmmeJdexDHhuO11B5wTImMcxaM4GeypwVx3DIHmUDiDilJzjZHLcPNE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/slDXMOJVfUw0tsU0sFqNXVwWteqhQX3ChprhJypeYZ2+I7Jh4llXbc4/wAmwfUpdtTC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5mQgxXMKwfmos6oJa2JWWbGsTeM0ZuNukrzLz8zbbXUGnFdZ5iatAirOiS9jITmrfNSi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iOTGE3MdVcK11i4bpYou1WDQptKmA6uGP8hhLxb9z+46LaCarqtRyt9aldysA3e45str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DBlQG54LxKqmrgdm7lUiQPHtmg44lUVCWJWOpunF3FpKwxsvN4jYM2ZYlJeIji5XWYZX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TL4PiD8tzivNw3bQhi/MEBtaeCBhnPUAsg3uAUuOXEpQ8x2wxllBf3D8RrAr8QRuOBem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MsEYOanCMTRhQwaHIkJgdMQeRd/M2i3DXmB4ucAoczTe43Qlo46iCkQuZKPccKBdFsyj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xEi1DNRQNnVRbpeJ3KUTq4BVuG5baXiIaUVzMBVxC0CJS+I67hlpq4s0w1VkD7ajZKdp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bxfE2uMTH/k7gtNmdxopdYhlMYvRGrSmmOa2YlrVzrxLhjTMP8a1RH/5U23Rcwp1AKOv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DomCsvk3HA4qHufhgFrBVVm4qKAwGLBeagZXFoKUYJUeD7SlMVcCtw2qcXx/GjEK5WvE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u74QXGZz2rPIbihBVGlhjTEMY1KdZczrzCrusxWryxo1iGy/4C3UdUyrj0e4mPzKLxMW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MWwQGRGNbmOKCIKPJklktfECq8YJha1eosvNlQAo1AUEialauqjQARIYWDFLvA/c/wCU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6j/Z2B6P/EpugO244Jd5lGsjluNo8wTk0uBFfeJATExwXrEzR8pUwHGxhdmnzANnxDQV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R3GsZg0ts+GmN2ruKctTZ4l2rOIg71KOCpVNzjylUBgCUbjvGpxqo8Zi6uDN8zmNrSo5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QaIAfMMtpAnEapvU1QlALYjqiNbvMuaANF3HKpAAxG71iZJUPeZdHzLGI2ViXT15mEFz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2bmX8OSbuXeeIg4S6bPErxMqWYgXu8OKl0NR47IhIAXMYzdzHECJUp+Iww5ckvOW4uZS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jQtfcNDxKJWDMGbCWtjghgpGBO9WzhyNwy6hDkzmI3nU/EunVwMfMQu+ZXbByZhzVQ3n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p0yw8Jop9zjWZxR+JWaNxcBJvPLL3n0TeXcxeS2Nz1Ev0nrM5mHLuWrj1BoSUB07nZMW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oBReyDsCViXVEz+4i8fiHNn5gl1SjglFaZnJZiLKVTBWy8wszWsVKMgSpd1jeCLhgrUz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gKw6ZVKYxubYNx6uXZRFyS60TALDeM9MDO8/uFhkPjiZqm6dRzfFanHhPrOYrceCsOLg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AU89TVJb7lKu2gmndOLlgr1uoAYOO5VLR9y7NZOYZwMwgHEKvOpwd8yznNzAr1LoY8Xp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eIiLLty1UMU3viONTSEM11Epc4dTESmMdxR7CGWr1mWLvIy7YpxDwW1cxQ1SyqVzDBmp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tQxmY0TI3cWqa9yshs9zQl5mTwglU4CXhdjOOpp8S/nOJYFqVjxFDyvcKGhbOIEymWHB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3GO61HWNylqmous65qYIo08dxKRM5iuCVNZavUSJcHEzVbuaZw/qGVXEspur5nFcQwxT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nLEug8kXh/8AYnUHJcyXmNsbIXkeItLq2LgeGeBQdznBbMsfMz1LpI4RdBRNrbjuNUeW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8RfueyHDcGm+pw1dXUH4mxxN1epVLUrphwcsGx/hl2dXKVm9wy1cxQCpZlxFzf4ll/1B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iUpTHJGrxKK7uWCnBDpmtzVN7/Ec/wBz24mShavM3qc7JqZqifMqFrydVKeYsHgg8uPE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abx4ht6lVuEqtTTnmD1NuorHOJ6lmQLZfNZl2eZm+LmXFZg1v4JblrUS8Hc1mJU1rdYm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ye4YuqbhlH8TQxmXbNtBH8x3HfiC9RfhE9T2ARkTtrl7WIy8N4fhw/cysLpFM+4CG2Fe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uEvDzEm1vUa1LgrcdZcQpanu4lL/AFGcF+JW4pJv9kqjeojnqpfRDngjkZQZS4KbMfqX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xuMrTMPn+Ezeo6lKdy6PcMK+ZdLDO5fcEuoM3PiVMCY+f4d9ysxNwRyfxy5mB3CvmJZC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oXUG+IVLqDDLzFaqCp+5hyg2U4iF3uLSFSrheiFkGE9fwU5iJrUxAKW89wMW8yi7tOGs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9w1RuCckbW+JpLLjd6qa5tl1RllloAuHW5XJqfEc25jqGXMDQX8R1palOcXOfEdMHBfz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1hUSmsvcyBfxLD0y/viOywaj2lXNx+NaiaxU7UKsXqOCxwytrsj3zMAMzLTmbtgg3mpz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r1UvXPmXtZ6ZZdLxcrT+4peHMU2Y4qXWg8x1dM2BqcDm7l01VJMudrMhnC4CY5adRKep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7iUWp0JlcgDuLdYCtXLBa9JYZX6jvgW7j16zDZc9QUJeZXNVM1eT7mHOvEFy0Sil/Ec0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lxODKoR3dx4KWsyLj4mqdjLq8Ye4cgVZllcGagS3gmWlaxzBeCppMSsvcco8kyCqinCs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KQvi4nfE1qXgxk5m26DDOTgNw7Le5yo4qdV9TFcQNk8bh2GO42Bm5R4rqFbdR5BndRtL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CeSBumyXRj9Sm1l9zO7+Jl+M51icrBeeYOO+yPFyr5h1TnmbHNbg1zDZTMSOL83LqpjM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ctS7KDHiOknVahVXtWO5sjrZ5lFrFBFirbc5q6liYKBnhdEBUhaTDmOhI8TSK+ZRsWk5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Hif8qNVe0gjVR2VEplqXTjqUo7lVdmJcrUOkqjeZ5/MCgNu4GczVVAp8RoaUrtYVa6yb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Uul5iA0GWWVVfMcV+YJVphiaL3M9VUuiN1/UMl/cpq6KhmBbVgSyaKMSrqXR4ikqs3cQ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oo1OTSClzEvBh1ESm/cXEQvh/cPJoiG/OpZcmQlKwQ8zKErlZWRbmG5YeXcF/qXhNwMT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kUuusx3XL3Kqy8R1Gu53HB/cKcRWsQVa8S4t1V7nziXmdq5hiXqzMzWImJxin+o3VD5L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V9xcF0J3X3NN4j7zKoxDUBXVfw5+IzzcHipzuCAMhEj8U2MRBeHT/CzFAX0+7fxPPKJX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dq/EIAgkW6hJnfczgkMjZWoCm5cWW6lc2cQsKW/GIVhrHMt2fMD1UTMDe4v5RWVMJhma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Yu8RAcQIWHOotS+8wWCaq/40TfEKypmZxBJedw5uXmYXLUvqWh57lY3mGCtS7obl5mHB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nE6/iszMGGJcG3NH8cXBrIi4CBwtPiG65gZczDTOQIl81MuOYHf8G4FyxxiMp1E7b6l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ZcfUUK/UyXHFwc41OK5lxveZbfcoo8soH+mOnExeMdwyVdRYCqh7hhyXiZCpyTS3qOjF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cQy/9iGZ32w/M0eXUsCgblFW/UNb+IfiOc8TZmFPsgb7OJXbMVUMlficNnxDKXqcnMxr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6zjqGizMpMFR3eJiuTzDL0Sw7sPxFwP/AGPFu4jetzKH6nN6Yu1ZnBbm47qmZPbHBu5a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Zp36nOqe5Z0PDqcNe4WXrMPzwvUvjnO43nS+pvA+5is2chMoGKhT5G4NrOO42NF5zOXy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WbrgqZvzsjgFL9dSsNVjMG0uBpimW5bupeafEacm3qNOEa7musy9j8TkOIZ13Dp33K33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hm3F5hmvG4oU8xKWHHAi4OYuKqAR3VmdSs4CFfJONUsp5htzVzxG6pnE6nF1iLedOqhT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S4gslNYgXD8ze31Gh/pE5bYFvVwLsunuLdCoqcZxHrMxW4XYx3iVldaxDRwkEWlzCjz5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Mv7ZnmPGWIlbElAYyuiZbvRCuSrgY0e5QtipZvDKoTaxXas6l0PNy0o1xNDNzvxBuzzK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glHcbq+eLhXG40jWWF3qpimzNYhdvBUq8MNitTG+gxDFku8wjVZlrh0ZmXNyt8yql9bn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gENYlDrPcfcKsJ7bh1HHFTSjLo9ZgqHd5loruC7IFRtQ8ekSnYncU4LfU5Oo1aOCNarH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l1sMhU5iX6ldTCuZ2QLapY4XH/k4dsvD4hhTZNFW+iK3GI26y7iGnM4qHqXmWxheOYbb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/hsLCD8xwQPMDGOJfGrzFgst7lZu4nqdMXHHVwcMt+oY53LpmbN3xB6lYzOYZK1U2YzM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AvyhrqLV4bY5ogK1ZRFulS82P3OLjmswHaGgrvmGObh2VmKNkWdDWP3GV6V+MZ/9MdUW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MxRdpzLcBPbFLb9QxuqlVtBstnzDIEeiNlBe4dYV6hkU8wEWt71DxVHmZFmZgm7lZKhW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zuLNmiDZgxPcaC+Zg3iVGVnLGmmkI3l6lWjKynMfwS/r+NysuPmVG73ClwOJzRHcNsWt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zUc74j0ahrDGOALvuGJlzeCJmJmEOcZme4uecMsonqK+4UFqvMRHJzLu/EOfPE0ZjwwK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jEdCcWsEEFVbe0UXYjfqDVYg0Y5jZwrMcmZd6z5m2TDqOGJnWIeYY8Q4rUPcC+aImTwz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1U3MlXLAGb7YJVzN5HxM8v8AsNNufM7l0tdRKOEsI7qbcRGy33Lt3RWooZv/AMi2YzOa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jcusGniBr+5VUvRqOcfqXhNkqjn5l44CLxqa7lm0YeYW1L6f+zcysNA9TGmYrOjiXblg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1Va7jdK0zxBs38TlznkmHF83By38ysF5ZgjesS3NGPM6d7mKHwzCtvUz1BpdVDjMcR/6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+PEWgdsqzjzEs2x5iW82RXd5JbQ5qNOVh4lUr/zCgZz3L0XF7jvks4ith0RObzVVFw1e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74xxEbOoVbyVmbz1LwrALWrz/A5MYZQL3qG1tEMOptpis5g3mZBY+oZe6Lg/mbyaIU61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V/X8b2/Ebtsjsx8zDZ1DLEwGTPMp3nriDQFXmOMmZbdGnmbHQqJYXxGyteYhSp8VMHco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XLdTS8MAz4n5JWNzztqGaHuYN8yjVUmDrEOh9y6MssPCCKeXNxHBcM0LhrSy+2VqNGi7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EZWuHEvdNcywuncq+9xYAmPmUVXHcaitE+ZgC3qZ08k2X1K5J7Q31KbwZtGy7dw4EzDG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WJjP3AQrPiBberiqYm9IfCovzGuswxhMxoccMcZq+al2YxAFLyysUNTWFz3UHcqsR1de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j3iI4y0kME5YE8zBBp6hQK2wDxcvm9TCysEc41icAViXLpwYjrGpcp4TC6zzDTQl7lqy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8DNoKqIXhWIUmdk5KjVqxixIlHFzFskXfZB4wi3LK1EwFZmvU2eOJWfUX7lX3K+o4NiR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uIZobj/B7mAzFiqqaVhX8NvDMmKxNMQbrxBryQ8QqPbqUDjL2zmxRlrVcoFYqO4Hctrc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vEdLB0ywqQ7IZQ46jx/+2yQtA4oF95hV1T/yHETg+7fy1BrFdEUovPMtG/TCSlDyQTWT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NxUMtB9wOL0ccTDsPzOeIAUJbVMuD+4oLuWVdOYeGGq5l4zmMcVKzu5bDsZgw3/GYWys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L3M1EQ0ubrMeQ3Nr0lvioBzuYNQu8uIte4ONwiabgeZg4mIM3hmz+LzNt2XM8BHqacSl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W+4MbnOv4T6lvMDOJUwQMMHmNuGXWJZt9TiXf+oqcxvncbRxiU2l4n5dy23O5pcWRxtz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iqF8RwIZOI1iGOJrO7iYbzFdxbczjNTFljdVArGSJTvFS66Z55/h3qXZjjcNubuWBVS7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oqGoIeaJQPU51mGTkl51jqDkBqGD3GziWozbACHjUd9RTHEQoX6hlqBy76mnPuFGhYlq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7zLUzwQ85rU5UI1YmDkmL1ZDa7l/c9lstTm3M28S8o5zHONRvV1U3024imcYPxFUP1N0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TcsWm6hZXmV8srg9w5XljSKbmXAw7lLfK5mA09QcDrMapdlpShNMaS9XkmSQ1xPjcvB3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C+NRDHg2eJm7HL+IF25g3gx7iIa+oJ2AdQyqKZta3zcvIFDM1uq4lLxqpYG5hQHCalmG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rLq6JjAv3EvEVpvRDFZzKpc5h8LxDANZqNcKZSZCZReuoNPjzL4NHcCzLiV8QcVsmdZu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OXc4e+IFluR6nDsubZN8x7p+Iajk+Ytq4rqap64mrqritXmGGkgW9HcTJyky8FdzLdgc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rjmNZ7i4xNHG4UU2tYlsYhprnmBRR+ZlM7CLVIAOJz5JbtfuVqiyLwKOoiu0u7wZIWNg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3LvBcceYXRmGq6Ztb1qFDjBA1UNxWlYqDLhmv+YnPmOSVfxqbPM8MTE11HT1M2JG3KNAP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alb8ymqiZvxU4FYl5w4XUbXj3Ba5ohSaz5hR66OYXSzUBQ1X5ivmIMFs5TkgObyTZ+IU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3DupixhlcUynwEMAk0yl7nGZqPmYviPcVMsHmNJnUcw38Rwy4y45+I0H8YqzE8n1Mi2Y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srBKGODBcCzzL2s9JwQvPMG+I41qWQqtZ7i4vVwCvcepRy64hmqlFvxHAN5YgZmzEzqK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j+Mpj+Bo8Sw1kimeYKvZSJYkslQ3Z+iVbd4Yq6p/kbhDyXpICuDw4/DHGtPM27+Jcpd9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uIgDAxkJpMYB3fh5i1rt4mzA3rMsLeYTmNgVuXN6gR/+Q27nB/FZg/me4VUcGJd14hsq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PURuuoYN5hWsXLzHIsl2+I0Wqub1NSsYqCuf4op7mKxqfEyxj1xKMrAvhrMV+pw/uNcM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v4rcRUIZmNGJrc3uV4iGoUWNwyXd+JlL6zUW8Zgg4vMP+Zmo4MygVnjmBm1wdcwcPXmX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tzhol3TD5fUb4xc4vFzFUZZeQKxjMbrIfxwBkIPfOYf8zhO4Ie9TknncsGM+I1qMzeGc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5vLM4Dc5sWc+5bV4XbGhsF7i6LLjrEzzMVe4uK2yznEXtGy8xvBe5YorGiavddRxSPuW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8TOoOMmZXW4DaO+JnmW/jcKtzhnC3AyLqVbaae5yu4Lc0pmoLt8E3i8eZVVdsGGlDicg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1ebKnw8Sr5plasx4htnPUGnnuFmL5tJjFShrGCHZi2BTFxyW5ZjO8TiL11qGfE0NR3szE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mFGqzMWUQu+piqauCF+ME26b0yiqu6gshk5joRjVtkKrO+Kma78x4wXLve4qc2RxPF2T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uozQ8BiKoLWopTj3KKG98Q23aw/CFgDMrC9wW6rycxwoHMVyXaViGhz5ZWazEXwTSuJ/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FXic3NK5lK0Cz8yrN1eI17Nxo89VGkcRbuGdtVLvJC89xLrqcKJXUC3OvUoLrcezUaSu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eplzKKLu42OeSBhbg4HFSvD/AGJQNQKvpnH7llc15hk8yyIXbVYxPL97lY8xyi/MxW/u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UKQY3uU8mYXzHXRLYtqab2rmVots6nxubxHV8EF6QSBCsPOI24QyZzOdkU51Drh4laJl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jBFSwzxHjGSBTn6lbhQ0GZS+59Zl0MDGpe6hik3DMsTkmK3qZTD0cRRxt4jrO4hTmiYy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nJU2ZhdNGJwzjxLxDOZivMNx8/wR2fwAsl5Ouo52Zj4/jPEzxLZy25/hOdHUVMcTK+px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O24O62TN3UwNq7ji+5x4gF1rbMtBDDys8FVPmH2hndWS84f4rVRK9/w2EvGdQ7S5zuLL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nOv2Is9mz4AXmpz34vKe2Y1t+KRD8y0wpWLhgu+ogFvshgxAXPxHH5hVdYzKA7P1MoA8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epVmHEep4rEroiShOJea4h0wxKc9QGGZWJxqBW5ReYYZeXllPNMKrBmJ1iZeZVGVZhM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Q0SvEpZZkesQmb8T5j/FWylFOYGi8M3s1zMD57gwM/yDeI4HuAbYGIbhh/iuYAA3DWWG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84g2aPczUzlpqc1MVzCcxOZmwtwad5hm6xKAbt6nOds478MMsH8YsBfuKXqGEQqDd73B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me8S79p1ifLzMjZmW4anPn+McLfmac5CWZ36mnUxTxNdTGeZtDdTF1M64g0+ZULyIHTK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dlZg2QU7R4tLS03DDa5YijfmeRzKS3DPDDScS8NnG5vLuXzA2yTWjEw6HErIKrme8E1f3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aVbeYHBcy7R2l4uPVfEsgLjzNsQFAIBvMq8zHqYsaeGHbcHLGE4m8WUdR3fGvUutZWKg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wdMvAo11KU8QTCoY1U2eJgQC4OLup6NdzO+WVSczF4wOYcpuGFMaxKQF5/M0ricS6FF4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X5zCIN20R3o4qZq7+YF5viBnALqoNA1knOPqWq7zWQhdH5gvTGwqzKd24ZmsGO4lvFSg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YWZYZtnUKHcApS04hY1eCChuXTk3Awv4nmX0snofmN47nbfqUWDk8R2vVYIW2ZlWA33H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nE4qUCIKzd1uGG+eJnDctShdSqc5nVRasGuINDu3mNXmYvB/7MAKvOolfM58krmUod/1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xOanVzcqo5qNIe4Pz1McQG7viC8GIqjN1g1C+Srg37iWBxLL8Rz3H6hmG5kKc9xa38TH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xLJ6jQQqrS60QxrmeO5hF3QVDkH3HjNxvK2AVZv3DHlzKXIWEGziHqGNwrBxBKcTZXNx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og4omLxmFtCO6dyk4xEC1cyGNRQaNQVbW5obzPUcwwvBKt8ynJqBeal/UwBlxRAZRoGo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c3OcfwoLu2C8ErOYt1Hfg3B7hpouVmq+4LzaOJSv1DK+IKo1buOE4NyjJm4VVIDDWXJG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QA33DHtgD0RpKq3ECjXHMrI8/wAD5uOEc73Nbic1LxLn6ZkROGo1YiKF7hsUaWwfj2Y9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TAc4Pp0xwWxwxFS1BKBFx2jQJdVL3Lzs8zzVCaCaqDNwTqAZA9TxFy3ucTKlZ3DO8RNE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xln6mOI61iFR56js/M7twwyESmJDtgfcSq+/4N5/hgeczbL3qOi5xAxDplLXFQlrMoCs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Km4eCiUuZS/MvNrricYLnECVi31OPU9QXBeYLcNu6Z9zOG8xMf3/ABZWMwYrphVtmIFO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N5vfic/iXvrhlW3fxFuVjHEq+p1Vy9MTfcz/ALM1ncHJzF1EbDBA6+pX5nOOdzjEd9Ex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5j9Eq7xbMCZm+T1By1yQaA5YY6EilIu5pT1ubeIVvSUNiq8wLxb4idsLVEdeWPTeSjMs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aUjRD3A5McwdVWYCZWNuz/Y244nC31Kz2s7o1uKYXZv1GuL+Y83mGETdSjYOe5hqiZvF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p7jQDUMaYYN5Wq0dxyPUrPwbuDQ77nBMwrNnvxDSwu20HjEpQJLvJWJsM5Ydi4FjV0cT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xOHqZq01MvPmUooXq5+PEAxjUsM64l8aJr0QwPLKUs15metzBhxUSq7Zv3CsVeIEuw7n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iYeQ1FqqZdNOGCCueYOR61FPnsjwO5wdRYSO0zUO53W45q8epfd4nslAP4IgeGOgSUYu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W+Yma3UTEXTcuUBcF2Gpm26g1ZfGPMGPE43OWoyhEze45bmmZaAYl1vHcyVebxGyiuIM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JOLGO5yFw37YWSy6JzTLxmBbfE5D1jwzgOeYdTg8zAs/U7DOa3PozhCVnNk2c+ZdgDXm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ygLS4Pg6l4t3rMshe8epi0g9fmcvmfuNL3DJvmOPM3Q3KKXi6iazKlJddxybmMcQ14ZR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ZCrQeJS10R3mbYNS9n/EHGMw7ZExDgvEM3c5nFXCdQSLLxCmiVV4a8stqooVdhATLeTT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16hpXUTHzNFamvMLWac5gOb3BoA/jFVUDhCVnxNczTFMnMtqOGLXEeOuosADHXMLESyo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Xitwxac7PCOVCwgFZjQvdcS73uBnG5i9zpl8wmJXf4j0PuVQOU9cR0GjolA7lYt/gStlH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JfErfmVRNy8VUGvMScLLeJencEi0w4psjCxc2UL50hs7/wA/UL6oVT9GJToIaw6iIZK7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kHLXmWgiARhO0LTmmHMYqGuBf4QzyIy1amTDipjc3mOpWZ7i9QzqX1KBm8E6OY3g4gZC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JZMwhLjrzGrI7lW9RMb/AIKqGTELMQ0y8JLY28yru5WJczMF6nuWwlXuFhTqZ41Hcu3G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M/qCZJgwuu2UvOI3nnqcUEux6h5nMcii5Xuc5vOouO4u4Z2/E2ZiYlXMcyrvNQau3iVT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55mLFsiapj7lY3mDVXzLLxqOiae6lF65lXqa9szQeZzRGlL1PCd4KOpoluHiYp/HmGvD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R02N5YXRLEa73/UK1z1Gw2SrxbKQFMkS/czjO4nm8wObuVWkutTirshlO+YJUsKy/M0O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2WwrFbc4xDggIrhmOnvUMVuEZrcREO+omg5fiIe5mrchqOCmPQmsTeVanGdwCwzM2JbW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4xG/6j4vHMsGG8xc9VLGFZqprK3pKR9Tu8SrN58RU+XcOZQbckfBvzFdYyyso/E6trmd3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udd8TLyY+4BQzmVlzfqV8VAv4LmXylYpNQGRnrGottQxcnGsPMuitfuZbi66l1iipiy7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ltkMMy3WJS0M+Ym8TPUpKrEq9OfMEtFQdSxcLmLVpa0vMMDTdw6XLMXzqY1zGq5zBzDK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7uPjcacteJoO5gKvUtC7GUGm/iJnM5HcrLTmdjNNQHkWaYBvmaPc7bm7eIZ8xPZHnGJp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N/cG01DEYXWV7jruNAxqNccRa43zPVz9szVEU54mi2DfE87jSdrEut1BpwVcChhYBUza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w8amawwqnXcq3aMq1DvmDeYYGuZg2dTbbDKKx3Lao4xHOI2O7gU3x5grEc/UeHcdEaMH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K6mhK2MVK3TjqXyEehHuF8MMSgWv4Dmbtyy7DCSviLjE9RLK/E8z3HAy9ETERgt5hTQj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OS8zcWri5oq4r1L19Rc1xDhVBLKu2aq5cMZqGR8TCrfE3a53zEsol1ZFsNsdZVmSy8yq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f6mlrF3FReZm3xDl7/jNZnzKal1PErVyskxbUbVwZgJmsTpKmos/iMzLD4ByQxXrgr+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+oy/9Et0hStX1mWAFGVI+UuNoQRiLQi+mGmXN/cLFAYoZTrMqKF9ykvD3ByCPhlNXU/c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vMNF7i5q8+IYmABlYua6gu2pfH8dXLOnEr+EcQzL8Yi9R3Ov4xzHMKxU8DPENlTbDG5z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NTZPE4P4sNx81L+5zmXiEBbxmHE7oSc8ysTiokZrfUvB/Dy34nGXEyOMy3Oq9QwJ/HGD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znjM7gZuK1rEprJEFS79TiOsuJxRpnB4gYxmZ2T8SqDn3/HuZNOSZ0b9Tw3LvWp7mX1L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8XHZuXlGoABkzLELOAlQwyZuXnNH+y/l7jV7/wDYYe4U7qtSisubomOGYZRGDm73Fq+e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6uNbFZxiwuXnsTxG7/G40eJdPjnMu+qu5a4+G2ZuZpPM4p5gU5w9TNeJmgCOEpzxAS+7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o1a81DQBnmUNtvxDGyHNw1bbUHLqpVhu5dkBq+IeamcZMzv6nLNMysd8yjz7htc15ZWy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j8xLI2+p1ADOjxHDZutsLUL8wKs5am13PfqFZMqwCdfMeqxL34Spd7cEriAtzKbxqJit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uiNLnEMFjmFZ5/qZu7cxzl3uOPmN7xXMUqjCcSmGGcKvudNF6nOfxKdbjzbqcD3Ba1z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+SMXbfc023xObuNDkI5F4O5VGM+ZlzuJROzuDAQ29EN2zi/pKLoYpamK0bqOTuc1Fog0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UMrRGzmHNzwxLGkGdeCLeX4IVrfMxeVxqeXv+LxNwL2gve50E27tJ7ibDmaeYZNanqW0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AaZwmC3ZFSgFT9z4X+5hdMFL07jY4cTibouUHnqfqaFMvM0NRrEp8Kn7l0Y3OCOFOYar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Ve2c5j4RmGGuAm2BnG4v1DFo5nzDbLZz/AZb6h3ccsuy4NFWymmDLbYZIjjzuGoAtVbU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CepiN14hsBKWxuFGYbxqKC0lVzP0mVPPM8Gpo3zHqrueqOT1B3olrOHMLD/YvbUoGXQs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ydzBjic3/DjW4nPPcVDGZgMXzGplj2Yb8RxccniVVTmAIis+4/edh/lL5Yc/gowh48j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RZOCPrMIlu9VH1YMDLRrMYob83FCka0HMPEMnYhOQ4gKYvY3BbUREYdBUw6htlurpYwC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LnFym84lN7VBU3jgg1moZ0ZhY0xz6/gu8zDviF9WStV8y69TSJO/MfOIKyxm5u6g8cx3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xxDc4ai4ZuW3OCyD3/F7h6Y6/wBjxnxDyhTznzDrmU4zZAy3lnWIg3n1NYv5nGSc3OZp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6mkvmU7NQn3LefiIzzpj3MXj6iXZJfJdcw/E0b+5itpHL48zYwpDFrbG3CTRu/MMYWGH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cwNyzJKC818Q4fzEUG/UMhvJDIwG3EVqjI8y3IF+Ylj83KtvhgBu8MMjX1DWYO3+pm7l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R0VxNl4euJq7ZVGtTOx5z6lrweJdZl1qm4C2OOYUg5uL1iZus1DNmb48zprXDM5POZhF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2asdRbumG7tqKPK+5sfMLyuvMpDdrqoAPO5xvMSlb9Tir8z5luDPmKcL8wwbZhWpwSxj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zDRRnmoCWmuYc9RbsHEwYLHEt1juCvzDeTE05NalYtfcwaam27udVFtXzBKGtRprFTtG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T3FRys5vTOMcMpsYYKZunqGCuIc4xLw9zzU5X6mTDcfgvxPxBrTlg0il8SkxxLYcQujG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1KfMNVca05lF0y+IU6mdcE3pzHm/iCJcPIEuykxK4XaRMLcwLS45rGVjsXfMKqZK0+GD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RW6JWjieHEUKGi9XLWXdSsY35gq5ZSty+MRXZzA+4aYLSUXBnOpYPnXxKMvE9Mp4buNQ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c1dviZa3DzExrHfUzf8Ac0ee5pLePiULvKQvHbLrJuclczBmgmlkcsMXrMATfxKNmJYH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pxEneHhh6qNXdYqWNTIF7nFz5mvUwt+rm4YywaxmJVU3EztMcTcU3NqDLB30TRsxMMsT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GrxdeZw4Lv8Ag2zTvEwty4a23c+YXe5ZVLbcbrErzZ1/G+YY1LrzKcfTBCC5lqFmSerj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DkTMqo0hXPcL4lXTFwai6cMKHuYIUMvIygEq7gOIvJsm2XTG+mf42BHgbmvUyFNeIA8x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y7nGJ8/wX1K8QzNblZwS0yLcOpaKQtQOgXL9Zt5m+2p4IxYek3FQC0e1sZ+5zRNjv6h+R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1cxQUl8RVI2eGFtahYMttQTyPOYrQqZkSdGnqXRncrF3b1FV9QTiOW3BPSMbtgNhzuXA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peN9xwBzMA6uLlNJcN6SoYF7lF+IYccTIqQb3lgN4ywM5xDO0/X8Dhg3/Ay6IY1/CwbB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GY/qLVRvjnuXcWkDqC14nGPubN4lyvNe445G48FQMFbmrxiXzn5nhHDmfqG9svicTetQ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GcE58y1Eardxy3e+J4bjVhwy82v4jeHMOr3PV1LL/wBg7L9RyUbj2PM7NyvN3DD4ncOO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D/k/DNmMy3L9JuytS6+GWmNPE2epTSdiKhVUSuEvki+eIbS4TxuGD3DZ1TCloWHPNQBp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pj7iLjqawaZorW4NtsxcNbDiZq1Cgzm+pmxFcWUxbzuNOBE0dxBqmIGeZmxwXuKGKxcF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a/7EFIviW2L6ZyDh1LsbIJsLxDXD3M15Y7u8VUHBe4Jx9QVBe9QDpzCmw1F8/JL5uoZG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qqoPMVwfxFyVhO4Wqu2GdAxtHErtzLM8kRxeGwZWWOE1PS3MO5zu/cyLcEq2rhdqLlds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qv3MB3WWcYm3e9zTfyzlviXZcyarUOfEGzCGuNwK5mxWyb0xuOWW1ONR1dxDaQt2E1By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8wWUx1wgaSZ99TbuVmhVRsxm7nEvv1NOcysLfmablu+Z2ep83NKTHmJyySrTzEq1+JVzH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XOfcWtQKoh0hAtvCzg4Iu+pgMQW6zULEl24uVRqZv+FZfzOXGkM01uC8rrMQtURfFyyx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K4xB2xU7917lth9x8bhliAlvM1Qq9mYdMSs5uVka1HUX4rUcpc5mbvv+HlXBMmK23niY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Vo+5t5tmyuMrMuaolJScy7DiZqpZA+Y7gDbl5nJ4mp6gbrUq7qipdwMO8QFfBmLbdEdy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mifucwpCqzNPMH8fmFFi09xry/iqqtTBVvzLhqupeaiNYmaKHm4Gb5lZPCVOW9S7ll0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8w5nxLriDZfE4xuetzmeGOcXChbVS8CczJY4jauK9TjaSsucQiXgqDeFXxGhV/MvFZi4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5nFXLzmLzVdQLzLbuAheUW3zNGh6g5O4VfSTsrqPyb/cu5ch087E1oPCr8zKUxMDjiX4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aUPM2YZXiiV3P6WiFHfbEFrD6lrxEu8IbowTiXRcymoBGrB26/hbPMrNLPnENXtuI3Ee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K84nuKuJYpX5nLiUBupiBXr+BBqGC/4KqVf8bqNNqQ2DcSkT1qG7JfJmNn9zV4ajXMaz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lbuVmmPvxSS/Mfcyn5hn+4eJgzNNsrK6vzDnVzfqYxepV5fc1XbEy5hdBVx5psjRVFyv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im+pV7H+zBpmWYEjlxPHUvLmsQ7txOSomeuycTzxCvPzP7joOoNu4cObmTwe4uWqii2t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3Y8TA3CvzHd19yi3nmDGyw48Rp1c3bcvCC0rc+JZ3rVTeKzNueIXYj98RKI01dYJqkjdu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dQ2jl7jkwm4iGrO5dgHLHtlGZ/5DDJekMlmTUwJ5qUqKKS8GJeOgZd1T8RsUs8ENZYNW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VufDMDjP9T5qcJe5wHOIeIU0GGHYK1DNF/ExkOTCRmi1zO5xXcclnErBb8QrdOdS27aO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y2+oUZRr56qO8F51Epp/E5oIQytZg1fBxKauXdsrHiWoJaczCy/EPG4nz5lIhLNrmZxol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3TxNC8QAS7uOV6j5ZnBi4twzgaOYYu6TzF+3mXx1M0XK6PcLKTEbeIh5lmAlhmbT9M7i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1XzHwVBxFnEQ1vxPLRuDndGiYDzPbXEFuoWUc/1GgtV3AtrrMShcO5X5lYcwWjFzlzHD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WkKsZkoddzhoqNKb5gzdqzN9S9dzeuP4yusR3zU1QhVJcNp43Kb38wy4YgU3jMwuPVQQ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bRM56g4OPMASrqXoAbWrqEKHEWm7XxM65l4ufmNtceIcoTkxDm5rqVe9wd96zMnOYCpZ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NDuo9FzIZY9tXuX2S6a5lU8TaGsfzw5l1ic0S/qJtJis8zjEMtxcipufqGmZsa7nVTYm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VcwW5sHUSswJtczA5Z31PUdCsMikpQfbF2MEP3LYbCsbuKORGwGty10GFIYzHaQyazHF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jm15hjcrDe4uAH2QSweJfO2Xm6L6mi02yt9MFXjiUO+I4qgeSOW5fJOepYb1Fosl2QyS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qcQLu4dfwLDpNIj1FFZUo3LhZf8AIZqIm/3n+x4QYyfk4goIVMBheoK02QCgcsJq3J0x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dHmWuGuyF4DKtDXFTZvMTGKOI6muJc5nmBnxC6riOvEeR+YHccTa1qFHlN5X4iFWXCCx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Www1LRMXL4hBoQLnENYgXADJbE61Opw1L+4YNzp2S+qg51Vy3j7nO9wFcTN5zmAB1Lb4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R0zGlz/A1zrcvOdwz4nV3M6ht/uUt4qdN47Z7d5IqrXWocJxki2YxiYq+I+qm3q5akyO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6jtUta5lZw5hxY3HaQMeps8PcNgmnZiYx5i47ZdXkaiOe+GUpHqBjOCanCklYT9RvAuo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c43Gn13Mc8Q3gjff4ji8fM03zxMzkzMN4mzX/s1i+IY021WZw28Sr4hgW4ZSq2eZQHJW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mdlFQXkcdRVaHP1LXX/Md2VLsFZu7lu7+IlBn2jbob9QVsm1R0FfMqs3awwVs5INK1Rw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owZsglFWZmSzn9Qzi8wclFzIs5g+xHZyTZxQQ8M26hTeUgROdEa3UMXLxWb7jbS1iKcuY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bNjWGP6SnVVtHlmyYu581AW8kHeYLF9mKlUd+Yaqr5i5yQyyxM1y9S9I3iprgvzEi2jw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xQy9GyN7hCsCrl9NBHWNxyVruVgO4YucLWXmbM9QOLaNzSlYi20HzO1YW3SiXgxYSzjH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IdTesxZMyzg9TxL73FotzFp2hfEWC9eImbHzBN8wMYweZXDxHAN5nDN5l0x5hht4jabw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XH8dRyb3LwpvUtqYHMMrbzths0sSi71Dsd5hqzNw71N/DLP/AGO4U2McMxV98R5b8R2z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CxdxYKcm4opR7uK+4s2PEtBlL7i4ZqjNy8o4m0MvM+4UmmDudE3gZWuL/MqqDEOXi4A3u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YMZjdZckVxxLXFX5jWJeTEUtSuu5dtzR/FF4Yt9S8w58x3Or4hr+Kwo9zX8eJWDEOZhs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2zLRvqXugvzOW34m2oasKnILLtSqlZjrOmDlhBjjDPKKLTjqJaV7mburJjcQSlzuZUtR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hEqy78xLvHuOCeZe5txKpyXAbfxfEKOMxy6ojTYfE8XnUDLeJTWbuJm7zEzVzdVqJkic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UtslXMsEQpm9EayuoF84i58SraIO8QnFH8fMuiaSWTjYh9TriRn1qFi+sv8AOoFLvST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SjdkUZdTMDYwKK2y8UgkVcWaqZw+DONK8yspJkw3ER59SnM0FtgRPiNzOlRwzfEM1cLq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dOpZWSCDur4jTmdIoBu27mYTlhxRRCAM8iSwjYF7m7qpreJR5v8AjbmLx1G81VylYdTm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63fiK6ckK4nLco5SUlXqJhvcrVzRM321KnG/cL5NQAVVvxNLqXTVz8E4xNTnTByXxMW9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+b3NpUz7qPhpmV5zMDbVwc6xAXRC1walPhWOK5uc+Zo1mXVReI6BjnapahjN8fxY7upb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G9McopT4h3jrMK1Bbms/uFF98TabrcvKiAsa7hvdQLRetS24XjC7jlQNUL4h57mAp9w5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FvB9xODf8XmmtTXxDDT6qUhTmuJoloBuN7c7itlKCJGww/CBlzLIY7uN03viNmRja9M5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EzWr6jh7EVjBVXK3L1Lfd9wAwys1l8TWNQMnF3HcxdseJu71GqobmOqIFm43VXiNtXlw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rDLrV3xDm83uZ1d1F8TTvMDNX5Y1wWxurVmJVHFW13Cunc04j+JS261Mdm8xo3mVwY8s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smyzEuvUoSz7l1wEwBf/AMmMuai2/UO3Muu4Yw5gYriOuYbK6hhuVWfxDeYtrG6wx1HJ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PiAWLVSjCgc1l3cAKHEHFwMPFxaTzN7gyA4/gKFXMbAcdQ4N+5ZaO/cQ3Y3/AAcxBxWpl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mGCkyYxiOqS7jkAaiol63C7RMMPxDxBrUERvjmMdlNl5lEhWTHiXRWqmlWoVVcOZir1F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QRyRate6qG3cHhhqGt5eZgnJ3LpX9xWr4aiFUOOZu+WoEzcDiVmOamNy8Qhd7gC2QsMu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ruGeaIJXT3Oz+Hf8cQXomV6mHbbE44nMb3/I5uf9UvMp93AlvwRaBTnqZGwmoaJw4nqG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RrXMvvJCgW8wSq5nxK+JXcMgmJd5RGACathk24uXzGqLhBw7q4acSi9TnELLczkWuoEp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AgZtz4jdLs6Jl0srEDLJMolUw1iPVRqyNa6bmWeCaWZ9wV4dRLfUdOamSwnGYedRAF6n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QE5ZZDSDE6RIM1HDB9jYyxe8tvowxZ3IyR1T/I6Gyq6vyRimQ2dS1DjLXuDZSDy1Gb4d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9VmeRzIfGIAcTFEzYaSrY7qOrifmEMDUe9xcYJrMD8y/uVbn+KKhDomv41iGaSYO4tNX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9zN7maTxBwm/c36g+KruHBL3fonxiBj9zLMC1MFXHzmZKMUw7l41M3ohy8dTq35i3HBx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S9Mb9GLRrMr/AOsAMX8y3N5mxtIOYZ5ti4ziYrE7cwCrCL/xC7L1KTmO8zZZuHGW4d3T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iiHmGdXW4O61PC5i22hfCRWr81HDV1HD3Ezv4me9Zji6qVxYG4t3WpTSYuGeoayfMp5d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nGZ48XBKusyrqg8zA64hRUyt0r+Jd6v3HKXzApaCDhlUiXcatCrjMVJqXZV5gtWVhkMz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WZZx6luHVS2PMfDiCFi9Q0XhHmUKAUm5nkGvzHV9Sl/1DjUv/JmsGpRWN9wbvO42FquZ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mKoG5rOXxNNVdyzJze4VnHz3MY8wDLNEHuZzdeps18fxotNQ/G5nDbCODcxeL1UbMrnVd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atreoFmd3DFlSYjeBaXCrsM+JvmLkxmWp0u4ui7zHec1iJ8IZXXqfjOpk543DfNzjETw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vvMydRSyx9TAhG5XJnFwtpbrfUoo4omx1UdBNGd8TCrczGnPcMgIOYbealN1dEwY3Fmn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yXkqLgr4hp7Y1grBeFTtrPU2oVjczfEaArU0XNTHmBbbkJgsb7IFGXcouAExF25hXAyr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Ar4alrLxcq0AzM5tz9xxDBkze4ZzNsDX7g58TAUxm7mAipsLzlxNUcPcboLvqVYOAlXj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dwaXqN4FMZuYuU14igAcQxVG4KJO5gF4XM4KLuJmjiBTH1BW2kZfi+5znFszFr2QeR5q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WYqcYl4mv1KW3bCgMX3GjX8Vf8fuXQ6mglXeSbQjTKxRv+oVtqDH8ZyavmYsxWNw2XNr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Jq73Fpr6l5Y01HVO2LJTfFRwQHJbg48TRMO36nBVpdlxZ8RztzEz1C6aonOYi2oO62wG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H8ZqjMS+UYt446i4l1hG/wCOXzGqvkg/UKFjTqXHxuPuYZfEEq6jl1KeJptlWvdTo5lW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CKrRVS7KcfxTU8XM0VuDxKauBTG+I63mFu0U1FSrK6S5eDLb/qg8kuw6PsgVGcX6M/iM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bXLBYdnmUheWPH7geURcrOo5inqIiqPuXD8wSi1DwyxPJmalc6mKuepolHxBqoll8rFR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/HdXOP549RBpmVUctRPgj/zDbnMvJwfxeMdz19zYGEJVEIYJ7TF5xMsNW/EONzgs/j3H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14mK4l9YuaKRQmGrqd3K7m+LnI4rqGWiq6myXXGY+Y1VVHBNzqrZx4uql6Am/hlo+Y3V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64hx2zlNHEyBmNHFsadK8Qvv4jrfOpa4SyF+Fg1Y7hk4ub0Vc7a4jwVncvnO5WLMHcpEP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ir6hg6I0uUZ4O5praQpsVeoZIHKpLMi39TKYQOo1TTFzrMNBEo6YuZNNlbmKSsDc3lK7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PY+CDdnWsR4pzOFajbjYkAe8RzVRq+0ZV3cvIPWYpneTFS/DUu11UrVF/wBQFt2wtNsa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03EXsZdA74qbFcuJ4G2IY39wrQaiVk5IvVmYZtdzNLZRh0ZhdPUVPCSs1RmNfHUe6nF8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YaA3LWGiFAnLFUwTSfE/tHMdYcdzFm13Lx14g4/aBFXK0RWoa76iOKxm5zDHl1KX3GzL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YLwy9lzN+pqx8zs5c9Tl04qZtVVZV849yl00EdKuYCgTmGbhR7QLePmIZrfZLqU3liYz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MziDZkmcuPEGrBmeHEN4PmKln7l7OPMasG2OitsHhr1MubxUXhlNtfcWgJdSyzCwyzxB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5RtA/RDmHFPiYeU4slWY3xc5zOMlhBsa5nN3Rqo4HbuVVIE1EvbEbWWYrYNeJl3XhPI+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guDhzL/cduol/wCRzdQMPEvZeeoqXyzKlckAgVcseS8TgL1HTmiCYrMKIIWUUHEdhG7N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Mc7x4hZ8ytFzWSOrxc0Y5zDOSCdNeZe61NM43OJdOri25h39xxVEujMeLaIt9xc4xHzF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AqLibF14gKC4OZYoWDghi0wzuUHzDOsJPmbeOJ6lbGYoGRLiAuPiGElWysW1cucdS+9Q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HQVC/ZOAjtlnzLba4hdXyz1K+5io0uGpeP8AJ6nELjl9yq3NsaNtMuDDa2bauWaHiBCp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ZjW2HjULzb9QoVZl3xEqlmKq6iqKx/D3C8YxAi9bgpzBGeYOi5k34435I7yQAQfZAFQ8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BPhjgVZnctysLULHfOJ1qYj8oSLF8cQa7K7zNAPK4WFqKZZ7IUpKw4wS6JzDRUWNZOP4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/g4rcTELY05II91Bw1DDnTOHZTPLHI9jFuFnPmXlxicdQC8zF4r+N2liS8jzC6DEOHiZ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pIV3lnzPGMdRb99Q2S80ZnHzOQgXedEopcwuqjV7aZqADhxDq8cRD48QXu4Lww1RzM6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7Kg1NfO5b3ucHUwaQpfcLARohlg0bzFuysy7IcVPI73NEvmoZcuDxDCMcYSbxbczq9zS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LubC7jtvfcvzuFlP1HYtqXnLRLBbVsQKrnbHVYal5tyzLTGIAAs3NHvxLsrqFIdcxSqD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cfMtqWavUcUv3M25cPM8G7ilANxutKhy/iDeTcbW3qCpst4joQw2zEaq2pzZcMi8rmCu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wLc1Eqq3EreJo+YW+2YUFqmr7IILp5h7IxwxN81HWWaGYIVe6xCu3iaxeJRWJXNWxRWj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QRYOIbV+YNWGYNqGZu1uaKg5o3G8qs/EXijM0Q5je56gC51USoG+5Sbb/uYdYqNXY3LG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AqVuGdaiFcyxtxLHCpTQxUHAbZw1iDXE+f4V1EUTFhvuYcDBDxBxbFFhav8AGc/qNmPu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mR3FwJUQzyjQUk6eO5ouLubqtznMXGG8xFtZqOiZvGoOdzwcwwM5A5m7pqp4OI4hfx3L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coDHLuXT2xTC4uYyMURwVdZu49I2RwE52MdBmZCgxzGzL+InRx/UN0ZmnwR6D5nAfNwKx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hlT8R4Up8S6obyXKvBuCXaXXiLT/AJHlZWb3KCrdzLfU02fmZvGolfEscQMmbPcq7zFz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xb4r+CLzNayE4l0L5/gp2Qc+JV5WcwCdkXeIJ8xh1DTE0VmSpdv9RVnCuJt5iyzVYrMv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gi88z89QyIQNblAKjc5JVZOJagK8xaguF4J8QxQqicQMw8zV+YFLOIbtZ+/4XMGc4nEc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qjMaelnlKj55gVrcPgkGzEdRykvG5ziNwpm5aHatxLq2IrmUXmXwzbmGb4pxNYji55uE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peI/39jv7lgBKHh9Dmf8rNWsxNrwUn7jkU+5jUnzKMlniGuDmbQTwipdA6mC8J7XiI0S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0xplOcfyM0Ryw3KXNfxf8NmYSsZhZxC+H3Lx/kx/5Hi47ue2VYH1FzkqcaPcvGN/wV8PE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XUxrmHEqepfENHvMOXMIa2T1PcdNXKyVVEfROu+pwzxRN4i67I97g5OIVapVzzLyYSvU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1uONMxeOP45LmeZzTMKRpwVcW7W6u4UNn1K6jtjdL1cOszmvELfCGb+o5A8ygu3MMBUK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v7mNXuLrjvmZqkojlxATxOKd9QUDyRWLU5IrriPWll1lkgKUQhm1y1iZcMRBwQWBq76i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A/MNB5i22+ppQbiPmXPsYZyAVzDCXklB24nEp1O3iXm3grEaEo+YaE3HnqF1VVBwDmnm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juCFHW49cRTnSRVpvMtThAy06jq6WfxeKeIddT8pivMdlNyrOa8xL5JebXm76iXua83H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AVk1zcQW1F+oMpilWI7xvuVW9TFrsYaOuZkWsR6aNsEtHJF1xXMxfiZr/Jv1CjxcU6xB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s1jVwqiuJjDUXEd1GPUqvK8wW7oi4CJg8RcuiOgOZSqdkq0yQsXGO5o8QeF+YWm8RMXz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6hthVfOZYd9ReA2MrlGDy5NQpzAo1DZdNZhUvlNcwoQ0XUS2/cVZwTGYt46iXSKlBUOm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Raq5v5jeqlFltR5Tl3BNBrmbEy1KpWMZlilmYsVWWe8tza6BzC7LNmJVGH3DeeOIVDH9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xeZzmDd4romxhxiYXJz1MoFYvUoc+ghfz5mnxHBd5JV7mqIPnc5Y3piPMG08MtqVw/Ms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eLhHricNzxMUdz1ubhuOuvUeepzfPcc8cS2Viic5Z4I7rg/in0lUu89y78riF3/c4zLM+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jC3DGxNXB6wQNOwivgS6wS8hcLF9MyHEcWZqIwYzBddEoD3LCHOyWa5gqtHOLJi8x8O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44hb1AtwSw2ahVppg4ZRlvtLxUBQDTNrOS+JfUbuyZqmBdBio7g3b+G7zOuL5g01+Yyr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4jqGXTDBuF1ncXNVAy5gZzmIdZhu+J0soxPcupm25aYgqzqIFqlktKQhjxY/9FRt6EqT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uUrNXm5VsXzBsWBlCspB4gDsczB+phGSumbwaWghhYL3FcuhcZgYsySriZzLGbnEK/g3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HVZ/cLC5ee+5qPHmWXrEcP8AkqgrMvyluWVk1GJyM8NVOAxRNNX6iOeYds5j62zlrEDM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RHiYypuXy31NDeWFVHzBXgYY3LMgKwxD8xcXBJduIudZl3tExnJc51nqZuqzE+PcOJRd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VQZhQ5nAJVcX/X8G7mfiZ0QvPE5Wlzt38wNYNSnOu3Mvo3/FiYY+GZR/SLgKLJlMrXn+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TWN+YqAPMat/cvmpePM2O5bV4WsS7ut3uIVuZDiq35lv0l7pdkoKHcy5CbrrmcgTss5j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XFxkjg0jhseZdNPWppw11DQIBuYy2Qbtol0blGWahlX8Sly4qcW8zZYyrNYi40PEKKF1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mi5m3Jnibo55lHDLXP4g18mYJSlaYr8HiXnxALOYgIDxD8sOaA36lWYcxZNYcQfg8TDh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fENt6MMaZvjBKzmGbWYu1ioBSXi8LuaCsygptxBaQGOVlW23cU5cQc+OZgyquI7xk6Yl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hngQyVCnLXEHF1dRGiolauYr4hdGUpvmUhvHuXw5mKKpzuOI7qIoVrmYfic0bYYOm4f1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e9Ti84zM1VYWU3RrcLvVVDECg1cby3phi++oAW1kgQ6X8VDPoQct4vuZFb1MCyrlBWEG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rBiUShp8y6C8rLwG7eJmvN1KpIRq15mUIC4UxDYSivccpTrUxxqXnJvqIL0EcMaIVd8Q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Vq+ouc4PEzTXxNDNwbyT4iBgS8nc5K+pam6rcFrW5ziYNMfCb4+5ZjzGkcz59wzFVzHd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4u4Vd6jmCz1BzRz3KiUZZlVHuHPcrIJOg+Y6lt4blb8TWZlu9RQeosWzJziKci1LFhdM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vEuU0yhvfnM6Gpkw+omkMhxNOdSuTfmW4NTFl5XqG7YvJqXjL8RKPM3S73H1mbzPc5ll4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aht8zkEdFbjd5aqNmtMXOWFVMIbMzF1EacRrAb7mynUPEyXdQr/5BrWJlfE9RwKuprLm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3Liy7qNDBBvmL9P8ADjU8rnK9TBL5g2TU9TiO/wCCG8swbijs+YLOW4L2idHxQp+YJnWwD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+phD9Nv9ErWw7G49LDLgDCcnL1KSnBlQWZzFpbBumVl2riOAwcZiGCtUkw+alLHmBf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jMMpleZbns1NM4eoazMvTmUKIyiQ1d51PBLleZXiccZi2y1TUrPFTmzqbJ+uZzhVIG4c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URqG8wK9y6dDcpDqC2sxWoe98Q367m7dJLvc5Zt6I5lubYYrg7llq3KvBDBhx5g3zXj+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8TbiGTqPUTDKsK1ORxK2rNS8Zu7xFx6lAsepWP8AIHeuo9XmCXVZCWJp15hkUgl431Nq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kpC2O/Hcq3cpusYnCOGWU29znZvEuxKjeb3NM4bxPzG31thWmqnFOKY4bnGqIBtmtMN2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KzkZnKrSV6Dx1DFwRHvhlcZvcLC4i5FtWojjMyoU13GjfqYwV6hnMdFExWeCDitS8FPF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vVkd0LU35iJ6jmGx/cybsHFTw/Mq+PiWulEx5OSCda5jtomMoC0vzEtozHGcV4lArlP1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sbAx4WXCGC44pzfmbPUW+3iZ1U4ocwFccbgPcKyHPMrC59RqEMqBmGqgZDJ4i1j5RV9R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NqwQhSoz1A2JRi4XSGpVHjEDle4dHMwuNTgrErK8kvpknIeoNNwzBwvMbQFKREPUG7aq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DS59TFYyzJqBW3iGWlq4dY2qzImckKPa5lZgtqqziGK2Utd4vmbNoSiqu5ePMS0mE5i9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bw+JdcDmNl1xE0waXbMC9xANkppWOWUZEG8wBbuUdXG6JeF4INX2wEyzAcbmhe4jAER5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czQBvGYFOdEEa71Ml06nOOYGH9w1idj3EzObg0xDKZiaXxOKwG5Sisys0QDKzHx/HPmD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1UXtgAt5nKjIQiXtMvlEGruOx8RcURGqVt/ES0viXx1E6mzUNSs3KOlvUQpNQVN4e3xF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tnieHUwC7iYzGVjxKzA0lUzaKCrC7lnLEWs7iXlQsqhTbzFs0TZ0jLG8wysUM8OKhUL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5BmyJxu8zN5l3/k0t6mACC0sq5zOaiV5lGGL9QVdVMDUumqzDOdwwzn3EKYWcxe2Lj3D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1CqqXmpziKJmHjUWXfxOMSnH8IbjNkqtCwKhdy0xKZVO5y4gFDHGdw5CLjXL+YYfqMjn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XeRhmA2cLmaCz71FzLHEAAVC0b2PEbBQfMGgBPMais+GBXIHbCA0eg3AoCD5iJEpx8yy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tR1dVGr7l4buBjcr7g67YbTzOZwJ8x1udZuUDe5i9NR47lbLmb1id7uaBuFuBq5p6lVu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aaCz1OMBma79T/Zl4mqeo+HMPK+ZzgnlmVxm56HUKq/iDZXAyt41Ay9eJYM3mOXKYjum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zN+ZxOVdTm3fMKRd1qBwxbvGPzLSs3CuH7jS53OfEec6jmi7ueGXb4YnPjbU0rWnJF17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VOMuJWXDiC05JRh5lWU6gbglOPEy6D5i6MN53EshvD8xpHdzaFPxCmxC5wXLxwQzTZc5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GqzZFC754nQcQq1VTuXSq3Scia3C7XlxcppuI2BVbjlZTc0SjM1kRVdV1BjxK1O2sxq9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qabrWJbeAI1Te5tCvM8RVbu+JdpZYYmbFIN2+oolVDL4nIM+Y4HqFC2+ZeKPcqwL8wm9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5lrer8zvLbcSnEwmTaWWfbxLrDLxFwxpdRc2sxptxnfcA4uNhV/mAIODcGu0fs5sgWmQ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sRTmBVcJsq4Go4bGOY6s1DerE1M2GK1CzK3f4g8JjdSsVzMBXfMyK9TnUKBXU22y94xB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m3Ma5fmWuWHcTeHUXCzRBTpiOKrnmeu46Ss7hkc53BRHHnzNmk6iVnXiLr+oKb3NHC8x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I3ormcqPmVRzbAv2ZhQ+pcHTdZ3LKxuVYXnqLENiL1DBnaTQ4pxUFb65hrq9zwhz4iNL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MqitsfDFzgE2NX8zZiANAY2sQ/CNYnGfmoFy83xAvKa0GiHFwNlzCyCqviV035hh7jVa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4J9I4eGMvMat7nM+aglZ3NpxiNVmJXdEGraM/iVugzzcqLrTX8Bj1MFuWGsTOxUTi6g4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zdhurYknV6io5+JvTwEVSHylWBfqPZUbVzLiwsZjcFUimI7NVUMQus/iPgtmC7Q8QpW7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HWMziPW+4AVRGjvLLvb8RKwPzAMqh2T1ri5aZQaMOJhqp4iufxBRyRrJMjZM85gYwRTF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ZxOZ63Nk+aiVB8z20QDd5mU1LNE5z9ytLFzMWCxpYYcGIBBaCIz1NGI4BqNGbuY+Ji1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BzXc4xD7QVMPiGdbmCepxC4Z1C7qOc6l9zFS6/gpD1C3S11FnbT8jMyiti/7pzEjg3+4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2CzWGUoIvyxgt8QjN/JCFXcHwe4Hl83mOoZwxpQWzcWEF1cJiYYLNxirwHxFu6GZGma3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EsHhltKYh0ysrY6gVlg0qPTM3fcAvFzVtwBtWuopWtTSnWxjjwRozeI8XNgVl/ELm/iO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YzDVVAHWuZkd+ppz8zddTDluAgd2yjjqY1klVpuXVfUc3RFAIN7xM3qyOHMpNy++I59w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mWSkz9S7sjAxdNSvFwaCo84Qz5ZaYgvyit6qb3Nh2S16QIWCnJLeKlNJW4+p14g47QEc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kDzKoq5+Upz3NV9zNPU1s3BKtZimG+2cYSgLydTDizsguq03AzjmACxzLeh1DZR4mt4S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bd6jm9sNgrjm5w3+J4HUpeVbmh51EDbEt/MbRRHbZuLoC1hSytRKfEcUOpete2IY87qN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OVfMrWXucx7upVZrPc2vct2JYvGPEygadMRRoMWy9nL1Dzk1L2vExgyvNRb38SkMZSb3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R0Ot4i5ZY0sMmDK5i4otohxP/sVtlBdLcXOGIuWIYAMzdVmY6p6l0NFw9pViKfMDFcS8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U/LxPIxOHMuibXAKt4fzDi9RLtDEV2VUvywoRznNTlFzLxVadw2kPDcvGszIuWUNcTF9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abCNnO8zQI48y726J5COxIYMFjzM4d4hgzbdHmCJWklsU1mVT4YrjMoZXXE3Gr5iND8R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laylC9SjJzMKtg2dGSYstxCgO3qYPiXl1MBTNA5T6mpzDDT7g4UZZ7aCGlagBnB4mOb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+IV3b0zfFPUFLOatg5FS458RwQaOblWghHZq/wCM1/UbUK3hmRjBxL5gcfmWGQOoYyZm6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1Ktck34idaj0ZnExSuKmzDU8ouS9+I+4hbmOOf4QQczAxucriIzaHHMDdfUL+E3a4rI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pc4IYDV7u5uDaZCKLIqLFIkE/SKszDavEwl7nGqe42TcrPqYqP5ialtH5QJZzHd1/Di7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bEoNZjd3PU8DHzHRC7lOb9E+kaOIrN6gVv48RfM/5nklNdSwxcA+kcHELZYf4CkR7jQ6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AbGsO4RZvnErFy3MrHcQ1ZHiogSj4l4sjq9RcWyrMyq9fwN6cS6g5i5tnOTEPuZzef48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jnxGD5iiPzLE90rfhCAs2f7EgMQZzPwslPYb3czxZhagJn6EybTzdRdldBgBfyMMqYyH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YVxBpPqA5buO87gXbS4YcZJRRI2FGqheC/LHFg6jsipEB4g7HJ4mLLPxFC+4aJ2Ay78J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gwxwhNbtSZa4m26qcwef4SnJiDSVFktxHJaUQMqzHPMyrMMt89RzbUrmLbj1BCqzLu9h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E5K/M4wZ4nPMN4Sope9xrFfMwMIzyOoYItUs7ZemOKdzY8VmUcc7l+RULt66ljdrCnBi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Bp57iWPU5/yOm5WGjLkuOmTWo6LDoYapNdz4I7S4I6R5TdpyTkblKfmNoFYjbbdVqGit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xKcXccg1FzhwYzK2XuOqlU94wzg8mI0cvubFJdwS9Tdg3X5jfhvFzyuTiYFrc2VwSlLK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fbcKr9/xgxeYbYM9xb4rwQKA8wLqtOGCFlbl3riOAnPRDN9EDXmNjUMNn3Btt+JfCOEB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+K9xcDkZpt1uFrdeEql6Jus3HRh3HOtzzd8EObzUzVXg6jh1sgb7rENFL7ghbiaK5QoH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eEboq5i1S/EXDWP6nT4gc1byRftm2mIO3vE5EjgoqD3kqPrmA3mDWDZ3MUVaeZpqWGj4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ups5jS0+o6o13LzrGiayG+GGMwMNw1xfUeO9wTLWJs2TdnUvOpkhio3Tki3Lw7qDWBZ5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gKlBYVbHNYltMviJ0UxenXUHVmLltYccRaHhC1PUbr3pgO7+J4zFIVdQd9rqo5KFAYGb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GT+FVviXhcVHNRa4MN3WCBXLMjiczvMoa4I+tFx0qnGJxvPMLvRXmZSJiA5uWFpVZe41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IqFvVrFZEs7JatBjEBQ7iEKqU8zGeZwdxpMy8fw9hX8C1SZgVeZVGdw7hkvUu9R1Q57i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OSXWCF7Q2uJTuZ4IBS8XwRtG6sqK6mF3FErAfE0Fa9x3DqcxXmAJMwcDEyfELrbOBfmA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1MK88QBciU3ZUyLcppvbcxTYYNUS8WwwYz5jbPipYcswEG9cbjHdRy5lYriLN7mSsVxc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/wCMTj3Eqr5jrPMqVeFjkojVZgYtguJkaWcuYfiDao0S8bnDcw5IJzBtsKi66hzNGWHk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vU3g4gGszeGZMxuZiw2H8al2Qe4OfMrzLwle4axqLhhYI3wSumnqJqC7aCCDeI9UrOmL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mQto8/ZBUfQynmtyhONgpPdxBhdLhJQAlGbywIdGtmB6hTshqEQ1rnqA0Xshdwexjw/a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3AbyKZ2qUJYwVxFdNwLPTMA3zEt0SVlq9wczQ5mBZ3A0xu8fU4xuOfKXbaYldzFYu2Ai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vDL53HeeepVOLqVac1uctY6gdziFc0RaPMM5qZ75/hqjmp9lxlVkY/U6rcaMcdsviqih1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HirqDQhMcwrWWpuOh5h1V+Z4RgXiwuCBrcOF/cq2HU4KfqVyeMS8F2zrGJvFh4hfKU4h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y47i5x8TKuJznEXJTcqlLrHMQ5a6gNH3mIi6RDHcLtLg4iY4b6mTPGpgu1WeQShosHPU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WVS+I8StJuAcZt1NCOV6mKLWpja/UFKRHEPO5RwVNB52wlX1FMWhqjiGXWPM6MJ3DRf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+4lYUIrNUxwFYjdcS75OqilmbBOULviAs5aj5lWevzK+CFPu4rSXm8TJ6l409Tgt+5jds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MdDr1EynRFQ0Bc/cW/iKtKTN6l4bhvLZphgS5srxFszK7wcwPIENcZ3DXVYl4sccsEAn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nYLjkDrc4xbmGFOIFgmp3zKQZ9QaRxPO5rjEDz4idfMHiXaPMvyqc4ZsrEAm34gVarPE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yOBzTG1TR3AzSzuVSrfcdNK3uCwu6lPx1Mt+SL74mALbfEMFvcSwTPiBTFUYwupgcFdxr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8tsSmteJmjrUFDefMHpyzTX3HNrLUr3iHqc/5Gxyeoq92x4zLXmVz3MXvM3HZKzdwwbj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13FWtPFRrvMCkpmAzdvBOpm8Ufwwm8ynuF43ecfxQVG2oUHM3mNPE0N5YbaMSsbzGDn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JYDmOQtlmuwgwcDWb+oqFQKbuLVeZzVy/mGjxPictbgvDfcaoONJ3234g5QuZ2Q2oKIb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3LmivczoBTmWwq/EVe7l5r1mb7XEuzcHastxy3A1TK/F8wgoCYdw9yiAeUCLsJ3LPNSw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UStItgMEVKbCWXRqFlxtzeZn2zLiaFv1KvUDG2VZXfMW0VjhgXO18wPzxLK2RWGcENXK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lm/Cc/Eq3cdwb5xLU68S3UvfEHEXniUbuVjx/A1Rk1NkFNmoKtdyhyzjw9ShzO3qCMsr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H5hW+pfmXuGdNTLkJLODMy13KvM81qczFQ3fMGDOrH3FV2j4xPh8D8oFf3q9jDdw7SP0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g7mRXLUchW3qpm1KNwFg4lir51Ku+GGBWvEHkafOoEUOvOY5M/8AsYOSWbMMolhluFY5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ZSKZShCLvG4045m283KQHm4mFqnmVe2pWHuF3NGz1A5XAycTZmOTGIVxOc7luyZDDl8z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UXXNkNNmQmNjEw1bjqFbp9EaORSU3WDnMtt5rSxWsGYbXllvO44qm+5eMLxDARTAbC9T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L42+JXmYLpm9Sq1vzL5dwqDioAudJMK2UTvMetTupzW5kAZ0zg+CctJ5rxL31FvUsN6e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htnfbDQjZd/UBQOJZVtTKNFhudrMhSpfzDfohzdEMNOp+zUR5WBxNXX4nJStRWXeGcF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nE4vfqFJdahWO/MM4KIYNu5u9nU6wHcNv1Fq9VUMhF7biiAe/cMbl8cc3Hm7pr1L4q5r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HGbitvqJYTnzHs+ZdV0xyPdxxdbl0alnObIKWOk11FQUF+ZxlyxLoMrNmuIumdRulnEo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4Fu68zBbb8xxUBQ6gCjnuoBbPuDm5WfBBDbueKauI09cz9QcAe5ePHEvMC2NAV+JV2SD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ywJeZVA2LqGF4ml9RxXUP3iWmN1MJ0wtdwsMBmZwxNncq3BXcukxqKnyz6hu+YmxgZhe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VHJOa8R5yqCvUHF21Fqg8SgK3UW0VXmYu89TonZcxc2PxMVd2v4h6upajVHEt14l517l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rqOjcQQznmFc4sxcMFFWTRuUW1tO4adEqm9xbBuFXnHEeoDZ9VNhV31HjpLvF0MxV1TC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iAXq3zBCoL9wwWSyh2cR1TuVdWzhuukzrT5nKTfFQ611F2FwHLDBlx1C+lmIz5jic5nn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W8GO4qWXm3c5MUy8d/wbmbM3Fbmq7hlwY17jjjMytsWRW5eAr6iBRaXbViXT5JqJsNMu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BMrmpVdjCOBlvqeMHdSyVHHDmYN5nXiFnNw+M9p2/uHqGQueZyIvpihQe4wqv1KhQdVF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hnmFSDEmJVMqlzDT1KEmn1Kwl1ZzHZmyDWUxL9RrFGYXleIHcclTNy3W42OFdR1V3iOK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jcnqN/FSsY3LWrhAtmcpqDMu9mIGe4+XEKrUpLol3C5al7nFVGqonHTCiHib5r+H8ysQ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aTmJVnMVazqGGDl+pT6jLt1mGprMfHMKEJcHzBTI0JKoDYH8KjpBK/36lsx9x5X+RR+Y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lyVMUt4FiIuJ5hlAUeSIVzE7qdr9RrluB3UsW9nMMLNQGqRK7uNDQjqA5tvUGlXvxHqW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K7pnuDwqOxKzLsMMrbFPiVhn4iobxGwahq9yj8RV3vUoY/uFqoslU42xDYSmuU5bMM8U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Zti4qrllCl8ZgKKKp+4jDWeolqeepjNSkGbnniaFZhstq53DAbCw4PE06myYvnEGyeUW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hmEheevMKrNSxXUzVi1FrwuXSepbJQVH3qBarZHphozUqxXiXZYUs917g57lVSG9xW3m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dZ1UzVumVQ38BDCV+YNe3mauVnFNk0orPMqsjOaLnmar5Ts07JrncbELqPILUs06mxrF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7ocpHa6ucb3KxXM5utQvXEMYxU4wfMsSqqGbVjufOGVzdE2o67nIhmsyqMZNzee+oYFs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1HeGJWjcRLOpZq3PEaJRAyqaiGdU3ibA4gEusZjR0QaKKPM4Ftc3LBsMBmWbGOpW2EI6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e04bjdpei6i0YZ7jeRiWKxqkTLm4BWPmGbIuc8TV8x1VeZtHBuNrePcaBp9zVLMQMPiN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WucvEcOP42eI23xH79ThXVzKymrNJXqoOMnyxWjO5Xn4luDuKCzTUxblALvHU1VSmswk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P4mVN5uBagogWeBnN7Y5V3ipgnqZeu4oyTQD5gHXNw8jWZZYepiuyW1mVqps2/E0LPBC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pvj4mCecM81c5VxeiOTeLuGcupYF8QN2pUui8s00ZWNVkiUs21uGzDqZS1qUTvzcfih3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qjQnMDkrMC4doXXOOYloErDe47EJcwG8woe+5tN44jTlURwGbuJHnucXzOZoUwOIK9xu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ies9Smra9QO5pG4tmsEyTe24UuLxLXUs+YXR8KmTIqvzPEe36j9EcB/wRqzVzDsbjfmW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6uWbIW19MpLceID76gQK4gH3L6R9QJVOOYq8RwBr+ph3z8QLtgDBcC/QMEZQcK4ljHiN5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mXmNLuCdahXJiYeKIiXcTSOIUXBAozHQHM6MMzIHawB3KLaRUtBXEe2EjhDiHCXUxs31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g+od3REslPDLzH0EUhk8y8VULrmupkTAheWvcOfEfC5useYuaIGNUENS851NlTC4MGy/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uG8ZiOWmNhax8YIYPc5qVZK0uALmcqgghx3A7IgpULGedmn+pkXB2zQ0oZhi41S1X6mj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rfuMWUNUlIjwUai5Wm2yvxKj2I/olV7NVXuPNI4wGoYUbMZiEVIzKW7VqKV2VKAzRE+J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5g61AwpT5gptWBUJxiUm0a7jjm/NEBRYLlJseyoNbG+GYAor3E63EXQSq3VxyKuZTYt3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7hiY1j3Ou5WThglO4NFcxzQfcbHsmACoatL9Sxbz6i5A1Bqm2Ft5pYVVhb5hVCZ9zK1n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Dm9ymO4iH9Q8Qv3OMQqukmaoY4Y6vPqayzHJ5gWgX9RTNpUQinHcwzIXgCZyKSzLfuVg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iZ1dxolB6It1nEFtrmXvMWy6mUecwFwMnMsOKrtmbT5JhaHuaxdkqrJMpc0u41YRSVsK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SiCkFV3ODuDV6q5anJiVeOMp6xWLmC2q7n/0geGWVThjnMaFzcSkKPaW1RNN1NYNSyyN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zW4c0RWjzLgD6Tt8QC/Eoq3iOujiUWtPMcFWLeY7tx6l0G7g6O2Z1FeeDE5VcyxdYSfU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jUHFJeZj5jo1BTltIGbtpivXqMVTXqWDWE8S8t8QqrLxAwrvicuNxoCkgsvbMcl1FA1C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A0LcEMEtX6l4anVk1gNRKFZjp/UQTGqjyvHiUXq3fqWmYqi1adytOH1C0gbblF3XhmiH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CFObZvca0cTKIYuVSdjMTJ1MmqzC8l5IBVfMOeolGy+p25xDooZSP2y7tBai9KjxzFb1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CpnmF5LvTDSDMIrV1LrMBxDL0ai8YlVdc6lBvdm+ob9RtRmHtiXZe49GiOf9g53L1eZq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Jszo/jM1VC7nA3M03z3ExZ1KqvM7BjeAipQHuGLB1xMi4M53DK0S4Lw6mDiGElZzAmrz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zuz+HxOmIaKM3Bg5Xz6nA+4mqupWc/cvUw7CXDG5d0EXBZjmUUKzLKbqUIVR9MALuVsm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XGrEsGYjQ+2F+PkiqzLdr4uaOPUMMwcC5njx5m8wPm2Vsu+Jj5qFB33cSgbrmLstZl1m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soe4Yts3mXD8Qity9zeROLiE2JEFxOZZrEFfmUFKhRaUMq3zzEN6nEWR4lOHHUoHxUax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M3dTQLuYrNMvJi/BPkRq/MFN81UDAOfMS6pzEbb6iXvDHiJ9S229SmO5S7eYLbZdUGu2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AiWzBVy80ZZYQKR3/AIqt3GAupU2xu0Mw1ncLaBrFwpFdwvdmJxncJrUuoFtm5oucdQP5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UKrJhOmLgC7uUIFC/glgFHwwxRsPDuNJbzuZsDnFdwTxg/ECgfQmonWZwxxTbaH7gK+/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nGJ5X8mogfP1hIiOW39ViMR9qbipd3vEGx3qkvRLjJC90jPFcCBqNikuZKbuU3dRM6uZ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pg2mGFa5hNg8wqzX5gvIfMLYL7iiIq+o4UKe4oGGyKtsu6lDrMJ7xMjeL5i1zfqbeWGy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jDnp/cKVWZQCwJVGNSuiHExzmHN7hecMKr8QKfUy5Ux7Wc1xK5VUwZ2sb9INPuaY2c6m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OiYjWbfqUJizMsXqpimFLRvdRJYdw60yylRqrJapeJ2Qc56luJeTplu0vOYvwgw0mCZ13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9SzQuouXmUtJndrKeBXuKdXFWyajor6lKx8wdvEKxLcgXFaXwZjS4EqXhe4ObgZIdJuZ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TNW46JdLfhccgcL1HbmVsPcT2HE8aqY2ZZd7NxeGVq6amb1uXeqxDdblUzi4qNc7gFbZY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iAWKgZGce5d2x5m0hXaEcvFQTJwHEtqre7m3ctreI6P3EpsWdcm44L7i3wQBXmGXOOYK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l2eoolENDuJeFDLaRwZlqL9EzstnfmU0nW48BeHUqsq+CIXCjzLUrMv4eYd8Mz3cNVW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iC/+xrI5qXeeIrdfuZK7iN4a9yqyseJYm1ynasZMpwT6jSAISrTxMl+5XPMzxLTjbG+Y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OH3OkMBzqDlcTdeDFQQKzXcy0oqPKl2zNBcq9uojsvMNe5y3xxBRPEoPXUErqAX8bnJ+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iWxSXcGQ1khkd1HhxNHG5hGO3g4mnO5S/PUbGhjuIBVTS3WIYuBUZvFxuo1dXAtgbnnR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V7itFF1ufiO5qupi87g26zNYNTJOCUWfuDhXAcfxm8E538fwGJyTVvPmcW7gsjRuUNbH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AgsvxKsNWrndvbUHDndeIkrBM1xDOKPcHupN9Ydwq9ww4zAJTDQ3FPJC9UxQwlQddhzM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N4SAmwio5tg74+IoYz4gAv4lwr4jnLBu9ohkPcogBe3EU4Ep/sTPKH1LbcJVDc2eIhVw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3M61cpQcEChxcvvcbxKqkipV5ZwwfqHwiZ/cMO55lvEBxcXxHGor9TZK5fUDc4uCjNNz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xC63/A43D9Qc7/jLlhsCJc6nqW2wlUsglljRML0YZuo1iJ9QKaJg+YFcCPO/zcwRNYof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3fKWHqXcibb/AKlkK2rioOWo9I2VBtLuomMMd3K1YeNS0FN9xVSR5JtfviZAW1/UWwwC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xwU7sUw0AeLYitXgLZcTpRf9lFq41cGMHun/AOI4Ts3cGcUVQnxPzOKYTkeixFqdquF1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mslXMrM1MOcwAtZXjJyQP9maKUJkoVfqYC79xTZuEyAyhaLl56aYEFrxKYGXzNwtQS6H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dX5iC9e4LaurIEcwbv8E9xrEcuHUM2XHEMHiVTdXiabXGmOdQTxNiZ8RrFPbNPU8Q6ysX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rTL1AzLe47R33NjhXMXN0X2QOfmI0/EGlGEYZFyZjm4WKTMB+WdFcy6DsY57Q0BqXvGN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z45lG9HcwXhm7oXzOKM4uFZvfEsy5dzC3VaSYowZY3S3p4jVjWKhkoYFBHFefxHY8QfL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C6tuV3n1DVnGp8y9TOsQ0+O4Z3uO+L4hdkLbLxKxnuXZ5lvdRrF9RyVUooxmYEG5aCY3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ZTLKaLa1Glp6i4oG5lTRMU9cRMj4hQYMDzzBsV+IJnzCzI+mXx3zDtWDMMBqOfSFPHiV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6Jl9TAAdoVat05o/ixV7vEOpeDHub8IhndwS/cJiXrGI8wSqnD8QCrq2YFpc0SpRhJ/2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cyYol496lAP7iu6y5qWq0fiduI2mGkmKH8JWLMJmXky53EQDuDVFcTb0QfOZhqYFwTY3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41Zx3Hba0qBSOeYrxEbmy9Rw0fMwVW2bFESiupe63/FTbWCiZbee5fDMcaOZWfMvOybt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YVm+J+cRfuGBu7dxHHTmLnP8XgzHvVTnO5xeMysg5eImQ1BTjFQavzDiXnJcoUYHmbo3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8UYFxK3TRLPGKldTML2x6avmcL5YU3RDGkXDC4Lxcv3BxRDA1uCUnWbj2MauzXcHrECv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xv8AM1nXoPhhI1wj6kGLDzCOzamEP0lKhK3ZUBAv2RtoerqAVb+Zay/Rco6WOzER6RmWt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YU57ldla7mnN4giImNyi6h+UNMQxoCU6eiVIqxVlr9w8fmDorBEpXctN4l7u2oSrX4iv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7lbRX4m7D7jnznmeKoozZ6lYubMTKbxcLrYQaMy+RMspbriDjzLYLLsnuemdRaahzSRo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o5zNFbeYDWQy+uYVxLeGWokaNrYO4GJWPEu9XBOdTk8zuUwbZRNyqDuXeWoGGNNbl0ws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WxaEsjtr6jfqN8QzABlcsNgxMDVVaSxnPqXzIsoYoPmU2NasmJCq6BgeQyu59lQJX9WL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dkzAn/Zbg3oj9R6lwI0ybEZcvmBqAFiPnUWctOVxDI41ClsviolfhuWFdHqZSNMoOAYH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TDC6SO2teUk30+N5oun/ABcr7ndP+tQaqB0DMYAN2hiVH4LhYonYPqUlJeFU1YPUNOb8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dc8xI3nqLRNRSmL9TfIxBxkliqx8xWxx7l+zPmVpYFblE011GuynMIIGe4LIz/cHQrLi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HgFTauIjXFal4xMXiWeamr1D2+pi00TgF9wy7xE5uZc3qZsppljHPMG7G/ib8B33LLVp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4BTtruOThFkfE4Zt6l3lJXa5lF3HpUpKRqUlXi8zdruZ9M018xMLg+iKgxEHyXMzYrJH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VFYLxOArXc0fuN4M/wCRsKyXmXnK1DdarU4cbg4XWMZ/gzVblFi8TC43G7ui5RYO5via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O5n7jSTkjdRRK6/ct8XCgaw8RRfUKHmfhiaXmWFeJi+Y00LzBay4hse4cCnzEGA3uYHO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2cSqs6qFUrGPzL3eUYrarDCuNE8MxdVCjr2zBiXTe5WfLOw3cptxPnmYvzORVgQKAbmr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bvOCZY2sPJLo9x0cJBoDruHJm5nYwEejGIugKCXWHcHQ3dR2046lcEv5E14ivXzNFvDi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t6SFX55m7jft8RpxdpmXRj5lmeOIUrd8SlKq3mBgx8zA4vqNaHJGqsMEtcqKIXfqa0w2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A41ULavlzFfVQBFw3Eq1pZRW4ufUxYnE4WFcG4cENa+U5OWJYosGOriqhwMd4mHkgbth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RtFV5l5JefMNjxLbf3BrJAo8PmbI4bsCohZi7mkTiC/ECvJzMUYuZOoZSF5TTHTW4YAi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P3qGTbGuLPcTIrL3V2MRXHxMU93Aw3OIVmZcNojslRNZxBKq6iWZwGZZzoR8zBHqUG8P9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GPYSMIKnYS1idLL8QJI9/wBR3GfP2H0T+5eBsUiD5qa6wJECTXssmcoPTDMovpCTR9ZS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mbTEuBjfKQuvA0zTJMLBfUKu6v8AhlaSpV/BCvDnu5Q7JucnJDunl8wGUx6idHE57Ugq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Atw13e4w3V6zLLYfMp1/luFr3mpbknqVwJdbDHiOFJEBRmjMVqoeZQrtqZNDBmHfzAbV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EdVOcly6cxuy5uzLy2wwO5jjEa26IDa4IXR8wILxKVbdzJ0mc0tcy8G/iXZBvU3xKtcQ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KrzKqpbLOphUvBUKrJbMSovE4ucToIBeYADWo8bZSY3cBtRBQMHDmIkGeqiFmemiHZ7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64hUeZ3LE2YSx6iPyxUx2q8XLidVlRgcW7sRhZzQRA6I1oH7hyuOSjA9gOrIxXzg3FBL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uyC0C1u4P2NhxGIV1uWlL+ZbTy8RQYX13Ch+rmXhFA1bbcoWRxUPyjWTUwt1xbH4mNue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34/qWAw2UuKwryaphXb2sShqp4amRqvlM4C6+4gtSuIogbPqKXaNipmFZEqUgmKe5aJS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WpnfUaiIbKhgQ+CIiq0cxAqOszY7zxLzVNTA2c9wCZxm5QAvEu0gpW4Xc6CK2cQXRxDX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bu9zya/cTi47oxiArnJEMhnPMW2WGINl4riF3cCtYLi28BqH7mS+pjlbqfJivUrTlgXP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4MwAtrKjdCsaxExeLmA8iBZ9QwJd2YhS1Bq15ZV2O4tNg0wwBdXLx1WiVnKZMwaM8Tjc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p5qdueo7pYVjGZy2Z/qXiqZ4JWJonPmNNh1EFtdTZ3AHL4mn9T6l3dNkWQNG5ZYJXcGf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M5a1OQYY5VTiDesTLWiXkjiDVKHzMV5uZ3xzBvApgWdLGuyXgq66i5K33Dy+Yq8OZRu9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e8wSlIXs3NHzE7rnKXhLDPfEpUrTKtePLxF+fMd+46wW8zNjpiNC7mWu4tVZjuHX2hu/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ncCyutx8xW+IMocqvEzSXccwxb8QXtmRTEVAZO4WZozuKO6lhg1F7GHJguF3RW8xyVRH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aYarOJd/0lUow6gYePEMDa2ZLY8wvpTKxDgMVC6WWswVNjwQa/UTa8RLRbiFJTrmDTuN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hOVGJ9eZhVH3LziYDEeVg4HO7gXk1RDZqGVtqu5eNfMvOAqYqncuZqye4nhuGoLZ1OSA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Bj+N73HPRMPFRNU52zGnzHUMteIrVXLtSsRKQ4qBe9TIgvqNr8R4atPMpRXvUqzbCijc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G8TZaahyepVCN0vGWFsvFVEFW8OKhMpvUc6zyMFKgXuWy0qXhRcVMSJbsdPkiNDPZ99n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1iILvsJAIts4esw3w62UIra8wn5RAth9ZPeQsMKKB1KMseGduuJQLFZnpfEAPyuUbYILI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AlGGFgmMg1Z6mS3MPIgNbl22paltlTxNDL3LFJXzAqc3KK4DqAx83EOBve4x39ywtWeG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SmsJcLzcK4jj1KGrjhaibqF3ExNdmWdQuncKvLKONkNpWjiGmt8ESEWFauWtUS+tzmUh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lFKvU/UcnTKua3HFDDC6nbbERjF7mnEZoqqChUtaS7P4Giz+S8A9DA9eAizIBFpyfEY8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LKNAMo3tN1Elv7jlttDNj5lUW7ipdjcoRUDVRS2h+oes0Ia0IaZUpDFVCPFGWlI7aR9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1+YIqucxLtz90lD8kFDZzT+5VgvIXK6K/dKSWVVOBauDAz1TCgYMOuogFle4reQgcLuH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7irVWQg9KGUT5oB+ov8ACP8AUdBJ4cRzqHFmBgT4pmPCm6NTGavguVDVy11vUGCn9M2b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BKk35YCsDfMSVTUsWXSZblYX1UuOCfuUaFXoYRugRivsgWijjUMZS+ptCBV4qJVPyRXZ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QLKvFwxlkqHF8RzzB+ZS5OtQwECOI3bZQ8QEF4qUFVuVhq7lKfxDatpmW4xHWoYpPTOK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AXDCTIHMWlppjgt/EM6zXEzTkfEutF9XHGLU7hVolUXLyrzM2i/+zbWeImnMdo7vULEa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xKugkdbv+ouDuIY/cNisS72xaN2amjqGmJmiPFE5ztmu5loK1Cr5+Islvc4e4H3PR7g77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l1WI8WDiKuWssCmroO5d5v4l9SxReCOUmCF572TI1scTmiqJdsFr3EVeJxTXKShGhju3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3ecMM3B1DaTC0czNdymiki0Z4yTgc14j3KrLnmVjtjmjn9ShXOoJSrDSrXUHNNglo61F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qq35iN0q83Mo1ErT7m1ATyTofcKxE21LHV2zmkySwcV5lEriNoNN4ghlfEwAt/E3bk6I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tWbdRopl4XeY8m6rEu1vAa8xxY7ZVVejmXsR3m74lmihW1l5vzxPdhMXWQalNLWmFLzc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EuxDgmVMcSi9rnBiOm+IZoYqDdZm6GXdwc28UkVi8M53l6nSqPEMtuJz4OolYeZvqrqc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0N7i3QOOpxic8RzqGiFC+Jm71DLXuX41BtD9QE5zyTG83Obj1Lm8rAi4mOWZYZb7lZZVO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jOElVniaKUEuyq1F01GtFEineZw3vuDsvX5lgZylYs1E3q44D2oldtI0zD9QXIuQvSCq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BGSfqYWQZQAM34g7tiZgyiHBnJY0yCdMCUau46nAriZChXlLqZ8RyIL2QhYAJw9xbUb1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7Rau/klVtf8AIyAp6lgqQ8TbAdM3h+UtWl7JmWs5iAw+sxHgxqWDFX4gt3iWtDDC754g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208ShlV7goIxHr0hxTErSntLc0RRviVGJfznzLGVMU2Z8wF2dqalSIPmVFw8QLG9wKlU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zDqBiGZXByTRbO84h5hq4N+IJVJNoPxA2BTcM3UvOWBbfEKNyngnPdyjH8G4YLznE1eJ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sxyi4zENwpyVfM0wTFsvSLImwpPmKspcUrDBpTVRxCFBc4EE+oyv7rO/C5RBeTBBTAZN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4T+5Rl1wH+4slsKqZ0owOz9w0rozY/UMoHtUVWfgwzZg2MvkRI+zMOjuCLM8y0SeEIKa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WBjUJnu4rAyy1sic1rEeUH1KrFyq4jzviWzdPsioX0IldeeAVHZU8kAY/pxjxDWSUAF7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nlyvppvSoWDGLlyIwcO4jE4M4l1aV1LYc/KFFKkXqwO4mFY8hCqE9hhvw2H6lg+QIxsJ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MZFV9pSqDdV/ZAy/SaotSziSlLvAGXsaNbJmWqY4jkeYl2lMveTHMKkPzEIJJxV8OZWQ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IBYzKzKKG6pRNTkpdkcKaJVAjnqaNmodU1BYGmZC+2Z1hLBNooopmot0FwtP6lbrd/Uc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c7l53G6XqLjV8EXWAmSGA7YGEoyjA5XndRq6X/2N4XB0mx7amb9Rc5qO6urjrD4jh4ck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SKqXviHZgZxl3BA514hXkWZ1Kcr8TNJmXWi14iwVkZofu4LhxHNDgqBbdMpdBcOsviVW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qm7vcedeoGb4lW5+ZVfMRNvHE8yi7HxM6GgNx28MXJe6gxThlc8SqHN1HA/MqzeDmeDU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NVd5V5mhaxolZc0xzr4ma7qeeOYuC6OoDCOScWnFzIogBAytXzFrWu4vmW7ngWbicmsz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AxiNpE1Awh7nJkWfLzGhs4l59b9zF2j2xtutR07ucX1Gr3Ky1LFs1UxQzTuYKGuJWxgm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9OoZxPuWU16hs1C8nzFyNWBEQVhYGM7lFDxEKe7hnbmA0i7iFlVKvLp4iZwVLdtwsNyx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s1uAU0i6c54jgFhqLuDWzjTPO7xNm3CFWI0xKU2V+YXVAYh5i3QVuN1gIlGIYc65lZri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GZSy8E4aznbG7wS8llsc1qUpmOFvwS9WbiubD4lWJMcfcTFcRy9xK11Ko3LpxuFLAxjc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vF4muZdIzI6GNAbJFxnHUxV64h7fc2+JjqVmXco+NMBLbhvCaheMXNAi8z8UPwxZUG29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87loCaEb9wgEZfz4/cM2X8h8Zj2Pydxa9tPmEPUVewB5iOMY/qFpVIcEuEbviWYTxmCp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RS6NxcRhH3lkdMt195n9wzK8K4j8Esajy5eWC1iWJdn9wSk33UWYLOiWVleYnTf1EtN9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iArcarMEVm5WBdws/hE259RxyzmPiAVVeSFWJVW9VBmW44uFtxEsQOLlNEQemsyulzBu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h0w4F7I8YHsbJQUPuZYMRxjBAxumOn+LzUcNSiZXqI5vc5dzB5hsqJVK+YGM4CYMsKdT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DogvOcThlh6l3b+J6zFju45pdQab/cEapxO5dpiNfiNsIdGBZQ6gY8zzQx/AEF+/1LtL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mnmGEFtZKiFB5NxqQScy0ByAmQsS3yIGAThYs8yvqzhNH4mSyaTT44jQOelt+ZSHjqn3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D5o0twFQRy8Q+h10uIZw9UG4mJCe45lYDUCbDegiVEunOplNbzDRrNUs2OnqKLyIq2ZI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dXFHEFMVDFEuMiWRzU44hLeXuF32lmZTkRwmZ4ZVDq8eQgS+FszGGB24NAzJZMlHyaVA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5plUWogghdPmCNj3mZq6NRdeiaJuxbCFsl3lUpw17JBF+UOXzBm+dC4ZgT7lVW9q/wAR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UjIpvo5lDIvW4Itkh3CaJkuDPLqYIVnuWmFKkG3wzEoLgaLwjWWcMplKBFbV5cEErJwQ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nLHc+/eIICz8ygXDOIAALi0cpeYbOuIUUN74mzKIUHMtdKTDicUGskHeEuBYVJdNfaIj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g3uNNVlcvBcENutbjvHzBVWYmIH4haMdX1ExbZ4mjl9wwFlwzd6nKYhbWO3k5hm63Oae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yq9QxYwzNF3Xc5rdPMNN46gGlOUp0XVTFfENv8GytpfJqYWqUDFN5ZxjPuUWd9TFYpHN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wuIS+CFuAWOalZagpL6hgrzkhVqzZ9zOU5i8dw2WYMTlqbUvua4PEy/+TZwEwoiwSxCv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C5aWPxMCd+ZStxVWFUFuHLlnNBcRXoiUWapzC7tcVuFAJrmNwL+OImy4nyQ0KsdxcHDz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Ws6mLd7nXtnMYsYamTCcERO8xy51cM2b3LveomurNxosLqY+5dONcx9RcsL4lvQheHiX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quNs2Q41K0DfuYOC7l4OJTTR8w0JOKdG6ji+ajTkXUUtpgr3OBuyfqXnGbmfmJ02wrWq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Q9QqvM/6pe6gdfcpuxKh73r+O7jw9zdA+YmNRyYg2IRzC+sTEDYiUeYPUcVynxqCDqEx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PE0SnHN/iBVoc+J5NVuX1jqAWFxM+CBvog+8MMlYGfBqK75igBh4YVy4h6NV0w8+KU1+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lawPfz7GOjZgwp7ZjDZt0WO9UksigMgTIZY5xBoVtWZlBh6i5TiI7MXiAGyzUMiDnrom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7li+m4eDOzg8KeISDzpPiyC2syf6HMvTnyy6zEgPQP0muCdxEq+RjUIDRAOakqWFQoJg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dwabuo7IOFb7inJUwMQLO0LXSBNGOpdU+5wLnOzcwmMzIVMxzk8T5oM9RmDDszmADYIc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LDDqVyTL3MYzMwxmeZtpagBbc3a3KsTEL1eUxTDDknoImZnvEBtlqU1BtwQtE4hjBPmD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k3KIVgiAoi54ZxRAMC1K4NRFOKgfswjuXeDsCCKFDjefNRAkcMVHIXltxOJscy2iVBdh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HA4i7NmvUU5AO+4zCstf3AsSG66/8i1aNELqGe6cjCi+0WygpeTa7lxCObD4JkMPNRRF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N4slbXbp/wDIslBtxEDVhyaEFKz0iAs7pLTDtXMYND5u5dba480QbuJZZmFrp5uI0PEE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ZS6gLGkIhn9TMKCLtVPCQdxtgzBQJ1sg9XHYYwLXm/pEV6cuygvJoOaQ28tS5320JBae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xDItWrIRpmvEVC1ZoqUgI5DqDec3rVHcEGD7mER4S7n5awuKsjySEIHgyIUBJnFZTVRz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ECs8GokF7gpMl6S0wAg/OZbYlvZzK1lURRY9SsrnLct4UYTJY4uZJF+YY8eYEKbfMKje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kVmIKtleJoBmKorncwapg88+ZyNG4ZFMVHDOTSa8wWaKDcq4okKC4Ku1viZWx+ZVgzUa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M5ZrUareBUF0MMDVcO5iuVx2r6lacSqwb7jvLUEZOZdVRd5mS7IqTEW0ONxy34mBW5uW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/NVC7zV9zC0Fgfjuaub4lN+ZsmVlZq6h244Y6xgh51xKHyZtt7i3rqc4n/M6ySlgqy9y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l2lvqboTmaAPiYFQw0GYKM6czLDEN0lXEq7brUFfqNf+xMmYtI1CZMmma4mcCldxBVKq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T0Z0zAitXLzm8MQrbd6BC6oM+WavGZsYYJkLvMbLv4mKBq2N0UY6nvFykf1FpOkc3jc2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IcviWeSRwcrmUqsamqxdR8ZjjFY4YOV6neNQ2c0QF3zKBtmjELBNO5eLW6A6mral0yUd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xc5e4W+mZtdw3Y/iP4uVnl4lZpeIq0vxfUo43wxznMcErdBWN56ZjoJtl1rc5rmbnjmV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+Se4OkgZzudkTEdlSkJ45mU9R3mO9yoXHxCK/wAHjmY2nzF5cEKu5aWC5mhWb3Bls9Rq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J6hjnEbpzTFqmvE1bZlmzKJWUNUm9QMNYgDToTfioYcy7uIr1KeYaimSAAuMWMw0jYrK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gvm4+bMeoQ+TFt8MRqaG6j+ofz1P9g/MDdBaqgLF6Sb8S9MgFM0UHqKg4zWiIABusvUx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swHxOqHWyBuQbPZWpvivANIuIOgL8aloFAzlK7sgFkFgdypIvGYQU87iOHwQCiDuckTx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OLgadJKGrZ1HoiqIK4M7II78w5Kqakb6iGq3HM6/uDvRMOnuBphgAV8s5lxG7gsYid6m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9iQnDfUQwagFANGYMV9wwF6lxPlKavUAFe5eYAX5hWo/cF6SF8DDBSUktf8AyGNy/Ee+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i4uYDT/UG22EmC4AxKrtc0fwmZeOTqtS1vldnEc7BLcS1APlz8yl0qvM5G7NKRCjh2Sp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+pmygHfM2YR0U3AgA265lqb2ZA35iXBkvEFY5NRKo5jSQg02x7jjLLTNy9LSsVBAlmTx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SlstqFA0QtVUMnmVDz41PJeNv5j6A6NX6jYCLp/2ik/55wymPDaPxqJlXMD/AJMRe8uF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ae65jbC4FgL+Y2yx/cTxAjA2RV1ZHZqU6lLHvFw4qae4tke6YXV5iriOBvwjgFeMyiYR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7EImNNgoV8DHLe6G4B6CrNFfbf2R/EgkajhCVIOmKvMEFo2BZYT1WcOb8krjZXUHu7Iu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MhbyYEu3uhzlzRjmvz1TPzMYbxl+ydESLEWryAr8QUsvhU+vWIHRGNK1OkzBYa4hjZHE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cgxQpju/CVAOXZOAnJFkViCcwCFoC8rZZbjE1GmIDOPEBzfEvshdUie4cKdRG/iOLB8J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5ogLrXEG14gfnUtuihINos1mAjojaUAeU/43HgO42NOvPEFLi4zK8nUL4/My6E6rcMLB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8+ZkCbi8YthZyQNjMhjc2GptmHxAPMHJnEbu2n1LdmKjlAIAdT5q5fTiXjjO43Yu+ppa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uJk4ZbdNkpLWj9ItUBxAvN58wyr4zOAlZhW8VHh+Kgpww6h+JV2VVTSt3Kx+oXZ5lFNn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vioEZXNxvGpdjcrCai01og7beIFGaE3UKELSsXEHBMBG74qVeOf1HFDl7lWxrzEpyFhR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gHjMrIdwz1Ljosb1P1Ns7nDAVuooGJQv7jWc5hRMTIGGbPMOXEXVF9xq6MFTQ0ZTcy6R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1W4GHS5RNUNBHzK6K5hGmoVbeQheK4lHm+ppNGbun4gODS6hhe5rHf4l88wyY2cTi8XK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YuItcQFbhSnmA91HSvEGD2Sn5nnO4JbdEGd/uFIUwm2V9RDBzklQqi88TFsqgGLddy89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pKsdy2DUrdxPHOpWgYubwTAMhBdr1KJBnubu8xxDmswWQDDbH0xwWQemGN75l3qaXqEx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8xXwgcLs3mW0zYR+ZsJctlfsl/JwD8xqUJthw+dQl3xYPeGZu5ThPsiNuOLu5QK9kp26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VV12RARc8SwQTGZkXhfJiE06HqVr2N5kPsg3/wBWBe54tiK/UF33AY9g1KinuwHhGP0I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q9x4Yl/UbKQhk0nhlFlk6hDuiUlgLy+JXziFAkC3vMMmNmxObNQcZ+piUpnrHURFagFF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zr3KMX9Taps7mSxp8RrClksPzEYtmYoElDeYqrFxc40cRXq5msGZabzHcbvKS8zSlqOsJ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CvX8XnmXnzDceqxBrWoEgcwENwiXrMvsWBRRD+HZueXk/wAieZ6s1MAGWWdFlbzuL14X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2Wwy3dwTlfNEsEaMIpybX6YUKVacuYLwDg/1EKCz4zccdbOqi2ajjxcDDhykWwrb0QlF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QXAcBovN6iCy2wlmoFCF7vuKWKHpKB2lq+D3KWcnbiNLaKjjiUC5wYipVAd+oGCG9XxD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tupVStaA5ZjtGm8H2EfGXxY+0qAA5BuAgiwd5QJDjZTTB9wUjfGEuK3IYgtzehlAJXuG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aZVmONLe4Hz+MTvyIRq5LbmCOpgnknoR+AklIIeSFhfjaJK/BGttxYlytLlCfqZ93zkB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XLGo5zR+4yvTkKfiJ2JOLSB/AXB5spwncunI+oUbDXUyFnxBAT3EClvcyyno5i5baCk+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qh6uFMWd7f1NKLZZc0l+VsQleunIU8nTDb3dFoocOGI0KIs2M9SzTKsxFt1MDTXcMIWm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cfydQbymv+SNywr1LY5DMDee2F271uWNSgbVeY4t3RMUevqGrMXRfMC8tzLViITQc3Bb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G2XXywGiJrFTqluJqmZBeoNLG8QKG4F3eBYJx1pgFXx4l4pCyawfmCZ2OJVBOa4hnCUk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ZpxHs2Q1xj9wMtY8Qqgycw1ZvzKxjUzWdQtbqjiVlvNTkyBHS1viWMN9QxdGWJgXp1FG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2wW26ZVYdv4JRgMSmjjmYHWZSgWvESk1sqpkDjmD9sTJ8dsOF43LWwvMf1KGzzURDOSO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ruOKjlS5viofGuIIhvHUMGZtwl061iJWXKxbU75lXrEVeckLM/CYqIF+9Sqax3ByDiO7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NxbuvzM4zvE1V5lU+mYIrzTMpA8wF8m46W/9gVaD7nTQxUq64gsV2wox1BEfpApzrqci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KqtwN5iWEy9DMG4Ab5jms4bjVGqMTV3G9nBHSQDl5PEpsDN5glo8RHjb3HH7phm3HGIZ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2RULTR3DIW3mOwHqbCiVodbmK1qbK0BDV8Q87lvxFjWY2vqOCOodQAtGUqBaZqVisbjR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l4si29Q1mAlpo8y+2X9x4uVXmHClXO1gH0icjnbNAb9fwb3OPctvUegx3FyRAfP8HqGM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cfxg4MWaY7abgA0iqgMcQqwQpbNQsDzhkQfuNVjD+ehEQOdoQ9uYzTBi8f1HYYNR/kZz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UXd3FBTDi4qa25IlJVcDuApdY/UBbA91EYOXERHvoI8iLO/3HLcqKQaDvFT+DKxT1fud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0DfU2gIWVF8RvQ6nEB4iWXfNRoyV+5WmUgSi79xN01LVd2TitSinbD5x+WZCJBRmDDOW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IvFfEW1G5mBMkDe8w1lb8Q2xXUS6az1xFIKX3xMQBfcpUftnPiYGG5w3Pp4jvxHF4l2T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hKacDqON7lDG0MkdOdTjTvuVlP4K/hLGyu8RM5Ddg8QpEDDT0SsUo7uW5QHlxBsoK5Ee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0TiDUxFRN11A18n3Ds5ODKO7sSiUa0DoziUA0H7YVYrLnoSxMgGNQQsB0hFtQyhox6ja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EcviCdhwsUYAWscSlyGF7YAJg5ZpKaHMw0RrB4j7kKrqZURHjiYIDAxU4Mt3qWFUoyDz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jBusZNxQqZa9wPA4s7uMqWIx6lSoWt1xKRcGw5gQmK1dSyEmaUJajYvmvuUDXDm1/FxV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vcf8lHykqxCvXwleA9CUBfCDcEa+Y4kUeeYkusOmC4NXcWTPlIspnwalpQfIR476cNj2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vQXjm7DwXEKKfBKFFr6gtGvYZjrjz/lEUh3v/TEyxDRfM441hgNveSfxBAQO6FgoHC1+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gzYS5rXniVcAlpS2OYi00FShQN7uY5PsS6fMCmB8A4yJ0V42TLdhCL+ZWVXQxGNtkJJP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xHYhLsqXCzEq1b9QwDfcyNy0ZPhhzD4lJdpwleojhr1KKjpGKJlBgirwGYVWgdRFmiyU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A0ylu+o0dGAV33M+jNzGXjqVWRb4irVbqYtgGOorlHOs1LsrjxABBTuBbbLPyxEK6HuF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XVnEbFj8Q5FM1KobczN1dE9sxSl+5dW40xGmtM59QLaNsAsXAoC03K3TL31DeqqGdqLi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cOdSlmsQ2rzDJax05b32Qq2XJqWUHB3Br6S3SrqFXvEbw5uG/iaZgtPMVK4vFTWHmV5+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xPLa10Sizov5hmrxLQbgKnM4OSYs9s1sthnfebhducHcRLcs5m0N1DFYteIijaVYXrqY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PslHOpXe5SRKxKYGtJbdDmFB0QzbYDuFAnUaKeYnGalrt5lZpqq2wA79EqhF9zKiTFg2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T6iw+NwMJ9TFm89Q3Rsm4jTtfqCmmTUcgdR3e2OMwsRrJEp5XxLNIcYN8yqW3nUFrcvO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l81c1rETR3zKlDVxKbEjZrEca1KauyVhD3N4dRKVeFgqgiVhl0+KnF9Q/DL73AFbVRDo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ZV3nUweZWMYuaxzBrRmBy8sdlQqqNzC7muMzmY0b5irQS0LYYG63HHglbWZbcE6zKaGZ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uAhpNPc+0u8XljhMjKJZdQMVNGPmbWF81mLwqmCFlWBY3KDQQvZxFc2xi8ztKjJm3Ssa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XgB+GYqEzCwfgCVYPuJ9lk2QYbCNemCMUD1KoBeTnuGKpbNeYFoW8mBThxp7gTZx2gI2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CuF2mH6hwLsu14zYnucuLOV+oCzsU0H3zNEN25OswYvxipYmcV6Uxl0f7QOi+lguWvE0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ub8SxzeYN9vUq4HJBDeuYWYcQHLUudK6IM3QeZYrZURODHczjKFRsGpdYhQOU+Flzlslt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mEr3UDZnUtXZxLSwMcEuyXbNg7jhSCpmL3FtxKsBcSusw11BVaMEzbRfiWq4XuPGMcsz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dBcAbYW3+pikM5My6LDgI0TLXFTKBY58koXIVApHBeMRsLY4tmSrlMEycl6CGsDIx1A0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XOeICgi8jvzBLA0NTCAdU5gdhXB1Llvu4wVXSpRnpDN/qIavFN+pUQd5pjSNIGOI1a2Y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3EoNWeWpi8Urshmbv8ywXVa8R1Q+bgGAqtudSlhXd1G5CNu2I1i2tI1E0WOMRwOCdEvL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q7IGqQ2GbmwpqEF1VGnz3KhXz3AXAUfNxFtDwSohTkZjQ1u1T6ioVa0GRqx8EGUfm678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V70oEGCJoVgIS6ppXzK1AdLoNQXpmIDQnBLAWuF0oxyQag251AVN3wj0ux0sDxR05gmz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Jermt8LCDohsI6YMnjksdLf5IAurCB+YT6qn8ksKL/1uZ4ZrH9EUbdfMVEFAOGyPKlTn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OPEIOSLaW2cwoFB1VwZ2lqsQtC4W/pLt8fbB0SaBn7lTTHVVg9PV/wDCBB5tSpUDzQuY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jwFimRxzLAaydRdXWiXcijGNpijxwzODU5W3xFFAXqW2QWMUL1cSgaTuFFjeMymBlTUQ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4gBe6gcH5gVTmpXHEKzjBCsGe4FBq+JS7eoNZKlW1QEoduYbTTMNpg7RW+FZyxuZUbYl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HGOE/coX4gKpgpNdRbNiziz8x0INMVbEuuKZxeWOJllx5mAec3Og+4gaczRlxPBnglYHS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SvN7zCvSYL7Yxi31cKLQrFyikNVKpa9RBL6xAKrZEcVqZ0msy2+SLQ2xw1VN6YbbrDUB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mJZd1UUus5LlgXojkP0jaAqiXtqrxLprbUM3fzCsCK4dx/SYqqnYi44lWJnVTT5g1ZmL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ygDOZQbeIZy0FS+TDEushAHYm0dwaF87gKeEKvEei5S0HmbcOmIm48BTHJWo5UCgYy1A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FUXLohiiw74Qc/mK4ByTAamS/wD4gLG24VVS6gM25hqrmK8zZluZDaFJbnibJWnR3M6O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WczRQdxZ8sUslVh3CrzMWVOn5gGXziC55lQq8w15jvUbpCNpl4jjHiU4A9scmLKnljkz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P4ihjuNImYaq7huuJlgWRexKhu04xHJHi/zDGWc8S14iYs0T4pi01BU9TAuA+oF6ZSNf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xho7JgUfUL9TiDLblggSXGFLHS4h4jBRt/EZZTWBflYY5a82fvh/qJr1V5+HMsSJtWn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jo8NwrnYzAtaBidCtriLav0ktkG8e5QJ14hCCeLBg8FpT9IBOh4fuJQJpQ+txE8M1Tbp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DDgfuC2C/FTkqNzwzziKtANy4vUBTLA7MLW9HMXA2eSU6GHQtcArC+mDAVEtL4gkMNdx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T+4W5lh45qVNNJ+oDlx/GAUn2zNYeiUVntBd0sXxPx/AFXHeIvcODcGoZFYXsxcGFOYC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oBuYh5YlDQB8yksl7PTE0C0vLEKWxtKJXvZyw5HV5K4llbBRjpgAV5OMQNjL1l+pTNNM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wEPy3CgFAH3EMk57uPJhC7OYLFVaDZrPiApgmybWPLIb8epVoFyz5lgOJarUUOQK3LTl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4lNr4H+iCI0SzTZBsXEtKfKBYiNWstVUHcRaAbXqaLYNF0y7F5WuJkJ1rzEsw7DJMEWCG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hBrfUqUdGLW5nsVMGcMAigc71K9ondTCFqzblg4qeF4go1rREEBc5KJ3CcXf6jfF9VFso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QKXb0S7LPlJQzidJuHnfGa4l62U9VmE9Kuk/RgB7wR+YiDnyfI4iwsYVCwAG20Yed3Kw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Api/hAsQsX4S8qf2RRrfliSteJpn5S/QU8mIvaNbZCh5lIw/IsK+F2xl8OxtJ+JjvCO3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gQey5bPmUr9RebvlxM5QaLJhxdZUVKhyQ+pTflWZJcadg+YR2/kbgHFw7qWNpcMFuZRm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/MAos8EQR6civ1LA3kqDUXAjX5lkpnWYYcxZ+azKgZ5uLgCYwhv8A7i7jQNidjcev4iuN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MM+/iItNw6AQ3A+oxn7gkYEFxcYswFuIQCOMQKu86qUq/qKbBmVC14JQuBjXJxAAPH1K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rjU0eGYF8XFmtHnuFVhgq0ZbhseMQN2FNY8TncDlfqBdg3qCv9w2uj9xQ3kepaFRbF94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q1jQFfEFsmNJv8TK1TFkemYHVDODzAabzcc4G48aX3M4YriWdNbZyeo1WTFYmGlE6i8t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f0QUfP7lvC3UcYvUVUeY41hjqgiaG7h5JjNl+ZgKznUphNAYqaOjzNCnIumJV44tumXV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KrVwN7MRLAGNH/GYABvMqwnMDOHURpxljTGywhmgqHhfqLgGqiacSjPUNhUpMDYkaWnj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IpmXbdNcRDLNdR7QXcpA6Z11OTzUXTqrViY7IprqGaXiWr7ZzXmNt1iUpbmNErN8RG1Yt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FVbOAmwfmACM5B08E2HMaAmhRh3HL4GcnfEBXU03zDB5mhhV0Hm5meW4Huc4/hVOCJnz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yrStwrnMdtYueCPHU5dEXGotAOZ7zFoqAVarMJxHDULM2b0zL05WLhnUcC9dRyuNRB3x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dOY4aiNX1M18SlGJnojgxKxV5/ii1sAnAIgve4ZXAsvcCGZeajuoYuJZ1zCPkl0VUGnD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mFegWR95AQT5JmXvTH1D5EOZ8Q4mcFTbf2jU4Mn7ElxYeRHzae3UcUI55mQNWte5sN3k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eo0XdZrENwz2EwIRstBHFDMAqf7gYVrNH4IeSO5HrMpxkxYcfE1CPSVHN26wpS44Y/k6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tAuTqG5awY3hltKiZD6SwuOoUMvxB+UOiuPM6kJY1vmc6M8Q1GDxNWCeJ1LXmaq34qAc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TPcEKI1pgiCIncA4SpgeMw9aiJuvUs9EohWpTUrTyyt2OJ2/jEAC/gf9yQ0UWsUQNGiNY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X+RoBV56nBFcFalBLwODqJstm8deZoIFt1MCEr8SipY9mothVzrEXVFwomEwnIODua2X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bYDSiHfEsOAHB1EFMis55/yAYaKNsHI6WXuoiWOFMVxEbBIC9SzYLOZYHJVtvmYW2s1V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NFDP/KmHjHhiLqlcKwztZGzqWBRWnm5RrAoP/ZSrS6pvmDc1tUPM1GLx1bMSUdvJF8Tf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brAN70S1EGXRuCl7jz5hYgC7OPiArFtlzRas8xPRuYNYSpe+joeZRCUYLJRt/HEyIw6i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bIFYBXPdyiATXmVVhSBm2bQzvDUrZRruKRoI5biG/wC4FpYP+ZgTdJv7hGlwpKfcpiBr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zqABM1K+Xn8Qev4Ll8wYc4wQPQnoZRSwTBXU+55iOB9wJznZWWLR/wCtS8uL4cAcXqyO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GJYpdjESzp1LQI5oiteZbj6hi/MAPyQTAeH+pcvSNf4Y4ruWhKFBvIT+i5D4XSrlfYffM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HqCcqnmFSJ5Li5SatFy2V1ERPpdvuVwvf+iaPPLLfzceru3Ihyy/61D2U1b+0K2W8N3A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ij31GwWxCLhES8wtBA4masnZBFA9oBy8VFCz7ziLvcNANyzSquIDeA4mRhNcys8t7iNu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VBe5m2mgiC/AS7ty5iqkG2tIAjmm9wHzUNG7qOLp3NNVmIK8dRrN5zBZWJkxnmaOC44o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mC7/AGxOc4mwWriEVuJQ40xEBHLb6xOaiViptwZgXho75hSZMRdSq2MzFHbHFctTZzLN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qj1KshlmqszKcs6i4ruYsyRTeNcSum8EosUEpLtGdEu7soeJSg47mGgbpqc4TG9NhExe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coNpt8jiNP6QbBbiGGVm563Bwoz3OGhtg1ZqGo3V1v8Ailu+I5LouGASq5llnlmwOCKX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1Vxy+aliGghsGq0SsC3qoLd1mcncul7IpHzDR4NwPTqpbLFEpbY3XbuA2fhlYtxK6hR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Owy/wdkreYaGV9Qy4/hCjcC1OEyjazKZficKz3M14juvxA8/E4xfzE33KpxUqsFxxuBuK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jj5l5xqZ4lrpgnNX6mXe/ES2UBZuWooepYlLfUbRaZRj7eYN6MTlxxCywhZYZdxcAy8m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HFRZRQ6dyhTLiNFw0anFOWqmQ8TxNQz0EQfUTzcymYjipWY9IPH8ViE4/i4NZJYSnM8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P5gexrLncBWtsL9K4lDVT8h2SvIYcB57S6mvQP4HMrBnylGFPZLK88My/Y9EbAsvVSmA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S5Vr4jVUyXnwg6Wo2J6EmJkNpp+IOITZV+ZeFPAv1DVEDlJau56mWSnJBBa11K1GXid5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PczL4Q2BsgVdKIwF6hdRqk7hkI+amPCy5vUpT8RVZoj3yI2C/MBNl1CgrdFQLSi9RRKL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SJ5CCnELdwEFdSpbDAoqZv8AhDSBv5PUQLS8VrDLVheAMT2crumNhKBVF3UujR2sAkQ2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PmATSVzn6lgjwULtlGcaYBxKKxYtTqF2srlKlrOnXSbAKNjwP7lrVQ5e5d2O8FO/EWWms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7N5rfPmIAaRLolFyr6OZYUhqql1ZvmNFu3IOo3SwVmjF+ZnuFxj8REAXoJgNV88DKbB2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aZPkxcUQxsoJksornKMnzXMqNyTIrcU5eBiyN9pi/wCyaP8A49xqQrJhlRFdtcwK6Inw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6XG4jZyvFxBYqCUttzq490jsSAtosbjo7dde4vlSGvMG7/cB1zEFnxY1htlMXNFLpluS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DNVzBBZyfmKQuhutyhUrBS8s0UgOElZlcu4EhHnzOGbe+IMwVW7ZPmP/AC4qoDRhx+Iu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Ups3Fpel5Guma+SyckCCk9jFoVyIP6l4heNgj/EFukPU0gfDFlAe0pRDuLcfEEt5vuJT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48wqaKaZZgq+4OBrxVzLLPOD9kCbC9pH764IfzMwJebl+JU4DNgxVSdiT8R6hjhv2iAf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urnEXdkDMOiDxW4Nhu7EsjtYUgDxI6PhmEU0JIZwHaMxnmHf+xQC/IrUxHSLH5guWrhY4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xHBCgWZ2SmmFWi8cxba41FTSLxZKIDmgYnHD4im09kUqnxAZZXuNh1uoNu89RoZsIlEM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0zFzNVz3PRjDDA28zi0zLtkcmZmh6hdG1gZsz3HJmsyrqiiBV7idu8M9tXDVq4nX6nt4n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Cmm6iq/uZw8+Z2OEhVXxOLvEQsN2R46MTaeEawlXKviqltKYEUsL8QQSHNQVYqXhf5mF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5nksNrGZa+KCVyTLFtzuLmXQasOGLKBRV4jZk5hDu5sC2R6XjZAw1xOCjMGCu4lKK16hW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yTB0Tw1HincWnipm6/MdeoMgjykceVwVAaWZqHgzGL4IGb41OvU7r4mM6cEyp/4xXVxS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o1lYHd1HOsy8Ia2+43jxKyZ3FFBjmbIco0ajaHXcCvU0iamLoc8wwmZQYU85g44lhR1L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oyRzXiOlYKHvmDFuCFGW41QjBBq8PEN4mrxbxKvLjEvWME0uOUIjh/CXRNTbnVSpeNRx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AbZs0jXBNrUKtWjiZTKeKjgHBuDagVzAFYSux6uIDnUKspKOJVF1lYF3VYmeg6gbepd2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zOJXJp4ntxCqW8dwpMalWMvVZlWVoJpfxNHdzFTlmXPMXGpef4UNy/4xPE/cxiPOtRZe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SdSleUQPmoqzKuB9sS4VcigfNP1CRg2H8DmHhhlRXzqOAZrizHUnwNRYII8EvIxuXW5q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koNZXUqwDVPnxFgRwdQ1kLV6fCQADFgTD8MQyEDYMULRwEmFF7GItMOKl7a9wokCugw0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nglkwOd3HZLDyfUGBW/cfhPUrc1BpRVwqtLeoIEC4r5liNgXLi7q5ktRi1cVAlYHC2e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VBpSDEGxcVmOcZc0usG5XYrcY5ii1YBnORhcDWe0Msn7Itubbg5+ZmxQjc3DRLF2bbIb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TFViFQrDf/qIeJXwi22xdmNOYRQpFwd+JaZArNcQBNW8HULBxT3uW1KG6uYKAZrOD8TI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XBLvY78sBYPeuPmUXsGN9swoosbiGD4UUMCm6pRXBKBChi71AurRWKSgsKbYMX1Mo4M1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FFl356g2qucIy113eOIti5tfcoVeDksl0UCunVylsPAcTNGlVX/eIFcsnMQe3A6lAwrn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YJr78wRVSmKPzEtdA6u5mKY7Ybo5bXcHqqr1AsKFHR4m7BL11Bc2Gpai2euI0toA3blZ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shyMxdBKvwygCBewi5bdbSPEK79RcCNYtjQQtwjgLBGoK3XiNUCwaXqXZTV4mco0nHDC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ozsjUqafxBuzbHiptDQ1VTllGKHcLNoRaNIe5hEGsmJo+AAfrECqhM2i5WNGu/hlLXqI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+5QpLrD+ojMfZiUc79y1lhUEX457geD+48Kl7ZVWhf1G+jfZcpLpHMqmuEpd0jFVy+I1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KzPJ/pLTKaLT8x/LM/qfu2EIKIbR/WY3bKUjjfXhwRdAacI/UDFwXEpYEoOMQFAF4uV4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AljYocLiTL+NUBAwMc0L9RWifK+5TPJBT/ZgrDqkxShspZBsF2rgpVGou5Zuxm9UxTSi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Ja9SluXxUUiH3KecVqcP+YCKI4plFv14lJdMeopG8RLNfcMqNS6cywRzFhTUo2rxFTVX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ER01lmLC4qGN3HPNMPJUW7u76hsiJpniEpXWZsRHIlZuCz1xObocx5fmYu73Kszxz3NB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CN3llWWfJDHOIYTk8TgF53KowYnyvTMleqjfG1WWtAFMG7t9RUQMpNhWrzFV1iYVawYI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XvyzKNGzLDKtqi4DWDjMC1ehg5rGfxLL7Jv5RzgxCr5eoOGMfuLkxVvEwGHOmXgqWHuF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XWiVYDnmpnnL5mgJXDcMg97hm+pbsp5qIrbVRsQnN/SLZniOmXUs0NQ8/UW7MwDheNsy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oZ6nNMEql9Qw5gi+NTiCU79QrIFQTgvqI2uJbTncyFVgli7hjMO5dlThrUuhb7l4yfx6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OsauVs6hnU2WMB9RKzslOeZ5ldwxNlcwKxHu4UriWGnDLQxTbnxCpi0ugDnbEXbLQBpN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cAFZmHN1XUciHKbBorMHN3damcrBcN9JChq5XXMFMp26uNOOJsgqoY9wzFFVmGKubPHM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rv8AhDeIzH8sec4mbzggtlZzULTUWnutzCm5beW5gxYkEG7lM4eiXGHYkfiYBz/JeBGc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iU+M2jUNX+8WjJw3aCj7hkoI68xgW1eI0EFaZmzKDFzBBErgvUSw05uUAh0LcKoaybPu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cQ0kcJEhH4sTFQexjFEVZC+ZeLPNwMiK2NQRSRV5P4vzhx3XELUrTLay5i8FN9wZyvcW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KtKu4BsZvEcSnzKLSPco1TdQq6rC1en7mRY4Zpf4D0AdbvuGwpX8ywJDOQZRKyJS8yht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qFnINnqCXZycIw4A0ztcKgO1rH7iAzQZ8jxLCKq+ax7Rs4pvRqGqAX0Opguy6PUyXcOu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CVh5IrTgxQTbA8OsSlBVvf4gBI25uULSEaWUsVt21EwU4wf7CqULcUYDRF8tRJKKGqcQ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GqzVXuCLZNeYUYgM2QsAJGruVYFu+YX5BcycpZRWplS0uCn9xDbzXpLyCKYrOBXD8TNA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xLad9y2kRycRQpaOUVWqK1ibKoT8nUo0Le4lXFJeLl3NgazLQyVzWiZEV+OYCETOLGYp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zcrgfrUpLW756lmUOyupksEaBgUKZ5Y9EK68RFBrzXMarii2bcceY4w283BwpZ4mBC2x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XMRatPU7AcRzHCcjJ+IrzGTuaIIMXZMiqeZls3UaujI+otlK6IVDRywqUMO3RAyV54jb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QvseGUEa8XKlFwZtU/If1KwDdJwefMAF/gXr8QIzdBIwNp7gjMZB5jTJiEWUaOQv1ADv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5OJhvMAtoRB4DzBv9OYMKv6uBi0+cw3KeRf4l6q+QqGPXDDGHo8z6mJN7D9MMrvKYgDV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jOB2AdHURVo7jXCxuDMJruIaXMea65QzFe0v6Rax2lZWNTiqiUjy6rEif8wWwT7qz7j2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/wAVH6YBkQ7JY0pUVaDwRocORLGBT1L0UsQppHpgWEk31PsjAtdxuOsdxb+iDdr3DpT8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zFtlV5gN0q/MKvXG7I5WvmXj1MIPuEU7sjaXiJelMSlvEW/JlhOjll9uUWz5m7TXUNF9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HWwTcqtrlAVyzAwLblK0xtZz+Zkl/HiGVkiqtX4gtkc4hzORgriGq4szME8yrwxeYWt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Qm7jVlp0sTskRfsqXo6lJSsMA5AuDhsyl31Pgnc5pjo9dQ2teY4bGwYGcZZQwV+IOVfM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KmmvniOmkzG0OUmAbZrWLZqFJEwHdWwwCUXiYaBg7jWtwoMW+Jx5cXDDhyYuaUz5cxQe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164mnmoY3FTdfLKKdzs3UT5T1/DZ8y8AbjoKJaYGPnTNvieG+pVUzKnG4q23xHgCv7lX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ktHzHIJvguXtWDuNWGnMyZ5lJdu5ThcR13cpYb4lZSKDTOdUTBdJnqGFKtSrhRR3cC0z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kGzWY5C9m4auAUpPEyNvcrNtGm4GQj3W7+5ggcniBgQgUT4I8wTPfc0bcS8anM9blJz7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R1Kg5FPiGlM5jmOL/wDw4jB4qoddRyZ1CnUBheJVlMTomeZg6mKxBdJbQtscsGlzE7im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F/iM7Gu1+xZEO7ej2HP1CM4ItHgabilroED9/siIza5Jh4PMAsldzOvLxAKKY5i0cgai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hckGJEeF+owDHAiPkY4Hm1qfhlPkcm6gAMeYxa9MuEAwJMCFVEukT3DAwYuYoLE3FMsW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y1Kbt9dQdla4IpyDOdc5Lioqi4BjnuWB5Ls2MUqftzmYxUciLWHmUgYteuCOQVLlEKUq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OKg0exKANIweIjSUK2gq5NLuClYrBlAIHFWRQShtGvcqRar95lFjDTD+WAwUu8V1AUos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lNthFFMtQwA2bO4rzS/uOgAg35HuFYUN4chEvMtOCsPzHgMAaqWDKc5lZAlZTzHK2Oa/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Bozs35lp4XSNRu5UnLENbXPUoUEMn11DZAMu1WjEybyrTqCUKoVVRUY+algVsxLJsuwY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KSsxBbY14hVq6NC7Y0iCDBcqIKhzk1/7LGpTeplsIdH9TC12M+SaPJfmK455XXuDHNW1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TfTCrs544l5LF5OicsA7ameBqGDVxIE8cSyFqoWCA/NJBbENa6gxpbZogt2MuoXArpBt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E5SVoUKydSnIiGW4YG4sJdNwrK20S3stywoh12wlBe0RiGLp4jkEujg3HBEnWZdVQrAT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a3HUBlxywTy8RznNN9RzDe88wBZkG2NoWGtkuDwyO4VOjao/DGBXOLQv5uGV6Ia+SofO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D9bJXncMgDC1edADCxLyEUfTLi6v1Fg3CzHMGkM3sZdX7KidLHaqc7tX1CKDG8hTC1jz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FdMVMbtHhbEPQDoW4zjPdj8TZ14dfq4Z4oCI09Otn0ot/ENEOrA+yPfcwf5j4q7w/qJU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uWLED8TBhTg2V1ENith1NW3aFi1i3lqfUueFUmXoB1Z+Y3fxFLGsTzZ/EE19JZiTqLko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4ZawnqLRVJXMwDFTI6mCxPcW2MfcxKwdxRQNbl9ZTwzcImmJ6gUUlPmJaorzLKtXUGYW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YWsx7jQlc7mLQ55m3mOskOOBgq8kXne6ml6JnggNKa6jQ1aRG77lkQwRqmMpQoZXqdcQ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hQLl7HOoccLl2XWNy8XDmP0CZIBp/uOM9QzrERtTUsQrxGht5fxFEb0fmBhd2NzdmhgZ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YTAQ0NVOEDHMGFjEClpmoOmszfxB9NzSqqoOKNxWJQsDBmArW5xRuNCR0AZY1Rv7nd6I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ugrMRpogGdqi4PPEW0OAm6rLGg0WvMQAOC4rxOCuYr3mOjKeoPNjNjNHMElkSw/cM1DZ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xiJrJviGWgrVQeVqA1aepdXTDTZC+LlN2E8rG7zBi2HFRKwLIy6Lyd1KNgr+PgIn1OKn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yfmYTBmbhgzQyy3PzEYrNRA1d+JpZkPMtNnqKHGYL2ifSOecQqwXzHeCo21Aw2xcVd1L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rUeI4q8sToW4G7xFnEJR3mNNMX8TRcC1cQw/EDFH1/HmLmOo1OrZzMm4Leptu8S/EN6x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83Mcwo1qWs/cFsoIYiahvOpbUtOJkRCm3qMivFD9xRYNiJ/JLSKsUfViMvEC3mv9vmNr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d3ioXVk+UMBb3ZGATCAujI7lxTXvuEtLDTsRmzBWWj9yrG9txas3Rvw3BfLDpfDLwPNp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/EKKEETI9moEsPcZpIRp1YirJxEuMVLtn4YrOYWcpDjiCsAEJWIAIVUzHUVtVyzG0GUsP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eRkyrJbfLcaFbum64jQIIoNDAgaaMn+Qt5cXuZBxi88yig/FP9RRc0xG2ru1bHJycFME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WBp3C4NlbXiFZ0DFxrD3a2/7Kob1w8ky2FiOa5lkOKMa3KA2t2QwLu1ZM3HJddwTQZqr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xKSIDx8xbGUQx1FTFqTIGoAdvR/qBYK54g4IaM9koIRNf0jWRQNo5BHR6gXY6rcw6J57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pVnd8xeRrIt8TKraOxe19dRy3rPuAW0c6e5o2pbRuC0C+19xLTkyP6S0WjhzxEGQ7a35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EaYXZLuzbuDVl3ePMUpG/wB0syrDuZwBNVTLAyr/ALUFVQo7mUvB66iLT4qOVatlJ0xR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oGaSOuIgEFdeZbXBVVd4IIt1d+40gzW66la2rUtSi4Ai5WedQdoXpmwHuAosNMo7KNQ5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ZrCJtIcCyZzxADJ9QCub8PMM2OiBQrRA2Ap73ElEO1mqmVcqNcywGFrIQzzj3E3cPBID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FpkpZcClot5xCTYpuFBW1WvESJIOLidcp/kMNFWMLJ8MFpXzL8wKvGVp9Ec/KhCcM5NE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0HgWGGA8VFVVY5lbtqLFAcKJhz+t4lN2k3BjD5Sq4OoUDL2QhVm0QI8DPUBzjpgrwt/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Ig0k8Xofdw1ORA0r3E1bcJL+o8XuwE4A+5/UYlq6FZ+4AvDqDEqtXguVGAOmWPI4qYS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Fch8Jk0fORMvCNo9gOpccPeaVwU5XZMakcmDYnhwww33Iwq8fcvlBxLcMeJ4K9wFKaiC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4nD/ciBXu0jdh8XOMfDiGd4uSVQG2UW16ijZmcvwuJhwjKabwqyF1dOOIhlSpkrt/EsDZ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SyW4N+ZhQ+dxYpiWbdVmM0cJmZFi+JmKZe5oKMDDiHFxaoZxmbGj06i2tI+F8znkMSvT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nUvFuzNVDFgV3Cwptv4iLKwanh8x+StdQNkYq1nJDATKj1ay8tanLGIjruVaN/EzswEz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Cko+oIUKzA+JQHJUHlnmplDs0R0xbFhWM5g2bgYbmnWZxmY1xwRyBYaxqYNGVlfghrzU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ydw5x8wDJ4lFLyBLyKoO/wCHHtDE5PzBsOKmdr6hkpiVduIHBxEBRLrHEuHiboOJlZxB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4hWF1qGF6lZ8QZyq45cTTcfkuO9Zhhiph+Z5hg8wvjFwaDW9Qxhm4YNRGhoSg5v3Eq3D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lViDhuK6fuDl4hhLl4lnG+Y98wL8s+JbXMzi458RPMTMoIYhS51Hev4unOYV3mMeepQA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P8H5l05mE8Tjj+L0SA3EvbiV8zdVqbhTjkmTYWE8xUm+YojGYjFdQa6mFQd1MBcEOJrF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nxZP9lGWi7whvpdfMUeWD8uJYq/Cx/OQlpQWQZ+o0qBeRqNtEdI8SjA33FJtSZWjq2zc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hoZSqZNZZRDDzaR6nmaS/EsQFwCUzL3SzPEaChxDXFs4uOoc+LhOrUgFXghXSWOeIZEx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sCZ8ktha/wBxbZUGfUsOPGNTBgFH3NNYQaqFWyz1f/ybVht3/cLa24Iq8dyipCvioVPJ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4qIlG15wXEpYXbeGYIQCZvmNUtQZPMq0QDWMZioORxFaLbHBC+cBwdwTQpTi8wchaxQ2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PUuztc4haKejOQllhrNXFBbBzfnqeEK6GYSAO86ItJBbl2Jrd00xAWVpqWCBu4ZQ2yDi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uIliILtBNh7s4m0LwFgFrPAFFQrJaMfcVgtF4OoUDwLRLio98fcrIy1uuIW+B3zULTSl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KPC8MS3Zaml3BMiN8xLGNymbqvDmXYUA0F1Mi5L6NzKocrt4IZWrz4l7c6edsqzSg4t5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CzdyyqeOnmC1WYaorrywUegBG3K3RLa21XJDJcuq3E5HGupRlN8xHAd+0tmy6VjEsUM1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AKtfjEDLSuMQboC8TKsc7CLcvLUuXBhFu8xbwK59QypLpdw4QJq69TAPLoN1KseKzmWs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Wn0uOrgiDkg9XKIxwkohihxe5RA459ylpZrNwXbljOIIJedUzRVV2kJULt5hgC3KAPsa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BrC6hljCsV/GpWS3aF/sQSPAx86Q0M7lI/DBli00PwjLou9fsCYgL0YXLKj4YXNEGUoj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iKs3HMloMY+4lEsa5VeI3a6JLIvkifwlQZC/G/1AlT7T/DNkji0fmPIjofy3EpLykznn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6mEH0Wn8wBEbwGUWokR5qKWq8QLtoiDMdgxQonuwy+ezLB/zST8G63Fnzahga8ohdS8C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7gM3c2TJvCcIsmKRx5ioAz2Q9rFTT/ZAWKeINxPqDv6GZVmubiipU4A3nDLtVXcoFDwq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MFS6oIqIoYbUzDLvDdxL4xNHNDDQbq7hgW2vcwsjBTcC8kdVf1MemPLqDp23GzDimXmj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UjeHpBZds75mhvDKWcDU02W3mU3gd5ggdONReH4iU8Lz6nA8RYPWoey3NXq4dFRxYbDc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UXjZ5l1VNuJYbjnGwJvB5i1dctR0uIZqrhdL1UuNJnLLyJ1HKvtjQLTZqhjhofMNvUqr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GjqXhlLvRVTF5cTXa+Jc4u8xscFExppmImavEq2ui8wy3WDFSgtdKag04MVKHOrjuPF8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5YeJXoqOG8NzXuOTx1DluC45m8t6lViyGVXctVdy/dxE2TuWytPMy9DLoreYFg1L0j7V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mXazpMIVh5lD+0zZuxxLUceoKtdkvN1FbMHucxzXTOiCglXOW7nGdwJ6nM5hqG5uLUNs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fx313/DiKRqjdziiGr0y8XPM1DeY7xvqGfZN+5TeWcTmIWsFOIwGXE5mccwseiGoZvog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ukgMjUEpWdMMqhSx8IzLDXYEHwH9wKv0n6VkqCRukh2b/iBEa2qFnqmoG4Xg0YiKJaXY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c8sbA3h2VmXAfxBAQRERpuIWO3icMRucZm8uZxmBfHzKbxddkaIcXKKqy2CFIzgC+2Un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BP6FA6lxG5balFtYgAhs8OYJCrGKIDSDXfEy5wVuuH1LATI3/RMHTyQAKB+jzKtCl+ZS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/ELHeK2dMNAnArm7lwILe5XKgl+CK7QGF7isBqjC8xVsBQorOWC0WgZrtmQL8h3N6bVp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AeWIAAeXr1BRhSO+aiFMg5Tibt5Ci9e4DBa7L59TgEAu2BgkOJRUO803EyVtnP7iq3b3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BQqlM1AERnGfPiOGoXhzULBUNFD35imLEd+5SWjbj1DKmqZr9QI0tmlg1VuEqZoCy22w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bbNVK4A+YWGjfK6jqW7yMEoD4NopolHUASOV1NgYrfULYDW714miyrea5lDMVGrcMDgN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kiIlbXPcyIAMudSg7LdjxLwoMuT+4LA70SZVfBiNivBXEpsMc2zc6YwcykUwbYFMrvRz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F3ZjctU01weYtmsh5dyr0F1x4mTar48RE08XcQXMrC9zSVK8SlcFkgOUAYobbhZRdZIl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65nYzixm+rfrULSlNbeJXqK5uBRsN3yRKb46i2KxxXTMBd1eTuAS2hmOJDwR1AFODmOK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p+fM0CYxjMpYFks5XsVLKu/FTUtKigjoxBrQz1BlZpzKFXCHq0p4gO7GMS9XmL/UMFdL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D8kCEX1V+mK3L0RfwZaPtWflMHLO9f2Q8ttzhPwyhGroWpkBfGwTYqVrEwCThXXUyUKa6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wZ+kCqyHifBGhSHklC5FgoOeDhO1PNl+IwyflQ+GD2m8BfsiJUnTX0kQxvhL6itpuV4s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9vEKNg5+pYsHTHW4boeosYQVSCQJYaD4RxB8DroTbWuMrhbI+EL8xLS5bK/EcrmkDR9S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Mo17s8Rth+IqAsPMKbuI4qxgrA+YxsfZOUu6g+l6I3Fi+5c0K+ZQVWKp5jWnNxQ26it6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s3NxbCriYRNK1KEbs1GsVCrGqrCyhvfzDLZ3Crb7gVbm3E5s0HES3cW08txF0zfMoEuM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ivuYCVlRCjSzVQwC1bCrNaxMB9y7Z0TYHM4ODdRfSaMwJQ55jXQGI0tHxcxYvxELXPqJ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L8zN3REDwy8OD0SnTRuAZvHniJjDKSjxC9XqUuWbWgPUcg0VErF+ZYN2wMUBXcMKnMLu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4YJodPzHS1hguVwdHLmFXsXzF2aYqF87jhq1nVpcwKSUrd0Edsp0orbHerqWYEpnackO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dRpwalsrg4Fjd7cSkMwBa1KNDgmhj7g0sIGJdI5jfxDOacS6ZwCLa4xLpcRTKQ3DPOZ1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fwCOdThzOOpurnsZ3HAyupyR7ZxEH4jnwgNVeJxMzScBLNSuOJWSowy3DMNsWHqaJcWN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PCZmpVNhiAN4q5VbjWmWbE2TVfqF3xUoBUu9fziXnGp1nMUwtxTUQxA4+CAifFanp2QJ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sfeS/wCfEXpIlL9Blxk7QPwqXUK1rR+oSgFHcYPwaIX1dRwkXkGQ6lwA81AQm17mHH3A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gR86e41cAVUAVKs1McNsOzmM8IkYaEq7HhKKX4gQS5VOtwBow8s1i1d5umAlFBqzBEQO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eYUo4MsbhZbtzMW2GF4mzoYYWjLVdQwoetbhVCWqbdEVlo/MtbHwv9SrMmWxLVGTFRdF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bgaKzmGDXLuJLUIFvUrZhHhMzNHF9rHOgDkuXYJRlmG14dxFbsrmWBWC6M3NjQpkOZQa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M4QXrxPIC7eY2N3b2dVMCqJzrE4Zo32hm9nT+4KYoVxTiUbLTVoIctrZ/wCwA0oRXuOA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PxLEw1e/6hwDnmuYFWVpz1LTQX75gCu72IzYFThbjrkvKQAN+yIFi28o4IjIA1bAM4KV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AUFzwLuBfJQi0HZ1NNtnl4mQAv5ZbaDRpLHk3BQzBWnxAiMZXRCrIW/pE83lgvcAVdFy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YmxXHHEG8qxx3Ap9TsrQz3Cgu1d5xLbazzmUA8LpMFUWajZYKOaZQCgeZdLdm67ilj0Q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BxUaAML3xM5ozq7uK0ivynKu4nkjXEc1C+HULKDR3/UQlmX8S3aaYrv1GaE7u5WzfxqW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Xcew4vMyMI2weafmUudcS2t283F7CUbt5nU9YO4io4bzzHYQPMwS8HbPnLqARgl8y7Pu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M7h24aiUpXwVNo0n3FLT8x+JhFTyJgyTgf7QQBG6rfaTCMObrLkLsj9NQrZuWT7J9clj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DzHKQLKfEduSO3bKXjKIh6iU23D3EZytIA1bgYUaUMXN0FV3uZFX7it+sGcDfaB+Y7P1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xjzQXjfplpicIf0lObqRAePSL/VsCvAcB1NVMjzADFHaFF2vM5LTlJXEiPJcDSnvR+pU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/wDZjx/JmFDOaJ9wKpHvSlJ8dBUfzK93urXcwIo+I2p2QOTMu5MS1oYaSYblvZOQ+xij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xFaWKeeIuAmIuypVblEUu4hrghVgzu33DA01DIPO5nTL3LDC5l2rdLKytqu+Z1e2NgaX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ogq65gDlR5VwEMJflETIDuYDZZcFLo3rxKpUXfMRV1loii7YZlrv6Zpo3Clew/M7MdSm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qvTHfFamSpxMMwHcDqsw1X3NHIZmaV6iLi7Ui1kxzMilsubXxHNnqomXErQODOYao7uD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hlDK6vNR25xepRBUGFv0QVXdQpSZuXWT1OlVjUsskaC1zKHDWppe4HC41AojWMzJWsxH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xMwg47WYvzF44nsxDQ8RclqpfefEM2P8BdvccpNYIJU+ZfwhleoFt8zm+YrCsEXOcwoX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JeDUW+MR1RCFpfCcDE+puKx34gS0uFVZM0Rs8yp5lRy42y10/cvOMQ3Ks8r3GOpxcoPm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3CNb5g51GrO4roC5UAjsSGajaXc2XNuJe6lyrJhMOPEaPMAUp8zY5iHTL9jc5epmGfc5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V/xb4S6ZR3HW6jGcoVUMInuyY1fhtPjUMO6FR90PzApDml+FGGtnr6+SBZHP7x+ozq3+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4hd7MS2CmUFc9wOWGBdXBhOV9SqKzNIYM5iGtovfD9zJaxgVMXBVjUUqZhaonBmFQFYa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s5XWW3j3LLEt5wQcFDNtbGZcktKEmACAoeIo4Ml24GZbpVYQgihqtJYc1DONy7YcLa4i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8NbLrcBagzWVz8xVZQSBoJaziCm0vlUyMFLKDmINtiWf9xFVSgNZ/qbRMYL2/EKtTfI9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QvzxEug4ZuVYMLniBdMBn3ERFRT3KC03THmF2Fd7eOmZRQYmHJwUr/cMDSzmAxdK3KoB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UA2W7ccREOw8dS7L0CTQ8GvEpcsgaHcsG1Z1zBybRwdytBy0BLKqWaHshGCxzDTg1eZY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W7pbO4CRK83zDfbhsgVWReQ47mbNXTlBeDBKYhAg3Zd8JqAiOexmUGh6L+Y2L114mbE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+5eqMCrOWUNL5VzEHoMp0TJC3KluLTylKMYqVlpC9aJoKWW4uCwaqc2d3BKXdnKwUrwG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sBWICpfRTE4LKr5gFalpnqWWATGR58S7KVEzRFtqh4ltuP6ggwbcaigtlrd9Rtu11cNq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2AMPBmVSLLVpKxm8mGKqiLzAbWdsrWx8mYEZruAoBBriGkr4lsIE0wqAlMC0XEQYZzg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HM+2aiUGR3LQpk/EcvJ0MHVlgOZXQhpZAMXgYpV9xmVt0l4cZjHk4gh7GpZgAcZZWaMV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hbVRzGKiLExMIB4znEPuWQSnqmKWSaNL5hoeLefqakHKOVpn83P7TtxhaPkuIlv1aP3A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YXzVwphg2IeyBzZXMQ6PmAlGnQjyD6IbyLipPmXpfXf3MZU5EfpM6i5vI4x0LVkGTv6L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+OofnMs6PyH9xeBOzb+GJc7q1Psil9OOEEQA9rghYa5lOcCKHTB/sTSq9iMHy8IXs3wt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+Irb8VFqqGxP4Yo+VR+JW5ngtPxKXIllC46g8CNdRpTSnTFlhjqJwROiIpgIOb/JHA84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8YWAa4GDGA57lcBa5Xqcy04ibIG4ssWYGlGIGD8kD5VC2tmISs5fMD0jqu4lgEcA5Jg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8wqyuotDXMLw0QoChqCEBbe+olHuZVOKTqOFqVk8S8qvBHJQgWmAmDqHKrzUopWiNBXm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liLecRWzWYZfxmJTcVVERxTiaKYbWHlzEHKyoJQhSYYlFHEaotdVLfuAHDF4De5qWzct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tjfHJBpt3xNB5GKbBcaKYPuDxUNvUuO9yjC83E0PuC8mzUpq40R4uFaEwutzO3iOG3qc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EogvdRN8Qq2+0xVmPEXDh8S+KmjMwGJdJTvcUALtjvMumk3KptcSsDSuJxNWXc6DvMHhm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dGf4oqH47ltVOZegAl8YjHiO5V44hH1FouzMcVe2Npnf8AVLg2RL3G+NQw6vzKyrLZZG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u4X0MuNVL4lZY6xhgsNqxVQIcQ0nUMmfuBRUGK4uDL1GmmXZT6jVisQxmbhmY+UdiPxF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6JVZvLxKS7RnqV3DFVqoOktN3BZZmoWvDLt0KRftAB9kyvvGPxMzG+78kWwn2cetwQou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BqkctVC7qBTZmoEMAQNXxMhxEQBLDTqsMKFRvp4iK2Rv16gTKh3zUoSIKwuPuW0VEZf9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xssoJXlEQhv3uo3ZF+GYUOCq8kIEFs3Sxl0UW4HSQAtFNqxNUatoz9ylCGsCELRSttG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M8DvOZYaBLyv6hQgcL8xwwk5Vt68xUwNjZKWg+3iXCBEoHEsvqbYXc1Wv/YBUaKrMS7u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GouL+CNOWQ8Sza7XxxKlBnfqcCtlA/3KOQba5iuahXB3FjJTrh8xQCluRHFQrYltCQSr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VVpLLFNuDmAtKrg2wKCynF8xKFV0eZpMqHIG5Wcm/KWYDopzKQFbrlmwGxyXuOUYw1ji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ZLaz3omVutozArGbYOGyO6lYFY4rVxzNPcd0uUPTHK0D8wyW5HiF2WJXrMLABXUpZTnIO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a48SnAK7Z2Xn9yyq5cTbge3CNMhVLs17jaLw1ipkW1V/7KqwY2WOfHMWx2Yp6ivDZRcB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4dHEEEKoFVW5dhfDTljwQ9EEypP68TFFnzC7GvMKHRZdNhPRFcIvDAIXDV2SwdXe2VhL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vAcMsBR8m4iI1tqFNBbauOI4vojwBvHqDZXf7laoFM7itlIOuYotBllgxLA0MUUSCiym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rhatqK7uAUpfU1d15rUTTXpxAVLxxN0Fbt8zNihqLiBb3FWBObhZVtZriBFSHcoex4mk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yWdt3i4bvGqTuboPP1MnH1CrnhgWJU4gOGe4hr4ZlwaYi3u7X9UiZShoYPhuXCKOmf6g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ARd1/gx5IPi/UtFvwgfzDCs8S/uLatPkgvT4g2txEFjPWkNIZbRvuJ5GYm4V6Yq0o8kRm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R5LHcmzZT9T+kS/cq24OBP4hCeJy2HpJQ28KeLoGdYMV7LyMHIyjL4LbeJbAt+eZWwNY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UOWivfhC0pUacH9ygR3ALSuwm2pGoJd4/wBwXGvFUP0ygenoZmRw1GtWMUZUluMA7jZ2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8cxjIPkleUL4hsi9QoUCb8nzAVjK4I8UIiFHhzEJyuJjhRxKRLLsVxEaTiXhpiarzKpz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zguBYu5RUXcWCmvKOg0xROzuOQ4TmUUnHLAw4MpGaA/EA0vOIjQIW16Imdlt3UNjzKS7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ZANTcVgrq6mWzibpZisRas7gM4GqiYboJT8yt5ixjUYMjcM4l0t3xcHdb7lpnlTqWWUzr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nmDa16lhVR5WXWcTBsl3oYqlXiNYCXmZw9z3h3OPM1Z/CvBAc9Jxmqi20a8QtVZnqaMW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y/iXsfco2eJhyR1cAq2DlpXlhmzmFszaIzFP7mQVlEKpyM8Rddy7xN9zip6JoXUULQj3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NEt7nOY1zUDs1qJniO7YGxAqKbYvA7mwZvOyCW4mMUMSWj9sFZoKqupf8YIiluK4nEq4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z5l7y31xFieIA4M8VE8RLJzAAVzHqK8QzuGDxLmpeIbb1DZG2oZLjV7+JfmW+ahZPUQ1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hc2Y2U/pLa5PFIPncsKN2q5lCMGAwpb9oFt/iUZ8QLzLKMbOLm2V5dMzaB2t1AsbC7CN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QlZdhtYSGeh3ERoZSxhgs8lgpQuDBVhzwsKTIPxFQpbWv8S7KvDzNhobqnM4H2M2FGsZ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ZKUWRYHcrgKYrwQE1kSr5llMHC+48idnHj14gWorOfXgmYSq1cpeit8eo2W9st3MA0eJs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/wAcS91tLu+5bdriqOpdAoiKMY+Y6GiDhrcAUgoc9TNCgVXmI5UvGP7iALErnj3EjaVG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MV7oNv8A5HkJWFRtkUYaJszLf8yi8hTD6JesS7ZrJk6m3LQcVOBF5i6m3HiaMLrrmE1J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BzEbABoYKhlHkeIJkcOe4gWuJQBCrVdwLBzVp1C1mhpuIRVB1z5nDVstMDOTiqhRTMm2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Lb/qLV7nuDqg3c3hVGILhwtEbDGu3mKO6gr0yzXDywsWxOUUZqtZ7mdhdO3vzEQmO7l2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meYNqu3uKqqK5lgAb4jKYxtl+dc2wDdkBVS1i9adQpNYpl6YnIqUb7lgm1y9QNlYebgW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2oNgyGM8S81utIcxbKtaJaWHSx3CsBPBBN4H9wKBg5+I2RdGJsLANZ3FulHiNKPkXcAu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xLbKbfxLcctwUaZYHIGo5whZEhm1YrmgWuYZb95g2ZGzFRwgDmAptmps4K7jdJWYOawA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YiVL0p4l9JjtELZzzLs+vxKio4ihTXjiIHKcblCpsmc1QO1lpXjvmU2IGG43cbYCW9bj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Jte6jgpO0yLe7ykYfU2f3coAByqo+SmJFJyo/wBwTRN1fS43Yk5U+yPpnvfzLtoOx/cu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YoLieUxAU2ajpD5mAFHNICaPTuU4+aIv6EclHP6pFQs6W4/bGX3ph/aFW2/G/qPv2iRu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rX1FjiesP3GpSrpuEqUQoLJD7V+YuvmkGX/nmtwq7Bi0qPXXaMz8zOe8N+SAAA5BfwwNS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MjUOLd0AgCyTw3M8r7gHLjxMjRFOV33LG3xHwlNlMLSrW3zBwdDUTlrszLGaPkhXI8y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VFGNTBMWRS8MRMMwqg5VHiaFhohxlK8xuLCSqq9RKzd8zZXuGGosNmSIU3cKo8OI0Fou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4nNcR4tct9OZu6IVV8agDAWYFyuYt1QNcS1ysdWgnk+Y5MyltEFOyPvMDOI4GJpJTaGd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xsC3ERC6CpZsz4hkYPFYlTRThlNZGdX/AAA8xaGomQN1zHOKzGzWu5kxeJxnBKxeIJms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q4lpZFTHDL6l4e/4MLUrEeoNHmZzNMGMEucVHGkHxip4gZgi4u7nOGouc8fn+LzBzLh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+LleI31B7ItP8ELeo82anmXnxDTtKONsWjVwDKuPMByPict7jZXUug8yqFg3vjmVmxVm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4Yy/cvucY3LQM2kK8rlYzcrEtoJmm4GLuIsYgsoBOZjHdTzLvROYr4YcVAxMG5W7lcd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8TLriCmIrVkGxA3MAMygsRl+d9rt1HRdXDMcDNsrfFwJgm3bgzggvqLAQHXEG6QCq2cx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yEyOJu2mGkR+4hRSsQIK6uqOZQSNtb1BEALjd6io2JlqC0Q5W2BaAKuiBAKmWG0T8Gic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eYDzCNEg2mK4BAp3lNsHK9jS6mxU9VzFqi4mA3cKtDjN8eI4DDVViBZs9+OpTADTdaYq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mK29Ryzd3krmLxDN0TIurvCvMVAMJ0YP/JUcY7zm4N1YpyylANuW+YpswOHZBBFAOfUW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rKXNrhkqoUBAHHuICix5Euh6O6m3gug0RtoRLeIINWAc8QhZeiw2usVzGpQWanCnxMlq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2Avk5l0YCuKN+4UTVjvj4hht831AMqWXEpXeGP8AvMWrFnUw3tFyrAVjjfZHLW6YZnRj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XaNy+nGcsuhWioHZC1uU8nM5i18wCfJCIgE5pgF4NFJYYWlqOYV0TRhRVL6iIhDe+ou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hifolI5M0Xi5RSJa8dwcKuo3wJe3FwAHGepS7h48Qqit4wVC0pdGGapW00SkQrystA8/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IuTJ5eIOwiVqBq06Zs7cVN8NVnMsGqwYvqBdILdMUEqniNqm/NzLbXaCYUPEshjPNRuT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JYS2Oh32wCtGn8Sy2Ksqi1k34gMHPCcwwHbC+grzzNNGV7jYK5Xog2LofuBoGWIxbSOf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wYap143ApDRyQO2C4K28sBt6Yqys+CWlmHiEMHz2RDlOcRF4tKTBriIIWo3MHNnHiUDG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CmmLuKmndb/AKjrBlYhw3W4gIDvzFoWek6mgt+kZ13GBDQA+K/khSW9AT8MsSe7ftKm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t5Fx9XHS09K/tK2w8DBb0vqPCpmzPsSy3nax9VBI/JFHpA39n+SpZzaX0wb7fIF1Fcjt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gG6mCNoebP8ADMrK9IfmIVsdmT9TB0Oy4pjjmrDaHnIIfvtqCBKr3LDkxDSamhvmLQV0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QYfJJDpgcCpK9jec/U+uGlP3DSXsKErz1CQE6GGAMI+mNuQih1Fi4SXXq5W2g+GpTHs3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GFI9BmDch7GAGKaySjkbGW0as2TNu2/UbDB8QKoLmB46Je0xV1UunO3mKjiOiw8O4myg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DCruDkYVgSW9o7LoDuGRBk5hdjMaqJinVx0HcLBWogu3PBM653NqXP6lh0al1RXmKFqr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eUipGYkwBCheiBQzDPEq6FxNLimELcWdy2g4h5W+ZeTtjjC35g6jlhVXdeIZurlcLLxF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VTcEmDZcu3OPUaJS/M4gWlzlITRPEyUTW4aqUrbUTFG5xNgPH8fc48ziU7GDRRhhjUdX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Db6V/C261MR8znO5kKls7fw03VkBK5lYdRw3jP8AG8GIhxdy6PMyK+ZjyV/CqVSNFES8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X+IuC/8AyONG4F5qvMLpQimsff8AGcWy4G0FmXbBom/42OckdBiXhOYGfPcq2M7qaJbj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Y5xFom6TUrccBVwU2O5XBHN4SCOCdIWDSoP7g1KhSKTFSw41KwQpZ1BVOAa5jiWFXVHU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FK1DExSolNvcS9cNpKJDnYPHibWBencs06WPZMI4RNNajDdVRvzEmKNYrbGYUUstYgPI/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MKAHF89ysGmGuYHLfh0TJ5Nc4gdLSDUYQkBzRLWmleOiZbTZj3NLM8ho8wU3OeDctWhp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wBYANXLy7OGO4tGebjatAGcRtlecZirtdubjYVi8TKwXTjUrBg6HMZrw25ZRbKEuABxr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OJpsKX/eo3bLq5msqZ2pqI2CnD4gt7ZcJzEta0OsRtMCmbgDNq4JYLizjqYC2rp/qOWj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QW7JYjTBl/kAEy8XuBMlN4Iuy1oIJ+B0hSVkdQUB22VXEcIGUuNjeeE/MLSpQedRaYA7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g3CKmvDLRp8wKaMrqoFIgviFLDrh4gbHyRe3B4jvFVkEtwFgbxHFBtNyhFwcMUCl0ctz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BUtiChSWaqWLXvviaum7MvXqUcDBpdTNTjiHAUPzKVFU/wBx4sDxFyiE9ZmxFUGA3Kus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yKKC9dS6XhVTdVYGD/YEVvWyF4Il48TktfXUKsNW1VSypYpuLgEeE5hqm/rcLrIpwylW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OA7GIbxpzAiwVJlRZ5mRgKTFwrm9RwLa69yxBhTo4mG9C6llLuibVkvM4VyHDNKrVG2g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BNpMlHOIrujDrhmdBYuIWFV4b4g1SqvyxcHoIHfhqXdOO2NLb3rzLFK4YAob8zFW0GyV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tOo03uJnKNymdBzKyqOqgWy9uJujysrbCxECtC8xawnxMY2jmuoYNLyzKUuqeyKoQDlg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uKiG6L3WoQXzH9JdTiYiXn4uWhHij18MGegCPQMsI+a/IYTFvVn7eI9X6Lr8NS3o83Q/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3JlvRDEIrOSyXVJ7MKhEuMKkekQIHujH7lP1AH7KYi3T9n/slW8G/wDqbS+VKPkuGufB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+483Z2SviEH5SDlFni3BrDfPB0C42IWZe5Jsl8zqrrqKWOcQpa1M4rMHX/IgmX5qv1Dy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FlKd2fiH4/lyfmAgoisXD8xwsXmjNXTihgFimM0+Y2XERWm4McY9T8YDOrfcyCB5gOwf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glZyVG1vt7iDa9RwcIRemWJWMQS5D3FFNXnEqaQujGO4IvbMJgq2bXqOadzMUC9svNOI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uI6H6ZqtFcQaGzLK0dRzk1MZjDQlRZK1DCt5qqhhC+Jiy1e4hAV4jaGNza+JWCnKxyHq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zyw8wu29cTn3G4ZElaGe2O3lUMUYxuKOxJlKilHH8c4RsC/qDbrqae5VXDjdRbwECaIb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83N1bicAvGpyreNSseZtc6hzDeoWcwRcMS8zFbqclv8ADP3CgVFZvMNSlqWf1NGpzNRx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oDk4OpYKimJr5iUWsMMUwM5g4TUccTDUdzPctSqkF5iVplFYik4q8M4ojXUpqGWglXuO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5nkn/GNjrMUK3BxcLzFrf8FMXTLMTiNWVNvbNre+pXCx9zeolGFqUOVwYVdhNuGGsspJ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ZwzK14ggZvUAt6lDzNir7v8AqG7HeUsE0HLDlAN7I3bW33ggJTZXfUXEbNHqAByowXmM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E5L5jrAcXfUWVkXPqZrUGOCALMFZ8wqbC+A1ApSlqtzEEpXQYZeQLAp8+45KKlUcfMaN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aVbmFQoetyglbmi+HzCKWnh7hloO+mDsRfZtYXS25xnibRSBnuZpTNYmFUw4QtWSOaig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djwwLAYcD4jerVS7jTs8xG0xWa3FG05lWi/PiNAA6DMrLQAwDqBkC3uA2pC33Cmxe1sw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hLzAQdunEKDqz6gpTmtQteaB8syn6PPmKUBtO02UyMQpy73WZVHAjbiooeaGvMCzLB+o5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Fw8xcmGnZ1EtupfJGYFLiEWyCfmZsCfOoXbjBzUUDauVWNaraYbxNBC4yrMhSFmCDxfH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JUnmFLOk+wXfiCVGvcMCL28Smxk3MOUsxZNIqlYndk+pTsNG2C8VZziYe061UplnLjuL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VeZ2qq3NAum3LBQoyKPHuULgh9y9AUOjhmQbXWMxUrHtjuXVFjAs0NOPcQptZqpyItZe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3cU7uUpxeA9R5bwaYVgsm76i7YVcRapltiKCa2ncrlY4PEDoVwkolo03FTAO/cQf7wwp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YjVUywTWYNqBq/cbNbTMWFrjkluA3WiYrh3G3ICYcMXusRlc5iGnMBBVx93KoyEcNR2q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pYOKrrc0miVDGMq5hYicpWpnRO47SheajQOXkl4Hn/sw0UrxELVc9XEzkhy64lW4sm8o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NeQ0ZnOtWrhmEKl2jXmUZV1cLuhul/3EBRi7uUWr2TbhxqCLaU1Fu8eIaU1W7i6sPhdx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Y71TKsJsn0Bih1HBfLIwcjOT8GBDpy39ezLqHoJPdJVLAsz69MvXIgD0VDvZZV/ZEPHB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UKMxo/aFi60DpRBR52g/JNsE8H6gMdvi/ccit5NPwxNyS6ByLK43thXwcQD5qk1D94qH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OCr9S9qPQ/SS4s+an4iz89EBdn3QwoWeJjC1dEuaU5wXzMVZcAy7oeTExHumvqUVPSoP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an+6T8yh8wtH2Q0F7g0fZCb9EsRsjXCFkBedywoblJfMXeLY3ruLjnP2QZ/QRJ+Ay3Ut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EemVIwKc1xDCUCuGNhg2tlYoqzucEV4zMZosqWObjWDvcuyyqMVNG/UsE5uByiy0bg85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XXBDPhtjQ21i41pbxDAtXKxfcfLgl4wRKAZPEDLvEq8uwi41csGhiPXBDALzNCFjj+S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1iWD+oW6xFNB+YF+Ust1e4o4hmxAptMzOe/4u/BHexrmc2wGrdR4t1oiVGq/2Xi7l17gZ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Ml64i5BxDW4X1Hlhyze9QsVAxCWGY0e2cQGI3CeeZniX0ZjuOJjV8tSsJUxMtGHlx1HO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7nAXExum45YzHJlzHBiYGo5wzA+JisThrFxjqZqtahi751PGoxAdrlAypWGGCnLNoYs3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OP4HIVcxZUWsMz0i1kBeovPM8tTlhjzMNRaKuESs3mVLOWYr8pAwMA/pgGxzqBo2ynuf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NSygzfHqBES39poCEWeTOjXADMZOyuSCC81hdEuNslBywHZi78+oBFa8+JVUbAuuyUFh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NxUUcaWO9JkHMBQrb56+JQF3s+YWWP7QIOlbO52VLvrxMqojnqK1iPK8xwaC43EcZTs4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BDqG1rc1FC00FLyy1aFZI0WWvnuA1VAn1MgswGXmZ0lN2YxcFm7Vx3LsNBZiaZRowdS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mLkMQoVQYUDJm5krKHDlfM2qxjjmWUNA6jdDWf8AsQNIC120RRasxvzFDJnx1BoRyq4O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D9EptRB0HEwFJruIVpv6igApZYWgjS6itPGrrmUoETddkVBEgaVh9Rvuq5rqBbZ5qVwl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xSoC3J/suItPZGjJGyVigDpAwMUYbhhQtNe41S7sSgQswquDzBKodUVzLbb8Ijm3vO5V4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fzDOM0Y7ZZYB6lMK86mgUMHuLgdOJbZ3dJuJdWXjUC0Fwcm5YLThf8mlnGvHmCirVOTi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TiFuWrpebi0KANQEyxzNuk7cSimze7qO7Y4PMaND/wA/uKKeDmY5pxbGLSE8RouUM1LG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iW9F5g5wOrrEsAWD6YV0rojIaHfiMZVS2vUc1VZZy5M4tgLbVZSe7TPkLrqYt/4xEaUq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S3TgqOXFvKQ26czCIKLu42IKr9E2jkddzIIUPlgAU4mgxnnqYXWWVWNeMbSnJKJorBWg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sHEzWGO5hb33C7dAzRB82HPUuwdXmLLIDcDT89zW31KwFGsylirvNyubUxGzZ6mDDcKp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T1L2BuUTGj8TjvPJFyZojbrk+otYgWDPMUJX0wXC6wQBzwly3NdS7Cj1GsF4YZOnUShR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DE89GXB97BZFrDoW39rIKK5VWfOKgKc2oL7GDU6ZH8DcF1c4H9kvY6rtf4lIMG7I/Cbc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QH3VTeMxlP7gOF9MJsK9zNLOwjL93EC4HxcXKh1X+ol4b/3EFxRz/YS7knRI7Qt6EP0z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7Y5TC+TOtxBVL7UBkHkGXlh5H9TGqdjklevcXFtR4hdSpOQrhEBfuU5LmhiJbnf+EyjJ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T+bFavsov8T7XRfwy4XnOcPqDCtcBX5JnPQCO6rO4huLxXHUpY23Ks1DSnWsxcunyS1T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2+UZ+M61AK0VWaj4GWNwG2Upb+JRrcbUbqmJMgvUNbhlcZqoFfE8TFZiYeoW4XULchFF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2hwTevuVbW+5lX6msikxV1cTwRsZfEDOQipnvxASu4MLTAzOsyxolg3zZRC0DEBS3cKu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JvUCpbDFLvqVl8Ryj8yrqOG5o3KN3D8xi9EeLnuFuJS7vOpfa5hZWWW16nlr1HKOvEov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ilRuqJmvMTQ/xxiF+5z5lcxcCW5lywLeplaKjvxNkHLicWQMqTRnNzZYVUPMv5l5sIYF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qnufGmNNXHzLsxOKSGFuepz5mW+oua5hslq+Ytt1mfECyoOnqeQX3NBSdzZZu+Y6iVqU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LKqm5V8wDqUqVmt1EPx/B4YV6JTcLrUObuFnHmCi1tWwHA8uEt48HVQoQspv3EZktwLNy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RQ6jpxYY5gqV9dyu8GgViPeCbHmASA2LFYDmnYyiXrMMVANlLeOWZVQsv/JUbBqtzJuo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namkUAC0M5wRwNYFbzBWHTD3EBTB41MNqK3Ri5ssGsxzoe05usaod+I0tK/x6h/rMVAv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MoNyrdH4+Y5XTNsM0GurzMHShs6GaDgjcWzlG9eIAqU432lARd7pzXcBas00EEBQB4lp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vLqaZteb/qCrY8YlhQZ53D431LAOc6CLigEdLxLCFUuIxWWBwQVVkyqZAcu0g3VNDq9z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ZGDm1A8+IFlqpzM0h68xJkS1L1NwjPPHuBBFJydyn9qmnLRgOIRVKUyuoJWJQ6Ihtgyr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Sqa0ajuj6hSpbJTNGMGi5VrsxzDRSzg4hV0VVx5iKpj52xdjhWiNYoaxN4SIQKji+CNZ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yYGMcvUCq6rTpBptjZjcu3bdHEMDFF2ptlsBZv5l3JVZzzKKtK7iaKN3k3ATjnUtggeO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W2/MAAspufY16gVVVVZWICqZOIVhcDzKBc6hsXh+5kgt31KFYaPG42q2ryXBYCoKwMBK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vCx1dI6zM6Py7iaprvEMmWRyS2EpfMqzCI9cShLxWqQqqO8eIBBo2xXW3yzI1YjmoFmc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q7NscCM1xAoF5q2UChitXFLfMDi88A4lUqZMDaqSbbMQUg5zUbcZddTb9ido0xAGU2gl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3G2rG9s7uYXLWS+OJeaM1G6wPcoWS+3qIviXYNIXTg3MNZp48xEc0dNcTcF0aZkbGyO2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lLfnuNX5D7hkXZrHULFYzzFGA/ECuqqZTQi8qU6jwUpuoFULHqUg2dynCz4mgBsxFgT7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3ELrCKbLeItTWYrQvSAy8RwxoSqXId7gCyGn7QM00/8AuSZ9nSfbv8Qktu6/kqFlecD6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MSByr+moOaXif7gUKIPiWi46WJX9/8ArEhLfVIfTcHoM+H9kMAh2WMdyDwg3dPio66S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NiFxzl7KnLpxTcUyXxNaH6itJeuYqtT4hgHPMew09wNJY+JQ9BLE4he5N/HpR8MwzHg2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Q3AdK/3C3hd3H4lSedj/ACQqwHqYurpPcS9RtvPiNNBKRUDkajpZ85hKLDySxiPKKQ+O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HwDM26x4l97gilJKFdtepff1C/vic9a+2Ju4AEACkBjprUPCYBriKVd6jj3Ku6aqGQWU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Sq5mniFBTiolFcxbr+ONzIqw09zaCWzuiOPPmDwzMvHzKLu6mDu+5YSyxVEDFys3KwmW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UZXU2gbpgDCqx8zEwuJotaIrtQnEvEdZzG3A1F4cxaMSqeO5kvqFnqF8wdwUqD3LxZOJ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E6B5lVvcpLVHesw37llXrFTMW51bmG2/ubOq7hWVlR9m4mLHU9RbwuoTcHJDj+Fr2yx5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GWZZqUuo43uGIsqjESwxNmGvMPqBe46zK7nRxBvREcXeYKBcQuqnPVQZoSC09I31Mu2q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pe4QZJW1a27g5WU8mYngGsYhdGJ1SYfmUQgI4G4AlFJjslLEBaomTksrPUQQ3m9kYVt6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RfHiOEVIFp22qque5mq5YfLHQW6wNEFhqnI34liNndVKJ4HMyhvHLzKOAeHMqgCHb5IL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Jr4M6Vyc4i4WA6iZ0VR8+4EKszVpLOmlVxAWLdcO+v8A2NDkALxxLpUDOdTFFmjgb9zJ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o5lKLO3xCl2csurVukFLZWL7lWKiNdxVQpy4YuUq0NebhoCjecXMUs28buKIjhMV/cop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vxKKLCtVFyKS+YA22Dio2NVWRYW4aPOpTDty9RpxtfG2Y1oLxEahWeYWMMtLFS6vNEbN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wTMWrGwuA/B9PcQypV4mOwU0dQrHqo5ElHN3+JS7LHE4CHXiarFj9EtoysUQtsyY/wAQ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9lRNlC22LZ2NWTJi8jMcr1+pij9wOKpO+IXex9Y1StE5NzTDdwSs64qMMixxAxWALxNq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jV4hHTZfxKDEI2jDRVrWcJEdmXMFVi/BLocmiGUOG9cTkCHF8z01nKwA0UrNsUVDFF2d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bimC6AL3mByKp2MGmnHcY7of1M2qxwTQVpN1a3GC5Hk4m5VcIAhsXGcwspfiUrj6hQol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EpRYX1BrAw8ywtiqtvmAYbG5i3rxxEllVOEuIoVd/iFptl4hbLSuoBdvDMGV7mTGS+Jo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qcUcylZH0htrK/MzSyOoX9tsEG1vqNuBVdzIy/qFpapW4YXNc3Ljrq42DY4lhop5zBzY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uqqkWs6W54i6Y8xu2MTA38Rpl2Xx4ha6AA1ctEOVlHGq6hpAKTe4qVmzCdzSiXefUAuF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sZygaZ9TtWO/8jTdClQq1OGDTZVdwZFbbmm7KTJM5HBEssMephVQ6jlsR7iNY+ZTQN8ym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1qX5x8bjgbPMLrAqAGHuA2ubgKLGIUckaqemBmQ/7k0x8XR/Y3Fk19Un7pGa51kPhslV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7B/vZiIZ/NL8CWY90A+RioWtWH5gNA7Biy/s3OFpfFTEUiVrFF2xGUP6RtVXtZdCO41A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PxIPn6szXk9WQd0vTNZf6TMg+Qisp6X+4XeB8/qNAH2JEsE+4cKfDGlteAYh7FR/EXFB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/oTDp+V/qZasch+KEvyjpU+y5SrPVr8xBwqkPxGj/EYSjcDrRlC0k91cMWfzcj9A9Fwf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m/VPS4lfqLHLFcWMKMojnPcRKTXJL74YgUx3GiOOkrAViUpdvZHj/ZtafUsGXHqDKVjd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EOg4iLVdxNkriJXOYArolAp8Q0gy7Zp4gnMs9BCyzJAWgzDVN+ZQcsPPENUaJrKlCreIT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TeJof1OGQuYHiGh0SrjvHMx/FmrdSwKIBK6/jnEd1cI6S/icRcfxgdu4ZyOJc9VOfMAt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rniWyYKYPuLNwaxud19wbazEzUpVU0z8ylVAPGuZsPcUtJU2x3HVEuH3K/Ec5bnrcMDj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DMKNcy6EJ1e4ZN8wLGHqDLvN4juVDJnBKh1Ka8dzXxDK4RHx4lnX3ALqr8x1uN3kVLiV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pEpIIYqO+ZWNmLpDcE0q4a4qJeGVMapl3MuJ5eJZkIdWFITerAP++5dYmsqGYAK0N5NR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rsVwSms+6hw7QLloY5hEH7jbwbgSiSlYMTTC0EVqHJk1k4imQOKzyxo4qpSdRdRQWhvE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aOyk8xbHD6i2otzVOYho1ca1Tg13Eqtr4OPcbKFhzKRgnJ6lDRExiGTBhzNDS7qWMllU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i28PECCkHzMHdUXZz7iZc0YDuDW26twDKy0ESIaDqN6Ev4ogAxeOOJhoXauphQ+ZM01W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waew4MwUF2mklhZbj3AJbEy/8iC7G2v1KN33EXy4qYB+0Wxb8+HzEpN3fHU4LOnHPuNZ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uKzh9cRpkRrcHDC1qIW/K+oN0DR+5sCwvJSXrRcr1NM3lzU2Vl6rki5sVjMCDlt/xEHB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wd2ZfqKFIYcHmVkP/EpFC22szQmXLLz48TA3uWZ6bzLo2Wbdxckye4pU2dxJQjU1QA7m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BEXpaXtFNGGEzlxKaboDJTAwqy8RbDOmreJyUZ14larjuUHHedy7AcFYmwG3EpFkaMV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MnBdY+YW0loa3L/ANYGL2+iZtAHHqO6KFcdxUNC2u4tBYGZQMtMLxu+IOaxnbKwcFcd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K6GFALGC+5bhQPEotRYyMKrguIWIOOUHLYwwrNvMHOig/MoBUkVbEEsBU/MHZtxUtyWV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tiOTvbMC2vMRTNK/iN0PDxLzas8SuFrq4UgsuoIWDjuJSJkPxGmwW8rA8j41NgbmbbSi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bVRrGlFnLfaLVZcwMZBxAL2P7iFVtMd5GipYCpPMtQaxEMCh34lPLjqYDA2eZhfINMdc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7TYNuqKiBbqHBVyg1VQIl58sC6+qihql7mmOdEu7Czi8vcpWsxSsFdxRkfEdD2i2Co1i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al2ilmSDKTLIXCMP/EAKV7ShZVIgav6RTVrC6/6hr8vEVwHgkVYApD/sWmBj1x/wGFjr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0B9AQx0JyFDT+P5eqhtldgZVLD0TM5kq8nhUsKXZFDGXUatmUqA4g92SrsPSxP28CW1A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9xd+iv6ncDj/AOkLgZ8X+IbiHF/9QyaThq/TBPa6fowm6nNMqWU54lusvcFrj8lIkL3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PyQsrKwMfZEKU/7RGXa8r/5kyCn4N+rjdPaqg/TAjcHaGWNWK4ZieYWUx2cGtK83BsvW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ZgBSVwKl+aPEXBVPUPT5i7aKIscFIyvDKFhPREa6gugwG2PXUBWHMal58sqwt8oC9MTF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c6iVkPiaSDldPiDbTgmXe5vKXRiBV1nEGy56jzHWZpjyyucw1ccnRNF/E5uFOaqZxOcs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A0RcLTCuDiXL4i48zBsmXrE4I5mCLdgS2ziWTM55uN3nUvDWGGqnDFxrMvbbKdriZxTq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WaqHylC+5moGkSo6xKxgiVgxLPmVmGHUquYYzBTfuHucimMqytsvBcBbCriziqleJbuU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IjojhRKQL5l8cQsnmfEtbfEdZ0wjVBb45QOtxacxqgquXULnSqu6uChl75lCKVi8tsGi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R1LN0aWoZFqqUlI279bmCrvp4joJG6KdQU4VydwFrFqV0xzBVrC9R2EOzyxLVZum9xbW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p5uV4FvMoSAzEvsV0aPcpYdhzfMsXUYW+olBdG6GfmWdhi/MSpoqj/7PdteHCdQsmYbS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LfMKaCxrfEChkBTcsCsjkiSlqM3VWxFHIHxOQBw8EF7sJzp7O5oJEPYxog1unuAUGL0v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EAtBziI0YEwEqxw6PUQtC4aWG9ArhvMob4rh5lpeEHkiUG3OGtEacMsIqhyOWZXHCl7j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5u9ykbGFugvJiKKjWgdymqqgMdwZKy1dTIDlMhAVdLhuwEblF3jF1KeBobYGbzRcDClL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6LOjm4+27+ouMpeTRLFq0uWLEAF9wVXNG1zccECpmKZAvSH7mW6r1NjOeYWJbDwbuFW0O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G0qtHCwWafpFpk5oZrYnzFRC3jDUQgH3zB4cQTNkHfEvjV5vUNrRrmsRHYCtr3Hayhm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jwuFI8ZqBQq3hI3+iVYiv9irWArkcQxtTKcFwcELsujeIHAWtRJxRm7GnzMqXlBTQUwQ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xcORrzKcqgJmsPN7hjQhzcFHOE4OJqis21FZo9eJeWlfMHa5aUC+mArTt1DozWLjaXuv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gROuYISVJszm6jhLL8kW3uIQHdrF4c4Zab60QF3T1KtTNeYOVovFwuwhrRA5AQbzAQSh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ljW/UESudQuvXcawnhC8l75jgUzPMXG+5TRbV88za3LpAbcUO7i2N09x1Vz+4C0b7hVy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4hno9TSsCKZxk2xe8eWo4aJCwpc79z/1AsTb3KBXaH3M34lqYM33FUB0dMvBQRvzN5Q+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C1xscywwxxAFBbWZvbMHaY8yjBbepcaGGLusfmU57z5jRhN8R0XXvcSirStxVVnMuLDj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+a1KwWtym27p5gS6ECRScsoLNuEGE5m279GWZ2NT9BJdOPaJ+hMBPz+5Y/EHA/Yp8XRV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nm+/AYWYOWk9ljDELyH7Fx6lI1c/MFtLq/SdyPZLyik4GJ37KJCieswIhPQYkpu2T8JK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anVV7smSS6Fl+HM2yvB+onVRpWvpj7ajoZs+0EiW36moATxmD09eo2aWVsIuZE4xG4us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VCfmZ8L5anyQoEGgxH3EtRx+cKh9mHP725hpa5F/qY512UB8pc3OegX0yiIDyTcawvZM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NGJrW+EuG268SnnvxLsbHsgEoeWAVn0pmD4gHpLOA13OkPMXDSoLV/EwUJXll+Y77j9+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ke574jKDi2JsGiZO0OybiFfw4O42t3ODd3mPDiG/BPHccRwcwZL5lY3Pkm3LL5jbwlVv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xG6r9QPlGrp1LqUQwHE2y7GXkv4hje53guOLVmKNVuc7lZdyrDxmaJvgiaMSuZ6IvcKD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6g4TRUyIc2SuGDwwqqmFmLnkluotJMRKnUauaeJpMVCV9RLfE9RKcwJr2zjMOawMdVxM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Qvl9TLNxlAmL5jj5mmTcLrH5g5fb+oqOAsxRohvgYqAKVa95iOTEsptfEFoscJCBWsOH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jdUCmIRwOAmKLxKTJuYWlmq8+oPJjAQGhsdkA9Zbx4loHI5jEEWvDdsEEWV4wsotp0sL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L+460aNCTOrDjEA0KtxKLKWVbcAAVj8TICq58zWMMWrzAaDa41xGhTK9eI0qiA83KteH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ALAOqhkbffU7Aey9zmt2YqUByl+oWLAGy3FRFLdbloLvQLmUDs3nmDeBgUKP1xAmax+Y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dspAeuUz9RSryDb1CqunruDAxkyxas5tiuJxg5axLWGTvUFBd6gAF5rriOQVV8TAvLeT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GtUTNPkpzMjvFB1GzvjErRw7YINrFweYodtrz5gtuHA59w0XELGC25YCqFO6uCJlQ4MT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vC3ALtTr3LBh3bGzDC5l4L8mYG3GLUjSfsPEwKaOIOAZTd1LsIbrvErRdu7hAI0sXFyH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JY4Q3HJyBqZ4D3i4oYp88SkyVrMRbRp+olJTbHAUuOFmC5AEINuuJhEtrqF0tWoYLp84n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Iw3zEvpXUANC4LjZeipbJh5i2CrNyhqTQ8wtC4QgUy5dkVrGR3c08HDAAzi9sLpxrXq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OTbD0zL2F41Fw0gCjQaywaCsXVxGh81AF5WdFz+5bk5BgKJXpthulZ11NrY0pNsouNdQ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XiAMKrfqLlgcvMNiWtais4K6gG2hX5gUH/xEKAPmAtTF6itFc7lXAWuYYaS2YcOFfqVs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tYVnNyshi9lynJGfEb2fAzBsMYjtDFSm5vRAXNWCXg6TMboj/wCSiMS1UbOYlN6ioWW3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XO5WsJjataqA2lpKOL9MqqExBQuHcrDeOCUUDBu+YVT3KzrDHSXjxM86WaP1H4OZgon9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NseY2eYUUTCxVagdrsMncMubDtl0IK9xwVVy6Wga4jnIBxiUbxC2awTWvEc8qzcqxeOK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KQH7iU3m+oMurzXMQbB6IiqTWYB7XTEhtRhcp5BhjRw8N9DU1xmP2ujOBef7tlSqpOT8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AgsF3hr7aRanorb8H+5ZujQc+RlaKuLf5hNW8t9MfRD1cZWbtzPxLN6oPq6jrO8EfyTF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L3sgxeDqEKhXZCKSvmoSofnm0Ii0LhFVL/S5xh0M2lO8iB/dtUXtt1ACr7GcBXAHJfEK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tPqIHTyw+m4MA+j/AKqGCH5R+7IAKJ5auAvGjV8lkBpp0L6cxBxHf+ktrZ7JYLZnIU9S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wiUGA5VP9n5TCnusKD1jG5aajTncVZMRGrI5qemeJRZQTedQZwww508zkbLnncG3Uq4T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ma9wBlZnD5maCiNtX1BAhNTQ3OCcty0aPiGrlRwdwpl3QbjzDszSGvMbuZeExduIJp8S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0h5iQYWuSEWvuL+ZQyzbiGsYuFVmazDLPMa7g4bYClszIG53GynMaVm2dfxh7iZGtczE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gUVNsOCDeSc7xDcZWJcPGJqfcOa/gtYg7dznxL/i1F+pWPUob+65JXiJaou+Ob6l5t4P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rWxMF/8AkOMGm7N+pSFAVqkRLMHBOIWL+ItADnOrhxP1dGltPqJESlwTarr/AFHXEpLb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K7GDHQR3zBZa163CHG1t4g2UVOe5QtgBm+HxOEW1xELA/pYlDZTKvDHJPCpaDypXMri7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6p5ItHogFcjn13LdGb/HUCrVirIEuhV5mThSy+4FVXem5SgoxtgCMluW/wARG7BRUUVC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EOFeDEqqt75IitnBzBFM51HFdanFdbVjdg9s2ZpbL5gMINZySi6UrLPBoqjmXBtRBU1V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gI2B8kpVUi96+Zrka2RLFEUL9wSmhti3QpvnqKj5PsZm8Mlc7lihomSuY7vBeoiVysrE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ffiNi2nu46sprfmBeyKXfUthVF8R0wp0dSshecAkBsxo33EMQoYPljCcxCyyumYyaT8x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BX9QLBU8VLlyrjmKmizKcIb05uvMWw+alCgXvLFstnaCjgMFN7gsW63njzERq3okpsS6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Eexxcsap1jUG21fuU8U5+ZQvlxC2gpBu6A5XzB2nH4iHWhkZlGsaqYpHnqU4b+YGHSEs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nWNsEULalbum1q+ogZwuyobBSZnyf1EVtw3UCDj/AORrla8RCrwXmCynMc6ycwG6Xi7l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7gttwbHEVjnPB1ClArnyRHTJ1LYVCi+Uy7O45sxjVwq0j88TlsdwDYHETRn54lWJt3Gg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Shsu/cKvy7b1AoLPVRsFQSsf/IZxZeJxYp0THF09wFmavdyhpMcV4iIAY4WULLT13Fgr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rd2dS+UojXm4y6hOK8Zi03YOpjDW8V1EQQBvbEQVUi3R8TQM/M8OK6lHJwS7ot7agjsw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C03+oZDzAqtNHDDKo8dVErXPxG67+JtfL8St5+W44yM8JMudHUKDW2Gq05WNgFo8Ew5y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W9G5tKUf3LT3LvK11FKMSgo2fEoOj4YjDaeJZTN3EsNES03sIYByQWeeYYZwQq6Nncb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E0rA3cK3GOohgMJmNkDWiAwp5m+zHmWGKvm5fLi4lwsrmNRauEULc6xC5ArEXo0deZkQ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+YArsrPtUOvWBV9XKNcnA/vHwO7bL8NSqcOnYOZbFofw3DBQWCH6uB2ldj9qmwz1/WTJc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qJEK8A/JEsBP+1QK23o/cE4nv/ZFmN/YP6iV+8JA1u6AxO1OsFMsPDliEsNjw4/ZNdPp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jvlOj+0ceVnTcEA+IgwsfmPVQgPzyMlnbuvwwSqvhpPygsPgI/NIC7ntX83F0JG7H+xj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/pZ/SG8bin9JTWQclUwLMbxPlMMnppg76uoTg/hi/vauXNee8QLY/pixtO41c5OYFKti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nNdROMXKDmYvWI7j9IO57u4tYlXSDOYrWcwKe5R3Go61FoItCkLvEZ5v+CruoGVhrMoR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IzEuhrEGjErDazoSqY2fP8BbRqUBjncBriJiqlC0yt8EdpsiWxq6S/MA5+IObcwS8sED+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PyhkuLBeWBmGG4ZtiGv4NQbfiaGJ3zDmcwzFwQK9SqDzO5weZtqCrkqD9E2Jhq8l32fU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WYBa2618S52Gh4jkbS/ECxS2ZRplwHm25CUBVo9MCRavDEfkChmJQtRslC9bUL/2zOYK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YryhzSoAEIdVzAQMN43EtVT1iWQVXFwujK75fcaWaL011LOGNZ3HRQJrqpdBix43EyOB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t3MAW2OAlbdqaUgUA17u4uMZPMeBvBY+ZSBqmG6G8BY/7CrlmzjDBijk/JCkqwRgR/kQ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2wdsJyR4Wt4mwtm8lbieXLK+f/IC5tAo6mRYy5viKFZUHEb5yx6hRUgVAK2Fz4ZWwLdEF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qC20wgZgpnVFWcxETNq+o6FvS2Uq1X1AGKPuYrGb1LUtwb8yzlRfbxDLGjR/cvKhnnzL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01m+SJRQHfcQLOqYIZyRFaIQwSwXY3t1DAVqlXiZPyEOLK7lNEy1EAMn9JREHXDFikY5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7VcK5hTQKdYgEtC6I1L0Zahnku5itRRUAAto3Ciz7JRoCmbmFA8vUylvn7mbw4MxAbap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Lti+YmSxvHMAIfL+pn35iVThkEb2mXi6iWyucVMgDl4lqBh6hqyrNUdRtEAqoabs0PEp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/wDU5EYZtpazfcFplcw5GC2zi8f2jQHLolIxi3mOSIp0DLQ4BZRFsYrELCDJ+oELE9Ts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sngBLtSi9ShVTAoqDeGV7miinizEsm8113KHIeCxs1dptSVl748Su2w3UtVCkdS9gXz4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mYEyeIN4KHKwVomXTKC6r3KS1AnHiNii1zFu73eJgi6huYNWSgGl4x3Ks6TgVfxOMbq/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TeRuFmz9S6RZqNALHRFXEES5Wwyq/MtFUS+OI3WAxi4NcY2TRdZ16Imc3vREsyUX3uAu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BnrAxF2v/srgv/IYuuMzG3aZSAbdxJjY58wAaEs4mbLZuI3RZ76i7xomCq/EovKkVvDj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xMAc80xW6eZV45OYi42bgKy0HmZWqqPHP9ys2NN5hlmglURhMd3LoNOoJd7e2Jbdt7hd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Gwr3AXhe7gFyq/MYQPgRewRo2BAazkDEMICnpjdK0nkjWVQrN0zhZcxRzQOe4GX4lcvE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INuTxBZbx5lgQa1Gqps5gpih3E1VKPc8JxZG3A1xBAhXswxUCtDPRVpTGcgXyRJeN8gj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EYYcfCsfkQFi2bV+iSssDzcfkwhbvDR/MwxuP6hg9ePQxrA8x/Sbn1MEKkDisBsH3J+o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H5d+pdhF039wFsmFWN7VR3TdUn6lfAPnr8TGD4T9x83vT9I+WfdiQRQ9Lii7fcQwCAo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aHCFu1aUGo4t+tQrOXj8xAgr+9v1EqseRX7qFAPltD3lEqKvBX8kVWq/7ZiVgPUtZKjI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n9EqiuH0zj29Q1/mgWXOqEGRqCFTHERGMIkWojgXtll6h+YwyAS6czTmWk8Zv+GP4nMT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PqZiXk4jhmLbOI0FjmFVc65n6S2mZDqVefPMdAZ5nFQzrYxMnMTVt8zuLiUczTiZBWIt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WIbl1uVTmItGG43XmV1dzzOxAqV6RoiS2n3A7gFO4VbFu4GSBbmFnmWLqMKRe5mU2Mx1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5TazUs7PmKLUTZcvdyx35gQoZnVwPE2WDutLKrrQ44Il2to8wFXIulhcvLU/9jB0DcYU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CI6DhMwquBR3CrCxjMW3NOIe1Y3q4DaFGMTESo4omaRer6lLlpgXmVgoy6q4ra2WOJmZ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dRLuZ0hZSQoZNowQFGy3MEjRpZQKwtxfMCkPW9xulpeSF2cJzNDHjWIihW81rEMmj/kL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QekRAoXXG2WqKMtgcTOyeCBapw0xt8K3L2u2ZIALMYrkgXSsHBxLIw1keJZpE4xC6n1r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xKFQ2m1m3x5hgzXsjShcWP8AUyRrm4ZvF8VzCxYSbFqU5gZKtXNy2qsyx3MW5IdF13qL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zbdMp4rfiU0grPMLUGIyLjUCott6SflVEAoqhWh38w4VF16JdaZvRLzdgc5IjkSzEAGA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7LbxKLpHkcEAwm7qcGLV3cyWDBjx4i6JvXCCmwBoPLFq6McdxKF8/qBznNV5qAzTWMQw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LzHZpA7JjYt06T2eqhZlRfmYugcbPMu2zQgHHG4pbsV+YJX0zLXkPUKsguWDLeWo1zvx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CzDuZLem4Gtl2SzNOdf7KFDR2HcuAA7MbgbtQO5SylxupkMhO2N3TYmAFLBcexjR3EKs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Dgd7iLo1jMbMrBjzExQh6lWW8m6/qN0OA34gwQoxjEGZaHFwrGbOGOUooYULV1q+ZRSK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5isGc6lKq6HiCu6zX1CvIuyohkC4LkoO7gFKTEM1wdyjRTENbE8gQQLR8Mu3FOLhV6C+J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LeEM5aXJLU2loDSUVLLVj1NryX+YAtLJxAWF27YjzDEs6U9EWrM9SlqLOJ4bdRUF1MoX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DgmVXxKS6CRou1uv+JbJReyCihp3EayZI4MK7il+fES2seIV/wBxGr7llZLXMaU597iX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vKR756guxcHC3h1KqsrDSaoNSlWnhNlt8Eo0uGYyBiOLE3FyJxx3ErrcwmcznqtSzSa6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CCMD3GlO+yXd8eYAp4g3fnUttC8MQYKeyBi3nGpe0t1mBjmpQ5GmYFraNZp1q42YW2ZQF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XR3UyMlMGUT5mQKCcQpZ4x7hdCmNStDgNeZQF4lG9lwX6nJo99StLCPCTByHiIdmvcoK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t1sKE9Nwy/6S3wyrABwd92Q8CNql+rh1B3a+hIoHmwP2MAB7hH+oeUXcuNpfESNpvKYM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D8yp9PR+paY5vE/kheouwfpE2nZ1P6gALO2v7mHd3/Ugmf2obJfhLYzGgkIaP5TRSvaG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E82PLBNJ4lT3Iizb4ypt4LgTCa7j+tuUB75t+mN2j/rMMV49gfhl9RvTfuQAL7gVYtAL3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C8NTc39Lm4EeI02niEZE9WTFV+ZlULxTLnNxD36i6NZirxKMYOZtxn+BxOGo3Uz4isO7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d3xKUyXC1KRV3C+CdRzvUpd5uLd3qVfOJldysS04DAznUdmbqd1H8y+CcRKNVCg1By4w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rzG61ghvNZinwlr4g0VzDzue2apx/Cb5m9wsC4VnqaBeZliDgsaRckEFtXCzjM3l3Fq2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O/4HcXFbuBe8QasCiAt3VQL1N34iYcYgKzAJBQqDSic3uUtADlhQ0XNu5WAet6jiwPIp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MzpQ8PmUFs1MZYXDghYsoWVnEVzQ6bhRQ3w8EMIJTWyWULWal4D9CKmgt+5QEAOLGBRY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Yo2jC8eZaNQShl2LDr/vEeKMVKKBsrL/AEisWkO+GJRWrp7myZVsYCoE1mWIIzfW5d1n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BM2WYRlZaVyM20YFeYpsNcrctVnOPUoapau+PLFawTR9Q7ABsrUUKsib8xoFway5gaC6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NVg56l2Xi2BIUAUzmjqK1dvJqFUDe2BmlwzLP9OPEC8gO6ZdGVnNMwuC/LuW2GsFTVqF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MJWDbUveF8Oj3Osal1k30Ygo0vVRrrGuNEvZanm5yOKeoXi6Sl0TqCU8Wzc8BSOL3V8T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dYvmYAfaNA49QrkqqgIhNN9glAYw7eYFiKmzIuukqpkpcaYoDniZFBa3Eo9/cwSO3Bgm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5WHun7ltqaSn3G7CQPplCXQUw+IZYK9zC216hsRzWiNN1ZctorGcRvAGs+5nTBNPEpBW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52u8cxukN9McFG6qWLHemouejnuFVQ5/qUg9ViJZX89zSXWKx3HcD4ggrh65nKmHTHQF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dD54l0Zt/cLAo1+YjdIvxAMrbcDGFH3DIG86iS1YQKb8nzOaK6JvBcuojCsJSssoGgxF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Lwy9tziz+oIyG7iUXaYDCMeLfGIgBeHXMvITF77lAIABiyIconZAtSXevEdCKDT7iiiU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zf1G2wHgllolaCaQcOpkZLNVACmyTIsrxcwwsQovPiDNhA8pgsu2DxUzQANTSm03KulZ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FUFZd9xVl9XKM4HFw5dEugK3MZAuvuLWNrBGnEzXIbYi4dQduNYlNh8xLrFWxM5Q+WLR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FmVL5g7+mUuiwc3KO1OklHljWeHmWjbGVRfM5yAVuU7M31AAKqFhYlu4Lbi17li+ZwB+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z1DQkyKVp3EFxR8TDGBJ6HVxbK2mpbK6o4geU3mIWatZYXTv8QEoABAHpKwcqhY2Y1ez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oZeuJgdM1cxVJ2eJoM8RGrFCUnKzlnXPlNFOWFYWxlH2yj3EFf6nV2lYO+ebllu/qBQ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vGLIhv8AqVt1nqAL+iIvi5tAqNGIHVT3KmHx0RcbuuInRNUD6YoFFo/vyrBOjt+Rldbb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1CTflb9hjYG/9MwG6cykNt7BDM55ay/DMz6pE+m4q2w4/KRF+wXFkQco/CEtisdUfZNO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PBZAcC3KktqXgwIUzvbJZ5G9n+4qig5Fn4gXewIlTx1XMUVaemHxb8wqpI6hp2TaUZhR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HOIc8J/uFhd5u/cEV4/D9kNJW+R/TFz+gZYSx+ZY3ZmV6c4zOYjzBUFeZpj8MxyEFqq9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dxVLis4o7hTvENqzrF3CKznqJbLqal96nH8XliXbDWef58Mzdk2XzLUM1qVSU7jlVZZV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O8pszM6jiFIxxvLKQGj+JnV47iYGAqxAA6l5l3AatrxO8yk0ywbWfmJnE5PEVw5fEKvx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d4g1f8A+Eu3UovCsM/xt/jGVYZTy8wGYAVmITkAfX/dRXlM4OOodqGwM6igCcS7ZKXr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mGBVO4mF30rgi9CWWr/MTpRW7bIAcw3FOpWwwMYiggJvPMaAPQ4zFoag45vzKWU1sjIK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z1EO6njgmQA3l6ZiFBye/8A2WyGDeJTMcNkvGguc5qc2FNsdsA9vERtrWb5SZF/ogIr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xEtVhjEVrcG03ELCl0hOoGGBXL3MtPBeyIqYN5yzBYsBb18SnO3VsWLlC5DhgAQO9yqE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VSzHuNVEOmYq0XxuoSgGgdaJS16Oe4KAAq81FwDoPcBLCnmuYmLapxuoIJHH1A0aRu2K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y18OKSZI47RoSlK0Sqi1xYc8TONKlepnBVVwRtEALQRMAtV2kpsiJ3Uo4KHDUpKyroJs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d1gmhfsZhC5txXMQv83KtNK/cAVo1pgsUThOt0ZvmVC3dvPErr/yAGLHZiBmxTM8FeWX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AQLBHrZNjl8xLNG5kyczTYG89kouhAM29wQKInUXYzrx8S2BvOuoCgq0wMLSuOGXteem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q9wEgb7I2l4G6mCM4OYOzhMXBBBQ2S9HA0kWh1ZtOI3dUa3BvN4NYjbQOI1RrRqAJinOZ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oD8RsA5gjnrXmJCk19pvCmqLltKA4zzFum6phQPJYODrkibQ5yEzWKcxMvxEdfJuYKPp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er2plNYDqFEyW4ZVbV8cxUadmCKzprLFu0o4xGsHyWHFQmcCrnLycTgYF/MLLrMSL+Rq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t8MUSCY5nS96YZQtr3uUBA6lYUwDKG3YG42usZ4mbURoqzLA+YVfVVnxNuRtZTbWILtZ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AxfUMsnu4GEYXzMpkrupXOUrXctFADLEWl7gaG6lLWTGibLlsjAU+YC+jggmTnPio5Cs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AcE0EzONmMxyksuxtNXBVeK2mzfiVtr3Mhf5mKrhslt3TwQtvVvELsw74gASsGoMEPiBw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GNmi39S07vuOrwrgLhnPFfmbq/8A2F+jpjtzvkhRbz7gayzDAIzwSnArOZa2YrmHASWQu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HU6BfNy3gPmOH4SgK/8Akuzhb5il2YitVFB9yg3xDVvXEsIXdy2vMoOBb6i/IyRw3B4u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Z+5062xvVn4lhQWXC3OAOO5hqqs7mwWVN/GmIod8xy/NHMpvnqB0Ja146i3YI02Leycq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eHDKVZzrE3lWcS8WYeoVcWHiJBTj1uIynF8qmZOu6p/VwDcPD+5KkIN7n5ElEd7tPu4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cj8VvsgFJdYXu9Q0t8gfEbgnmkqj70kyz/WR9MXvwv8AkzRn5/3JRAuwp+JYhvmBns1x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LcA3+o2j8vVxXLa6RhvB/EqXZ91A7MEPhrMpBD7IcU2dKgo+/wD6i9p7plK0fFRZfLzE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5HUv3RtSo9QnzLGx9ZmZH6UguG/aaAkHgrsY7SflGCgHnEAZ7zUKqL6igI7MV/HEGrxc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kKxccW+JijEB3iYDe5YS2VhZsjrsl8HzC/UR2tepRlm5ziLK4cLiXlTNwcWam9xYZlzM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WuIeJfEba8S0ruXkSDzNGF1mbhs6JncXrMtWDZiqhrH8VmtTS1ogzmc6hvMGjuHmGXEv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oa9wKoEmG5VcBceuYtMBd7uXW4EbrpmTptVomtl3jxG/wrrE9lHfFQLnRiksyUapIAN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/wCzDNh4cEL6hu8sdIheQeI4BmjCrUKgrsEY2m6ywNoFa1rzCkT+xKl4ywztoAibUFkr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lKm6vIs1Vu/xKUmz+YNllCxc1Q0G/MBT2bOyLla9eZ7ZHqWhM+/MC3j0u2Ipyt44lZB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5uYtwO5dUvHKKrNKGGcBgeaqAK2o4dxMqxfBOVbvuJRCjZ3Cjk214hqBC76gK2hTzAhq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9QaS7LyiZ0Hl7jzGqsuLelFVmAIy8MW0WMAtahwRPi36iu8j0nERouvWYIz6VGyPlW5j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N+pgrR/c1EZDY3WeZQFaHXUTJRviBSF2OHmYC1NzOwK82xootslrYrPHicO213C+iUZ3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gqmNDq2juJams98Sw5XziNrVOTNxSmvtltHErNCm6GYYerJd1YRXJk0JkV+AlXbsY8Sy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8REGltfxG2WB1BbYwy7uqIwZvTkiitLPDHQKwYxz/AJOA1yVLrYOUgi1KeoUDdbb3Fva7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1ovXMAS29oDbL/aC0NvmZrOV2RxlxmKmNnHUQRTnhILaTXPcWFprUAqotJa4Hm4rMFta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DT1Mg3TjEcL1vMS5UF4xE8lc4gALe8wyLC+IBdrzN3ycqRIWRuqqItBh+Z2ZpzMn43Er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I08nuYOMOoLPaYoY/uYFWFcwAKtSkKyEByZXDKfyXHRdYzCt/l4io2f3AW0WO51HB+Yl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xKtVhriVWOl3BaC9LEYxj3FlbY4gbyl5m03a8RaG9DLBw08k5hyfUHHNuIeQvqB27mQc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2cGDFp4gbLuBpePFTFWAwYbURtvC5xLaOeGXR0Zj3dPUpbx8xDSeocnHqG3bDLYW3Hms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MsNuXqFOmvcBpbmVitwrB+pTtxWoUWy+4XWW5yoMaZs0Flcs+IKGeJeCr+omc44mwPHM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beKzC1wVD8mIO8COJduqxtgy0Uimax1BaqsVuWI4xqaO7ggF6iG3Pe5V6xeo2t3fAdQX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pgqvB0nMcAoINdfUW7JqWa2cypTCRLafiNQnkjRYWXxuZLfD1+ZYefmKY89RUVnPcKUx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KXZWdlSsXHwYi051LQBa9y/BUflQjNmj1AGj3xK05D1D1W/uNl0q+tRd5LkriOSxDuKF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4lqUrN8WjyWWPzG7XPZfmrgfzJ/SxGkN5G/shG7eax9qXf3b+0F+SR+rlPBB1DzFXzOB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MytPE2dUaaHmovl+hBaR9Yie92v6gC8rsiWxHljHP5lfIozVx+sLuWAbJ1nzB7T0JeGR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JTV3aTI0k3WRMRfliwv4pSwB3/1LvL8tfuUxT6Ccvzpqye5oS9sBz+4lwr4aj2Cvudze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+4lILrmXrJEu0+IMHcWhg8sq+YeoqV8w1H+BiKq3iNctS+eIYoy1cH3MszpLJgK2RceJ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/uZrcvEc6mYYPMJ6YPcZvEHKS7J6mTnUEyEOJRe6Ny+prRiXM4rEHtnDmGpyxKx5jazi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VU/7cpWtXDnEFspobcxCUwskFV07LGyaRO4HY6H3BkDaduoSww1V59x2mTR2ylQxqLpF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S28bmyFGekbpsMLog0ZcZfzAyjZ3C7IWtkq0Qxb+GNCC1zeglhBQ+TEbZCr7jsDt2fmB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hiuLyGIi+3JxKNsr0Ta19HErDhh9xsCh63EL0zQzNxb9DPLi+ImGG+XxKwXzlECWbL6I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Ef8AuIYFAS6pQtxW5i6S6yncqssriuJdW1f3EbXw5RlKAoTb5marFEIglF0EewVnmUC8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QMFw1/2ZyZXZ4jdqIpzuOXkK4mhx6a2wBjR3DSh9yqthXPUoBL7xCkZFalKIMMXKf28z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l1EU0dPRACKYd5mhYD7gA9t4xKtKGuYAugVhq/iUg4p4gC7W65mmhvUE9zCJAEFoGoBZ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gIQLBe77jDgyIxV9n3Gy1lOuYtrY2YSZu0q4lMmGNWs+R3KWsLStxtZ1mKb4cSmjG8ks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gqz6qO6tsfibouXKQawWUuZpdsxZnHFbhTW/eJd4Wzhyx1YON0RWnlteagtMFGMwOGcll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FAhmm1WLgY01+40GLs5xqW3YgGgltNh3Uukq7JlvX9xo5A2wG9mcMcgDcaAgF3XEcCcn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aA84jnZxpgg68HqZCqY/MRQdpgOc3o4iUVTlC0pMXBDOPUODgluVLvqUFTbFMQW168Qx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JgyoYAiL0hrd1xApMXWYtiqrie2HUQdT9wtmlckDTZULtYVuLm8ZlWr1w8Smkz1L5+Dm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IgS1aiNOdyZEcx3EAMNQCBWSWUYE6mSy1riHHEIM37gOzxC0HmJTWCYShoyzIVWSo2Zg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nC1GvOfCFuL1+JYtL3LRyPzzBq1UuOYKYu71EEReNTFLwSrzcStC+Gc7xzAurKrllY3b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9zTV3UbLTX7mObuGlX7l22L06lCfuIAOXUdlqzLwTUp1d1HLwHErjYmhG63L4Za4NDip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8saqWLOXl6llKt/UxrGIF5cG8QHW+pwLD4gYqHCpUAKV2uFIJ9wEivyzanV7lHGzibV3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fmCr3mDAMc1BdfE7NJx2TFCYi1vyuAsxZDDYXnDGjvLgqYVqFjEWxQeSDGR1iNo2jqKN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VA+pa891OpRYXuVWzNYiUxm5Ym66heK3OLWu3uDw2ncTYW9oNC5ZnEiVZeLv1MyupZc/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qRCOqkPMoMKruAYFG4cKGk5Iha+3X2QOOOMH1LadyW/zue+A5TBQsaUx+YVXagD9TOI6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NYHjMZv64iDBOTMDr4WlxsnonGV7SppPi53bdMzSH0zNDopivP4YFh3jcsS26EdRvsIw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1PEMTaJYo0cYmtPYqlv4CrXBrKXRD63tKlTKeEYKaviicE+5jJnpif7kE3PTCaAcRXQL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cS/VPSAT4hhUYHcoOUEQ/jaEoNG4DMv8QbVqDFGo6eZdepzczXiPjUK3xNlWeoNHcWOW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3g9wwxKzKoiTj1BxDc46nBNEKhdMX8weKh8Rq3MvG4GWMx3QVW5ScS8dTcfETLGg0scc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cVJwS8zBJpYUfUGAFD7lBQb5eJk0OftGqryMOkgnu77lZS1RqIoWkqzBGsCzRwg1ActQ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BZ+UUEDG3mNqCziu5QQEHS5YpNq2Z3LKFQcuCNqaHpl5p2bQ7g1Ry3EKs1uyPIdAtzYx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jFv/AMlYMjddwYC55eI1tutzgLfBiJe9xlyXHwQuxd/mJahgHK7Jnsl4IDOfE2hl4x1A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233BLtlWnULMqVuYDXLcwHNX8wcLYcbLiABeHONSiwW8XDJdDwEZQLPSQbUUsqaKqKst3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UlWo3HNy7DMUDeXzxMmhZllCBTa3bAuqwMzdmQ1fMptR9QworLsjdv1EyIBWGOAWiNtF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mtwHYV+IJvPOqlcI13KpaVeuU5QoLEKKN7JRC/8AkVIU6TJ1liniW65azGLBWRFSjtt8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hc9xbVYddTfKKGJagy9XFa3Z5glKvBxzLKyOeZaNZNwOC77RzEpmIIv0TdNmn5ltqoDV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zU2WzeZlOMPxKTT5goodZcwoyws/EaWK+PMD59x4pBtjgrlgbKwNMbZDkzLZivDtmS2b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f9EBKaOWWDZbV7I2th7HMA7QpqNpCiorhC39S2L+4l0pd5WZK2HoiJbvu43CvL1EYzdz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nKYoe4tuXDUEVGhqbZcGIYBbu8nc6Lf6iZ+x6lOjMun+0Xb2S/JDnqOeUeWWgu3iLWTD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triAuhdb8SwDi478fmDfFsWqK3kgrWGD6m7bLSOBN/iEyzOIQNzDpAf0iODFYmgWvMAB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JSKXP4lbZT47myuuGMDRXBqFMOWi5Qb2O4E2V4I2yUECxxjEvK7b2M5y/ncqqKeYlLH2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nqBaz9w3Rb3xUW79AnrbzBV/imV5P0l0MW6PEouqb3LovvUyVSl75grDnxMHYmyYo8Rv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xHsZ4SJy+8TNNNzVGzqJZTT1HWM1AtYhct3fVRLf6uU4sXuGBqCzJkgBDYOZTIo68wELe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TPTfqYCwo5lmClYYawdsrgHzEKfogbvhxDemuo28HmIa3OW9aICsCS7Rx8Et3vNdTNow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DKwVdPzPAW9vEuYN6RBSUWC1S1uaN48xMHNeJ6Zl1GhiBQSnYxKFk/UsYb8NzBSgv4jlb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F6BctNXqocIheorU+JeLTXUSGx6jcULg1gZmS4GWdFkA/gQAn8TKrLctMvpGWgKAXxHY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oeaiUaK4uJl3gNEXs4lnXXcXRrWPcGsCOeDMsCzThStn5UJxuuBZv2vXaFAnz/5RhjO7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TBI9Fg0vtUc/cywLsBiFwPJIIflG5lQekmYCHJS5e+tRGZt0xcDaVp3NQsenUOut4bhu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bA+jBMwc1KPLlFd17mDJXUFco+4ltgepWVToi4i+YFXKeYjWid7Q0XeiUfSMxfkPcwCp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snAEzXnuK5HsHMwX4nBBiNZ61G7eoJgBArRPWv4KUlFUcSvkgDuIXUotuGvM1B+KhXcN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7u+pW5lJsrVTzDTcrxAl9zupjHMC3GAnq/4ttthrzDWdw1qOdbIXyxd3HNYnGI6VGryQ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xpQycsMC+XHxFWQcF8QTk5vn9zBeqmCItamtvcQrthEcmTvqNasSwSUER0cmKQBF5DuX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5bgKIS7shqw99RspgeppKziAXc8j/UAXA4gWDY64lt2pe4IU8hwZEghmJcQBtsMNR1SZ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IRZOliL5HJyztYPTEBEvPqWC88dzbhEOCDTg+5XavPcvW3rhEYyeVTKDybqKstQNJWWB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bOCJvpzniUsrfRMfL9zaIv8A3cpNBbBBQ3k1KFiDeDuWm7Kau5TaeTMruqeiVpXHPYw4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7lNO18QrAFcJ/cU7sG3Muq23Utste2OBWLhTWJlkRzr+5Q6XcVWrLchiNXggzVkc9mJo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Uvn+oAVfpC6oaDrbEop2ZjV5+YAEAeLlDhYhM+Bdy0cWc9xoBYrlgWvj9QMu15lCR8NQ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vgomCg1eu4gAOypWhee0uiomLucl3ecy/AbwTF1cHEtVGTn3EMDXZYgBnESljnUNqbqV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LzRDlFLE92Wa6gkwpXXM3aFF5hjFBxAxV0nLzKz+oFpv4ZoAsIplvuEuFX5iq111ZxKVf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csj5lWq1vqWQ3v5gZHq6megJkFVigcPaolj9wDkXZog2lAUr1KwtwfmZ9DcsEz/sAuBp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dFg/MCa21EQCvruWcq/1Oj2g3SuuGG1bt2kFgsKRM4YcOUz3MHWeZ3aE1FKMN5ZaZEru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1lCxGc+KJVZWSxPLF1XeiUtulfxLFKGjBDAs+onRruIzg8bJdKtraANgVv6hYUeLmhdc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pz4mW2qhZalcRSxrPc1TiUYwWOtQurviG5urlcio10ykmXZgxk1pgkQw8xdw1Lpkj1tI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BoMlfcHZedeIKutumCjNLzDCbrxLLZ1A4VjhuJ5DpmLBV1ABvaVViOd3AbWr3M819Qtu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MAq6tzEp5zKwlK9x2We2IhVCuY/EQXHDqW2ViI1wz8wNs9XzDEWl/MHKVfNxKE4mReHi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74ipqjO1gVtRxLOGjriGALiYoy8wGy3ySwDVy26M8pDOzG4FHbbMsvG6i1U2MZbhwu4HP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MKrQ8YmLwlXHBrEDo3xBtCzzAF51FqyjojdFeI7yUZaXefUWwGc5jwGWJWhgCFG9LBah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Laa8QbtdMVTmsXFrdKfEtXgIA/qWqJ8pen4iFr5+oo4PmLmc9wSoY65b4gpa81HUo+Tc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5i1g6CNOKi1xgcQUyuncsVy7IimHmAuKcW8RXinKFAoh1LLKb/Ez53zUere/EXfn1GhX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SukujVEcKfQzDn6TV+YIAQ6SMxjrBApQgsFwD2FWIkChw5Byn4SXBflBIRZfKiSO8Mba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seamSs9OZcBFsC4B6I1oi6pqXcY8ywsY0zWFe5YBjFYftBh0Y624PQcME3BrMNqKgL9Q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sNwAbE5J1HesR29RyECvc8v5nENS8JBNajdaJvZMm4DlnuCMyJ/HECbYm+YuCGYb3ZBM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XqDaXHA1BaVuD1uXzG0qsw2D5gfiHTPU8M3G7LzA8fxoPEvOYgo5su1wQUh28pS21gM+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YrwupkRV9JC1M0cJzFSwHZgnBVnn8xtWlizVRxsJeZy/U6YLQWVwpuq7hCKVEPTY2uRL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UKgpvOY5Yq8JHVYDOYrYXdKOAlrghqpZ2wrI5iWDLSvEUIWDK8Mul0criOKIODiDVEF0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GVlXG/AheI0u5xiorGjdtR3YLHs1BuHwcVGlN65TmWRYbLDqcq5rVZIHRnrxHF81oCFW4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TacZlGocvCOAs83FI0yKMS8aAKjhxtzjiDXk/UED1+pbea3hxLFxYXeZqxRcKcI0fZn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YYJSzMDND97jkFdYMkov5MtdgWA6lYaSvWol1NVzOpMfEDQxqIVlxxmHlKYrbLzMuaxs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1C6Vd9EtFWucSjCJRnMM5rDx1BF28twoKukm2hoCIDoy1GG3BgREpVV3KboY7YVameCkI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t3uFGBS7xBLSm72xMY3dalDdL5OojKjqN1VFk2WpRolUs52xABauIZWti8RBLA3z1KTn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iUUqrkjkplZOVS1M3/UytdDQcwKq2qzc+Krk/qIWXMaTTv1MIucuY3o113BSiW8Q5ALc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gRlX8TJgcX9zK39JoHTiUYILiq2xwc2Me4Iq2igjcMazNugcZhyq70zAa+DKtOuYCjVD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eWC7SkpysKLJblTXPMLM0UbhgwlSgndcOKi+i9MvN7fMrNjK/cR2pt+oh0DkmVFefuAa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YFPiCYdFyrBsL3XUsXFLog9nlzMgdOyG8BXbxEo2YzNtHii44C3RmKAASnmWRd9epjUZ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Bmrr3NA/SW4tL2xvDa26Y0KrxcyG2TBUS81+JVenEcabfUbomnbOSCzQU5lsKW9QSNxR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g3d1olCBw3giFunzKZKvcqlsB1AbfDHCFaghdUQReUHIh1AvNoYAWl+YEsPiAo5iN6xc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xUNhxSsVrBkwXMnJMq79Raq4KdTDvMqhV+ZdgOuoicJU1g5/UFS98zANXWIjQ4XcyL8x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pdmKIFUmAxmLYiZZfgVRDGRfmpdEs1KUN3rxAaHyhSjRWpdIZddGsYgNmLxKbWA17gmv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wu3gjRbHh1FThXiCF2NdcxKrjzL4sfMwN7uW4/cwX1ysxeBXYylozHTljmN/MGqviAo2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AUJmdC95gNcJeuMd7nV/Upa2fEBsL1E84ZQ0t76gxSs7CKttz3ALu774gnv0g8jLUiF1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cY1ESkuqgd6vXEStK5G4g2X2SisD5gUC10wbgcYIirRFCy2vMQuqWMwOyVshQvNQULGA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CDK2alYAcccy1MhEAqOa9wQxjwRIFfKAmqMwMZYVdy1V9FSmoiGMkzFM1g1DkehUqUzm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bFgVlXauY7tnktAoM+MfiYj5YwLb6v8A2hWQnVIkLd3YSnM9OEcAe0aFIHMpWDFOlobq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2Ss+PHcsE1emIbHE4/yKHkI6Ds0lk8SlxqDRBgoULl3YEZvcNwMs5qFbGb1cMQRuGHuG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xc2Yl4uOr/h1MXKyylhcsrEu46J1OYYUm0vGTPEzldSu4fuKYmyN4qjzFp7m41eG42E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KqYuJFW1AHCziCG9OYWlhKwRILdNBESBRmiAlxer6hZrXmBCgIy06gWkaVwwDgLVEA2I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s10NbqaEGjO2CKqu9yxUFgT+5RWROaxEBPTM1mtmROY1gVl1rN//ACLbaRwwaWZzyYPc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4hhNwAqtSwZkrLsvExkpRjLcFbLbvmXSqpXOMQAFqvMq0NdmUOLeRMIdmn/yYFL/AMSy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RALRh7laAc5iZYQDBDbbG4jyTvxHa2ziYbvHgiIlN4qFK4TFS02rKPLX38S2VK8DiYK3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cJyxCjjUr5NHcvLpLoTqDkBZDyWHMuqU7oJVVQu7jyxni9RKBAA4lCqrWC+IDS6axAKy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rcwwNNZuAlT5bg5aGCF6zcyG32TkUAaZ3srWpYyxyYMuOK8MRHJg5uFZzQZqJj1rtDcK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cpRWojW3nhJZ2L5jgxuKUarqbV4X9RIVW9RBaLdccxruXudtVwkI805mxWk1EcoDeswq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XcRNtXWW4U2WqN1uIE9BcvDTC1x8u41ZVsi5uUFafBEKwIbjQUGt3zMx4G5jYV4DglJX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UcpX9QZNu5ze/mYG1tDDX1EbaK5ZbZpEi5oMXk8zBemeJWEvF7jgODztlnDT3KTgrB5g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M0WQFyNRzZVvmN7N/EHseccwdbTq5Q5C4WjeOkFoVRnzL2uXgggZM+ZoW0wNnCpiIoW2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OcZ6jdFuOJQ53XTVRUFtXE5bFOuIN2lBwR2254SsqYgel7hrHIzaGklmmLABsrmUhVZg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LuJYqq6gUO7z4gRsS3ELG7u4qoH5jVqGpkNGd3BzaY6CcFYc1Cg5Ji7rWYhkrmCLK55i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MMksVzEpy3yRZyDGIUaTs3iW6M+XcoeAsySyxqiIXOOAqCeY1qNYA+IC60dTbJjbALzu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A2QV0vepcKlcVDA1HDEsB9xoKN8xopw5Yi5JkFGNBcSk766hGgiVTruPJ+4kgzBd0c8TN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DLedDOGbuWMFpcoG+WVSg1tgGt4qsMacK6hnTfHqVRdc8wFaTMpRFSs4gGvxKBVLhdlh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1efxNQH4l3za3Hyzf3EZvEbA7shZVlyraQHJEPgdMpAu+vUQbyVBksa3C0b3y9QKwuuu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LNG7vdQq7Ool5LuXvBcKouGw1iAXA13MAH8SwUA59wuCtys4wEAtUbeoGaQqFVpu4uAs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zLURb3R0RSDh6hRC6uKlGK5i3lZrzDM4BL2oSsWSxPfUwWN9Sy+wxFIKeBlYFeZllTxF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cJDC3e5kXBgLVM3m5VjZzNMO3MthaU1HYG8b5mGwTmBWppkTmNsYuVFfosaOjuXUozAI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1KjNruZ9Imxg0dOcRUjbxg/EQGI5b+obScVhMGReRMxTa00w2N1VY8wgWrG4HfbI5zRE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R7A91wyx6zPMun9youYBuEebAcp3BWYrMzRDNyy7hAleIeJ55mkvBjUJicz9x2XOKIaB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nz5/gYsjtl8in+FZ/h1LzBhLqUEPMLCVQvULx1Ex7hrE6eYBcqz5jbgmU5qmGORMPkhb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oF4vn6jW108Jz4mUVBc1C1CjjGYoVd89e5XA9CCjuqyPcF4g33DILObSC9fNKhoaDKsX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xh0e+/cA12aQEDPaNZBGjGoWyUZSJcgSyAsK+Uwxop7ZhqX2PRNFD8zPk7qIhmzh3KUy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iZOUWrL4m3NmzcNBF5PiHQu3joIMOxTNsKiUNjw4hZwPLEolDy9RKZHGkjWCWJ8ygA3m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AQ5v/sylAL5uVVsiramDaqc/EdNmPUrC3FsrFNHJM4b053LOQVkrcACoH9TKg4uJFcYa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bHBiLgYdqnTs5fEwLg8BDGtxpBTI8cxH83F2OZVZUsWl3xDQHJHRbDmLmwmaPTcpTLRA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qNBMC4qU26ZhGjFIzRzAWig24WzAP9zIoB7IGro1Gm1uoZaXehng518RALSjmWFrjb/U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K01MKUpTUqsPfEU9uIAC47Eu8ko54lL4V26ZhP8A1RPLDLzVYDMKGjJshVs5uW3v4CLX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1/5Gk2CVt54dkTaW90TRvfMorOOUmW62OCPQNHTGyMDSQ3RWrcxUBWPzMFZXfMGrP4jZ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i6uLVpm+IGgGtvmYbjPiJpC0c64g8g/1AUruotcxvUaUFvmFVg3rmZWLAdzONty4UFPc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bxxHRKe4qtGzasHpmq9S+i+4hKG2ZAYcZgyODOJi0FXzKLbb2xoLbe4tLpx9wSz9IV3E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3xNCDYnJmF0NWfqK9gHiO7lrTKeI3yViWm4EBFLx4loNYOajhZd/mVaDXMoetQu7pz3D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8iIKZ8pZTRm1r/5ADlzxCi117ihWfIErI4DuGBNvNR7Lmc7V5lrh131Fauio5cs1ENCS8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s8TRnRuuYZFaPMU35cwNtXXmaQPmZsP1BZ5MVES3eKgY7fccKmeiWFm3fEXYFVnzGllg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DAObW4//AES8zXySva++YldExriULdO9TOO9xtrKxRu7DkgqK5JvDdhWJS3E03pr8QSs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zDK6A6jRGrlMK1WCOFmKzFQ7vMo3nvMo4Drdw0rSOBfWU1Ct1liWKu+oZVqiZpZFbVfc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uZF0rqJC1nmCu8J1HO61AJYepQAlnNzHXLLILoyqTCs3fM3kLgihS+SXPDpgWu9MPSf3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4iiDk1tgKocceY29H7gWor8wCsAfmDeM2/mW3h9R1fzAppeI03cpMm9Nx7BiS0vghhje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eE5ZzZgNS8VdzAAt88RtyEfEWnmWXi0NygG/8jSnxLhtVy1LMc3Gtj4herekdp96i4Lb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5aTa3BrLt6uZDY5rECUpl2TPTjMsVahWInJ6i2Q4ZWIwdluQ1UDsyMx5t/cvZpg5c+7jY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j+oqrprmORkp/wB4gGoQRqLU7ghpviLOMjmFhd8THm4GuGAOViVXcLi21J2QVlhKS43W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4lYkToiVoi1uXzVTNik9TedP8Go7uf3HGmU/zRtgW3NOY9lxyhHONznzNuZk4ijohiC3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xr+T8x8TgcRq2plTqetRFGtS1XioJDZd9R6AihQ4Ls7iatGL9ncJptv8TAR8XFM7E28e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Zoa+Jkkl4xGyq1esQXBSkrOoimhrsTdeGzcrqmtb3MIEal1V37qNVF3lYmSiJih3KKsp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3nj1FclPMVltQ68x0WdSlcN1x6gKGLAvipajrNluIljpkioJYcWy2mmbiqiu2LuWobeR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TfvmJbgH7YYwFMw/ArETf67mCLUbGXgWidQMN6dxOQcMrzNjK42fUZ1E4AG6m11GLJuj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P1E5rf5iFfYSk4AD9QMXi6qpdjfC5iy7PDEXCencOCN+Y5FmtTA9P+I6DV1rqFt2IOnq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ytuUOz9RMcodQvmjkCUGzCsq4WBsaMeMb2RHgK4xHa54lGL+YFbTOYQA3bfmICiG3mC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twrmtQwKd4L5IoBTHul2GLFmucTTKdOUGoperZQWuM1FapCzLeIFo3rNymjALbcuwDHm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FZlgT7xBSUx1KRxgPECmgbGM7mAV5MRpEE4FvPiZOGZkWzD+JVZETzDHPn1MW3fiWYX6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6x1DLfJ+ZUiFcjzKmDTyRq8vaFmK76i2pi9UEBafXDC2qRn6mlopXNzEQMJ1GZDQZajd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bxCy61eY0A19xd7F5xuae8RaI20VUoWy8fmDJeagWimkjZ4GzuFjssrmYDpe+I83JpSG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MvRb3KS8E58zjVEths3BSVghbaz1DLK2F07LxxLge7xKLfyxNAPZKJ+4mCW61Au0zeG9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BpiwGnubbMBrMJjY78zcMbXFsmW79IFMuWJgHNcy1Y0czpQeSDWrs66ntnc9c8SnfkZQl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vW7ywAW8HKTJXJmZLy6l/wCdzGm5tyfU21ctsceJgG8zuo2DCc+oYLY1Bw8ZzOFEHNqX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NmZst8QcbJgTnxDZdPUwGNdcxbML5uCbEsFVdbqAdK9yzrBOjqoObrLohYE3dQOh6IWG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6Nk2FMRahdShJUwTBba9v44NCqfGoIVsfqUEKCcS+2QYo5mHYc41HqSIc/RLMWN1qU3d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5b2/qGa8MpFqDzNGlYU4VvHicA++4aNf1FWg14jjVKddRENYu8wXblrviLFecRjbxCmRa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cLpoCGax0o4hoQcXioID6x1FheiUscnQymrxWpiiYXuLe7c3LYziuooDTOxpxniUDFwy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Y6VjxM8tBFyb1BVaxqmA91zJEaxXuJvAXiNoVR8RpVDsT/5L83Ob2VghBSUBmBfKkr3D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cYlAZe4DRRuIBV+bio0a1TDK3NQrBpLINEVjjDLFBdckxMW3m2JgZxMrF2cwjxvn+Jak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2cyznboalYc5vBBV0o+ZVu81Eazg8RGjhqArBXioLYHHmdKSmy4t25jQECjuVHfQcR2t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2dxk3MtnEsbYRPqZm6ZUl6JjXdNS/S9PqJnuGR1EAoqGtjHnklD5libjnzUpyOoajs6i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qJSwc0y7IbjvUv7gFUMWyrhTPMTJPUvP8ceYLJWc5jTSzfcMGIb8z1iEN5f4NGeepWMw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1CqxuLZqZOWKKRo1W4rgvinEUT6UczZSsViF0bNrzCqytvHELVLLrLgi2a4YmYG9U8EK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bAoOCItBfLTDcAjkMzsXboeIhUwYb7g2qVTvjxMxot42wrTcrfm5ZUbMZ9yz+Q6iq0JR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IhS8OU5lG5eEziPQWMo/uUu8iZzKIojSzhoXxUFpYBgtAFaS7xcrBFFxFQgx3Kdm/HEF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rlZwN1WmsysFim7ieBbgIA7ccdSlnDNw2hahfWDSjxKyXBIhcza7nItplW1fPMAGzfb4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YgrtFXWeYkIvLglOHJmCUChrP9QFqNAu2YpycPcytuOYmd7L9QVUo13Pat6/yAbazlJk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+Iikb2ncB7q3OmDV6prEQC77X5mKvNPG4qlFdXK0BnLtlltmf1Grst98Mw9rdvUACvQH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YrvqURaGsw2rzxfUbcWeJSvAzZzGYcO41JS9Q2WM5SUSgus+iVgaNxius8xrVYZkoyAZ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luhqjcMHozmVVgB7eZvdK56jotXuWjVWOczOnt5jYvKhtghXVCDaKRMsTQD/ABjRy56I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YvmBbSGdMuwVam+bKg9nogsRrWYO1iuM8wFBtUYoLEy1qLdDTipjAOIvlNEpybPMLVwV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K1KSqC5zxNFNv4ihkyb/APIpzVBqLjGKmGeu42Wuw4g3kDoQurOebhWVL8MukOq3xLAp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qz39wMNBdrE2KdIFkMQVKXPVTDT/AMTC7475l2FA+uIWfBxcplCxnFmePUbHz7mWlc3L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ANxONrL5Ur3NCsP4iNL4LgV3nknGnOPcDlyZhKFUt8Ql3RTCzbO/EoEdDmuJYY04lqWt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RHVhtqKb8VUG3JriULhDgI85lOaKNTBZH4hQbP8AcKrOgiDyBcVUTO2oC8Kgs2rMyWvW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5AcdwUzUwqz3KL0fcM3VKxCqcp4gU2VxLOcvcMbzc6C5My7xe+aiK0qXbcqhSXco0Krl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FR2XoGFPKTYWgIIZuWB3TmIvZji4NrVcQ0qnESlhVzAIKNxVbPHESyhYwtZairgi+puW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Z1Py+YJbbC0HR3DFhvqYF6HXMpXieZVZXjEE5o8QppKjmq6ljDlBYCW8wsGwrEOwripZ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8RulNRsDdPUxu2ri9lmAVv4iNus1LSsZ7l7HDsSEevGY5aMiaH+Qt+rlCs0fudFXKNOO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G+JSrVKOou2eWZN5Hu5gVg8ZjpC1vxDbaMDkWEQKvdMz3vOZnjUEFa3x1BBlpdd1C1vA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SNEsXtzfEMUeInjGMxvDahKytf8AyXdBuBXKvuXa5XmPNmkzKXktdwLFq6XEqhvEM0Mc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oKqMzClM6wysTF0qRtAYDcMaoslhLMwKRxaid9ojnijaycYWaax5gwWXuGKCp0I32eiF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FPc0Z27YtCDCc/8A2NLh+kqBNMrdSlK63MtxcCl39Qzj4jJ9dw1LT4kBRdly2lY4necy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ESOHU+KgDcq+YWHaF1carEqOHOuIpUrLTM1H1MzPzA2stmGGXjzCorPj+O6mWiVRuAdy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FkCjLbDWZv8AqB9wW1AEW09wwUJXUpf9y4GV4h6l8fqJap+oZCFrW5VK687zDIcgWExg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xLRuefHiYkcIxqCCrRJSbpbalotuQ5/UFBO1dxoq8NeZhXamv6m2Bengl4KRK1VcjzAp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tM+pkXGDNQTIPL1NXC7oK4i2CqKB4jc8UpLqqlBg58P4gZEsUJxBQXWLiWxbWL7mAUxj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NGLXtjdYbeTqKwa4LMHktm9S2+D3ADG82Zv7ipdruaAwmpd4wMqMw4OioIVCHjqNFYs+o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twYmGBKmBLJrJeZQ6OJVqq/MRtUK/MSrtBcV3BxRqYovKTLaBkquCWK748TGQ50sVpRr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mfdRwL4xAUAq9MVHC+YlZbeQmzlrpqJihVTlc1zKvN+IWK/EcYdcV/UN1n4EELyK7m4D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pZKAOAgHTHImYo2TGCBRpS9S9FB6Q4ODqGeKrVczA8afiXJg8SqL6ByTkCjdRC8jljWT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joxmUFqEHKWsJdFuquF0lOSbp9vcy3bruIGzez+ojkcRXbquIW1ktaZ6fXUbtVDxKsUv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rF83zM7A1VMVHIY15m1RNZubFtFZe41T9IEYPncDlSmncbMhXqOnit+JgVarOooKWuNQ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b5mMJng7jQ7oZeczpsUu4pbJrmWYw9ShAmd0xbUZTJUS+Q68S+y15hWLcM2NCHu4AAGt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vXXmDdDUoQbuUw5baruK20vQcyircvEGsRy2H+kDSt8+pWHLWJk0Y7hlRROz9RaGfMTI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wBObIKclf1ENhl4mBi3jEKcXl7gUmI1g63FzwcXE0g5xLWlu1SzsXuoBwCH4gjYqEG6c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2WKosrmWibwbgdGCOm3/AMjh+UKwVVfmBY1bX4il80GzcAapHPPM5dDuCIhrcKCxdbj6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cllZglnDFyMom5Y0wriNWZzHBg45Iq1i/MstHfZKIpZiWbBqAVRgY4KLEukOGJ8HfUAp7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LH1BoydJjdkyFx5DUrISnuHIxj3EWroL5iuAAdxoVxA4NHErDnKVpTz4nTCojx+ELbzf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G1FkwBM3y8SgXO+oqA3k1DDcbim62S1h4+oPg8Eqz54hl4Rsw3tOJdamvMoxzEbwEbaV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Jb+oZCyF1rEbAYCCjZ1ML8JSaDxOonRmFC1dP4lFAs7ZkYA/uKnJrmFHrmU0v+04oY6i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RpuuO4qfJFc0KbzDQtdJKU6eiUCyqY2eAea1MsreO5tTg8RHNKIuRQvzGi6vGBgxTqty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46Jo18dwI3QRyllQVS+S/UsAafLFUukAb3fBBbM4pYWsWJiUNueCVmrP0gOVWQO8HEVg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VV1w8RNl4dsbbr1M1gHmLSGmmeILyx7KOMQxSlDuLZeFmazwqCwoeOxFahbMoybKcwpN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oJVdxdM57gUrCURtdxSi+XcFoSvUJoGe4Gt23/U2AnzLkGbzMUblzQ3Ass4lUxX9zFGk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4ib89TPz3MF0EeYRtbi3LHrCoRYrmIWGo70xZTWJk8zdTn+GuWViOvMrMvCTDmXSxsg4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6NzAURq+pV4mL3PP8ZGswgZ6hxEziUmxMGdkwuuYXzqp44nBCyhkhiYtpWoXgRNtxsrI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TLABIuFBvhhkUp5OpVEsnDAQqwa3XiFn7f6jEg0gEBY43BF21SqmqVlqngYrY532wGSy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Uq+TxGlOOwwsyxQUXONlpgsbRdd3Eww8eYVhW3fmC0GA01zG7Cjr3EoBzKsvThmDjJuO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pVmoiBtHg7mBBfcXoKd3ANbWpkoPLxGhU3VTA5HzxLFZG8kU3eWC5k5Ue+IvJa+DiPOR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LFnAYqF135m4QTcooLdYHVS8AIRUKN6wlLpUK33OzZOsfEulLZcKxTV5gaWU5ahVmcDf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Roy/vmCg2AnMpGl23ZOHYOjuNXShWfc623RuW7ArXhiJRurINlMtcRA8zXJOQ2cy6YJk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spwbOoUUuPtFWgocnUAG96ZgXdeu5QiD3UvPAmIlGa3T4iZcHF4hXw1KLVZzGui1WIFO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Yq+q49zAE50swVKrbLtw7xLxia4g2g8CA+OVY3eyVdwV080lR8GuF4llLjhW2Lbmimu4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FHUWxm+A/U9O5rAvu4ZBb0hrOXi0poyncbQa1EwBTXUJsYN3xC3TgQcxC6M87hhawJMo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qDSgG2Jka3W6lYaZq2sLknJkBjMwBd9yi1dPBEWeEBRQeiJQSWLo81OIULgJV1gmHIIv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aB1DAVjxHCSqcWSi1ub0xULYwx2hEaEVqommr8zdFo1xOjT3DdHUusJg/M53npZVkH1G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eR28srCgX1PC/MtutQtlwuppK6zBd1m9y9wxdRKsDtFQoZviAvWty8NG/wATga8S03tr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X59y8uOhEytZlKHHuC4rC9wqqlhDmNxG/wAR4DqGXGtJCkrIarmNBt3qLaOaQbBcY3Da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y3cHyqK2ZodxzhgOYWqFV+Yj4bYNrt9kA5vHUvPGcS6KUF1iA6WeUgBmKLHJRzxKae3m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wXQsKMSyt32VqYb0rcaQXriXbtn6hkOaeYKuGjmBkXb3EpUHWJWHe6eY35QpaHU77YmH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bh4lNauJhg3MYWJew5iUpgisYRHdk0ud4CF3htqF664jQx8Ru8W4vMLOAhfFEc12QRoa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lUxzFLqnxEGMpQSX7gLV7zmYOq92wXaqczOFqO43sY8dQNOPBCsF77inQJb2vULqo9kR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1K+T8xDCZ8zKA17OYoc54lLkt/U1WVa9w5BfMQushi2Lg8woXl4QZso9amDDVblI0Pkg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a+ZgFSyTzCsUt7uJbZhrEUq38Sv6UCZpXValGmcQSFgJysuxN/GoAvbXEouW9GoDJ+Zy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VWzCAqNPMJKWqZJVzrgwUVneI2CvczS2WBmjUz5W3Mq6WJ8MqwMU4lUuC8VHjw+5luyYU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q6w4phujFdwxbjleYFmvRMFh6dwBCQePE4hSGFdhLAG/EYqPMLf9ihoZTHc2WHruFUyC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yUAmodKlYllSLOdQeSJl5ZfUIYhUtosxFyT8IC51EzzKWZvMcoNOpm513HbUv+L5hucv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p4lPLK6hvM1cGuLIGeamatMQDDMUuZndSy06ncWcRCxFpze8xDDTS2l7lFI0cYzUTQ0m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Su+oqJslUhxGhbFMLAuOleI2l6LjyTBu01xALDlmUUoXgvYnMObu2py2AGViIcQXEyRA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YIgOntFcNF6CACUPO/3MDLa69wwlTVmyWDBU45YFlIZ1XPuHClU7eGPKxOK6hsb9ReBL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CUGhvHcrFoZcPUTYBTK3uYF3kumPHZnPEbybLNwKLKsw3xKFc66bhbl248QoLlwQUoxZ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3AUuLjYZfqK7Fk1YrwMyqrliXAp2+ZsBxwkSCm+Y5wMm7gUtjkL/ADKRs1FvkIUDY/5D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XTYlfk8xourvi4pm6uJsW+oXbYG2OSU7irYa88Sjgy7uYo4HggZNxo2vEwUwalaDD1EG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nKxW/aVbkp8txvTnwRLZ32TWuOGfF5zcosw3qKhAUNQUqUZUymRQGV4gpTV5w8TEu16R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p76jyrF6Y04Eyy9RtbWuIgBvX5iiG/EW6pBMExs5czC4qrcyc3EdNf5K6VZrDc0JQLtj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xrMcfdQSuq3MNKzxUDN98wBbyeoEuMsEOuRwRAwX3A1YX/kvArDTMLF1+40yB1HIynNR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irUg6gAbONEaRbeJji52bhhSAHEc8mOY4FMN5lGuVtxTK548TYBD/JeSLFoIrVlI53TZ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JRpK+YlEFBXiXwNxyQZuzHcFFeV1KxvJubtfpLw7+IMKLZqWVR6qCJmqqmOLJmo2VbI3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AS2U+oLA5GWJesWzJdKag7Q0dR0vJiZsCw0QVTNkab45qVVKphwZlLa5fxUyFKA7gRHJ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teibmbWwaxuIrjrEODFG5RkqziPCOK/Mb2rJLbQz57lFz8sSioqURFx1GytYNdzAY2TA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WmiU1nRAt7Oczzn1NhULFgNymmcMXC76gM4ohp4fqFGxMXGn9xXNi+YJeviceN1MLDac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U1tmQUxfMrOH57lni+ZdNViCCjzriBovPMyU8EQQyxGF2agnl8R1SWGaggQfUUYQxuaH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V261C6eHuW5Jox7mFWZlAVtWVluI1QkRh84hg5zuXJRiYhk4gFLuk3HjVTLav/k5CjE3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Depil565lhMopElO67ggYGWw04ZvYRGQG+yXhQLgAADMuODFlZLx5lppA1mUNtN3zKX9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WDARR8RvIA7mYeHcRhZe9QLSvdypAlcUwyGDsdzJUAVWIkGbrjqNxVkS6WkAJvwxApsn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UghXOMTVTId6mSKpcTJNK3KDCn7lPanb3ALN4OILAWscwyy45platl4DAUyW3nRBUVTM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LLZfFsCkFJAN2qyRQjYWVcFLtzqAItKea1LjJ4hDhTFxVjXVQNqZ5plWYaywHKsZiZlX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23Gqaq/U6UfEoHIHXMC5ImZzHGz8kJxW5xWJRRRcRI/UFFK9wVv4YFLSZqvAXyROEmh4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7eTiJGQqoYbiJxicXUWuoZhRmot1MRuNGCDnxOJSjuabgMnJDGI7/j3KnDj+HLUOnEd9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RKqF8a7ma3iFIK7lU5gvymuPmUkZRM5i+sVECgv9wcgNLV7ntA1EtOuSUsCF7jhZsdcy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prhjywU6DEHO5G5oW191vxBDbZGjiXWwl65RAoKhmKdhOMR0urPGybGA1VbjyRwHiVyh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cUZaZ656hxYozSCWxg4MVC7VQOMxsY1XJzKDsbwuo2YOTMvWRW/MzKv74gtq7c5iUxT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Grl0K9wGQKNGT4viC06rJDNN/wDkQtglaIC2CXk/yLNhplOpzFr46irIQvUWweDTuKEc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ZVu8YeohTJzzuNhQbZP7lGBXiIGltYPEssoYzmN7UjqJezjnqComvPiDYR1zLF5xebJa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wM0XniKBXHMzqg3c2FlC7mFG1fqUFW1cTK9Omc9DrqJSVmpa5MXL0UbddwLzl5jlOyMo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Odc1ELbwOS4YGhq7CUAo1qAKyClkpZbLzKWrg6/yGlFW7ZVKkESVlL9wsZOnUttr7jRk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q6YpQpjxPsum40oHa4jRdXss3KMCscdRXF4LuKUM09TAUZ/fmAqmw7xKp8bhTacwHIVj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A2QSrTRjBLBow58S6WgxcyC3hKObCkyou0rJnLB6gt6KZtl6adyhUhjuItr7CGGyyERa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QvQWlOMt5mrKyIGxFJyUxqKNoNPMBKy5xniZzSeXEOQOMk0DYL1BchqUmzuFqnf7gnE0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WKsxU0dxtuls3KE9NM2o+W5aaMutXM4x/wCy6cV5qCgpa5mbeSWbcOplpGJzBAlGUBbV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3ME7U4m6snuFQhp+4XERkWK8NMpz4cS1mPmVpfyQcLYv7hSmqXiGVhm9MBpst7nTli1rJ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uzqK3V2dyrAqjFdQpwyVAsbTxFePEXW8011DOmeWKoaWFhTn7lNLPcLLxi4iGcm6jW9W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CuHMKDFZ3AzYr5heaS3uBq6yOIwpWm8S3JoS+y7zcpIu7uwijjjvmIbZu4FFm04iFN2t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6xiGAaAzmIq/wAQBZolWlDjbHnv8SgXT58M61AGwgcVzM3dzfDEd0W4l4aG+pdXjErJ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WcYgoHLmNlO9LAy2Y7gZMY4iWrSwAa/KBXiGKyeYqONQBWLENax4gGxozNg4vmYTsQKM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2d1klCBVMRowOYN0TRxAcPPM2VTj4nKs+5VEGXUAvVPcybULmArLW6ngNfuDdHW5dhy6q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7qpSMS+Ytoe4IvXExKJ9xcqrlNJXNLczRLVwdwcwB6Sjg3M3YxpmI4PmFDz7/EVHDtUr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RSEGrmjjGqIDS9/qEDmmAKLb3KG250ihKCl2ZK8yjakxEaJZp5gULvH5iGFweOZwmVYN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oUoho3XuNcfBEex3AsCqvKxMqRCUai2G3wOfMTAN+ohWVRoEX4ZjJo1nuCnNGPuYKre5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FvhxuIpbRoFH5jn8Rm6RGYVqGGxZoBfcpU1A5wTjCX5gtUuKQ9bGkyL5lWLHDHEVFS/5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4mbuZfUd1dRqhNOI4ff8HljqE5i1rcy7j3uptGtwLz/A/EM5cBHN1CfifMrRe/45m2jM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P1DPEDB2S+Fti4gmLgLd6vf8UREgha0xvbaM25lUx2wz7YPZHdxZplRYV+oYMxaPcFhP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BFimKTELyUJTZzDFA9/1BFKpylqIoFVUzgG+rwRBrAYzBFEUw1Mhum/cbbqqPiKlC6bl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h0a8SpBluOYHOzz5gBRRksIu3bO/UWiqaH7iI0i7Z3EAl6dRNuVcQ5XbVMW+DVRM6DwT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BDPmVbYVj6lWt6xcbKHXTxCtim7NRC4KviF2StmVm2y+f7RbF2dFTAtYHcMtNScy0MgQ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gUe1y6UH9IUALu6YV6saWNN1a81cGlq2JawFeTiN1F9oXVXVy7bWMDcra97D1BMCmm3i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cNVFaAVljTadkNkug4uVS7LhqCJcFKYXQWP9sMDkjUG1zldwXgcEbpsuvEVyB+UaClo4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qrQCUW3ONsHBTbfMEtV81EszVxtSW1xHrC7QeItmzbDIHBx/rLwhh5eYFgjXmIOECWi7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AQK0Nl/uO9njzAV6+ibAxi8wLoto4iiZxDnt7eY7UtuM8SxU/UdFoH6mrvjNzfPpC0vE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3p4ySlFKb5ms4zzXELbPMxRaW71MSDp0S0zWTRemA8WYXhR4IrAXvM7jf4lCmB+4FvIc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KoYauYOE8U8xosC78wFm1OJ0DuUmE79TGTZzCgC2OagARu69S2lLO2ZBUz1Eqz/hlhYf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U7vxHLu/5Fwp1NvLueSlMTrDXJBwOnHibWnPXc5/uXTA/MMJw/1NvPUMpWalDwxGqPfE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AczFvtDNXg7jp83uEstNU6gpRF4BHHNL4m200ahreMRNUB15i6henqK1x5lgycTIZIyz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o0VWXO5QRtvkjZwNxSjC7mWrq3ROgX+kVQHpcrm0wGAiLFRi8y9Z5iuZtvFTkBzBs0ey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7xDF6XqNKEj1MhlvxGqNZIKHS5GAtFu+WUFLqNqqvMLFlr5DBsfu4jHBdyi92Pcpq0Bg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WNN2McTKiFtKjehb8EqwN1mCVTXiZKaf6gF6B7lJdN9ym+GFq1jxKVRgphQvMu2GhucK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qC1FmC6FNWQXApNwXs+IyYa9TO3wuUoEaN1BXDBKN6TnuZKHOGDfjiClQHsjnZmJz8Sr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W8eYZcKRbXdGLhqtuu4LoF8xSOMHEEQxuANY/uZFUwJYN3KSi14IrstOI9uK1LaNnUVb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BkweYZp4hSqioAaZtbziCg3xiorfr8y7vAaxG8YsRhoveDM064+pfLLeIIBY5gNjDruM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FkLqWlxC5X7l1CiuHmXyzemZKlwC1e1mpvhtingOJtlaC7joqncQXb1ApDdQMtlhweTU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E/wRNTHcsLL/ADKUpiysQVVRUMKiwzPXDgm3dVtiATLp5jhp28SsGXwRwHV5lG6SuY5Q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Dw1JYY7XdczAorqF44lWi68RQG3CvGu5lvDArTcpRZye4wXgpZx3FyDROCYRxAfuF44m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1PSOW7i65nLEConnEwBW55h2zDiAtk1qfMtxeoYbqEJe5fJucbzOnc7eD+AtMy84nLMA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FDT8TbUw05MR3W5urnA8RAb7gBxcdYprfcG5bnF8RgUFdRV1daa4mogdiwooztOhoyRZ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oVyxutn4I0wyOZkBlcksfScMTA2S41SwppiCLD4OHuORXeeI0bQpltkziFoGXOOpUGbR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fr60WQWHZHILObiBRpnFQivHDFMDF2S8zmqs5xCAN3xAbrTzLNF3eJYUFhzfcwW0Y+4h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tAlqtkI3ZF3jcHGCnQDcwUZv6QUBN8xUVRrJEAs3diRIEbrdag5MK+XUtDGjYpuJlcL5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hLt0Z/McQ3b1qKI0G/tjVJizqWoCglQwDKpbeSzrM7Buu+IArP2Qtdo1FoXenzLWrfIM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cO5kUZPxNMgZRQb/ACyyhC155hc091uDSKDRom3I3nxFCxg2EqqM2jmtyaOZYove8S1j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OslWxWAFbL4lCrAI3z+pc9lM3ByizuKsFKGoHN0O8zNaKVWI00ua0y6YwdxxnnWZktax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XSqx3DYuMGZrN+xLLu3GPUbDGffEteMcPqKYImxCq3FpCnFTalzDbmKtGe3mGheF3C7q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RgKV7jUsPNyxbZyyhvP7gIB33AOC3uK8IEayq1H7CBZefEM5Gse52IAICmXG6gGWohZR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QVusrqXhrN6lBtaqrlEMbzcVAVTvPEwaHFYuJjYdTl5/Uui9jfzCxUVfmXeUbSsdS8YP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Dgt+IaVKFqFWo3f3AzWFl5cUBh6g4M3UXNiayQVcPELG1WFXLcKOOIDkB5iu7fQQOgRv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K2VKpGowOq6mRXQ2dzMz5iOQ1si2L3uKsOcRZb+CDWyuFTNjVvM4qs38RyYyd8yiqKHm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mWCi65YgpqXqALp2zAsl5l4C0OpRdnEu9AF7gNqS0gim/wDU1n/6QougCGG5opHLObT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HevmPFif3MLt84g43fg2QyjeIW3deICsOdZhZshZ8xwnZMXi7/cvLZClatiUxpuo5riN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oxz1LqvZmjTTcRC8TTtOu6iYrnzL7OPxELKc3biVwu+fEEPxUoaF+oF7qqvMzRK3CFre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CEpZxwxQx6rU8CIynOsRqwFfMpcaGVsQV3LGhPUBolw6WuMy1pKV4uUTi1wsfEo+4xbA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GfXmbq25TeFnvUaFgVz5hpaH7jho1Lsp3xLpqvzDdFCNOjRHFIYmTWq7id7/AHDd9bYt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cJfiCALoxCzLd8kLUwlXmZoIVzCroRzUG1wdQzk/8m3g7grm+DFOllva3fHcqXwxoFqN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rmK0pnuUOAUvUwYMbeYqND7lTThKWVN0svOB5hslHqYJF04mQxeIE03dJUDKC6ZUYcNN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jwWuTdRQtYPiIXPEG1AOZhgoSMS0eY5AWr0l4Sv9TjGBiZOAzUQNhGlXIsZoaTz5ibNRU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cL1Er3btmJEp0R2R8gCjzMAzfXE0JUJzWNTjY4gVMxDpOw5iLBOymc8Sn3HI1D0Zt0PE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6i7d6hWzZOWtQ5ikqONk3bWP49Qx7lVk3/B/FnEv6nkmzUCqg51/B0QtWPmFGYb8TEo7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sylc8w6I7bjTUDbNQrkml3OKNFfnqohFROIR5jMRCttbdTKgKRQEFZZ4IOotsekuhl7H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kNKlQ7d9TPBLxTxLNpVVuYVGWBTUEN8tBzELs5WXLWvzL1VN9HUeV+FsVLK80MUxi13H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S3RL3VEc1Y8JalwxU1gy3UtzWHEXIbz4bgKLcZqGXAOb6g7aHh3Mg0WfmCiD8Rwl3V26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XikcPcYBdkdQGS6cROJRLALQi4rGMxQqcuIOe+6JbhBNg4ltYPziYBLcQQKirEIO10Gj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v53KPEBiDQRp/cHFAcxZZC8JFWBRwDmLSkDsLuorkyDOax4lDJNar8S7rK99I5G1dxRr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OgYnUjePJBMiiirIAbJ4itIafEdS8PUvbebEjLa2m+Iil7ckBRWtS2WaBMctzZeOpg3t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41SYB+JiWVxjruFilVfM5WUB9RytNQvLNOJYVj7gKNubV4jSW56ZgHGXjiDaUA58MtCU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VwKQCziogyCuKmVYRcVBurFYzNCUH5iJQPK4AlaDm+fUvPCU0q27mQ4qs33LQoVfcHVV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Ub7lDqu1wZsMa6nVFniWWjrmGsAJL2DPB3Np+E7u0ga/5mFl5BqUCjLip5K8MAUbESCY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RbN8REOleJigfMKBCq1XM8qBM1G6z6IlVaqokwfMcK9vc4D7l4BGZc2o7mLDzCx2Sizq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KLpb8sKaoprcKUBTyzPF1ncrtdd8y8k1tuFK/mbvFX9QGWleJSKXTvEAVob8wvLC6qCg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nMVjeDiCVlF4xFXAf5GlHRABCgOrjGEzeRC4VR7hRgt4jHAj3xDS6jM4UbJ+ZcF+GILm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A0upWcCBpnLFRChdddROAFuoqIYKTA5zioA0NBqFgq/mYrYFSm1yXC7CLTFWvzFTzc5v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nPqGCwpOSallHfcvBY1FBpVviXWBqZdGe+pWUtnmNlB5lBuynkluFD5uYpV6yx1RiO83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sWn9xEeGIsocZCXdlmTqFNOTiBsrO43tVzA5HDiOTBUopXPRHjNkdK/pmaZC7lXkgDkH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iFmT8MPkcTXV+Jy2cZlXVwW2NOoFau+4VdZeYBpdSxTxAu2LuBvDnklabF1C7wqtwtXM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+ZSgRW+eSUM0ktzt4DUYo3liV2JC7Ev24limqf1AAH2EMU0OqjdYQGisBmA82zNJWpTQ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LLAqWgYLJWVGrmc3gPEDDTg7hgSl8RW0zwcQoWd8y+F6TJwSwjFbgLs4LIO3mrlGnD1z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7a4hqKTTBzoSW5rK8s8Xw4l7mHSmomwt6j6aW8dRxmDuGCGY4gBaiOvMWDVDtizmOYFb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WHw4gxaXhSYLH4l4lwyzOqhafEbCwumBl09eJyQs8xMLL/WZwasyRmxi8zKJkz9wyM10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NYFy/TxLxfYwEL+2cXWGKeXlUBQlOYL4O4y/EZUBGzzCC1wHDLW6cPcDiI9RBHzDE4FP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HD5gKi6hm2rriVTOuoR6g5/2Itk0zlMHFyql4/jnJNeptvqD/BvEv+M9z3NGUWDpl1xc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3RMDc0zg6lUxGt5mNhLOoUZqDLqKOISzuNNA3aOYZw28MLYUXj1EwFaGCZrWQpOIBdBp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homu4JWyu6OPcFssIWHXmIloCYzzAUaCvklnIVw/1FUQVtTmVo0nF8SumeYWByRxiUpS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QNVcaL0Dgi2IceoNNejiW3kax5lDWQ4ipPxUXVlt4Oop6Vuupis5xfUWKq3azuYMmI1Y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WpsebyRSgP1NrUncSqrN89eJpgqtxQUcOGKjaf5KBoprcFRm3l6l3bzLYGVuoKhBlkok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lWbpmCLHXMDatH3ORY3Zz8xKa9DHK3vd3UQoXT43HFwdHMHK94l04qM3TkWVlTNbWKXp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+50Lb/MemA1BprfV8S7LKNl7jaqALrMMAiH4hhy5cyxhx3LC10XENUTZEKp434gClaMX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6tIAmBKULUO4V2tnLdW/iZ1DvFQQy5vxLF1a18RKWNvcrV0be4teNSw4ITNCvc5t11pi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pAyjV9eI1TGauWjdWc9wGrS74iNF56YJhBNjKFxiu+Y2CtcQOMIUGMDPmUkEcVBQC+Dw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5CYofiZoJh5hNxSWHcuBpN2S2QXcUCrf/YM07NrxKUK2pWJdmXnMc1cJKs41EdtjxiKy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uoCZ1BpTVhhlzeFcRrNOCIGwJC6g/EaQSjwwq6Ko1mFI4uWcDW8wr6ZuOA7aguSX6hkM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Ja72cylrkVcomlJvqFyiq8S1gw81qBgRvl6gaHgSxQAvL1AvJklkpR7iCZa/McWsy11B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G4Zyra1EAqx4gVd1zcrkL4EN2nGibpqDagLTNygOPAXArhU0vMRstLHcdrGEMmy4eAV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tPEVgG7gHLIcEFcX/UpapYKYxnTEky8wCVkytQrxUp3WeWUApx+5e6cmo+rIbefUBRFp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MyGMpqbI55m9PntgrLf7hi8/DM1ix4WZBu8VK0PErDBZFSyN/wBJYFUvd8QoKFtw3M6w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D9RoLI8VBMXZWoYO14msBbFbZVG/EoRzTuoKzMMvLQ2VDDgHHMbSuOYO/uaY5mMVLWDr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BN9pVBWvU3tsuGCt+4Jb3KRkwZuAFBSy7duepbTpBM23iAN/8YcKNZriW5GChNkrWDX4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CBoF9wUBJQ05Ji8vgimjSdw8mouMqy65PuIY0fubIDBE0chKGMuZkN7GqYCDpeoNIb/9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rxhgYu79QoVDWyUAxfSQGDHcCsKxAtHA1UoejpuX2w/UazwdzKluoUWc1xBB0wKLTbiU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57mAwCws3V69wsLXzMrmsOIKrWU7i7Kb29M0jF5YmNrTwcMAWhMXOQDxEXdWnmFiDXee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1tYcQ0bUOnEsE0ViUhsHiUURuAmgecTdRAbVy+ZtU9MuYy6vJNBfD1BcIxnwi9hZWKy+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4PZbzDTydzGQWwosXXMDh07OY2l+kyjCCjsmbBEROmOmp/XFyhVk3EuvYtXH9x91HIaa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AUNXDnTMsbmDLHbuMi4gHDljd53AAEHON3hi5Y3NwqxW5V1xMEqtE3l3NX3CXWJz/FY3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sjqJXuNIJSmIHZmcnEWiyA92Ti4lDTmNNtxM1Kjdy1ml3AxuAQyvNxNtlz5MaLsB2fqWs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3mBAtHFbYcOOi39RO0RdEzRg0XpldYOvExEDyQhTQYKxAlErdu5ZL+gweJcNNtxBU4UY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m2FNcwJS2hT5iLQRvHMqpRrh5jQu88buBQpulVMDbbuYIAIcDkxlTmCq8qZTfVHPmJyy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hS3CVKeQV54lAmj+WU6XnFt3EaHDLC1q7v8AECqmagDNd+fU2MmsXFwURWSBISvE3Gs4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0dMQpZsZ3MhvbiN0UKNS4ON5hbdbirCX+UqzYXiUnkZZi3KvfUQCXb3LqlI7li9sdShy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VQfBjiC6K7nJdnklsHW8SwFLzeYUq/T3LYtum2dMvXMYiweJm8iFCkVebi2YLlhbBDZK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agBxcaqLQnLeepSz8JwvBMV+YloOz6iyE3+yBhA19xG4y7GNFVg6lhk/CJbYAmbqyuo6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XMXNLMUswobs31FQDlYODiseIW1eUjawSzNxtNlOqimFKNX4iUo47iINo9e5ZbpgrZ3d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XrEu0LW+IgawhMudV9TIbOrjBYB+4i2v/YHCzJeoOSUGkjk4KuVimrc8zN1tzLIaF0XK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WM4ggLdMbg3S6Yi8G+pZFugy1Mna3xDVQG1y1cEepkBS+ogo1ZphWavcyaCiGG2rdTRS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HN34VNAZ3bxC2gwYqNUt/XE0squDD5Dr3BqgoOR7hToruUGVM1ffqC3Y47Yb25z5hyGL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UJGHI4eIhZgb3AXXxqaNXX7hWIp2kTGc4wOJULsXEQOOnExRtZsDbKcxvGkbac/ErKqC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89wFtT1NlBBnzefUVqs81CiU1Wkl8HvHMQtotlWWa5qFvR+4BZeNVqOan4iI4cBomQNc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qj8XB2Eoo2BlA1WU5jbVaCZKPTxCxkeagYsuKgsH1OA3V4m2qu5a3RBfNNQG84TmUlsF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O4CgwahYuWOe5isV7YUql3M0agAtQYNQEqvzFVuuIWDLwTH9xFDqNMGu43vCXkghd4v5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se5qnGeJdtWXrEHhS4A4d/iAarjuF7Zb5nbGdwoK2uZri+pVguQysXDemUBdhzOvRFLs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iNsBULXxBEweER8pVjSWxfcba6m2L/7HA1nXqYG0v1KvtzTzLGjcQ7fjuWZckcrUG930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4wQsq88xVAyqvI6rNxEdmepgJgPnidha/c0POJp0GeDxLo2OIiiL8xqgcnMattvuULsx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xd9zOwMTZerhlQMeZozTwdSqKXcwXObqW7BOxg1plMEMgaS1jmmiUXlovDE8S6UU1Uu6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lKbGgwdRgU+4UCss2WVqoKUFDzM0Q29RMgfDHz3KUUV3Ggeics3GwgyhAqnmU4ck5Jh2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JkYKjUrxz1AqwjXEVM0ZxHBp7gt0NaTjzCxfpDQ6SzXZVeeE41Y5mSkSvMcOMju5oNc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5iAthHAga7JYJGs13Kd/cSmy5fCVj5my2gdPMFLPzLre4OEuo4mWGS4XXicdRa9zcWsT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21LEBd8yhf8AZZROYViE9bZSczeIYMTi4Yhwt2zeYFjcHE+ZzbB83KzPpMsQGeWd+Y1z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VFZtRXMcqUs3KVwqIVcUVpd43fUyE0L4lQToYfEEsoBpriCtRFJWGr33GySFFtTZiIHs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NSuI6Eo4BQrpKFPQnMEVZaQgWqoKJqIarbKUPw9QsZWtkp9E1xFDkT3AhojdVKCG2Za0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Q0zqyBd1Z8RXAuCtjTzAwvBUBS7ovFyrwddTC8HLO2BQza7iaHFMyrUU6FROC2vMzqK/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FzmVLCxvEqWq6M3KDW1WeUoVZ9BcXbI67+YW4HdQLCIOnxA2DT9XNFlH6ruOIFm/iJRo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uVauswG0jWsRK22dO2JkLbhI4dHo4glypW2LZtV75YuNAxHycWzKdzG4lpVt4mmHCxAM1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SqtLp6gXHlNf7KhbSxMKFuCIY4I/KA6RaSwYFYuPCouvMV8UG5617qUpAXOeI86XdqsQ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u1gwCiVqDfD5Zmm7vc4TvuC6vDy4npSHcFS8eVOJzvOpx4uoPBJSisVYcG1iK4YZZQAp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q6fuFWLqteYtouBw8TY4/ubLcZ4mhd25jlGqOC4aFW+o2ZTuougdXOb6EUtyywKENLdv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k3E2K1ywq7+BLoux2zVLr3KFpa7QlhQuNwqaFOIi8vH1AFFh2wAS1RzCrVrruK2Uvfmc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4e4DRu3BqNpSZ7hgb3uPRitxaaqzxKHm3uYDNhqNblBicKbeoASnHmAbCvmeQY3FVKG7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1tVcRAat7mCZ8tQvcXl3iK2G/iUmD7jgyvpCCuTAWLKbxMrYFJfWIWc/UUqt5/ENA7qo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9EvX6jWjk0QM7cfmNjTjiBVW0P7gWNmo43HTl4hdir/EurMaGO1s8EoDdvUqgXbsneMc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KaG+JeA489w2lN9xeVi1wyyjCL51LAUc5i3V7iFtWuZr1AShDOmGdtOmUBi/8Sy8XXJ2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epTe7qYodvMC83MHTbQzJa0E2ZshDTZ1KOAuUGFfibyKrlmelzlrOeZhdVFN17Rvd4XF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dbuyPBvdtcQFJXomiy8TQ0RQ+co6sOZZXM4atGUcn5h0timxD3Gygv1DWsnL1DYJk0x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zY2Dhl/kyyuTa7mS0qH1AKykHmBoCXfLBVfHcppbMBVuDuNeKIU8wLBqad4XbM05buXF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FpObuHq1nLFWzOgMyybPCUNUPnzC7yMQOGJVo34Yt0APMNWbfEcNHmFmrzzEAyuZ0z5j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PUUwmE3cCy0EZrOwxbRVwbBOO4NFpeoU2VV08w8hPMV1m9Zgaq65jehuyJWummJZO+4q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TMMAsufEyOLmCqfmFLnHqCWFVHnF03AxqUrkZlcZnTovkmAUnGY3vFdwwLcO2UN233qU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xUdhvrWCJtqvBFs31iDRm3lljEAa7F3ACJ2S6r8XLDeSM7shiX2BX6SvMqYSi7MnmV+C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FhsWa8QsFbvccCBWWoOIrpmXzUplcTDELM4nM5ahpv8AgHf8G9xCipjOIEzU5g9Sv4qq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q8Q3itTBlkqzqGuJVOItmJrcG+52EUsD5hRyyl1bbfUL9hK1qUUKqVXmXkeUcyiABi+4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ZGKmVjjkdEIqJvTM14/Us7HUWZUtZxiDRLxd+4DKAaO4b7d5RxEEKKw0qyYNHDAYq2RW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qBjFwoBQ/wBe4FeJwkCKhSYG8iWnMMMtHFEtU0prxACuusnqLgW3REpAKc71KUPZARF2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5uKJaq3KNHWvU8mTqVF2WbYaYN1mNF6J1KC8NHcMkKj9ynAV3tmRRT+2WEBZhjhdB/cws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ZhVI/wDEoGLyu4LWKL44jURCnSailuxvqDVcgouClapI2TR6dwBcOzd8Q5UPUHJacRqq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wUaHqBmm5uU4ER3DHnk+WaPgHRCroZ1nUTCDgJpFMVb/ALMIg15nAgVy/ogE1yaFlQFKe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KF6Z4ltMDTvRGsU358zQvjxKes9TBampgvhwdSmbK8zOYTAHEspPUyRQuuJoF3zKBmsN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GW7XiuZVZVU/EUUbWeIJFcDLYNB0TJyYlgtWOoCgwxqDwzXf7jaSrax1L8FdseWSDkxp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0+JsDvDLbOOsxwNXbjMSn9mNbNwEFg/n3MOJZy8RtgFOoIaFXKK51xeoby8INkt/qOMu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hKSWoO27iQsUXx1FaBxxmCBRVIA3XyliUO+5isa9RLSwRa8yhws47lTlfDBoWrKwQYUa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Bbl+I5Kbi7cKGoY2VZCuuMMxlfCOtFPEQK7lMLXvEUG7u3mO9GdzgHncQLKe8QMX1Koo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y3hCtKb7itTTMBaw4uKpNrhQL5qWAQmLMljjFzJKNkpLflLo/pEBhagBrLwhYmPcps03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t45IlZZ7jg3ZxC7rWLucF8yigNLA6iINdm8szUfbDTiiIG1XjMRyGZYsnx3EsrbBo/ub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pKEUZuXl2xLYHqOU/MRt12zhVcTBu/uYF7zlglvqIi9L8zWGniGsHlDoFJV2NDqVhisw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vMzVrZq5YHMryTcWk7X4hYYR0xUH3M1dmeZjv1MtYv8AUsrz5leQ/wBQ0E54ZrNh2Qyc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4pu45WNZlAqy3iJ6s5gGKXxLSslELadI0DBFVSH1E1iq7qAyox4hRVollc+o4cdZmOgz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SIBU2wq9HuGr87iCHKHS67haqCyJrAZmLMDWo4Gk4oVrzDtKg1hN7jTW2/My3di8zgcW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ae5fT5gdt858R8n1GuDD1MUavSyzw9y1vkP4Gu2oJI2ZUqQLaPxNC/cQZGXBDDK3cq96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lf5xgdMbIuxlOzIZqJgwvTBbaxTFiMwXmtXKZCIZCYYDynEovfMA0npzA2GStdTKChKA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ko4d+I4DcoHXwhRwSABx5imrCsysYDg68QLBl6YmM5rgiBoBWMSow03qJlnUeatTnxPs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EJ7XKjhCS2Plwg2g7ywZ223+IzRZGMiFyrLKpyQa0RlU5viYiC6J5h8qMzkqbL3zFIQX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MFGFFsxpMQrUS9EcXCLR2ytZvzHBUHJiX4wTCnEbtrUMnE9Q0fxzPX3KvW4FBjMyoOaj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sVCVQ4hxcLi8Qs4h5QR4FmYG1GzVbZgrvbwxAyDvxFXzbeI7BWkSFpTKDHEp1MDHJ3Fb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VTCTVHtWKgGoFbGoALzggFhtviUWhVckEylSdkVliKVvhEtWlAs3C24oOV8QBgE8K6lJ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sAdRCrKGL7mFF1pGCruueYuH2gmELMQCygH3cK1c4xXEXYBzAq6axrtgIsAcQNHHVMdd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jiIG1FZe5oUvhAW8BbDM21TFf5A3XDeYlgNltBuFp71zKwRtoiGAUYV5luQeotSlo3LN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fDcuYRY5riOa9dscCyBUK1CjqFU6OYBZZMJNIMpGWrJbKqPUWlijd3DIy9k0nweIAclv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HBZQtCNhQbfc2tOaDlZjQZ4SNVqutSr0RwdwrwLEFlreoBYXRdRL2LdV1Kte008wVhC3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R5HcrYt3VYiFtEHNrHQFyxXcGkoUYiN4NHl8w9Usqyr/ADFwXhWvUaMLHlWnEp4FaZls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zMcoVLDhO/MsrkjQVdPfUbqttTOFWGw0zh1TM3Y46dS9245h0XUobq3K5lTAeVgGRSHc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6lbDR9k1IMbLwxgABzGxq6rklLIBf7h0b8RqgMG2sxMqsnPcBzQtOJppfh5noBxLWaus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FN6lbNwgUKNwLOmHAB8uIIYWngP7gTNMtdkCaBeKgdirlxNY54h24OQxmXjjLmMGjbqX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LxCl6/qLeE7lMmmyVoJcT08dsuGzWZVUBbxAptwaIVkd7fMWmgZzmLoC5tp1M24lLDdv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gZ8zCiyyqIV5JhxsQCLb4qYJPD3BZviCayJqoKCjbE+dYgTCp2xxtfcbuzu0mRBTzGqW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zEZAwzUzXmYyf1FQCkMrRYNByJVzCjJ48RAC1ri4grD1XUEsLKdm4xmr6YtUnmKlhp3L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6ynzA2AtxmYKzcKA3mITTyQptTB3EXojYcecSqC1tzK1k6iYCtH1KNtO4AUFPM4oHxfE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1AQDII4yr9cx2XMC0efcyqZYjoZd3HhreI4MZg2Jru+YvF+fmXTYCMsuTMsQVlMXCeY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HEDEe43bcbUFycxUyl8srF81Lqzs1E3Z9jgj9Z1Nqbhilz7hvZ5UiA4b6qabp6jVqtYL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APE8OEgNd9RM4cTswNYitZzmCtL3pmMXnHEEeNMVKKKC+orchiaYlVaxvuYGC+IDeHLm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++oVl+YbGr4hRPMKsrdahg3d/cMKWvceqZ3MKgXykADWtRBBTTFRUMlc4zG93Wj3EyKw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X7jq6PMaShZ1LqrJDWhmCFeGWct+I6att8QMUENS89nitRMjxq/MRZbT6gKyA1UvVdaO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G2PMGxWtZgWY4ljdVjuINhyQDkWTIWpxRLNoikocWmQX8xWwwZVZwyHMVlFsLrmrwkRf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qI3YFP5lkuno5nBWYOKxfbBQ2QYNADiVf6Ajpg3SlF2QhFt5hsz6nfhO7KpiAP4m46eo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DxG6Kq4cmqeIF/5D70DrmGtxLMQKQu4FO51hltMgm9wdRt3xDGrndynGIeZpmckcK5zK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sq3b/DTxA8EDGYYtcGJfHE3xBLckjVF5jjERVcEUW+5niJacocaWYBs7gIXvn1MWpYYv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tLJEWCLjcHLDgD0ktLaV2PHmK1OUHEtcB1pizOmvIzYBbXqIdS2b7YtWgHMQaHjq8xqFL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IoEYqyUt45rmZYLwo7pzkYeqLZxqK8bzW5jLA8stoNOTlgFCPINygXA81KQstX8ke3NC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D0SxXIrjZBDH/sFNKdLCwsAOr/qIg4G2oACLdvJKrhfg3bDUoXqoQFO24BUVOYbaWy8a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ADFzKDw8QS24BeZRq+KjkgKvxAGOmn/IoPJuHkSuJbIZKq7hhECtvcE0oA45iXi9kEra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UG5XaY2Hcsi6dmZVA1j3MAX8RWlVuupnLFli/wCTl2j9whcFYmREtJhCC5LD1uaiZuGK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Qiin3+43Y2pVXzEcc1cGnJxKFNFalWeEwILU8ahy4OsTBONacwrgLe4Whbmvqa4V3Kbw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C0LVOA7hjYX9RxlXy3KOFQ7r9QHVKv1FyB3wToI0nWSmGS1oqsQGrbHiOaDBwQcrg5lI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iAgrKGDqGqFmsTDhbf0RtZS9VHVYKx7gtdG0dszyv0aiFAAvmELY9RoSnGvMoVr7gLG9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s2rcRRefUBAVS93LvJMYxzGilo6tloBVIOS9kL1eL54mZZrF8xpkCu/EscuesTSg+poD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iChd9S+3MM46IpbIrMAjQqI9TmXrVtEcjiqmLDb4lELKhlKbxc62K5YhR+CYEcO/ES7y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y2Kai3ZNO4Bhai4lnFIEVO3G5TYxTxGhkU8Qk25ZW8sViAOPuZQJnuChoTVRDhb7I7U5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hzVKlAvqcB9dzAcvNzlhCzmkTEo+UPg/UFoSvrUVyOV3qFtGO4BYmyUXC+updtmGZ3QH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rHDNUcdxGs7XEcXtfMVtdeql6q2vxAaz7eIlVveIKyFGtaiDG8/cWrtAcQLCq6lZW69Q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dw4Nalat/H7lUqXEuu6lbYhR7lS6v4lW2ln6llL9RBsqLwp1AtnMDzM00r+oMFptzcCA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vV3UckXLnE2dvfctdVBb7QNuT8xr33C21PXmaSlCZsofmIbsyuuoItd/Etqmt3Cmrqrh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CcwtLsrxKKHBfMShQp1ELtUN5l7/ABFKLFraQlaU9zgX5qAqzA5jdYxnmc/1KFK4rMF7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R0UBkws5CUxFiKl4jUXBGuRWwyuWFq78zGF5IAZApK4iMFXaNHSeY5NeJi5oEtwCy4cU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duKPHMpMGr4gkZd0TJAgBS099xK9oWtXJrzDLd0YriU2fmBreMeoGefmAPxqLNhdYqUvV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TizTrshUW8OpTOMQosgGMTpiC+TqJ2cQXS9yzuvc5EyQQgKkRpjlAa1WKYDnNMKctHcc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Mq2r1LsxmouNAEMXdncRSnIWSyXk5vpmMjve05nahijuAa2OYqOhdyxCuSc9MLwTttuv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EdY1LtdA7OYKKigYqPM53HdRNUTbc9RlJsxHr+K5v+OJgZmxZePMdfx3Cqhh7mTOJefc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aIeKuV3DEHEODnMXPFylLT4iAh8woBdTWpYAIvKqC0NDXLAV05aq9xoYBc+4AikhvqZr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NdxCguLc/cHbLhNMLVSb0R7t7QiLla+kDV3IblgFqYyV9S0wadLMig14cBLRp2O6iUql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SLjMaYUeuoGRXRuU5S14mYBc3WoipReyLOU9S0sD4/uNGngJdZX5iTAgYLdRfCtoIBaN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IyPF3Fs9mJWNSYFPxG8Di5LjuD1qAiz9DMhVctahArHFcypsnlQqCFowlsyAKgmpD48T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S3zGywJtYGtnaKqYTIgfFz1owAbgUzCEqsBMeoKhZwwOBcM1M60OiJBQkbxEOS24Bhm0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1AWvrFwuqAGD5QmupjgYy1LsC8VRuKF48PMW7LhVLIx6lDFPGZYF4R4gM7jwKPBApq1X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W+5kbqao15jjNuHmJhxS7g2NUWRFiiPGbIOFpblKliC6xVxu2BzRKbfp4joGA57lIceL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xXfhmVXpcE7X8eY2rN4zXEBAQFNUx2IKmjoDgwRFKU1VRKdOeoascmybUtvOOYqM0DFE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Y00zNWpYbSYAoDV3GnBHrxGVbCnMoMRPcVKIOLpl5zkOJXLF8VqGaDQ3cyNLS6/yFOr3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DuoZId8TCnPbE5r7RthKTZHCceYWqUZu4OXBnkhWGyzhl5W/aI5MkotVnMq7urdcTDAx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LlWVCxBdGIDk8dS8h9oiznPMujivJG9LYRbAObjtGwu24G2nHDFoN78wSgivZxBowsiV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poNwoslhqWAXiClH2uUDOO4BiFaKgpUq6+qY07oiaL6+pwISstEiFrqUc0s5OAx5hvdp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fE7MvcFK+7gZx+ZT0WZw2dWQsExbECGM5qBVkiRT9hzGm8zTMY22XfUodn1KFwfxK1V7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BtBXO4Sa0aiWPLuZ2UOUi6yUYzEjtctyxKpzuNUNjqGAUaxKUlPuNeTu4NGEsALxvjmIa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i8N0RQ4zC3dwKLH4nk8wMVRvETHlWUVYC9SzbYCy6vGGaNOuZooy2DFxorHErADnzG2q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RWGcVkYe/uVnjyYvNb7nK8u5hWDJqAQOpamnF6IAzREABTKaurGDkDPhl5BtiULo2agI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waNlRKNZg42PnmAPj9QFLtfEdATonHNJALkL4ltFquZZYe0xWrv8TdgcxFLrqFZHxAEa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SqvFExvUqmm6lDhdwFS8EoyCVU2ZBdXEBjPklFN+4AtsF4mTIBnUMhX3EHDb+IYIhhGk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bUGWZKNmq6l0Ul++JSrxcq1trm4ZLfc2OQhTStniUqbha8t3siFdq+YrJo58RGtY2kQU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BdvM1ZnuWNsQyXBetdwBs9R6rgcKzu4wK8fmAwGz3UzawSA0MKzF2trVf+QtYxmNUv8A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zC7dq3USpgPEoIGtQ6wLa9DwyhBs3KS6tGW017hEbjMua+47qLOCG/M4PcA9TmDjxczv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UdytcRv+FYuIgo75l5XPoYlMSdSr5hzKnFYgcXOKgVKwwWsZi1mMRemWfCD8pdlwrtuF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OZwxmWrp1KaoJRff8VVcs3UQMgvnUcCVRY7TS5q+euoFZhhjkLPOiOxOuX1G2FbZejAu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W2VQ7lQs2qm42gKp+Y4hd8y1C4hJdefErhVxqzVLWY0if8Sza1qadjNyt2mmKi5Na56I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quGYtqNeOJXTAxUWSEullgufMBcN9RjBvxLd2Z7mlDi6b4jeQFcREUo0MF12eOmAaMp1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vvSVS7Di4do4WkqLbzU5ZrOmZwq+YYQx8MVsGnmKAXeY3znESswetSlFgZlGpv5TzBqW2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LmOIZfEqIxNXuUsMnjzDsFUTIBxWhOYAXB/BlcpPBLFuX9S1ZWYFkXjg1KUStswLr8Zj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rd8woRxXB3M1CbI4jruIpbA4YBN5PxEwO3WZSUQA+5hUR8LxFWHDNzkeWJTIociYYvIb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V1juWEBvjhZYyunip5a8TjJjqF2RK45lOxr8wbTSENN5bouNUnnMQPE/EF8D+ZnZjzcD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lg9hektDnZBytDHYCiysYxXU5cj4ZRaA3A72c9w2HgxDVuP1AByHc1NpsIFtSqTI0KP3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B4UXN3HZic2WK1DLw56lql/cS1HFrHNWZSBTBHubKW2/caCkvohoHsYPBY3BxlctPUrb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boqVbYL3MaKMNJ53XMG7RiDlIblYW6br3FGy9YU4nBYR3MgGPGoPOVe4Gi8eo2Ch6wy0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PiavIO7GUU2eIQwe2IbdT4V6ii3nqoUwXxACcVHduGwVHgGiBhozffEEsQM4iYNoYKQW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xLCcHUVrZ2rBkwjiIa1VPUqjVPiWVK9wEYuczSKKQP8AcsK/COgCppuC2iav1Ksw1HBl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B2ctzny4gFBYIkzk88RrUUANBtcUmdnfMB2wxFxoxzzEsEvcoFXPPUylodw8y+WJba9Z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YVNhyy6rHzOO/PUBcErzKaNVDIU17lVRbIoKyJqZozKWA+fmNhSc/ccEu+SJSW1xCFXe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/My2Jp1cu1eZkBKWUeo3S7Yij3AAUlG4WuUDxApxVHMoec7uHLRfHMTdlLzAClzHT8w4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BLmDx1E1ovJKHLactgQ2gCEw4XXMAaA6glFbepjGLgFhHlFKbunqAAceYKkorTAcEMTZ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gUy8VKYEfRA1WWpS5WYPgjjNWRmqluolQoVK6CvcVJbupVGcEFcOIqEcrmXTVEeYhx8T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wVBwxP7jduC+J1ZdStY3+5pmvREUU4MQtFwXiYMXk5hXYXAoVpM+5SWgHjiIoY56hg5m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AczK9iRzwnzBRtRy3HwG79MGwY3ZdwWquiK1zollGbl4N+5TGJms2Erea5gu71HAuCoC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7AwyLSeY50sfzGIlN3HgsqvqCbfU82Z5Oc0wQtj4jbk/UFIIu5Xwl58RLiqW8TGm4lTB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KOUiTFSg28MLNBOJgpPUunF9QXLej2MSDZUTqWuypVQ1PTc26xOdTzUoUnsjjDCVievm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YlZYamTnc4qLJN+42yky2moecSrup3mDpirKEcnU5mO8yjuHIbTWOIlzq32xpZGVZzUB2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J+EsCwR3C4SojKyUAV+VuL4IclkbWpFU1A7jVb3Vy70itSjFUdMDkg8x5gO4nTBys5Sk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+puguUdTyVdwKEUB9yws3XEOQ8SmhV7MwaMbS+8+ZkGR+ppfZgVwYMw2D7ZS5ysUSYTqU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VzHzYK3mrywqVbevEcC7QDbJg2HXbBeR6NxMrFcygOnuCiFlyyAKPHMbLV/MYZGeCZF4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TZvEbXRXmoO08OmUWszKGwjhqw4rqDEQLa7qJDhK8zRRZKYYC8QBRc7CIrOwjuHCImA/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jsJUYpbco4KX6jMIbuWCZuqIWLoA5lMjwOglBseaIGArncUEXaVipSw8zNWOXuFpSU7w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63jwQrYrVgdxVmjQRIBecnNQ3YZ2+oBY2PUsji3iC10dVcDNM3nPUpSqlo6oblUc2Zu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cS7oPkbis4C5JeXgil850VqVdi6/MQtdjw7ho2v1AttRrzMaceYXkM8WxN3bFzVWEwuD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Q2httSWW243xBqhp5nBl2gcmVsgjC65lIPI9xERqFKNh0SlavNzYDFahOAeLuDbS6rmF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AW6qdlvqCtDT4gKXR2qXyuwrMoGwgAlC1k8RAWtyyKjCzVR5xBQeMSwpV1ogoMfMpSoX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srXctRo0QG9/MSmxScVXMWhsthVa8kUZXzMjebhms3WUrMpyhFwMWSwALEaU4QGRdaeY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7lSct25JvxX7gVH/ABFVcv7l3UFQUrGWcA7tgNKUR2zhzvg4nEHHnmFiFU5GFpisbgbZ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itquP3EWMrykShtu8RCtXW+I5bBO/Eq2y3NmIylqf3Ao/qMG2E3GIljcIllExdxoyaol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45qWmIpcokPOotQzRamM6JlUXqiBx+pSKwO5QpbZ3OQFLtjdLe5u8TGgsL6qLeKz3A8r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X4lpQDc9Ul58xb1TS6gbpiYxT3LLkqZXFU49QV7Frk4iLp5mWlY3CkbEcwYaM/mUwJl+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CgCvFwLS7p5ilta1LjVfmcmRcTOLEwq0LM3a/JA0KPUqi6rO5Vc+fcKtqXH+xoP7QJRS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EyELfEUWBo0dwBX8RMuKTmF0DL5gcIwsAX1KbbIaNKmClpOYhau7ywGbM6iaBgClZ78Q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/wAQ2zvdRFTGNQVdFvEQB34mnBcrCnlK4boh0zxNVffDKLzmdTnco/UCOd1mZo4rD7lj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cMFoUW5YwmON3EtCghS8nC9S7bx1W4XWHXfMpGdGM7h1zjIQKuUU6Yd1Lx8SsQRPCOH5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sUrEBQDbUwYI3YO5mnZEVyUOvENpqYZ8bnkQcg0fuJgsF8QKyLGbZheLWIuqHvqDWDj9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FQjk5YmHkhqeiluniZzvqChZm5g5ZY0NnEY0dk3Fa9SoGuQiqzg8kwXe7gtp2x7HLM63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z9QuViooi0GcVz+pU2LJDecTOIuI7Lhhh+I76hCPuPmXaVOSMu2tQKdzzBsy7YBxNbmQ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nWI7lJBqWENS3amtDmJ2sE4rmCvYsgWZQY8D3Crc9sozycfuYe12dRNOnkylhyG4arIy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mzdMU7vnxLZS61moNMcZFxCqY3xGOBtx/wCRtogRduu+JWm/l/UQAX59xEKKr7ha6zig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6pGKFDWwOYMHHmI10+EbKtX6igXD3HVrFcQ2dfmN2srgIvQl6l8FRJ6HxDPJSMnJAWEK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SyqYtXxKFW3+o0DZfrcMqwX1xFQQxW3uYYzfcVmHj5i7Ft1OpkoO1kalDebuZLYD+JbB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cG6wixVJiVTjAGniJyB7I5Cmt3FhwPKAGRWKNygAbq33M6AgP5jKjZYnELYVec8TPI0F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V36RErhxzGtZULWwUae4C6VGZAV2HUW8xM4xVxV27jeSq/qCtW2/UCNGtswZZ3jc02MX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jDkRcMFIN3emJ4Q5gtVPUdCs1fplDFdxLqm6r4mXDcR2ehjVI3d3EnD+5Xs4qoW4YzbBk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1FEpL/UyKOTNkK0z5m6yf5EawtPzMNtfc3SfBEy3t2cTFvkxKEWDiAuEYMArXzGgp7DF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ZYCAIf3BzZk81KONjc5HvHqcJpieiag2BEKNt5lg7K2y0deO5W60bzA2xgdxOCe3MyGr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u7iskbGyCLoXt8xryglDsma6mYbscYmWteCFg51C+chi1WrHfiD3yYCCslvuJQPPNxd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jfMzZBlZFHvmVTi189SzyjxFzha5i62dTTY+4igWXmLbi9QCLaGRI04NyjO6cUQSNNAZ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J3F5szFGG1gOlNcwLAxXUqgI0wpQFylZUlS7HGdRwnHmDY87iKgPcGVG+5QUsSCsKzzK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OY2LKTHubeUC4Z9wTWMQIxsumFTw5ZdW7cswcC/cNIApupxLTLlxuY3tI1xDaDnmohqC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o8g63cwFW1L7FsQBvZLMXVcSrTMQM3ESgOYWVlXMvriGUSsaZfgGByl++5RLNQFUwrUt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QXm+omRuz9Sww0NzJvjzHW6qCytVDIXTUobLxz4lN4TGiAvJgwEVW/XUwVLHRK1uAXRb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7gGwIMrpV6gpoLIl4rvECaxAtN4JtVR0Q8SyAq+peReMRM4orzGzdub9y2hwyzyr3Bpr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lBi9QLZlIjKh+44KuN0bd3KwBvllplUSy8XRAy+djHWHP9RKF1q8S1F/EOTbtiOVnnMs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Tuo0FmG5Q+r4jRYD4h49rLhk3ErNc58w2QA8QGi8yhag68QbGKKrMA09ZuChnF5WWprI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4OjWY2KHC1MsFNPuO1QqtWkohu4gv+RAv8QObfVzYL6gaBjqLinmXWIc7xwTYcEp2trH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KOISvJmqikYDrEyNqLzLGHEpgG0n0OyZtQeKczwfSC6RZc2rTbqASpRPjMFPdK33UuLM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EY8ty7pNPMvks8RDTdwgtFPKMAQCx7mTzUchazqLViV+IByssjBG4N5lviHc2svIcfx+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jzMtzyw7Ibu9wPGYaz/BrGSdGf4DniXcyJU4hcC96nGIXpKTeLgwob5mc0wwY3MG9xQl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3ys4mCod5m+g3tczA5YWy2y1XsqBwMroiCLG+LZoCDsZQtZ5D1MBVpfW5WKaH5gWDRyV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YGS/iOgN8DiWFsWTPpr3HbIvJY2XVnOYKUY/yAbWP3KKLswBENBfh1MKzL3KWqdy9oV5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nSDE0mh1USSMOqiJyhuwBd8QG7L3TxAhwFNykpe+4slunERpH9RxJbNDEG7S844mleOc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w9R1JeMZiJBK65j1JZicNqqzxLL30gWhqsQsLZgwwNMvcRS3PXiOwN+OoDahUpVjuXKz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zbqBAKVfxKbPt3GCKMF7fMWmLZUHeVhpDVLjv+4iRw31HVqu9o0AByxbFNX6iGrvuKDK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WPUoF3bzHVAxKzlUzZwQUFZEsYUUpuUYu84IR9uFY3nZMBChWuFvmCK81iZApfWMXLgzD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HlibrtrzAlBzyMpYJX4RF4vHczZwVRMdvBFC3VOJVXQoZzwzAYunMq0yvuAAhoop6jm8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BbGGJVYY6FH8M2gODdcwOQXx1HMs8XDSjTJUZTgNX1HgBNhA5WUnEamarlNxKyuXGOo4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RyVCk1k7Z0jeMTZhSPEUb1W4NOlGq4hbJjOYapa1cFt2OoU0Gbx5GCTySyZZedURWkzx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PiX1owdwpiiuJZamZg4VfU4OCtMTbdnU5xVH4iEO7iYXU1Tl8dTBeTf/ALLy/hGopo/E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xq1/8QQRMPmaNUu2UXQ4+oDWA8sQwo6xFdlIVEU8Q6wEauGYHu5UzYoZg6WXdMBQ0BwT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tYJGwuZTPO4t0XbxBcOSHVLc3K0Oe5lgPmKW2UECpbI6lqtZBsY3949QaKujvtlvB+It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dxjrf6l7i4jQjSHJGZOY3B6e4xQUGbZQZB6jkwSolJn8Y7rLqESN6gvgVvqA2Vr7hG1U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yldRQNUrzDC0tqAatBKvSKwCiMn5m7a+onK/cRzyJnxOM4Kg1xh5gwTJyQa5+DmaZCuC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lQ7lA0MdzzdXOQ1LWUY7ZmU1FrBmdHHcp0az5ldF2VuBAox3Aq26RZtpA3a2cREhq89x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Ss3GgAfZKBV/5B3nD8zQV2mSm/iF24e7g0MZIuMErEaGbf6jQFrajWmAaoqu2Lmh9QcZ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GGBbqnMLtQBzcwBaZhbl3NrmtVM346gApRfMu30ipbqVaLlivcQcjxmWNLVwGc57hlbm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msi6mU4PCUiUm3crDNvZBM6eCUYFvzmNUKDmCu1xhJ1bT1EUN4Sw4151Kxy6uWBXLYwa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vOpVBOZQO09yqFac9wNXKLprOoR0qDZWOI6gtb+IK3zAwpiAqav+oDVme0TRUrdS7glh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3mOAXd8OSBYXevUunQrlUVlfW5kolUTK1qoVjzzmcDvk6m6HDzXMa6vEY8RvTFqwtXXZ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riFWOuoooR5r8Rm3MDfXqZDUrhwMylXhHxMhjiJqUT33ABcZ3NczGVErxySlbmARq8ps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SMrOG5zf8V1HohfMDjV9yu5i06cz1B4i46ILZDcM3mErvcp9Tbl/jnaQ3Kuq4iF5IW1R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0rK+09Q5M28u4Ny7MxSDVGnzEpypqwf9iKwWnyTMLyDjzDBcGao6jQJlvzHSxyVh8bjJ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Y1uU5S8VLlrKr7jkKW1c0jyiJFAleoJVJS89RSi5xUwXaOqqGdW6jWKw3KsC6AsJS5pT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re/cLAEWRrH5dxqBiiJWltX7mVhrNxoaXGyS7QlnFSqruzctdFFRouMn1M+LIwAoXgIU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xwVMqLN5WEmL8VLMm3iWoS7Opezd8oEtLvk4lCxRwk2GbPqpexhhhMjGWBwR+JapjMFL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BguJL5rVyzULEO+gF3GCFrW2VAqNP2/q4DRDKTNX8RWcl4A/cAA3qFx26rmCnKi0puVO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VslFteIUDPLmJG8+SGROXMIBMwBStGE5lAov3MGaOMzEFeWBoaBJipo3UcUvy5hV2qjp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4Xi+IhwZ5RaKZ0ZRRb7eZZTuaWJ1aSiimzn3Acj58zKRMLm+oYANz2cPceChs5grNWvU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cxd2od9TJZ7VKvIarrcQDeHxqILzz5v8TJKqrx3KjDnUpagHNkCiqxPkQXpwtiMFYfuN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KcQKrwnBLVgfJGgUruJLAQVlRZuokIf/ACBahzzzMfJR/wCzAiPt7lRYN4NyslU/Ebar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UplX4RZOytsQpW+46vUKRn4SgvTzULosP9iCJUKYPNhLW8hzA2P1c0lKtoqAUgUzooj2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xcXmOAcH5gji2YtsZjBmtwqnR3L4Y41E0xfLuDolNnk3BUGIIoA3kI2FKJZS6TLhUFYo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0ncxbLvUyYX31FtYU17lXVe2KLTZFHzuuoI0bZRbaQQW3ko8S2hZfPEooUL3M2zjBqWFr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U1mCg6e4Lca4mjUDhTDMNrXjmJs2u4ss4mRpzCGmHNkMrLfwQtF1XBUUXirjgFLlDq5a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TCbaepRHL2SqMXUEZGObzAuzlxKmF9Zjjhb8xBev1FD61MlLvmFWh9xNDWsMuQB9rLWw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P/wghG6uCnORiGTIlaILSLrErWRWWAui9wbNUkc7Z3Fb0MClYL5maK3AmFYzAAcnqYt4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gDqCuGbtI9BernkdUxKC79st0bvuDwtO4mbUB6ItWCzUS2qs8xU0YOo3ZRncowFmcTLQ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bCY6lQuQ4g2R7ua0oeZmu7DcSHglWpmb+CcmcXEZUbG5lSVbqoLV0xDV3DxFaUmfmoMt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Ym676d4jBIRllhZrNJKG8h9wce7AOoY5eHyYWNCnXMwpDjiYV2WupqynjMQvOerhYmFe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pz5lLqnHExX+oTOGiMlAhuKq6jerYgRtccQBc73cLupQNcOYOpkjQcUalI68xFCmF4lC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/MARvBTGrM9vh4+IAFq5lW3XBAK25NJEtRzqN18GIEFzDAVUtV4j5zReoQ2aDbhIAIiK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evAS3DKYjGdLVSlvEEu4Fj0kY282mECkyM5y4uBpO5se/s1KtZJolWRYPE2yqVqCZuEh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BwTlmmib9RzVGmM4qLYGLnE4lWSoMtHOoTZmBBaWgDubTUomSbhxArL/ABcDYFksxBnl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GhWYeYgtaU16io+kqArNWX3E3gRdJnG3OINBbJRu/VS2LqnUKy2xoJbRPbF/UkZUooXn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a1y+ZRC6wUQYKxVtBwAdyqaH9oJVAjEWzVIC2tQxfCuOI3VJXONwpdv8lZq8XiFPhwTY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Y+L6l6CqxjmDV1k/MyBcJiyXgXfdQY81+oZoneJRQMu24kq2OvEVGEFzC23B4eYlWJVS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MTI4w8xUzbXEdgwbiivllA3RaRQRt/qptx8soyqjglWrVHniBZzRxCUpzutQa1l+JgGj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7lKgG72soG1TiohwWcNzEOEZ7qBUSNSh6hWi8ajAesRcsiw9wqrWqY2aj0y3K6zVwugo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a5JQhyhXgApSJovFaZWSt81BaUYdRlGzVxWUtVkYlKNaeouQC/xEkoGswVEQDOOI7eN4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1KnAG4Bi81KN3mBaSZ6IG1VvqNhRoMnKO1b8OoRFW0xKUbQz/kTA1zcu7LTPEwqoVLIv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DgCDIY0Q0AujxMgH/wBlyqI9woQCn5lFO5gCquIADg4zHDS/XMoMBVX8xLS3nMvCildf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/EqKtvpqA0ZsYFQFdXAQAWvUQYGYXkV6qIbMdr1LDzqNYpxydwpsyYgsM3GIpwa8QxjL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JMMD6hgWAuNAN06lX+KmFuVHiVlhZz1KyBGUjh9S2QFrnOYRhbXAy7tycTsPtlbW68Qu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mNgaJzB3T4hszLWKxwx3XeEQ6AUFrKpeVz0SxYU4uZLFfiXG4OjL1mNqpovUBpVoyRKO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lt5lOHHSwbhsrFsosHm2J0tdu4KPhgHGB5g1bEFbfH5mpL1ud4qKiA+ZfZKZejOHMEm4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iYxbTMZGBxBJR6ROAVzmFQBrRMCxV4p5hWcp1B1grxLSrPKYOlgL0FPUKHN0wNSsQUzj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cU7jyXdkRwwXKVgzFUXqdkAdsceDqCOS74mACZ58TgcJzGmX8RyBzxc2ady1vpM1jHcQ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b9ShLtnUC6fWpQKPlbzC0vCfuBbG+oUND4ELdCmJig0EVBWTAxirOYLX1qKtXB1FLyVc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Sr7gaNeYILNHUcNbjlaMHcCMNcSymMYVKcXLLwhReo+nVTu56hYtnu4AG+YWDpKote5s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cEQqWSBlTBWrs9aizbkiRoAGDLeR8QGqA8kpLH4iWa8TPg6mCedzZVp4iazycQCtW9Ew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Vx5jQb0iAyBhKAOH6gyGFoc7XkiI56lJRmVxYt77gJTa7lWw4iKVkEMHe5RfjErVusYl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cAS6Y1CotWA2xqaeY2MlQAWoZHJKbzCxmqZgriCq2l48wBtG3MMpfMpVGneYnSJ5OSWVA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dNa4goFicRy6FnUbQnP0RunS8QMgtn0TzOO9SqVXIjGy1Zb4TGn43MQ4wMEEU1GQeUAt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tKB6GPEvhx53OaDMp2mFGyAeP/2oaygwSiubjgxuYM6lGgIDGrg0vOoEKtOp4l0ZMzIq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EIGanioGYVcoZQZWOw4gLuVLmK8RL7CZSupZBlqwDlg2IF9MaBE118Tgx4p64luATvdx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bX3LLBbQdQAA87gGAXjCJTNUfmKklr4eZVW0bqv6igcGKmUMvbByUHDecSxmXhNcMbJd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eGVOoaxzLHHhSaYaVwPlKUaocQLMN1EQ0CjcvZVPruJdDK8MTguqyxvLAYAwCXdyyim5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zICWPUAUcY+ou1W8LLAOTUewDPfESqDvibTmUUqe/EKYOYIl0OfmZu1IiwGy8L3EeA7+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/wDkRRd7N8S8FlvEyNHEaEvPiOVqQBaOeallq5iHvMac8ViiCSCMW0BVrXzGwOErweIF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0k0QvuY2aGvcKqZSO6xX9QBBG85OJYcF2mdzTReJXYnk1CUohsVnSFlvqXsAK9Sxhvom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k1pTwNTQcHURtZx7lRJR5ZyuvZzEC66VBbSJbVRXLZXFQrUUfiXYZB/cQVMVze4bnmKi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Y8l0dEBSwt6YW7qy8zJVV9SgnGuJxRxpagZY8Z4hZxb5jqsDLrKnFzNCteorgP8AiKOX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ApN2wlaAPcyGx+Zu0zW+ILSy7/EHM61RHXYPxAyIW6giFOZlV+K7mApBbOpSzWDQcynj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425+qgaL+iWzNFYgVa0tyyObHvcNRp4Zm7u27AlnGaYnQK2REANuiFuFK6jZoAc0zIjY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B4DUW18F+4HLS8zGQPdwXAuz8TVj3KU02+IuVttlIgaOYUVjnniZsIGG7DzEgXTcBej+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Jq6mBUN7mHNGporFd9ReWq4ilVZnTBwmfuComQTMcVpzb4h0GNxWQq3mXhocWRUNVcFu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UKspiFA2gq7vUMYitSzAuCIYRzwMCvIeepguSzUBc2Qo+eqhYvGNXBLTcbCnn6i2SFQO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thZZxsix5dTtj1BAszXLEKNPRg2tRZkPibWfiFGG41BmUefUNRMeIPQxxmALYELDTm5X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qpZiAaONSsD6zLEAvVMOsKuqiStMRAKXFo4oz4hcWL6JphHxLsYVhFktZZSyiwLk6mTY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ZZ+IWByeIbxAUu5h3RETZk3Mg0+YFQFC3VwMKrLzHRjHEWwiA6IEpDiOgUWOOM3VRpcb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tDuUqhIK1tPiWoOEKZShBS8icwdsepajkxc5FRs3NmKxFizNn5mrCvEKpApHMSg0Q7Qn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i4AA4vuBCrzvEttwuXeXA5IhbLMLpdzEyo3FuotcNLCxLjj4l8FVjv3mALO9Z5lCuiKN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gKAXycRejLE5pcU8xxGHBGtWEYRQPGYahTxcTtbWJUoq0zKy3fzqaQHMOFcTDNY8Rscr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oMSja164lSBvMCjFPMCjF9QG8fNy7p+JRWMwSqTncBtNyw/mUIXeeSI1ivLMmXEwAp5I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NRGQJVJEOXPBzo/2IlEz3LDAVMtAycxSif8AyYYqr1CgstX9wvLTXMTrDUFFGD5OY7YN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KvqE2rrMvjguqjt3XLzFovmGvPFa8j/Y4WZGLvF+YNYslRWy84HiZL4hVS2ZqrhbiYKq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DGXiNW2d/uNxZxC4SrKJrjMN5jmVfGYaqBjeoc5X4hkvjiZ4nE6ua8ymuX+AleYmDIvF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MWUCreZYwPDyeI+YA0VAomqMQIpUvNzGw1WqllYJHM2c2205ijq8YtjRfC2uvctTQDYT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Ml8MTY/IOorxAJWagUV3awDFGGFwdbt3AS2LxM5AEcbU1uE0ekobMKurjU0Husk2vuVe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ZVFGPFSjBa2YgrDqJYELKPcu8WLUQzef6YAWP8Jo1Xm2YYOOU7fOI2Gl8jCog53HBpl9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x6OpgUcRW2vJMrAziDeL3sJRuiuqitbuv3C7zi9XxGgMJ2MxnY7mgUFc9xbGw68RNgEr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GxC/uYHFiImJtDFxNhrkmNhGt9yloG/MwLkGPZcomrcqmC7b8y1sDyDLMwpnjUd4gXY2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CGLvuDSlFYUiMtJmFLNPXEMo7vAsMVC2OpkcBMkDYXBaiZdhABDauorV7Lx3Di43xTr3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rZN3WSrCFbCXteIgVeHMuhEx1Ci1fhUFEjP4Sksbee5h6I4wfATCOHEwhLI67hgK54gR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5lAq/CWNqA7SXpFrxKc3W3xBAv1FNBhCLqF+HELTmsh3BqzLzBp1255nwiUrZUvdLEKa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fYKIJZlbmLHRqGUst7mArmtXCjYY6IFr+EL7A7iWALhRoW0b11KsvyShtxA0Do1EGbdK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L1dRFgU1UC2LBu5SoMvMyItYgW0YuOT3+4uA6vBMC0MYCJdVkIFKo6RPY7haENd8TVGH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GwUqKjBh5uDVT/5Ly3ruFJYwczobnAm1ZI7jTKcbCYB2dxVZyKZ6isFUVOA/UoJRZESw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q98ynN2HqC+aSGyKAcRq2BzUbWhe2cAv+oUAQmi2Vy9Ssi3Ap3nzKAQ3/ccAF2S3Ga2J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TfZLA+RhSKICF84lCikNLLMIqAUf8MS0t1xKW26gVYvMwxH1KQKGFCxbtlxFpYPJLZDZ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n3LGlDuJCALxE4K+ovqJ0hv14lMBfMKqK9IgTP3ClVqIFELsVT3BXujxLLBcOMyu1sZ4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Ci9QhSNmYhRZ8EyTOtyiBeILR/8As1lyvBLsD9Sh0XHIW0aIGsonHNRoofDBGTZ0wxd4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BQVmLuAgtIqZyQ8LCzq489L0QcoZIDlr5hnpWSCpgqtwbHk/MTNpTWfMUIDV7S0wlYh7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6iUfR5ldKjy6mCsYIAwZgwgwq9THC2mBotPEBdAyyt6z4nlvMC8Mv4RdxxK+RLYLTNso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sCAV4bicteYWfIgNKtdx7mIaigtDUBBgKxXMVcoiAXYvuWxKxm4Uem8wTdxhJ1zqOkum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A/cygGFdLT9ThgVhIgAVWZkyX7mzi7c+Iq4cEcBVYgz0Op128wsZKepm8EsW1CQ6fPMJa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b8nySyaZMEDvb5j4MEFBuhMwKVlLuK6Jb+p0lPczsyOIre1JWVSzkzEHdNi89ThC9alS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6eiLWcblFXd5lBmW2lkAl5x3HeYb3HUAIj5httl8pHG5zHioONYlZuV3OUNZzNzcrMpi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9wt9zidVMx3viGYReKKCbY1BU4h5gYhle4aHuOPcPMpikt9HiCrgNUXqBlJ0pz6lx9jW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w6cSpZ15qNl+TGGFrXZ4iYwtdy8jk7mSnk4NxpSAfMNERHiGWX11BSir/UtmupXl3AFK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1VN+4BbmYZaFytpRfmAtiNZl3UShCqNXuaRD1QSxssV4cSjxYfcbDy8kL4p9xKMIvBCF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jVdeGNs4hNYv3Bs3WsRwBbwwC05Q2xa1jO40NgPZiLccf5EotI0xY8ygArTl7YtnsWTQ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ItG2LsHHKWl8jqZAWz3EOM/EoNYp2SmcN1FTajAPnAmXGtmWuZUYBDHiZ6G++CUUbK1C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Zf9X+RbNJll2LCGHeA77iIsMt4lhtC2kXEMdm0pfqPRCggugzkvBKorzldRptzBnXLWZb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qae0KLJlauJmaHUs1lDaIcigzCnh8oGhvnqOTQruNja9ymwvuJWPxLyUq9xLUZr4nClu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vmG1oXcWsPRCxNMcEWxWM3uIi0vcteU+OZ2NnFS6pbnrqPGRXBGQABvKTC+c/cK4K2sT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hABhWEuwau9kwWZ8Qq0EdhEwGMmplTLf4iA3zjERAeOZVYYX8kBWi1birRpemBaB2swE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ntxLNFVMC6Vk35lAjVSrssOSLreqLlZwlP7mbTVDeIuFRWNSppzvMsIBY5qUObL03mAz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mZLbDxKoLLuWVVdZuVgWxLXU/qNAG+5nGMbjgeIDDeLzxHm8nEy1iuxEujJz8RN5PEBq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Ssrs8ZlUgvnEV3ENXCWDlwi7kuLI7TJjfDBWIa1W41kG+SN2ZzMB38wUOY7KjP1Do03q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m8DkqZsQC4IlGSDREJhitxyOPJilGjNK3QajZpoOuY3zus3AWcualaw1EoRrxAtVrSJr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G7sYGTVsS2SicxKADfcopbb3zKIIrZNGoLG6D+4qbvUENWV4j5Bx1LdFQXp8xa2CXkZV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O9DZDVaXALosnMAoFYERvlKyDd2eYYZNZ3KbswsKin4lqAzbcSBXaOeFY+LnmCw5mCzJ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nsMwB8Yll9S1k2bmJqjp2QsLC6maNxflcQNh/sRKjcRQR9JwAWEGyqF4jYKyVmUoVMlw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1/EccqLlYm4ra88RcRxwypvD1BusPmWAOOoUHL3D0ad6JkNZ+4jsPaNK2Tb3EIYVkxvC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spsqGJd5zUEtKZiyucuUPfO5TvB0QbR9yjqq5iXA8sFaEeoUFJ9ypbI8bjfSV/mFes6h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QrFXkhrw9x12IDX/AKmdmjW5gx5JUP2i+XD4ia/VBMKMIjjEWqF3yy1MDxncBNWfTM4f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AGupmncc12uomlXhmzhz3GxDtMq2oErQi3PF0DcbB56mBcqfbujmIW8Xdm49/wBr1e/g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CncC299wtMpRzLdiWmoUVYXtm6DHZ3KqrIb7uHnbqUWk5BPKOBw8ksHmUsJjcvDkMXEo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bDRuXmJnS0xOawwMdy3Bm5cIPReiF9kviGoHO4QXVyuodSszepitQySi8FwMt1UfhOMQ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w/jazGhzMDtl53EjjiGLLXfEKcmpszEV5l0oFk0GXAtY4UdwqYh6btg2KrjOJSxX7lRK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X4YhBwYHFReMvF4jY0EmaZQCy2qHcFosL/UpHWTuXTZVG2W3yi8qrwS+cXvxMlpUVVHI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oK0oQhbXWZTkpl0uME1R4g0WqEBgK3i4qxLFUI7mbaX56ggUZ+OZYF4zmaWM3UqtYECF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4lVBSrv4lUy5GIewbrWokvpD/UwwEPJmOWkQwDoi1hxiDGa1qCsoqqmBctMs/pLOBb8Td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XLFhhW8xFriV7dOphYL4Sw4vzUKt2O/3GUunY2xCV+WZW3H1ldKHOIGTZW0tQsDfKXF5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kYUxmIYU3fnqYFUF1uUYFODt8wXblYvqUDo6eYjVuyyVai0z1EU5dLhGdKfpBVxhBlzRq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W21TKHEo3yrx3D9gR4yJzUFQMshzC4AFOYoZC3ruXSDoOoVmn6jW8xOFclxsDW8Y6g4W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5Xf/AHcooI2rBvcpFVt7uUu9BKpw6juxYOJVBN8zRzzmWKuoJSc2JWGU3Kz28socF3m44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U4iErZKId3A2ZQKRIXsPPUFitXhj0KH5lN1hguhiJSgCCWrycJEIqBn5i22GTV8yzBS+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NKGuJ7tQoJnyIAV2qFmA53DJyZ+4NsitgdsxNNOmoFpZbrxA4H7RXoU4ZQWWv9JiJhdw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JZshtlu4Ay4Y4rdvGpehnOZYK4vXMtVS4ihzXxLbooCszFha/uVQZfPiFDVQpUbWZtWm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3yMLeDTbepdChKoivFVIJSpTEYgFt6lBtGCsUwahZqq8y8ApP2wyrATFRsA4tC6JVupS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DPuCgxn9RBeaZgwwcMDNqlfiJq6uOOS+uIIaKazH6d1qLLwNscAVPUb2PF3FDKzhvuLN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eYqIOWaePmBWEebNTyFBHZVHUdJbLEXReOIoP0uDi7U30TANUxM5TOpSwLu6iYpdZqXD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LeVhuAmjyIDTL+kbybdrzEVY9EAGD3DNWY/cL4qtVHLqk1MVwalrA5q7i3ZXiZHZmYFR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/NSlwxNi03OKsksIb23MmCji4LnvkhekoIlODfcxVXnqF8PT5gruhN+YXbTJBprBzUMt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x7lKt56hbkI+IERWfMFL31EMDEttAAi21Ezkz8wmnJN1HOsd1Mi2TZFlv6iAmjy6YDQ+2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28q7jx3lhT2SkAFqdQpFAEqRqUi18dwqWXf4g+LJ2RTbDBnK33E6D2Mxq/ZHGBngY63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SwXDrMRqZvREFfilSJL1UtKGvBElBthZlD4lnH8xIsL1Ahj0pEzH8kob9sQBjPxEnNjx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0OggHg6Cdk8JEtUTuBNVuVjaiFrBOCYGhjecIPMTRa5h9lpi5kDJxMxKiV218QGd3FUK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obOaj52MkJVHJzAZbbukjRC416lYrIeI7VNcdTIXVMxihOJY3brXc0eXmLiklbgwcVKt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8dw5QrmbOD3McFuoGdXPFx0biVsDn5lXbseYUfEXNOIPCko+ScOaj0NkxVEBWLgzUIZC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mGcTipQNfwlG/wCG89zVKzjcqaNsOP49EvqZqLVWz3LqOVwqsbmLqFYQT8wTZolxUA7a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bhSobzPhuIdh8ncRfAGpme1M1wwyHLu9MLiKEoKy2otGRC5WhBogFV1FHBkyxdGELnV1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1W2jsguwFK3ZiNllhKRDULWaRbJbHXcEDJjhm4C7xUK7vljjk3xG6Gx/qWohvQYjrnLm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jnr+5c0vF3KsauyC4xh45mb2U8JMjAmd8xzYMcdsyYKF+oFEoeojDJXMdYwRChTTl8ym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mCXbzVwKV+PMFx6xBtVfsIigtHnmGHCjlCmyMRbW+rJVNKS1uSbqGhj3CvMveWe3ZKEB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YihWB6lQhjEHJmcRZM5frFlMq/UqBq3kh0Cm8xEQXDqVnI1fGZSQ0F41Khlo4lgLDhOI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G0oxLDgvdwooIg0ji1x5uNahb0+YC4tvNmYqzFOsShYotjGyYoxRk8SyaYvjiCwbWJQD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7XDqZVlVeuoLaoq4eoy3he5wq21dHMEKsDqX9G5k5vzUsAPEpKT0xo3Rl0LBfEMUrG4U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6lAPdM5Vucy7FivPMaNYu5SxdvNyi7brzAoE2Jg3k1auibKMPA7hlNRatoYwTQtyvEBF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hlULwPJFBtwaqI7UdcTHa41AusQLQ1G8tBXmOA0MU7LdThzZKU7LhlUt4s7hgByGql1W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Cgo5rJC8UFHfMKQGntFRLMjuIrjBu+4giPH4lbLUGhRXcvPNc3KRoni44LReaI8hlj5I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NcRaOkupknAXmLTwdyh2Xel4mhTTvqNWpM6lMX+I0JbpZcVs1KlSwdjAop89QQGMO5in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Xs6IhRSuWphyTevENYr/ACAgtXKRFhY7ZfMyamqNe4ptcpLNks1EDK60Ec5MRKsbzy8S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t5lnJ8yzdGOmKvYmQ544gsHgJDLWqrcXWf8A7OTZ3Q7hTWMQqyvvMsIFLAb+QcRMM088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SjISwcN/iK2N7qUOh5qFo0wvDk4lrC0OQnDKt6grseCWXd31M6hrECaw9SzGKqItyn5j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svmb3azFSrZfRE5yj4mGGRxPjM8yqQOIPlx5g0cNaidPuDK+CGrsqIErcq6tSYgCfGZc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bFW3iI5rOcRoaLa/ULMKCtQHBVR0n4uYKs27ihvbcc0aMxDjEsuAZhk9Z9xmQUEwQscW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68RI00cMd2W+Wo6MO93CL+Fxla1S7dxLwBWxY0QgxQZrEeHKGdWHVsShjiWLrOCzQ153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1xE8JaWQ0ckA0Ugoz6wwhDyRGtocMA7TuES7CKX9LiNHPUorG8Tkq+5hWnuNw2PgiKGg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n5n/ALGF9P3zkB9xNzb3MzF4lXuLc6hhORlzBJAi0sUrYqIGt9y55Uqor2BiDjFR2S29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KMUqMVOMXmDG2bTscQBGwzDRDhMR68RXQPMDklZzNV4hth3uAqyn31HYCnaxwq3UylJO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4ss1fUWOiuZ+jiuHmZKvJMq3ogGNFI7bN4IiJjc7P/srDs1MxZarpgpalWR3D8S9yrA6p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JRpdksFQGo+YMucbmHHklfHqaip1K5zmZPcCnOSBlb9fwXeZ6jnVxdOYNlsvMN1xCqo1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Jndz6gVXhcXlfUsECrF8sAlaAGj9zaLCsxVo2v4ZRSZN2Ri2jqCnuxeWXKqoB1WYoyrT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1KFNibswzG8JTdRGls7ihKReIpIajMe6L0MYNEoV7NvxHcs7Tp5HyR3H/iUIbO4gFWDU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T5ifwiqXgi6InzGuBSnPBAMOS4K2WxuJiWCUoXnUTlRyVaRbqvBl+dZmLHysrbw1uAHt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y1XV8Rua2wSlBajeru9HUSDp0l3euLrqWrIZfqZIJbePEcDwEK031HhkHcQTX54gBWfK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UEME1UtxYBTvliiSkPxGQtYQ1gl1T5iDhSYsiw2fNwtGl1FQGKJ+ps2p4PEsuVjuWZnt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4h+JYtqmpWsKFyQuj78kKoDRcYMt1T6gZLq8BGwvVbqOyG78TMObzcfK11CIC/cAaVTz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h1uYyjCg6llVx4mwvWj/AOxF0uHMDIjdbmCFxwEVBQzsmLfD8yhQ88bjrdOmFZsPcsRC6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46jFLs6viCq0wfuJWxbiZW2hrHmFitrgmeU3zCBKV34nJLo7maesXBgzLEYrlj5luK53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vTApQ9dRWWqvqO8147gYtvDmKwCbhFgLSBZzmtdyreGjF9wEEDpqWLcueIb0ZmnwwQ0t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aMsYh69IG3m9moDqkrmNq2uqsgp4Mxu1vCPUq1tp4MsXAxV5lryx2xsuAOXi5bBxXEMl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BTyLmVgs8S1HZ3GnOTm4lcJBUOB3cMiFupdYAXxFRnRincvNHHVQpLgdRKqxvLE7M1kO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NlgDqITCg3MIlKvDA0GNREvJfM00ZuDYdbeYLqscx3h/EoaWziK1hTmGRFqqlsLUOyXh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gbgW8eIq2mMpk0wdxrar4uDNZTCutQytONy6UXyiSsGtsSAbGALbW5slWkd2og6gUAV2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fMMACjzcsLkoywt5XaMsPcurVvp5j2LGeF+pls+o4rd8dSywIvAL7ilsqY176YS6VDEs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3Bxls7ZdZswtaqVyQbwZVu5eLcaStOGAS6Pm5QH5M2noHvMC1xg4hxmhPzEoFyMS1YUY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HdrV7gwZ1CzOPMMdYeZaOrNTgEr3AHF9RxXUquMXBDkBhsC+oquFDl7gtXS9M5XXuN6E6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ASuYgaab6IBd0Hu4BYZ8aiLVc6DzEsVoyx8mRM51GEANvENsxgmM9pb5iBhbHcd9NN+pU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uiKBttiFV5LjxmprMIAePqYLYdm4unwZxDFor4GB78kIGzqo4cbZshh2PZFfRklQtR3A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GN1pnqL6oPiEliPWYk4W1rqNgPwSsw/MeLuzcSb78wyFjC2Eq8O50D4cQSUcuBjAd6vL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2tmRKOI54hVQip8Rmbo6l4U5OY6TgI1tZ64irOe4/VmNQApSZxVPcAQ2cR80OINiYGIO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OwvKma+ZVEkQ1z6gxbXuVu1P9iABRZcssxRdb3ApVmuOJrOK/UCrq6TcVGC745hZEsyR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A3HdwZAZwvu9QamRIlViowRc3xEqUFE98wmrlpieczIVF3CBJVDdSdcoCKO5d5m6i+In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aOabsl1U5iFZajoOoH8EqpeJk4nDrmYLGImi83Bh9wv5hSM8S7zCgCy8zeAg7omkoomn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dHUKVsbSZhIXR+IrGQ/Rj1wNLiL6YaqsRtsPAhtlF2pAjSPkwRIQIKa4urYE5B4yCDIK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Rn7i7CxDQ94Q4N2CWXYE5GyJiasadkKgJWJpjXdWcxUFU8+ooBZnCRT6UkB35HEO3knF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Y4qjHJKOB1UJYsalCrO+OIWLbK57lq2LMxbcZOSIWGjU0EE4eYmortCBQDzcuKR8TXOo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i2Dg7gpZxzOCP3EWfiLdaCHky4zDBoZxNh3LEOSswNcZ3M7XZr1EVbDzG04KMbeJbtBc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y1UKLuG6mTaYFsNRCpTXJuAyZe/EKMpRDuApWymtQ7jZzEvMbt3C2oBMEYpVF8RvNHMyW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AImSxIuS0OeoI2vdYxUGR6XDVNg5lsUfiAXgcyhhGnDuWEy4oKqA2wNvcC7BmohwwErC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RqlK8TS0uDnmIQ1XrmWVi2xctE4U2+ItYpbcx2ChLzkl8SgdaNTdUV/EXFLrHiNMrfNy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rjWxk3Uqw7SgyrG4K/Alg3iuZgBsZfBCUKXuGpzrAEol5L0ygAMLvqAKt+SFgCDmbtwO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l5tkKgjBVOEmK0Voxbaaig4FlCszmmV2p1AkLKckVAURGVf+ylvODo1FwVg45IOPyRsW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WAVRWWGxyVncurzjqYKv1DAZlZdG1RLecOYHRdbO4NCcm45d9y3hf4lZ23LN5AMlwexl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VN0uGseZa94hQ6Gq5l4uAVVEY4EaqyAcTNc+CI27fHiJqhlqYqd/qUwvMG0eO4BWm7xA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wRS75Y03aoCAvLg6lNOjXUq6HmYF375mi9OIltW93LyUW7dRsu7YLzjEQu0g0NlwJgHv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yeJ9/MTN5W7IfvDLRVqXBazrUaVVP9QwbzwMQDuUmWWouL+HULUOhuiVmkuvgm3GRouD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ADBgX4GcVttxC3WDbMloR9wNZiyZajtC2yJ03zjEXC7OiUYy3DdEbCKJGZBOqizgrBGm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zBVOKYd5/wDJjiSLXpVlQzyioGdccRs7rMoPFZEhyoirEdwqXE7OIYFHomjJmN2VvaQE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Kg7W/U6PBBaPPBxOSFDKNFxEEKz1ESu9HicDZh/MwilD3/kVisHLDN0Lu9xUV28wrbT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mxadTjY5KjdoU4zuYcCcfczgCrVXEAVvlIDgwcwTTW4hxaSgqIpWMcEKkBE7m4Kq47gu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m2mYg5NuI7ZwdkSQIG2oEZMeJmy3zEWJgHYrVFI5SD8oFz66sU/YxpQfyMEcB5UhoD8m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3+BmEPWgMl+kYICnwwwQzoS1T4BcMoRaDiJcLRXumWCjhbmOalhExmh5lWAWrOJUDOZV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DC2R1AWE9OYgnnqAuSXvL8RWfdUFIHXiFMHd4jmifU2mNVi3cBeXNRL583qOjCnMUWq9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OKhrpYqG2i8Q2TbuOZgFWkgimwVBUVosmR7S3TsilvWoMVbFb8ylVgWSy1/hObulIig9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vMw/lWpl7hh1mDgeYhSwqGFEqZ5Y+YamL1LLm5U2aIe2o+JssMx6YItpOJrUPNXOQqpk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hVNmlXcoKu3ajuHYFMdo25PcTLgOM/5Gg6OcVfMOodi3VzIuun/Yr7llj4jpILdPKcs+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hbXNqVYai/tZ+oQNRpS/mWi9eVGMVO2OECsCuAWYYgdd2ioU0aBm47B3K2eoV8geIlZvn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wXNFoyEPoTVJe72g+QMcqF4AIWQVTuFwyuXaXkLyVhLhVhxcaFYWG5So1eZhF3psiQRP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6LJCinGLSN7O8xVTYOSAaLOKYZUDnvUNFJg2w9wyrDFjIgee5fWb5jui1/UWqwBuNl0v/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NYR08xihWXL3B7amOBR0xips2AKGPhmhry3MCBnNy70+IV3mViUopdmMahC2Gr8OI6SU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1OQ75ghYUaqbWj/yWi1hVZi4MZ5gmnkwF0yAJcx0ZlXQDC/EyC+epfIBuuFQ0kLdlQAq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40bDZXrxEgyGCPMQT3HcS12CcWOLwE0FXO86mcvVUywMlPPUXtbx+4tMLxiYCyl34lUr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3QbYuayM3cpruXWVgcQCKc2RaEcDpgZW15luwt8SlwVff9THDWZmhQjlj3p8wUrW5KhK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hUTfUA/+oO+V33CymlZSrDV54i2BqNVq25dYYojgsIUI9bgpnfmWrVNQCvDzDvkiR7/U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VVEyDJjiZaVPjmAJZswxHA13FQOSzatEMlqOZdkDFYSILW1GpWymHMCqBj7RpS8VipY3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9ypQuXEq1squYuMAJzES0vqK4rhojwCjuXN0HBCkLa7hhb35gort5laai1Fa7lG63pKN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KqaLckMC+3BMKNJd11MtiAwtcExBS2/fcbQTng6lsZfiNHGZQgWziLQNYvHEDIFLymLq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MBDbcaMLjk6lap8Oo4CwXniGHCNYIiqeHErYNDiJQaVseICdMDJwTxKDQXFWhBm5tdeI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qm4JkDKwsq+I4xdMbUinTHgHDzFYZNYAgqUruKlrxzB9hDN29VL4/PcG1sVZSodNwAq/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A3XMNFYNzA3XMOCjwx5b3FP5WxrPbI9wvsa9QAEQb+50Rr6jHMb3wZjFN34mN+cmXWEe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NQIA1/kvATUsbGuIoo1bDI1eOoZbLHuIu7yZ9QM2vcL8Z6g0eJziypVCiFdSiN3fUCF2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1mBnLEAqepajhAPlKLEKZTwVGHE2O75iWVbQ1G7HT5lPrV/zCAHmo+VX6SiLzFdCURrdY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dw05YugIJ1SDq5bItvuBsMLsSz3C+1VcvRfwlOL12TG7sI5dXxLTOysx3HL1zGirXe5Y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bHKvmBuXI1G4wVB6jGRL6hlPSMTp9gQzvGyhmfaxROPPJhDeyPiYcQH7Mucdh6jg4aAg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iY1mrzEhZfcKAXXEWd7WXLnfUs128jGaB4GAi2oR33rctPC5mLYagjWvMdi4LgnsFxuz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p416gcfAiKBRyWwvDx3OW83xGzpGqu4ZaFpthaKlXDISwcTIk2d2oIALDUCg8P4gEyB4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yTJnF+Z+jmJpOYROAUnmBu7mKwZmCFBi5Dclup81A1mY4I1jdwa9s38agtRQ+pSwMQv3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DbuGSE4lNvdTmFXnc0f3NSywLcQ1bOITC+oGIqQqvOPETB0mBxFsXAHZzMQgbvBjEah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bL1mLVXf9UKV/wDmOMp83DuuVbUO4IK3xFyb8spEF7xKrbq5tBeRB2270m0dd2Za7n0m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0fzLhDd3VSkkWasiyGvQo3UXrhuBrVvmYZMGj+qlALXejNQYPMctfGwRRtxsPiCyfhYH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lZBuKFBCrTi8pC0HOP8AcyJT0oM44qoSg5F6C7+ZcC2tHD5hZMt83/ML0WGYbKatm0Qt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ejMvQ3shhxDmYK5YanaGqCZbVe8zECvlJe2jaru4V2DZ0RZOwozzMjGyeySODuUKyrV8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vIdx6XlQTIQY5I1Q3VWMQtcjgb1HRVk5mRGR0y5WlzLtnJ/U4djq4C3EC6uUtpyRRNtW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h/cGm1cSgbb6jrZSM1zLrZKzUArRfcouC6o/csapw5jlsx+IrttvSeI1VDHEW+xUx0ms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LaMsawvEMI2NceYU5fkjwCUTbl4l9istlirwEsZKnOeY5zaMwiudpgIfAwzTfiziNNqq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qYvCsMxaKLuFem3cQm3nAxsBDP3MtKOK3KLb4VgtHjUVJT7ixhnqGkbw8S6UzZqI5thV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DW2qgt4+I2VnMdLr3xcbwp5zuA0XK5WZxTjg6i1bcC1xX9QIRvx1FQEVmziFVuylXKsu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GBuwwpsSxZYunjiJRW+fUQMN1uWBtxZMUUTGAwfIPPMQW27dTfyi3YjXNMpxykFDZnUN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UbsRyTAV55hkDIGCZx04AhbMMUrBS2pSxhvEUKF5gzsNlwURq7d8xtUxv6ipp0/Mdasj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C8C3SxaGzpxB2Vg5qHLwtXGymhqF4Lhmms4iPAhyUHiWDVF68xGmuZkYRqN4rLxFp1vE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s5JSRAzwsSt5zFqn/EN3oSxWl3mXlPuIOi9RFzWTFTkthjaNVTzFFmHm4q0AyjBVOoVX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ErnEKWGjiAzEfEKDa3zLNFFXd3NUji6zBaAlgY1q45opemXSeXBC6VXzMBmmFvj3zEMO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whce6LvbcSjFNQ3dltXuyBKaze+oN1uncVvbzxHugLVwFtreMQF0vqOMNvU5xThJpC7m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4YCzrqJkxhnKoHQRB0MtnV3MKu88QoAylgsngzFW/Uuqq3YywKadgcxOz2nIZPUpRmg7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GuCUIFI3H+CK10237IRoq+5fCtz7Y/8AIhTJeISitdMQrleIHOe0oOG0z6hV2lrDot+Y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E0p8+IAKVeoF29allHBVzSNhqHkn1MP/AGKhydxyXs14iLdaiFuash0c+Yg5deJqDfmD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6ugqIWq88wtgq8TRruYtVW7e4BiqsGCkuLE6YwjeF/UdIBssiCX2IAtq7SG3EbrUyRWj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v6nPjlEovcXlniJ9LOIyTcEglwRJV8spNWvU4hXBGmlr3NqLWscD7gsIPHUabyyhLeuH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7lUm19RxldTLyVuCtv3E2dQDtOalBSdploPOIoHKuY1A577J2CajSh2Rpb7Kw1DF9kvH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/JM077li+M8QU0kDMVPE3NzTOYckMzFRPuP5iahd4hu2Dhh7nDnMdYmBcvEGwymZEZdE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uDgl5csMoojKloSq8XAFFUY9QXrUYJsPAOSDshh6jz7otfUbffqLYarxDbGUl0OzKDgj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QviKb/FhzC4wpWZWKvPEW5iZ+YADNrW5jpRapOYgZL0ko4bKQKlpkP7jInR3L5H5yGDk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U1xlqWb9txG7YN5mKLweVlBjCYxLabsju4ipYnMuGDrMUW73Lm9OIJgXdpKGoeeZ2Qo8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g5aHaT9kBFlNzrAaiSy3eTMqLJ4jW1s7YsUe2dxIi91liJuPzAm2XmE4jdP+Jjk3GBO3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oFNcISBA7IfCseJe2I6OmFBAm6hCGw3uJa1xRD9UwPgr5g0lsWrvNlzSZMxbVRFxyrUs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n5JbuEp8TbazjxMhEeXUOXQaruBYNXz3As4EJyZdfEFSReUbEC9GW7wJmu5zHNa8RSGK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N3brG5kaLOWCKqY6l2Xn31BRd2OGDQad43EUXVuolSvqYEZwQNWoXF9zAFrqo2paO/E1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6gDj5XuVDhTmF0PXcbvrcOgxq4K5fLiNiPHJzECDzkxBAgLN4iMAtZ9xtwcyxMLd/cRBi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vf4lRf3LVWilnye0Le6/hDKzRywRXFMShvIZxEF3VNXACiNpuYKSpkOmByNUfiJoa5xL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zCgNDtnBHGmiZEKV1/cuqC6uwOI4A/KpiqdOogUtWTAKlijmANJl2y7aWizxMC4GNFte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4iXzFBtKZdCmxzGqtAZotxepWxpNQL4rsOZi4aYsLNGPMzGRUeo1zdo6KseNQG5bl3LB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Y26D0gt0rMybzLs1N10KzGxWK7JeFOL3EsWoiCqO3cFYqw6ZtVDtZqUESjpjCi/ccUoO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xlwwKkxxKQFLf1G+wNxOUzKF7V+4Fycy+cIwNWH3E0GjLKMm71DdF1+4ItD2llkKeiU8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WlW8wKe3Mu1xY5l1yltYz/UtZKTUSjsrLEUoCUUUxpa9ztzqmIzkBohkl2csLGl+ZR94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paBd3dQUXAso7/B7gRrq5lyrA+cQsWEcjAWMVslAu6mdvtEVaqghgzMLDd7uZsA3KvZL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IowUcvmJoFdZiFbBBC7M+ZazbXNyjViZGCvOGWoWYdTBdukJYMrbdt1AtpRxiMMOY5R+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Qt+IlnFywnLiZ2bgAwxYvzLBjQf5E3RbEphrPmKraPEqysiQG6bE3AG1rnfMtduupjk2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z3DWPy3AtArVsCvIwxK6dQB1Ruo7JQ9xgfmo9nODFwcUKR4LW9XHLWDm4VDN+IAyZ8QS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WHubqxc5HASlYDOaZUltINxew7mNMG8mC4TpaXmWYyi4+VCuYdDPdRilu7l9XqNtKNhE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mVANNcSyHfqBn2EBjKN0DTzEKImjq+f3A4oOMSqgO93Tj5ndBhRmzcR0txdRKxftYawz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N+KmRdZ86uPD9ko2QVNGqmcuEyMtL2BblUuGAZgHweIhQllUx0prR6l2EbsxECkSONR1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vEPMVWqVeVuI3ZAzHBMYm05h5ZzEjXEXf8AC25nGYWa1FpoIbDqWmG8VDiLGvcY81Nv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uVLMVCAUMnRr5l7ZYla1KdSd8ke55w8EIGjzcBjVeGte5WVMD6lWnVt6jkBHjEM74age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eGXqi4Ghq3iEL+SqOFW9S+Wz2Rsyu1YmNR4XArynOSofivVLxKAWHYmGXDipRrXZxEiu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NE+yKEu5MywoD1tgXGJ0xEJs9xSBshipV0KaJQ0myGlQ2FN3mcCFRBdFuVNBuoVpcSoD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SvqIWBqrqDZYXWLlpurCriDsv9yw6wc9y6ohnJ0xLaDMUOAemDrpzFSqHGNspbQMZIJF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ZaB0MPqalR36jtsuetwwLy3co0NrSdMcS6xxUuIu81FrZSlSlis8GWEcrByVGqonQVW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e2dxTOMH4hzlFzCKgBNSnMZBiKyseCNOSZL0m3kJlEa1RFOTnjiVqLTBvMoZ3wzswkaw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yKt5vibsLuKtWnrmWNCVzLgYXuXbJvh/c3SaiAUiHcsLq/bMrVLnkFM44hir47jYSqcx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rTRBhy+5YRQTl4mAymRlR6rMbWi9xvWq1LLUOJTS35itWou5gFMnUCrJs5lVfOIlXsGY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gajVW7TJG6UaqVeOyWFYMfNRRgzfEAyu/wBRjk0bxCyDGjHMFeTu5dtjdYTqLeAhxic3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mNqxOWU7x67jnGusSs0IniW0pnVxDWFkyKKPDBlABtFVnGoq5a/2ZOQPFSsNtHjiWHDe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7GpdhxX5lhhWmYMthguAu60YeZRUQeppFqumORJiUCUNSlLf9xJpmz+NQYeaweyJMRL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lsNqFBwM8O6jJo1iKylRojWwCu+ZhS0iTbTPWo5rH3BTFB8zyZuAWAI79REW8rmUDuGR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EFVSm9kustNMtFVXMKKFb4hbIY+4FlVl1BrgVsioaM+JW1H7lJpV8kC0qs9QEaouoYKH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gWySuHLGrA/5hRkabgW1eJlcVnTzErSjmiHZXRK2N1WyCLgp5gcVXiI1arYl6rLFLFy7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D5lFtW5JQOfVxVi7/SIpXG7jkc2b8wYpId9TIac7hpm/2CWLeGX1XdvhxL1byhMK1dhF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EFj8MUTV3xLty1HT+YOFMrC7JioJf5xFeDRDNjAxAK9iHLbfgld1TdQQoKLTAUF4pnM0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RbklLgQzuaaarF9xGnD+pZple5TUBxMqYV8wgWZqF01OEblp08kxPn9JsvJOQ9pmH8Mo9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/DC0tQ/uFZS/mIrjD2w43dM178QVvGvErFJrkgU3X1DLi7qBzXuaYHm2BdYCWFbsYFtt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k0Bv1GzYrogW1uUUg1zCebuPO5wkspVsL1UeNdQl7cVEzYLfVxkKmggaOVVCV9luYnt7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XF9lmiCjRnUwgPxGLDBqiBQdQ33ucQEBc8wGpC0ZRNbbeZljRzcTLau/ExeG/MyhvnqM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BRGQGLv/AOohACuMR043xEzDCuTjxOJc6SrfLLMjN8xiBdHOpRQFFfiXLYXr7gAaKzGR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8rtO41pvKvMGnzdyuJSbrmWfSJVtDPMxS70RbAx5ZeEdam7nMu9Rc1iNbYVEvep5P4GC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4dzmb/jc4eoaSDjEBk5p4gGLlX4/gC7ZiViiGGbuXRTtTFfqCQGPDUQLhvjOoguqyjKE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O5azChfxqVlvFxC2mCvqUXQY8cxByUdMQUWN5jZFcGzmByn5mggN8yjaDLFzxlg2on1D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FQUrHJjBHMrUOX9RwcjjuWrd2GpVFLdoKVfg/qBliU5ZhRmapm0W3D+o24GrWA7ONjNj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Lxn3KVqnjHeZim/8jdIPuclROl4piUq+rmTLj8Re1nxQyzarRcqsXyRDb1UsERTfeo1z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i4QvIMXlxNMC0DvzGBlM5lV/IHMV0qaFuUhDT0I6MBszuKq2+H9RoTlarmUFox1zFFNa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o01c55yKKmKWL1KauHEFUuA4YbBBq8xyVlQW+m+5e7rdajrFz3HUubKlMJaAiwnN4/yK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uNS4SqglfL4mTyA77lBIs/Uo0Lo3AwKwPM5tN7ppIAnTle4kKHGyMtUZtvqAkhi4wK34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MrXjEwpZgzcCgjeKfMRyi/mUB4Z8wB6N4ho45uXoKTeYXhrzMicczJi6rKSqzL1Cspz5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GpbWaq4BXRLbSsrcFaU3KG7MKcTNbsjg5pxL5YZiFo+4suXEWAzd8u4UJgKMFwaQNO8k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mVdhxfzHFOv7irgQdkFArHGS8TNqoL9waBu2UgZw/iIMjh6nttc+5ZU+gwLXDczRrMAR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SqtS8IsC7eZnJbzctLG6KpmM1ZYbFoJVDQcw2traUa4s7jvGq4mzTdbmjZAxwalG27vE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zBSo2dTIp08Q41ohTJeEPqWt4C1eIYaTlxMDui6YBRbxBzqjsmRyRWm285vmKKo3gGWFc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YLOZ2eO4wX2pIF4Kf1C64tg4u3nzFKAWceJgwugt8xpezyRWgVRuJ0a64laeagycBzGm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wZq8xtUQxnENWvx1M5CnzHR2biOVqg30TJ4z54lOKaagDW4pTTyjTARHPuBeC73cAFG/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zN5MetwQDvuFF19moGmr5htqgOiORbSYjsWw0E1niXZot4JSwcLcI2vGogm3pg5lmk7n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XtP8lSXklTdt1uJd+ddyig5zv8S2hBnFSio0lzOnmA3j4JTaBiZHeKuLSWtSoqZ6gxf4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DJNRBSy01NGmKhmvSbsY6ljJfUVN1glg5/cUrs8kwjRa9S8hljxtUSkUYjg0P5iw6HqZ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LJxarrqyN7mFgHAYN+C2F2uN+SC0C+4C7LuUVvni5dULkjgtMcMKOhyspdOXjMKMWLwy1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zPn8Srs7lF6taJSxxriBWPyzDwluzL26QrVN1zH2OMRHAgMxk9IPdm4AmZQ5eJS64nq3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yCvU3XweoeVkZQxrFPiES604gQUC/qcgogDRjN55irMYlLDdMvprxG6ucbJYpBzFjYbe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8QVlWK4HuOqiV1DufXURYFznk8MiGfsiKlUNsae3UarL6lNDs7lJ73MtXVfuOTLnfqJX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LjZG0TlGeThlGpuKjoE8zzvUbFBc+SLZZpdymsS4XAyalcY27s1KLjYouEZptDuIlY0q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QUWPj+DmHXMqtTmXw/zxc2N8wbSMf4HMusE5xHw+5ovE4xLzLCcwLXqLKAXk3ylqqsmK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MQBYZU3ADRG0AluZTWmFsq2HPPMbtFL+oUe3pMWDWyMV0DTcHswNQuy8F6grpZwSt4sy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3jNssQMu0zKN5uiZk238RKVa7OIKwExa3CiXrnW2NEKj9QqrwyOvojctPW/qaZ4O41P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QWzjcRsUirywAMCUZgMgc4M5jiw7zKKAXmGdqszKAB7zqWPKZtTkMxwFHbwJgVArbxL6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uJOiHw1tEv0tQBV7xnUW4ri/ZFSiIRcDst2y9cBD5AtjG5VxRhTVpqIMwskzfGyziDATI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yczEXNxEcV1KKKXeLjoXdVxzGi1tw8RNkRf1LgK89QDlh8RdgwPHU1Iy6ubW5vCQKkBy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wpmZsYx4lpnQ5gWLbqpdIOM5jmD6RFWnVzMKK7mT5X3BWcVzFamquWAKL8RaU021OVS0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VAXWd9xQw5DSyxBFc1C6eK8zBbBEq4ICd9aheh/55liI4qUAAC8whTZ9Sr5X5g0Z1hUC1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Vy1H5koq2Wai6MYjhC/IS5bQtZgcLoEuZ4DmEW81yQN0+mPkLO5i0Wf3LWrW5SsFN5jV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u+GJyNh+4Vsr2wC8rbmiCWoQ3nmDaBk6gkFTG6gKhEM+iZMSzvqbhK2MYQFCizOYqY1X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4u3mMAG9ywiNHcbS9g8TS7G91AZxZ7lBc24iUKsOfE2ruuJeUrWJRdYBm5Y8jGo2NoHN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ituK6qWl4sdQvDFuY2gQUb7jeqW0FbqmZXVT8SpeFVXLUo36xb8xIbQuJk2MVZoRDeDJ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qmOoKqsPHc0VeX1Fwxp+4u2qHUtSa6gXToPzL0pbqDlcbtdfE27M7uYJleoOnLKQAXQ8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ZTi8QtwyeZeGt3zM50nUDbkwztyh21XL1G8otQyt3hruFOnuNgWAuVtrHmaReeEihTur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3zLcKC9ynJ0ZpK6K4uUJWqgnInFRXMfTM2AP/EoqKeUKyahzBY7LmBoEvuNlFb4lIhK0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oynUVjO4LQm8RKzOVze3QS5KGc9y1F2tUTUL78RaaTBqDZkz4mFHSYzAqrx6jWAZjbWq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OpXYu9Z6hY3s57mBgbhxy5yzw1LDIocwyjwcMvTAVLpV3Dm0PMEA2b0EwDlzRBuwEqVV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GWmsUQboOcjCoireYMRertlOpumUUMK/ZHb9Wv4IlLhvi4ao8MwLyPkhyzh1ADbVMyNc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mbgVs/7BzVtc8S6Wi6LmFm4LRmYNU+4C8ty1KMB55mAxvmIC0tEMLB56mwCd9wsNDGwp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54YabxWoVkczhK1LHErdVK6DPUbtEfmKrDdUyugH5jbOQ+kqAV9I1dF6uGwNxkOSULox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QxZfKOk5MR2IwsbBYZIU2DceULNrLNGYN2eOeoYBh4jp2hCCVK7sI9pQ3aOyaOS5SYYx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NClfMxbwruVlV2bSOL9PzEY76qAS2ypX3iDcrU3xGm1IMQ3vMc026cEFht+SfPMEo3WZ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HPgx58x+ptZ1MzXo8kR2z5vcQ6mT5jhjdWzUyESi8YjrK5zOcQvmbazHITXN/wAX3P1K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ydysZYZNzK7qXFaldHUowKuWVWJcgiqhVXFM1Bq0mLrpgCpYijBgvo1E7p16lLUNPXMX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5gCHidrV3FMCPxNu9ZuLzm9PmUMgp51M3V5g6tbjCcOWFximpQubDFsCxcODSYjFjmpa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Yq5hjGnC3CoKJm2WNK/GmK7inKc/EBA4cQVbCwq3UEEJNC7ihVAwsRRtbMaHdvUsWkEv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iwwcC6MMtTkgZqZBF7ILRB0LE013fMRFg/qWbK5sbuA+S8xLVWMv+SqhETJRmMN8kXGI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eCDZBxzLiixlnYBRDY4KuLoaeIDsN1VbhFmWkyWPqKcgxqpeDpee4qCVjWP3Fou4MFQs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iV5jl4l2AUfUQiwXTKaXqpYGnI8SvubrUsUcs3ORbOYQKeFiyylvVMRaUoPmZtezzHOx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BW6DWZmWxQVzCLor8oGjhsSUrWZeeIUfDyzBfd+obEK1iWiuytQWyoo3uMFl0XRu4ryO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pQTJtZZDdbphu4evEw4c9RxbD4l22NfuIYreWXKP/sO2eTMHW0E6gjtb6qc11fE5gwTE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rhitCVSwgg8jRBMH1dSihXiDvhzGyjWYV2w7ZqK1tljCtDio0sMRgWMrDmYEtOcRREsr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oDFxAqtcRtgb1CzLSnUu6bp/c4GkrgUeeiIG5B5YE2nmYVRXniKFvDjmJrQXsiKhV99z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rmoNGFF/cbRKHeJXgLcUo0TAo32SsUzzXMLMNd3CqVllrNXjBAo2f+QtOQK9wEoMV1MC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qFrLCXvCFTJcdkogc6pmpzkRNG3eIKVdnMwHPS+IC85HJMOj/wBirtfaBeq36gpXSFKR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YTh3y7lBVJjcrOMExAI3dn5ZVUhnxAXLHayjpwiWjmY1smLGKHEVWFN/mVSuLiF4a7lrK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qqoxXEq/BeoMua3KaVp/EXyO4lKF7lYyvzMItDw3zHeVANTRvfU8tcTsStQDnuYB7vqZ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gNZsmFpETRruHYy4uUGDSWd3Crp1zFGwccPcst0dQ64q27hFFJYTuHNZUiyllUVKiZys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xS99QdL7g1Rb5iHGeWXiqwbhJAu4Fyh8TQqYwtZkUb7icuaJoHhBNs1E612RaJrMrGyu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nqFkgXmyUsb3xBKwa1EVBBEoNNzanZKTdpzD6BjEetVaphGh/wBSGjA1+k8QUfmK9HFQ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IRKM1EC3NspV7hsbfiYorXmVjBdm5kqxKY1bNXzB4bHhlkXeKgHzzeoAFbb5jYSqnN7U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BvzMWTNww1XjmAZPRCIQMOgogZz+IG+JS8ahoamY5uo6CXRr5hRPEOIFL9sFv2CKlDAq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y6AVywgTMyonfJL2r3cDoeJZMT4jdXTvEclG2Yt11dwfYXiyNeaNjsWWLSL3p3LMFPEf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WVNnyYhFiiUj3KyYrG50uJStbiFAMsrGbteJtyKdEFMHmo8gHmO4gNVG4EjtGOnh3DWU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LuxZ+YrTXiJjxxCrlXUv3lXHQsLl9y7n5jK6ofhggEwgks7hZ6hgqUAZ1CzSXPlXmcXA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fog5M/wHbxM+CJmnbO/4rxFT+LLC/MbdVTxP3O6hHWNcwMZmbulvPUDtKh1Bk4dGupeG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2m5YXJW7cwg1KrO4reagNwBTCiN0qtrMxYtFHO5ZFAxlbluDL0g2WGdV1LF16DiNUzqD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dRBQVRLCD5LgLoTaHEXCrZphc6tu63F1Vi1MALLxfEERTglbj2J6Jz1F3mGj/cFUNOqy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WcXcQAbK44iQAwKD8zlincvMYXYy5sOKuIBSzjmKjC/Uw2AVg3K1bjiv3BssO64gA0Yq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juBSwnMvBlQXtzdwSwr6Yc26Zm7466goMGbfov8Acy1/9h1NNr3EdC35ivgHK9+JSA+0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onNXKRVATkIEAaNF5JRQQZiZaFygeP8AcrtxWiOTfP3NkWiaG6f1CJNLXUIrNlblgmW7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FQsGusxZNGvmJUBOSoAbXZYwLHl7mdn8RUDhXiWOVjUyy0GK8iZ1ChzvRHIlMbvmOxPi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4xxxGmio775OiXbd0r9wBRNRCu+zMjOWbhTWEiopG62cRN0LCILLBdkbrRSaABzeOYZF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ACW1sxVNtpqXAr58RVUuzLKa1GYUNFb3AciqzcTm9TJdXbPNriUQr8sepUMhfURRoOWJ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oW0Vm2GgJviUrLB+YLY7LzcRBRvNzAi3fEUpilvMxRkq8yjaRxmYqzEUsD4MDRq8VLCf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ZZxPPmVd0tYsIecQaVGnDLNJm8xE0ufE0pUI4I74igWe6hlwx1GzKr7itjP9JkSrvRK7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NVqtMXs+SAgrDccuHyQNRdPUqaAv/wBl8ZSZD0xFLSjdxYkcfjKifBGwEz3Fps356lJX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FoN+8QEQUloWr3Lo04gt5zeZypvm4FdEOBZW4q2Z5xOLD98RqufmWseOJahoVxEcr9QM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Bilvz1KFs+oBjGYMDZ2y1Wt4xCjGT5hajRe4dMWtpETN3+Jko0lWCy+Y3zux4gKwrBLF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IEBBS5veHgibbx+Yga2zS0xDOnHMaHPC64g52WzuLYpZDJkAeeoizJX7g6CYiKuHZuNc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8haWJittFjyn+Shn6bgLi23UWalK36it3V+J0A93MabwZoc2tHiUqmUTj5gGS0Ir5TxO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BrS40PMbbdHBHoUn3ADRnEOQGMQOU3olMhfEEEKdZmAPFY8QbYT1OSq9SlybCG2XX3AF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0bDuDYy/mWF5gfNzPey+6mtfJf1MLwbHtWFAODUwG3LBXF6/Mbcu7mTu91AmWCU8s7lW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YMLk1BjruZsAOIcmMdwYPMLUcEBiN1xEcJ+YcGr7isaWUSZgF5ZmO8fMyqrV3EP/ALAX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GalYLxMmMwonJ+lGUwVkCXzPmFpqxJUl/ULlZTOO1y8NEqA35hhFkLZ31BNfKooAt4l7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kxnMYPZcqTt0lwsZWoFYftmM4MIBZxcWo0nMuVS4jC5JV5u75iARLdQrQGpRttDUbT8S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RKvDULVi1yXqJ0gF0kIKMJMCGtMKF+JULLs3UK3nExxluUOIA7umpXb82gpjmcxZL8Yv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5drBo1cbrKEXWfmG8x1ZkhoWY813NN3CtvEpqeI7nUXEN+PMqAorceDEAvH8G4HEWsVc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qtgG88QqgYOHEOUUoWrs7iuxAvA8kBABFDSmf9gEt+uWJtL4uIqGg0Qdmd8nMsA7ZggL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2MrZdZfSRoRr6lF0FU5YpVoOILFmhhvgXZiYF3+oxXPIcdwlQbq+YLgZ7lCirmFMuC4r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nl4l5UxeGcGh6ckBcxd3DkQZiAsA8HMS3gX51C5TleCWpMluHG2sb8wsYW0oy2Q4GaIm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4IijtsmdUA2MBFTINdzI2zHMUyI9MvZFO48ROAisJd1CqW3PibIz5wRmwGvCdxbK1XMK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PMMC2oNFdjFS4Arl6IiJKPPEGqzK5SYpGrMfEUo1YOmXsmsV6gXC88MKWtUblhKPCQGMq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KIW5j/wi8wvEUwGGzwOXUC1YoDFw6I8yxa1WadSs5YHZpjKCadTEBTzCgUVWu4zUjxuU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bXrgmKVk/vzBEpWTuKEJh5JSnWe+INLTgv8AqJYAQxFRGtNVLIPmCANrfjiJWCUvfHmV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n4iLRLZSqlIKrOPU8qVzcNgb3mOaYDhlOWSbitmRgUbvqpVG7dYjbXZXEUL1vvLDYpze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g3g63cy0XXJMxKNMNvcsJi9KVg45qZCRKvDBU4ocylrCaj5pWNRAKp8Iua+qgItrRkbD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nmJsdFxM0a4lJXYREXgg5yQhJ2vMBQ5xqcpbb4g5vmbWi85zqGkb83FVeTgqXKou0M9q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Q2aOXzFBi7gA3bB0CW2ERevtm4UNm3ll2L2x8DHMyst8wswbPMucK/qC24RWHUF3uyX1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1U55huy8P4hidnTwwpGc6Y5LoqBvG+OoF1TWYbNY4LiNi5OC44ZyeSKpOZTbtZbUa9nM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8pmaH7XBdd+o9Ge5w1k/NwFO70S8OrlYzVMqlbvuU1hPMwN3x6jopXrqDl3lUwc7P1Bj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e94mhdEWTSgquoh0PRfMAmAOqhsu/wBTgjj9yrsce5be7ilXmjiXoauXkITpuXsniuiJ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bhgCtNvExuq9RwP14gF50G4gLGfcacWYOJgN30RLFiHjmGDZ3CcZQ5mVtI/9/mMVS6SN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3Eow0eI2pi9wWNTCrqyCwleY7zh6l2Hg5lidlZZdUQ8sxZMh+I4C88nmKg5uGNriX2HM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zxqAUBgtEDUu5c5qdS764hRqxvqcqlQZvcIZKvcGzgqmXWW9lsZpRxM6BZiwhW4wcekN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g/uUs1RkiXlpuBYMupjxd+YlaY3qt+9zILIrrfiIHxWoF2Oq3MH/AC5bdW3uXwaCDzjN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ZxEbU/MFhRhwkAifSOilL5l1uuYb8CBLrJrEoHOMQfk3KrmBTWTuVbg3EsvXiWNpoPpC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d+WA6Cv4jzaogwFoA3krBCA5VhTwMZhANoX5ljhFx8qeUYGh0Si2CLG5SDhgSi4IF2n1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bEtis3BmhG4ErL1MIn3qdTCABG/mJjDhiZd0alxVNOP3AbTKy6t1uUaONw05UjvOb9S3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BDTZFQoyzM2sVEuFnEWLNOoYS9MAv4HUR0TmmesH1MvBcdONRRXjJQnILJhKlnzKvDHT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8obrGo0CjJCV4iPCcb+JSazN3bmdvMT1UfME1NPuVUeIAc28wpwYmWIWWY0NQIBThYQl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TxCzwIMeYwoMPe5RVovX9JVgiCvMRVi3rqXcWhiDQprt8Sxk2BQf0x2Xnm81MCrp9Mc+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mL8OiNqDT8wWOBKgNl0Z8SgBaPEsrnaZqJedAlRHkG9vBEIXFYYgG1hzUoqbc1xKNAIZL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lSAzHDFUbs7lBleajGonbniCDQ/mE2IF9GOQteshzKCcl05uIlytXxHAF8kaWy+ViMlm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EudXyZ3FWwX1LFFOkhQcV7mdVl7IpvTe2WEfyRyCL3cqKl4U4IrwW6y8RLLHL8ExtpTJ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QG2Sb6KTjrEBUW0OpVGsiy+JeFlGrZSKNcP7jcKN29TPaTFErFhlbvipUzXtEf8AcCj3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X9wb8uwiTD8XImx3uRq27wsBdA4EfOo5jq0U/NTixvhE/UBbO9I/yAMdeR/UXsZ1Wn7Y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kJgEv9SmDdq/CAcbqz8xFlnnKwSlI6o/MshBoTX4YkC8WRLpVAwf+sAAXoh9VHXc/J/p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TafCz8QLSrm3ARl9uKCQ9h/UEYJr/5TAvztj9xUafgVU/sA1ExLeU0niIsCms4nADK7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e+JUKLyvHMRQhkkSsgzN8RxQpvywV22wsEqKbdRbswzgZlOjklLKl6TqA4XWrisislS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zyaaltBvzCnD31ADdl3ZFKve5Xpe/MQiwCFuclcTZs9QKKGuI1tAAXUVW0p+5q89poMj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xQEBmNnLjGolomGueYi2y4RFaFGLnRhA6IEDzhzLMbcwokoeJwKJ3uWcuRE3SUJuJTld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YEOprA2Mbcp5QfzMhPNfMWqrCx3e5SlMMLCrXrEY01dlNzBmni4jjPnuF84z8y2bvDBJ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1CwAvio83r3ABoqmVeOPEsbrIEFQZjnRf9wYyekbvEPG7iyQ4Yy7iMnXBL0hjT5llVq4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klgpvpitt65mjC1fMdBMtQrefLG7xduCNFG5pYb4ZduLPcKKtvqWhQ23zFOlvEU21jtd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hHU2t1ksls2zpqAUCtdTHL4g+B5mNOOnmAWul6jhotIl0D48xvxn8QoLSASXVuYOC6WE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yld6D9RTfAeZkmmUIXmpSrreo3jj3F4vzxMi8ysFuYIxhzM0qD/ULKu6vJLLya6nN5Sk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LFVBYpT2QaVX1G2s48wjaxjUXbGPzBtZo7hjk6gEF3tho3ZdvUs2OWEAUthRZKlD9zxD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YyhSbu+MoSgaDuCNljABgz1Box7gtNZKgYBdcxXp4j931GG76iYDMCcCg4lLhfjiLamf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wNjorZEtq9uWD2JDWx8xsXi04hJMNNXCPA/MwvVdRuCDCVMij7gstM6gdalD2mygQzAu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2b/bKJVWifUqpKs3LKocwPQ+ZYGi4jWaszAKr9oWylxoYMsVNZE1KY4lWTniCodEtq3f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9RPSO9TdpaABr6l+seBLbEvE2C2eIemOQhVPMQNm/EpUY81G85t4gWDCZMsl8TVWo8VB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s0EsnbeFfX/cQBZbRYncS9g1B2c8Q86zDKk6DEUUGobN4/ExZmswOzzeZ/aU1vfcuJUj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NOu5kS4GVWKstTEVFcGDyEL3zM1cNS2mNUal0GrlldwysT4jpTUM1U23LviODzAzniZE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AVBeU0QLLAVmBGbThviIFLVOcblzVuqmtNObviUth5WI7hVpbVYuHC7p15hYmqZdKpY7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AR35dS+VNccXMaGNmrQ6llm6euCYAR6mRckbuEAUrOJqYKujvqDiAXqyGPGRzCckFbqB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s08sVag9eCBFmjMdEs/UvNvSFOnFxRq6axVTHAlsQVtq1xLUUqO+o1RGujREcsFQanAt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A5WL46Y4nADnzFZQ8L1DRDyEBpa3LAtHbuJoq71mV3CMJLCw4DqFjgPMqFqdy7AAYgFI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nIrq8SxtY3c0qzVypGAu+JhyIuAmKG6zaRXZkOCBssu6WWjJvlLAcODmNxOlEV/yKbyw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O6D9QgHeM/NBaONBSCxbcEGFCWtBmJgX5EtrB9EBrBXNkfv2YUA8opP7UDEIP1ItHwhP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9ITgAeBRcpx6tEOTfCijHnWmknwlw6eKnWQdiXuPAIdCHgGG/wCinF9TKpaoU76jPMB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xYyilryUfqZpDwYx+IhXyQf3Io3PhJ9R5uumucuX4Kp+poqu/wD0i27fV/8AYiPhpWK3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guEyGjvT/k0HDUPzDaytqX/qIlN8JEdqAYEJAXmvdCWXptoS9alVgkR2Owv6lAWHWb8R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28EP1cdst4SfbU8JBLyQKhQK1qpWg9mIUl0sIFgxi5QQ9/5BKoouRL+oQkK+Q0fJBcC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bIljrMPQ+xxMvkYyNysMjzSMtERLqObFK54YFNht7Y92cBw0m4tDDEGopnIGtkDN2Z4l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6FviCCbxeSorerDlZYCmvUMuKDuY5PmK/oGalb9DJgF3SBEBaeOGDhEgAKgeeIOIMpX9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PTtjsjnLGVsRArsK4lZ1jqIpe+BmetktV03vzB0N+y4uXC9HURRa9XLLZfSJQdxRbcGo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1E16PDLzlvRc5w+CZtoyxNN2GZtg8oUp3cWlrNxYrd+YHC6rcbKyNRDFfaZUTZolsogz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b33MmFs1bzLtVdfiJaWXKu3xKsA4ZZztzECtPUzYpnQRsdY6lufMEvH2mDVlwxyXWZpQ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vtGb8wJdA54yQ4SqCLhhZMT2ZlkXbzDBqhnT8QD5N5zDGcXgm1C7/UpUlU6iUeXUo1eH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9+ZdJZ6riKYaXbFal0GamFVWkwFFxGikbju37agMxR3G7XmUooXmON4lXVl5+p4LeNRA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6IhoAPLBJkmBXmL8wUhtEPxMUuqu/aSvSCw4qw4uDObeKhTQtxyeeIUvJeswu6rRqV8N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pr7lSoKXI4JzXDbdp+pa3L4gsNK1xzMW7zHpxc7TfE0RdHfMptQEodEC+J4IMZfibcYg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ukqquYpyU45rEEl3waz/APYqmA2v2qVhSi78RW0NeIy4c3hC3kS9y8ot1Kw6dxRP0SgG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bZ0mCgu8s5wH3DUKOIX2nqEzTZ+ot3+IKmTA1oIhkslXaLZRJmgyxvlNx5s4ICBGUeoB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omqXMksp4ieW5QaH5ZWG11+YlsSh+YTO0NPTK4c5sWPH3HubLEEAYdxjRtjpSfDmDsni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F2jiGxoUPMGrQ+JRZcXFpAKLhhLsiLGW5U1uBoyjpU0ECwGI3h8rixjlidsM8zs7i0FV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QS9MyrqVS9n8FvkZvnJcbbDiUZFssB+oq8IEQIWHPXzLD0QYLu182Riq1KKQUQyaajyU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cxNRgMJ2NFWFywsB1m4ULZ21xF8mMX1N+B9yiiDbn5jQGkfqJQyNNdTCmhuNY/Jl+Jt5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+zlW4ggU4XljmFLVTGBYz0SzW1ts5SsmrZRQbytO5woVOoOHLxAd0pzUq9GAsuGiNF5I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Mtsw8+YoOD2RDuqLA4iAtRh8wbW4uQipUaqh6gSovmLDZb6lpMjnVzY2vzzDHWTNncQD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zKNl3TmWF51oOJa60dbmQpadY1AXQ1iziNqHB/647lYxHtTSYMYuImEWjLBSzUq2us4l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fiV1hWscy9BoTGxpREL9jW9/EOpFAVF00zDfHUM+x7mbDkgaxb6lXOabgHPHcpsIhbnz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GDZjuV2BnzL5VmhyRxBrmYIhqqzuFbvIg21uK+OIrCVFuzLzDNq5ahslZ/2Oyz6lBzjc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XXiW65hel408xSzi4YLTwRsKfiA1VtwOcMFovfUMLUeIrkl8XmJzbqKKcMteB6qOUu+m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sPImAR6Eur60xbWndn+Jtu09w9azx/pFKqP8AluV9T2S6BmrRGW8zVKe7gZsS7w9DR+YF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zSUwpAoGyXPxAdMaDESry5YDij53UCG282g4VSeEuTLyH+Rxzff+Mw1H/wAMQajjupMp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Ul7WyKaB8uImMolQNJnu5gmNZxwRW8GXiKvzK00BE01avURw+amCAF5WJwNyumVY0GD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hjjLAEBFs6t/cMkLCZWkWzYL4mKgYP8A2zYNdhbDEXdF4wsOA5Af7haV98tsN74tn6iy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n1/iIFvgj/GY0LOl/wCRoqgecTcCPL+kL85ij/Ut+h4RKjI4zC1SONVucgqqqWdofxFp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Er1LeFNSis/UU4OtxSixs2QCqFz+IIC3zUu2LUw3A5WhuIUlBIUUttdSq8mC8bIUwNJh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3ffPiYRMCG5TbnRK2st46gXd0dkAZNpThouUF1BVeq/MHBX1Faj5uX0L5jkmbeYNUzAa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S84mzbMtN1Z9xazacqalL+srL4pyA6HEQE0KmiOI2WMM5OMQLdLwMK0yYAZKljzXuBh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1Kmwa4hmFXuOihow4l8Ze6hmpK8obqWBh2/4yhhU6qNERPMC4LruLK06jxl79Qoopmeh9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EHibKHDqHYGmBcvxFVYpzCIcu3i5hBZX9RVnaPyxjl1klvFdSi0XqiNgREiY72MsLZ8T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wBvLUBW749QlQ1m4lVfzAYdyg4w8eIZfkdwBelygp8JlQNbqVtcgYlUPJ3KOaa38yz/I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hTribbYJtlm/5hcIXNQ5f1I2h3S9FxKWnJvmKALxkL6ZLgsmyoAbN6gc1riMIqbz1BMu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VUsGlQGmTfuOEHAlhG3aUUpnUNI59xMCMNiAi98hFcSFxeB1GIOoBFuCI1kQaalx1yfe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MZwQrmIs0Roo41CWs2wHZWc13G7sc8wFBd+Kg84Ry8SxrXjkn+kvtM9w3GOZmmWR4grJ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cs9Xcq025Hkg4Hd49wo5YjTnwwKgBbfhcpRKmB0grycXF0VmA6ga1ZKttzxAGKDK6gpB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LOLY5qpWMuI4bM1mXZjcShJsOYZwNxFywxM3fHUyav1M8jZuIsWoyAEd1L3aLSAmV2Gz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TlWh1zLAcWN7hSgUZ9Si/CIqzYF4qxhYBRRwPJBkLTznXgmVjyo7m6ClY7uJbKVxUQCg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8wdj+JV6XHRbgDNmWNPgck26dESaFpY/yDOhXI9xvQRNJ1KFwWYiCXdLS/wBRpTDitRKG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44ForiplBGEqXfMEtq/wg0UmXqdA8Qqkdf8AEVas8UcdxIvlbm5YCtd5SEXQ444ZYpGE2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PEsLULKvmIAzecHMtFPJnmUTf24lRqiYzzMa2FbHbCxoqfiIYQOWiB1dsV1KkVtWHUW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CnIAfuD5AlzjTMHR2bqPaLKL/cxoK0bZTByGMDi47w6NHUyPMGMPM2V0fmVa7gBgl1TB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NsdxB0ltruU3Q7lNIb5iWKckO0LrE5gB5jhqGV2URsHATIpYVMw55lA63E0QHUDK1LYA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c9vmI+YbGyA6qF+JUzFxEyOXrMRW6I9jf4layVAPiHwTBmc6/wDk2iODj0MMLQqJGwv1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2MsaHLEVa+SCq+yOpZmV1nfcRMYzqUnAJ9RsQFovKepwPnTHNeSxyVLkUFBH9xx1yfBP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qXzVQgFD4gkc/EcWzLjKgP6pYAOb11EpAU7YNu9DbyygrKGvMF0FMQRZTncMcN/uDZlb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6X7l0oU7xLWZAZeQM5UnDF0GLb3AAAuwVBUCYssQ5S+EVAjX3ZZDMl2OPsrc1K/+aELp8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zDw8r/SXvzBBgr6LDaF2E+01WJMq+B+4blK8JjIgepiy9s2fcLrryw9Vj8TFouV+tI+GK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4CLZkunEMHGfPBCg8dPMUc0vGdRNVdP3BF5c4gF0MOL3WoMgcrV+Bb+IMXW1/k1Mwi7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/cWpb4/1uBSjqV8CbBR/csHlWVwtF7w+6inR4N0NSNuWkRSWZ0LhrpW1ahGnmFNwLAXv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4uXtueCwzvJq7/3F+yka/AmZh29jEVIxYoR/UvW3/k4iBCnCH9SgrBzZ/UpS8Tf+EHqF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wjMEjPMMIh27lC3hyN5jDiGvxEU2KyZghFU8+uYKXZHWoLDmKIoBSc3iPBVX6iMP6gCr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AbFHiKbM8QEN44ggYvqWhKM8RKEPqBUID3BW6VzAlsPEqZEv+CIqDmZvJKHMAqJRsYu2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XcsdslJO+hu81K4aX9QfKcTAW7dMWsrDfzKH3ZZfExbE9MAs/UsFtVKGyVBG0ovLSTaq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Fr8wmkTuKAt4XFW7Go1Zj7jqxzq5nd6/uDRjU2aKiCsqx5iaPDE1QXfELZFYzmb4KgKh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JvuGXqWLzUzzAbaq4EGN/wAUEhdM8/VxYRmyDXlVO6pldycqQYNUl7i99wBgnzuU7J9w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QPcuJT5QMGg6YACGvcG4B+YWFV4iSJhyzU5g14dTIFPMSDg5NsaLXnUunNwOi0YmKCdi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OYMnUcjFJBizDTF2ujIlULgs1WDrmFGreJb4NDKUD2S+ML1ZjgVGfI7iF/DDtQs8QVrS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mxRXU2RP1MkM3eOkGkbSvWQ5jugHHcECUKZRAKBsde4mEQoIs3DzMC8sMJxFBpqpY+Ip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6MEKymoalKqLTmmad2fqbMRGy5z5gwWyhuWGsLOwuKl6YUH3cKvMBw6mxW27Mn3CNFho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YUVtq6Yanguhoe5YDkswQ7dNaqcnTmBuG3JEUJKzFQlnhxA5UqsQAbExyZg0POSKKXm4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+Zc0C3MLEAeK4m1G9jHAHJjOzywFS4NdSllHGzmCGQcn/f1BucprqNVS8qViqeA2k4Be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gOCt7YC5Acp3BjF5XctQCcVFcgs3czf/wCEDyLC8TAjrHyitosxiF75YHqBlwFGu5hV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WvLAuuQ3XUzZi3V7uOFJrG+YYNW5iFBWN3GyC2+ZmlCkZcS+3oJkH00Q7Lq8V1Ff3RYs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MsWkrrbmIpa7wVuADKLHhZsuFdr/EsKIDWrYHFVDWZx2Qc6gVZqaL3DPGIbb9SgNzg/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RtSUTF3KAmvU4LJeUj9Rui8x4mYZfBBZXNlgc5uBp4lFTyiZ8QMJWWU5zPCphviF3N+5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Mqvc3vLLaT5gDjUrxcquGoLoYlyDE8sykcPE4JTZeoD4icSlM6iuCzcb3nMQOrruBp5Z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uXQSFve9kbe3js9R1qMbhX9fsIUlgPMDNOpgofuJyc+YA2a8RSHTZ5qDYUA9ecyhaCIj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XwvxbKGKyG2Az7iMpincpAM8j1ELygu88yxkpp13EtVO6l2uvmYF83XhLojqPUUOuRom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pqYlRt5VcyxAUQaKLKlAKapgJgxU+iVmggOoq3e5YM6lVnMyXcVPKy7YiUlNVA0SApHI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GjHtT1DzMluj9fw0+IeKXp/UoADcbDtBtm2+sQ8Fl9EGaLFHzW/mObwNLo+efRcq+Qf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6PsbgGn8ZV2p6yi/gP8AJnFy7aRy/lELbvTlMbM2esHRH0i1mniz9M5wc4/0iuI6C/uL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qXsRBaE6t/kABTRQfZKC5BwU1Bi0HURsriatH/HUDv1Ff4lJbPAyo52TbInsX+52fIF/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zT25xpH3ERKKNhC8gmJTsbXRW4mRirsV8RuUW95EpNt5GQBF/gfmA5R6Gvq5mwVeD/cu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Kv8AUQUN9P8AJTr3n/E4N3dkyY96Dry+/wDaI1SHShi1bjpL+428qpSeBw/cQdiYH06Y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HNb3Ud9SvMAC7Kar1xFiDVQDMWagNu14aA1Gch/TCS9imv3FoIm7JkAwl6yvK4ohdCou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UKHAkDL0RcCZsKAlk0xu7V/VQrwxjE/mXiQAbhPPP5nImqzuYC64tal+RXuZmtvm4AWX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bKlDnNaqEbXw8S/CjWSINPLF0ws5YLS7Q+JSEbQyk0PBmIGx33ELuoUmJ0RmbzURXubL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GPMOFB87i0IFCqMv7MxLDn+mLr5C9RCfKFw3I+pXdeJSTAZW+LjxMe4YFY9w4Vfhg9pf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J+GXENnHFR9xW/bEbrV9SzCEEbQoQ9GAVi2al0YoqnxGbokXLDNFK7GKFJ0uvcKs/d6g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HYE03TVQdRXeFmxX9zJaPlBtk9R2dlW/8E6otYH31NpEdJLIL+IpMveWy19bhaoTsN/U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ntLgrpKiZcpvMSZNjpmIPKigIdhgy4SdmWFHD3L+SHASB7kOJC5/shbj7ILr7IZSkvzG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XrEL0sr3Gxw6uaZQ+ZZwZjlm+Mw1VfiDVVPcXXWZTuKGX8IFEK+R/cpXADl1RGSido4z/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dHC8qYCLHDxFeAA+iNF5NHMbpiJBy5XZBEop4tmKM/DqKgUBZQjp7bitw6xdYZeWlJK4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IlQBXcQLrxzEuHvmAWleyE0Z88zCnV78+IiNm06JRi5vR+JWgDlrgiSQvuLclOypd4GJ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U5p35lxMDiW4SqsvzGg2CrkOI0QcckunZOI6FUtymDzviBby7nluIVW66mKqzeG+PMNq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kIubw4z5mIU4zuVVuHv9TIgy4fUYVwf+xLt+eb2+Jkqw4Al2+xImAocm2BiHBCltftDW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i8rrVdsw7dT1U4gOQGAhZgplZ/iNNxGy55xbLVxDAcEFlS/6TZ1C7LlnDMw8JZa9sWXj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+ceIIu4ODiUDiU9Z/ECpvc3qLneCVzuUJExnmVVRCszH5jrxGufiG5RZbqUGAzuZZnBz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zuVQ9MHWpk4xOKjaABqfuAm4YSqm9yi2iGCYhVYVcQPeIgcYlt5EeGUC7F2cMryN1U8h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UmnUumib8DiItMxvKpamwphnOhHqBCukCu4Kq7OcQ0YXOM7l3g54lWaW7grunosnKY8R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uNoBE3nmFiVUzVKXqtSwo48kZgm3fUYPm7fv/wASuBmqgyn/AAsBy5Y4XA2jI4SGXDjM3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DAPmcWwJtEXT8yjr6lCalCsBHkjw7lOX5hRhldUmIfI7BwmZRRMm11RxwcvDCcoWfaXg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gN//AGlI7YMpw9TxLBpaHQPBKlOoGaIdoni5hK2z9ZtQQwzK4uzEpibwN5nJP3F6dQr2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rGOv3ra4S52vI+5RA1gmRKaitnUycYInmVKXC7lwXlZdM0NBM4ywNjKvMFyVgHcVsieM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3Cbwt5wl9/aEoXzxFOMRNRRck7DnUBMlK3cAO2YDmsIGAbdXNkMBxG/3DLLDfyDedF/1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bxTJSuHtbYOtu7YnpHmJTk1L+ZTbYDglx9ADzA84b4mXHKwl7ExMxF8OLbXPiWlG6rqG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+IsPcEfkjejaZreXx6qHh6eA01htJZ0+7fAG/wAzcpy5n7hmI81QHj+SEGh9IispPgfp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ND0iNGD5F/ceIf8AjqX5Xqz/AFMEM5w/yZMp6f5MQQGkJn+AUw0HmqJDMn3XEoXifKVc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X+JdW+hKlOYXTnxHlOM4gCYn98tRtHqDEy9lfZccVsGHZBF1pNy2oK5qCjs5l8A9RQ0B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FjGYFylb6llhDG5p1b61OhZzKDDDEHBe4WxPiHKhbsjRcA6r6Y3g9VFT9rmZT8cpBueC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9wQ4ndbibJ8VL9ozy+kp+w1hfhlcFHiAGRzxA91ulEtFqHiUYi+XlDFKcMQDR9kgcUl1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BSuQfMeGzvh9J/coEx6/0ghX3hf7mDVZorHe+pDWF5shyH4Gf/CTCP0YIun4Q4fqTBR9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ohz/AETxoBQT4imw+pgxZFzLDxI9LFFB+nEGr84BooclfOT+w4fIhsKvzB/+KZ8SadCs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oSVJkF3Fg5vQCsRYCFYLgjfC5T9SisDhZAsswZP9mfFjl/EQcZ7/ALgAilQqXUhQNRsG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8rFXYMoy8TTjOiPAtVfZAlXTnqo5G/NyoQavMaUbu6ltuqzbM7gOSzmFFAo6uMH/AO0p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FJseJY08hOTqY3PmW/w3i7TifOZx+4XeHFxAnTKxsljCWosquSFqaAM46jbmgRzEqi63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AWNH1NBw8tx0ioVeOZoqU3FQKYvDHwOu4mC8mqgUtafqO3ddJCQKG81US1FqoVj3LKGX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BC0Vl0zm5YDRQ9zVhu8dQGVbL5WDoiXqLbFehzAauGH9wxQ6jgZarv7m6qrJe1IMObUc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mmHlsmmpRMhNKqXxVepb1MKv4l5JzPSHmpgN6j1eJZeWcY/MviLXEGFEunxDlv4h5UJF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8AzoZkvqUsusYha1VL26JxMXKthSXeoa6jTzLweoJ3TA6CvU/qcp/wBUKH43KrWIbyz7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bjzKpiA7pksSYItbujUtbQlW2k42Q02VbcKLrUwFl5wwZAYTUoHVb4IqAo5iBrW0GTkx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viLSt9rBkbH+oJgDdzkspBWQwQsUoIqlu3kiTTfIxI27F5i2lrp7jrmfoyzbGo1TuYFe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mFCBgJ/HuYnmo1d8wauEKNQYviVR2xsWfMQd5iHFRcU5O418AVq2JHwEWtObvjiY0EMQ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j5jK3NwOZRM8SvFyrsDMDXJzAc3AuuvMaOCVxuAMMczqYLKIHJEbb1OZdeLZhKlKyN3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8ySl47lQiqmBH6QMxPGYZRGitwOTtgoMZh25zAyax5lDzcLK3KiyR0GWNOT4l5rcyh5h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RVvZEOKnszGxi2Az8pz6RlKvxEwXmr8QlbZlmlRt4emX4YOrQQUZqk3VtxKdalFmBbmU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quHypACXejGZwYPiW8a3CRUUDXUUpo31Kb6iUHJGrXi2M2J9B/UpWv4z4JhQqo3qvqUv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hYF3FNixoq2pWaVQsKWWzUQRbM17mBGF5aGoiZCCxoRSBYQtAylw2ZzAjMvFlhFeOg9x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+ymXpbrepqkvikoObUBKp+ITcI+ZZq/5lK3HSzcDVfcUE5ePE0vEy82PoS1sAt1MS3RE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1G0VVkBq0RLORcycCOVKZtlJa3zGlUXEdudxWaAQDr6iK0QO4B1Y43KTrEsuAiXgOOSO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BFc9I+AhpWIvCBVH7RaizsBHNBt9Imw9pAMJl6CIaB4CUtLAIrNY0iwKctv9gjUobGok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cTdMGsnrVpuBNcDAzJiHYVMoR8f+oO4ndqV9QAw+M5sa+1Kj2X/iGCq9YWaIp6biB7Wx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L2n4/wDMpEF8g/5EOMeP9JX/ABz/AGC4J1mIP/4ZQVk6LTaF7IddB2iS9PzVKbhtn6nK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XyyFZiXQXp4QlkVHYdEKgK5gmWo38ICoho/yDbkdE8RFhUPPEAvigCLOCAGTuFU2Bdxv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4xuLtbQ+okHu8EVua93LbwvrccQHEpWRHDCW2+lwlrilvO43yXQ6jbQxXUYBcr3eIu2j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TzAjQ+IfMNwVnvqZ/wDJsxxMwODmYoDNb7PMAu8IrPMwFkaIgty1XYQtgCzNxNmgdeoF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ZxWEgQoBywQ5L6xzLyp3uUbMl/UXjisQrAMBogQUcE6e5TSzheKSWWVbiW1styPEtdgs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IC7d4ltwRTxFGEBZEClACUuBxcCWq8nUBWU/yLGI77xDtig/yLG4lwS0LK8Qu1fcBxj7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nxFvmW1LxjNTOHGJd7jj1BqiW8xTgl2y0i6l3XcHFQU8VBvMvBFetQSqYPTAoHuGTGorq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b4nhmW9y6WmOhmZjW/ruFuBNOtyqdTIN1OExLTgZebhvVS/xyQcXtli2uCXoD5lO2cVo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ji7hiQC7zNVdT4hdepqZisUyYYvKsXGD0CpW5sg9BbK0gtr3BZloOpVBtkzC4tMvmACl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X0UsTayZwvMdqwXzNUozp3UrS3NY3A5sIgOOcbhW/wDFsXMadxB0vGYM6MR214jk+Y8w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YYU9otDuJnMK6l3/AJFu/wCHHG4Csw1xmZ3F3FCw99WmUOADtf0O/REZfrqHuV9Q5ncN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ZjRqYqVXM5e5kKTU4shzLWMzr5nc7a8wjbRU04Fxf8V4R09V/cjZSuYiBeCV8ziDOZWcE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HeHlBYzxDTVGrcRpvuVtoJwIE8x7TcowgAYzN8v2f+y/CuPqUKP3Pcyi42JW5a3y/ky9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UBUzx5Fj060/EyKZjJBe4UMM2fqCTiUbziKsWGJDV3FYSsEyfqLNRj6nzi/E6m44444l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qt4j2wsAOJsSs8jHzcqjxBav7ubeeIb7IA40kx8kBxxcHG+YZ4IjSuCK5tdxoYBlikRA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ogSioouILrvaZg8MAhD1GxnLxMR6X8xtOUNTZG7V/KGZGFgi4q9QiOjFCQQ0QX9Yi9pS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pfHY4BuWTofEIFiAgPszWca5iWjBiNCrXwR1Se2F8+cx6WD1BLIfiNLtM48jlju0EO0K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KE2YDJFAtXxCwXyMtptZdRxLuOLG+agWHHVxrcDiXsUukNj4QMsRcU63G/I5gyEon3Q2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PcxKed1F2N16g2ELT1AUKuHTmmBQF3zAFqHBHlhtte4OhuoGAG24AKFViqlZBKbgyLHL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qali9Ymoye4tKOOpZ5KJcwK7qbQBChBYjUucVOBZilCct8RDKJdCiqTPLgQNwkJJtgFN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byPUNDdwVCAKOA5iFuOazmUrsu6d1F9hNHcpVrg6mtym+ZSnR2qDkqF7Zklqi58TK4Tx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NF4yvcBoq1C0HctrNA9RxhtKxFz2duJQTddQUHeVgKSqQP5YoFpQECw2F1UobUDDCEWz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q6cPMwqjjATA09OYO2t39REvCUl3iHaN36l/M7xPeWUh0RIptxwEC1lG3iC0e7+JsFQG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TLoZScmBi8h3Cyic3TxLXaqHGYgrTPMsvJhuIyXYGZcyw4tNwBALBrMFErXFQNr1DkYT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ZG6ERW6LS5lKMAmllCMpMKS2II+IZUsgAYlhZd4IaR8sxKbwJvDSx2wZFCzS0GvKms0+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Pklgu/5/yLdt3Upu/ZRF6c80ghzOZeViQlVvmsOxvitz7Alf9iFKHswbJHiFo1eJP4+h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oQTI54ER2XwlluB9IU8XAhVfZLZyDomb4hfmoOK1LmO9QdMxfmNHguAoAXUbNoyjSeFl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dq8z2Rddy+Jf4g+mWeXEHgyQRcDJLrDuXKGolhhiZqC2kYWbq5YoqLziY7S7LiNqjpx4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a19SXZKpOYki/KS9Fb29MuFob0JBgYPfENdswIOyu2Ld7Zl2Zm3FD1ARlY8RabVd0Q6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suXmeKwPyxt6MRau1mBOQxHhWLzDVNTGZfjEvxPiOFrURy7i4S+0uOW4HW2LpFecfx71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0xMwg5QUr57lXvUw3z1MMoVHEaq2GXqpYm5q1meEwPMtUo5LmO+YeUEvb5iLQueo4EX4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lmYOwD5DOzgX7I87gblXRAxnEOJx7nqUVjcdIk8dXCWc9MVhjjzENdst3FPruDehg0au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1IYJkGVuKbu5tjXMTmtTVNXNiBn9UWo4lS0WYWaBdozGvDaHBmMEIqf0H1OfEsZ/M1xYv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qlHkxkmgjZbM/J+mHDTMa9KxId4ja93HCl8vJbBH3B70zGywgY3bOZrDK1fzCnZ8zZYX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vNTJYIVvLEUYvuGrTUD6CFAsRPpLylHdwYOlYVeskoAHHG5cpddzEOR/MuS2yuJl3SuA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awFnUAHVYP1CDX2qHOJYAsStewyzIvMIrAcso2Q8kuwAreICAy2SYGa7epkCzBc5p0l9D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N4+ojCz3FpqlAoeYWEXBMC0sIlMRYGMuwRPMpVB1cTGi/EHylZuYrBYmK1zc2bBArGup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rsvicW3eIIby8xW3ggAo55hFg41DEtd7ucwxFUlVELGNSoKLZ1JZs/EoVm45X1NUceUZ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RVh0mLKzzEyhMBD0tPHUspte4pAvwxUgGOZpc5zE0B85mlOPiYAwe4imtmYAxOQNxYNkq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7YriN9zHWD8TjL8q0DdAGKdzBlc1qxOo0AbrKzFpZVRLT/zDsbO3cTXd3xEEm3PUtFrj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EAuWDottDol0UwHcc5UiUjqIhmzu+Zos1TdXMCLT7i55qszeWiFcImaVG9My2FDnzKCt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IBYbVAUWodyzY5eQh2exACDAc11BtMnCPxKRAdVxLUZtTUBhK5QIpVGncLFpbrG4hVxw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mWA1nErRkOUN3FAqLMUmSNWAXi5QsKDDfcLBWz9zDW/EvNOa4lnSrT3KBy6ruIIyzlt5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VFvGI4XZjuWkUKZxKG2NV7lSSPiIMgE5FXy5nkHtLjeBcRbgfRMiv6hrMKo3LLGtscNBM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ll5DiFK2K+lhum2EMERkvl3LJpYO9xGADt1DJufMs2q3iVMrYu7ltrBqAKbucNRTdO9w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nGJqCrAGZnUJOBdRqrlcEOrzGSGWA8kVOlcxVUHTFrJnllBYhrLiOrA7Svqbge2V+WLY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59j/ccl82Hn7hmqE2kSzV4VCvFzD+0LvLc9/E0XBcYCFKDByW73CMAtVmwiY1t9ESb7wB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dphwI6Uv8RD+pYBrwkH9xzr/AHIZk/hcOZ8CrgG3W5Sv4uZyr3j/AEQifEIlNvv+OYV7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LCPXF8hBqw21h2PP8HuVl3UC6Dcy80zoMTqAbZmsGYNgcRpLuKVlLgoLaUtRgSVOiUKU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MkN1F3LKADt5mMwGKgLkitUKNvU5AZ8zJWt3uKlc0bf6gIQVy4lGboRCCQX5aicBDQER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Fj9PLAoGaEQbNrVJYzX9JvYu6xMRk+Jq/IQCs3GGI/yncXxLGX9Mo5fJMobO6iL09QDh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AryR/PiZOMRxn8QPFwF5bh2upyZ9S3nMTubxFVLtGIQHUoPNRWjMdG4WHU1xbBXAc4he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BkhVVFwMXlZhnOz7Id7afzMhqoHzKsxKO7Itq4lXapaOSN8EutY9TUQpYl67uK6PmK2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FbwXE0bqGzth+YgrFEGql441MDLgwafKKmXcQ4upW92WZhwu7Gd28cy481bg7jBK8fO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cKHvX6lUZSWBphdFuODuYRxy/USgZzzBqsxpM5uDK7PxBkXXMNvzhK4WICt5lMzV9xNC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h1KMQ7+cxG0RcYti/iaiLVYzMTNbmYVtSjdif1AMl4nskjKR4QqsWMMnPuLVVdSvtImk0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INP/AKxR0ZMGdfC/pLx1IsDbuC9oFP4mYfETCmIAyJViwi5SCCEQ9LUuocDBCoKlaDmA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tzA1hipQawxzG7RCggEo2aQI3BdGJdQUkDZc8EWt0kUAMzGXY9RGUqN1EE35ltmCZObZ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UVVkZagEGmoSxtoKgI9EsbTiUg2YgCFnERWqy4LG6WpYuuGohuu7gF5SXlIjD2gp5grS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AqadsFTfEAAb8yhAWZlRC7JTWdXuFYXcHDTjuZNXeNwvB+iHSniyCy+tRWSA8Z4jeRBW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bhow4szbxMtuOVmIBiESGe7jDHKWlKqp6UDNcCyrDAkAJu+YCOpqJzAO3uY0DItWVCwV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qmPsApjfDjmXTBQd8xLLy44iggEdKZjmuDzHIUXBZoccJESlK6uPQC7qNhouuIyDk7iq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h7Z0WquZsKXTTCjoKylzDzuCYXJzz1BKShHPMrQwC4LUArFwpOa46lKYtbP7gXd2GK6i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XmVGirbYEYEfmUbLrPpm0FDTHT2e5i5WFUSzLGNv9RAoa7haVSzl/cXlr335gIIVTDSK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DArS4Jia7OogKsh8IoZbCqMRUGrFvUMpZ0wRi4cL8RCVBNMr3WbSO22xj3FlwwhURMXf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dsGu4VfZDAYriLWmCAqDBLQAWFTaUP1UoCD2hMNKsNkEYKLVgxtjCxJjKw11OAQe+IZN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iAfmA1XtlFJRZ6hLOfErVtXWAigOQ5SDLXwxK3ogulHuOEp4lKCZiTKF7xEHAmMTNaA1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B0Y5gBHbnUwnJmoSbQ5ibZg8YuLgz39w3DFLceOmNkOXEpLFtjAwFd6Cgv7gnEVUxmKo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a5ixLLd3E7tG93qMoIuiKBWo1mZ6WuIZhtNUxQEgXHUborYyyxFVOpiC1Exba1mEZcx1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Sbc3WZHh6ljzmBy7uHc489zzzFQqWdkRoKF4gob3As1mty1GkmFziGxHTGoIGVlowsdZ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WaZV1wIqCmr74jkAuyiYDdk3EW8HggUl/MG0ZB4lFUKZ1LxvWzuGaIkArYsC78iNYpoG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3FLANEK1DGpfgWhHC0CCrReucRxyRQPzAQlPhn5g38wbz8zNL6P9YAUzlD+LlzMK/wCc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wD2oakjwDjS+Kdz6a/7I/wBAIf6i5SOhfTlFnnAvmU+jEKgnTJ/GyaTFjCg7hsHBEXiV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TcrpFy/0P7gqJc0k85CDMj0IK0j1dBiIatH98UzZ8/7nc30f7hu+1/uVOX7of7lDf5Z0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/zvqYsiN0z+oHqxOsHVM/iXMLwf5RLYlLR/UBdVkzB49QjP6SyCw/EWHMMnVRUPBGsr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6rwv9wVqj5IG/wCH7m4h1c/uCPB1/wBmQ++7fpl+6uJFUa3aSgv2kLfPqP6Lj+okUw/6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RFyexUn1EAtH5g2GPEGcQBfxNL0xcZPVTGqt3Lw4mYJpv6pHgp/cVrGZlXtWJHHFI8zH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H6IUclsvaFLDG9B+ZcTI2Hm1xgA3fMymEK/MzUCNWdTAL0SVwTU/IVL5XByVUbV+YZK1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ndzbGIzLhMupjyfiYM5qWPUEBhe8S7WDuWyRIO9tSlqlruWtZTxiIA4AlNK2gxDKxUqU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QGEmItdZuWQNO2VVmQj9ywz1smBeF+JfaTP8RFdEySjB84gpFLuHF3dsa0YACpSKD0xK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ZAyZusWTwgzEqhtqYNHHMrBq81GzD3cLAo1DBwf1EC2gc9yjFq7mAVvzAUC65i5kPiA6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MedzByLhRw3KBQa1LiyNIrmNRLWU2C5cHhm29EKvSW4mB7iabp8M3q51MGIEE6ZMVFfB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DLi48F4lt5LCMqobJUvVn9w1Frmdrq25aC2ppgV4j0qS7mVoYWWwCoIC1Q7iq/IgoQCn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HQ5H9xdGO86PEDosuU3bVhIWBK5vmWMWF3Ga/KVQGrhgCYjq9kd3PSh+cRnDV2/mCWIw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mFMpa0dkQNVSkeCZVmDGG4S48QIMYeNRWd5BWHEGDavNmp0W+SKrDhN9zqvmYtxheJaA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xbmJwpxVzdFlShaK7QMDR+fMAWIluoVL0Bctbc1iyVWxHPmaKUGhi0oaMnbDC8uXMuEB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uIktF6SxcqtP1HqmlMlczjiE2Q1RgxwUaucmjiCXRKFdq7gNRh0wcGeZY0AVzfiWpdA1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o5YYAJS63fELuqDwMzYy34IbMaywmzA3d8SslbYylDQ0RiqXO62RQiizMTt3dSq8C7Mw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RB75lFgVzVxrYDir6ZfeulXqWqjOaqG6NkKaL5iFEG3DqUVrUAotXGoTaF5azr9QkXjd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NlrmCy4RUEJdRss6PMCqayIqqiy0MEiWMK/iNOBodkya8N4I7FvvcLYwe4q0qiVVt9cy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9rFoCR7mLGuNRDgAvUpzQ8svDBWLgSllHUtbZlKhFfhMBTAFzbTNz5smKGUqppLbqUD+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FjIV4igdM8W/+RWdNEoqSh7lL5qvzEC8nbxKtI0xTmimysS+zaYGYKzbzc3hMEeRKrom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wEA2tPETaFJm9TUfyUNzGDQJ7hUPpDMrFjqe5w5qCv8AuXa2Xj6g6EQ7gXdrjmFot6is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U0jDgTD9GJ9obmdQwGb4Rwl4vfE07JdRL1VXzslNIIppJe1sxTNJQXudDJ74lKwlvNSo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iBTnj8RFt18RaDYN5gw0Lm4DbVkfcDeAP11BEDC4r3CgAdcdMFbGzjwuU+MchFVeHc3v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wKqAGg4Yiiqv53MUpY1tyOCUVS0bzBOwDYkGxaODsTvzKCMvWoljhD6IPFl/M2g2Xp6g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P8ezO1OpbTVEGAjjVGgaV7bTEUrqEirfbMRHLEIFOIaRhYiOaNWGxa953KxZ6qbTijvJ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LjXAQ8tI2lThEXNQeocBpeI1544A2YccM46JqkQSyHSWIwHtBLiRoucU3Mu7+l/uN4Bd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6AWO9tRPsaTJZ9xVFYF3krMt2TZLKjrs3K+YLouIwge46RlUsDZexgmB1aNPJC5eUbtv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kTLARN1oh3iWUlYuFW4BY38RNUytnBg+ExMZGoAdlMViYtidV1MeV1CHDZEZTdf1Pj5g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S1/TK08R15jlyUmZbPgvfMWV6wZ8XPSzhk8EMF6lkgxncc3VXGM6tE5ToeVjq5dCX9ym6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WPuN9UHQTcC9h/kaCfSP9RE/r/5HQXlX/II6vHH4gKsB9RB1k6KWweCHaGII/NzBGqX5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zUr5Fx8NZmX1ODYXCTFXj+GXBZRWTiECvCs/KU25/wAwGPDLVHRX1DF+Yxu9QZ3ZcsrW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qH3KUHUTleAuOB2cQehdhEtgSVUtXErQAxBbD3EtT9TWQY6seKpynEoAVEPa6uFYFlzB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hY7f3HgVMBojJuBnHSS4a3D0WJEWqDuHNzcu2t4IBTt3AuEBzFWErzKiUWUt8Q7UUMzX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BZyeOIqu8O4rbzDQrm5qp5oleNl56IZDdbigDR5jepBNVAoeSFFs9XAbPBp4g0Am5awL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23q6ivhw1LbVbOI1ThyQGvEs8q1HzcqqNVDjFyrLu4AfksoFuz1DbsAtUwpN6QJ1LBCD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QvMyl0uNsBEui4FBRbZCKXz7cQUctGjpg0caqPcWsp8tSxLRch4gaKusYjQFOjK/qWuy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5WAZZaHH1GsZ4lGBTWbqMglefMolwUreYEuC5tjihh1CqzZ3A8ngHctAXbt59REsW8QK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8uoGS/RTBvNgZKgkLzpOPcFNtcKuWGtiB0sCYL9w4GxGZxEIVbN+4pWByx/EQZKZIgUW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gXK4HM8Fp35YlYZZvF5MW7Y1WCmplcYHUDaZDllHLjriMszliosNO4oiq9y0roeYQtyb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TSVKCBjfdwFeb7uXNc1j3mHLmKG9wsOI58eZeMSrs1cN4OTiBi7syemKgOmsMgGh8lJF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4hWNZ/zio0Yue1iS3yEuUVSDVr/UuYX/AE/UtbB5Hj8Ra8fncEgpi2OGTeDMJZ8lsfiN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F1Yyyrr+MMp6YkAzZqsoOHeKRWIvn1MG9LhO5VqcL6iaJUGwt4lKC6RDiCAIdCO72FL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SCU2fc2V8xih+ZZvKo6ZXVgUXiluXtVLHCItYQ45muzyINFwrslEpYXgeJZzTnUsNWgy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cQE0AeNxoOB2EtKAS/1O/TRGy32mihjV8R4xZNRaANefJC4u2FjrMHuEdrKhzVkzXX9z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4MrDcWjDcZB7uBuzoHqcEUTVzOKvWICNE5jbzYmDTlfBdQDSgVsl2JdnLqXvuoKoXLp6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mD9QoQZfiAbUQ63JaA2+olZ7JSf1KNX1V/lKYNpB59SlpkdCo1jMCBytltfiYFMgOF9S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sqV8dxMEa0RAaPiDv8VAA7ZwwtQrTLVQN9QyrEWA5N/9qOgh5jlXJ1L9Jfw0S4LfERd1b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lg+YVK0RWNXFyAq4s2fM0um5XFblNbQUFl+IaBUCGUXjhuAVN+9ZlxTIM1zHyOTrmUq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ALy9xwDJqJlv1FboXWL7mFEaaz4Y7e181CY7XMw5gv4JSlpYDtfpj8kReCbV9xG85lqF0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feICFcsxTx5uAouGvFBGdqn9ENoDYn7lAOgc+8N6PbBQKZ/cTGwbIMCnuXvC75hIfnNX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pdhfrH9QusRAm7l3wcS5B9wdom5RszAe790WYM1KpBzA8gWWpZr4MzIfCpq7xFhTVH4l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T/qg7AFH0wHYC83wwW2YXmVcCOx8Q/Ayud1cao0r9TTGcQxu1gaM46n3EadEAF56I618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cheOYNQq4POzMq6yqUhvqAFu6sY1EVQPQbgs5XGIoBA4Km4A6cyo7xPzKB0ohopFf1ny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F9JBWtKspU5qYrunzCUrnKzNmXNCuJd1lYBI4W/phqGto7iynR+ot9y9JUNB5l0RbqOB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WaWHUzAt64gZdO3mIEAaZgjRYWwA3wQ0InEM1JUL2YZY063LgicZI9EeqjvLs5iTXIbu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koQLGIxRgHmBv8peWwbi3UpydRKCbZepYlGnEVErgmnyn6l3ppKqz7hYaIaBrmMkQS5Y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xQZvvPfcoVnXFTgGCCWYDzF3r3DlXcukqItteu5YKIz1OVTzDWht4ZjQCD6lXTylglek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swCu4NGscXubaLi2o+JsDUWcNPTE9fEQOsH2mwFjmcklkYvEVStgtYEKFPn9yKqCvGI1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33iKDIv1BOG3l4iptS3XUSBaXgsu4JWpKvpl9aUK9YjsKLKCO+KlGd+agFaeErTlRywV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41EMimvxEDlitztSvLdS9tsj3KBNlUFVAxuBYBy6lKYbYTRK/EoCtK5ShYs5Nxdi1wQ2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Q7YqWNC7dhHZyJzEoX3fcpKHnd3Ls8l0jDIJVy6N4DgIuy2lxgZeuIlWDdk0vgK8wC2w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gha9MmsSrACcIAjku5aVezmULzWnzMKWxX7lmTekJYp2d5iBFa5gqQFuK1iXza4+MYlR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Q4XjfqbKaLssJW0Gh9xtCLTYs4+5q771DdiXM6mHf1Bc1ruCI9S3jLEbbYGirKqJhyqY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Tf4ZQ290iXVnmF3T8ktMJzWKlu29If1F7QTpBj5U5/8ACUDvbDLqs+1BcE9Ugjgk6MoL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rR5q/Up4JOyC4krnj1s+pcC5EsbyGB6lPLokZVsGxYjxK2BM3lhZ1D7TK+puzkjAFZe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iKrjAdyyu37hhGwu/MA82XdTABm1suao3qupyBro5mZkruOA5q4U0bmCBBtYGALXdTyV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8xc1vnzLohK7gRawseoLVl8wA7/azLPVCR9kfi6mXcwt2V1Cs4nXMtbjZC9nMN4bIbriH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DxAwl5gGg1DTmhwBxm4lsUvTBqi6QLsxlqcU1V4qNXrRh4uPJCzaS9jivuWkBjtgmmgF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IvmCSmZAmqOrmRnrUUAElD01K1DPbNtv7RIKp8LLwX9kN+1B/I7HyTLd1rqorzWKZg2p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A46lVSDTgjVswk0YnC3OyothiCch/czKyyAAYdn1BAKoJfTg5+k6QG9QLyaiUVV3ATN0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xzx1FEGpq5TLjLRPmWih0rCLbHgCa3/YuJUBaOEr+oP9AX/U5SHxf1EvzmP9S0K+WT/UG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S7z/AOUTtRaqSxLyZ2IxEjqA5yei39TxJWypWAmleIg+8GfcAV1DRE1F7jNy4uf7cLwL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+4jkKpMCZpufNTMbyfuGqi28KCYMP5TOawZvUsaW2uYJYD3FYV7+ZYBMoPmApfISu3DC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8pm11pmbOMLCll2xMZhtc0wpa8H7mVHoisjcGcy2xCiutkzkNeVA4NqP4iKGcwVasOXm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rvZUSCiSrS2xHZeROjPMyBFDBqZzi65hxfMMmfUEpouBYeswIHOcRYVqBMd3ZMmheevq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mrcaErHOzMgAU7GNYtXCjREmFnJKCmjUbFB6RlhCAtH5iVForfcoCUKgb27fslcEHDLL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wuS3KXgEuou4w/8Ai02REO4M6gtPwwj/AIcTmxUvg/U7XuGmmFuAE5DmLHFal4DwOYCX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qlM51MpAZgsLBze419l4gpjjvmUoXi8SjEFGLldCrGwhbtfhlCrB5gWHN9QxVVGgEWtZ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2hQ5EuZWFNmooDxUyjqOyKtN9sAAzFRBRdx/SEFXc8RaAd8Ro0EHcIzG47Kb/cFKoDzK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wxMlu3iY8/AllD8JRZWzMwJMkdQDa6TUcG4UCgx5jwFxwzghwB1LgW2u4OLL6hbQma1L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hWBI9gWcscsue4Mgzm44TAufiKptPMUEQ7KIQaC+Ja6MrbeR4lmRK1AvB5ZhatmY+9gp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oiZBtIHGW2tERciubIygfo1G09mc5x3ANoN94jWQs+oVDwZqF7R578RFo4b9woIBuq4i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SKNHuhhzX3FUzT8czeQOyMzes5iGWbjqVgwhiKXBTTcKCOLoMNC6Yg4AO2ssTB0eZpAo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D0iBtFb5J61BDAe+YY24MjCrWg1AUFPQ7IK0ywZOnuGhMpz3KXBQSqqQclwqkNFQUU44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JQHMLU6843EIrIKV5m6Zjg4gl+ttwBDBTELb+FSyigf3LGDFRKbKftE5w6TzACVDIK7G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GN/MVRABmyLWQJt7iE0N5LglVNC5rn8Sn1LdiXEY3cx1rcFWsxjiAVeLisILFJpiK5Lg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UmOYOWWNWPFSwGMSprKoDePmbCyQrgMReptV1cqsHDi4jihYUarDm42Jcc1LFlXEXBhm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u4zAmShiK8XhfgSGVNpeH0zI2a+ECsCXAVBWo5hzb3M+JtiGTzM1mp8xcYhvwqMzvWoW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xfia3ZWheJQYFEpuwtaYUZednEAFBw5PMcAKeAalAlgfwS2htaaCZCgeyDTFUal8qL2Q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/e4BRyPJxEfdGHW5ueT7zBRuyp88QLvDLIXFcKshjULErNS8Z3NhcRRmoYVjA/VhWmbI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6l3Fr9YmZZQ8EMiqDSQCqUt56hlqgVLRCwBzPY52zLVpDqVdqBd3D1b74lGSgzUKsyVi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62LlGMo/8TKq4JSOsQIEbL+ZZpmi4Hjl3AB3SgfEq0Yi4m9vRKrsY5M14RAOdaLlWZPm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uZZtxxEFEq5kBxV+q/8AIkpRmVZsq/Sb1DdjmOscMKuiUGn4jVqXfUS5H4jrNlMchvcq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RzpKoiljT+InRfUVd+RmD7n3HgD4mfLfcBRKvmpav90eP54Io+4mRa/MtbU92x4w9X/s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gihnhT+4serZtOssW+4FmYmMs+ZenKQWpx/cl0kBZ1MECnhxBYq45hSGk53BrN2Z9sexK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S+1LAJ5OoCoSNGg5Y1aZN64iYm9xh4/M3HK16lGLegcsUQ216GfzPiaFczfLRBs4pjQl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lfjA/mMSYYuWL4CK2q3a5pgFAnJcFA7BUF5bl0HFQEq6pjm1afuNYMQ0rrEP/PMegTl5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Ild8n1DSPcOY3WWTNGILc1UFrNDiJVm6lh3HxCs2klHtugFPsl4hNQR4ScFrzEl/XNt9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ZEOM/IS7AHvUErCKjQHgLlbce4Fa/FkwFJbjd3D9zIzVwcD7qO/cl7XB5hQXf9x6i6ee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VdVTfcxK9/qVpOv6i5FzH0EBRqVccxfVmAwQ7ge1pmIocHBLHKUqOnrEMhpbjpSjsioQ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UyOJrw1AbL7lDTZqiIteBmwpximWJbUTfoIm7mEzunxL5RvFHEapaCDDXEWh6mDtZS8U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l1nEMtRXkAQV2K3FnCqgkDAGoSKG4gcUEBZQiwfE7g2PPSBZwQuJ/wCbm3NVHjtEGhfq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9oGQ85uIsbN1EVax5gnYWUCxq+Y/ILzFedNkxUAYC2u91qKZcHULJKImQqzfuUY6rmVY0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K4LKA6RLlrUxfUYvOe5R1HcCkQY9FoEwsORRXichHDwihseq3CAuhZ1EsL24rFQo2YOZ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AH/JZu/BAogoGCXTFAP1E4WL0Qdl+nUQYTF6P6mK1Re7mEh8+Jw38MAWSldTCKFq1LUX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EOWJZSzQ4uUZeLUmyUAO5tqoFjR5CIDmjNvEGnK3qANm7WTcR9dxoMp/2IALcdCXaS1n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gLFYuF4G177mASh3CpyhsoMu4i0ChrUBVYRJLIVJpyYHcyU47WIFjgeO5gocVl7iqIrF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yUwUYSdroF2dxN72ZCFbtKMF8xQgFvjqKgXAHubA2RiRaF3e5QthqK1gFYzuIq3Vzr4O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9XUOvrxK3hgn/kG9TzNxOsMvfiVCZ7JsuogF5IdUKha2DqC9K7J3CsS6mSoC8zwQBqxl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XCmQzKIlYnOD9x9z3GyWNwcmBttemJTCrMSJYlYPFrl6iIruyr8wq2QZO4YoBQO5oDa/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i4XqLR3MM8QWqCWWopi/LAItb48eJoiObBmBoCfmVANOVgDeGaxGhsUTTAbHV3LmsdJR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vH1KvQe7ySgsIqltmncMDW9HUeywVc5mYXxD7nq9/qkte1luW2dwd5gnUvzKz2ythmEb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mPMULYV3C2iy3+EuhdZR/CBN3N9S0pwPMSDiZHZeYiro8R6DF/iXm1zoJjsrr+42ZdH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l8S7TKazPMJewBHPLFZTfCeAf3Il4QYohphaYUQeYVKFxivb+hN0V1UdVsPHM2UDGLio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F5N6jRYc7xA0sZhZat8QNXm4WkoYq+1C5sUz83+kzIGIdmpi6rcMGSFJgmF2+I3ZwHMN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UJrwodAyFVLG141G1y5geNvMFnFxOpl7gyBp4myyIvB8Tjj+FHc9JgQKcweGVVpqH/yK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OiGnZA0KOKGPEQXFBa9GZZC/B+KjzQvJL+pxfLfwVCozeKV+o2MQN/6kWGR0f+YrAV0r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/wCYco+39TfWSU38Sm6s8/8AiXafRrxEbroI6ebyzNRGeKeYsiuIfAvBHbTo/MyNRLvF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KJjMGhcVDsYuaZ6PmY/CQkMbc2EDFZr9RM5biQvEWVMo+G/8hoZXKsZmyrUdjzWPR7jU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U8OZWKc+ZTTMNEsABtZuHJHfOEEHN3qUBX3CqwgDiFXVTYBiFy2JrJqJXAHURwizqEsM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3evqN6/uW47lDa0YV7Sfkgs11uVoc2D6tKAdP9RFKxLaOD9QMBDa4l5FdKsUKGiHpvRz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h4jH4VmYw8iSxcXhLC0qt3LQdLbUsq1PRCaArcCI27qZGwV+4tXFVVxMrB8zK+EqIF+0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BvEdANFZjChmCPtNwyeoG9upkDkQ8PkzygmaxRiWGBzxGVLS0VAwHuWN7JxEALLIDM3c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pX7jQeEwdIimuI7vicBzKjyXUQwHFdyrcE8zMF1seIla+Bi62ebgOZjVwzZTPUdCDO7/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DZbBljlu6hdVxx5jq7qGqg4FxFF3iVVjiFtVRTgPLiW5L7mILnKAvBbxxFVl1Bg6lWv9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2AB933OUuiZ9kRkK+DphFHl3GihoTofJyy5Ry8w8q4xMFbWzMVrKL3C86+ZgQE71Ms/i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QsOSECG0Yi4L1k3EiCiDkrcoQE6OCGBZKovbLdDfIEcKcclgttCKivLeC3E0xgZvWI9Q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tVBfUDV12YRVQOTmIpXfKHVJ8UbjKUV5W44COWyABLbzZqFwqu+46V3TVwUPbOYFwCVs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iqE4Gr3KMWhSlJsArxDSqwUnfzHLk4XDTC1xEkuJXITdThuG3Sm1y8BYXVzK7POGWS6O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xgW6sL3GRfLO2fUAr/tBKcbuG8EHMS5lvzO8YlafxCm6lUqZm4ASgHXqAODBCjErslZw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7lXo+Z2JASzjiAUXslLqvUBtzKTE/cRxLXjEq33GxWPEFN5OZUnKiZHjz45iQFKsVGVh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91C2vuYTi5t8xK96jjL7iQvIm46Jk1e40IinnMtxp4eoBccNLB0svCRoo08sAppACTDW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TVOqhyaJhBfcL1LLzmHkbalKeKxiBZeDtKjZV479x2WrPzA5trmBzzL0m4OTqDWgDzLt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UACyYHF1c5XvERtTcSujdRvBB+ocGdwCFfTKtRV8RDdnxAHFazcBaugfuCFheG2AnD8x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+YJoFAVUM4tpcQMz0ibSrJ7tiBapW5YHeb7yk3m4/MC14p0+4NWrthQN2XA2tvxqUA5H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sQeTHNTVONxAwpzmuI5BDdFT0AxKbbKamL4zOAVB+xMTkVGgHL/SbMR6hXxAeYZYwS15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2zmUClZ/qMW8YHsR29DBKi5q/MLXuAm4RylMK7lXKx4/hpr+GETZEQy8QLY3KxHmyNcx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KzKO7CtPmXBfFwRUdh+F9nMFYjxsmJsrMC9aVl7PkgrTHfmNjbyQQeILedQbF6h7x1D8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ImniVAqXdouRzKUiL/H9kbSuo6V4lxRyxhpye8w36FeJp0CGpQxfKAhkIZpfqCCaR+YW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VX5Nx1TgbenMUMFbKB9w5HxLfEc7xHcrKyuoFTGJpeyKtbQy2TkCFKYd8x3ip2QMYlrz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5lU5idMBzj1MLshesRbOVYGjwxUTt+oq1BHGI/DsiLRn/EV5FaMSwF20+0yXmmfidzvE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e7EU7qB2R+I5QHqXrJLstU13MgxhhdUKvqCGAzBHQ9xDJVxrMroHKassblUCyHXUpWcu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lRRXMWugTCS39TLIOmcBfmWR4ixCq3DVUQ4YCndmPScdy6B6hp2rslWJFC0xpk1BeYq6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JkvNSpoKXExY3C8KRlaDLEWq6O5hWviLZUZauKim5hKKyNcQKZrEu0lZjoM1MEZxg7zN5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wAAKI6Olw2tReHPcrmnHNS4tHFx6+89yg/T9QrWJjrGIlpTl47gwtNb8TIREtV0lTRm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lmGKsFFx3OEQaKly5xwbWZlB4PdS46aBBxmEIWdFRAb7fEPLjgir4tFBgYZnTZXg4mzQ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2fbGkyA8MbpyAcckF7Sob/7MA22RxGpwpqndSwFldNwvFFLauiXkUTASg5fSOcLY51PA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y1b3KAyLrxOJycseVXGIY/kieJzQeYRUvutMBQ2vxC1o2qiJAZdnEqhW0wqXB8gRS3ct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W6DmKqSFERpsBN25llu7y+ZRbZnXiFTTfImFOTfmU4wDVxTNbQhL3Ou3LGt+Qhm5Ysh4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RZBfSJey3K2KoGz9wwcPGrZXe2nMB7RsWS3/AOkpQFtFidjMjiGWcQIbuWbblnxOsHiG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uDyY/P8AFdsuq6nMEzeJdmog8Nw4G56hRrvcL8QNag3x/cAMdwXWIptVR8YzUTarVg1y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GVxbltNW4nFtg/JACbgYu55ZIHNM75Kn6io20owhPG3JZlgvPMJbijIOol0VcYFwWK3i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EMVq+IXJgGKmJORnxCpm7wXBowruFBktTmMyQrUq0KXcRGlX01CtVucw5hyxIjjUs+yZ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ZgefMs5uWUVzCvVzgRuwd8Qus7i4GYGxGVsKyIRhbX9rjgWX31MGBmAlO+IuqKblrVK4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5AbbzFMMh3cUcorpmAqwc9QVYp5vuN2FO2Crp0xo8XR9v/kWRZu5dPM62Ma2yqtGFvvmp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3Ei9F9pGx6ViuoiF5QBRWncs0V5JsplwMoDeSMGDA5YGOlm+oGzNMX1A3AGe5nbtpflC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xiDP8DZh1HDxFeIC7bqYL8MI5M8RY/KH0pW04Yg+SH6eIFYwQ28y8EXXcN6hpziLZi4O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TfMqsSjfMDJc2CtwzjTKKxuXrqDFXZzCBMrb941MXK+MfTK+0qs8kvNqzj0+JlTYX55i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YBxbf4G/0tRwo0QoE5MQd6hRDFqZiBTIzNTUpFqu4CrU1HBpjS7bm3EI107RVa+5g1sB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g3KG5UlvJYdwxk+JkcOIqC7iyBtitXCM+IqmsFZJgjvUuZH5hx1YFPiBEQ5hLnSL9Zg4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m88yyv0S26ZpMZbjovTGE7ktXxA3KHimHPf7gYKhvqHhMV8xfDKVjcpobmF3iAva9SsN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cr4xGlVZ4jA7HMYIu+iVDlIiqPMz1GZRlHjDF4JJobuVUaCsKH9QFGyLTjzHUCCOoJVFU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BeuKmcOxokyiyZGANGxpiBlaxibgHUFNNusQdoWGo87vxDBuVjaVCSFMAL0aqXNB4ikX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ZlRs9RJFtmmXmCqwTggS7QviU6CcxiNEsswZQzpLlh21aIblwVKIPUWzGF4htbCXZv8A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ZrQ4I0XJALQi8S1I/UVl7gzuzm5V4yGWDNS9AYhxmBAPllEoUXuPYBvqXWPmHd5pvqUJ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xBk+cEE4yzQYhHVrYVGO3cGWcuSootDSD0+ZaylzRicxUihogAZQq1THNtlqqEEcVGR0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AoNzDX5HmXG1eiBzFqfEGaoEoov6RCkmeJgA/wCO40VN85xBCiZ3G6F2bSOibG5otG4J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swMYOrqT+pQg88cS6QAejcQ5NtpYxBQpzFcMW89eZYqUgYuIaVrEaLoOKghsOLwREWz7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tTjV9yh0HUu7m74lgFRyxQh0WRi1+eLhtQYrEZoGipaWhklHanFRGtLbuCZ0odkTeNio9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BTnyuJnQNHF7iCov9+YYGdNhvzFA5A2YsmRqDz1FmnyTFFGD5RcEu7uOQeVQKBwHBKGW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eIGq7WRgCWOBrErIN+YYQvB6jWagHlfXqVIVY2Cair+4LL7JeN5g3UHNQMVVyjMQrOIV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COcy2LzfxLuqi1YamXzDJV0EQtw1uW1LuZ7jaWUe4WK+2BUtRqAo62e5nUUNXXBlHTJ9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E39Q1D7gcmuo71cqCRULuG6ktuvDAzYqzmJV4TfUbiwBlNkpYFvleYLUI5pgFrgr1Crt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lFAe1+Yjkc54slqtAI2TARGd2/iXZaPFXqKbayqr+41yw/caLSMo9zIgGK+8kS24hBx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yy3mWxqNtwXMXJdkbaEnEgXxKudge2K22DnMM23VHMqmkWwu7VXmCtiuiYQvPBxMrHay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xMDfDqIOXL5YAaS5QDp3GCbC/bHgNVZKHun7TH1BZXN7j77whoK4uC7D+YVl5XwwQDA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YLZLKoFNNwapatxCI57EbsE39TI1hJSi24zGIc8dRVuV82GKihVFVF81P0mDxDPmLi+I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64eZa22VGc8QBTxmMWc2faMdMhzJFr1UN6zCFcS7jhtYOYuav4l9GpTFz13KeoF1qFIZ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G6KPuY61E3DZGb/ZhiJrTK3d2wX7H6lSkdUzWgA+w8mz5ICcR7AeYnwosXT/AFCXHEPz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XV3FzVwEyiK2pMz3xKBzmpjFlK837m/cH4mVeJmbW0IAyW5mI5SuY5fm2pQ8cj5gQ+nc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eHiacRyldw2rsjR3pwkzVZ7IYS1gungkwoOYlswkgouAxmlgeck4I64uMKtz+4KMvLU1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OmAOV7nic7shvLULXK2UvLL61CkAf/IBVwdbmTJrmBs14i1VTNOl+pcmzMxVpdZSFaOI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L0wuBrCs/kpsc2fqamcs3XwIcAJZ4wQWgEvkKhuzR+YBUK8alvW1Hi5bnKLwyyh2Y4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QLzc2SiYYxYZO2XSrUUgOYLpBErn1MAwY0XY0Q0WteIMt2w7gqY6OcsbFTF4IUMmpRTh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BGwlRTg78TE3r+4CzlHLWhrETAOOJmXF8RoV3AUZOYcq/wDsyNe2WuXECsNtzHBdbIQl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4VEqmwK9ygNL8Qb1SmIjiW9TGAHHUQVMal1mnbKKsmWh1bNHQuXVKau7YQGbBtm3jqNP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ERQd+ZjMi/6YQs314mBa4w5RdsS3NdRJbN9xG9l/OCKspgtv3DNOqY4CrtLriZKP1tgA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iEqq1ZRuLbK5EYVK0MQ2FYqsMpO1W4O4Oi06C7mBmUooI1ihHxxMLqg5YiBeL9xvzRcq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cRjFWpWqhMIK30dS3cOfCAbihyISujF8xyL2fiJQFGsrASg3Wr3GYz5p0Sg4mCrJaRvm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ODFdy0pXOYwy1C4WaggRxPKF5Fc8wrFm+NRBxeiRK0WNcRO2zwQDKMk5BF6JxAbobKnR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E5gPEa+XmjRLSC9pZIRvGmFmHv7loAOqgVAhcaht/U5lUFwlxbJY1QCBYyDh5lByTFlx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kdg5hB2KHkgaxZrgkHOmW0n1eIcFhbLPSc+yVpWfMeLupZYtzoN+JYNqTIXplr6hmxSm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Gh1Lz4nhDCzMyQi1mLnyRyDqXRqUMxIKO4U5sgi5xNuMzk4iDe4mSmG7alyhxslbXdwX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2ub2TNTQuVRjcWHhYLTiKtaukj5AcTHLQusn/CZEVJwlw6o3FT4chwQaXv8AExbJalZL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qWiqE4jnLdGiI8sOnqKjPfJNmbH5gA2FjAps45eZa7suPPezPzEtRPN5iObRRDAHeoT8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TwTLXxHjMUL8Rbu6dR34GUFYAb4lOS46mEYpcsAUbB5izem6jj8L/uCYWs2wNkMYmxFK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MkEHymCCxImkC74lUWUHEoca/wC/qNalf7CnqPyncEqp87KZC2hDE0rqEUbH9iBSir4Z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agBZdvPURoWywo1iNLuh4mAoqzuNGmpiBbX/AIjLgKADq3/fMdIKHiP8h9k21qdHPqW6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5m5ozmDZqAqb4lh1k0+cpGlisRPYEMpEas5mkp1KpdzSF41U1vfUE8prY/MV4MStWMtZ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y1uYZaI3WIL9w2tXGpcC/OUF5/MVCwtSPcomr6o6fDLhXs6ZTEZC2/o/h9y5hSG79wq5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rNLjHMFNxGUIrgsviLKtwRVM+ku0/MFsAbiHMGA8QPMTqZTMbuzup1dQXOiqmRinK73B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j+4qvw4ZYppjsnUCi+SN4qN8ADlhu/8A8IWtHtxUKU4bqK26b4IDrys+lgomUuGtYMTd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vI7gD98xxcoh2RNVS6LqYfcB3cuk2F8lf8iDSlGs1Ot/KKFLX7lU/uJux34wIOnowQ/r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73hN+HtMHIn/AMuY0HsodPqBduagKBjmNivwjoxVm2oYv0KYojnVUW0Xu4BY0XEBUtrq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qfU5jPMCnUXnBiO3hI2K1F4SmppBjuFdNrioERb2RKXTDAka1klh3+NSjMe2AzDTjlhU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xFD6moSLdHlYRmvtDILPEEjoljqbWR1ofSKnxERxyXsgjIeZRpWuZuq9xjQ+YlX8oVE3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CZYuUq1Z1UoJ2qAS9xuDiolXQr4h9EuorHUQUiLcxMI32QuRosoIJVE0+JS6pfMAYrPc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XiZIjOA1Au1Lqvcary8S6AwdkCkbPcdGnKaYJXNwVWsO+JgXyXcFbXbUt1l5gqwxuIRl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WPnd+JdKF3u5me+IalTEWrJvZyafebmD3pIV5C34RAV248QCml3iOBKjKHMZbQCtkXAh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0lahr6i1trJUcMDVtStyVDNq9ErVrdT2SOAsDQGZUoRrY4lNRTu7ZaIFNl8xpZiCzxFI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THdypBBHMspr1L2XsL5gUW2y8UywwCZvmoiuLwxBMiJqvMs43WQiWsetsaAYgFY4MNOX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gC8u4XqIlnHo3MbDnjiXLFrVVBRM28dwWca3XMtoMF9Ruixw4jeFgOpfDQhm4mqKfUGx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3Kq2W6INjFN1zMwDT8Q4E6uoQkhktqUzFfkiNNooruYwZNkrsiYo4gi2XnuJqhsy3oID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MXqbULNWbuAOC/UMgHDWoBTawBzF8pavsTnRjBnfTC0TNynzqUpbqhmqz3iCXh1CgDcw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n6lwBR5i1ha4IdLDqfqKrm4gYH6hwNPUvYAgHmosbOnUXBTOuolsDqLajEhrM4NQaEg2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bzxFPmVRReJYXHQhHJYt/UNhh/JEGVbuLI78fxTzM4KjBpudEBt3BXds+H/2BV4reeYr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5lKjw0yzYB0juWDYEPmO1vGPMDVJepRZX2QC0JfEsCMy7EsULxEEdY+5VDVswqKqzVD+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DaUX8xGHIH6lan5+ZmX3DJVTOeY4ovO4udkvPcyq03OUQUtYKGAu2V9eBRLjB7iwWrhE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cFN5eWBV0PHEDZaCvuJVjv7jgbcOpVlujnucmCdQyqtMWV1wtxoF/oZl9WU7n+6GkI3W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LxK0Zy1UXU4/sjsoHcSN5zrxAbcB67gV4YG8uh4lrI/+punNniZdFuMSzaZJg9XMLMCR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v/sSsuP4C1mXeyotMaoYltYgyHUQK8fuC9IGhRUSw3RovGtStVcAf2v1Aoe5C3AfusHQ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/EOUk8lz9Rqs6DI/iZqW85P6lePAMf4gUY2lPKL+oJr3wEWb+KSFpvYROSuieqBe2F9k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riJzmILbmBW5EvzlQF2m65io4yG2Y3Vacva/7DKzOoefK8moKr+kdUVUnJfkNP3AFvnU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sXxMaxiUt4jkt+46qncvyktZB1yx3oaImsRtL3xMhiK8jdw03N38wTFh6hakux6iE6CL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2LeCYSR5dJgG9f1GnFvcTDb/AOQqWzAVBkmVuI4Kpl1I87l13N695hSY4+NRYhdEGyrh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GmWqdY+5dvfgUCqlQdE/Ihf5g3p2kvtWAf3RQw/cGAV+LmcFF6ipKS9W3E20k7pFQjwY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Ey0UmZysGai/APKXBVRY0rkl28Y66gXqXoagLoWLfqXZE6agBgj8wharq5YgWnWqk0aQ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V2sUCq8S4eJGqjHKHRscwdnJFjozWWPjF95mXQu6liK2uqhRN3wsIHNLklQBRqbZMxRy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rwxqhczHwj7hgN9sVUmPEN13MIuFi8RIkYqcQwckxjp6ijZL7gdKO2XC5cyzsbxDDX8R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3ApfUsTrqLQF6hWbyxb7Rmz4iqVp8xQb3ECNfEolWXghQFz0ldmVmxPqaNYjgbLMGb1L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73M1FF4CXgcmYAOSDTQsPcRGLvVQ9Uc3Lc1qFpdN3uIwdd9S1l5QCz6rUBbLTxiUWerF4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q+Zs2mRGCSJs/EQ09/tmQ3QSq59QaOKbbgGqWOOWJRX0iWiObpLEzGiteIiUozqrgkxZ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RA6FYW/0SsJLc9RqKtWF9y8oWwG1iqOPHqEsaB1loiMr6JYXfrTuGSyBkOYYK5w8R7Z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RNgu2m4oSVf3KQrbv/sRW0ugDFQpqrZ11GUXHhzLgoL1bBsycFLyxq8Zxgg02KEIvPPE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hG80RTAtx5mYVmIZsgX7mVWP6lpDujw9xG+mB5ib17RsMWrahUhkxniKEhTbN1AGpKxU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/uA0LQyxy2uAOZbtRwxIUN4tlJOXVcQcwMaDRL7c1vHcuAPFiKgt3AWkdrYDg2DZ3Bbn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8y3ko6uENssmIFYDmNHOrtIUvLBBGh0E3dA3EJSjuW4I4VH8QJANtJCK+GRUx75YUsbSC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eGWRpxjO0ogN+RL3YeXBxzcWKyvCfi9RDk+240QK/OLEt1tgg8FVNyvwb9xQ2+eQgC7n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9wpQVCAvXY8yjTFzIR4mg1EG4aYi2WueZUa3OZEL+YxuU+bJXLU7w00XNVn3OFtzK/KV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fzmOcWwbjlVAsRXLeEoMtU5gAoquAiAxpXPqFNVStYghZSwxCqUY5S2aFmDWAXKGNTFK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1NzQ6lQnl37uAYeg+ZjlqiAOmUN7hXcu3dXD9fmPhzK5llXcvrc2S9tWEJa/j5mKi6/Z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NtxpqjlwwJgbsslUX+JRBYapMLYXT8RNlmOJZyXrEtqkLdsFYbOZic7cXioLvcOJY9xK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xLvEcXu27qK8bRLZTN4gpXQP1BcFAlS2o3iJhW6NeYCYwDlmLtt4IXI58hKu6vGvEBEX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DM1ucfwziM1Gq7/eRpXUDcGiByyly1W41VD5jq6xM11xMPA1BsgM57R6n6JV/HZF6xHg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1epg3l6ZeCp5uDtWPjEuJh+ZYar4zmQv+IFyv02xHg+2G3b4WNsRy3ASKIpgha348wmD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cXNXnUUNUqHGXnH5tGAWjwSlUU8cQNAKeepg0Q68B/vuPxk0aThityes/wCMqM9vIyeu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o5WY2UYB38Q5YFnaAVG+2D0vuIgPiKjhR2MRZ3L+5bmYoxKDK/uJ3g4lRVTaK4TJXqCp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uWMVpF/M3l3UUAX3Mx0It6xXEaXW5qCMI4f6IYgrxbEpu6O+I8YEdVHQnCStqwiDdMDf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lrZ2g1mEH2v84RqBhxAMCC1jNauKiFY3CuaLYqWVZV4iaGYFFDqVtXYXUs4CuWtwUFVb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meIVPmyNCuCuD5jZgNkSdCin1Evi5ioc1UTNdzAFoK/yjtXr4uWQIZtnwy/vgQuyMvow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fMoZREd4sQ0U4lisK3emdfggoBQ2yg3sxNUYc54jFAQ0LHBe7UzubiFuaiXa8sFsW7Sy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ybfNzCmU4ilWq4IQEqsKm36yyKNNxoGrZ4NMwjK0vccAvfRKVptmbtQZubQ1Zqr+ZS3a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THUESlVhgq9mIgFHMFbFKjvjLGxbKSo5XLJwVMB04YAaMcTsZmZtBZkQq12RCBnKsSoa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QsOAgGW4GQuyxU2mNFQEPbLFFpgWsN1KKYz45lglly3047h0KxqBr5cS9BwLCKN1efUU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3xAAkTafIiUtiKJ0QBUAYXj4lMKHScmyDhgWLmrplhV28vEANTumILXBtxX9zYKZgRsl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nU0gsMF5gih2VZjUNkNLpnGmzdvcCli3peJQ5msVdRKIChkqFgilKgBnI4gJhRbGYgL+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g7lbgLbYu3mBQLQTqWdipa3zE5Xd4i0GDqHe63nuKw1niXlzfjUSlBToWUTKgsiP53KI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6gKCx8YjFDzRiAwHgSFUoiafEZqc0+iOKvJt8zI9GquObzcqopYmznmCMp8oXHQ6Qej4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Rhum0cYgJQGQ/wAmkCNQU5MYlXX4xxMgTjvmUZXk+pkNPVwqg5cQVyNZ9y6wdBCgmbTk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U0F68wZtApO5HJjHiKVuZO5nygY8RKoBjbFEm2xqHsW3bqHKgTEaKon2x5pODGIsKTj6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Cw3DDKJ2bJR1N/ZEhArmF8DkdPUA5YnGZRKKHEQCjoXMIqVO3THdJgjncyZ1wr/uBK3W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gNuM0wA8wQpyKfiZQ4LVVKw1rpgnpAOl8ynHfEuZbSnxcUVHyG4dgt5jNiOvcvRPZ7is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k1FUAZhu6fEGyl1mAoGHfuOJyVwMqn4KqInAoKzFo7QEaNrXqYsUi1EYSmL5blnHolLM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Dy6hcRmHi4HY3uNqov5lQODMRo2LfdxCWbsXlgrTfMZqqO8ykMqvfUbA4DnuYoORziWA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h6icFKYZdBwIYcIGFYmuBvzMwp5FxqBmuENQ2zsSBoY294YdfRLquOIPlwrRGF+gg2xT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SJssW7xBU1mXRA3qoNhwpO9XLscHmPw3uEXaE7rf7jjm8+NQVTKt9iZsCGoZsrDDFe44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mItAblrNA9isfpiuyrrUs2kGYoK6jY7Mt8QOWl99Q1Lz3MrFBzqUWRjVSmS43AAsVyRb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vTDMtDmVznu+YKbw+IhZkR+0CmK4gp3dMBsXAcWzF0kSFVhlnncH2gq4tWjhzLOEyO5a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ISGod8E76YNwVUhmX6Uzvynhs+uYDeXUBjUkqotrO5dMxgcFeYNAUaR8N15l8mPET8xx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4h7z3GjO/E6Vi7jpMCFuocQNc5ZgGAbbBytjFk/UClmiAZcpFVxQASoXFeYRu6jnMtgO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iHNe5bFp2z9xJV/qE6InA/aV4FJwx1I9mtkNjhtqYs5l04qLxLab1CxolvFQSlQISkLf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LI9a+4oqp7OJXkaqtvANtzuOcJocZyKeoGgleZTBmrcotIcv/iGlqxLw6qpqjNRAAcyi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9Rq1iWK4ruWFBMMjVS0tU4R/sSz5AQqhgmClTLL3MdXHSP8AUSXXEjfgIaKy8uSNkZvy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+IoXRczwu9zJ05yN9TdI9XLee94Euj15MRzV83gnCBuo34snbJ6ld1aeGFdrVwVIryQP3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F1RcAyW74gVMjVzUTWYezroiq4XAQLQgIHlVbmu0eY2AdhMPfcYLflgqkcOiC2cH6Zg3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v9QhQ0G5hyeZa7R7llqq4IN2ErWnLHcOfMADjcXFYNS9IVZCa3VZibH6S7eq7i3hVyh0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LZVlnpreYIsyrzGvy4ZfW8+JnRIvtlqV5xBxcVWCVrSl3FkSo2heD7llYM6viKi83+JR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exCqNlTImuYd5LQWCSheRvLChsveEhAGUHniIlhaZtaxKyyqMjEKV258VLADZbeJRcFY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FwSGfGI0baziCG1e0jTGF3mY4ZDEEy5rDe5TR6DUQCjy3UHlQUNymhzgT+5QGhNcMDAQ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hwcSg4Gr4l3VVTFw26Ji2JTJQHE1a29zAULFTgxX5ixkDucxTCKyWDe9QyoacMHyPTGo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QKzW1XTEosatIKj2NYgBVIu/MbI0pfqXljbVzbSGqIELLc35guoBlfmX7oeu/UqsKo2y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qtz6gHLLpGQC/wARrW0ceY6VDijKQWU0xgrRnEWYfxzDJmj+II1Vg5lwsoaIgRWhAAAo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e5YVCnj1FBkU95hAF3huApdAahEoUQsCs1fMI3Ygb3Q97gRik0bI0Cqvlz5lgbFRlGEa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CVQ4av5mYBVdygFbuAQA/wC5gKHZtIqiNLgx1GgVb4AjRpLGX1BBULwmVTvYwpRRlHcu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9RVlBwTeyZpH3AK8cyy1Z4hVq2O49lvmWddiVGz3zFxtxO0cKm1I+4qrq8wilQK13PF4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mhTTcEsqvcNhZWc1FAORy7ggisriAeDnuXJS0QwjRxDPStPEolJk0kcbA+o0NEpgavqB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mvcV+wegy/qJoGJxvcqVl1HJebglK/E8M4qfcPe5t/cXu/EzKuDCVWmj9ImDcMYblRab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cifpOxz8SoFw3hgjFUposrOQE1agw/AtBGEW1AzKAM+6aEAFmt02JpmqsV+IeTiFNMbp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FHqxIXsuBkvu5QmWkUNDfzKcTf8ADcHpGe/9y2QJwJ/Nw9V4H/vAxQA7x/MC7HnN+ZaE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x/mV1A91w831s3oICyDa2rlYIbFK7lEZkwIas7d/Uq27o6i0O41eoVWX1LjCeoWjUbvU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Hz5LUb7rHwRl8Gv/ALKkBT1b+51V+P8AsFvyf9Yjr9H+2aj6VP7hxp4X9yjSZ4/9zYh6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xffEwqyvH6ZRldOiQuArohtD+ilwAIoRaJ5+ZfBCDhFwMMV1+Z5Ini/M8t04mdWV+bOb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xQsjkTxEFWRWIV8Diobh/C6Hfn7l1hh1xB1X2uH4f2cMrI4V/UNVHWTEdjCDYI4qLeDy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4nbKscab7nxfbPDOdVGhiofpLUMvjET+I4it/CZVUGzKZ6zwcJiS6G4gr3Pma22XNE7m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uv8AKbKA8IlqYp7Jlwl6PBu2a9EZHxcHRrOY9mouK/5jnNeoK7u4oEprGfuX5V8yi8zB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1cPBfqNOTMuRsYNgNcv8VAcFpgOVdb6uWF7gi5smQskzAX0y2W/3KF5Sky56gLj2Vg00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XzS+pRckPgHmoFzORUHZMTGe4Him+yAEM+mBLWI/UMPuDZkslgPbxCYvudwiMUtepYdJ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6YhRh5jsKxM7QAlEaPmUFYh6g7FyzMtNW8wid+pStOYBz25ieyoIqEWV9vcpStIlw3dJ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d4JfiYc2JsGyXOy9Sw8wxa2sdGzerlhZ1LFu6iByvibgQqI10RxfyymlcLYsehq4FtY9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RjiJUt1p6mqR1z3FCF43EsNO64lshmA3aq7mWOB1AookYTi2FSJjb6gjldv3ELsx1B2X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Q8DtXxEscD+cqBNF7nFWuLalQ7sttRlg1ab3KsAdxdC29LxEIUHekut02x6ibwHDzErXf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Y8LUPLAjQwg3DQTLW5kF2FtsRBEU0vcF3iaTz4hFEW4s1BSJt7iACl5uAtEdHbxCiRsb5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ocmxwvEQCrBmKLgtxUAbS8UwausPfcwVuC3gMlxwvFzMYNm5STyMGPKy+c7liXPawlEC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BSW457l2i75i1ieXqBEwUQGxTliUBSo5EwsLb3ECAuO5gkq2jEq1NjOvxAsJUyQUTMtt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ZVdHLiYKlWkrZKCBvR4gotAEsdQaCAE/1C2KHF9SkA3bmKWaK63Glih13BgLDF9S2zC9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5oXEABu+FiAgHntKBcG7PxCQquknEWB15Eys4aKQwJm2b5depieBSwjks3ZcYqjy1Fud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pS3woyEFo2uYyAHtRKQvOKIEPVYQgH31FgYalYUflICWx3uWXhXdwYVuW81G2Fsougzm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ytLuUZbmC5jmzBMapxvuXq4HUVTw1vzKlM0zWsSi8G4VvcXFfiOsgsKjUH6seQPYwIm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wBEdEKqxuUR+CWO/gKIbcPUrNHqB43+WWOS8DLmG7EYO/RAjQB13aNy4dsvmU3w1Qx2y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ldEcoOmrB078xcm5doWxdzxBsFJpLyRd9Qrn+VVHNbh1Gv7Abu1qCP4t/UcYU/8AHER/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dn9R12t2P1U4sVyA/Uv2P8Kdd9/+ond985/1AGgPT/6iwS9ar/1CcKu0fqKw5PGAO12A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dFUpcZlgNLiNo7lmvV0yl4VhDKWX5jWqDY05gaetWO1X3/5MAj7v/Ipdv4FFWwenUs8r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xS0vIqBoCeEgDp9BBrOOsj8xeR3WF2aXERVrNvcc+5Tf9xxXjuWbRl4PELXKMLvaQPWI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go4lpkfad6+2VC7PlY5RQ9sFbYPFxWrr9S/aV5Zaiv8ACWUCOwwHdvrFMonhHbgPCN2L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/qM0HoEpypgKFV7gpjX6J0wKHM9MRK9ks2dX5THpFfzHJnFkTe5UZKw+Z1Erh1eItfN4l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Ysjo575X5P1G6benURiWbsLF+Rz3uOnlFrZHwCbo0Kx5lTrOHuI3iNbtqcMyuNSsFfEy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P6lLiWOD+EQ/1ELH4g42A4lUf7Li3XU2NTLhjhTiW5IX8e5lh3LVc+blYq4qS3MEfSBo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YjlqU3SZgYbMxKb/ADA7Cobh1uXWKmMahoxExAMqitwV0xCqcERXuOB0nFvfEs4lxtgV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HvyTCTFQlKmW4UUGyBToS3nUrPuW2BxAQwZYiF+YGyHgZjwFksC0pqGilLYNs3cKD6hO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WquIrQyFTOrfVy62Z9wzqnmKgcVlIq2hcuhS2JVdniBVjlYmVmB4fRzFSDhcwLNkgqsJ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yiO7H1mMwFEwOzUzQxGKLUAaZGNI+cRpYM7qXbIXNCnMY6D/AHMlQYyIFVVMoUsqVFjL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M0zcQ4GOpy02eoCJjEvBVs5o6vMrYAOHmFhQN8ELZ8Srr2gKPDgILKk6gVOh4mZXDLWN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G3uIBwvBMT6/YiBQt0JKrBW3ncpZClbWalUKKXjxHSLDRQc53BOhwRQIheO/EUbUobYO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zBVSYqZZQijHhmAtJiOQtT5mOBeF8VDmLun9QOaA03tIEIACOu8nzqDWgu98QIUVVD1D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rmlXOcxR8J1Mrcb1OU6hqsdzmzIccwpTYeY22gywE1am5U0ahYBsTFThJ35StcWOahJV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67lhtJfULyAvCTIipt0Vj/wBlw63GmiznqVFHZeZYmMGnmeVQPcuui2ZrAqsXFTdC6xxG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uNQuKqrhLLRT1LovjjqV2W1VwCUgw5hbbSheoHkG7ll5oJaBYLDMkrHkf0RfIRzaQ0Dc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t0mpGK5eoakC3IvFUXw4NQXL60Twe0D/AHF4YM8f3FhXtB/sczhyg/ELMfCwyFO+ErLA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7lrlu8/6jwfQv6lphPjH8ExGbovH4inLeP8AzPG/a/qAZHsX9QSADtF/My288TJouoVx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Ebx1EpaL9w0A0wI3eBXNwMEovwRGfBBOkg/EOIsWwvH5lGNDUXpqCAUyMRX5MRzIQEV9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W+MUCpXk7wHgfKxJYpxPogLgi7pENQWsO6sGCKO8GGwzSWfqaF6AqNoWrqc1xOp/2Zph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/U23mJZ5iNZPqUwWHZI01UrwQULwdy8gtwRKynKyxdXBdP1C16uDkeidkt8xbsGYLW2W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kGFfZEvI5eIUHyMbIvGJhVxMNRwr+EdhiC1S5hiArX5l3xiBZ5mWYCzOILBcM4gDhhzb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hBM4+4YVk+YF4uWGOuI5ECkHUFRAmOyZKbYBqvcwcYvqU63LLigMRFKKlZ1MrapmQ41B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xqaXlhj3ZvqcFR+EyCorEUtQ4DKN+UD0q1HyxGhx4IALxyqEo0J8mocCsAHm7iNEClHM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k/UWpAF02QdxXJuMR/wA8Q5MAn6PLZ/5EpySrb/EOW2FTfqM3Az0QWLDSMVZ3Kz3AD4hYi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HCVVy2gK9zw+5TefiU6pnoqYPFxKarco+JX/AMgVcRi6KgLvmJfmUNyvcDWJubZsJlQE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19FyhEQ8PI+pWeY6tl0+OZVu66lLXmUXTzK8V7hbBBFINeZWsOJZtX1OT9EN1maA/EdYQ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sMPOeY2pn1GyzLcbOp6MEC8lw2nFOodbgWs1EqjzKMhgGpWrjU3czUXVS2FeY2hWuYtB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Y8ici86hU1q83LtQQXAUagjxfCClB4gKmElN0ZcsHiEDbDvBO4K4HU4AoAWfmYAFJzxD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cNL9upWKhxDlFxhm09xqTXUIKWxGAeKGK0rNzZu4NzDjJQIz3EFViQMZ5lnYM8JXJgq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Yyupjl1cFTduHxzMrdbhoO8zFurdkdDfNxcnBDEdxd3UqrMMpQ7eoMgW5QANV9ywnC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xxK+WhVCUruEKOfUFrnUCF1OCDQKu3Ef/bWUvfEBeI0hT/i4qEACqJyK+bzDTllbmylG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2W0vmK2ULzTuAKUE5plgGOK4loE2eLmVM04gMFZO5aTD4CAcKOe0Yd4cDF+ZiBQ7L4gqp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0NbgVSl2vFQMNC27mNoQ4INNhw3A0OiGXs/cyNPuNmrqZWxzF1ojbQZrUU5y4ZWDgHAS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BvxFaqsGu4FUca6iwyB1WoHbTijyRVFinHUvm44iTI3nMaBgXNJHmSxuIirvCVGmVi4o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pU9pFZN11GmGSr9SsVWN3MlBPEM107vzFiimDjcsOQFxZuF2FM+5a5DWHuZZssUQFgU3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q8QUcWjROex7mC5McaSHPmDrNPohss3yuopm1+5VxZFwpDuWUbdYIKio7RYL1zFLaV4i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mga7iuNPKIPOepQVgfuArV5mTuBMS51X7gujOI3xiUVt1C0gQNoVCLWm5exzLFbySywa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y4ZJ4fJ44ljbcW9Rlpl/c3Wcym4jd1iU9gxUMC1UWlNQ6qZsKiWKDBAtxxMMf8QZ3ucq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IteYZXuVnJmVjE8RHeI/wBdZhBQw/Mz5lYsldRG/EtuIlnMszC/FeZTIzvMQt2SUth0y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HFyvUIDcbNzy4lP/AJPW+mVbu6ln0jWbxKAdWZJjhqzEFWNrOS2RBRpqCyqtYnao2xW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AqpTklK1KtgD3At8yivUto4GAqrXP1EyA3mMkR9a4HkxLYGfM/ZBLfxHwYjAONw14j0p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agC8E6gBhhhyRNTNsDw1BpRhh+RCLgOdx1QXi/UxIvH6oqcXUT6lRaJhXix/KASXFpXy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A8Z7mYzWUplvimv7gq5qJ7gAmLQlJNlVg7Hrh5gImRTsHklPyZf0+TYw8YIeR/vxEavA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WssDx/MRClb5jhaMeZQgVUcC63iKmrlidkr4immu4r8Q95jV3EvmeTknhNlrWpZXmDfB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alh17mssLFtrXmpVGVl03z+ol5dxzWGtbrn8RYATC+708xx5iC15uYc89w8zIxWJTeO4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GuIAFZqNpb3Cj5lazXmVe7s4mF6zNSZ33RLCzFS7MN4llC8dwG3uVdPSF2O4XZe/EvG4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azOX9pbm8xYExEwBV5ldsFX3LG6zx1KTghVrgGlqnb5iNLqYr4ZzAyunTCA+8ETd2XAC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aWd6lwrwalA+MS7vcoFgFiqXLuZdbwQbsqxOpfeFtLAot8x0BxZmwhQQYCUfUsU1/SMtt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0I+eeLlgQvf3MgdS42WBcNhdHUsvGTGILKDETMzEED7JoPlHkwkamq1uLOXNzkx1UQiB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EA50VbD7O1QGspWJYOMLzC8YxwSziL08w5K434jUy9MxyZq8wCj8RsOyeDDGgno+ZRaIM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wQobXtiIgbKuGJ3w+0TyDl5g2YLKVOoJ0x7Bk2eYIblrTOVA4hCVZbymoJR+IiAVynMA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LqJyD9JwrS+ZRXz3HSYcMy1i0KFUbMPMzbQRMysZA5/UqYIuPEwU+OJQNVouJSeWU5Y4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V5nClt6mXbl1LbKXiYIqXMUBm+ZirDX4jiCFcYgu0vGZTcDNm1mCiw5WO3JV+RliiuCI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HWIU8XlYmytvEYS1t1ADCnTByDfmKo2AwQaC4hkweH+o8sdZmGRzguZ3p5IYFUdygu8J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7IUwU9M1KAZXhQWWt8x2Fj+JYAFv6hg2yWnUwiqPgQpgAPmswrpiAwTENV49MaeXzHrn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yOiGs74hTSrZxUKOrZXFkMloWVcxg31cAKuZWccwouWHNSnmUViUiF8/EBZ3NGAHzAth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heMyjLliBGDyQYACp4qXamE9HfzHHQFNwdDLe7wwwSKyPiGFhY3j4l8wbKdw0eY023EH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GEAlym8VAEbMsbeqlEyqVhVDHfuc53KtDMMK3OwzF5ml8xilMXfqKxmpZcaYGWks3U4e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DLc9TvuZNa7gUWSpQbualqrMgLW4nAYWWEzC6lZ8z1D3KzeJWPcoS61KILuVQPfUQprmOv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vPWolZeZthnmCWxnmJhDVythucx58wPiAjxHdMxbAtOGIe0xQwBPH7gKRrQ+2OXQPMRs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a0PTZcg5HJ6jsplT5X9DyRUcEEGV9y6xAHW4SpVvmDWiAnvuIu5Zx9wLzKezzB0mwLwc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sRGrIjFL7lxq8RZuc/0SwmkvxHtjMLDLCu1kyaZpBYj/AOcKBMq1fLAN5fEAwuHJM1wA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7jpxV1iUnBoL2G6jUKrstSQ0UAKN8I8mmHACzzK6lYZhqL9tP33GbjNzN2nzEZvnmGis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g68yhqr9xo7qO7WdkuLdAYhn1Ld8zNk/cHP/AGJrdZnk70wWbJeaHMyrjFQsoBruXfNx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HjU0OvmZa7j9kRQyWOlulLOR+j4YxCTsdhvx8PPEdyAWBsTwwHr4gXS/MaAv5i2+YJk/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2/EHyECVim4Cg+ZacDFUFddxy12YILBL1cw0zqKN6Ilo2rKbOaYX7xHFdRowqxV6/8A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UxVxEcQt8+IJS2+Ijj2qZVlVybhoTyYqyxiUWlmEW4Z3TUIhPjHLo+sAL8mH+zNhPSL5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KiUsJ0yoZmOEYxJa1QTROOqmSUN81CNDOqgVtwQwRVzHNRYcsqlUpqfZLRdXALrS4uT1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ttQQCyXxBmFGJ8hCKoYABhIliDLWYhVI8RYUKeiKBrlhWJb1Ob0eYlAUCNrdSgF+5moC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XGpgt3WzMJ5U97hKU5xviF0phwPMwV9wth9GCUgV1LlAKTbE/R1EnReCCYagOLxMrfwy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f0gUKKaiXYNhrMA0ipvwRUH4IgZsxpiAKZBBLENeeLgaCmyBdi0MU5iUAOm54Id8Q9kU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CnVi5jyEo5ruCBooYZ0p6YuKAIWeXzL7wLW+JnNYvuOjoB4gVAzWZW1nTl8xIGSuHVyq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XBwPEUsWpXmXa+h6l6CjpNwVaWzzGGOHUSIX6g6ahTp4uUILqYQor3Bou63K1baqo2rT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aLA8BxOT3fEQ9oRVi1tO4m10W3XcLDNNXjmXm37DiAFaUGYvhbLMhKc27inTVfdzFNcZ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Aa+IIAlCR8VWguJVPRNr+7lNe3HUwwV81dS6x013CxRK3czRBxeOI63mmaainRWrq2Uy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v5gUjTZ+Iu2+fMqXdeIzmyBh2zP0RMY1Nq/MrzLrUVaPcaKp5gd18SgRKAbbiWPFwu7q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7PLiVc0/ULOiUfUGVJXJmoGMxAq9MRTbuKg6IgXVF1EJnXmVJA1ycrKaIAfccIoJnY3k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mYLuDaeZc0G39w15jk0/Eu+JXLgSGytSr/yUKfE/ubxOK78zGHuUcxL1BssPEMpKww1X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UzAl7jnfMbzZVR08Ci3whEHtkcUNB+Y2Pz/A6SX+IXo5l6zmDmotdIrFr5uWLZp3HRuWB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I53CkKs7nviDZiHUvHmYEDQ8QHWZjTRCnGQ8wMaV1F2alFKvVwLdknGwZRY11BtebgUZ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8wLMEExVXL45nDjMbOvmFVxMIF/+x37l1gV7mDnc3XXMpQn0XDl/BzKHDGrpcDx28yk4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oK/+EcMKFxifAOPcos1NKYUuoKiCaGXW8RSuZpzEG/3FrQ57mVdFTLNURy3x9y9P1Lxc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X3Gbz4mVP/YTb8fpEXvuITeI4FOf3O2/mILrA/Uqv/4WCIGbiNEIuRjQ7LNnNxDlz/RH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74vUwFDATNkY68rsTEIu1VtvOv68R0ju4N45etLh/wCE9REt4jaMDXmApuGJBviVaHVG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UVqW4JmslTKalUHUDNGWZLgqs13Ng5lP6wU5XR5gP4ROOL4fnMFYLCQZxxPKh1vmc1Rw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fZMeqgDtWAHtYwRo4w5O9eeHHcu8He4w3SLJiGahwGMFVuWs+HiDg88F/oQmxfeYv0DG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9bC/1CicnxfiJLv8f5RMWD/jiUSt1fMbOT0X+4tqt2D+4IWtewf3At0ggiat7K38RVz8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0fEHKQ9X/sdx+S/3FKWu0/tjVkfUYUQClWLqsQxpuirmaWAcmhAuMFQ2igQpWitrAG5V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3az/ANgzYvH+0S1bX/G4Kh+3CLbdFWtrB9KpVWh0BiEjTQiQPIHlMfiNJRjnciNcOhCA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2Es2XBmPSxg2RYlZgrLUNEZ4hli3nB0OqhA33D2hHE2urhkpssl4BntEVWbG1JgAi5jG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RTy/mZVlriUgWgLzV7ltCprinuaaw8wKWUxb1qIgHA6mH2RpEmQXMBOjEuOXcSPsYwWb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B+5YMMPMLzkV0cRrbFnUsoX8xOFln6iaPNWykQ4fiWAV8xXkcQVja7hRFitMsdKbT8Sx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hW1SwMnFVjzKiqlXqBGpKDw0/wBwaIu5wbYXQwTLGYLQBholgyJ6ixpvDTEhEOWiBHms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KlMm3T1AgoJne4DxBl7lcDs+TxGjQpKCzFOYpTUEKg6GUKwxm5Qtlhp6lQFFpWWqTH6R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jaQastS+6grRujvZMO3vxEMiLQzr1AvSD3AAb9zBoLPPM1tFmvRLhZpjEOdhbfcDKlV3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YyayuvUGsKGw3GiBKYlr8DluCUscFywt+kDLQvFQwFs68xu28sUTLGCyqqXZhkeYErAL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gLDEwNGPLzCqFFNPERgeXXUt0PECrXoOJgQzWdoNqm+PEIYHCuZQALxdyqcG6cXLiiFn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NTK9pQMj58TfdeYNG5h8zgueVzH6i3WoNrjfEd1eZw7uLbZCLDNZj5Zz8Q74iFDDlc3M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mayss2DnieWpg7xMhNc3FAweo3HeWoAY/JeiNqFNt04I1tnpIFLqi9dSpbeoonQJ/wDZ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5Kg15IOIcZl/HiXVt7mj3FDDEJi0l4/Eq+MzqJ1M8Zi4S5btxFZjRBtxVy1F7loFV8xW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8S8bqu5Zbl9THEPkbQOV6mejKsx2PaniFH4Zs4Zfohq5c9y+CDGqS42p+YFvd97hUU3z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J9RpWrCYcuosdxdkHAcxzxxK57l0AIvVXLor7iwoZZmpzHftCKzuuiBVUwGnFQb6lixz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WC2Vq/mFlOIOUtuXxa/MXFjN9TnGVexh0FXiAhpY2l2enjbEd1xg/SR+WYHIN6hgvsH4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MHaywfkkR5eO2nzftmZRMJY8MtemHR6gJhIGUDlu5a6SCpp7lZV9S3ZaRVYJbX5hmtvq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+JcXcqliviWkHX+0fW0Rx4i1Xdepbzb6gy/hQK4fiWlSRMAU5gCuCL7yiKKL4l5hk0MA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/vERW1KV1cAGa2u6ajJBG78x2HnOz/ZfATE47PJxCKbiaTTH2AF2JKs2qseSDTuAFFEW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If3EMj6P3FeG9NiFq0Glf9S0UvswBgr8GUGK33Dp9iesPnLt/kwyoPtz/lX+4VAD0L/Y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r+rr8A19y3OmDEHgoJ94nuO+SOH1LmD6H+Qhl+M8uQUOglEbLbaRlROZPyzX0aNrdZzD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3oNP8BogCrroAwEEhy8VLlechkjfoiyuU3bmUik+GXq6vRKhoXzByPgSGoJ4E/rIj+wjl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55B5gGSvtlmwzCBkfKuLqyNhMEqkTajLDJWoRKTQwdyiX/wBIL1+Y2MLuYuB9S81bYLDT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+p/cGJhrfZmOcsQCo1eRxyRRYKHuBN5gwTXUFYKHuHnFHTGwidRrIdtwroME6Q23xBtA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Giq4QkUWQHNi2IwrYwGzVNMwq3NnykDYpygVCQ+pcCvMtk1uIqUZYJizxEGckBMC3mJo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eplVpEV8kzB4wKhnML4F4hsahpA33Gm7JUrofDzB3j1AOB6SgxYgbUIlXLjKFE/MHBzp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b3LXCOxGoFOAYm7V6h7UeeYYOG5s88wMhQUuvExAGdtR8I5xuVe2DJXMqhnNfcSUYzDb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pNfEApxuNWwDHDV7zLUDJCWzGIhrXr/IgUVwHMLCqjKnMC5LY8R41RoruAYkmlrMFXWH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BKhQWPMzAKDd9xSRQzA5XfRcsqzsoDiYBS0PphRV+77gKKLnNxWFwmK1DKXGwOoljV9v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4xSWriYuFvEALssrEbor2xU0APlcQuxxzGzlZDCD1zxHWKaTgCqNMSmBtmLggHLKhV5g0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I0QyHcTwayTxArvgl/bZdiRNkocwtVIwQCKtDKfrqVRz8TEHDmXaA+TmZbMA/cCLzhV/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U/uON0HFbhoBLr3MuWqeIOcNvLFT5Y7uU1Ztb5jg2eC5YFA77uGgB+SNYkEqqgjRpz89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ZNVj3lGZHDvcwoxiOkmUuJirLlhuXeiZl4wVDOzJDYiLxLldzFRpj0ReDB1OGsS8PDAN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AqF75j0JpWvcaDYldxemOyXnAPKUVfq38sbEGlVZ1Gy1AeGDPKOJQGDpe5qBXPUZHttp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F98LEQErnuDXLmGUuLKJB4q4t3Cl3nzBTgqDw7l0+ZgVxL1niGB2Ro08wSmvUCx+IZIt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mjct2czgNtQGWccRW4MAt+XB7gSgDYZMWHL5homl4gVqtC/UWYY+YDjECPc3uF0tMzhB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EKq0VAc+OIjbO9XKVKvtlLASnJzPSWc6gPuA4/uCl6hgVcvjkg7biCI45lldxQqFai5O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qIoWqXoBaeJ4qihpvxBXTUa4aOiKOmOUVyo1fMJw/SRAyX/HMQUHii/iPih+S9uCPmGj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2rQtXtmBtM4l60HHECmCzcQKXjT4Ygtr2xjFzhxQvSeYo9afEDLgwtb8BIcf/vD4gMrn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uU/oLH9Pt/ymcB5MIX1PZGoEe2/qDdDp/sS4pPIkKtD8rDywnbftDVr43/ZgPSBjWr0X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9QrXU2HVETIljUvE2ZvD/AEg6yusv7i60Vxn/ACwqT6xD5zmCiQQKXnOZQAADGOJbRp/c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Ls1AXsGWt7gMcwpviW7XE8DC0uGCm1h1HNj5TMGmLVsRl0BxEMKPGZbZmO3EKx1eZpGz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mrzMAK53cwdnOY2tfEaMrwzBGaOpRLFPDHsy6lLbPllAUuIhLKb4gTn4hwXcb1VvuXLQ8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t5HMqCsOI0lxjgxADThg+pkJo0+FuFk2tYVkWuIIlBQSwqr9EoZXTOVYO5RNMFrTbKLS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Hdb/ABEA7XDbpXnmUqUIMrbBohbRTjiBpUphcH3FFA83MAqmNFoW7IZXY5uMBWMRsFZM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pZxXEtYUVF4GvEAM4CYtTmKrIZrENViBru7/AFFYHR+aP8gZJmP0iCz0RNmjtFby5IfQ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GgFsR3VARCWZG7mYDNmIRKaSr3BbbPmGZRxlcxFbZMhyW+oC1ZekdTIAtWZwCPnEoIRq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FMYgFBdqNypA1D1LN+oG1lFUQUhaYZ4PM1Bg15mQ9mCG62DVRALhwSgZ1lYCAEyasDXU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xcNhks4hkWiJbdGVlgJmu4kGBvqEURyqZN4JWzffiYidyzVVibNjUuaXUyUcnNw4bvip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xX5jETSzxMMG2D55mHSBq2xuHIQt1SYzfO5gDFcoatLf1EC+Lhq7qpouGLcM3cyGdXMm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YLe4Sh6iwUYL8wWyX2HLErV6K1C2mbqtEroy76epQyWVm4FtLKnJKJAGTx8y54GDtFaK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EN1RQRNsrsCHCoK4iiZ9DMsL9S8AidrqLsAeHMZgWtfEVaIs1BODxnmFigfMzNA3jmbB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7hREpXKRJxiCkOmBa4VrzKmlGIArIyEIAabTZmoUWNO2Fg2VcNChhzMxPqHnVY3KsamAa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DFuDioubMeInx4laclxXQLfuN3i1msxwKBbR3BRk1yRLRsXqFlBsG8zVgG+5QwO6t3Bv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EzQ10SrWWkuyJYBX5iDajmvMs6RCquPkgbGc5OBib4as6mOS93mXXpYXvUWnmWTGorrO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U6bglrycS2LZd3MthS8TUG92y2vMsxmWW9kG1/UvGY4bzMnuaLg3zLvTqKnuW7hlc4gL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DpjX1Uf4lW278xWyZ4h4s5F5YZW1HrzKVSt3uo1gzxMVarviGnq25h+u81f/ABiaPuQE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TKQAXyRRVDLDAzA3dVA6qorcurBKeFL3bB6ltkS+TMCMbIIbtGAcJkwx3HqhddeI9rTJ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51Cz5KVh1fHxFiRyDyGUF3zsHB4lxXHUIRaoB1AUtijIPKxB+JZP7i/ZdL+5oB/z3OQ3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ie/VSZFXOTAWkvgv6gdKrv8A9S1an/jiEtg9AfmaZXY6/cLyL1X+4sWD4NfuMZHs/sm4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cwbxc/UsOOu0/ohtA7v/AJFz7prFI+dsfuEXy/uDhaggg37gcPHbYB5oZaP7ZQ4dZxod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6OfqGdDr9ATfJe3/AJMQq7tMZ6JEdf2f9J+im/uZV9zba/mN2qOnH5YhArhc5VAQsVT4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N5aXbCHI076iveIlaz73KSrtc3BSza68MAjozqA8FiWw1cKIbF5VEKMqKOG8XBZJ8op+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Zanw7ZRLhd2youz7YFS882xQbCoCtA7ES8K8wBptUfZ5Ulb1ebINqt8xrNHiD2pfmDVIh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1FkTK68w1Rk6hSq2cTIWBncVIDR4uUkWE3LMbs2fuVvb5xx/1wrgsDqILMH9qLUDApfc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aSg75i8UvviUR5K2RQpRUoGoo1utMvCXMbQvD3E0VCsjnuNpfMyhUVCazxLVRRg5t6gG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2sc6nFcuLl9ZYM3Z/seMNOmCqGqrkl6Sl/UwACqiLHfvqYGCDSkonlqzx/1TIm6tiKef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bQTEuHKEtslqgsSF6AlVmDBbqtTTO+JQ2ZjFxjEwHfubXbbCDFk3IdbhDMEwDVQLKy8d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RhmmnhFqi8XiAQFrtgM2B/MMFK+L5hmAB0SqBzdT3DLPMaBVuniFIy8EGIsfSAMxdHzF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IVGx4UZo8V8QeDw3MrMr/EdVLXMitxpK7gbBVLy1UxKF6lRVylymTeorXPRLEK1i4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gKaObdyln8MLfKtdwnSXHUyieoQ87/Evl2j3LLmYlSuM5YBAjsRrVbLlqnFOotnCBzr1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KKSLYVGlZuRh8TMm1yhtrCBw+pUqcEp0lF00dxKQfEXCxbuIuyu5Yvn4gWy43RxFV+Ys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gtBcSWrZqLFo7h9D1xDVyqiVwrmCl01/UUpz57hV1XxGKFgb8xtBUT8xo5aOblmipNsW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Znj1cdU7li0wnXMOk2xdbuI3YrMPCrK3p/dwV37g9ywFRFUP+3KBFUMg7jxdlma7mMaI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DNfdR1yEzZKthyiaATgO40oJta7hRNTh7IWzCsPmYAim4qHFOWYFDY8PEAqrir5G5nlX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Q5CC1Ql5qIU054jdZealZt+UXWv3EqKWpV0p7ZXYnqtxCpL+kXsANnMQAoaLiRAiObgQ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OYHunZM7vmW7W0gvGS8RRAx5mE4vwzm6neL8wFV3xGsIVLsjJK0F3+JdhtHT6g5DP5Jn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bsp+YtLiuq5ji2wZnnhxRMiUXWE5liFddJigyiLNJp5IqLbTXRLJYsiypjQkT4jD2qiv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Fy5ziuCVZxU3hqKHMVc3Lb7NwtVpPMzhb9xuyrzArFMN8jxBYnGCIyzKxCjTaDsigKvi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4IKWQ2NWOoJcmfEbFIReTzUSA+Qi/wCAV/dMHThOPLuXdVnRxATgLM1kv5iUilgx2Laa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BkPLEqxbV3UUNJbC6cbHiVCn+ctSgLoWQ+iHfj6q1fE5C6VPw2Q43HIi+M5gionFz+4v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GLwwNhzqNhvlvwFTi+Ba/BKDX/D0RaCJ2f5BZU9n9RbT9s8o/KftmmAPBl+4C1Kcpf7jR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T/sZWDKwPQ4lD+aOD4hzQVwQUEo2XGQcylIuMsRpE3TYn5JbZ/lf9wJZX/XcUdF5bOQu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WJzZmC3z2JnBWWjLH5FVKIa0QpjdpTUcI0gW8TwYCoPQRZjK+pkG421uHYKWDS3bxFA7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KASTldyxrG4IDXrtiEKvUN34iSgNNgYvzAHla3xCPszXmJWboTHaMDFNw47u1gBgFDUp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rBKuvQnODEbChiLaxMKIhiNm27JRRi7gDlv+5YC3L4mckrG2CUg1BIlvJg6EccRDWrns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Ki6ryTRjMOzDBKo+2VaAfmWBtzxBpWkHmIlVrtjrVN4iveD/ALMVvGty8Y52xcBxMt3X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tuMX54iVV0uscxAy68RoiN+pnOg8RVd3lvxGlds8vEcJbm9ygXtXMRrJ6lKDSNuhS9S4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l+D/AMmoXQHxcys6PxMgWqUlApbO55DfcocZqBVW4mSof7NQDepVdmqgAKf/ACFlGrQU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ayemUwMNWzC0yy3rGIaWWUFqdVKyg1Zi5d0Nku7JiU10P4mGxliVm91XUwNa8wFIpjUJ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KDYtNspYZ/8AKPUbchDk0gRfljWBy6hcF55SOZbMcsxFBQvcQcq9k1HFS+GaeYbAcGrj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5TtZ5ipu5aDlt7jRdnaalgEaOmWl9PUummqIPJz2SgLTc4FnEbLmu+pmq+6jQC0d8z6D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dwpCiKrNjiKhO2DlgmYAxjeLDrwEYG7CX9Sm3KJcUw5p2RaDBdyx6gy6AzKgXYVmAAZb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LUVnPEKL97cHDXSpQ0gapxDoIj5mpUO7lY0o8xK2RERpfEsB5VLhTHc2y/MG7ldQiXTA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X2Q0rzFeOeoU031KC7uCiqIjr4ZSrI5f2xCb95wfCHRZmcrd6hBlc6hASZMw0tRcIxst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1CMuEAou3hmSKepbY0TGNOYzYtylEhJVblCDV6jRnK5QNW6mdGubmLNlxBVD8y1tDRrx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KjMzgY40oRDWsGiEFDGYLJ5H9QYGmDpLMxD4GJdlXb1DsjkzETF2nVS6BcCqgsaB34QA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qt1MqhKP+qIU4SscEWxS5K9PiWItGqrMV2VvBmJKocf5MbKf76hZsZc3xLZyvFjxLWM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lWacJUbYOIt1EpznHHMCiyoZwtVHD58QfJVzKKZJVM4P6i3zUSNi3LF5b7iocO5RSqWc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fHEKsRmbXXmFg8rMUAzMVjU2zdQ4bdxbf7lHzuZyF3MBl+CIcFIa4Km26xruWK35qASW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ssrgl5TLUq7Dm6plCs8EEkDrxCzMTqWtzD+IF4Kbp6iurQOYa5FfI6hShwWx2FLCCVpO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B3ovNet82XHHX+KxRCxxacUHNKG19uW2BzVIgB6tP3HMlp3T+426LsEq34YK/iGREdUj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9RpoHm0q46dq0bKMe7Er4t2j9rK7EeVv6l4CFYDR/MrBd2E/uN9Ivg/UcGE8A/ojVdsI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SzUeXT7lydEwh5i5vmDhlfMxptSFWeBmDoutJHOaesROiVzcVAnyOYZLT48wznPtiJ5H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P3MhsF3juD06c048QCleOolYXkih0HFymbLzaeuF4jS2PzLrpdZlq3+LilFDq9QJQQ9x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nbaupg3hIbF1bLWguq5g6URiyWMgUMJAvayv3C1hRvJcQtTbefEaWCX3AUqAtRLw12lA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TWDx3BQMInM0tAhpYxj4gWtUGPKOEIMsA6pC6CuaIJNKujpiQ2AMHfzEqMLJgtc+JUAm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i2ENOZhAWZeo4MZXcMJMXHW7w/cMnC7gBabL5hhQXlxKiypMSeR/wCdzpkKcUzm17fc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rMtWDnmUZKffEQ7QO/6mCG7qypmsNp1BpJQc3Fwou833Gtgcxc6C91xEwhq9waHL6ltD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5gZqINCt7IZWK0gtFvM8l5jy1hiGHGAUcuSfguupWVOeJQNLQzDRRT8zfJdHqBa4xMVa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y/7MjJruUEVHxHFNm6gNJyeJZ9SqWMfqWBA3mJVFZPzKrLYjspZzUotNNy6p/LbB4zVw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c1hNlOS99QK2KaIKK27uGiBTwmYuKC/Yf5FSh2VGJNIPsYjtZUuIqLl6mC8VdyyU5TPu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JcqnxtiyJR3LYDIznZ/4y+MJEzjTFYK80R28OXxKaUye4jYtBUOeH6nINQSvZUAUWvU1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kabnW/Ua2cGZV1WIDKxz3KKLU5JUxduu46rBX9Uo2ykmrvKPuFQz3LBGG65hwGtVO+Di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8jLVXLwRa6fUKiJUCvJgWZ3Cg2Y1carSrjWuOoXih8TI0qStVlC+GWvWEx4JxEMCY5l0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d8yxkBtRKzpTdXqVrLl3UEUCVV3LtUq65lRVlzfE1rEtwQOo4DmCVXW71/c0SCR7SYIg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TtBQbA3uv7iuBBNVX+Ylul5/JmWaSyyYb8VlDAnecH0B2f4QrYXi0QGlXnSFEzkZMNhK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tVElu2Ooll7yxIXTeImkHmWFKblI2tcNbKc7mdFd8RaBmqJcFoBgmd3CC1JUBnuIIwtd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n7MfZNSetkAGG8w3Uypwko4xXcTC8qOZUKZll5ZQLFUmGbOpQZwVuHn3iUXacR6VmoCV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sxLbBIrASlCXbEKprfPiDmopUQmSvZjMouvealwyYLeFg4huwtzlmMDNQijBKNZeZgWa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yyobScWQ1HkvDELDz1AVBaZfU3plth9zDtziZ1nBas1CJijk4iRQOXcJUQrKqwSnsoMd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TkGalhYxi2+Yti1K+ooyud8/UJqhpzTLtzubcYHECi62R0N45mOSMqXvFxMhVRpMfJUC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GP7jolnFsMTsobloNQTW8ZYfXHuWaLEjjy/crPjmVmieUx1FVKX7iAHT9xTizu44E74J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ZpbZt7nY4YOCy73L4VDA4z4iQprWY4dKlBMjxKMnHiLbfjfcoKoomfMUKpwO4r7OQdx2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7gAaraSAwpqUcGKwQqIL6YJQFaalQRpouDkq6lJAVhAqWKo0ymgThmOeh6hNV8SzDLwT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NPULY6uiCruck44DzuPLDOoWpbLKswyj+5kFoYzqJQCrdyww4KwOQHBeo9G8ZMymisbG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beqZS0W6b1LoFXmNYx2uoWscKiV14ucgFeGXu8PcaEeRkgm1XETIA+YtpMvcq6KpJpbc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Nt1ZcavK0lNS62fJzBhsQmm9NTBsxB3QZUxXADNJ4gHJOAy1S77hDQ8b9ysql1mN8Fcr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kCQQbMKyBqVdXinVRA2CnXEZoyGGpaywLhe5VaCOD/sTkoyxuCml9HMGXO3aCKL3nMq0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XDLoqjohoErumbxQ8XHkNYK3ctkDJmIsN7uCyw13BQrDw7iq6B/iXJdCjzLQejG42Ntn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l78TIvDOu5bYuA4i7LoXTNcgWJqsOpVBm/cHIu4BSrL5jQlbiAcVo6ipm0ENQFFfwv8A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JcoTUxkBoBZU25ZllceJYgs3uXnLXI4hZmnlg5ASN1QTBaC66i701As/cMqNeGUMXZrm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S5iWsoZuUoveZQ5059yyYCnQwqClM6TOB1Gj5ZVbBwEDDl7hl6rrmUYF0lY0rm5Si3hgI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xLaATQs2EVAtibYZdXxGivgiWjuIXlx2StTZ+o6FjuIMhTHAw0cyrpB/wBgLecGiU36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ir/UBixroiMWe+Jk46xRO8VolirVe4L5TTMsvSdXxUrLSrPmUmi7sPiA8FR6F1u2Ural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oAMt33E8D9TLkRKoxTeNRLBYSLVy5l01hY0h3+ogWJovUAwu+7ja0plT9xeKOmJusE15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cviFwzW5RMYTEbKY2VDTMI5shqN0QH+iKQVNMogBRlVBlUPFTsBarPcRkFLVPmLEQM+Y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VNs5XCXqV4vP1DbBWs7mK5dRAX7EGgTla/EVVjj9/CF3nJfwQ/5VRP1FUv2j+ozil7yY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IBtUv5YJLJ4/0ge7XR/qYHgy/UQWqjbV+pQQX4RY8yniZot60fmpTU6rdN08/Ey82AN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vMMBeAfpLgTkjpNfRBqyGn/yi1keP/MPCWrD8kIGOCeKOxITgeeNyyBrgi+GPmXxfvJN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s4YutjaeptJSAXZC67fgTD8oBC2/KQXgofSFGD7EqD0XzhvL5Qzl67uNIKDJALAwDglT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CkNcQGi8ziNsAAoIdDJuLLG6IHIN9RETuZK1SpdOZWCV7gEQGyCoFXtgsKLC3s9QTsy1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ohprLcyEUw43Wpim7riFCuE4lqV6fEakERsWgSwBjqFMmSoFUUyqkQeo1cCVEbFvVQ5O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tWC4xvWSU1flMJyNQJnvcBWHFQDjou5fEF1og/KSWb1c1LxMOIHJbmdOssUqocfEzDfi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B0mcYjuUpljRHa92fELaLvD3BcEIsKwAKKHbKMgI2jzLzWKHFag1Z2uGIDRXRiRwPjnE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N5KzHYlnMxbvGYgNYmBrfMFrF0xVSz35jrkqcCGCY23XiYqhXTKMF75hdhXGJWhYXmHs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DrWJjwT8y6rzuFq1kPxFtEM8zrzuID1DOHCTDi68sVerJjRfqU6auLz+ZoPH5htKSycd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HWxmOS+47vVRKpdOoPeCHrEpB5JmGTHEyryzJ2QvBdnnNeJQKPS+JrN+oLV9DxLIbEIh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O/MsnZtgNIGxzDwFhggbQUrRcFLNHmBUM1ZnUUpdju5aNLjNDgagXWi/U3QcGWBg5WWV+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FZEe6mmnXUKOW8YlFyRRkj2gp+D1LGy76eoLM2X5hQsPzFXk1xzNLDlcIgZNwRUDW9wT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oN0A6gbaaPJACwV5uBxnWccTkGlM7mi+CYwSxcTZLHlbhYByeZdhTD6jRSC+JoGcO5lz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QRKbJFSj/gjilFeILSoOiKt0Dn3DaaXt1M0qXVsS0sPUQMI6U3Ut5O4rS3IffqCRb4rx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cy5Yr+4lQzbxFizIcVqFQ7QqoPee/iY5DaQaSmECrcC3fM7HYOqlAuV46jBu73XBLLKB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kGW7YgNbt44i1YDNxFgVLixWjNIIOvERJV3bCoWNNuoKiLl9Q5ds3jmbL1WBJdpu9hKA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sKFtvmU0o+JS83aU1V3nF8QhhnmEAbFPhgvSX8y5zWdQVkCxwH7gKxV3+6YqPG20IiHI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HGWZxVJ45lVSmvDzM3n3cTkNZ+4W4vDuUQ2rnqUHeF3PpYKtwXzMAlEoEpRmziPBw7mA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mVhT7SFoLZC6LQ8TIEtbziZWEwVzLyU1jMLSqw7uoHte5wLq3mDXFO47s4OdMTI7Equo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8woW73EURs4I5VYqOjftlxi/U8mdZ3G7A5gW4ZuZWhz5g8qyauYHAeYCBu3FwFG7q93O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tTLoOJeFCzAshuot46LrqXlC16IOxTsJVZd24e5bSGbyiotE+P8A1CD0WfMRbgt2c6ix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EhQp5ibZ6KMcoT2lS1UytI8CQboszUK9jTDJLnX6Yg+Cof6lsrmFR6XNoPLUAVAxdnUS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mBAvtge/7NHwMhYJHiH2QkvVZx6EEhsFMqk/g/MsWeQ79LF0ewLnzz+YRUrqPzatwk9d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D4Y9kbGRe+vmZirNGYxNBuCsIRgjts2u3RAE0QSvQOLa+oxL0SfQCoO9vz6EXMzF4vTY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7/kslTw5gCzJXLzKgqlZjVaO4tUNx07WXy5mHDCUzV6H/ALUZMO7JSofP/MK2IGuwhns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oIiR+EEIGsIY7qUJ2pUpWD0qVlW+7R3S9YNATygxFp+olWmkJXV0Vm3ZYc5lJ5Cg/uNA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1ijEszRFdP3Es4D4Q2afQRB+0StEqyrYkDQXVuTl2sRTCbQ8S+sSbhUDo5Y7gM7ECZg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/ANItfp0ajmtcLtB6y/Ueq95D9VLyHwNoh0arrDcsyS95YfzFPHPEe0HbqK1jTM3Gli1Q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EpAAsiOqxK5FJuiNkDwxaZvy7hJvSMIPMFiV5hRw03LmyNSyyYiovxqOEWqs/MMOTNTI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YfUAVlX1M6GVyzbFVuVG2iIANxLIzKjBDuMtu3iMDBabgaTb1EYsxxFdUY5Y1gZ7jq1N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MWqjN4lIlXqAFHgidvm+Y+sF3cuwItUij0b8wsKncwTQ4VKZIweRb9YiEiI7groYyrGYF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ErFrIGacZ5lXNli9JkDZunH58wXh8eJuVLdxOe2o1F1d+/UVV2Xz1BNgEBmgHt5jp66J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kNGcfqUtjrxG6xohvN3G7zVVzODHghdNfcq7L1KytK3KoZuz8QDu0Y3ZgUlNl0VmaHf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oJ4S1EvfcybVzHdqNza1m2Llo6M7jWM3cObcysFOXM3d5WZrWJ7VNJOuTrqVVo2Yd/uX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VuvG45t47mRrZUoM5wagj10g8h1CgA0LALLkx5jTY9O4BVgvXiIMDb6jCEUxdwqjypjJ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FItTvO4Tirx6mQhrA9wFfZcQOl2qwlRt3SOpRIDhd3EO2ukiAS1nPMWextM5VnwwLTeY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LjKcRMAu9ruLdB5uUIrV5qb5uvMMqmzqaF/M2CvNwoUthWUhqcjuWVi7uCldnClGTbKf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8jruUphn3BVQFZiNu666l1lozfuIi+f1HDZ+uIXi03yQZF2gGaLOoYQ6F1EjZRMBRrdx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neSVXV1iVatqo5FRHzE9ENdsFhSuPJGBpV8RbJm9eKmAukN1A4GvGLgMF4ZL1BrbQMES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qZ2XmuJUGB1CMW/HEbGpXvUaUhTcGjCuGLhUVMX1C1h2L3E0a6iWcnK8QhdZoUFrunke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NGCUih9RAAtMVMfCZmTIg0cQIoHylUShVh5nkZ2QF1Zrucg3V3K5CDkV33MK0734nNEK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46DPdkLyWmIApc3CkQxHK9aqW564lGBh4eYlAWCiNi0qealyfJ8zErwsepatjydSlgeIt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ELqivTExYHFVC8MgfmCylqYCYrVBFUofMySxVcsMGhs4lmxbywZezli00WdsGwMXm71F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tbrC8Ts583A8PFxdg40TIuChq7v3phVWDoZV0YjrZqOxCr3cW0HOmDucmgiRRC+cSkH7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Bcyg7vOybw/5OS3lW/xFdWbcH6l6rjKrXu5VvWyT9stQCronzTiHuzlIfmDl2jgGX5Ua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eE7ihWeHcUpqsw+FCyien0M0GcfaI+ou6eTks8p+I8oRcJi25W6DUDyWrVK9RI4fdz6i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8j+4WfDGfuHg+VVlyUdJP6iDGM177MnqYYCqUB6SrPmEKSGrP6qUj4YIABDyCCbL8KaV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iFLiF8xbpz5iK2DQP8mMFgHb3ET6rFvL9xRQDg0kZQCtbSwW+FgWhL8n+TO/4LgNte0h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yGVNfEu5mm1QOVX6oqs9osUIbAJxLb3v5loFZQrkeGJFoV960PlfwIWh2UlB29R+5vRB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Fm1V2noPRFSKuql/S1BqsyfOD5heVOw/uNay8UckUMlKEt0Q2E54pv8AM85xNZfXDR+p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TB8iFyjk5D7CElN1iMQGHcqtLofqD7OoGV6tmfXVQfpLkXcHzBBpvFy8ZQBmtf3AOhsw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ibJCs0nwFQUvxLQ4KFbltR4tuKR6mMtlw1cBI6h8urqy8xe7rA49JaL1ZPJ+iZsR5f8A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TMvBCHZReZcJzdZx1HTwWUE+8xLCExVf4uMKDpqfbuV9/f8AQRqyQQzl3w4oE9CT5uO0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WN0tIKQIyjzHSxyxfruVxAj3cuRsMQTBg1+4E5Y5IZNxtgJSsNkv33u+CXLS5xcKC/aBq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MxArP5ZnCu4vCCs1cNYvmDjCIMXgYna+oxi53U3WXqN7tHqXkVfReblLAodR1X+6gQ2u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3GRXnUzClPMshp8RIUpKDAxGpwVsvczSunENRUtPxyhBVwwTkcwDQouMIs8CIgIG3uCo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FfYuhlOzCqnEN4irOPBM8NsDBNEqcREYqzU2gDqBOR5gQnC04i2J5bfUBQ1+YFndtS9oz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0zFY0vmbC7oBuAXi2vUUsBpe6lhYXNahRmfcA0FMAbJaNs5rmJHmx13ETd09wqqcHfUW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31O8Ukc8VN7IYHHiYsqZ1Dw3FaVi4qHk1HGF4vEUrqtTSuf3HFnP1La9y9JqYvPqcDRUo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xBOnHUo+eZWMWfxwawz6UZ8zI22ZiqCgBK/4l7fuY6mj6S/kMKFRef8A2VjO/wBxwTEC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Wl9vMaN4xDhKP6gtOT4jLO9CyxpGDz5mVlLYqQrBKdPgxzGAU81ENGwsepZFFrqCAAKQ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j/coA+nMsErWcuY0QWm4AIpqWDBfRDzzXJl0FUq6Ja8UVYEEeavMFQLt31FooeYXQ4Dp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aqai6pdYHCoQVI9Ttz4gApMVnwxHKspUS2200XHLeTEAt63cqq2ZlBjB3AIrU58TJtR3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AAxTEzuqNzSkfcGsswvCqxVwyZYZlgwVHStVVe4MK+0RAlB0xvkPh+IiK4HhLEHDvPMx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2S5BTt2wEa3euvmU28vGqjsqsRUeRpuGEl4cXLWCZziF2XLampQTtcQdcVUASQHUIJkv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1DoqnWdTJxObjd3IRgL5riZaGl1F3BNEpqwdpWplNrfMV12z7lkRtQuW4AWLyMTa6L64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pCMm1sOIKmQBxBsaHdxKCj5lWVfGuGWq8jJ/cbOBIrtppxF2kVdQRQGw0sfATd4jlJ41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If8AXEWtMALKVuKbd4JcLO2CZf8AIZQEaH+4bw1dU7ICoU0s8EGy0HfMs3zVwt8Rgopg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VpwzK115I8mcSwps7OpebFX9xW7zeoyWS1VxgtuzCQEvlHWY+WIpxpUZ1kL8QaUNMEsQ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tVAHiUJgCuT1lgxCc2P1ymJmGJertr6ikGW39IEi7MEsFph5gWu4lFtkFzYdS9FwYIOCG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AYFemswGH0Ankr9RbfRg5Cvp2eSJSnij+4TRIiiDt0RgBPm8EOS2mgf+x5PGuHKdeomX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sIlv8REglohbVmO3UxIdrFn1GA3a5T2Xa8kUDF2FH1crePBL9F+mYQ9JaxuyMpmu7Ev0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bf3KjgH0BYO03Gg3Z4m/dEPiMyXBsHUjsAuWlA8f5TSL1/hClAfID+MY621lboBh7LFt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gu+oV19I2K3xE5az+E4/CrZnOwflt9RlDzBrVW8HcEcbPtcfBRGGmL3Luim/FLL5TKL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dxXg5zVvD9iDl6yrvn8x7DA9bA+SvqUFHHUW3WULWk+78kQhVpp0rHqIGibqhpBABuNT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f1EkgQctHBjUbJ31EMezhGVqj4SWc3yjiK9qcRHyn+5aXj9n9zJie7f7FaJfQlMcAKCy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uYsAdj7yuhB0TU/Fwh3v6EFpOYdthPyJaCxtRVeY1kO0GLwqcufqXr8Sse5mc0E5Y8Sw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3HerLIAqSYOHJA0ECgUVDBXLDWNZWboGroHHcQWBZXzKwRsfMxRMBItpVydPJDWXBwnc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HXZPUBncCQTJzQnmyh0eojAG8kBUvebiyt6McAL6RjAfRKcXH4lxmcnmFQHA+JYZ5JUU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e43mrm6FR/xJxheQguON92Z1i9RzqrzGUFfcfg2ZoBeTceVI+paux8QYM/qFG931Gxe6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QsAe5vqg8RFV1zM4bKiBI3eKirCimNZLzFtjPEVcJuabqpgr9RaCeo5djN1Ekf8AXK4S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5LNywqztuag5ZvqV0ol67iRgxAqCjolak1+ZQhWNkws2vCXZYIeoHKAW9nEsFGyNN28c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LPUyUMOfEKXfGqgaU07jyBG5hx349zSrgZH7lcLg+zDIO7KOmXCjbg8zKIoBUMymtERo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peIF6l99z5RwoZSeL/yWm2fEPDTHWH4mLrNROsy3i4omqCVyW+5efPM4WsTCmP8AYcUG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jqGm8vEpKrN/icmIqOTDO/3DG3JL/BM7nGQqOg/EszVkShvfE8czKH6jeJyhtM1zcG8X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2rHDm2NhASwPuXwfMcF49R1em6xKFqwlBA2sXPUpU65EUpgFUD3HYtrFOptrs/M5Ar11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VKIwGbJuLMGjCtQ5EdzJxv8AUQ/II0g1W7iqpVua/UotU4CU0gKeJd0XZxHINA7l2Cwv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lcJcandac+pjFvxMAU0RKQ22QAuAeZkq68wwCm1xLQDI008QOUA4PMci3vFVglwkbYMz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zBHI5D7g/J45jgoCrVcxFbWJbNXeDiDStGTE4LErNygp8C6lLWZ8ajwcZbjkF/8AY5L2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Mkuux28RUub/AMhbGAyXKCdjLFHg0xFdWlDiBgQ249TJpTyTFjbl1MnCswwy7b7mFA60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7TcYFoYIFEjuUtRusJFE3QClGYzTN3mbEYvEpeJx3BMVtdS3V3rWiKq1yqjmVVHMUsor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N3p/SXGCmAlIweiK+FDHmLdSvtUEORZZcGToQBk4NVHoG9GanKSfMoFrVUJiRXOr39RG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5X8mDUGM5D8sy7sc/wBGKZ9FnJTyGZ4XpVr8QxRkQoubP/VFSvUnZFsOU1DcZQCN6GBU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ZMzKDRZsjBU8kd0MeYX5UQ22G1P7gdk21L6Vavs11LFkm/kJhHs3MflipBoi+D/KHF65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/EIuTNMFDlrbGCU6eXtYUZotWko9ifcjpqUd3MbOzpNjslVT1OSUryEq+ZQCmO5a0rjD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qXqkUE4l+vN2h9dTLRhh39sD2QsqbXECEZLy0pr4lr6VGfxDL61l/iDl50Q+8aqjUGGk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8zJ1Sac8wbY0ywdNcBGvQeoV9/8ACWOuo0MKYr6/qnL14a9pGrtjy15h9Zc/kCZbMcyi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Mc+eP+kV/AbdoR7zUVA5qolOwGZczuZgq3+HG7s1dTAnI/qZCEb+bjUNlSgVtPD+0Ov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EfkgLzcw4/5CSrwaltYT4e2NQhNK3eqIw0KsZ+SZAULxKnVtiGIjTM/bxHeDVTnk/cp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g+/1A5Uty3BApeDsK/Jv4lPBlrte5iV0q+JcKU6IQwQpv+pa/ia0w9xUNaDng+rhU7AA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KR+GCIQsydj3j5lVBzQJT5tmasG/+4G/c/7ml5jqwKu8xcyH6BtXqIlSdgv6i2j/AJ6i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3hGAX6Bf7B7kI/1ZSpjrIfmCMY8L7ijYbUAAF8uJVERjU+T+oBd2/eDXuYAbT6Vn0iWC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T4gRLTgMtFMcgGYmvMVDZGAfXI19S6DJ2RaWSr6OWG/TB0EaGvKALr51FWR1KOh6KPiA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KRBFFEr9zeo/H/1KGkqI5WzB+GGm9hisD+YIGJ0n9QrThxZ/cuKh2CKW0FiQcMgbZUw1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VOsMg/MJ79BvdxY1Aybpesy6iRaS/n4iBXlGhqW6PgJWApQBgdyly20lQ0UfUG0f0wcz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GgI12e2OkIVuXQlVGcV3zM1DsVNTb41MeDd9zHPUys2cQAeoSKLA5jaa7i3ZMTiHmcw+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oviV52sktZgDUVaV8wtV5uNhB3zPKCoFg45YLeE5ajVLYvmAjhaTcLFtriIau6qycG3G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kPiEG94Zh1/syB/xAumOOYgY3BlbRlBdtqKlKWtJWYxAoBnPMwWG83iWE3tUyRwBiUsp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kajozjQMFGik7/yHkcu56HzBC04c4hkDDWfMRev4MpT7WLVuuYjhedsUS19ncvFwxXmNF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EpHDSy/vVxYpAjb0/uduGFhQyvhhRn5zGqujLU2YsvcxaLxipVnh15gWFXfULW8M6tKJm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qvOY3vXMdle4c1qDk2zjER3UdeY3dGJeX9wfGJlNgTqqwbSKOX55jyCiYhy5cVLxkK8Q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hKg2XYUVmIFgszWKggFC3cDa0pxXT1MaKV0SnQpj+4sEoP1ELKE7I6uXBcBLyugxLIsw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rhncWgvbfMtWqud8RYBwPUKWRHlC2ihcSoArNt8zaZeERkYrZEL1T1NnKyioWHBrPUQh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caVLA1OcVCmnBnxDA7Y4RSrtSrl00gHLGObAZqDRth4eY1UgP7uWOHKFhdm9wL9d8woN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2Y1tPFcxVGyEtqsUGiDr+O4l2umKJzUOosOMdkpGtpgI4TiG0FebYt2CHlg0rxyczFKP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EtpxxLioVc5lGBT+oqHJXPEbVHLEvVhz6iFGTcMcGyALzx45lPLl5H+oIRgwnb8ErBU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4p/cQJeeyr8xo/4C5iAtWq2fqBpmvJX4lRRrMCf1CB3QR/KykAAcA/cNWIdFCAKGCjGj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t24snIFxXRzUGEGk/io/Iu+PmB9Mr3/qVxpWScgOk/UooIW2p5nODgEdrOrGio/iNmG4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dQFfyVFonzv+4E0dif3HAt/47gxeThEBFA9xlr8kzhsOCGyq6HGNEDTIXCNumOULpYo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od+piT8J2+oOBoYz/pBl2ht+YGEFyGXxDNgOdQ7HmBB/S2r5iKnjjuf1CNVU5P6JfP4z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Q69KEBflnLX1/Slvb8p/qB0nUK7n5Qv+RmElRS0S40o9wK7qkfH+kqxKvy9oRe7Oyz9s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t8o5FU8jsYi4sIfxFPN2om2wCFtvuCeBCE+YTqCwB9HcMfxVicX5Q/uMK/6zuUVR4W4+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GJQ9MwAQkrF4Y1A5TgnnU2a6lbZomZYeVZjDHG5Qmh3VqH5YxNaMJRX9MbOMw2SrXsSI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bF0nqhEcEgoaN5L9Bi+DuDUX+6UJ1MjRtzNrdLW5gZqv6I8F4grHfEzSu2ZLRbYH/vMC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oOAwQ4K7Z15Dbri4bfL+cIN1R38SwN8L4iUF0MwbP+khvDhCraWst172VfcGA1v+hAbY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x4AflgoVo5iG+HVm19wyAyvMDgxku2z7j4lnHKyuRjDlqAyqW14Nvp/EpZr/AOQXRz/a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JQcof9Uob94ElINFvweR+COwPURkl0OLafNB9wdTHtCCeXmv8pae8rARl+C/olxfnrQw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fh4gu1owNfZ8zEw2kTybma2sTEuD9R1ebOflKBNXUtVTDF0vLiwjJiP7akLR0S2LF3vv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xcf4WkfHtoiqgGJQnH9iQXCsFS6Zj5lMHGLDMqRGrLfN5YGku4riXNsH2Qj1IQfJUXSi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acdnOI8OzWpuw15JSr54WPmAjNKD2nmZYAd3/pK/lbJoDV/9iG0Gms/WFUOjaiFfY3Fv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g1HH0h84aoqoEZuA0/qJqpRbz6h3rR5d9wWINCi8s5uTUrLodSzBlurhbWhiAauPqUWA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ujfzHIuSF54g02eogUj0RCLv8RhQoS5i42PMC6MOSCNY1ECKjaywe1ykszQmkRqWApFq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yqAs8RHHdbgwYp+4nYoxKRpNwKnA9wGlmJTFxqYDWoWsJE45cQWuT1BktXeNTabUOP8A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zcsLW3KFs8S9rTHZFSF76gYVqYG82RA5deJYtQsttUZx8MAzUuqGYmnzD1pDmrjQV9Ig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qFpLeKaxTBw5COK0zgC/U2ku27WWprm5d4ormLe8PUFBio4pHStRy9vBDzBbbInHzcKM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L8GU0jh03XEQ4vzLL1xN5vMdI36jvMU4g4gHeDmbq2XzwSzDz1FyckV7PqBW/qFZfxOM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iaPX5n29wS868fx3V1DD4hVZnxfMWw0EPG/M35hisaxe4uNqnM02lysGieM3AouhtrMc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oGLsbsmwYV9zBTJd+mVUG70dxexc5ghhTMAuM3+I1Lb+JZAujKRwo1NYan0wEFjeHGiUV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rv4mTY0iaoghtLiDTPvuYHK5xncstvBq4DVNvjqBdDQXnuAorzupdidlVMqrZpa1CSBT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Wom7EPJuNiAdO5Yg5ddTa0WcXG66P6lUUtnHiUsrhmCwVQcTLSjzUAmbHnzEB04Ii6oX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nNbygoy7evEYsBFAmJuEGzBKEyoRWn/wmEJbKfOZeNE/URtXHZxEN0fzDSF9W18O4fPU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p4hNaE9KNzAs5ZA6Tke4cBK5eIrIEHUge+TZf1GYtHKH9wuD+T/Y28zSuWsdWXScw8NT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Jx0K1b+psesgNr1GF/KeNCZkLwp/sEyy+y/uNwWOzEb+Z/yPz6wUF8AObmrx/wBsruwG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olU0za6stizxaY6sgBwiklhDGAgx6mvD7f7HanbBcJ1FtgilUI/qqZVDf9IFTTFVcbB8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jb2l0fSYi0A5i2a+SYF67rUs7UC6thQ3cvpw8EETsMEs60Cj4EtRKUDNEbANS8YNMn9s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Vjwt1DC4gtjzDVYPENlrQ5YkN/4DLQxa2vcstYQKU4mfPuLtmBWy7gBYtHEWaSRwxWeL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bmTol3H+IZcQyFPmEM/+3iO31uFCAUwFS1rcTbI3gZjE6wUtBsyJ2DEYmQU7xAdhJdsw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oSXfUwWNOIGfFolZktZvMNgVhAoqAoOT2QMswegooAstvPEN16Jk9i35IvlP8IikqFq+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sIKXF3l9GwSolhUDQ7M8wZVG8EyH6hWRiVCLsPq81LlWU6ma9r5mx6/EsuuJkK6uKSID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OH+oXdQmm1j6Ij2/UCj5fshEeswUDHMNpW6lBAxF2Ez8SqNAcjRA1mzmVGc/mIZEVCzi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SIQGSYKxZL0VB7Y7cG18Rcq2MSbV8rbCCQyjkPuB4B0N36lBPQU8E8wQuC8+qlzN4QDh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AHuZZPl5j91gWU8vQdw8LNfty/LcctNeIGtYjuueZQafQlA0AfUEC2n1EVsthZyDqVCl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9/wBphq55gZOBDsKKl/KLFytnKowbJSCy03Y8K7FHDEG1EKdjWQqQ0igYQqZ77OHOMKLd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AyxjbRG18kAC+4wkyVAG5fRQrHjj8RrBpxVKY5ZbOKZsEv4DHth6rATakxBAc5eWyYue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zxcQAl0cVNkMcmZedbFp3F4BPRKrg/EcP8S27pxzCgYiq2khQq7KA+HKPMxumC/mCrpe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+CLS14TMl03EDFD1Fta+4I+G4Ipn3AphqU8jiiKRkrUAJSBolnYLNSrtEzBsIgOreiFh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JLCfMIscRBqoqdDWdyrNFCLa/uUWRo4iMrnzFyXCNwDDq5mhL4YjCEVNXeGWoRvUSpmu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2h3MDSstyzYQm6hktZcRFUJZq4CAq6lKGR3HMaoLmFJyQLfEcjTUoFU8xrANh2C0+v4go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jMALE3xCAA+JmexgABaKpOPEoqsAggh9RWF14gp8h3DBfMu63lY3g/cwqq+I719zNGb9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LgnOAi7mjefEdbpOJsKKqVSYb8RAaVmb3Asbal/BNbbqVi+twQyOIX4mXmeT58SwXmNK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u+DuIiBzEZHEeIdMSgx68xKcbhvcarzGPqeLmPPxB1jEOepmq7ZoxqGy9Qrlqe7fUSlu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l44xLGudsyAovfUFVKsr4glhdDeNwUwXvL+pUINEWJRpu4pfJ3q5tgV0IrLd6xLWF2nN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KrU60RCDZVmbIaCgOPccidfUCS0Dh/cuTQoc8xhptOrjBVpcAVI4b3wo7hmgV+ZRorVt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gG/uZg6KxDSDSZzKFRKD7iXCunzM1eLblYMemMDAbzDkIrxFdBpvXcEWpTBhquooRYGD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G24A/upcOIjs59QyFL5ZvDRx1HmkPC+ECAAUNG/xC1/dH5E2mdwDlcm4Yp14TDEoBjcw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BYkAYqqFJIt0xNBOgWAAubFCEtYquc6ixDTWai2HPF1FVMXYxP5QbVUXT5CfqIXnlWth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BR33KdTKgIS1J6YPUvm5Rgbj24jahs9TNcx6L8zbJrxDgDRzFme4tbRjIvXqXErTxrEU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1KfGYGRdaeZk5VNS9tXN3RrKpCz8R0Ugt5gp+F9w6HEbTZ6in5AIil1TBFMatD+CCNw0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bDPeowLmq+puaz1MIEEuu2uag1fJX+pesN3Tv8RvxmV04N73GmMHLPlYYaYq/UYg+Vfu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PKwDGHeGJWVRysQL50n9x7BXgSDyA7u3+IafeQoPiZvOaYIZdZhZUs/cQUOYR6cILVWi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64/pHSo7217aiOB2odsVn6qJboOYMB0L+IWC38xUWyrIuK1BCoRYlQPniILoe2oU1BtQ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xEwdLGPUKml4V+gjal5P7MUpOKAfuBaFbZzV0KsGN2YjMilLmhf6jeccwENmDLCQAD69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8IWMaW3sxK0j2BdWYg3OFUijnbbBdyi4Kl2o8tl/iIPnBdiaKN4macJ+suizmsxqWlaP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hmNTh9xMFZXqMEU4b94Ur3Dn4/CYKPIdxU3OP6mYmXwTbiyUWSS6yz/cGIzWFAd6LWDn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IERs5lRriob4Ma+wD9z0OwoJCzDkhShtophXR2zH0agCwZCFgXYsfusysNli5BG/sMid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0u0RNOGAOMth9EqTZCjxUcS+2Fah14lY0Ob/AOQxWPhi7fTV/wCo3uLCFdmZaPj12+pd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3BUOemDOQAMUV4UpJPLAcDgiqPsDU3qBi9e3/ZlEXYIelOwfm4rNeBYInDzbfiLVof8A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UbN2CPZNPKv1H8w/MF5uJwcwIMuBZfc1oIMyP7fR4+C+ZicBeDy57gtf+KgRk6R5m0f3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PbrP1HRZzqUfKac1hf3iJBoaM1/sE0KAI1OB/AEf8LqA2S11de70USgGih7I7m5NSg4a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8/gQrrEnBi8dXBYFXCMtuP1K9SnxmWT2L+4nDmVbsZfuLWM2Ch7jUIc1z+JVLFKKb9ER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y/LHrr0qUoeCIr9v5lqq6pjyGX90WDqKP9oWp3jUSYINVKGJlO42bL1jUULes6gF9s7h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4gDdzMVSAcyL4hTivFSm1phW+NQh565kQyCMvfNN5i40mQe6gcWVfUG0ueYiQLmIChca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uKW3RBpi1umChbzwEIa2eIrprhiFGGnmJaKpbUU1tDjUSTrNYl2oZ2F7xNKFSmgGMTns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f3MFUhvLEIPJ3BB49RWqEIgG6+YEhjB7qJRbRmIo2hqaSHTAqWYjA4oR4ujgBC5dncsZ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I9fGIOlzFbgv3FtzplUry8ROyBkOGax1OC7+CLYf3F5TLHPtY6dzl5YPD8SzY+IpWsvL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0lRxSYOpW65l21XFSiscMMMvfGZjK89RXxOf6mGVpvPU5qqiurY5n3XUy4+p3Lyzz1H6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xcc+5p3ibXM24uDS11DL5ly6wS6a0dwXIVODbiUKwpjq4DLkDJLIr29RVJMqtKEZsbdX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LEtFlGzGIQdu8EVA00DiLQADleJaIOL0jY2HGGmLohzA3xXaeoBjsUm35mRRR/wIfRYX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LCWekPqmcq82bDEKEIFN4buPMHxn9wMgGaInAQ8NfiD8lza4+oHdoyWf6l9KBmqgay+z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iN7KU1Uoo57idDfMdWmOu46WtBuLQKLllRW7ykceCUCErdB9EIIb7mKopyXCQzdj1CnD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GaCPRETbpv5h2NCVX9y1hkmwJiNqXzLqnBL5qoCNg4yRKZ+iCvybV0v9lRopbRFfKVqy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eIO/Muvl3OxKzHIzH1uyfyMIS00zMpdll7w0MMNJ7ggXURVYTJqrijWJauUQYb6IPYQi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l8QlxBZesJxIyj3LoNXTfuCs8Q7ucpuKkh7h0iKVrXj4jQ5aZ7ltG6/dNvRFYt1HxqmS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t1eWwvxCTaGarzDR+amA57lUwIkr0NQ5zzxmOL8TWLg6GooOI2LFyHGpUwCqc9j1DhK5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UA9DFHX8J/bK67m3UUXkBZ89xBZbKtRBKtjeGkIoGKupXi3NP9Uq9nYyfV5mtAINBQ8X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HEQhOgL0N/iFL6ZhUaBj0sRDtbYWH9LABe1wzIUw6Bb9DSTOoAmCzvueWMu9Ygi5v/tW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bg2HwER1ahXlQjAXONzyrbosJZSaqYyb9tUu5gwnm9S3pxSTEs7UN3B5eYqgwUIurGYA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dP8AUQXdtQ03N/sS5s4j9ibaAVfGIZd8hDD5ueUV9QaKnk/3L9yFUe8sBLRuZWgTWTcU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OoVGnJQF34r9QY0qoWdiZIFRnA1/FRIBObKQR6Ktym2I5blB+iGzFXuD3DIdOpld1BaC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t7DibsedyJVQWniUCMKXfmstrrATIVawXKe8akH89rABhvh9y0ziqSgKdWoTc5iMoDzU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cumOjN4ytYcmIKI/5CUcAYuKNAByxsbuUpUEVFtiY2w1l+Ib/wCx4EH38Ik99YzwBKLf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kWlUXAubE25CQJK74CGyz2zwy1W7lCiNK79ygK6JF6ud3hhrMlWoL+oWaub8IjkLfpit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jDcM2E0XVnUGFYy34C2CjTdSkRpTkNX71AP0JHTAtUXwGWAQHRqDuPQjVHb7gYG+SNaA2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5BX0QpMhtDouj8uZUQXzRqIFsBrUIUoETVzLaNz/AK+4A24WIQA7hTNdUcxY4t/hXC7T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y1jvmLsb0jh8GUWU2Nd3MWVplqa3ceozb9sBEMv70YKC0b5KgWtMmIAvZCNBXEEIB1BX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65oR0sukw5HdR6UxGeRM1AbTEABBdEaHjVRBB2jmJSnuCUheYp7B/cS2wcYviDVV9rH+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Qr5kSgteHmXvVt+o65lNwbVb3EZ3V5hpCrlE21XLKtjYZmTV0mfULAvluYuZUjh5i8cQ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AOXVWywq1xGW25lBukhP2EHAhuXdrbKgWotw2m74lNKjH4nCheiWO3fiVgWH+pYmE3UA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FA4JTZUbXKSZhF2eZnrE0Qeu46S3bMNxADCqjldgd8OTUot8UvTLYKNttQauyYrnGoNV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Tk64gYtdTStzLrImLipzAEmanccmK8QQObf4CcNFTLWmJxv1NaTr+peN4I2ITQ5l+JVF8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kruAqBzOTqGliAmcTTnPibDP8eZoxuc5n9y+CcExj+CG617l3V8Q9zFHcc55nFYjxxLu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zZcYHmKAUyMkBBTPPUtZNldyqq1dUw/zHbBBADg/7N7xgBEr/wCr4lbQ3dv9TlLLVKsy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1aXGl4ndJb/JuovEMo0stv2CF5vaf3Kv9GVym8w7eP8ACEJMRpwmlq8+YKhyuFcsQxwW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N8NPywxdpq1VKZ0brEoleoQat3cabfqZwYOjzM7fj1MdWDFxSrANEq0NGXuxTmVGxlPE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Cm+5sJxjyxjwRo+IlLCX+cS6lW3AAVpsJ727HuKAI9xUKAe7zM0tBmR8W4L5CLQFHeLz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6bgWiLvfXiNqNvJFauQzfiakDfO4hG3PMsqva5YGVcl4qz+49yjigV+pX0IBo+CFn4BE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mwvQMMR/V1QCi/hf3EVM9N+ai0CtYjfwXD3loD8VFa1a9JGWNYtohAZukWDUrgFsqG994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VGYWar9xRGkk+5YfNNvZKsLQSZMmoBRsUcUynF0mrladZzKZD2ym/wC9UZXn2am4LGLy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mIqsYeoKqnjEpw7e4x4tauXIc2/lgOFqnxOojCt4blBSu0Cnuql2qmQws3jcRrVDAE7P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Vj6Lt56ja5LXliy6mAAr9QHPiKU7kWrSgi85yQDGmDJXxiVk+hAMAnUJa05D5/wiN5zo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5zv3KdljSzOFfBiMTQRGuEJcYAn4IGVclRp13xixws3RliGVT85YbQb9yhFu8rUuIUpd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wnsv3LlGRW7/cjTLqlTcDkN/EvVNMsRaorL+onkHpFpeIqFMqgHzGsXw/7xxAUqJ8DKGy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rDYyXS32qqgosuDOpVL6MQApuqACgEwXp/JBhDJHfGbzgmaNtXEjPWY689EgAAjuAPnA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0SpmqYrFluAqdM71DTbtKCeWVfrUMUQwdRnVeM/7gaLn/DcBlOmt9owMehf0Ilgdg/ET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goulfqAyrEYP0o1bM5I+gYKXbRr6IcmlXte3EXcNNC/AsZmsQ4sL8QVVHuOV6lqzFyuQ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u35VHZdRtCIISVkqG5Ctbj5K3FEpCrfcbiO9ClGq7iGG75YkLXwtzda/EEwSD1WTxlNF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gtxECmKb8MyfjHcqE8Qzt6ftDWXkvMs7YlgmvpwlgI1RKg9M22hYZeMRwOKQCdKZRB+F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l875HF/EDXt5c4XhAoBXYCgDhVceIZmODiXuDBeYxUVswdcZ0ShlVeA4JWububDSs/Mx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7Pl5IA0PEW+CpLucfJXwxXAurj3AKhdtw2a711MV8j8wAlq/qvKGYMARVdWTn3Ka8YIy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AH9xULsuAYG73NXvAnXF8QVB2/cq0OUAGLfMEpHLQzKqYLjIsamoo7YBUxBEDh6hQArD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QY5lwK11KvCcTNJeH1LJwLxmFtm1j4l3uRXJ3xNocTYRMQlFocwx0eYql1zKaYqUBQke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Qu8eongdSh9obRd1BRkmWwy4uFWr+CV4vRfcQL3niXCNKWWUw41FCE6SVymOMSrmld5l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UC5o63KOqPULJQfDLdC1sNQ0hiikr8Qo6Ryb+pWgnjYiipXxmTOfhfy1l+5R2XgV8QfW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US5rT3NsieIIFG+40pbrnuYNfUzWsceJjNmYXw+ImjqabWeEhZdb5lUU/cMeY+faesVN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pWPXUXPcNWbmdcx23mDr7lVhl3UvuPiXnqEwXS+IYWccnczwYJ5nqcyshPUqq5uY5mTa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nOJ9woNz1DRWYPeepRpsZ/xONE4M3czRA1euJsHLxBwWNjvuN2W2MqBfywVaC1n3DQKp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EKqzJY5vw1LBv0HAQurxDcIHggha/sP3Dll5T/CeP+n/ACObx4XmUP8AOlNQRMYZRWqi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gNmZfhvaEAYHBqOFr8dwjsxAMW9zC21biIYndcxBhwx+7/qINBY55jS2HuJCBl57gLsC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Wnc0Fl27qWK3QDUK0CyvELsuziMoMgXAg0EZZfDb+JQA0+IF4YrMwbSOLxUPXaM3oM9z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MVoMpDcGsYplVKUIKnC0XCqAuL9ytgCu+YXfAeo/BlDPZEtd4lyzYwzY0jZXiNRylrQW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W6QgdIvQEqhr5q+ripZMbb9kaGmXFWXleR/qYBR8GblzNB5mPxccvKwR7YIHcOsEvOWU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xuGm7Hhb8HmI8TcCFhKSy+/E34g+zqJrjdir0w54Btq5F3Nv7yv3LR+sszCOalKO6hhC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S3mFBtA/+JBQ4XvMThHC4pzvzPuoLb1mZnvTUAX50x+mZa8/5VA9qVWr3ANXNonGsfyi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DECZc1xOUf8AiLbNPEeyIb/EpKuUttTiVf3o+UbDE0KY4oF6qUaI8lStcmJYY4iX9gAD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1cca3/jMgLysxXUfmWEeZke/ziZcYfqnsEwI/wD11ANecXKgXmqe3+y7GUCLzdnxKC4Y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+wNrTAq/+TGTgbxTiMQ7MUdkschYAfcaBAc2M/AMCvEPB9SiDxOKETNJT1AFQavEYYpq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EUEvgmGgaGAfDKVCpVFQ2nuc7CveR+SCy0OHUNsi2fipSjK3B8Y/qBAFBX3GZKzj6i17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jtez6TfKeIdCbjAouHJ/3WW+ELdxgZLN1i4c1HocwkfAX3A9jXfxADIWfu7fqXve5VXS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UHEvtggo8NCyv6qJKCwBphgAw+kQbVMgCEiHT/SbiTKOqjKyxK7a1gvPgjjYO0n3Uvrq9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3udU2ZCLfxxF/cK9Wuav4Ja3mlCvohAFwpdHqMNev3IvXRlyGhfMd85/QwFQpubOJcDs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Gz6AZjZobdMCBJt1NgL+ZmQskP0Kr4CD+zKSPgcWVigVnVwoAGZ2w3TUpneR8HHzqZAU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J92fQy5ZBWZG17tg72Yu8SiERPcbYo4fYQURzLESkn2eJ7H1kfJGyRbgDQ268S6OENx9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CsEZ9xhyxlv4lSA5IoAlMXzEKws5uMKcA/5laHO5er4gwKFbfEcgybO4QNKLitUN9woV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fI5mXatX1M4UT4lWkG+IgAleeyIwY8xu5avmUOS3uZFXdTKHK4grAkVXXGg5h0dlgVyx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pjL0eyRlDg6BLAmPqHGhXoI8vgWERZLrEoZ3hairi+1gLXxInQR4hHt4EY149S7Jt2wQ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WQNF238y5TvSYgDritn4mS9sA/LCiqzPNfcmD5C9fRKBD5CpdlraIPzDwXwB/ET0HGmU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ixuvT5OEXdEvz7TEGWnErmI4J1fEUBtmESkD380vejO6g9qh1LtcnzKSkRv8S6UaVgan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XMVfMstxcuY2PmYrWYbxM3uXWKhegzBnuVyDErgubfG4dOb/ABLquyO6J6GuZ65hVuWP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uS5vWZx/s4x9RnP8dR3UzLam5WFY69s6vFQtdXHVGpm3hDiccFRrFa5ng+5itV/F/cqx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llLQpcG8V67i4SjPMp2ipuOnz+a4WntAJdmKIFWHMSXYsCWKA4iO8VDeWiGOFZzeC5Tm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PcGxW5a5NddQqZdeIqu5ahayJTz7itF+hB3DG8olkiOguHrhGvF3uBVUTxFCwOLpnBYx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7VzfECDNv4j36KekSkKrmW4uyoMJSirvBCwlYDHuXsrqaGi9spB51CHusiC8axuEB2YT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kxqOumGqriEM5AXFR4IVRjPEK3h//PRP9gAKHmO4iNFS5BMx5ISLoiLqYxlY5fEDf5iC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cr0QouZRj4RpysTg8zgKlR2OKg6Brny+jr6iSgzikGkfmMa4148xALm21YVirkN9/iN0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v9e64PK4gQpAaE0eAhjND23C4gcr4qW0dYaFlUH3KxhNtnT8QrnUhZ4mViBHywjFYN9Q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IWXOYQmx/KLHPP5xFWiqZVoMLMdzBFOmP7/SzCfVqA6aeQIadCHpiBW8sKMFun7blKEE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bYIhBDhuNlTzfoRDwA3+pbZFbEWRYzfcgv62GwQsfn8RhcDB+1mGbP8AhUKDMjgcWXMB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S1/xu0U+lmZ13kPzLfbSW1viK9NEehwsgCZsrUxR03Ra6tKpQzoCfcRnzCcKl/DNjhT8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9Mo4G0K+f+cI06ikVwfuUEdUShd77iWt57t/+Zu5gsDih+Jco3Rv5xhn27+4bLOKjCQr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DvzMk8zBuv1yxPV+Eoo19BJdL4gKLqpYOR3IlMbpN44f01wwHdoKPDqvs/ibrZ/SGDO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iVEPBPgx/ioUKW/LH1rYB/3Nx9dRQ9mJsHiX9228QW6/E/IBH0QAgPAPnKGQPCgX2hA/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fjuDYhcz57rlcH5X8XHQtF28B0GD1Ddgf0Tv/MYBZP64m2+ZsFV+ZEop8VMANzJh+JuV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8wmgw0MOaaJrRe2A/8UZYqqz+iZp8ZhovFVKxhRjIGkF3bQ/cvCPlr8Q0XwykrbF4XFqc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IItXV5QYG1QoRzmMuNUY+IqX/q0yV2/qhtmZEmGGqclD8pjaMUDrMx/5ckRtj1NjgD+E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UOkjwJYNp4z0xUcZNGrv538ys7ihAtq1iMAWLefLr6iC3G1BQh0qanJfvpMjAI9suyoj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S6tP3cCJDpAJzsmvD7hK6uCcv2mEdrwwcs3cLlwDzuOiMfqM0Q6UmGtXay9kPbEqt93g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r+IKDQCtXKICwzB3WMTgBtzE1XaU9cGAohnmZL4RaU89MVIdcTIEqu57Y2yqqBfNxLFk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V11GQR4LF8I8EemPx3HMZ2pYosJ4JXxVoFNAZhQJ1gi28RYkcl1wlgR5lSkUdFWB7r7I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4Gd/UeS4/wCMJzAItL+5Q2nFB+4j8MR+LlA23KqfiIHyy/uP2O66/LDIg9Q0fzLP1OWn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YIDBqj/koATwH9SlQPRDLT5IJT1EiyvUYlrRXiiPfHEpYPa47h+8wzbn1hJBeczKFPki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81EjP+qXbo9Fj+qhi2VHVf0ghE7WUVajxHHmLQF8EL0FuoOK1D9Gp+5wzc85hm809xMY+5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fc3vM22H/kHl5nu4Op03LUcTTn/7NXUPeZq6ykNt5xxDLixNQVzdQc0sMvS8R1hlGcz+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HM95/js/g8fxxBP4YVDnOWOgi38QINN9S74qZqw3O/4dbnN5fMrPiGMkeDfRLaNgEYzU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TrgmKc+pocPzBrPvlUbq+FSNtBNjD6zNybEOLFZgLPis0j2GOSI/ldB/cxhcekJt+kh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NZFlausgpXfd2Wb6ygmHPNCEfKMZYFnsB/URs+BYo6h3VTqYBisXZbn7lpT7XzKEBp+i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+48cWO4wGgl3dwFha6u5tFK4tgIDxqUF1sFJk11Bs3XqFWFwJ2cOu6hVEbLERf0vmODV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R8dd/m4l6HcHF7+49Nt+IEs2GFnbh0eY2oNiq/8AITykE/RB0oubQX1q/iYQwwoP6jgI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P3GEsdgzpZ3UHyGPMGFI7zs4hKBAGPJ8/wBSwK1p4l1E5Dq+YKBVtq3LMZODHGleLjY2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lFgStRY4mvcyCCqtpKMeUWxYqDYFGJixdjUbmBC3ZDPgUh5Qra6gtjagMwESi/2w/dGY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aLR+uWZ1FooeyQAZoPEAKBR6hhvM0CTwxyU7mGh5gg3QHylNbUBYCY8BkyRWcd0YqRu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3MZVABbL4maoqEwZY0C83FBfx2/yMJ+Y/pBYXUb0XAOb0TREgNT3a3zRL0mwFwV8H8Sw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M+K0mKXhH8RrdtRj3M2vafUNldSyoVi/DPAavxAqtzqI4Gr8pR7y4lZL9Ist5viZ4cCdu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B19oNv7lWvM5Gqf1MCW4j7QbPIw1wrI7dIKGot2rvr/KP7QeD/VHfjEFrV2fRGNkJTln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pnxKmkI+pibxj/77lBpGibZ/yJTF3gkoHwB+wix8Yrr6iC64lqM1LeH4mB5lhBdzFziA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PsKW5D/GflBS5RVI8hjXDvmGA12pS+17mMsWpsdJXT9Yw+YQy5r8RuzUl9/qcff9EqCEr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XHox4ww5W8P8Ictr9RDo84lVDTaHes1dQWvl/GAAOU/RFS/cJCspLUNOYhwHI6vUKMpe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efu5Q1S8kC4FeMKeEqjBsY+qxF5hJNDflCv/ADYmefi4v40NK0U37RALVaL3KjPzLr9j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vdfyS7Z2DTF1htrx/wBP1CovPIm4cij1kaXWGHvEyAOQTGvNTH5Y0kEPLOMbCeqln1Dg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ueIAUCeCGTWYDo8pdrG8KoV4ZWuO2004dxYq31LLDAcOf3EQpcZI/cPE6A/UyXpavtY4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nS/URhG8w+6iERwrE+o2Y8o0fCxNeHUeqNR3SjY+EaVzasf1EEphVplkuWC8mWCKWY7I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ZhQF0zKFJ5viWwsuuYU4C0QzkbaqHdxk2FbQ/t8RVrCrweXbBtsbBTElVrBFA2p5mXJx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QeGsy9CA7KKj31+c1KRmrQ5ZncgS17ePmUTrpm8WwfAxw08uUfLX4mTB4z+oForqCunp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9rLcmPlI0q/cjwUW0fIxyrYftLNgm+biDpeC4Iy8AsfITPYDtKgHI86jRX5b+CS5UgBX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w/tjf9yjksIcD1O3eoD8YzZe4/wACOecCXSdCWf8AhG7Ro5YcvjTNA/U1SNTO5zY77lK0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WXPib21GsAUx+4/PmX01Cd3uLm5y1cqzzOseZjGPf8aN4vU1xL8cR2BuPSx8TW9bgZoL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C/E47lWa+ZwBvmYorBPU3xOLnf3LmieZxkl3Fef4vGSfqPLNLTAv2y7nE67mIeHPE4nx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eobObepwOz4gz2QP1E6z3HVceIBLLBvmECPOqjPcXe2oP/WVgVwriORWmm+oKOzDUtbW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i9i9646hUinzBXbI9tRumw/lmApgvELsh5XDAWQbq4ID411DpoK6hbCnCBDS00zNKHq5k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8IFWFcFQAbQxlF4fqrgUUcZl/kEQgqtrG4PL0YIdy/sSta7QQxX5DCfRNIuM6HUwQCga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sYMwEPUiAKtMRonghFR4r92J1xD7i8eLIaPeCFsOrgGuX+mWOjjSQJICt6I2UBeXcYKA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qLg9pW2s/dxVOQx5gWHFBZqdsGsubiWhYUejEvZaxcO96jlkhWtwMnBPNx/I/g5mUY73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UBbiXYrGdpQR57guXMqMhFqiX6EzLtjhGPIxRoIenkI9aYJGQxUZcMh8tYJTZDlaU5i4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8sfxti1d7iDm6+SCi5/plFV1HqiYizjUy58U36JRGfdD8sEbfi7n2xylLhP1cccQZ7Lc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DNW49pjx3qGSrNJBEM28EaiqHUEGLDxATvnNwP8A1KzNRunuBdyoTNq/Exr2B9MxrYFf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WadXfj+AKPCfhMwn0jQlbKfU0OD90OzhKmY9y+bQv7i9az9Tc6Yys23z/wBYu0uWXiW5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m4zjiXmyv4r+5/8ABtKcsoSzXu5jTFDXyhd+Lx9xVSuQgtHqN1qpYx3+nMGdQWDA7Xbf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oKI7KiYVzelvsIQ5IfxhUcuO8iwFNDZ9WuXEwpbmO9pMyEacstKPYaR6TidLgPlqavdR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Z2UNBhca2QLxm8H2iCZ+6sF/EyY5zB4Rxb6RNlxz39hAF2a4PMorX1Lph8RakWAy/wBe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ct/nljRQWXRBQ8D+GWk7hhf8iXNidwL1ClUyYgUdzTMtdPFAAOWVImAH6RhzDg3DgpWX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9T9WOrXCfRLU4ouGlWAxE2mu6IllDmQNOiY8qnM/qXNz4/sSNj8aA+4zvDP2DLC45rf7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kGOzZe7I6y+YKr/worYf/CMdZ1KYXK3FjGgus6hqoDVj+ItlmBhB2CK/TBReSW1ADxMA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s+osWCP7ICYdMbYMwXg0xBkYD9SoAGYVGoDVDiGQuO9PUDssSjaHZJke3fuGW+EIhUq0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Uc0D/jmWF2JzKvKxpEtcUTACkhKxe3uFulHlnDRTcstzwbAJnN0oim6DqiPbEOVzDrpr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E2ox1FAB6MKDwbZtgcAlgy1eIBu6qNmqfBl1Sl/aJiqkp4LpF9ARttLZXVht7xHQB4UQ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Z3KjalLyHFxQYs0FtMQW7ZkAcLL8ZlRfRNBiKC3l3PojXbYoj58y+Kzn/ELhftxABoPO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gHq4FCt7Sbz6TKHdsUtM+p9soDugJfxLCg6Lju/MlktWrSsoD7qPxF/r2h9RBTkPMJtp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38ggGl6iw1d6mXAPUbdFRW2Yq8z8pxM1DLctxNHbLuWOYoyzDF1HeNMcMOpqu+o4XMMF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cNZIl+O5vcdkKsu4b6OJScgkKnFwy5oxOczbKs6G7mKO5gyKeJieo5cscLjHuY7uuGed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14mJubnc6/i/r+btzLmuoeptt1GtF3HHmJS41N1bL/8AzqXp58x8O7m81g/Mo3nCLZXL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yFsA8GFNKm+4isI4z3AVcjdDcStkY1/sGSIuC5VFue8yyuyrM7l6tydrBtbO76hldqce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y5l3DUbUXEphl8RFWqcjLFavGlmKq7jri9UypOdqOZi7shZ6QlCvNSqNNqFx212tYEo3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xtzkBuViUyJjPF9wEY0WNbJlmuF4L8a54jCVpz+5muUaGAx5hEBgj1/1RLviZq/yXkYE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ebZerpJbn/xIKbvTLaafMsU0bnp/2A243bxNgK251HIqz3qAJgXmAjlVR1x9Cpl91C24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c5iIDiTmZutwRHS6DtDz7iSgVByOmVbzAhf6lh70jgNvyQqwI3ASpRGUEq0yiJuY5Hxr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KA+5kN1evEzpVOoggctG93CwYVvuCwsz1FLbLAh7CgrFjdJzAxAd4oWpmmC/8zJp2yyq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iAOf0x0jdGIEA8ozzDKFXmVfAzqPcCSCoy68RQOsMksFPUDVbP1BV5BFcJEvHFsYgeGv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/SWKOtgGvqLG8CcF1d1UXFRDwS2TxcL6nEMNXFVRXABZqxV1WZTrPynP9w+Cxl6eWf2T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YjtTiYly/wBUdBWREGQhZ8jDmG8vw3F6FJrlL4lOqv3zwj/RMD0sBLMLQJ9QOFq59uWf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lR2e4TmEE7RK+rgo8U/cYq0g/iG7g2QRHREld3C/thtXdLGCPRG9MVbAR/15mK8szP8A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2AT7XBcEGVMwIq44tEfoFxQvNNH2eJWNlhGqMHmBW3WblgKzQUu5VrLHXF7QauO+RW/q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DGJR6fv/AAjDNLGJDKi/UDQmHLQsvKldaOSWVMK5OHjmYGMpfOgi3yktxVE8v3NXviuP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qUBRTS/LFuMsSuaS9YiFHGITLvAGTMX7jlLHID8zJcOWPwTcwGJbVLbVqyHmoM5REC0v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HVn+oRVOAqoLnA/eNSwh1/UX2E9f/IyyuiPk1QrjM40Hk93MQJ5T6SlTebSR7hePlFpY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RND+S5RwA1EB0GVits3M+xZ9pj8FLn1C5yGJpmDB4abWl59QKxiCx9zoklQPYCDW8KKA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keHiD+yz/wBx4dmDfphXDzoXKriOpKkO6r48RDq66B/MAgPTOb0PE1AdsVGqms0S/mL9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P+uZgwVvH3cOQAwAoeOULnKbE9YhGZOvzJYaZFa57hVgxpfU6mrgS6tuDgUPcEJQXqEL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AXeHbCg5D0wQ4sSBOOICFGCr/qBJqzScwhlglArgzCpsXiWfklzkNVKF58ykneIGGz1A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LhPCtGj/AFiwqlbjh+XmOitqqWWtg5gsK16jGZA6jyN9xWi9M3HdBh5iEKmekqMoLXhH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YDXU89vxKQDPN4I1RTy8TzwRMzo5ETJPi8EEphTFEyBamVIjjkxVq2a/oT0rco8holsf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9dBCj0O1mBzlmWWvdwN3bnEsGtyx1LWnMqsfieU16nMF5lvMrBeIlNkHLPqPQZ6mvLGo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zDylIg7rMDL4lObKd/xWs/xxWb/i83+Jx/G/mMfmeJnmOolGsP8AGPMQBtFlhVXcKEUv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433G74zAuptNLLzx6iZySqdzHxWJ6yTNUgx/MZm+poJzmfM5IeY+Z+4O7MznObl5riOG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BKotyTvGJjqFVLziH8GH3AvdEQtUbRUDooQz7jwbVJY4C3pqLTOQ1Lti7eeJi0r0vuoq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ZjN25l1lNmKdFM5btqIIGwrJxEhBurIm0Sxp58RcrUcAy1ZGc25iZC0V/zEKUNVtY5u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O4xKtqrvqBirExmIDHKVp3ErjjJKUEEsjRsvbFpbEdEQQF6RoIA5KJYqlXRE0t5r7iAi/c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XxhhE8iY5mgqCetU9kDQUBDzepsvluIHdsBs1+hDIphTEbyopqyWtGepR8yPi5hSIA0A9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opdrBUpaNfBKmanEHKVdLB1pcMsgNYH7m0T4IsLUbxiKNuGeHZ+DL5XM1AZiwajmBqR1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+4VI2hyw1VsVxLsKjixACoSpphugtrNt/AzLF22u1dzd22ZzAMii66mLYA9bgYDDI1Ds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qd7zK6X09MDV9s8x7rXhAUbjCJNU/cVDxc2jepjbylnqO9i/6IjKtjZylnKs5u+mo9V2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cJtpuj8xqt4nedwkwtbPForVVjob2eYnhXjj4mqpBbXDDJswUIMGHSUEJIECVaSY9Exs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5SeZHNWXAAT2F/iaaBHoFo4JqLzkecEXkTQuz/KJuPUV1YKv4lMjiO2aq/3ZKLuI3zG/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JPCRgzipqWmfrLP3+qXaBDhMF/yj/sQ0M3uVDF4YYoJRkZ7gE0K7iCADJ2CfogHvBuIA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Ggqk8SQhrV6j0+JoI7Bu5lx0fk/zlbV3uM8H9qOyOEflgIiEB1i0BoTGryVVkMERObrD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S3bnmVrdwJVcPUC2JjLYB85+pYAH3qAN6qlibaMxg+KlGVV4L2P8lFQHa4hHCuFWMVDu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zE7b6CfOX0SydyPvmZQJiAdai1UN4RMTqZwF9nT5IiOObC3uDthGaun9swOVzA8S6scc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fwhtXcsLZlqLBefHgofm/qJyBAGr/cvN5wNDdy9oSHKrV4aDvMSgBF/EIBMTmsH5xjUa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eIJgNhaaiHTA45n46jKGJ2hIEZ9gEsEZtF/cAq46cK4yhWwdNhaMrACl8YOioNBeGDjQ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6MKmWIpS33UWA66bM0YTVkZNhzjEErbdov7jC3LdBlE3jWYxCF6BiApt5lRd968QZA2Yo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abCO8btMy7sJWYFkQk8LT/cSmlv6QXKGxbmJO3SQAVmlfqEI0l1kZjr2J4V4mYXiWEME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rcaCrTrqKqx2Ny1WLWSWJFcZmlPRlg8u4IVtDazFrbPMxBd7oIYVofMUo59JTYwxmAur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BVD7PiCBBvERraUULIRdHDGg2xd2QuafvmFqZH8QwPqxQvIysEq2r1A8CKPInzgmWqLm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2xtf9L1FgwOsRTurmVALIamhy6JzKXhef8S61+AVqEt0uY2jDxGBgOb+vMIC8jX+S0zb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WU6lptVTDLZChjbMEfxXWCeEg5xKCHEbu6lqxN5jZw1UPLazd+Ji+Vm6gxLwWpgASpa1t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M5nuXmDMy5z5jmWfjH8ep+tzg/M8mZjOiYszKxLu2pjg4udLcd+I3fTHAEKyz6YWeHqN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OuZ7h6jo/jsJ+JzghvEw1/HMNwI396nf8Y7ud1uaI6wZgBpo4lUW3/Cmr4/jiY6tgm2T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Xw633C2galmhcYgOTD3FwNLmgOtHaaGJnE0WaYpOIaUGfiGhoqslyjIGNSrpyn4I+93x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1w+IC1We5o5ZzUQizjUGh1UQq0ErVwpBBvEpwLvaCrxtwcEGqvNc/wBSqzvmVdtodVNw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7TGys3sgBLz3AQ83UWCrN/iVweX5CAdwz5NX+IYNOLxcbj2MwRA+WsjdzACfMZggNTkz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5XH0V/5FjpxcpaXDPZrUqmnPiO4U49RrjnOb0mqFuSEu3WSURlwMod4PtxGhdoK1WOoN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5s5lPQbl1W+nbKwBqZf3NJIDs5hJgQ9RgDMgUZ1FbGAgGUCVzoiNmJ8UfsfxBwK227mY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QLbvCyllqr1KaijdW39RVKnFF/UAjHpus4YcjD/tthg10l59GYsstuatFVHoZE/whXEH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KDiAPRUvupq384jYFiVFGzKdR0oZiQ6UYDuD2+0V/qNaqlqofib1EKW6VQEoNG4p4Hr9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H2vkQFGxZvcvzYErJbxHAfSATH5lw0XYN8EJ5aN/CID8qlDX9sWf1F6yn4i0NtF4iEtD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6iemiTWPJ4fshNtxVMorPGe7E/cSseo8tS5Gsh6oMdeJPxAGi2XNy34Kjw/6ovgZfULk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9saKNtegH9yglbDFweD+oTgppL7RMO5YbxhKAavUqUzaNuerxH8f5/8AKLI3c8Uj1lF9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gCX+YBWACeX/AJNsq8mIbVjZcPgblSOcXp90IpTgw4OiV2F+owNzgDOrTEVygtR8C6PE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uSL9RM2uavq5x4QgyhgDSvD8H5jaVxzH6iIv2BH4IAGuIz8Q2wJAt05SXkqobBeQ55l5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/V855lUE8Q4AGsTKGWn3mVpRYOkWXh9AsFPyyxFzhNjgAV5dQOOdCFC+aM9Rrr9L+g5l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Uu21eoB5uHgM50RYXn3yssFl7r/MMMx439oDHhrPwQMaK+OVg/EfCWS3+g4DBL7aovye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Lu4aXW8ZTxLKZpkD6zBSWdDaR5zywKEkDwPnmMon5IKMtlB+YEXLnd+YKNwXkPyxbIXF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bBZ/+Urzo1RqWguNJFBalflgTK16iS7re13LIVUW/MFtGYapflHN1rgIqyq4Ih4Zj4e/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Si44uAow7RNG9CgIecrdlbgWtQFQiJ5L3GgTbPIO7l0LORzUABjIo4hOybr5l9jSfiUA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gWUCBIaUwQtbS+eoq9Ar3AJZ9x6BmOZYm1UqpUmA7DuDaaCOzVHEsKC3+pVgDiAqmwlPa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eyABurxMgODySgOzqV/GOvKjL8FvxF2XZe4olN1me7uCqXcR5Z4dS8KSkcHy4iNwsSyt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8gdlt7dQIg2GAYIBDpl0tmZam7UHmHibbuK91BahgVPyP7nvqX2eiI3J5i7jMNvRBJPqI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oKLIK5u+Il64glVrcxqKd7mIru9+I6CaY3KtmKhdHXUMQLm4mYhHCUYncJWbdyvUVSql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joXbOXEFp/JNE9fxxO4cNR1gzN79T3mbZ7l+ZxVHue5vZ9QNvqHTfmcQ6uG85DqYqPic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p6Jd5tvuGpiy7j/DnqUf/IzkCV0/xl1OsTedM5cY/jH/AJKwZm76g0RzoxHdXudzBFl6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7TrQTFkOmJjSmIgNnXJAFFIAhd7IWANEWbpt7zEgNASlT3AZQLplgKwtIaLBRY1BoonJ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G1FX1KVdRWJQtaUb4I0ha6EcVLYpKS0uhZthjFPMW2nCpo4tOYr0pFVIrNxbPh4hlEb1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+wSg3Rz+4CLCl0wslqslQclryQNo1VrhIN0p8Q3csoeRgLPLUqywhsLnqpYnNjdVGFi8f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teJQHPqAKGqhLpdT/hDaIbCqx4lnkZBZZY5iLmKLvxHoWd5dPl3DROAzFAqt0E4iruy6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YsbmbG9TIR1cY5cRF2VzYJRcACLVQAQWHFv6g0aEXbcp+3VQ1Bp14MRgVL9ivmViwiRl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y8GZfnXzKwAo+oC66VGUNjGY7Jg0/wCStBVDUh/jtPPmPiA0kqIWB5RJ/wCOCpQtNkNl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8IzujxGEuvzpezxcRG1h5hhMCpU3w4lgaTjDxdTHD9FL9EFEayi/qJNN2Rb8xAvcKsag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B4jgaFYGPgllVVTYZbdck4Guf3AZgW18y0mUX4lQ8J+ZemKLW5q5qAOe9T9RVuEUcfuS+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UbkyD5/9Jfjy3/BAUrWdylxkn4QFDSFeZd30iM7mi7v5IW9psiOWzJdYjGveaO+hUdnc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fqAs5e5pNftBnBxncVe4f0H9wTWk0MrfjxZTbTKCMrNtlv6gjQim3mBCdAxKYzkhKa1n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PONj6inhWoq3qIDlAvpVo/8AfMwF5zMcGyPtBddNbQa41DBod7QVsLtj+5M274GdxoC/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rdJGXLSDSybJdsB8MEF1Jyyk31KlRBh5CtanwG1eiE+QU5HHxFQQoZIFNuNyvWcK/cHo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xxyBaUPRiILV8h+iFm3yM7b+kfJKKDl28AcAwHEz7Eb+KcJ4Zi/0l3sBLlZNTbn4INEl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T1yPLOH3BxFg1cJqpV9jqxiIc8/sGPAW6M/cTlfllxgH5ubk0cVDjDfuHmdpYBwzkglr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mKY1iWgww7go4lZsZqcaZhxaA/MQXG55ogApfkeYaLs8wF4MmrgyLCJth1g1LS2tjCHC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WKdhEAGBIl8UallSg2RIZQeIcHbmpsFpMGzJlzYvqWN0dQjdl9dka0ZzomWAvmDXLlGr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4iDs8QJzo95gwQXFoXjBrD+OIqVeaKMFkruFCMXqFAoimEmGXF4+2BW9KfUeKKtTN1Tj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005fMSC1ssuwBd0xKMPMAOjgYWlIhlZmU9srsNvxKNgYzFFML0QXN34hgVBHJXMGhZTr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u+J1yF47jAMrZuZoDc+Hk/qC1rUbB4JmlLFeR8wbJw8VGiqceY7a2dygC0pmYV08yzlM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j9sR4746lnOA7wgPPEQzbdi9xKMsF3zKBaLWWRuwB0lCSipMnxPU3K4Feg5Y5EwFy9fE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KcMIkvvDOnMSZtDMwXOWW8M/cCrdxVDtH4izmXnLiUrEpWxntNGNx1mbqmXCqzOOEvUW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+bJnBVRxd+pxXU6v8TX+/wAHzMmCacvuFTjJKTc4mKKu4k4I0ZcdTrk7mOJvtuW4qipa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XNcQYcZZeGiACdx10Tpep4qc6xHyRxXqVWv5b9Tceyc1OJXX8Y2j/AwxOMSq4uY8s5Jl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6HGeJSI4FjKoF7CszCrBTSRFw5ZLwxGLjwZgbzIy2ESvBWJxcTx5yY2PUasVnDUBOxhW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C3EoAaXDzFsqXJOVU53FkDVZYW0C3l4lWMGrEXpaOYLXD3AatDt3HVbb5mc4UMY5LDUy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tgLBXn3DsxX5iMHu7gFdOICir3m+JfjV39S9sHLx6iWONWef+INK9QVqyWKt1qUMAdPG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x5jJ4hAE1SO95IWIDof3HgiUAbfiWK5lwDYlMCpAUj6mZdQPVsRmGR1AZnSgfUxiP/Bm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sS2HYu61BarA/p/8hYU3TxK2BMVQ8xrVQOOYS1jqvP8A7Hiw7GZRXiz+0cMNy0YdapSY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x9xraBlrZBWtwVtlAcKVgkSOdOkm1hvmX2afEyy29RSRwc2rCdI5g2Ui1eoeEpmjKQqz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OavliyQtwVzAHwadEEsjROW3cWiBMjxiOcDQ6uVSAiKKMEzmuPUM0sFXy2PomFxeK/cu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makB20suOYe1qFyYIyK7JmHrfy/+QDBmCtyH2o7Rp0uLqyb6s9EqkPPIsv2TFnSvu5vA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bxgl34hKtGW8DEHmz9tiO489lmb5RkqZp4qZ2Z2MF6Wx+pUWaD9f+QVRpDw8q+yXpcB+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ioS2Uf6oY0f0Ylt7R3h1dQhxqqFXEwCBZp+JbjMZYtfZSXdx/VMkHlaafojhbls1zCxB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WmrlVD0Cgi3AxcphuPkbr+7ibVa6lkIJxdMUF/1MOr7YzX5lzReMB291UiZqBEV/manO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WlFOrN0eI1ExX9SwtSmNYYeEFKID0IYhrwqzH6uF4FAhVBbl9sFALbmNotBEcMAzvqkt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xAD5SB7SyVsDAAZlsdQ0wnmCMyhU26l/IFVHzHcCoXTL81GptRVfV6i1ADFJDUyGtJeW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19RIfahfbv7gAHCoe9xrNLiY8LEIZr3uCwKALGXatgLi4m7Mf3OBvwy8tlnCSpVYiUG1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NlZhlPqWLZJiIpMLzMbQsqqOMwtmrU3qZGhb4jtC6GwjFhSVfBKkrvT8cwrnPySqo1Eo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mGy3M2obaOZjUYhOpVqWruIJqkxDA9rlBm+YCCaXzKNbxr2wJy61LCtvoTXZipgGkXTc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q/MpF+SRtFjl1qUp5Q8S+uZiqXjmVW4DFdxATvUHzBFXE5gX/wAgZenOH1BvO3QHL7If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ZLZQd17lXRV9rL8sP9Tfp+JcNKRtwXtuFatw/dSygHtjDgfEqUzswsXGdOpQiFbAYlpR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1nOKmyZYOi5ubyaAxFy81qOgdfMXWB8QkAZdIQDkwg5hR28B/fxB5bZR5VzLzluDwzfi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czjzLLf3Cq2roCf/ACuYF2herxM3jejwCL1jtmDOIN4b6JUMhQav/h+5pcXsjRudTdwK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rjmDa2rMhfxMnLU2zfyTRXUUqiGoTFsxupd+5V7I51uBtFm5u2XwD3Cs3+Zm0xKltMp6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muIm5dNxcYg0BNxTdJSqQHiYvd/uWGjHcdUtR1iG+D3OHG+ZxK9ev4PzNXW5+4t1f8eH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9XOqy6mTrBORMcVE61c2+I3TWS/zNqSu6nO/TDwvmWmFRbyPuOnDKv8Ac9rKj2kfuJTDU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8H86unE1vP8AHxmHEsnmXTrMFytJiuGDJ6HqKltGSJKo+EcAusC4YqS1t3AcF/EVovLL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JDMHol2o4syHmWtdCuIAU8TICimjyQLUuZmCtaviUpq/BOJMYUuoVajx7IXWKpqpyUeL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kp46mxb6WZXYVepimmXZWpUGvjzLCq6wxLxRRzXE3oSt/ExyLyYg4D9wOE+eY2t9qh1Q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KbFic+KG5cptyn/VUrMuyDSlynRuMXNsbjEKExWF3DEqWF3AhY6St40JjySpOUfqOjWP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zAvWURQ2U2SgV+eSAGWeOY9szSFfumKVaypKGvjVPlEm9ZHmVlwGxzBlakRXmOO1XoE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1bfBMnAnBFHBUUpu7fwTFFxkucbcfDuACgLduWPsQdxlJViwNu4ZTNwaAvUWcsCcYDsj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6SKooHIjDbwGR59TIt1V8XAd6oXuoHLbS1b6g9bwcvQ3iJQbLzFrLQb8N/1MRNQSOVWY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DXV/fMGdLE5VB1DthUldTkpyLf1DRbmuuISVEEOwK/lJZ61J+/LH5Vn0szrE5fEoNCpiX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Ikv6xrMt7Momndy0KxdEayVY/OIPcEjX31B+4i5SfnSvlNP0fhhWv8iDBEHIlJjVDmqR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o4jFvaHU4/YFRMJor5qOhwvxEDd+JQriv6ZW0c/0hN5sYdIMMSQyJdwRRyDIZwoxR5JR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4yzKLIBkQzLb8ksI1gLXUXsv2sdiw5SDUOib+0wV1Mf4xVhyr2xNWVsqPq4/fMKfmgPu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MeAv3MswCODC1RwvK4PVXYxCWjbpun4mZc23fiVTtrOMwX6AE/yIhuyAB2YD+YKYBguI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4YiqpXBKkwG490YFLiDCtu+IopYF8EDG1/qUV4I5jhKIpyuX0o1PaTXVTND3e5uxeTKD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6yj+osKHvuALYGGWWXcslHmoDZtN3xDdVnuDZ9wIMP8AyCq1k5juzIzIEDk7sj5b7I88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W+fUDYa6nA27qNA0a4YLZQxjPMQK+EJfIZiTAabyRSMVL0hH2ZWfKn5JhvJZ4BH9RoJ9w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ynJgDGszM1h4YrZYA5hSmqlEQbL4hkFWmLRYC1coPKNYgUi8lEq6EBQ0UcQBGjX1KsM5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nt0SotaHmOQrjjuJYOmKHZxNxdjlmdWC5dX1UBzF4gYYK8zKzmnJSDwF57gK9mK9c3P2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7YcCsQrNrLpmV21QZhcqa7mSH5Rzg+JbeCZ9xMiqcai2y0yVzKBIawwKlj27YnNPGUtK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wG4Az8niAsNrslO+ILYTEcYaGaDhptf0J1Oblqw2cwG8NxldsTd6xuoUKtTuNOHVRMI/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GGTywZa2Hat3MJJcW1DdzTcFxM/Wy+4mgY8TQcxAq0d8TOsAui/+ZXqjDz5ltu5gy7gY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XuO/Lc9bl0YxzBphfxCnkxOYgZuNanFz1Lq+Zd733EFqXRl+5ipkHuMTJnqeRFxsY6nv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eZ8RGU8cxwbK6jgrjcb4Y5qqjvOcQdHBOM7j9yqu5mNS7z1xPUpxNuD3N3HuX3N5XMMT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rFhzOZVm2+YuBNSrOpQbUViLAL5sY0BQ3f3LNmDqVhh/2Nf4m9LMZdzls+IVV9ykBs+I9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Bk9Q30Q5Ss53/wDghkL7jjAy8zHa1ZlzLMUMzY2mPcLdawhAUHkFTEF3c1zLDVgeYpV6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ES8x1LKNuP5IcnhcvBGvMwuyv4ihKxm+4adw+5KDHBCl7TgHFS3WrIURa7FdMcJhby3c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1Yjekrb1OCi/qYJt3Bo3vubKk7KEOcRtyXVY7loUGq9xyET8icnIruDIIru5QFL5lYzY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2UVohgcIu5leHBzBwYz/AKllu1b6h5MVfmLYFjHMQKCzEAoIMW5ouuIPoUV3sMRkF9Qo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P7SAsauCiAmPcDXaxqDGu428/qZAK6ZlrMWJ+UoL9LK4iarJe9zgltjP4g4Elh7jEMCY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VQBGLyYDw/1MQV14iCWP4nceGysEs5bjbyxaM4gzmIjdnzHAdkrbQY8V+cA7uF5bc2XJ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EkXQk7DmPRtONjM+CzzN5biEFvV5WLO8uo+gptzEAB2y+JVdWQI2M0YGaVX4mTLxn3N9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E/oqBX4aitWUS8NtDpxfqEiImLmLhk1fMbGQDzZTG2xtTAinmUVMCvmMnp0Crnx1GU4P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w7QZXmYSEJULbaF9UfmJpAv5iq8OId6v9UNlQePPf7IBY4eJ7LZ5XUv5Q9gHO7xXugIA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ETXl8ERKMiyrsUHcrg5dsMnMBpfCnVQLfCnAlw1DmPwRBodgp19AQ3MOU+XleWMfzNJ1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HpjWdQALzoIyl5fISsXLEx6zX6mQ4VUbdviYvQXifq5geNtRNSOmhjrcpwGJhXd7TqULK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5go3gXJGgUS2ItKshxLulCwAL1UQMUSoqVeXsiTcDnuWGy1i6G3lmVrZmBkld3Eib+Ua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rU2TPrAq734icoqp3bGw1D4dJkfA18yxjc4xKQC6oiSrqt3KCXdymOqxcWQuuJnbTUTg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vmDhQ450zAN+WJ2lGqIN2NRQxijFQ4B2JdPTf1MHKt3UfI3zLzoty8yzhcmmK7vrIQq26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as4IClqkeRa3mnEedDC5XkZIpbuszQzRVxgzZQr4l7LKSVbtYVRle71ETkdCRLFVisyu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qigGIMsAcx0FlmsTFhYxMAy7rbEKGXXUzFxwiLtfbqWxHEVHFwvGzyQVtuf1AIgu83Av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mMK0VNhcHORrcoObEu6lKreIShxpAhWL3VCHFCy/6mXpz3WQe5VHIIDAjXMRCVSWPwYUC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m10ZySoPIzLVgtxVQoCLzHBDevE9ktEYYFF32y5jV8SwWOW4aKaeuZagLrHEAN34I87c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OTxwvuoIfzuEys0vlcnEVXgDRUCWNsXbPfE5zFrdhV7hvwBmKI77eY1y3AblwJh4x7m4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5Y9yUuZd8Q2+CG2KRl8ShQZN7f8AkEG5XUDOowDFp3Kq8ftAll3kgS5pmXgqO0G4S+CO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lmgnFruYa78yuocQq83PWZkLrMzKMdy1KiK6jYt4g+pdYhZ5fECryX1NOXM+Z0MvLO7J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7/jiEC6edxMv9TqU3VZqGsjLaold4uZ1HVZAjkvjqDvNzWRuZdU3CloqpspxBS0DM5DW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ZwV8MVs7lUt0zOLzPRNeZz/AkDU5j5KiTM41/G2Gt5gNFbeGNGTVGo1RbbC0zWq7hYxE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3NWF1f1G3DTuaVKBuYkZ7lWIqmoW5NNn3KJdoQSUOE9MSIpY4lqSvEqRtRz1LsLlvtN4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eOIWveKqIN6eajedhlI7WAuiK1S7fcLOjVPUvAu+kXJxWQjYOBOOIUdPV5GIrVeyF2Gw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XxyQsFxXmDwBQzbKorqdnfZ1HJvQwEg0CMpQUYj+VPpjdNfMvCYxmCJbKaKwYDXmNilv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OwEV14EShkS+ZQBcmXeSJKoAa+UGwXgbmDfw4mSvIsFVzmfCZZFqCHRTSQcwtMFPMHAl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iXpdY91GvG6vgmkK9xKnfRBBS8TlTMyIMafPMUHhQGAhdXe04IKNEK57iJY1CqVtxmFZ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7lPJ26viChayvXwioQGI2dpWogI7I+kb5i5iymOU+xhNARosXzKzQcUCYBgM+JXoGAbS7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gAfKUfmEvmE5hy23Uprglq+Y8Zu9xEcM3GIALoV2vbNW23Up7tstAFSqkZT0cFRsFamq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qPG5rSSnWz+5kbzcI1lkPD/9lyKIT2O4mFW85GAyi0cV2Q+sWkH5gE7ocbvdfP6jiNwK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phZLMF1QXzceA1ZkVZWn1EF7QHw5IN+Wb+oMPEzPoJcBIoA7FVfxHnFdoPX/AMgLCpxK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4AfiKJm5H36WoCDh3F+JlUcxx9BK38wJaBRLhmt/9hU0PL1BELRpWVmxdblKHfTBtTGV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KbiLRb2yj+RzBKpi5kgZcMWA0PjmDFmjWHcRtv4cTQbc8cTHKraZeCwOpeEubjvYvLKg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6AgWmDmMFsTkluyqFzmUZoqtMLtjCA5vEGHF+eICzeHuMC1lsksygr4GLwmqA8y9AjUv5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aEGlvcttvv4hoqFFvyypr3xA60kVu3DWoH/GpeNsVOGzcBVVrzKboQ5JTZ2biwTbiVh4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yp3oJdcXKDhlzEA6O1uDiwwai25KGEAOeDuWiuFauVRI8TnwWcguMV3EvZQnUeDyAj5m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VGnFncyFVDeO4IrO9XzN137IYMr09xSwEu4cBPUZZFuKwin7gaw45cywG2+41w5YU142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Zkq46iXNNEa4EPHcsO8zDKYixl1nyQNnEC62a8wwZai9QSrPEwUGbJKjBmnmYoZf3wil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NX1CNyor1LqOw+od4hUW+w5SFyq2zIqKfGY6W94Q4gBhTCltAJYLWeE4lucFbUgJLviY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kwFMtbYUU2WGIhMTQNvmWj6wPEG0l3+JZYCL1mKZtmgudc5dq/QZ+Y7G8RovaGhoRcHe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uo60HWIaOW/EFwawwiNQAGVWqh6ALeVmTTiXPbiFaIMrFUUW5ZQKLWW/MG4vEV2qAfce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ZT/JVfJghHmnsWLC9sMmtQ40wXPUA53DBdhArHEvDNkPLMDqG87gUMyjNTHdwtzqXDdv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IK547g7wXKUNhFnEvPiIOz3KergVrPFwWobDXmcDzAyL8QMW5D8w7h+ZvdQrzUrwz3uX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nuoXuClt74nHfU+P/JfjPf8AA4A1BAfHEdH9Ss+GO8XRA45jvZ7hjMAWiQJ1W+0jk3nz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aHt5gLwz04jH9T6mfmZhAhXUvmeYbh7lga+4XbVAkzMMnJKRnI4jKDGbtgo2q3MCkCZb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WEsDxMl7cMAtg9xLc2upYypVaVDELUVAbeeZRsUrVw61rDM3AWnqNi6I6TiCpQ/R8yh1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euOoBBY3dQcRtrDqouQZw3klmvAIWrduMTYi/PU5Bl1bAqjm9Q0mSOuo6ERTo5JwW1TF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Snkg0U5NxqjAvUoZTTx1G+NXlgl4wmgmaFcXuXIVdGfiVK+zBWao4mVpwZhqrGL+WGzB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ghafwhrVVYcu6RsuBTuK1ySN/MVG25PlCmylvbBaBwrxKF/8R0vFJnwFQpwuTQzB3dv4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vpzE2O8DwIb6o2IxWdka7ZlQN6nUKzBWYU5J/wDZTodNh8ystZzZ+o5xyqoHiXd24cSg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8+gthsmy7tXKw1hnItdxl0WQlj6hkKCS+qUMRkal6u6Q4qDcxdgxh72VMdG3QzXsd0HxO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bbf0yuSkP4R+HtE1ku/MUSmru/EvMl7LpmomAFvQip8BXPVlrEJ4WuUpfmXKcPCfphy+n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LC3yM4ywwhBrC4lDG12jSPDE1G3Lf0RuZlqgcu97iX1vAu4nLGKpK6lujo9dSjHqv7Ys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eopRb7qV2CVbbMqMBmicqLg0lE4geFu76lNgoLWGbS0bqAHDLdQBYbP3BaVXkYuW6tyV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znUW71KbN5hy03TXMOhrAQ4wfHJFXBjXcTYW0NcRDJhYKrnyw0gFd3MrAPhGwPjUpYTf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w1R3MmH3KUgUHAfzNMtBhJYAAcEVNObxcVVGbYgOGkIA2g1nzFJqrfuMycLtiu1rTBKF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ZA1TmHFDRyw3Y6bJoCLu5a6sxiMxbafu5/cxFGb1xLFj3fuLe4ppiIIKMZmb7pwyq5Pn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icXbCDRXmKAXi8xGUYWl9Irq2mbLwigcW/qN0cvUVZww2N3mN4BnsmDLPMTIJgZrJpdz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mW8Z6JpXKXhCzO41JlAG8eEKpQvRLVRDg3E2C4+TMqF8oaY2CfhldWk/MpU3WZQGl3TG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WROJirFrTArTfUpTl/yUWt/MeKwZg2aLqpe1ZOGFtGXNTgG1hum4UC8kGrXiDOrrOSJdd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5lzgi2E45joVijfRFBEPTuYrTjcUEE8JY4g1qXatLaMGPbECOCuCtZuqbHYF+aZR4Aqg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i5aWzfEup80zeC7lj5e4uCnQN/iW1jAXnrE6GQBB+2IKHzbg+rWWcVSb5Cr+iIanBRv7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EYIiytdEcoG+YVBYYLy0bBZbH1KVdcRkG063V8RFVeYsLo1DSlMbmxVLOTcwxyS329Qq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zyPD+pg/SlYVo+MsGotfiOVmkc2GElCXtrqVvMsMbqBWh3AVFp9pZjdge+D/ALqE+1Lx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S9OzvJt4jK3mDJeYJh2JDtdzAuMMKqvmBQTuWrVT1OYLXhlYy1fMoXLlntNDMzyTjpho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FLvUFVFRvOYZGVcsYEgUqGYMjPFkb24m9YuHjuZTiiNX58RSynE9Ze44vxMXvE9TDxUy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zE27l4xuOD+p8S2szPTUMN1jUC1M3AtoeIFovbK32dw5Fi7ife5sviPlmMlONeIFg51N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R1r5mat1DxHHuNar+AnOv4b/ABE13OZ+eoIsKh1uFs9RwrhhRKyFDEpmv3F6FuY9tGk4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1trEAc4IVTgcQ2XjtMGzQ70jAoJAZ6l43TcoFi2NUIdeCBwzVQsHHcqvJTMrgVOvURps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umUiorpErgSupWzvY8StRXUFSiZbbmCUw6JmyFDVsxAZNxYtpghgFRioizvfhguys8+Y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O78RLFYb+Ihu4owwUMDdMoIygsuClTNfiPftEQL34gtwNywOh/EF0Crzcq1LW1bhYMlR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IVr9kqif6YlCHg/aFhXPc28WsM8vL8QUBw+Jg1YdRVrheFdQFreQ+47s0aphViY74WUG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mCaZi+R5llQ0s2xxraWZMF1/cDYubPxBKvZEoUZ8TnBfzHUQZoJtY7srt3Xl+6+pkLNF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o7AU3Ic+mNWqlJyfiD2U9yzG9BUreUiFklnsl/SYDwYUUHLVvxGxfMP/ADuorijn7C5C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9VX5F5ZftljIX2R6iOGg/Uxy7oY/ljI8MOjpTNfMCKyIonzK+xc/+kGN2gXY+44kSqbL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KlzEDJrbA5VtqFStu+5XgDOfcocRR70hDGkaQTZcKlG1BW5RWaPmIAArggG6vo7gyq0G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XfpmiyjABUo6lAMYN3MjkuXQGtRIAxW52hiYIp8ogqKrzUQWlL1AYbiUIULyyjWzUI2p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bAdZcygbq8UxbsoVHRSBgSqisMKdbxuJoQq5di5ZhFDKFcPE0XfM0HLMADOI5q268Su8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2BZ3cCwXhmV2AWKR9B21LBgV8+I0tXcfDfN8wp4MRWGfMpHJ06gt8VfUyZWIcWae5izn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WuJUFVbjWbTZYmSrmkaTqpSZSjr/AGFioPMS+iUEVbtfEtC7xe61CkW71LR1fiuIk813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VcQwjgzNFbZzKIVleu5QpEe5ZTi1wbbtJlM58xAU4uW1dFm43WyriVsYGqiBQwaualbN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4DDoFXTDpMZvzLiBY1HcytUMX6l4v3HqOoF8ymyszIKej3Aihhl7xRmVy9xLL75mCj0S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Ct93iAoeGBurANyjqndwCtVx6li36lC1PqGl5jS5waJQHjxDZBXdTTioOEEK1nVwvYWO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sHNCbjwlBkQ/uA8COo03YFnRzXmY6MS3MIQHTy+ZWVHS4u6ZEKGD1BwikX9QUlp3LAqN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Dyq4IgNOyXUAFEr5oNuiLaJY9EMlwqCKHAvBCawOnmWRC9XzCoUUtHUSHOGdDR9/1HJW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W8XjlqNPTrqcHX9QA1fxuJjTq7OfMyWNO2oimiv4lEZxoOS8Sm6u0KbTB9RmwGIDFoW0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x3CnL9SoWqGXpq6OWMdwJejqYzm0aXCY3JgCGvSNyhK+mAmb+IsQIrlzxFoZsGZ41NrW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9RHQkF7bqILdZnxMBawRUsMw8sLqhxPmyBntMFOdylx3FoVPczPcE2XfMW8VRdy8mIr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nGKZx/sZWJncvPmGvxDedRrS5OSBq8GY+IHuEvFahjNMXNj8zw7OociW8sFY/XMVcJFM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8S0uiO9CsSsm5o7j1LtvmP1U5b3/AB/1zbjEddvf8ftn/XNGvmfUMYc/1PEKsbPCoSIZ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r5lWHgRUufG5gA2KVgIvNZKmrVnUwN9fiMG3TShM3cO8VAtwSzDQyitQlmxLmgWf2YmU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sFKpOAgii1GmOnLGphS3wkxaL1WMQBtKe0CwUAeYNKKLvWoFLFnXPuLht/kZpOcBqIhh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5yc8RRCmd3eYqo1Bcovq+YS3FTI9Duoj6QfcHGmZplcNLwUzzMSKpVNfcWjGDuGsyq/V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D1FSZbPzFcavh1G0eQ/iNGc3hjdA6f6mamBM+VLC0yzANlhgqNSraKgWmaS0J1mLe1TP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prbGWXIJcy6vuaC9ICWt+Yl7ssepeoEWlsUd4zMcAdzzEQQoW+JwploB/cBpvpMAKbbb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PnweCN4ALvzEhYC8OYO8rwoz9SlxY0jeT9S5CHgL+CWQpeVE1ZTa2Lw2Z7D5ZalN5WxD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d7b8kAGBmGOdK+dxN1VUkCKF3qU3wmuojw1+kqirPFwwtM4blyyjRzuDpCqxKNhL5uYt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lnXgiK78+ZoraMF5L7ndWBS5F8OImURMSmLMgqIG3BuoU3a3cSiA0NrAYr5Zm1FTbcWl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QsuVjvTByN9PE0rLkuYMqLzRmcWZTMo856lgzw4uWr4INWR4QWM0+YjY0qDsZDUdCBWq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Xjlgd5EWDA+4WSKuqlhm6rBMlJS99kMIhk7grNv2maKxnLKVxo2xBnKRyNUeZQKaPzOf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DDgGwPuBabX73ERWc9RDZp3KhzeuJkHJdQvGGuJviyYKWI7jQqbF+IVZc/EAh5YqFL2j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Zjq7unBPVfEMRgI/MGRXXjUSFVhxFNG4BbynUs2VMzZsQrlYpm2wwSqDT6mRhzAxgs8y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ZLPJ5log+2VuHLmNnCokrbvEpotrdwoSm1KmuC1C1ATJnqVgt5qG/XEcGEBFLfiXFPMB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DmG0JVFfMvWVRhmOxYfiZjL0HqWadjiFt2YOIOhm+IjIo1UKw4lBgwZzEWHCoZ3GOWV5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y0Fo6iJYUEWlTF5nB/ELC4JtV5gU0UeGVdXmAtAySxk+WXooeI0jb1cwoVjj3LDzamAF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LBasdvWon1j8zcwafuJmLVtB55PcZqBS1ev6NMR71BpXjEHAHdv4mPQ4I0nqMggSkQWr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LeH4iacuFZhb5wWUvq3CY0QUrMviNLq1iq9GocJYNJaxc4Nq0EwoX/kYgvhwBccjtuHT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WFRDNx29H9yy7ctagOL248wL1ga9xEBwFV1DF0Y8yhIu5MPB/cFzxuoHabzMLdoLV0kd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t1mGasGbgu5BycExpdMESt/HqFZcJeR35wf7Fv1UGWpXnMukTNTblIqa2CUxcodzgSm5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4mFo3LBDxoilFFEdwVfxnsCUd7hqFXECuC3UcJqKDzL8we2OYg2QKLE/yHfMPpPnU51H01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ncY7nhjKyRrjPT/H6nMyNMDghvAazO5Qei6gD0dwMY+uYa9QSjF9y6pquEXnRxbMZIFK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oLHU5qmUCmwjrOBnVyqW9z3Lx/c3MkXOpz/HMGrzL1c9wXjDeZaWoGKIFpu8kbYGMHEV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OSUuAu2pgg4ddRBWc1b6mSArg7hdaCjwyyFAnPbGFNUivoom4VVEoG1LpnAMc9MJBeA+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lFeIvlaWxuCAUO+Eay4vrhlUeVrzBNW0HJEK0pkbwygiAKt8wrwtvxDYLTuZMeR3LEci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TgUHGYgrTdX3LCGlBmbwFDq5bRs6CBThQ3KSFABUELOQwTR0vMrGw9ZUcna4NHggwt64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2iaYzVl+WVi1TFeoLRY1zKACgjFYej8RXJjolhGJC14g1lcULBj6VM/yn+oZKVdLLi9T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9DMy3s/pAK+6MBtVYGwWvxEcXaYmqZxfEK5zsCeDMyn6qXllqin0yjdmbR+DB8QiiRq1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vl3y5l/KLwFXLFZXKlhiCooubiXhfkgaWitDBBKAjiFKELXzcIrTBhTuACbsCq5jUFO2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ARTTCZuhpxEKCxhumBDVc8MBmVycRUVFlX1GlCnNHglxwVn3BrRrTOoFhi7u4qlHOFdE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K+oqNi9QbMZq6WAFlMCIA+ZeFCG1JWsy2hviC2Xko6gwYQwdQQyrrbzuLEjdPiYYUju+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OfxKt5djBCzF1ipzaquPBMAE07hVOnnqOhzUEDJP6hapeHUzVNX1C8UN+JgLUf1KNoYD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3GN8L35jc99wsKbSbD+IJamjfmcAt5YhaDzbxERLUZt5mUAZN9RkB1x1L60duZZu/rqUn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K03RzEpWInUW2gxtHgMLzLMmuumWttR9yvn5nBYJLBVSswp4Jpzis33GVX/1LCEUbSOaC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YOPIuDsaepYaGtIF0pZnHEpV+jcwAqxeIVYp6joFXYfAhghcrZxCwODfzKimFu9QKsor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f+QfJal0aBIjVNDcFqJ5QwKlyxC8HcUBwmkysqLQpT1MuVV8kFXIPE2GW7rEFzcui2ot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uFY7upa218wq1PxFbxyRz5MbwrnmC8813KVJhg2FN78RBzVb+Yh4SVjubkXQmSNNQFlW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h+SXimhMsWuYoLp5eYClNmoo0wcUbXnxGtJt1DwyXEaV5pGy+g5lSQ7MF7UW2k/9DkgwJ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t8wZ5jsQt4lBjFqqZZ0+ZSi7DnzBrVfMdJXupy467imGWqzzBpmoMsMZJXHDGPMXkapL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ui5UQWrOnmZW2BcbhajGLhB1tw2gjUEkHysvmGEyh3mqw+oygW1o8OmWEK/KCC9GfMvr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NLxGckwBK1JekNwD0Qt4gwWRq69d/wCQk7bIkUHH6haqxW4oCvEaGjgmQFwscuCaFwVr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vAxMmVz54+qinDb8y6vtMjaA8ELO8apwopmFfEFtdy/GHbNNli1rMHLUU1Cpc3tXEpQ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cAU8oKHNwM8ylFcyqgyN5l+JkjcRu2Ja7IdpmGSWGy5xZqYVOIYi721DNX6lBiFAruOGi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CpXEzyUOpVg8MPKZTnuI1dzguK28zTjcPMNBNym/4cc/xVzviVi5vuN0LqY5hPELsQ1N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nHMs09S6sUNZcsX/ALMOM1WIY05rUPp1Pncwmdxc0if3McZlZ483KORfmH3K8Yf53/v8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hP8Aqmb81ADgvv8AUeBE2nPiCzYhq+Y+RTj3Dkd+nXmPY43olFZSOI0GbLbbhdRB29QA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tGYr5mmIjD4GJs7NQRoPmATI7hTVwt6qAyhVVcFVBKuwldxacxhahqHSg+NxJtZVBz7l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RZ4Y1QZvbzGyyFdxuje9RcnK4Oo1ioNBtjBLBxhxfUrJtgWwvOL5lCULqvEb0XcqiK0I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ZnUWu4lhygW288SxZRlCx5Vr1UuyuGZq0QV6cDWoOjh5uPfc1Ub7kRyyuAohc1q7l145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4+agrJAaCuiKrNXWomCJCttZrHMw1W1cKJ04SW5R2XRDRkx5iA/qOb2yWVxLCXdOaSqg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Lr4cRr8pFMrlor+5Ro2d3iUXS3z/APIit5iIlhti4jYa4xERwq+Y0eiYeuoKl67ziAjh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biVBVlpsi0FE+UxAQFywXoTjnxFaQWOKjQMD4qHHndaxEvc3OyBrUFuTxCupg+46ThXC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w6UjluDLGURdeZjBe9SgL3iFAjh7eINVX25iGkFDMGnTWowvQcwgAK8rzBSRw4jRE4aZ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Ox69w7Euic9ta6hhXASza8wvCqtuXwD1CubqtwMAt8RKTJesfqJVtHzFKtNarmCwmEwm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oNu1yqJwNkbBiyOxoufctLAL1FzYze4AIWvBwwA7LeDuXXZu5x2SqVIcMygpd7uXyRbx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NlmktaqXrEwIG+Itki6qFubyZikt1ykFZWWr+Ib28BqBmvMcvnqOS2qziWbCzzMAWxtQ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Ar4IMYw8yvn9RFtrL6ibSzwG4uzl7Oo4VGGr5lt0YdtwVZ0Mrfagu5iNBYno/wCzB8i7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tZVeFYj2N+JmlVAlxsM3fMwRycxeLPnzAGgL6i78YWXecVqu5kMmCZKpmBeU7nNFi5Ti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fMLTj2xpS3N3rctNUB2xLvFXEpQ57jdWt31OCfUbw5rwxQtSyBaaoqMMjPEqB9kBu368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v6Od1SvuKRwiiOy2ZlDScHvD+5T8dpAOuZ/jzHGF1n3FRunPxA8gBysHhPCeAOPfMIIO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745E9NnqMy+q6nA4TpMMXJHH5AjULV7b1cViZpj7JgBrAJSux8QwQW1h5R3JxB8I4F7J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QxTWuiKqKWBwb9JpIWdRADhuiUbjcLAT45hrCOTJM0Ng0YTSqFLKBgVdscf+DAr3UXDq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a/XKSnmIJO4hkqtwztZS7oOoQKfKTC6QM2zfTixj1Cy3WSnlv9JY4FAqpaN9VGcEuPm5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noqhuhvkYRdqWeiZujk8YD73NfMQtDBvNFxljrfELdmtwUBEq6zLmSg8xiBsCIMrfEd0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QrDFShTu7YldEbaKxK1eM3H211MYqEFse4TFQC/EQFRqENEJaDdRbgj6oywFgAFdE2zb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hrLrzExbqBbIzF0YO4YC9y7ViLyS1cwLyX5jdlOOY83NGF6dQctF/wAHiZWUGcN74gBF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tsuArM4ouDUGbbZhaJx5hQ9Ms5qpjFw6rcyuahVLx/H9zfif9cfGpzjUOpkzjM7h+CDu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hnTMNVg6l5emUcfmXp4ihqPg1wkdcza3IEXuq8TGBupfxEQH9RrzVx+P8n4lO+IQYai8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pZdzFlQjKqbgNKI5V4YAaUH/AH3EVMGVOoUrNGaIKlc7HTHIp6Qoyu9sxP8AJGocFlcH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8hoYiqrzeJkNmsdyhiALXuELEqfFtkNaUBcSWA9aiAbPLyx5KOlYuOFXNaNQJbbyN+pX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Ue5oBRzcoLVctazjmOA+poeNeZqAGcpMnNAaCFl94IiWzbupVZ/DqUWnLiZ9w4uGLTVQ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2CGKt/SxhXt1feIy1XF25ZnMCMHE3m6ZGgK0Mt3W0fBfmJTgxtaluCw4rDMSqTeJRMKl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yIxplwwU8mKpTSXFatZ48QB5YYuULt7SshZ7myYvHmWKltGbmCmzoZmeAcxsMoba7qGo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y+pfQWU8VNE0OC5YV2pkbA1deINGAuMykyVGGKoYRLqWgFNwyKu3J5mVjL+Y80oVW5dN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x7CjTLjzLMEVNzG2xdVe2Wm/Dkiqy2vLMqUF33BwKh33EKW+7UqKHXElrz4ibhSXeiJM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HqPBPaPdXh2wGIMcwrurHnmFtOu5gpcHMKArQ3mEwluHdwpmlpRUTnArF4w/qYgpYtaq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TnbBN2G5QtCNcxcBisZllyWmuajRRYVniZG8EBWNiZs2nipbkaOMTEpp1TzLBUouMxUp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IO7F2zhdncDgEg5t54lLW3t3GtL5fUFBoqvGZSt0ec8xtduXqBdYhsC4CU4dDzFqyKYt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e7ao8TOXDuKURfMFv3C2NNchHNubggUuDiK2lj34ilNq6omy3juI2TDlk1GzKoZZkXDt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gUShOIShdPIEyBsSAoWXzLN4dRdU+WpQsqtXzEpo2bD0lzlgxUpWC6XeJk1qmiCrv4Rc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wNBJ5lYd34g1urG2LGEiFovxE0rUBe7Q5mAOeyLhFmYKbG+praY5jZMCeZdro9yy8ssE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WokoM1KPnRAmJkIyoaYDYrX6YvRqpB58nkxKJTXiWIhi+I+yw87lNz2Q8kHAeWBV+Va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yzOU8kpUIeNQoFt5wOPRYflAqFzWQeE0w3ZH2FfTxeai1BWoHjBFumpTrdQv9xIFrFGf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R58xwHaCrO3T1D8WwIHriEKd83KJjUhv0PDiXXpWvW6rw3M8ldrVeZmHaex1Kl2L7dEb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WJfK41+RcRko8B/kwERWFAd8noWWoeUs6VkY/iLDFHlRzGZuTnPgqUKnnBvhxBhZ0Iih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nw+PhizN+wHk8mIsfgfmZY9ZeMNGWam0L9MyLVD8RiRG2aTr3Et10QA8AnmDEeyLR5ir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HWkerAPDiEA0tLuNo0k1mufHuVdYSu0iEDJKqXK4IR8STg5fqCkfRHI0a4nDB3idm4GL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itRFpeeIL9n7EVbBeLXcS1Qvhc3TIr4CeAI1rDI4OJeYoskYkKWWbu3NblkYuEuzB9Te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u47jXvjBKgHScNv3iFi21gOIZcTF+oiYMQuF4gtqvCAQXU1cdh4lmBm8HeCDVyub3OZk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5qg1CjBKfmWwS67OIFIylK4OIHe/ErEG1hnicVzOTiEDJf4gY3N0HEcVW57xcPipwvUG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z9zufH8Yg3hhlz7nJ1UarEpvMaaq/Uebu4uKfxBDNWQCs8TF0Lnh7mbbOKmqu5VZ3A1j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OJsm8xBb4nPiY4zP6jH8x6nIy64mSXTgcTd/cNdwazy6mI5WE2RaQOMczIWtcznfO3xM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mkbDTp2RXTGqDi5cri6Y1eKIGmD5pRb5qNDJXFAeXQSjUF2vUIKhkN1GUrUWcRJTZlgC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cxtwcOaIFpwB+fU+FRqI2tgstXm+SpWjDwdxCxDXBBWVhwdwrZp3/wDIAhu7O4az9kMl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UFE2s8RpBWs5mQ3p1G7qCjmByTom9trMMCjSzxqZB32MoNnK86mDrPXcMJdAhj/HE2l7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aYuu2Zo6boJV8bXGZZGi6JZRjLseJb1S8JuNtY8GLRjQcSpQZ5PcM3weo3Ns31KwVCrb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CwHHVMeVAqrIilN523OLHddJGJTdqms3MRQNY8Rt1kTJcLrQD31BCxoNWmhy59TKjCPE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bqlCXWckUNbjoG+S9QJBaBl/qGV207jSsgZfJFvIJfqpeNBrHPdwc7Wv/JaAtpaX2Fp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QY6S2wXzbNzgQePEWOEHFSh1bzmZcnoIYYh8sBMPa9RS0LrcKjCnPEyNBV3EaoRGb5gW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QW0utTZvkiMjFor3Lul9xggMmHvCZFirozJYL0vcxGy9RMS7zC3dVxFIHFvuFiWhSdDm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TfT1LuoV2Rg6OOCC5A8XANVjPUWxK19RSNHKOlC0RWClSUExTnEC3C+NzkA+cHdilEsO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QpyOGeS1hmNsuYaTS6l8lUZxuA9WwaEq05riJARtHPiOQ0pcUN9bgii7vxKKgPC+4AOi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1U0cPUe1eIBCXYZjYMOoGrNHcVdLHqVRYWDDdZ3mdkejLEaERau4WKr13BohtxDL9kqI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R6bfRjeJnKwNC1nEtnOIqiLXmbFWvSamboMQp4OMRCop5OGXNquJULy1GaIcXAix8Zlt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0NxgoecfqC6su6YPgE4D2zAE/qW2G2LVI53HK8BGG6HiXblqmrTzBpaN9ocRs1N/JG2I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nyC9hY+McQBgZOdy4MKtbLjqVQA0SzGDimpggwKF9DoO4em1rVfCGnzFDiRC7L1IRHXU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FpLGEZSX0MSjwwSpK5HNZv7gMuUF336ghDCOwdrwfuDvQC2hF95CLKvxOCKKVf6xoQGk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SiviM9Ggy2Xdj8aqGohVSmS+jq7b4hjyAOXy+Y2dHuW3xgf+r3Ay82t7X9Ss0wGfxhp4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h/EBTY5lzDnd9XB5rxRLhAwq8wXuv1DccAwai4MYNELb9PUzECbHhmsU39o6eqjWBV6d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5lm44JDlEVOjvKlKFtSp6CxVEPE22fOWMVixJp0aEaE0d5c14h5xFQqOtR0YxE/NRMC6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AWmWZc5pb6qZ4PRUOX5ZyugO5bQY8TZ0TOI6UXTmDtWPE4aMeIFUYDFwogA3GwGnnOGU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g1KAHiJgQuMCx8URTnAjDmb8QGrlMwhp1EUHLQczKeyXbMCjUM1nEzSUSEwGCI1damQZ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qy/MGiZDceBmK8NQVVgxmopeMzkeIinFMMBmdRsr8zuG94jsm46zHxuPC6iVOZlKdTFG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ufgmFm04nd5lU5hq5xVwprNPqfue9Q8VM85v+X19Tm45bZd75jY1O6f49YI853GufxOP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PUyytsrX9RuznygdEt7lBkY5uYrbuIq4vGI3e7iByamrpNXiVDU97ltVOr+pUvE5Ilbl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LEsVX3NDe3UCKWHLODdEuzhgK0qtl5lYqkNBxUwGrOs6jw4WNgcxLLQp+ZoypgR3LgG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fOpgRVcj5lMu+B+hnrz2v9RIZOK5flim0bbzCxsnMVq3grzOJ13qFqOwccQGDQuqq4ar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2kFQy4RaAabZbbYbawZgBDyZ3LBimudRyN3jcY7nrmXWH/yUJWTPEBbDygCiFqWoWtMB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IVwtrEdAYP4gW2SrmUFGRE07lDmrnPUG8mgxZAULzhZ0Pu8MoWlOoROEDtZkAMNrKLLo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yFGbcTZw0mK7hoXibwc6R4hurq/qK2o4AEiKy85fEtbGh9Sjt6zNBkG0eZZLCzVkoCFn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6jsKB+VhtWEOZRcjCubgvJdsZqLkLbg11LcFuCOSKP1ByCL86jdKh4cR3LS/mIsUOXwT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JoWLeZUDebTqVgEYViogZ8LhoCvMRF2OaiObxqLUAXdbiLoc1lNS8jovqNZDZscyqqcc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AUx6jARjsgdsBO8VLF0dt5IBm1G/ELq21JC0pvRWBWFCwaE0vmDia44j3loXAAYzmvMF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ykWUNnPG5duWgMWCjGiUApdcj3Es5MMES8GDnqCztLNaTg8xrZ0z1AsvK0t+JkIi6sYs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TXUrSoWrEGhSrmYqs3cu9KGK69xKn27loWB11LoZ2b8xpYyYqUl0ueo25jhOoLaUJj1L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xu+GXRTnR1L0sLM/EWlKLY4Qvouc6pgZQwWEAG95itYy/iBoLHDcwlQacFrWJQzh3mNF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QoSLaQrlZZRckundC3XULsltZnFl1z4i0AyJuZCvAHESy1niXVTbiiNuS0YNKBlqZE5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xO0y+jE5C9p0x1VukpqtaJVQochAuXHLxOhR2zvNrolS2o4JzcqpjRcZ40QLYGxAGi6y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Pb/aWtmNis91ErU82P4JWUAiirqEy4zxBrkcrIOV7fbPXUzoaarBHqBp+IhFZRCuY9ni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v1BsLWeeYFEqkkKDNzweyyiptOVtfE4TIDxxM9o93CIibFggYY1+kS9azQC1iWIUPS4l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c2SvbG6R03uLBgtCv5/YRTeUFXw4+HMvFuqIugedDHbuIWXtZQAe9lTexNa/cKytaQPr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3Nd0cmXHkl+hoILBjMfZ1F88LKw7iG8tMeJjTfg8S0Q8ooPbG5U0pg+SHGrk5I2icH0D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YqDCZGkMPCLx2xFXQbh4YilmTT5IwwBbHTc/covmrLehipc0oiWruAau+owNBLgCtcSq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AEcZy/5KU7wShAW9zS6RMQeWJyOCPV3Ko4uEee/iZml4qEjGytqrMv1KGL+dxwUoOal4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3dVXLNBScY4mBjXmYWeh4nkMcTuB4qNazLDRi2KAZY9o68ResxMKXRMgAvU3HziZkeiU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cwGkRNL+Z5TB7f8AkFL28zMCmK8tQX5aR7Ac1Kwf3m+oQiH26+INwIHXcQ41G0qgjoGc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qYmimswwRaTE1KMXcC/EMLeINZGYcgzAusk1m78QOWPFWwKLFTZmCBpi/fUbS31GmviO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qcFkGvcooXnc+xjrxPJDgz/Gv0lNmI/gZsmK8S51Uvdl9TDVGYLWDUv6dzli65eY+e5Q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5VbRpxLq+XjxL6mY4GU7lFIzMZZudtNT9ka3N3Picw9zZ8z5hpxOcNM+jzPKYxW+YYo8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lKAqsYxEG+TGPuLO6wu+ZTOhMzIqhaK18xDCvDKU6DVQWZwafMfJWMkCXRDq41ULbu/E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LrIkShVpZiXAwbEYADdrb/UAXYS+IxtdMEYWFLsepgtbByiOq1116nINXlJbBkvMUBk1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iusDnmI7h5qLYhQtJqUeXGsQKpj9ZQvkzcoDTZgKr5PUqmmjuUXZdru44YxVEisoQYSN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4qM4AhXDRgg0izXEC2bOpTYL7i4YKu5VM77epmbq6xLb1/5AIAmcrzFRFBfMCNUVdu2F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CwwlW1OvMoitu+GUM4Bh8SxbFUpVCnPqUvFvVIXdUGfcbiA3aJbZbePcGi1ZTG1WhdEB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Pcd4JSIAyj44iUFyqmEyOezUCwJ8xKqQnM0c0joJgGi5QG68UcsKN2jNcTKwrolFvBri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Ehx5jgQMXLlBXmtMxFpXHUWsJrfcXQPWIYWMJVZQ4X/kHIzXjP3BRYHzAUAr2c/+S2Cn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Lyp6VqWUCXv1LesqMASwcjAbpuMsxTdDcVYN89QHKYLNamQ1ZK+ZZrQ49SpjRMkopNc5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bx6gLCtOWUxdAz4qAuHOGKtKscDcMAooKzmpTS4uqJwBMOo3LXBynMMVdAFzQsrz1G7U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yt34jkLngOI2V0N9y7HC5eo8tU8TCqqe7uKbfMvtszAWqymfUyKA8RDbXUIC70iLZMMO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qaMu55NVuoiKgu9RGNkzvNq5viYct1pmGjeniCnWAnk9szehL33DazGscQ4BxmFlRg5J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xAyVlwBBoJjjqUWllOnMcuMndS28udR7NmTUpYa4Kl9Dc+kZUozHBnIx3mHU4BuYw58Q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6mwGWU2Xpu8x3l1UxEGC3WQ0y07rF13aK2M3iahzcqpgvQ3DAJe8Jm17kpsfNaQqJOAj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3AIJnBC0qcbuEG7VVLmH7hbfxHaKyQ0p4cyuEyqz9IgOrlXxjmDZEtux70vi4CVKtee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gaLfzA25ZQvJx9SxNUiy8UP0IV6qcwTuZtO8f+ytueCX8XHh6PMw+DaWvbCw9QrP/HyZ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O+SIsc5lDdKrMt9fslfm6SOZoCERdpEta0bCWiruK4d1+ZSTdoxZTjmYd2F+Y5D0jQBe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OW8eiNZcRlHQNSqVQhds/a/9hckZnCY/7JwB/qwUdm/MLSoQhQNXwMODeSfiO0YazBK8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5EoJRfqClF7ILV2dQUvP5lwui1cL5gXQw/MH2QObNA8RrYHKO2Uam89+pSiulipr7g1D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fuCg2G2oF0qm8PJP1LBtKH1NWY7tnbFEWb31c0mC3cwLh8QcmqiQFnYItF1rM5+EngbW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2bYg5EdMtbgBbEbaXuAAxRuVDWS/c/7lYv8A6OyhluGhEvxdfEIsxLe1uVWljQCtZPEs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RKOOCZZsfMM8Sw3LNj1N2rrUe5+EKXklZW6gWF5rcGzMxM1UclMqq3U6OfM4Lg59Q2ub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YtAeZlUHEERTGr7iDkpLbx9Q5zbKvVysdRcVvzNRfRKx+IlLnU1xPLB6Jpt+Y80TnGvE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qi5zBpF77nw61KceIZSpy4uF6bDmGvmG6YYwhT1Etn/Zeabxq41X9dwMBjMAx05nbfxE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1keY7eoHDjzODWLq/wCDxmckw45mbj7j5l4/uHaYmK+cx0JU5buoKQLXUdmT1yPUoWM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MBWzG2c2F3UXQorm9x2ydBhjZXeIu1C2pSgFW0nMdpaHRKZCFRrVTIHLuZaG9CXRC8bu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OAg5pm7/ADA7HRSU5BlPqN5sqw9xBQ3VHqINkHXM2VZcEtG6OTFLwYd5mzGB+JahilXz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0FwVcBZjs0+5e6gjWIgi0+f/ACOaP/al+Mg5lmjRUQ1y3ZzE9i+I3YLZ8SvYVMngP4mx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LKuXolVQX5IDWUzujB6hkAW7VljKmd9ES1WW5CYCVnfuN9nlDOztOpaADGjwxMlMGZmG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2Lz1qWFsbzx6iAOwrCCqw55hGwrmJSAVchxLKC18S8BQDGeZWLcuTqXTTD41LZVly1Mq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mINOiUwgIFc3UIaWTOsSjZWj6liUu+yDgHnzFVlnVMLV03Upg/8AKPD71fcTmxwpEKaM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MSwirhiY2iYW9eIpdpoju2hhbqDQY8cQThy4xLS0jmABkl1UNUUMWEaJR5VxLQ046O5X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p4iWOUuRiKtElJWoCDNzbAyo6KqCEBG3iFM9iwLw1pltTixmzJa5oiLEqzdwrIULz2ln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cS/0VKactTRaUZthlrbJvRDuBu3iCW22Xmb1gdjudjBq4F5Kd56hTZYC3Lrh/wBiKoWs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pea9RDgULOUcrKdWt6uAQMIz1LpqsO5tWKOYZDC27lZsLNQDjN3dwFTLbuUvOjXZDLLl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s7alr5XU10RFi9VTLUqmoOBqx9QN8HFQABus38wwk3yMstAStF7goWAXb5mmGqmFBr+o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uWfULICjklqppZmcPFbIbrRSfUWYEHfqN3cDiUUaEiVjbSYLI6j2seY0AAt3D5GLWEN4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r4iw5S/7h+TEvfIb9Q5gXTUYfin+2Uy+UF/U21y5k8WdEfpO0yOw/TcB8iw3rQZTB6f9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IhDQWnp4gjgsJ0wwCNh+obXG8TZKs93RU1LRGtrzDrGxWa0eV0x3EVXQKRlNN7I7rbYK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oXYUSq3YWjS7inhN0LavUBuKEp5t481A2AEsR3DgF7Oq2fIsYTdpUxGDHMscFOe6xGUu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BzUX9ENANvmIMkAMDm2rqGobT6gqCkBLFXkldiq/dH3itR1aywxAZqlV3tACWbMtAZwS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ZUJBXFzDyfqSj8UxrshdTBOB/ojU3GFfUdTm2PYW6gKDs11M8+H7QzOqipqkR1d/0RA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M5gl2cQQwvNdW/8AJUfKCZq15YhbRVQBU73C3RcBBS7sZ/6tFnxuCZLbtvfuNfcXlMGr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u71d8y9jYHiclLctVrFRkF3qYkKFTX/qIUe/MKqXWoRi4vsiGLeLxLyhmeO4O5BeIB1X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3HHtKx2ATq+CdoRLhrcy19wtuoQAHa2GvMXGJmeXRBoq7jCKCsxtwfMGtVLxVYjquWc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Bs3kjn3MQ1HJtIM533KxjmdeImqhvHEoczduYZqjOo4AnvxKrHtPzzieqmvFTr6nEvVx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Pf8AHBcO/wATFGV/qH3CtJh5ZfvEfKpXENM17lbzqOjKyt3MN3bKayzGVNzmrGNpVrgg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dQu7x4gGVq7mjmrzXcwi7uo5q+tQwtjDBcxuP1PATEpvqe52xCdGbgHzyQMY5TF5czsL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by/cWBVLhXMVJRQ0hBXo0aiLan7nAqjgzApS1mMZqNm2kyIwBLtKgQqAhrlEpt+EhVho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fUKaFiW0MASkzCqFiFXuCJY8jbNWrcctQ3bgyP8AUAuMuiuJawabxySgui7TuWxg9wKU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QDkwS6qFMdd4IZEFePUuxLAVfUV0c7s6mw75RGVRuk5dQ0Yo6l5unqZ2L7IYMvxzArne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mANsnUXTK/MFFsVvjMs2W5z6gDRBeWOL0He2UPBMxKeDYkTVLpiGVbczQZF5YgZCzmAI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+IXarLzCi8g0QhY9EbBavqItLsXmWmyrNsFBBek5mAKKbuKrd6WaI1sQ8wNNge4KWLKN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owYUzsXiIJs5rHEthKruUyIXPcsG8uNsCC1thpbjlaiRQONR3ImpoWdYlbBLuyClK56i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YmQmstfqFNAnhW4Jg91GFnxUtXozA2Bx1zG1doF0cTINoObvUBAeTKpYcuDNdFMdBo5Q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q9D4jNstr/2M0CXjmO6lX2mTGggPqAK2isfMNjUSeCbnLRjg5gwNlNDubK5F+Jkyy+YC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B9QDW3Z3FG48+5YjRfmJXTThzEMIBRkJTA9IEcFIi/JxLNqAbrcwK18VMhmvM3RbRzOT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ZwMMWEisFhDJhJaZfJCqAWM3LhAKMycjy9QoJRetwosvWRhQpYpuAXqv7nDZTaS1loTV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li+95l185NzRboOogLSglCYcPDGynnxLaYrFDWoBT/jzKyqPbAovfXUBpV24lBCi2LiY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MmGjmGgDR9xAtq/owkg01EOTZl1roqWlosFbr9bn5S8btOWNWUY0ZLb/ABMLrVOJa03b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Ve/8/wDY6pee4UEWtaHLTncsmgGJ9LF+7UPxMSuDQvq9Ry/kLACJTcDl9z86ZMnIcFt4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D/MnmtfcU0sKe5ZZ53CDrAeKbfceRcJyYahW4rTnlP5Ir/GDl4bhpVhZ+Jiz/wBmfhE8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gni2/iUIYWUmaSgeoVVrP2hoGy5ajSEu0qUpmtiHxCsajoAs5uZG4P8ASOx05hL6Goas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8y8gRmXZMj9QEbgPJKj8jE2uFUwNC7dwb3+xa/qC85xAXtcOjh/QnxFRqnu4aLUlxen6h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zcVZLlULfmbwBrDMQsH1Ofms3xEpkgUzI9IAeCQGpW1NBKQEsGuPERLiCVV+WNM0vLRO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NsTorPWpabDMTm408t3AbgInMbduMMKSUtRrkLHATDw9ToX4IOQPqYAMdICEB7jdwS7p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5hYH5hVpUFulo1BurBqVI/EdrXMBW2YoYjbAWo1l64ILdP7gBf1OIjkAX/E+oGw02zMr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mDcS5c9xw4qfFThpzKTFxBV4I1U67l2wDM/BPV+4UM2xwEXO6hsXjUwW3DZUM7JS0WDs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GbTMDzUpNcyryajd2uf1PDxOM1U078T2BjVpRHoSptzB+J7/AHPcx3MWXgmBS4SvuUzb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0TqL0VOHMsoYcQ0lZldl3N1GzCZJziXsNEHGKGeW/iB/74jTV5lZFY48TgedRBOL66jxz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/wBpxnmNa/E+GcT4lJMfcaxWI1ivqHj8wK41+oOTNRuhW8y2WnxnmIlsHDkviBAcUJAo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DbWUxUHsrAJrzLILJ3Lh+UKEuRNvcMK0+5loqwvPMcAPL8Tg2vfiORsUt6JpsXCqJa2m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eEy9+4lgApl5hQrtDEdAojqzmYgC98xe50sxHAF0Go5LS+gjVAw3UcK1p28ssFrfKouE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qVWIvKtwOQ7+iOGrKTfcoC8N+Yi28hsi6ZObOI4TMmU7g5FI2Ll/7cB2019wvaxMxFFr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5HWdO4hyvMBe6UgKUPjthgz7EKojvuWVRphcbCXQc9sDZ34hsUV1DY0vO8Rl0hSnv1C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xOVBOOIvYp1DxjtuVQnbiA/hEKMAbYAiu1Y3C6KAeOou1NLR0nlaRq49M3vESAqUc2wg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Ts3AWWCsFbiKGtjmACgsxLig+a3KAAt4YjRpCaBsrJGgEMoeruoDCAdQo7WZmBYaiGNh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2FPXEKymBQXDcS6HHI4qUK2Mui9LZmDXUGa8+GI4ae5zArpOYc4t4xxG2ykMWRtYLleo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OIsGnkQ3Zt5Q0LDbmIA0Ya1NS2ziCnQWAgdl1bHC6AGo5LNjEAXab4gUVqnqWRwi5PUF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PG4UWRs33BCtDlEQD9QzZymLmDWMjPMoRVoyViLikwOPMB4KnmZQFEMtQyrQDXmNb1wV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G1F6Sgt8h7lqLac4igmNcxdgquYkhkOfMcLDLlg1Q2nXUQqCnSzC1WzAQavJWUnAwp4m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MbLwdXL5NJiCGaVyVB3SYaiToiK7634l0bzzHKtKiF5DLPMQFlfCXVLybiW5rO/Ea1uE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VTGylGuEbsFsxw86mSObPUG2BW3uemgxUEcAwM1h8ICtFHNwquHVwYTWUQ6wGIbrcq/b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f0TSxioZAud82jkYcZQNNOGHKdxZYDkjKaXns0/JM4F6U8wTBZvmD+piygz9uj4Ji7ev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3SVyplflYwPM8WtqIQQIunac1ZjlYra2M7FAfhMAsCx5ls6b/wA9y4uLJT5IBZWVE5Gz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QiMAf7RFHgjwsG5GS8WPtFuKIEtZoqWb1vL4I7tMH8QAO1MqEdszevWnsTGx8Ss4ePEd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mPbEsFjuPjzBDc5FOkl00ijV6H9wKwNUwAFqw0Ku9PA/O/mCieVfSyxZxFhrbl1hCNMg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hwbzr/4R8EolymSHNx5sSl++WDuI5HL4Ip+kCxhbieiyAhYFKBKQyMqJUeGi37gkSq5r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SG9ifmVoCeJTIrStRChafqXBR2ygsLMkz3OFlTOIuLNERy8W9rDy65l25TxBSnk3KWqY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swYZTo04jLqDm0bqGvMz9og4CzuKjRm9yoM7hXHoEvHRpi5rJ5gAlw0lwbfULRGrXwIF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cwq32eCEKBQYqO1TBzG7a5/gIvWiYaY4ox3K5WXnlLptu2KOrlusTlPiEJguoGmoFvqL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mIbxOQiWQ83iZq6xKb4nJZgV+oKBHMFokp4qpvXzL2SlP1HmGNlwMHJtImbxUUvBAziY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zPRG6mKSreIcUwN2tw5fmHKQaSlPMYZd/NznzD3iXazm5ecuGYxTX9Q21xA4AuFAOROO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qqbvcxd1zxMZvWpngY6mufiZt/XEBWPucBiZrPH8fFys+eJyhrxMrPzKxcOQ3ChurJR5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US74F1Nk5LQxzzDS9wMnxEvLaMalMgcYzzLNGzNzJM83MjXXPiOXNnDzHRLK9ZuJscuY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mzxEdnQUU4YKwscq4jVCocY1AIrjXqVeI+Y0BcG+5sJVddxZJDVVx5mRV0Sx7gQsCcHM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xQaFdDUqvrDHcS0yG0i1yP0SlJ7BKF0KhBt3oxMkzTnMFHKue5XQXq5ZgGIuV4eY0rM8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xtLp8SykznWopbjB4iUabrJwxULLpWo6O2u4kdx5q4tXkb6/qAYur4Ii1hY4MFcsyhRQ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bMNVGW7cwlhX54goarQy12O1X5iXllNq6lI/cRLRJqZ4hTARkALN1uXoyqqmFIUfmDmm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I5jgCswAQhmwrAYCW44IQy765haKqmhYNumu+4+G6irhWsczdQvUKAvHcJqjWIGhXXqY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4glWDf8A7DWv3cQrwldLDZXY0Sigc5fEoBot14igQ8EpDTG6VQRtRzfBFDWzQbhwl8F5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epRZquzcdhQLTyy1t4YHwQs+or25fcyfX4jAAqjj9xLpXqJqylkJYYDcS62HipjFb/c1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rzMIIHCSmyVQy2qBtxChBdYPcaG0s5Ik40wWUCu4e6GnuJdG0sDXzMHEBaG2r9Q3eSwy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zM0Xg1jBOc7Zl6BvnGCL7eUQK6JWOPUKBbKcEELzm7lirz56ltgt3FtjLmoOyZccS2rL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s4XiYCqe/MqrC9K3FzJi6pMbYgcjUsBSCKdmQnI3cHBrN2bmBVs/MVWbKywVLaOr0yg0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HIVkqPGmj+oNLduOIQohrniFcaEwckV7AZe4YHv7iuWGXs46mozTiO0CL8XlXcusatfu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O7j6jtazYVFA85sl3KPxVRrGxdfKOG5Kk8wMTu7X9A4+YyU5ySu9MdLZ+f3KuJXFQrkd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9MIHPD/EXw4jBLgDV5PwEE0vAxvHShvT/CG7OElW3ohodEKAa/sgWumXdj7moeFRPwyy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ui8QTcdsf/VNS0E0AoiZvgtfjMKnCXA21uZ6RvjLHBXEMAWoEF49S9OaeVpLTQEDvzKA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YR+4EWLc44lJwsTwBce24NMYuxs+49y8oW9G34nCCdiewJ3e4EAe8R02FaWyojxJQf2i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uCkpwdQtWthD8EoMjk35GKqkBsmt1xfEUhVQvPMAQGFQ8WKlJYDdx3jiODHIuDFZ2agh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wXwVEFAXhmuJVIXbm+4Xcld7lSjRWYY+zFksaInRbj6lAouuTiF1eC5QrIifU9pxMKsx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JYobuGSFnMRwjJ0ZWmOPTyfuAWCuuowu2iZxtxgRrGvMIVealqzmFFSUtTZ4iziwydcs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iWaEdMg235QdYmFYSr/gfEcADmHhhLKBzErBqK+pSuGUkc6agUYyQO4VTLauEGmmW8TJ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iUB1Crq1ixbQINx7ju3U596lOeJpg1FX5NsFFnMM2XN+K3MnGIb7YGAr5iUOnzPmM+7j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v+53Wodzie58wvurZWMfX8dyr0MppuvcbwJrmYbqc4+5ve+5dNGI+iGBsvzKauwXAxRY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nX5nGVscTLh8Jxd41CtrqcVgrMKtt4hfM+GoNjOb/jicHUBcsBRddTIAe1xZ/IwcqGnG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Cu70+oMo7Cxgrhg8EW0plsXcdNOQxUy0J9IbZqjIf7EXk8tQyo6z4jmgpNQAAX033Ct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bu4iVX1TKcAVmKArW3ZslUHA/PuXoLcMpcpWMJy+IWtesEbF4rz1ANiO3U2VbSITe3/q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S5qLLvwQq8gYNzIpLaZsKyYzBVlpeolS2a11OLZvPuCJQvTEo0WFKMMWc1qpbZpbc2cy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HNcw6N4BZOsVECiUlMdKqnnuWcWUyEpdCcl7jhM2hk3NZqsTk8PHBC1XT7lAJf8AZhle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IgyxpTtq6uBTYt6SooKQCisJmBDRr5lUpMVcVldKxxA2QZMhfwgN1RTxmVAUjnmF0DnZ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BCsJd5O0wGy18TarDkNyr4KrdwGOGYQlL0OpuJUsMWyRABpLhFIOYji9AwHDfbMG1LNQ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kBbBnuYUu9epibSjTDFqtUQS1XshD8rUU9lPUKKBDETowHruNNtWYEXYgGspMnmVrzME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xiCIYC/iBvS0WGnVgH/yDIA2rvEFtry4hh1Az8xGsLrQ3PkuOAqFbhlTbhitC8b9TFpR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g3lgVcWRfphQF2g5gW4W4eJYaXPfDKErH8SznDA0zg5qJUyVxE22K/qDQvqUco1zcyLv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szlzNZW7rmDAaHgiB35uJocJnxcbRbgfbEYADdRKtq8m/Ea/AwDqWKoMHxNCGa7mAGVi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iLd7hh0lCrjk8yqq1nUyUpjnmADkPczXJdXA8PKZC6XTf7lgBVFZ7mYU5rcqjDlSncpV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cq12s1CWgqLBE0zneRcS8bthmXP0DiDWYtMnEAN28ELWuJ5B6hQKbCA0FhZMbxLlbD4Q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WziO0/8ALJHWVqteZdXiwcTstiYAcAX0XGRi9sJRaADzONtyV+4gCXuiAwFSvQx8ipRW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Bw5rfxHywK2javlZQUEwbiF+D8S+LwVCCbM/qkPqu5Va2qgwuWPgQ1T4WYY+I7G90sa0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5WsHuDhDCxE2L3ZC7DX3KqloIiDgX8lZ+SdGDW44nR+pvjCH7Qe0rVPiZJge4GAQFwsN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EPFxEqgyCO5fpMsHa+RlaXGP1S/uNaOIgUCvoIly+mEVYXN3CKQcC+C4Vyra77Ewwbfu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mAFoe46ligzXLN8i+Y9+RMUrqRURC8yzAIxiU7sJTBTaM18QUnIx2sdRBWyNXQjVS6rT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uyBnOuGa4EbA3HwJcZ4gKla5xELCw2EXemVcRoGyz2wbFNn5lcgqzLDDaY4jZprzHSh7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LQ14JVOqU2QEOCNv/CIi1ncF8p1HSDmAjiodq7WUvPMoyqWFpRtnWGDohWYCqlzIzEF2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Q3aMHgmQi2w1BqDE1xqFJnbDeI8s4cTy0RNLyfwTzFlHW473C85jakTXgmaxua3mVcyZ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AwZ7lr6m9ghbtZFsIFUstYq0RWXaTS53hSWlUw5vjUSq/qXTxMcrUtaWTLoj+ZzvHcDB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afxGepjST8RG3cxrNTj3P3OfzDPmbeu7mQ8PmPXELsrFHE8kprFUwqgrv6j8pzgp4mRz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JSVf6mUfBhiGwt1C2RVGpVRvqot8B3DJw9S6N48R8R3gKlYzO2eHUvkx+o1WWDFc+45a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gjuiDCXLLA0ZxKMrQOr7i2yWNdyzA3m3RKAsrhOoW1nGuJbQrX6INYENQMxQsVrNllEw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qDGspmBNDPClIPnkIwQ3ermejToyyWitaHMpgBeCWABRte/ECXqK6jRs+TEBpusubjkC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FRp98MBeO8s0UIvUApSrbi1WdbO4Mu2EwQRpoca7lhW13iuoiIgeZiHLk4mAvG2Nxd5b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FUTRx14jgBzr/Y1YqvPnqYVhzuc22rLpCI88TIcqGn+5a6ceXURSqqKzteiAWvCLoJgz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FRBTI6ZQXS+1gb4D8xuiaYqUZw/5KYC3XUXGYjY4jZVQVYABkGasYeMTpesV3DY4K5iJ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JmHXANckFsXkhWAtObl0FUpAFVhgNJTqIGgCLzDVeJzBQ1llbHt4jLLUPUGwiNqpgqRQ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TnzBWk/hKAKjmrqWOx4/uVM49cQZputYjoVLPEVsMQDmjcB2sBlMpSPcb9L6jbXAjSgM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rql8f1ByYuJts25lezc/EdtSYK5nOWuoLnIM4mFoVfMwBQ3xu4lg5wS9zeL5goFV3fct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W5WdQRxgazLTJfXctRpXzMgtq8QTFKgixjaXbiqeI2iaEwTEq+dxqaoai5NHPuLlur5J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ssxti3Uayjn7iIjS9MIdOljuWCyMgxNjXruKkOXROjGYkEZfUEBT8MWWzLm9wAqrzzxE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zLGRtjlpkG4llot4zBvIa35lhtRepmnI8jEoKu5RQ4xxCi0PEzd2sNBUp7AUVqWFj74g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6maYt0+fMDMsu/uWcTGR8QW6NJMDkVshdrQEsaPk9RbXTMHBluoAHJPYAn5zLS3ly2zg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6tG31gINHAGH2WjlHiLTlG2OoEug3AX/ADIa+NRyblujud5ZpHT4jIBgpgTB8hXqOqNS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/U5UF1L0mLzDU0zkv5I9ndTcVqoaoTVDOAZjje5VolCtSoS99MbjAJFrVKbqc+6B47bc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+C4WVk9pW1mYP6XceuCOYLxuKr0Cx4aW/cKQzqhqHOgx5mtGFH/aj2BVzHGK4DUSdKzC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FGhxFLwJ6iLAK5mA/qYcOu40c41B4Z3cE0cMMgHOyGVrLMtYwY3qaHGLzcsAqyE4FvOY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PL3DL2yZuAIFQUXJcFaLQvUa2FgPPMoQf+y0UgvcBNg7gbfzsx48hE3I8ENa8WII0Fu7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nPA4iFKFuKmwXxUcP9SlzwxcrQ89Ru49PNyreXESfRBW1xKA17FUsD/+xwKKCUTS5gKY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phb0KiZVijxK5WF3l3E5nOWEoGwzczVdmiMPNPn5jp2yytwQFsVsMvMMFEczWfENfwnW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De5jZdRuETPubcMum4A5MQMRMzbEK3fUpeSO0smBPRRApKMQz8zDTdTd5gw1mBfIRL5z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Y8BgmbusOJq6tqC1gJti64qeW6l9bhjLC64zK3nUbxdT4ucTiGZ+onU8Sjjqa4m8/wDE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ltmKsUrExS9krV/FRWSz2mgziNm7r3OC7xxLtLWkCrvP7ggU576irkDacwVpvzHS1tX8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So8DxMMfErNRwLrq4qp5iVye4uEqwyMAhfBYWBnhjkBQc7mE5XXOiZUzV6qm4lrWm67l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XRscy5DaYx3KwWIYxA+rariKCjBaoJUovYMqGgXMOcL8uSBanb3KNmzNXuGAU1xjUyR0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rMdpXGG+PUtgEByxUAKHf+y4fSs8ywiBTq2WqjCOYB1RemUaU5LpgKuSyoPpWJTYY73M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cEqgEYKgNtbFs+Txy+4No2pXiBblQ7llUZ71csaD5Yg2rY2juDZSnP1CxpzWMwMhZG8w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VMM0vLXUatBk4C7gWGcSiPyZSg45JRx8HM2bAv7hQFN8QF1VTp1GXRfbFstYMHEQy0dR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y9xrQa3iUBZSz6jLF0DRzAscrwvUoWUgmpRTHGYAbwHGeIcg6LiX6c5QhkmENgq08TrY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UdDiAOF3emC2r3EV0/DEtWl8EqUF+agbVeq4lFqMQs0itXCB2vhigmTNkoYnZXEJXkHH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XDapgBlZUcBvmppSa65lUSj6l3s1zAyYM4XmZVz0yqG3mN8Mc9QU0zUvRxDsjbh6iCxd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0i7fhClC1w6jZNeWCYKrh4iN5TdjHDy9ICrBBg6jWbTRCjeGUqUrmCEwBoljgZW/UVVu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6ojZv1BJYkBb1NlFUczKDRNBBSrL1jmDqUrw8RbJrDtVBHGWjg3uFJcHiOC6Uc1CoHTv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Ut1zGlLvt1CmxeSFjY5dTTTZW67hpVvKEA3cefEaAYZl3BkYwDLrdDBEAErbA6JWKW/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9BChd84ucLRljzMOWWEAGKqOXw6l5VpzmFUbwLINtN6sqCFGw66jsXhOK1kfUUira6cQ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YxXMdaIcIDzFNlmGAG4MYj8qXZEacw7shQ1Mmb5fWWXoPwMSoZEH2IHCq8zuDAYuzKzN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QTHrog3d6YeWVIJ6f9llqGWtZv2vwpCGlnL2Kb/sDPsiVBaZdOGE+alwaLWGil2fiQ0T+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PTqoivcn9AsU56WA+qNxrS5dgabHGJW3Yv8AagHBFaJ6up2oApfbK60e1DcFoKEFt7PM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MBRsZVCrwhnGcPPEtdrngib2X1MmG+ZTbwee5hYY8wRXOe4ObTPcGxinmBrKXxGABC+d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1KUeYUMHKJ/SW4N11LUvmWl58iBqLUG0hMQgrywLcgIxYVQ5INIARhAgxgiBnxzFwiWY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SUqT7rFQTLe7mQL5YI2eRWVt+wlkpja0TGEuwltAlmZRzpOtTuYbiKbADNu4ueaqIuHZ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NgOLgSuHK8xcuNF6XdJ5CWC1LgqVVfRNGLuNGMB9wVcqsCGgIrMbZfav1HygweVgjbKv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vGIQ0tgBnLPKmO13KoPcWwg34m3eCCtRyzrP8c/x647mzKx8czmckxUaXdVD+AAVLeSc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e46zHWIKMbmmwl9QV7SrqcMxWqgpfEu9RwVQGYYdgY4bu29kXOHMMHB6lby3co0tYueR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glt8RvbC1h6uVyzCs98TjMMrfUvGI46jYVxOb/UvGtTbWpfExVrmc5upT/8AIqj1LutF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3LUl+4Zso8TY7jmx31M6AGsy8cmNe0dWISs1wnEaqEyzmOPeohZWbgYdYnudU5uXn3zB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iVt44lnPBKdRruNcaeMzasJapsFdjj1LW1N9cEabBdTipzoaY2KzTsxUQEdbSCBhaGEa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ByzjqNtG6ZqIeAvLA3oHLM7MOtmYYoiulxKQIv8AKOzIYTqZAZGtcypXm8wQBeX5iRtX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tnbUsTijvqNA1lrf9zhbb+EbLldYxKhKFkJDHx5ngs5aiqrsJ81LIAmhzBKpBcamDa1F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szuWgMHEtRaCoS7TKdTOAAOWYzy1jmNBF2/mXFRz13CjRuvlBUyx1/UWfT3ACIhwuGDe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hZZWjmc7tw9S16KwxFaAXy9yhExWw3FYNk4ZbyLyQCtMtRLMqrllBlwwb4c6uDhcLb7m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GpdEzXcBbcB+Y4gRs0TKAhyEXDljpj1CBqsadQQtfDmoG1xrEKkbwZgEyrdQF7yZGAAF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7N1wbgE4cOPJCXLD1zCrI9tzQW/zFSXlYqaOVXiUQtKcdRNA5rXmZ0us0cxENXMgtvPc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weYg2JTk5gNYXOcyxQts5TUVoyF8ckyRsUquYK1SgwDRKSIUUV7mhF3xpnUFx7InL4l7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wcviXQlN3RApAu2JbgMx4Rz33HaxS7gWjyYJnSI8ZiASmGKjVrAVcoRI9blhC4d2ZjVDh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u8MMhVLhS3Bl6HU2FZC8dTCunJF0NXzG2BCteYWbEc3xGwrSXcVj3ErUeViGVCOPMDNj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VubDQGoqw4cVm5rJm8RBoHMaQaJLBAK88ztKplA3G7DD7gsbKDCwzgzS5I5l+44Fu5W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vqYQaeIN5w4mxbXqBt6Pcqc6NwoGBdOoXa6LMEShlzlZg8cmCVG8slcB00x7SzSHmtOU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q/mYhBEcFl9VNoMHUaRYrslWmzhheix8ZjTh2agF7bF/CLKjYocZLgzBBXK+Ix1ahHmi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mizR+B8tQucxtqWsvBDgy2GT7P1Ht35JVgcRCF38GMcTCgHxmCBjlQP2kZaejsttKiZC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zDCH3mHhCgksDYKUsRqp4BhSzDkKgMYsXPxBWMZvMoHOOaqAFuImaD3LJkxz/A1nd/1B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aAueIt5t9eYKxyYqGS/EbFVsxX9y2Cw6g42+Ca0cwTL8TTzChV51XmAqGb1G9OZesZgI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yxeCBOAePuWcYuueoNi0rp7meq6xHxLCvUtcyUA+YC87HPUTbyzSRLeeCHSx8HUCXUOKh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DxKnyCZgIvFwUyN4mYIXCCgzQszMabgcfLCgLU6iWt01klJgN+IpkCFZPMtbmfcbFfsj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lA0A/MvQAoMEGnh5t26PqNuLpEc6vMU+McTAji2Gr24PEpriBQzV8TQd48sTmxdm3iWg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bhEL2H6RbdZYCixQ/aCGTn+CF84mp5gXMmXTKmPmImZ8xJr+AbLgbcET8zLDVw3O6YHX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0MQNygWS4ud/MsfUsMt9QtMRUKq05iWC5ZVizf4gscJm7gUczIC15eIrtPtzKGtzxipb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41KsE28SkQVNVu4jfUTOcEv+k2dQad4ZjG59PMMPpm7zncKxV+476Zw1ojXZb1DrmOLd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EMxUHRiU2BiFVgz3G6K43KAF54hWM4hpzvgn/XOfc5vFznHuDWf3DprMPdEuqd55i58T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KXAalrM72yyIE2zqMLRbbI80IKpFAG+XqVysOuYgGfi7dRJdunitTug9k8tWNQsqqRuK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oONw3QTaWBVtVMoRpeXt6gXZJZg7hS3YbKjzVC6K3HbRUcP+1LByi1uhg4bqfcALMnxA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mHHdwEXY9+oJKfEavNF8dxyq1vl1LLBaEEAyNbJtbsaOVlrUb8iWtS0Y0GHDJMtDCs+J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OSWoCcX+oWyE7rqAAg7IVYX6gFC3WsRVxu+amClXf4giC71U22KNq7nDYUtTkCeB/wAh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A+oiVWa5iwd1UCILGsHUFOG2EkUoKt1/9m6sF4mAWpjxNgtOK/1CqoRBlhq1aQmj7Wbg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QKHDEIJIYIXdV5pf/Ybq9VmUXCO1wBqyzqIGlGqYltXROo2SqjaG6gXLW9DuXk0K2zC6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iFCAQrujOeZi7Cv3LBQu3zLJlh6NxHK6X7iNlBreYrH6LBhsyPmPI0PiJaCghIGaRgay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4Zl8JjrqPVlBXaqMRwYbcXCxzjqC1gfPMEax7OoIaurxXUupEv0S5ObAOIH1r81GBh7O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oVQ1ZLXAFtxWgE65iDItn6gWrXhBbpx5YiU9glgsaagFs2XMBkWtIKIb+UxvjOWCVVeI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R0sVbQBwxREjpI50BUx2XwOplAxO4pVALLrGK2lQTLa7K/URoMBlf9RIeRqo1pqsBE5E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MoziAvtfBMR2saGE+EiWrMvDAcYFbvqBYBjjjcKsBFH6jttKOu0KCK7dBqXTGjh6li1V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BKVJVMuhejnn1MoAY7lbXC6hlCx7g0KcHEFoXRlg2IgtjT4jCqA4miWiWMWw7hcBc5Lz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1RqAUpywTPlKgRYW+L1LbpsgL6rcpF456YgIJftjbFqz21XxLhA5Qj0aLV9yMtD/ANFx1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2mHvO+CFTc3lPygg8pMUsboIfcbB/lIHuYr8jVnLEFGBsvceHSDeo1dR1LvY8+rgCoaPm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mBzzDVs64l2QMfiAyor3EGGm8zGE3VKwCT8EuIw1z8xlc0sWNrbipZTtOJdhgrUo4yHm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tM0hbPMNoLRAHvqCBKOPqaaQ4iwFlhgoD5lNVY5iU83OXsfUs8KcxX5IANUwCiymBa1Z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uTxDJDDv1LsA05WINLuBQedy7vBTEHOCrgqpiqxKABbq5heQVM93CDMcUyiofbUdIAlS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uUV0DmCpglSDIS3CBuKQ07VKHhsJ3x+AwEwQwncRGzfcoooD8xIJs8SlPHm5Qpbd2xFC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GIHfEu1yiOmtH3AWEKaKhAGVzfcovTbEA0AZiZq1+IRhoGSO5UUz7j4wGTUItKGMFNyq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SvaZgHlBBYS1f7mvRqUmHP4lRGr4lcEolO5QmMwy5PmJUym468s25nDCq8yuWYbKlLd7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5eYZMWVBxcepicxGCVxLXWJRauvMAEzDUb4ipw4OJkj8om6q3Iw2NZ5kLMYVgrmA8NEi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11G6WXfPiYKvDHDfmXXzmbulz5jrj2R2wL7ueMrPPMbDO2Vd18y+5WLmy0riLl+peDBR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cxw/E+I4PM41VwLfySrKT/IW2DWPcvOjUW0PxOUNv1Dg08S1boY9mO44pv3N84mbx6jq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DiGM7CDRz6lXncMCysoXAq1O4QKD62+5ksAXQShDNONRbHCrR4jdsljGI2LUNQEJa0q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yuIBLJ9RpVdN31OuDz3AoXZ5itLxfSSit4NbW9QbZfDB5lD45jYpLrNwUuB/MuAk2Wc/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ubNWrq0sJZp4gYdVTmIZhbVWsVTa6cxw5257gabwzTLiqVUBEVrXiKNKKOzd+Y5rYcTT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LGqoA9QdlrcMU0DWEhZw9IKQ05JFKMgyYgyMGmJYqAUcnuBS26Vmey08wKSoX8xFK0c+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ihU83qJKnekl0Cb4MM+K2SrydN9+I0HfkjBAHVywvurgU2hdx1LQrMKqjPmZgor+4jnb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EGmxuXgaBdvLG24KH5e4DJXoDiVdtywg6A7L1DBsqZGBUauIpVQfcFbb3OBAMVzBVsE7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4lwNKY9Ep0TjGP1Fuwa1iUlZjlllVV0rEzdB0+JVYxb9zWJZcJSFjtBkyL36mEsDqCq4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mICylygpwGY0zriKaEK4iFt2Ia7iUn0Rq1N8JY2qjeJhVoHEsUXWvfuFKyxTDVjYoYmK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OrGWJWCkxOBZzxxNjT8ykQB3ZDJz9zJVBtsmsgdpWWWoUAV8scKtHQlkUMMOONXNhCkc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6rByxvJLOJQgMMKbB+ooIqLxW5kak4gNUzuJljNATKqx7jUaVDiULJx1x7hSqh3gAugc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wb6lVS7GV7g0OeizZB0Wjh5lrC9QO8DiCUweO5Rumi7cSotjyl5WDXPMVRPmGhjeIrVe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Y0YMKCGCuTeJbDlN+IclVeK5jQbV34iI11zGBcjdSgBw5rqW0VnlhpLcYYN7kR7ld4+E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MvUaUqsTOyPhMYZG/UtY+SdpRUpbbxyRrYo7lYaNoLFQdDAGjjFtHyM5wfT+RzFqEUyn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sdDzCjTNYYQ4VvcCi6zBtBdk/JuWDZac+JVq7o3KXZQ8TJlxqNi/smOOE+oKA4MYARcw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NTK1wv7jaHVrsmJu0cvUpHV1m4eDcRhSoGMe6ZSWsUYhRVKnMVbHfbC61dS2THvmLu+/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hgLG8w05XuHT7fUNopzDS1Y4o/qdDnmIcijNR6zdag8/+Jo734JkU4x3CgwxsrmezcLY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cipioqDWLu+ZRSF1hgB3wZ+YhEFM5viE31UpZmAhLvAF2qhWyHZLC4KQmKR5lGV7OI6y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MpbexMVBWeHKIcHyTZmvUB1gxVxDQLfJua0q85lqYpl0UAdzwc3zGrdhsigwC/dGP7Q1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LhOD8zErePoley5hywvRVwCho3GNKs9eOIi0wKiXmscSmTVRc1yno0fcWAFBiuoCcblY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u5lwmjPEKcsR3r5nONJLfmZScLxK+SLe5w2wyeYObWDcpqz4hVVCkc6mKgXm4zo6mn+T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lbSFwKzTVTHtAerl7XfNRXDBsXPJKRA5GmVYrIc3zAqBnWImSOHN+IUYwji4AvTS4uZl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KtnPqGFuNJd0w1iF068yyFVr5uG91HfmZ9RxWbxEma5TqDV4nmcPOZrc5xt5hzT8zAFm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qXA0qpsfuJ0X3UzePlMBVqI2UF51O2nzAHAR0T7ohXm563Ac8Te5q3LxNZS+pi8/cLFz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jQ5Dt2xpVID4TC9DNn6ZXkMi6qAWJYYowsMhKUyufiZYQ4wZ+YgDXLOpz3b5ipQM4qI2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9TQsq828sC0nCUO4CAWDWWtP+RVArLtjgFarfqbU0Gk1NG5dnjzLw2rAdxKLo8Gripex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F60u+44ql1jWohg0OKiRYeGY4FecbINxs4vqDlkcRtdK6Z4hVKaYM2l19wEAsG78RBTi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yzT1uKN5psl2aWnOYNrWI7UEc+ZeaSgfmK0l2XjqZ5L5uGl0AqpQsCkYUsXE0cnpxLW1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mDlingg6VLM+5xQDx0RXSbU1nMwQ82oljKhHzcLoALx6jaqig2RobzdcailAFwtjemGC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NlWcQCorZ/s4Ku7vxAC/m4DbgXgHEsKVjGOZe1LSHAK6SYZObz5lGRf4ltFmtS1UQXZN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XFwBWgUWkB8ShKbxfiYNTVpKUKz8blJBcYgULPMFbwukHNWxz/UxeBA5jRBZ3ArFzQOW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y3kL4GaUy6liAFjnuNVRvbsi0DFubiDkDhFS44US+EM5E4hBWoMD+YtmRuEcXcsxGX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UXtvUFDRfxHWyIx4mFoad6iiuIpsVhcqy21URFzT5g7ZV1LaKNv6lRQc89EBWyj/ACGw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NwBDKVkFzFCwqMpRVkopzxLUpL8y3AKrKHMs7BI2JFXZ2yhaQlbeILS7cyqo6eJkCyFs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LdsZ6jf066mwc+DrxAYHJ+Jpwt1DINtqzGLaTPxKUXGZjbbcxe0O50ydykK7pwS0JT26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BoIJRh8PFwogYA2t5t/EQza/DAzWD/sQw05b4hlLbf3KXu6DXUBjMVeZSFXa4YgeQckc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Tgg5xLiVs2MW7c19TNo6v3LBt04gTx6uABu73Zz4lGxdxa25ZQAQt1Lc1d7IA7K78Q5s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PBWd1NKNQVpSp5nAWq7l1Rx/kwuMdomlOq5mIiu41EFS9GkvcKWDOKgVKNs29TJWLfiF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WfllCs01LCdvuY5PxzPI0FUTgwZ2R5c11Nmy+I2AIF9TOw1xAbwh3OBuy46sV5inBbFv2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iIhlwwND1HtolBXErLHGWaPn8zJqvP3LC7H9wqlKnMKUtm6lYz3U1WPFzfFhf3DZVQFw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SFCGNRd1sWGVW7L1ECcC7IhhsOWNGQ7QK436hBqWrLAyGMQAr/ZFNF5JgK5vVwWsObMc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45hm2qCajk7gFDQQUwO/mIJRlu7ZtHDW+4BBeD8QMrVLFDFdfCUBqFCAdmL3ADeGIyGb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8x23iC065gUEZH1FwBseoEXUN7oiw245hUotnYdRD3e2c7hdef4JsZnofcxxKvmBm7qe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zB71N3zCq3CB8XGkMN9nMMa1Cucy9DB1AZWaIk9S724ht74lKIJL0O3MqmtSqeiA3cS9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nxKYLfNEVyrDXmCYCot1V5iNOXBfuBoFVxcS0Hh3xAyyWamjQlVRuJV1htmLLJjK6IZQ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qExCFbnO470THEDr/wCQO5QMn/kd7lqazMYmFjDKVAF0S8Lzep4M1rmfQktM/UK5FJmh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ChusxXZ8xcC1Cb0/cGyj7iIZdzPN1FwuvUvSsx3ncT/iZU6IZ2/Eq1vEBWgHUHYojgxC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m4gQ8B48RUGFPUAMjbPhFWAeLuds06uWwq3q9Ru4IXTzFuqoK1zNNGnGIsugee5ytWQL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XeN8+ZxQVrOotDlnV6IgAdEJdy1endSlCCfVQ6vDA3j3NCFUBd3EUom1LWoZE587I26A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ruG2G2GAF2aruJgUGJThQM3qNUvtDAvLfqGRBVxiUF0NYviHAZTeoWthoyPMDWjlP8jW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lVo1eGHIRFywpAr3ATBFDnhiZ7c3yy1EVb7iQAUElKuarKxUqjDjO5VFf3MFbh1Lqob4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nKQuwWZrohwaHyyzkrqUciLyxUIKjfuUpo6SpuqN7FpwRWIjSjki7LMkq1b2scSyRWMX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TTnuLYclxaalqwLWfmC8QAp5tlilQu4NMHnMaYFG/ZDQWOOpQwCahkEWlBYFjnbAa1Ur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J3Ao1HFEtk2zUpNHpg0jbubsFCXiWR1LbHakTLb3ceEMBm+WBLbL6lrwi6vzAGnnzqJ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dEDC3OJ0hlALIoJRGHZCtKTWIi1rMxLHdKsXTI6isLpNRcHPcc+ENHPmWE2U7I3Wqr1x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q67gt+trAwlUczL9fUSpWBxFwUS4uDbkT1zC9UVuWJtdJYuy1EZZPSFlG28Sr2pMktKd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3copmr2JYOGj2ygtBFzBzyr4jeBmobAJyQbdmhuNGKbIrTIdeZRi8uVmTkvmbKMG8wpV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6ighZncGsN51HIUsASi6ljWXtfcyNJms3LAml/ERNmzC9y15eIAKE35/M2CGOPcFVN6T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1G7Nb5ljZhuiAW0A3MlYq4C+SBCnLwcSx1mi5hikXUHi9QUPW4Cnf1Faaw6zKSu0xVTy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go05dQvNFe4w3s5jpDkvHEtbthuAKfaGBtrsgNA03B43a2wzMPswpkA7tl7mqNJcpUYR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Cj88zCs9NS3QjcTwqfcSmxTFMQwCmCh2N/MosY4agpFyzFJoQLqiqqdUXXcRpbKi4G9o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bv8AcNitB1B5sqA4N+INABz3MZGzfUzyr4lq7rUapROxcnMS0m0sU07hearq4dlGjQ3u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kbyQsZSk54iQHmswY7rtmRLa2S1+cDuYlYXlip3qj8KYtM7Fx1m2RZDnjuVRsvgIVKC1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gD7jdXPdw1RY/EULKvZMAOJ6gKW29EpHioohWDUECJxmNHCt5J7ibS4liK+SZFXb6jd2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CWK2vMFZ3TMNJmty4OMAyyxBG9DcBdkFJeO+IGi7T48wUNSFeJtXHMsqG7gNa79cw/aA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J4IavULBhp8w5Jb1CcOJRi2CVzUsGSGNbdwofEGrqZOKmpQPZhm6zUW0rFTkxzcVvEL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7sgUrcU5RiM3jMDxmVjm/wCPBHNxLoHNkSgzZ5mS1LL6sKIWNnXUcN567mqKz2RKQzt3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+uWIqzEGsjqNY89zal0GuoeJ3HiHRUfjELoRqDOczrMdtcTZz7g7j3snJ5LmXGqJmgGH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CF14IArd+JSHRKCmHJUC6Mr65laUwwFLMXDNLJa6r1FU1jxDB3iOMPxKw3ubo1Dqx9z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d3Vr3G0wvGcJAKyi8HEQaQ8yxFYM+oKS+grcHDebbz/srsjjP9TOQL2IAqsAtQ0hV93B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K/8AspxWQNhkmQXZyTLVarkxHA0Lve4i0tzBQ5br1CVQbcRGlBMvmNnd5O5QsKZ0EDIG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CK8vpuGArLhJQWLxLF3VvEV6DG+pfmxi+o1VtA7CXRm2KYmsBg05+WMptM7WVY53mUG5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wi1P+uZuM9xXVeExpyuLZulFsKVwbqUF1m6JVMax3AsK1qYCwul4gv8AZ7mCz3UCM3dV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qrpzfMwHocbmQBFVrLWWJprmZUUVFxZanNSuTR5jZYuGK6hYEA+4legMRQWuXUILRfJ5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1WWf+TObnAeJSzQ0wAQc+HV+YyoBy8wKFNg3DZw5pEtk1i5hU+WoVZeErEr0DVcsxTOz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zncKjq8uHySgxdXqtwtpSLrcaUTe3MAwE49wUtanjuJa0UQxuAFYo2PUKJd7J3LXDBUd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fiLIDFahiiXXEKDZHmXZUovXAZsb4cMbHPNyzeDcNEaaYxzwhXXEGqJaoQcgae4OSnnf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OKzfcFhdnpK1s4p5lBSzlBLLRvVxCgVfFxUaalEu6eh5hBxm+ZbYB12zBqjbKL3bxAXT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qW5aXTNGfqCCAvuIFkDMJ2OJkFDObxFU1S9Xj4l2YV0MFKKjvzKrPKtkwAcMspgFcw4P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zamor/Yt2ib+og3wrcHQG2CCqXfFQElWa1zEKpt74iWtbcnE5KhBFVawrGkZK8pEoBW8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EaAqqbqIjACzChheEadB7nkcqiXLwbuCwoJ0dy2I3aqoBcKHPjMYKymx6m6clSlBNmKG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ZKcy28EFwxiC7GU0l1ykzbZl4iV6cs4BYgHbQMqST2uoNvS3jMFShf1AhjfHUU6qsL8V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YztYU5V6j7AG+Z0F0TtFbGXeniCaBd5WVjgF8YmiCNNvmCmgeYZyNG+5UabCv3Njp+pA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h5hyckLBzXExqzW7heM+LlAbc+YoZwdwsbq/iFdCShbWGBjKuiFWY5jSI6epkAHPcWFJ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tv7iTWpi9UMspvbwQaEpnUugV+CYIpt74irlx+425W7JkxQOMwse74gVm6rRxMlQEIlx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Ywlda9Q3FakoFDEsU78cQsn0eozaD8ygosOWWKK1tixYbwRNiXZz1HM0Hw1v7fqK7pxh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ZxFltMFS6ErEvFU4hxMc5jaItm/EG6q/qHY5fiHMNUBM6IgM5hL9uonMaSxGDAQhBV1B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N1NZKwWQy/lirUBWEqAVsc4inbrm7dw6lFyqlZiZhtriGopmObqBUwM5zNM2beJwl3Sp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ENumILxiDd0Qi06n/XDD7hoGWvu4aQgFYiAXawNwQywQAueoCFxIZcMZMQC2fbqKqKyY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c1hjNVcTwJ0EBvQpnEpg5d+5YK8MpFMMKt34lVQ5dkpgT19zjV3iNLURribEzcqi2VmBW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rSGKdXzHBzO8S+IOd6xNFu5u0PUfDjmLbm6jlqgneckAmdcS7EzjRMgtCsYjTxghmjri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6mtLDc7tP4eacys7uZfLDbmiZOaZnXfc8WkGvMAKLP8A2Zktqr+ZWjgp4qZIVu11Mgpa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gyOQcHMKEWN4dSgKe18RoON4ggOXCIo4G4EbXbnxCgSxsCNUGAzTzEBC93eUsucjmyIZ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KWlh2SrELjn5ltqwNDODb4vmHpVhtqaKpMqm4WOS3UU4t26ub6HWoloX13AiFjGrDaxW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jPiYSKXxzG7EA65ja/liydD1EQO74eIFXkTcBJ5cMbIqqYqNs1kz36ju68Xqo800E1yR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xRT7i2BqtsCJvTSM3a3ATWT8Q2Dlz4hZwa6lGUtRm4FmMPNMZTERqzqalKzwfuWUKVvp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qKwxVt3AlCYMwZaqNqwWqsutxKWFHJ6iUN0u+pjABQtviB8OSK5XLeC4uApeqxKAQq0K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IL/UvKBXRL4WpQJs2TgqtjPEKDZ2C+YKt2JrIYJpiJqJYbRy+4k2jkiVspU2W0UrolrB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rPp6geNGfmEUyc1zEVqg8RXEyMs2oL9wbDoG6hdJW2Cmqw8LqEyaOYFgMNTCrXuIqFZ2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GincstReEKXtFuDdxx0kUW7LOYlyBTEMG1HGIEDGemC5tfCEyALu/MwBeXXcVKDXMNOc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4YLz8bjSpQHqFJ2OOZTdJU0trhRuWU/4Tg4HcqmRqUWi+4pG17QCCleVxAQuhrdQUKgK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u5ZiwU1UQacDqUE0hFq3FVXtiNLFG2ZXIvUBkHnVSrkxqouqROKjaNObWXaiwRt/qZcR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UmDMyIXa5OCFFyBvEwNU35ltgMLKlRyOpng1XBEULRepkbBkpuYE2mq6lttU2lZiYWXz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aqAmqMi+Y7AidRkufLEEl77hAylOTczmA4gV0r53B5FZcNGXdRzCBCiit7qZCmzIcQcF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MKavviWEoeXMC5XHxMpdoyXiAtS/M0ASksKI6UAMy7MlYltOGW4VLOtwCy479RVmj6gb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7TPDvbASMmlMEsNhQxcG0YuJ8Cn5m46DEtUZp5gaNCKf2YBpXW7l5AWGrl81lLSlwXmk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vK4d7gNri3bVYxMHIeYpQBTnuBpmILVUQtzyzfUu1i/9l7s4+5TathHlwziXJUzlrHmZ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nbYkyO/9IbnL5hd3HNuO2Cwp53NZrOtxNQqCsuHUPsDlSi+hDQyEsJMuGNUZ2R/qY703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MSEWX5hdC3/JsM0vcKATUun8rhikt/U5W+8dQtHB53MNHS5zzK1XfiYO3uTYbT5lTJux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E5ZzUDc8BghlgC7MQF3QDlgc1RdcsZ43KiP/AMgSFEHlmDPMu3ucpzLtYAqa8zdzLVz5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7i94mZqlI0uNTZ6jmqILdJ/DKcVHdO6lKaMMsDThgYsY6zmDvcMWNwrPe4sdSpoWTGrN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uBFEuBQi4EGjEw2u8kcFFV3ALT1h7lEDDmZWVjiovNDGLgYiva4TVom3uGRcXzFKAlu6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7KhRkZdEtcbX8Ss4r1HDQzzAuuBKy2nxMcYmGr/+TAtl+oBTi4ecRwZ31DFzznzOdTjj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VKNTaBUeupWTM569xOXhqNWwscxShCv1M/KC5zxmjUtw17gKyr1xKV1b+5vjcrrUa86l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rM4tyMusVdw0Lxcu4kpwlgOCos6mdnMssw7FRBqNUhMEIgz5Yp0FramqZaLWMZqVYaC/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3oSrySigpurzEUcGsq9wrhCuV/QiGRkcRM6J0y3AqOOiIZvfCUtY7bIWDRfWot2LNCxL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ILTO3r4gpbBz/kpKFqol96liLWYKbLaGKGVGzxC3VSZTuCHlc3GnxtKsAQ8+KmiArCFg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voN9QVRjeuIFHJ0srhbrN1EMKKeTiBjF4xB2NpkiU2yf9uVZax47i2DtOI2TyxRpLxsI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aF029RA33qJYAx2y6bpusylLeeZRV/UShZ3aaipTk2+o7JS0MURbCsVzFpAz3OSOaJlp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5hQiOXMTh5VvDLKGRycy7F0vPcSxYF0NhiWCxw76IUKW7dzIBEdwUN63UVUBt668Sxxf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k6d1MoUHzqCKzY6b1MxSvtzCCLMuF0li5zqWLfoZgWgWrgERsnDtmATa8xiuUaz1LNGX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QF0uL6l27LWIG1vBMCWI7Yjc5Y4USxIrCw1uVXQGpYSnCYnGEPiAoth9Tsdg8RFrV3QR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D1O4Wgchp7nAoLycwvYXxFYJ4W8TguR4mVwGTayhbca8S7LKL+5TgjxcLzsv1KA0z0QZ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ODuWas2yl20Aol3QUOO4qlQy5OoDZWUFCeohg31HYWrUFDvhIJtWViuoHRk/XmDhpfJj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ZSlYJRegNxhG/OYfV9wAVkOOo0wUv4lquF1mAWxKxUxaFVRFG3gIlrChiiLhfiu4qH3i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UTKsXfBLVUXu4WHHlEC9nxC9ymYJkWt/iLNqwMVHNtt9PMKBdqXuJMrJjEIJ5DBCjlIK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4pDiXciY+ZapXx4hppRaiWyx56gBUL+pRSGcq8Ry2e42gVXcqNSjmNGguSYpf6lFAFJx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rtTMDxF8QTGXqIRab8xN1ZfUcOPA8yhUyzB4t5ZRnleoulY57lHKO6FhBcKYgCrp4Jzc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1lUrZDlvIq84h7Kv3crYW6C5RdBSYPvNkunOPfEuywpC1OZ2tPMLQawRW4x46iDu7hOC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wA4tlheczBnptuLnw5YAu+S2u5SCPPUcW0vxKyZx45hq608TJypzEYR/9jlVrDAoNZ5p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PULvKawwW22ZgddEoYNzdNjiwUDexvyyxWQ9AYFNUyxRdC5uMyWBuFdPimGnGaqzMAqu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6ioiOAb5MsJoBqXWHr6YL4E6ZYAQq84yQq1FdMyaWp0Jk3HAphuEo0X7jBE1HXMC9XFd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jiIPCVIGKt9wTXyZbWGG9sBPdYjOOC3ytREtzW6uNnCjTL87C/lFbZcWPcDcMcfcaTNS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KOrhu6n7nuE8QzecEPULVqb1NShqkYdXmXgViaGo4AM31FYddxx6YY03C/iDCuobzDu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3+Kv7l+blCbXEqKIOiLlgu6LlCOqMblBo8GVyfI6lUimOtQ9gvFcSzQt/cLoAM/+QaDCr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iu51/wAIOba1E1iY1V8QPOZdgczQKK77jxdX/GaZ3mI8OImrfLNtahfLCjaw0h8xrOo5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OALxB0ZIcA37iYrD/UspxjMpUfuVgtxxC9Yu6xLu9jlmMBxuNU9S++bxC7savue42fP4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WYXQFdQ3jHEAM1XcKng6UmDRoDDcWULACjuItHZiCqqAPfZKwwiLpgtHBXMAgFufUABl2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kpnjt8QoqROyUoBO3RGnGq+vcJFUuqxFBW26iALOlkQwoT4TFRPjmA4FfCW3gcM5l0Bs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C+W8HPEUBs5ZSxsXiiVknHJFYFLjLjxFcvL1M4ZPM8OU3RC7Up8Qlgc+e4i4AY55lqEQ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NdpeGEDOYEVaHJOP7iuUdOOZVImHiXXQGOUJ8iObwqm3mNCDPiJ5aKz7hm5SGbeI2Fly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UvkwtMsyWHEzY4zuNGE1o7laASYxFFgKw8xRZEaribKG3FsXBVUbjsgV1cCpVyBLAclp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jxuIBRu7KJsDi9Vkhl4D7i0afdTYKDjzLFS1HviYFQtiGMU5Egg5DHzGFHBvEHNUs4/c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c0PZ3AUclG6jaxWmhSYLFjm8XEpwcLzqeJS/coAIC7NQ4s2LagChRz7my6L3xFAgqVs5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4lK4IyxFLNDgjeIFXfUaEUcZmVZfPqBQigKsxCyC4BHCORVVCUWF8PcUtvOeoMYFmyJw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Qg+C2jAoTWMkWCGT8zFWY7IBsPK+5hhPKFmLjNcQBhyySlXl/pKKOB2wV2xlM6l3oWcx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WYmQpLrVcReGe6mAoWYvzG2nFbOY5MNkWG1XwweANNxVpiw2RaNshawsOjne5RMHR1Ow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a6zU6ObhMabeYgxu9ZgoDS/ucgmPEvBmvnU2MFTSbPiG9BumXZkuleo0rrghY2mVQA3+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0Nhi482uYWZcj3DA4eq1FNmv3NCyeyGW3LNdsHIaeIBNubxKOkK37jApdwkI5MFxPTKZ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Cby6hDQvMRgUpDIwPJOCY9xSqM6zFy3n9QPJfUVNPkQoarfPUEN2kLC8YYgCvylC7lU0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4lxsN4jtTaYxDWd3nxB03MmAX5haSgwW5bdVUJfjnEQo5bd9RqF2hkiGCGtzgEnKy5Lr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1vMOaDCkuZgGV8RbW8HzECUldzggoQTZfuaF+qica4jY7NepeG8xzVE8Qqm1v8pdJ2/i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tKB4haznVwUxY+Z0WeYtnN6IYFmHcQGs3HTj65nnl5hY+H8zjVWw3W0hs88XM0BV7tmX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KlU1YDTLh+xDYYBVMbQMlb9MQhG62ywHW5rlMhRoXTMiuHZAhY5QRdrCUzfmOekaO3/y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NJBndPnmAouEx7hatgnjucF8Mss2noGZsvKRq0cH5ZqTfl5hce2iJjYrRxGkOTqIFdFn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0GJY6ZZQja/UJ7uoZuG+6NUzcuYySxdvHMw3R8+eI+GGzqZPUcUTFYqXeIZizpnmVPUM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MysPDL4JSFrDdzUF03DC3BNlauWXboIUVUzoy7MrCoU0xLri/MPG5QPPmDeBbGJjzLdY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BGeLeYNmLck2rlx7jqlB4gw4Vu+/EDICG250EBq4Bq9eWJtp0WoKvXpVyqL11OdQzRj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4haafDcB6vyS0cJncu6vUavFzesTM4Z7mSeE4JYjlcM0QazHecQKc89QXeSOGYX+QLWj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5DD1AWHL+Jb4xi40ZUvxE85/MeDhmHjMcvqKN4T/ACeiFmCvUfOF/gTGW4C47c3BqjTG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cdxY6VkriLZ5Dvx1EFrFF0cxxyjZ4PMRViYYHMcphI04ZkYAzAoVwNyoiMGX+pSy8jcq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OCK8gI4EqkbPEwC+z3HjObxeZaLBkXKwVg/FQCIjegZkQ9i8dTAgq3NscHBro1G0FDm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gW1d1/sW6OIXXUsLjRMWFtw8TNi6/wC4hYVfaFTYazmK2pi4LsLO5RC9F58SnaY0PHmG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DvacQvDgamM2JWpVpRBMeIUoS4AIPoirmlEFLo4qaTScwMG6bIawA7b34i5aNYi3dG8D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Uq+THla4qaVygLKlicxAV3eccMWN2tfEWihbwXucPBxLitq8MVuC/lFgRpcPEypQAPuM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uz9RsCio1uYQ0JKxLFAKfUc1u1xiULx7OvEpALPLdEOCtzSlEUq1dBzEESzo4hQC6Mtk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YLouItBpWO4CBbVweIkACnd8kdbDc7GdFm4qqXpcNtBPEvasA4Ii1Uy67imi5mhg7iwU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Ad2CuSGVKt4iIi18k2t57jZovrqC2jWSscQwU5DzFRICGCIEUGShGkksMnMT001cygTD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aHPi4tDNl8RN5rm4VoAW+5at4MJsPjEG6E1hlBaMOJzz5nIcvBPt768RSxTgrwo6Lmmk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VZZvbfxOjTiYaFhVMIBTHBMBQeWUBs8pPgNsU6QY24XhxUpgFM2osNUTChHOoN10fuOa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RVcO+ZnN4rTLBus18RoMaWrKHhZmpeNsuPERWoXiBo5dEUBQG8xqkbGAyxIXXEsRwN5m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R5hkZtrqIapXniXRRqF1Zl0QFhRTBERkefEzVhWJUuwtKgu5ovXMocjgVH8Sk5hYLje6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cfG4qWAJdC1jbVJjmU0vzFxly/mCYKxzLKqV4ict3UxKNVLclC4qtUY9xJk+YjgDcFdm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THNGYraW2Rteg4mUUC9Xm5ay6WohA8QBYbqswK0vENOhjcOQq0tztl4V2SwaEpR8zFbK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UG/XBUEt8p2VXiXWRXbEci44mBbzqprN+4NgF5ZYy5XLErXUzTxmVeuYtqrOo0GTHHiX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+TEQKS/3OcWwdF41cVErdcxFb1ll1kc8TtmuvMMi1V9xL8sTmNLL1HQmh07iLcWs1uXU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sq9QnnbcoUDPMblq0w1MiVWLzKRxdtsBzehxC9o6l1VH3A93ioAG9tQc5Spe+WNOm3iD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JBgXhcqtErIEoPayjLitzEu11maYE5thloQtzNkgNqq4F/QX8xYmLX8ErKAYhLtIKGOp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YAqPiHCQLbrUSyicMBd4mRFzhhW4tV3MrVTmp3/FZXmJ+f4dw7/gY8kKu93AWqQMTIa9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6gmGRhqyGsSyEq/MXPWJd4N7hkuHuXfqLyy5ld1RTHETLbk7jsCr29sSBgrWe4QSLfep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g35lGKXZf/2YHPIFPMqCgDaboJz3NGMjKRyGcgo5VmHy3Ejq4VzXzMbbmqubHNzFWcRi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sS2cA5lvNz/tx/Etu/4DWh4fEaIm0gVhCzqDTkJytCs+4OqapLAyL1cLLzmZRWzmGHeO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1iZc8/qbTipircs6uwJWFMw3nZ3Fz4T4ZcmpwFq7luWTSdRig6KY6sOMWsFxqsXelRhak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OmJazOlHFxUvJMf7Dks9RilZdxAVLotzxEyYoG5piMRLE4OAwpvN0Xz6mKl/UaLCvOSH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g/cbDjERRTenqZC8GSZWkS9EoNGwxZAxyvNkxlDLLuOdCPPUqarLSx5lji+Jfk98xADR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mLE9Y4gbsa5El4tC3m5irEFcShoQNtk3nza+Zk8MtRWUtfqoAbvBqKULp1AWw6pcdxpK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a0zkg31d/MwRefHEwAgRuWleOsYiq45rFSnKOSi5tjyXiXyFrgbwRXSvl1A9Gx0TR3mt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AllblkoQbR3Qa4xhiUSU+eJYC3nmYBHGaJjWOcGI5LVDlDco5NP6hkxp3cbXHpJTW8s5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SihXMAXbSzCoK9Q7gSjpwnEUBkXwhEXQcOQmVYX26hjN2tjxBQHffURsKeJdestECxYf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UxT7xElhDFLEJSqefMtC8HiJQstLl1gryTLyBzG8FY4qFYBgxmWhOmsRLUe7dTkuJZY6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R7cdTZYtorqYjw9wNTWBX1MwC04gL7FyVAcOuWWhblhji0PR1HoVeUg0BRmFrxP6g2IC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A/LHICnuIMOV64JpRgeuZYwqve4WBpLdwRFGxc+4yyzqqlgKKHcR2DfUSzdvITLbHZGL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jdXFVjRDJTry6nJ28zjlNQqhrpBbVbTiZDhBz6ioDR5g77zNpt1xDOeOIp3kIVQ7OKjS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pF0cmUr9yqG/9S6EmemN1Eq2fcEJQ9eJRs4GMwuulauUZBeJVhYV+4nNrlqU8pvKIUNO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2GTMK1WEQCtku5UUWrnxE2BQgLK2GfMMNOiF7HWcwWsA3tgpk5OJRat4NTLTljPiDEN1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V1AVFBmcFJaTjnzFYOHVHMBRttrMDNoolXXbn3G10JMBQ+4Kq2yWq9DzL2V9Q4AviAF2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9S8YePMxQB4gUA/8Qq3m6SVE0rF8TV92/JKK1/8A3EULpZU0z+Jiq4ZbV239S0pE7Irl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DNKy9vSX8Xtigl48E8D8vMGnBb1O91F0eJdGM3M1vMHWLJeS1DLugIcWly3PcHGNxwjj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YPNwdXZqpgaRe5dDhsdkpWFn5Sg4oM7jUuYPEqGQGpgcbZnRzDmApuZ2hyzQW133EEyt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Ruo3k9xte/JFbpM6viVmmzcdItVxHLAniPgonFqukbW641EVtp2rAtbNc3/5lx4wRGhR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aKFp4PEAhWAoldG9wFKMaGE6LcNQlUNS+pvm1gaatzFjVqUb1J46TZ6hs3mDb1BapIUr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4mTmkrOSBzcO5aGCbc/xxNliHUFvqVeCKFUOIPL5j4lms4J5hd0ZY3nlOLzX6mijUAaYJ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yG4FwYVojlgAcgc466mLVu+u5TlZYTQLbyRWyhFzb9QFNZOe2Uq6U3l/MuKenuNAqDgm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5u1JE6XxHNNTAYExm5d0QHrBDoJW1ziNH6hvOPUMrtmKvU8Qzv1E+4+fxMTnfzG6HbAH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yZcwygkpb7lnXuOl6YgjWU24EO5xuPIY8QLXNTFG44An14m1vMC+cxbMw4qrGOOXlYhc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6hYuCNncAAAOQ3KwsBmWQFR+fEsFoDlC2TYB4mQUQ6XMEsCGrucqMuY07tO1dx2Rdsji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oqzF7OHEKZFCUsBow+4Gl1eeIWJR2hKJTosECgDqAAt5NeoYDYaO4Aab0CY2sRE8wUKmF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AsrfUqEvLFyrJhbiIiUZDBORkQuUkYuvuJvJRWYitAxEKKomJWQUvcUyIhMitBNsKCsO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WEPqUVmx7iHAFfb1AdACue4iDQ58QPK3PTMoYzqoojscg4JYlFrzcUovFcwKRUsy9QVe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ewvgSIKnjcQDIDLZuKscjkju6cYWMWQK1ABZW0LNgRO/3MosrwMs2rN53LrNxkrXmayH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iKwMtZFwyi0CzYRKd2d8y2FLPzOS9tf7CylYNVAB7fwmwzbAgoQoGb4v3NRk38QvhfDz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4PuK4t4xPjRzuBwWheeYqQP9otCzzxES12fcoCn5dQaqr8QsZxWcx1bN+I5JoaqBg9O4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GEi7ssiGQtvNwO2O4ANnsvcFiqrlHTJd4WA5RsssyidwusB1OxDqJZ/iJhtr9IgNadZl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OCo0VIH59TNDW8EtsVx6iNBZy5gAq0Pcu2cVt6JkXROI0NARsbNj1zFWwbN3qDRV4HMO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Q4AdQLzZnUtMgdX3LClFGlYIlJBsXLNvFJtnJrAcw7HLKWw+P3MjTi7zDtWVYllr0sxq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hrOZhxRXA7it7w2cXEgu9hBA3tzUWihfPc7Fd3GheDgeY02tA4jhVitKxWGC4K8LxBKF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glQqweJWx0cWRLA1byyhqjStagKlbKZljdvzG0q6vmKhVrvqKW2r1DTBUUC6RumOQC3h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mbl9uHRKAMZ5lAaM6iVQ2m5rXJG94iSzPvm5kBLqUZcPdxpa1zcx2N3xKv8A5iXqYLxUU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1LFEOQxqyLCGW9x1Q1yyjTgpxUQEC8i9S4K5UAG99wWN0GpqHNfFRUAoMfmUEzrFQUWF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W3xcCgxiBDsluuIGVlP+3FVAc4WeFcdD9Szk5NzDNKphl8tYmQ0rLTIZTUcZPhMg21iD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GTijll3dNYhSFhU2umNzZRWeIJoS4GU8EfwxXjhzOlvxqOy09pR4OcLgLuDvFw24jjpr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o3KUWO6lRs40QpaNXpnmdq8LjbaGGoit/cKS1KTDLAral3MY4gASlcXN274IiJLOiG5Y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xz1BaoV27c/3HZeM4cSlEVn4jo1RpJRBTC+odq0ajlT6mAf3zEF31ds2MKD1yxAWhAgo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65gZgIKiPx/GlNOu47CeR/AfCX4zPe4veDmdDU3uGXEtazwgZt1L3WoHc8JuFjNlTTeZ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v4O+b6mFzuIAqLXGYkoIru5wJKxiYLcwTDmGpvFtZuFpb06IC1KVzNGaxjzMmaUzjmW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8LDTqG1pV4plSZMbpiW2bNljtGDxyzJSbmbzNnkmD/YFlF9svYcxLB55iqBWupp6nxDL6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XfEx3YTF6z4nFyurjfJNUzibdQ3/2IFoswtVX9wE7LA31LsocErJncRVs9JRjZ6m242pi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u5vjccmDLN0M1j4gF1+ZgBrJLo1jiGaUqAr5QTAa7YroGzcZSDlv+ou8dvcpQQzet/MC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OuIkSU65IGKg1rmCizjHxNDV85Y5BEqsTOko6YAtcN8mYmr0drLabt6QLarBe+YqCWcZ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AXlj/wCynFPlgIM8j/5BG6K9HMArLeahC3a7hcgozeQWpYQt1qsUxis3n5gtbcOuYlbL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tksMpWheIA4q9X+4CYFuJeZ8LABt7eotJBprxFeWJKtLkSqUur+5YO2lQsAX6iYyaIDux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fuItJt1AcDdwTYr9otkWZeYCt31UwEG3ctbYcp4gS8GiIsnVRUZE0Y+GNLdCnUYVXqJ0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U4g3gte2oCtWcsR0PDxFvvQ4gGGVZsxc3hdjzGyxypBNxtctBnEoFXDwVOMQoLccNQbU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MUyg0Ucm5Rul7mGjlsYbORVQWSZCsQwHk25/4iRSUX9xk5Xzeo1XxgxdbxZ55jsGRm3u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DEoVLt/cNaDGiK2Q5qpUE4DNdzQK7RpCYcQCRTqLVuTWNstS6P8AULwNVdsaBZqosZSa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AVjkicBsFczIBw9xFOK7NkSwMJzBS0oDM3toysAFGTrqUArtyhzBEbsX6llGuc7lgSjE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lVxzBHR4GMVoynXMWlBjLUrNZ4xc4awZ/wDkC1oae/6g2QLxLsGb4qOCk31LctDjuBhK2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AOhsYmSrVdQLwOyAJdp57iZALXcXFwvXuCCNHuK0PyrmKrCY7gcPtmMbOrjRpF5ihptm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FfJHhpVGO4N8hzY3KCwY5mC2oeIF6qZ5MrvUu61VMeY6AXzcGn4XzKVT1Ahae+ZdIL3c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N4mJCo0zMnDeEhtIpclOp4aYuCwFpvzC2pv6gU14iQbcyqP1B0yMdc5n5G/ETpLDqiy7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iLsaeYYdV2QCm8L3AFC88zFHLcBg54mLoprNeJVPIq74JsRDHOLhHY91FMq+ofJedRWi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plBxvzL6WvLcvQF3pjiyqi+d47qPZLCjumd+gg0oBXUohbfSBAG/xMZHQ5hyaGoq7Fjj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UTDuV8PUunel3AWrIGfjMXXfkgoqAsFAwZ0S9DwbZei5M4Yi1/8AqBoPt4gAcL1Fswrg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rP3Fbp+RuLwc3ucKbsykvKf/AGFoDBFZHG4htbKsqDxIv5SwtUcuWG2huXFc8sHRONkI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Zj/QoF+kc8kjysvIN54Ij4hEvGNEYpwU1U3kxAB21b+ZSlXR+YxxU8jgjYo09whLQ/DW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ExGd5QCFBLpdLWtErc2AOoNPMs8oidzW074qrm5WJbkzB3L5DE0sGdIOJat4htj/AOR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jMWYeYbzCtysy+pUurmbqBgPuD5g1qYg7P4T7hru8Raa56ixjrcKI5YCruU3mOXDUdpX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TAYgDlbiR8S/E0MtsvM9SnIFgeKjRbXmoibLa14mKmh1M0c09S72VdWf3DVqyzmBwBfc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3hi5XSotorqLpSoWNAzmDIcOcTGEuDvG5od3u4XV1juWXmZrMKaLqbajV9Rodzy6lYID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cYv/AMhuBpbzFSmrAoqAikCcMzQvLhiGV41mCFCY0x5H1Cjas/c25w9ErIUf9udYt3Ett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prnEq1rXcKcPGbl0FlzRS285lCksrjO7lxoL/aVKjqd8XLiMlvCPC3bqU7FfrxBRAWXZ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JUIVX68SyQGNUYY2LteOo4CU9b9wUIULD3Fltk64jQMChWIMU8KmeweuI2OCvUtbqzHu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MM0Lbzbw9TTFotdVKwMqMPcBQJKshqNpuiBSBUzODdHMsESn6PMNKhByR4Aw3EBuXbF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W8U5jaBxCMuuXiUPA3ClaUGZmy2wLvuYDRfRKBztzDCZxeptb/7KbW65lrinzByaIHTZ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5l1p9IdMqsiNUjHezPjuGzeR1LFpBJyqj4cXLQbDOZixtwXbLp+3iPQr0RFgzs8xlSl/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TcI4WwuLRTVwLYEZxLCBp1LFjhkINCrMgxAtvgPEPG01coobO64imaW6zDBrM73KaQQ7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RMNywaeYBSpblDVXRqU2R+UwuQ3RxOxXkhRoBfMttJRzBKBQyvE0DF6Y4w9rmjQslCAy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gtWAtlxVa3Zi4bBuiZSs1XqWH8I8qLdTZoTmdhS1Fqxi6zDyWEsldgbI/t7gh4UnUZQZ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089S22b6iGwnOYhgDqLs3Wc5mOYvNRRy0vO5RmtfEA7K8xexTm9RAUsXd9OpZezTzLBQ2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KCxTzzFpB+GWgB1zEGm7eYWNOsxyikTYgnK3slHLKIX54f7mjGeGJYGxOIXk8YxzHapT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RM8MVrbsY1VF3/UKwteLlFqIiZREPTuBYZeLhoX8EHK35RFyfxAAuXiBaJyrS8QzgcQ2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+7iG1A7gNGEa8x2COUsFFBX1N6aNaNTMEHOLZWyqv+uNSKRV1E10UdxS6wR4lBnNxVKz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Cu0gcjQbJd8U4RIKC3RBacrC1zZj7hlODxMMqUag4lr4l4VLbgChsJYUdQUTa5uDQUAP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tmiON7WZWZAVArDLD4lqMqGxZmPjiZMjBtl05MnDDrzNQ0J2zDBhSCxGdx0zeiH85TzA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wPUyQ26CNKiUmql1dg3mAlBUwA77uF/+IcRd5qZDn0EaAwbLB7Yg7tfUurC3v/yYtn2y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Bamj9zndcEWX4QUmwv1Bwk/EvPF+eoO6ckHIsdZio4vgCBo538RzZw3R4ljHPdYgS0sS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2ewMalnLuWBKW0wglCMjJrLMhpwywhY8QMVWDn/xKDl/sHp88spTqYVF9+ZVDXv4nNoo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YsXUE2cky5H6QRNQt5V0QjDdZb4g4p4hZWAX1WhKM1Cm3MMXCrbGbLTAK0UzXfMNbYY9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BAi/abjMOJYENeZvc/M4gudzcFuctyr2xESFVV5nmU0vExMBmWu+JtuVRlEviODu5juA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Ny+ZWZVWdIIml5cwbaxiBM9RIUSlb9xzjfZpp4iF3dKZKjTAacXBbDXJLgVAccyxAaW9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5RcXWCWBq0rEBSm89QLUNR7qZA4p/MCmUyau0nCTWMzKWfMbNXnuK3WzqXdX+JjNb4m3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cCVrmPzUc5/EGl9VMcx2/qe78y8HFRyWsS9gaJk/F3LGro3cDdUXjuUbWjxK2ONs3jm5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eGt9zgu8cxq9M8znxLbaZ6EYvFsrg2dsuOKzjMuXx/1wKFShovTLuqpxqpl0s3cUmxZp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UQrIvPcGm0OV3DEBs6NwLFLvRBOWm6LuDLd+zmIWWSsT1BdeY7WGgxMtvgToKrvqKkrQ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aUovKyqsLO/CA0U9N5igAzV0i2UKS2zUHFA3piXQ0vBzE1oagNgHOVO4aNpHPU1Elab3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TGvUFAarhI3aienMxgnFtNwwaDnEQGjiWsi8I3uUQeTmKAhTeLgpaeBgpx8MTL3rxAA4o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VsgWVa5kBk5zqO1lBpllLKPUAoFjNQsKA31BUjAzTln/AEljQyqBUKDbghgiV3bk8yit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+JiwlIwcORuYBdrfiZIUFwwBRY6VqYUCzpAKTavEeUv3KFZObu4qmJ3n9S2bcXkja6cj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0lhqzuLSrAXtSaJqxVtdRZDZhsjqInUc4UvplrJBNVm4US/om6oub81EoUNiYAby3lEw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jfccl9MShRSOZY/M2ZhBNHIMwLorCljZ3qXtW3U09fmK6pUHJKJ3fqLRwLwxU1dVdpMs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r8yib8q1CMg0mooo1VYzFza/EKusFMEvVPkgNdNYCU+azEoC68y0bcnnmGV2idMq0Kb7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0TswLiG1WaoloxduPUMXfqBt0sDS3T5jQ3eNTClK8wQDIue5VAtupgFKOYODKW0wMiih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EQwZ6YJpHkl4i4uwa3uJWBa5IgF0i6W6tr3A4O1wuYaRXBmINVeMDE5Yxcymh6/uUN7u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FKTNbe42CjJuNKCjuuI8ibrISgCKXw8TI0Bm8cx0ZO2o1YC+7jbI3nzDAQDzmDjijb4l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OPMqFZF+4EoOmMgEbUS2HVXqG9u1aIbD+yKyMocw34Vn3ALC3wSqbtcLHGb6l1Rp5LiK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iJQ+IroXylshp6l4cNy6lruKWKHGIAwJzKKALDXcKMGemJSudY5iDVWBODeNEuhetkb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sYaLJswAPW5uLGudNwFm7fpgpTKckNiWO5St8a+JU0Lrd9zJ6tO/E5l3lJvViTlZlzzL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TfbLras7mUtcQZG94jfeazUcAC3VvEGkMONQdaq7fMCNv44g3ed5vuK8C05jaBzCywCu+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ghNSjOWc42ysEtorcWRs6ivI3oOIJVFeeJTFjDU5czObFTFVnHBxErpkwQ4dZddzGNlx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8mIwCzbTGymh1GWCiIWAX2eItpVKy8NlpxKZzAX0eeYC7oeJjPRRChlZsYLTjqBbOTbM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OFR0+2WtF61xFBttzuEgrMuRUsum1jjuWuMu4b89wZGr9yjKFgqWZcp7eJcvBHdG4+XX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/wBhoxmUV4gQN7jxhggdQXqKGpziLbTMGmVtKHaGoI9yyTesQp8xPVQ0y/mFJAEtq4gg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PMGirqCcPxUNypXcNS7RnJBFfZDS3BZiYiCWwKWJa5aPmN0OPki8hQ61MLhdNS7FY09w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qBLFg4L6gRqmgGPJAAQrYMpeZQ4cauYcZYnFOCZHe+ZTFcc9zdvcAatzKDJn3LK1FODc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/wCGAPeplx+pd01/FhWvcvG9zBviXe4Z2qKuaJefLiLgGjVdwq/+VMCexLNFbMkXYLXN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qIU+DmUf3mWcP3OPT8zi+5izuLkGo3dDK4sGcU5ZdZxiHPkQuaF5D9xAJglXMRaBuyWg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s/MKEGs2/wBQauPFDFAGxrxK04HHUoFYcPUKIbMg4ltg2tXEKC6/9iNBLbqLVSpqk7i3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ExewRvJ9RvZZUG0Ih5PxNmAd/wBQbbWQlAc0twC6b1HQLb46gcs+e462C8536itAiO11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JzAr4lhRmu+o1j+tTpt0RGwjh1dQxeLvhaZtsF9kLUyBB0FjiJoYzrzBTZl3fEGTerYg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F2YqW3ZTXDqXEafqYAhf1KLuxXUQNBb9wo3QGk7lNNDSf8yr2w44liWXOSPKfh3KFtbc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DyGtQu1GtxacOiiLnFMVFKVK6Q2ODg3DIjuGQcjPMsoCHIuG4WBaZ3DSzsK/uFJLunZz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nUjUwF6uHc3DJuqliXe3KdQVdPJXJmx5NckCct36mE2BeFgt2PtzG6BerWZdJ3NC8yha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zEtgGzKQFPaWyqIqr/8AYObtWrJRwykeBtzqoiaC1TxEM7MCwyd+ozYEsKRLKftlYKan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mmJ4+ElGwLxzN+stkWNAXjxAF2tcxfkyljX7mfGqnNN1cMhLe2I2q86gmFYSq6jLsyNP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WSy5VTrqCOQtZVUBbSYMy6nPcUasLOQmLC47iqGXHHcw7XROJdAOTxKYrlyQaEMFZhlA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cBW7otGLJkL3zBXKK23B2pvjmXVNmAuXpVMVEtqwk1zrWI4acN2ig2Lb/rmBBn+5ahf5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RHYNe9QEDNrmXS0l5b3AK+yyxYKHF8kyqovEACGbyTRq1LuDJy8XLsKTBLArxFKHhtID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UtuJwwtxLVqVuiryJnrcn1CMxYwkZYVXXUdhzjWI82YZWoi9I8zeSeiOAuRuZDFKH1KA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e3uYpCxEor7jhC4ZTYbvFRW+Je1BNXqFppplKL3e2JoFeTqJwS1RUq81z3FuwyOI3YYt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Iqqr4Y78HuVLas5qPLOOGomhccS6FATAwWPQoxWgUC0F33iZNVVblry+LhaltxeQ7md3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tVze4PjWPU50XzBAWnOkgrZDO5ekPzuU4K7hRh94mOsP4hdwFw3eLjSgwLWWqVzheM8e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z4iyBo7jrGGMkQrDWEitUSsa3LixxnuLw4JbVFUCkKNs8x5F5wJsOctQWOO7ZpG+ENj3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JVgaEOJxvBCyXdtRKsmoq4W7jyvCK1cT43AQUGUVQc8XKkVe3cS5yLTIHEbiKZfEqt11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GcNytLxBpPfEPJm5eljJlBxwTsm1fxM3x7ldmYuDfkYbvucQKmY7jFvpHBLvE0ZiCY1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x8xMYxKKHcsPUzxhi8w8S/8A5F4HuXdCOzrVVLqGWac1Ktnrc2zjxH8RKAR0BjuXXNsG9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JdcRN21nxB0G3OGWzQZqjUVLitvcc2sG9sYF23efMVNgw64gjENliSQmmI0B6TCru6zc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8OfM4pz4gfccmqSXgVqX4JtxiWZ5eJqji91A2u+mHkx1MfBDJLcpjjEAovmGXqfuZcss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8yhe/wDYKNVjNMB1iaqU2VbBpfu4pm7b/MD8NTIZPbU8tiKctjqPONw/W4mMtwVxUuyu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RU495mQYN3qaS0LfBNhYtQ1pB25tjUKQNMSxMUaWl7ihQI83MDZRtmTBe7AFN3CrhIjV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BHLFgfqVzi0qopFYpvEbaAs0BMQlvcxRb4ruUsEE3RjE0o5gRQdrjWXV6GwlQoUvHqDe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4weIB5Uc54gZtF3QQuAvFGDtCsJ4iBqYS6NRy6U3YMxVrQjXUShLZVfmXyaGyLSjbcGx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5TjkuLdS7dreorZu+TUCxoR3K03g57lbRlwcktwp1y1LybVpNSgdsnMMUFcfUbUNiwVQ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TLGnnq5QwBxnzLaxbXJMXxnNxQEK3hOHQb5i4LO2WgxTwwNis5qZOSALHDkmAsbE4jS7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C5YZI9SotUPGagoWW7gUVVmAKhrj1KKbUHPUuilpzmBiCmk58s0XkQxbHn5gtJRwqVrk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23iWMm/ZFUtMZruCljF8RLirIDMDYXi+YKztyHMP5CZNKOqgyDVfshwpgG88RFGLK74l8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A8ztsgZBk6YRXbzx3DVfKczFoMzAhqtzZkyZogthg7EFW2dMClbzBwGWCNRzeLgcfYNy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sx8xOHHuFEHO40EphyRqnCHB0TkwCVvfiINVg2RaVbL5jUoaa5lMgUfR7l0Ju+kl5eey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edW8zBApUoqzziZol2/MWGtGYvT7ltNrgxNDK7xB0DUFdmNVGsL0bRTNaOL7hjQGjz5h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q4kbzn8Q1VcBfuIWmkmCwOeWYMgp3NI5VlBtzNAl+ZlVbvUsZa1EUcBYqZSVgipbVNy8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vEyJS9LGxeXm5Zw8VHQj48x4uuv6l2rKy5oN1mwvCZxEwBS5yxgjC7hQZyubgCbyWYg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T7YOUMgYxM0RV8ELrIXd4mDsrqFijfuDXt5hRYHEWgC6vMqxBxpIGVKHjllg4QMNt8Er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E1gw5qEUTThllqOEqxtxq2UMPuIOjiIc0UGmI3gwt2xFSOSEoLguEsr1NysuumWcF0+J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O7homqNI3W2y6jeWjWFHgYWYLBfcGi8dnmU2yePEPDXc0d7hlnRiziYXv3zMl3V8nUvm/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phVPUb5UExHKu8w+LgBhttuWFXg6JlX5QA2pM+5hvAO6laVdOLlLrhrECnAVm4qKpVho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EOoGFTqDh1qfUAG+oDaKtXEFKt+ZiKBgSA2J57Y2lh+VYltBpqJRQJYyK8RHY53G2tPk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1dVNNC7Q3h0I+iwerwde1hNAHUpdEXYgDDlXc0fC33AN5cw3bzDYai0sbe5cBkvejici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XF+FuIcDBwShtcDNmZrzMzk7hfMqylquptMuW7RlfELvxFb4itYwfwZ2RchxL4qPjcrh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XzzBVq5x5nM7Rc5hvGZ4qpq5arMTjHMDSOeyYM38MKy7m6vEOUIYTfpLxf8AC1dWDk2k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GkasKU3klAoH9wsogGzuDYspXTzLdhR41K5WPO5bOhcVAASLUP5mRn/7K6c8EvmZQDU+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ho0s9y73fiobsteJluzMfeiFPDmYujPmN3jKQ577mvM7viblJbj1BRusQuxc9QaS+UGi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LUVp1HsaI3RfcSFN10zSW2wspYSizcxm7mHmPlc1fcDBTXMvVuoNjOJSmKOMxOgXfqJW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2QRyvw9RBFV6IpQLgK8ypA2fhOOcmrYqJRQyUcD4jfuAa+4CmxiIugGIiwcGPPiZMXQc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WxoeL5mzi42wFjmeQJ9ToVimWZFAsCkz5ROxvSahkMmFVNQD1Hnabw1uDwsPcGlsAwUx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VucalBSRwAgay7gaAzR6jaNjwjlqqgavMRQU69xtDNDHiClgE5NZiFlD1HjIA6g7NvVS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oo1bLwLseWVlZE6rcBohDXUEHnt8QFQKNLNLcDiIUhxo6hWmjEowBb8xrGcuA8RUsu9H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3RXhjrGvmbFsOIjBd6iuKRYCKAtuK3KAkMbq4cF66l5JXghoc7yBAJbc9moUqCh5Nsoos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K4hjDHJlBssceZSDec4MEbNOWfEVrarbYGECxW+YgKOV/6pbk2zYYloQrliK1hSjMoso3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c109xNJfrqaSKNMsirxeZZN2fDEoaUKi+WJKHcIY3ydRMAlJdrB1Uctl5OqlFYNIWe3N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fMaPDxCnIs3EaTN29ERXim7gpG+KZiHg5zqDvi9BUqOq2GbHee5Rgh6I2WTNYBmxQHNS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ApT2uWbGkRQ5ImJavGIASxYfcbaWzuCqP/M7LEv6iigYzdxotoZp5lj1fCoCzQs1M62e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sJKsVVGfcMLAE/E2CX5ltiwwxZwaY2syn4m+s/mXtDbl7lWmAMXMClE3UW3BuJeg9TKn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UFTylXklru4brfqZLApvDwy3QVe5hyYSm4PLTQ6hRt67hVMYJS1VQ3FZS0Bb1LJlsxwq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cXglNtnEVg09EzOQoFzHUGG6Bo78RcgOqdw2YqXMiDyzpkeyVQtmY53zf6l1e7eYABCM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WVyjZ1HEvXOJYUa89wAbqnDMguX8Brhu6lwmXRCw6XLA/JEPGtRxRSbzDI0HvuVNgjkX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KRDEWq6gKTXIsBS0AmOyCivC1DbQyCvuOh1Vbg2Qe04HRfO42Nmb/EXJS3zHsHqAlWFC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c4updCVcMOFPNwf9RAXh+4ZXOXEMJgKhrYkN0ccwVoKWB0yS0bxz4iAhb3LhRvmo0olf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LvHEtxBtli2yWB+ZmwLJBSvTDUB5JmMGq3XxKtsYyuECpDQLPlElvwEOLnwNB8TNr9dH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FZgM00bL5iltY8VUAWNtxKC13vFT2RiJZwyzazeKmlrvo2wq+HyhwR0YW5lW1rFQODg3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a2IYM4xLX1BYHBMd1toc+JRMPYcEEAhm7zMB0jKC1dzOkKv1/wDYQOOdxHUMe+5mbOoJ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q7gPme0yOoFVTLmXETWbiNDBxDtl58xKcmZY+YCsrxDVBC0RUAoXEz3PErzDxmV+IuCt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ZZmHmVzEVd+J+iZtjLpjaYYHWYjqxDmMXzQxEYry55mBS7Vf1MrLsFY5l7Qu7hoyYzfc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y3VQRgKceJii7cHc22nlIt1fJHiioHN0RAN56jjpmXIWS8A3MPDLbN3CsqXMXl+YZImy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GSdvMGmzzOeiGqSU1aw2ZZeM5i61GnBaCVj/AMlNNNpq+Jku169S8LZZuJlt/UeT9JvP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xMEzdhqFbYmBLzDNXDDKDuYAOuoJAFG0IcqpsaikwdYMzIyref1FMBy1W4lpEdJdVfTm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BvyQvAtKrOqirYWL+CbVWDEMhRTqIq0XxzAEqVlXYQCznmnXmJa2FNxQoyde5TDAFnOY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2Fy8RDXkq8EEaMnPuWroBaL4mEooAid0fhMuwTrnxBDYB54jzS4LxNAUEpJQFAsONS0L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eYgqmg31Ms1U48RA4GaQlGTg7eSIhjFycQzlrp3FyoXrMLG8Bf8AxMaHKIHKIilunMSj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LLbVdVxLcx7JdVCCYPEOAZagllW1SwsQQOeWqgAJXgYhRVlVcVJSDvMbgWu+IapRDjgg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u+IgHJd9Su2VG3/sT5Bpmpeir2bIy7GvHMSiFt34ioocuXmCpsbckssNjUShRdviLzEw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tCxV/qJOhcXwTeBwXxKoIvVIcka5aheUpxLKArkV5ihQF5e2NCCtnPEWVZBuNiyDkOT1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gOQykFoVWAL8lQFLyvfiAUWLm4WA1uuYAIKb3uKgwdMsCYZ9wRA5ty8ETe9d9QKvQn3C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IOBwDHSUc1C9AuKlAsea4lg5kSPkLbuVVk1mUlEK6c3E0rtROQWduJxYWplqYJLjVQWa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ahtz4jZZVp9JRup3iFi2oG1nqaC3ZxABkLdpAHIdrxEBa1uxlWtA7i1FW8spaihaZm6s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YlOO4KKrPmJy4qCnDE4u2ETbY9PUbRpKuglVwww1t7g25e+I4shs1WoDBXOIhKUNI8wo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bLxdNF35m0xjpiN1mj8x4rPCycJqy4XYtV+yGQaGDYlY87iuh11LDoyVbABWWD8wpyf0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iuKpXcGYseHuZguWsTXbVrWmEEsKsQHfOfMqIF3gqPIK/wBzgZA5ge1SrAdHEMmauWBd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TADQxOW1VjPE2ghjfmXsKK06llcncWyizDXbolqPW9RWui8QAstXgmRbAS8oUpwktgJjh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Ga75lMrN6jrGXnEcYDXFwFWxd1cS9BovcoKt4aI695mYJbBZnPBAGwumwhXLvFsNrA4s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eniOMNeZWrp+iCijA17mz3FLO3qGd09QQcNBzA1eTpmdYXldQMnjuGsa/MWiy4g6e+5t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9Srz5C9wCFuDC9Qo5fbKt5b3NKc0amQYa28QbFX8JZxzsxKSwKxRNnbD3MVRMCEYmnC8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d3dShNFjcfK67YZMOO4ilLLgsLI2ttU49SraqvMx0GcvTCLysdwyOLg38NXG8KlqdQjk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nMxRuoDMxc0CBV5l9UdItXTxM4IDutsXCvM9RmtxqpwBl5g2sj4l3NX48v1A6oJfEVA5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Dh7mxmTBMXQ5ZZk5gZLxqBhzxL0HLBiVYhl/MLVmPAMwx6fw7NfEbO0VOIbgl5LnNhK7Q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wG/LGrihyTzNxUnUW+ZYbhd5hy3CgYxFVsXAYPJqUwSiKsIYbShGwrC1AKEp8sthdrFc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gH7lULqs+oJtxpiyOlsAxQRcF3YpRjccQUY6WLo5s4le8OtR5vfBHJ5gfFG5ur+u47yU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bxBHpAOc+cxapRc6ta7lmKvE8lSq5xzM3VfcMuNeZwL3HtvxO3KU51YxaqkxGuK99zYf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rPXUcvp7lhgPlGrJbC6stEpy5epiwcxLQouZrqMprGZgxoiJBDyR7sDS9+o8qItRj0L6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y6SIp+IdqaytS4kcqoi0Ipu5mBgYs7jVoGa0x3dBjfcRSW5W9EpqTe7XiCMiGZYZXb9S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23xAaWDGE7l3hg/mKy0J1fMwWML56i6Up1eZ4HGZhslaDjzLWUwlYZWjCdpgbFDbzKYX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ECrLZgpb5D5hJcn1MZVZY8TEy5Y2rHmWLdWT0iwarKR2uluXr3K5xhWIXdtp2wNm3LAT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L8VM4XxmCl4etQaC6TNywMk4rcUKqC/mNUY1WeblWb9v+Q5A1+opil46iLDF1tTaDRDF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lGhuBSt2PDxMrKmetS9oYPEOFK/UAoXThvcbBh68QUBq91EoLCzFjlmVBflOSw+pgKUF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ksgcdTRSi3BC34EoaaFbrqXutprPUXAFB6gYCePMOiUeJi2yDl5JuWApWd7zEyAurWoD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Qpzg6ll0S8sC3pMvFQFWmDNsDRhXXUQW8iVLCyBxFLd2NRFDJXfUwTt8GpVhTBKrN8JY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VB9cwsy2YcLn5YLDQDg5jpATjWYtFVCFcPlhEu0goCrrMRLNVzE8k7qXhSgxBgXd1FaN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u5yow1XbKyvoS1pa7F5ig1SO4Y2hvuA0tlMBvKDV55miIpyMEwqmyHUvLSRYGA5Keot3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Zu0wFvHcFW3OlnEdUS7g2sLOIWtKLG8HN7lJhsr6guquuuYC6NqUDaFGO6lN3evHEq6s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WQriV2u4iGKRxFrNUu2chvW5VgHG1eCDZpE29S6QBH9Ta20eeo4ZFniYKyg1cbaKU8sr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pSxWo3QodHcLJ01ZA2AgUTIZpYb1CJSl0hWDnWIUK4qAWrKzfMVovUG6VXiHbPFQ+F8E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9wKca5YMtOOLi7rLcrCaLFw0Di4iYrrMELssaJ9OVxU6fiODWIYsNldQd2AvOouab7ho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i3QrKS26b4xEhTpnES7q5ay2jmMGgHOcMEsOgzUNCtLjzaIzLXsg1HdLHaJVMVeouH9+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Zdk4tZwLz3DCHMbcfmZpo51KBaZjd6qAqs53NmuUEQtSBanPiKpYq2+4tnA4vcMKc9BM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1tiwGipigriuoFiXbpINXdWlYlacbiCz5XBXdetRBILE+49oK3FWRDVeIqXZ49R2pQ+Y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doY2xsdQsyKcvNR1X0j1ydsc2LY5uLYGvUB9HMTePNR4qm69yky+2MHg8wc7fvYLJh5J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1AF0xfLKQmdscaFMPUs0DLxAU07MtgrceuINlauGesRkcAZruZDvueX9SwribGhRmTkQ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cXxA2Cod8xN3MV5SFhOlRdFNQ8/qa1AJyNxDU7GZxGAs/ioaF6JhUZhwbi0AbJwr8wo/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oDiDSRXdM1uWcblwt2x33Kp2Lxmbq8wAVf4lnXwDqVFiL08+YMFC271Apx6WY0prkl8l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hpLE4rbNqmengipZzxfMsAcK49wl2ozIaBzUpBxvNdS8PPqI2lvMcU66qWo7uGy89wdF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jTXLMWbgNMnmUpeJis7jXHEDeOJxjU4DZOi48h9wEHo8TQUZMVKRCHdwqjXgJe1w8+5V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VxKuzDz/AFL5d1LCxK/ULvDPRLUoU2hEtMihiFBvrcJarE1FO7dfEWJBph4laNF6rUyC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Zii0FHcKLUqrs5mW6GcqsWkosqjqWAkFzkw+JbvI86jYp076i0DPK8ziCVmjl6gjCVWi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Qg33EuUGlJrzAuUKZsxn1Kcl85It25cBxAW3lwmiKFIteNkBKNUbCHwvmWqUUYKqC8BR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HmGQVbrl/wAmWxayFmxxkZbO8NMRkwOW41hVrRCWAD+/MVgB2l7ZRLLbx1N58tyrEKSV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cawc3+5gtt346mMiW7sNw05vr9xAmQ3cFyVxjUpjWTK9RdGmyZonDFxW6RNVpg4LqcWu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su9yllgvPiWRSVc0WjtfiVQPJuZPOIIssQ0FSHMnjXc2XNfvxBi1ZYqUqhldouiZALna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m+INAZmEKMrXggg7FdTZlKQcSxooHBluCtHL0EUoNN45lIZBbIlmt6uNAd8XqcVZ3ZqX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rRcVLx08TmPJvnuLDtzTiYl7cvEqiinFqwVirsMreVO4JgC2BiHBMF+OooqqIYnBaOl8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Iniw0Tt2ygS1TLjRKLesVC1BFvEVSie+5tSe4cmDsl2NEu5ZoW5viAsU9FyxiFdRKg7d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0NtEAqhMm2NqNLqrZgGzWV7i3dc8x6aNwLsW2s9EvA1evEQKFUqsgaYgBQA3yTJbkB0Q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qaUHWzuKE0rQHiY0VXc5s+iWCis7Op6Q+Jhh1n3LowLFKQXWTiYsq7S0l3V8OYwbFJx1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nbnCWS6A1ElHT13EFjScsZWEIXxWxojQvjEeCMJTUDmAMV3LNmwtvfuVk5N54gcqPqXd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xqjuVi1vXic1teYJoLTL0wvqXaNe5lGcdo2ALpXuONCg1CWWuBAblFrPTKBWRX5mVFmO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wwVjK9cxi9nogGgybrmUDVqsHLlxc023YZqIHLxUORI+Y1BW01BQazuDQANBKMlmpRYZ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NV3KQ3Y1FpyemNl03ZtiO81UFabArXUdi3+4LaYoMRTIX+4FBseI7K6hQIqV55hXUDqN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fMtL3xUo0WnEJkc7WHMXCFrKEM7/ADcfRHGWXpZJXEqxSqZfGcRzV4lDI3xKOhLzeMfc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+mnEMotBcx8H3MbMH7JZZiDmlUZqWbPFxvwiZ2ruKxyo1FbKlVggNA5JTnxLlsEKZVSY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dCXdOKSzHMM1qNijWeoRdmhlADmDFtQii9+YEIPaX1hVd+YlfeqiUUh2wTVj1BqtLxDR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i1goC2OydtATGHeNfxARiaNB97TWgQ6/+y6sv8pYLJB4KIAuaFpljqqFufiEiwxfKyko2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LClKDm4gHRrxAY9BRBaIl5JfWpDOVlDZlLkyv3BnFY5/gcGUpOoYMoOTyQB8MrPknNTm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VDEsszL44hhqbVQanNxISFUlZYcWQ5/Mr4lxAi15MEs0KxDNs5uDkEj9yqDuBTVX4gmm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Zlcn4mH3EFQ/1LzjmUktQN28GiC2OXPJKEYQM3FdP/ajQVWa9y7KFQ3UzFN9lRAhh0st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OfEvmk5qFBrm8n+wF8Cc8kXi9SDnK1M967lUN5mxr6lKhjEu+FxVrO4ZVup4ViNDix5u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a5mahoPxDubuF9YuGOXeiW00BEuimDxt9SqY6TuVTjaDBt0MwRpXn3AaaVncpoCuzcQt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bqABGC4rmXXmrrdzYNjL5ZR2qVnxKrs5zAAqnybIlKeFMWjHMnmXV0UF2H7lrRRkiG5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JZYSDOIUVWWwjzYQ+pRKwmY7UG3riIvoytbqFFVvniXRtY7YoWpe42HNY1yMtWiFGUrM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RScJXzHs5z0nQsrvqLsGAyO7mbLQfjxMWNBjzKDWlfSCD9GIeg3X6jGhtTiwjS6vg13M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KcEsJQGsQtlFM5mHM7Z0y40sUXfEaWgaXbHtdnHiLvODSdwDMiM5xGzO0d9QKb2ev3DT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z5YNCuM8SwQMrWpZdt43coZpzxUQl1msxAo5EpkTGq4jdg8nbqI4KHR3Gixe9eZZZruX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MtdOWDhUQ9CDzEBQpnUoyb8MQHa7Zc9Jl1VBWw/EeCgYB3BZ+vF9xogtLJ2zDJs4V/qY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dEsIgXywtOa6RXor13GkKbXKTxYnmLa01nXiBhgzzMC2XSjCzRp5N+5RbdKFy7pmrCf3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Ag411MCHNaqLp0ZM5uUZCrMHUoiOK1XMUqViUASAY8ynDRXXMCyy1pepeZJ7mgWMYblj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3RBVLtYabyyzQ+uYA4p3ZxCy1q1UaYOPHEBhb5moGS44EelxBzy1BonNwlIbZW4AashUp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1NqWvE2oB0Yoxj2TZNo08RBxr2fmK1Sy8HMA4v6Eu1ilwOx5nJMyuTaZVRVahZwV5e46K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iGQLscxtauVnzM5O3TEjA/cbqgq8MVTmrmFL6K5mSkVHiWg2GITrIlNxG2wHUvQLXPcD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zNTCgefcbBsJzV8TBl7LLjldWiLdvmGoZNNTAUtfmNAK5zFTSTNNEM3w/wCzNJZg1EvB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xa6gBgUYXkl8VADi5LxqUuSwYgGxvmsxBOzSJbQtfEShYDbFEbiAcHMb2NssvxiWG8rz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rxBE2FqGzfxLcr3iDRptd9QGAytC9xcjb1CglPuUtIZ3A2cRpxdnLLVKfubC/XEK3keo5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1VDXMQiq6jp1Te6mJDDZLERptYMtIaGBSUmdkWwvf3LG/MssGkHzvUzJEyRXRVmpeOcD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THa6thbtF/UGr/cL4F5SwtFdRWMVWG+oKLWfDLcLqtwqxj+yKpWLwkH9tRAWxMyti1Ci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RllGKCVdcncRchz9Qw8e9wUNvqvxBBVKe4ozo51BLMvVQo08MrqUFpmszFUOy4kLKfxB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TKwyLkGI1VbawQOkYKdtLr7qO3oNenw5/EHkXuL7sJbhdtTeKIIcNUn8uYPYB6gmUDlY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Da6xL8J0XKuLwQZYuvDCDt6vthJ9HMVaZYT4KlEflH8Zu5W8SU5SsYYBTmILJ+IZNFxF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Cu3K/yXPaHGSyJnBiWXrHUHvcKKcRMlS7F3qNDuOiaEwvxNJzVy2TVTi9w4/gw/7Hdx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gVXibckFpMhGyn4nA6lhb0/gu4TmLtMLHO5QocsN0SlJ+ZkhfUs9I3CVrEKaSK7DTk5I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UtteIqRye24mjIcNQBrNXeJS4MOg4h5BusygbUMJlF0rztI3AoZBtmJB2TRJV4Q+o29T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QErzHJFUKeolbcS1Fn/saWB9xpds9xLW8PUx3DGXH8Bb1O2aht4lrGLc2zFgWdDcYAW8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QweiDgO40S9h+oBXfu/xKMpWaoq/iUAyXNcRTRPg++Ysrc5vTDEniQ4GXnuZrxziB5Sl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DqAETr15gsjS04mFDJ+CJoN27ZbaARN3maVw5XAAcjz13FeQS8W9SxAorACZPgFF3cyy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QJqUJUtYriLkgb0E1vdXZ3CgHsL3DFjT0Mva/Z+I1QXnFvEyAL5dqgNigOX+mZQTZvrE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pOP/AIiF6sYHxFoCOcpuAU9KlwjteGZqkzxbco24OqPcW6tKvcQFYbCFrmxLlERz/wCq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mmjf/wAgC7aa+bgoQqdGY22BQxRklKo+L7jYpGjMaumiy7hseKDUBa3W5YMWgc6lWWgW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iZ2j21MhdKupiwll6jd+o+PU3aU1FpOQUmb7Gio2rf8AUs3THbLtWTslG1uyxFXSq1NU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3xAYLDh7hdaPoZQim4E6kzZ3E3Mm899QtVwHVRBIKeVlodDiC7XkKo1AAF2N/wDdR6WB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2Sm0MjmufMV2Wgx/kNitaDzGwqUzkyRW2308TNWC2+R6gUFNmalsmnjmXd0+UKILvyVL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AaiDlsrKYbj2wdX5iAqxHN8kFaWsx/qUylF4JaCqcxhAV77lIjThIhRSFLgdreWF3lSm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gqBu5Yt0+IsJbEa5GhvMuhaaeZkkgYtisGKcQgixWSoTIQuiCETLmiJFApy+ZRQsMQvC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VmMDV5SAt8ncbiprg1DG2tcy6KbbuUZPLxBUpUKy9Z6i4wVeL6mEGqrXmORzXUSi276H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A2aqAZnGmcrVGvMoWpe41k1fMuygNcwaAWNQFaDz57lZBw5bzMVii8LcNANGmcoTvzPs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shbYvsiCrWsBK5d3OacTIwFyicXm8RRL2uKYC75SgG7GFYbTll1IwMD4lOqjdL1K9CIr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/EoWFpEULyvcS6rf7iyZJeUNQmC1OGNgGG4MrLt3HVepg43FwGvUTgavjmFtNEhm6sSr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Exd2F5qGctZzUGmXnqBYGExUow2oZSUraKe4lgV1ipRbjLnOpZvAuyoVy3TuMM2K49Sr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dqorcvNOt5xcUcXXdxCUL7iqxqOAo6e5c23VVKrF1uKxBoZi4g8k5Kw0DH5RpTEbQlZu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wTUIHjqc4wHc6EDrzAVAeYWN1UU4vGqnh67gnP0lJyRwXxAIavWoVTR8VxC8FZI3XQv1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tYxMpVvLMoO3S8Sg0Um4Jl3ZR5igwF/Uy5auNxsHNkRVdU7Jk8jLA5A1u+JetG4VYr4S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5LlqPzVQ0KSGAr2CsRN9sZfcIj0Yn6ErnigmfctjxR/SWhTtYVwzzMRb9qf2lKKebH0Q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5vwlX6wAfiYAEKmPSpaInBZGuEMglBC+xtmSB9y1QAiIiAzGL7vFhuYibtlPXcZLOTyx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OIXYWgyrLKAy52mby6gtK57i0uFIGiXTiJnGob8wZuHF8zjUOG9RxfUGyb3H9TUOhzDF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xNxxd8QLZtogbzh6jubEsKXjRDUu4a3mF1AaYx1Mu4L3cwu98Q03HWJVAeo6lpSW05iW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ubEVhoK0GZg2A4zKBz6VzLQSWpYN14txUYEec1MKGxllg8MxqlXg9w4eAalvIsW1xGrw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XiIZu7ia/Euua8wWDN+GNDjUMLpli6qcERsogPWPMRLGoiziJTd0xEDhavmYRe+IUs38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wF9RylD3+YCst8kUFEgWOXNDcHnfXHiCUtWfM2nTfiBsfFuV2KLgma8MxV8h/sG22Uyt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mrJyjkvEStBr0S8i4XgGrjkQp14YZG609MTWxRWY2EHt7JfRhNEdVbbxeiWXGnHqNg2V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LSiCxhSqBfxCwBoxbWKPEHWUdY7miVRho/cyLUHLMllWbt4iLBEPcWA4vNRDyt6qXqkt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mRZDT/cWwKPPU0YgGhDcUsSgbs5iWV8tzJuyz1PKGj7gBQHZMSFDlca6IGwxUsZ5Gz9R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gLz1c6HJ/wB8TS0l8EzrJzOPPHcui3WcSzK9zDarazfUohu3g8xQb5T4joXNXmKKzYz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zBRYbYVWnPB5lrVHBJeETL1qaLN8vUvCn3RFVq3RCkbt+oQANe5kFnRghLUK68zKZLVf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jluoNqwcBlcQAA4GoKN0/tgSigz8xsXl64lN21HUs9OoOBb4gq8msv+RyhAmNcdSw2A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66jAs09UZ+YWAXDDFaBVmnnxEM7DtriFQ3BVVGkGC7eIthaXDVfcN1zwviNMqagEVnxG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33H2wEdCcAWt7JVbaYFiRRc6HiEp1XEpWUxLLD5nd6gAV+JRsu2j+otAU6F6liAgHcqr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5qp855lhvDlNHDRhcRIkFdhBUW6iaBmsQyq48RSthnVRumkMJWmBSqtHUV2XGuJQBDGp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6i7mPrEBRPOPMrIzKDbXDm4+g8QrKHfECsyDiJkGxLHF09aluCOeuJtZOl9zhW8bCFCpd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iVfLuVi0BWDog10TPuWp0jHBMXyVKsjToi1VlzqNkIOnMLbWjuVda16IVcusallFLnXi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b4YqAqoVhde5faUoIQHo1Lc2FjiIuxcrRxm64gB8Ga4lYTVlyrrABKWFUY8SnIfEXZFv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hxloRUGkHKqJ+ZV0JpGmLd7mA072SwcGHviZKG2FG1OBaTk1CkyKvcxY/g4loVq8EyCKK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11HAMqvHUWsWq56jKW1iKyqx0FLyy7UUnOJddZ4l6YPJe4oaIPcHa3ipS3ozPOawbhbv6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VnXmdUnHDAEORuqhYoYHESq4mVaM4JR+gJo1FGpd2CjuIFpx1EsIzvtlfLqCIiu6gQpQ7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qUc1LtweqlWWmbyykcsmoMFLgC1lPM03UG3uIyXkpzKWOQdEGUj8VuYaUBt6mgN77hRF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czIJXk7ZbZFtZYioDRcMjxw/ECU70eJ9sFPJRvqoK/MrsHwS/luLvbz/AIioC+Dd91KQ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xyDt/Mbtp1gr6iMiPFz9sPcSYPxEsATvJiolB6hhm07hUQTsEQtC9ZRmOgWITge2Zoby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uondRNCD7T5mrb0WxFwNunX/ALO/RI16htK3BEohi+ZQbQT3UzwGqN0xs6EGft3HeTCX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qFWdYlYzEbM5I5rcfsj05j4ZktrmLm3EDz6jsGYXl6lZMKREzVeppSVrqUXfccQasYZd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BUNwjTqGDEMs1NMtrBLYxYrbuJAxiArURNxGpoIJ5lr3NODcuxRvDWKhSgccvUoq6Wsw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4mYMO6YMEDRW/ccKXsY0SNZmylzmcC6dsu0DIT9zZg+Ze95mrvLBy1lnF/EN0l+5dufRA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s1Kb9xdCvSJEbEVxUGDofMHYpc2xXHEEwl1WSAq2vAcEoC88V4hWJ5AwFcRwNDAGUcUx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NgmjMFUOlqy1xRWK3iWt1TwcdymDOViIVJdYgEqxK8+4GhcqwqIa03rEcCN0016iorVr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1oYgmSsddwizeT7l6hYIDdXqYGQu3G2LnBRd3xDN17uEMGm5Rbtc7irYOKhYqgs5/qWo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vkRVsDRUSJkVhCCDbvp5vzFBehwRHIOlGIAUqvaxgXT0BhsAt0cwpQW7b3BDWEeXiaDnk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46wL1iN8o3ZMBE2qZC/Re4BYc3zENfEtZXgFjpo+I4VgmSZuMAom0Dj/AGEWCavhlDYL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XdUAIOLedvEdjZgWTFIbmPUF2CdzTKxyvBqLfBedTKqxqVVXkMwsDjdRAY4xTFclGqJm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tWlTba7mAKU3cLDVYuHd01quIFVWBhiugpz5lGg5ybnWw5xBWgR2pYYWLa6XFY4lUWNh2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tjjxuCNBtx4hq23XcCxAOtRNrDgQ0wwoxpgB7vglrl7ZiK25jYox8y292MTGBMsETs65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bytPMSgUXfRNhIAU1AcDS0E3usHPEfGInBHVW728xh3RcAAwYXmcS/5ufzLJCqS3JTr9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V34iVuuamRy9XOQCLj4gSkzzKLbHNy91yX7mCqpfBKtQmcsCDk5KgEJku24kUFDc4yhl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hvMwcFTML9MXAurM9TJ5axGlFsVZ3HYdBBDI+5kKX1XcOD99QBtvnuLYLyxDSF9VLEV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FWUZ1GgCUOe5c2G+WKqRQGBYD77iTLadPcydgBxMPJ3fEVLFV0xBQri+yF4Ee4ZSZhIc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XaYOLhS4UnmIBSVumbMO8TQyGLqLYrRrywyU1xiF1eK6nKGFZOZhzl2JMvitRMOFHNSs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LgVdl9eYGAGXRmUckNCohTVXRuWoQzyxM3VXmBaWR2XieI278QGqveo94sNf/ZsId3BK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eAjtispKb6hdnfzAyl38zJQrdWy9onxMmgw7vxCoKIe5S1NriYE1qABm7Oo5VofxAtIo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NI258QMwK5WAc/mNNNnCq1KVq14h1JbsqW5csGRFzipk2tHcR2QtOFckoGArFQ0rvsga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9pTK5eTGAWZw1QIlUQaUl1uDkrdQaKPWeJpYh5Ylr2huDoBVRZgC4WO1oLKVxp5mzkl3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NnFyiapMy1gsBLStlFmIKqWMmYBu1y9zBa20qVo57H81F7vgt+MZVikLThafCF/LDRL7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+aH1/gj8Rq251uMLo8EGMLuC9++uKASpyBUs5PeMpZqOsZIqwtXZEVJQ6l0E9LHKV8VA6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YcVXIWS7PUwyBh0NRUqjcLsUCcGHuIDvXVwDdLxdxQH9dkyw3WFKnqOYPo794ZCnmX1l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leFD5nPEtR9whOWgqXBMQCupSLgQdXzLygo5mcp5ssLqNOSK8YxNGD4jge4mhbqemBZu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1idPM21e46c6mKJQuNQ0tgmRqBYShl03WZZ0xG7mOpcMmISmjBFrR8wC5g5NQ7ly4+2N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iQQWF1GlKdBIgko3xKsJmORtYbgvauZddU7QUYId4litJTomBLXaEBoGTuNYAWKl3Qwk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sM898wq6+qlYtw3EUHWfcRoWKXScoBK3ezslC5h4jRXgwEFK5DnTGO+OFfiACyQDi4Cx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hqk4gUgS1cRsVS1nvzKqBs8NRUKcEHE4i6lcWy/fuUqDm8+4DbGzdzAu1VSqyJi6uMuT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xb4rxELXqlgeY21ohCwfkuCuFVo4jLQ9Ixj1s7htvbefBHYUPDC6KBjnn5lljaKSUuvH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ouKitmnHEDaQOK5noPRzNShXZFvLWC8/UNFUDq45KuvoiXQJ9cQMNcrzFURKKvMRBcC5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gqgcP/srioBjuVdNatSwGbesf5FGcKr1ChoeSokq3/cFLKE0cRNOSPPSYABgjYYK4a7h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XD/2JZr0H9xIAWMPUUlIMD3CozZxZNhBf2RcydHMIdAd0uSFggPLUJZZwHb7jbAXnUWy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cpQAjV9TBQLDnuJm+eb17lMJB4l2xUYxZdGb1KFcDTZXEseIXmYBbT9QCIWHmN1soczI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44jGA15gLUU1TZUFBgKaq4228cUwXZUeiVQ0sXjFRBL4IFEGk7lktpsnLoawpCypLW3+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alamcmIlHZrXMKyWPwQ2N3WUDUTEwFiS0W6PxKWKzVUwbpgwNuAO4Flc/tGhGLglZtlUY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WmXk/wAmHYWsPRFBZaYmnNpzM6nevEQ4JV4u2U/7CAVpeNxWqAy3xKVsHm+YSSrHEzdL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nKeXMVuTWW57Vf3BwGmnBKDaUlzItiHgM5w9ywqtMAaI6pQysd8FdQLvNXPEFo/YgjGT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QLSBTCo4KvHjcWqxYlwDbeCouWExVncwgbEz7hiw3GrSnmYqLe2WW103XMQUj0goG1GX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cNZlFm/cKQn/AIlbFjw8SlYN8oWtbWklSzTJXJAQ1Y6SBBUfcoGknrcFSu38zJ2a47lD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juDSsN1GjQM31Gt/sgsrVaqXaWBlqmABw3vuNlFbeWZaoXipQ8A1EQVCpZRe3dTKP7c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WMU+fUKrD95gtLcO5ol44IKmE8XFUqsaCNGw8QXcvdQIcCnwwU28mJ7DylTNkSgQw8S6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6TgsNBncu6FvqLa3iWo6q2uIBba9hE5BxCghheJkCtfW4tr5xFCwGnMQUhYuCGVgpnbL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VU2dR1QFMXMyNneIHFlcZhInFZmB0L1XURQab6hNVn+ojV7WBoBe2oICnYk8+ee5fRYR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9S2AFb54iURp58wBq3EsTFHYRaKaHExOq/Ubs2LjqAIk6WIJSAGCDvkeIll2OJZaHKBA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LQ+LqpVq28L8Qq3HQPioKK/NY9ZWZRWucfRUwvbIq/LmIELXWA+oSmQ6G44pXkQdhLvK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pe4jjTzHRTuNs2w+ZbUYllf0WwT8VUXMIcy6j9Bljlo9Yl3DQZYqqq5Kh01KPBVcstay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ExtroXBx9mQ1+aczjL0XAWV6VErER4bxiH18ZYtWd3UDYJPMyhRPARGCOxU5A+BuEAS7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l8D7lAsbmGX5iswQYzKb3iD1NtRP7IejEXO8xQrLmAsL3WOI1qaATfMFl883OLYtuqh5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jzCVW+Zh06nXUxsg1xLrU59wwy85I4jzWplzothKsW+5kKZVccxLNQ3jUcB7jhjNRcF8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izUXJ5U68wWl1HfqDLo4xALw3wZtFAF5lwoFLG+IFAIC2uZTFrgJLW4arzAlgXXEzrR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FWz3ptg1kw1CylziOBAlUzdDEulwVeeYYKacwLeawb5lkALhniY1ul+ZgwOOcxrg229+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M4RyWOcje6bi2827b5mBTsteI5Um3n3FM7ZyvEKBYqjwSwXWuq8RU0tjF7IKxd5phsQAP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XmAiyxijiLoWDJE2WxWL35jtRbL33L8QaLjzcZhpXEctU3fHqEJGjKIEoV7DASgsL33B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jSCxLXRAu6zw8QXsbw5wQslAbWKF2scVe5WKAqsxjglywORIfhlUmaMPqAtyXIZkbvGm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K1rOsb8QLMkrrdxWdsviLpRf2/8AZkLl8MDQqAmmEVjfKPEpRvPDj7haq1o11BoCUHZi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G+TksHhCkYvMWwFLeJjap6ImAc5riXYo4FdJuro1hIo08jthSnJu+IW3RRbGUpp+fE2r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Sq7GGdsm15jTa2O1RTIvknMEHeA5f8hqzRy+Jh4l1kjhA8bIYtCq1E83dTdkUYghjK2O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01t0RNzLdCkog05ZHmd1R0StbWING+WptnTpljyeG9RNBtLvERcOiA2gU48RVIIczJYh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F4TBrQa8wxdqOvPUGvKwWQbGjw9kw1kwrAXTJUYsFBrMKVgDULNZvqbNh26mZlfT1EVr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4zz5gshTitXLFVbbJgGefMw3wMdym7BbgsTHDMEqtYjcaqKt5iQoXVWRtiw8RZTbwEIC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Tetg4ZiBNMsCkBQc3iPekv1GgykohG2NG1LeCUW5rcUK2w3AHWLOeZYNN6+vMyNOXmMk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ssBeSovKMB3HhhRvuUAThnHE0d8JG23N5ZR0Zr1LcXRxXZMrCB1K24uq6g5EHdFkDgqW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NKlxoqwEynAcnmWUliyick1cF3s4uHAD3WyVdZAwrDNjpK9eYjR1iCFGgKxNVpyy2Cvq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bHj+4tMC+fMypq3HMRsAuTHcbsurVAamjzGKAAhaZqq3wQMg2MEwNCj8ylyANuYLLplt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znqpeDWII1zyxbW0ib5isJbXmUc7edxTyB3KbVYHG2GyjKxwmjoeZl5Ci67jVFK4rqVU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iNbCqxZljFRKWGlND5jRAKeIkYUmEKMCN/iFcZL1BGRffmWour48TIhztg1WnazPSGVr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SXefmLg1hyx3QYlLLUTioDZT2W6mNTzcwA0/uayru+YWrJWKP7hWId4jsArvmWqwTNYi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sMCq55Siq5/cBpc3EpOXvcCUptz6iXnNM3PC7zAFny0SwEJdMKOQ8VwzbRa1FEuiZItL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goFMv1BKClOYNwfc4yjT/oQ0nqECgWwjNiPnCXaHAi+ltjj5C8PfH4jGQ7vPywSAjoag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N01iWQbCecSi7B9xUqGJZdmuoAWae4qFsJgtxe4bjPmX1j6CNIyHLFTBTnMvrQdurgj27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MIBEfVQQNV4Oo7SLfULjdvO5mim6RG74BnKBHOQJTyd0u38RYzjn9tcPtCqfqJfVW/cp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kYPibBdUWa1u0qDfBjcpZD6GK8Ldk/CARbo5lgpiSnDxCdq6g9YnADUqiJgLzDtmaYnU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F4IsRKagYcTQ6ZgDcaefUxttBsFPiIOcxvcfuFYai+ZeArUpnEVaj6hD8xEykC9XUf1E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YcTMQG28QEzfqAB8yt2upean7iHcFp3CrpcS2bGWOBKSkW5LmQxaMwBsmC88z7DHAIK1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Tde5gjtn15ljgsIc+5XxDV9xuqpLXR3ESMOcM6NxKXOsUwLFuXEsWA3MVFgfhm2AIpw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wdJTbx4lGArk4UgoIgzecD3C5BTmrv6g2CLOReImgAxXMq0UQcdRjroDHETJSl/HcfKU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rGcmceZS6V634lrYDQdQsVChau4TEsWZeIxt60ZuPIaFgGWBSlXy1MyppGu4BPI5rUCx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od/qIUlBo6m1CUzqswu+K8xA43mKEPyTFq28cyy9hrSUkVZtpdzFlfCGwAVdECqqStcM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8WUcsS3TXZ1NZHxcyNIK13ChgrtqFpYciYaQHXcHSreaZwveypRSi2wdRGi9dssqi0/k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sd1egg3UUGIos5F5OpUGRwB1DRmi/Ew2BLogO3k4hhNnmo0Ay8ot2yx+YuqJbcG0c5lA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x1ZFBXACuJRCHpOfmNFFBOkqNkBioqGtFLhxQ7TiYhhh2ADeHEUGjJouKUBfIZVtLz3m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bPdTNjl6ZV4Wg8zYV6YbPXFS7vgMTTB1VjLoO1pzx/UyRoFgpj6Q1LC0W1OhS8wpqUM1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y5WZ7I3WpZaUHjMy73iKkrA2e5YFSkFnGTzEpVVdnFQSGshqUoFOCssphfmAgjfUuYPL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abLkrr1NEAvJAMmjXm4gNK8tcQVRpe7lnORxXEtwVvhMimOBLIgAro3BdaVl+pSnNqZH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d1d11Lis2VuWaYMtbGOSNsAEbxKEY/TH4/UvllK/4nBRMRCS6GtwMBscjMGUR1BwXnbB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RcBEunuZsLJqVaNNOJoEoGiMLJ2zAEA5l1EDp4WBWeR8EU4CqwVuUZchZmW0HVMCgoN8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ZA09Es71au54OOahrKxzXmW2t+eczLnG9zaNt4zA2NrSylPwf6hsRh1cEV0kClbHOMM2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q31DVyGPEsDhdKjhS2nMFuXgYUNEeL7IWUXTapai6doWFf8AyKLeHEdUFn6jQ49Z/cG0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A+9zLOnxxDBV6tuWCBFZxpjtoKHqXbGy5i9ZcZYFgkB0RUr5xDs2Oae5aLtyx2ZV1NlV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ly66nrlz+41dlH6S1lKeFyTIU9RF0ll5hFddhzELcr9TKqz1EoUIBTNySnczysApm2tM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1Da61zFbXXUAAajotVemWRR+HEBQI83BW8Q5WKYK46QFgVHEwXMEpTtiQpS4lKt4DAKWf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Bzmm3cGLrLxcb1Dr6lJpo3HUEE4mTG2UGw6SxUAyg0pWaZZhe5ktVlyPMVZI9Tba3iGW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EgI5LTxjmItrbW1P2lJwYT8ctjYhmQ/eohKbzU/gL/MW8rdb9mHdHAv0luZfnEq3pLjYj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LX4hJXwuKqrExYQ6JsmflihkeG4PDfQS0X/JqCu54ptiYYDu58JA1BrWx2uEcA6BK3SS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GvB7iBpjtlCtXLmGSFGh+EUL1svkCuuYRkNlPu6VdTrP6gKNewcQstV9s20t5tiEp1vg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3iAPZKaIWS6Z3dygEB6IWZRLNrhMJrqXplloiKpS05mpdnzDRcvO6i3D9R1LN4xqorG7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uXXmKWVwRFBQ4uWd/ETvUtNVUog1UVuI8wqsRyZltVLIvE0ZNx1u5ydf3BnOGOOYaZl+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MEg3TEVxqZKiV4llr+G9o1cEdgvErTAHKLH8zAOcyqZfmOWpQFHhK0S19HY+JdFsObdS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fGdPPiKoUFplsLy5u4cpKVfmNTeQogM1fJdykTka6mEFjLMLTFmSBZxflxLUWmeuIa2n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ui9HbDECG7gvDYfcaAFKtYFwnJu5UNt6/uMLFHZYUGrDTOIBVDFlYgbMPMNLqPM3NFDJ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gGhYGGYDaGBAgwO5knK6HuK+iyLzFhdm4fAN1nmIMjBvxLbt2xUFSUKwH9yyA2CODMtz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p0R4QJdrcFphJnmcmqC6avzNzI2rsglvbONRabBBh5nIgODmXgFbpUtZUVqCMsOmFhLo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cWvC5uFp1e+5VOeXLLp7vLMPpLR25EsLA7EptFS0FMuI3gt6rcq6UyvMwqLeafEtXCzh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iSOTcFGFu4iFRTScxF1s1g4IzIur1qKgs2aTcKC9fn3LBWBSKFKoaq2WpLTx1cTKDs3M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WYLOSGOJYqxMXbr7lBCc1PSCOACs5ii2JprE1goO3iGLbAtVqpnOEcjqCZMqvhmXI0Xm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U8dwrKALsxC7XkSvUtugo0xWhVW5zqBcJj9RDnTnxOadbt5jS2kwv/kCOQKdRpAl0Sxx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mMlVAK5DDf8AcZXJRyRjEFdSoF08YheE5HOYDZLOkFRYK1Nrs+9Q2vAfiOh2/qW0bb/M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4FlGSrrDESgxz5ioxLtFZIUyryGZUOA0y0obS3f/AHMUXFd1thkFBtqULhya7lgQ+nMG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ZQ4PEdJhb45mBdCHPBmSqUcVK6WhzTLAVdPLxCqwVTiOm8dEVGHLdy6w4IC7Un1W4i5o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ko05a7m8DWITKt4I2Dm8XEcFK5ZRZTRXuUqgzuOzbuW7K2O5UHK2YW6zwiaXe6/UAu8j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iUWq6wQNlhX5iUyrrliUIfbKxktHcrNbGr5IFmLVxBMiu8Qp2Jf4l4yM8dQUFCI4jWNL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MP8AnUC1WOiK0d13EsUL5OYrnvsjem3DB2AqKIDCZruCHLPFGCF2WiTcSlFa5CApPSpa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mUVOn/1MRBog3quoiwCyCFBV8NERcnBFRQy8y6XLjZBvVxQrM8PicaAlDOBnGCC2UK1U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3A8EzVA8LliVybgi4brcHI1wqZc1lYmwQvZ3LKCqtJDAFILarJdR02DZ+5XLlMiG6ood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a2peZZaNHPmAbGNMAOwQCl8GWV7MvuIkItVDCkoLruOgGTfUUKXyYl45KzjiFAm+7ltG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M+ZYujxMWMFZGb1JR9yhTWf3KrHPrUKXYa3ySxQGvPcwKCx1FrFjoliUuIAN0c9SoM0X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R46giyDyC/W5aXOa/ccQovj+4BbBqw3fX73CDT+CYTivLZPu5rhwFPojtyvRYzGA23Hl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wFVluTcWgUksLLvzKA6RKc4jQD7Y5kUxghL56D6pNYHgSlbvnMZ3WrUtaZ5MQrVMwYr1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4CAFTyQIr6tmGNZcL8zK3Gqr+iaAxdXPzGD0SS/UpayaRf8AMpIU9AfqOO23CwMfwZiE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a/J4m/z6uAM/sVFyk9koqF6jqdwyjCODuC7FLuDXuHAx8w1iOi8kwCahQy36lxe8QjoY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GI6Yeo2Bb4lw7uiLB2jAGxhilyhwMtldMHOIrU5iBGbmnzLZOpp4/h1iHk1HxFkz8xZX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pa5cd/EL4l2/qBbnZHMPE4z/AA6E4mFVqGYcDb0RKv8AUN5hZ3zqLeRg/MEYBsBTnHxA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DzXl28RJbh+PMbTzyuBnAKwUhhSgrI/7coi0BrqAFHSYXN9kA0u6+IpWyvEIZN7F3LGh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VcPLZg5laZofcAUZfnTEyW2wG/UeAa10aEBghV2y7qDmcGDGN33AwpFlamb2LqswVC28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NsKgCYKrMCi2MKPMoNkiy815hahgah3C4OsRhWWDd59RpKy0xLbwWjP+QIta2HMJWQtz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R25siKKswrpKBwW8X/UPiDNdxBZJuq3EiqkABuMN7DXT2y6xHnH7lHJjlVxCdhe1OZ0p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S16DcathdREDwIHEDbIzC4MtG4jlp8vUGiqdEFyVe0MsYcO4YBaKrHHiW0iLKz3KVGxx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WXuU6S6wxNbW93uZOYGkhZZUU2xAaUb9ysm1XjiFg2MWyyABUXFsX3c0Jiodwos2jSnc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1dsQoekFi2DbGs2tUMuhAvSd+fEN1Ra5XBU5C8fqHCWAxhiIAK2QyavLDNhKLrzHCFhd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Ql4Ki7pa8R3NFR7uGXLLEtyWi4fMG97O5pxju4agQbWXamqXj9S7wvz/AFFVvdYK4lLI6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PtCi1p1ANkcNRq1sHoy8yQNHccoFbzXROSjWZpvwEDAAL9Sli2DklgqsXBsWqDicNGYu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UAZTXNTBDi57jUsU9y2/Sjo6P0qWcFJkDpn3AbBuorAPi2o2uw34ilrNvHEcMGqpjTFD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ABl3ZuZU2gnLJClUHK9yrxrPLiIZlOM8yomTeagOR4DGou1NDAPOeYy+H2DLSk1Vwmz4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AyKuHwuMcxs3Y5maCqO4AqdnPDCgRFXjiYopa4JjKiGZk5RkZexLdS6q/wARU27WcxLU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QC3nHEaC5CosMNa9yi7bo1ZB0WbZlUsB5u4ctAMCcyi4cYqtx44bqbFVWSzJl2uKiNJd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6lVTZvtjfBa1BTVOOOo0A5N3EFlOeWUhlnUoAgXm7jnL4XEassGsQWOTlTiCq6H8Qowc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XsV9jEAZZ5OZaimXb3KcApvEsJRa18xfTvqGClXOUmiAezqLpq8yuvJ5YiWo7efMMjd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lNhLrNSkBYEqzXiVjc0i67uGEJd9cTIkt7lZdOTKsv1JjY9OIaCMF31A6WL57lGzxBSX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EpYt3GUE4MS5cou9l2wgTk4g7ml8xN3y1cBA3XfcRDXq+ZawFM8mYt2vxAcYeJYw5qtS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QZXgmaUW4CDLH/VLsXRqWg4RVVGAuphrJQjR4AiruvqNLrq79JcELAR+aE5kW1+rspAv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6IfBRAxwhBPlFlzpjBFKmubY7PqBcuMv4lrSIyy1vxEL5HlnST4lGleYDJB2y3yccoHW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pFLwla3+Fm4vamuT8ypoAlLkfMuV4qDrLmZbR8y9rJwsKgIcK3L5daUD8yksDzYfBKdt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29PwQPGXCj+SdOpoD0RG3853PLNwrBPqAsoe8TVQd1A0Mv4jOHygFpx3LIUEucS25tLya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ogtOJrcM5Za75gOG6lXaYqGio1TNMu2F3QYhwnO4ef48J+fUEoqOanC3BY453KgEXYil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SYnOI1vXhEtObjh0CBYFqXI6SqEpTi81cS1XK/8AsYDkgrahWpnv+LzG+NQ0WGStypXx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OdS6elwcaAPzHVPDHO0jgVCujEXSS+iJQi6MO/U1QqUL3sTuJ1jGa7jQKLfL2iLJ5O5V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9uPMsWTwcX2zLAbTk3HkHPPUGq2O158ESwNq2BqUwq91KCiU3qUi2cBi5Qbu2wYlFN843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ANKViohAcK4qLYVzHQDR40+ILVFFfmO8oDY3zMrqNuXzGUJRsTB8QbIy5bl5TRsaeSVS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n3HQ4eDAUHG64jlUp0eGBoQMwcJ0kqWguKPEWC11CwArlAMKwOa4ilgJN2wslttfhG7A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WqOJeCHAs2xB68LzECYK3xLtthwPcLpm3uAUGGrf0RNXZLOTVvmCmMjm6lrvFXA4LDLy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KLF37gyrxoOCAXZWHV8cy1Na6OJkG+JUCip28DMBjY08yhyJ4J11AHFa3EtdqYzqbHb7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UIVeVxcsEtzoZldlpm40aAGgjwJDpqIsSuKMb8wSwDf7guwE/NsaC008IhpA4t2wKvWd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rejqVroo3KCNZ315gAZ85NymeyudwKiQOCBRSw9cTbwDZzByUNrpcQFFZMN5Ze5Wdv3L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Gohd0kxMhtbUrEQva36Zyzkb8wGh82otcAOeoUazcvJbjEADGTY1nPUwLd3uPNOXJWpT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u04m1NOI0bL5thl2ZxcA0YNVW4FDFEpu+cC8ytrvs8QtpauvMZVbJkBhax4liJji+Sad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KlSxRdVGogqmWJsZvVs3kw0DuIItkdQuiPDE5GIQPf8AbMzSHMasbq9nX+TI2AGS4Wr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cyLwmHSziNg0cFczYGnlKhai155nQN7laKtjJELpWF8y/aprwkxC7LGF2RYf3EAg0axA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2vRLpgXlfEFHg1rqCBq3SxbYx5EzoG/E6lcgRNkycNSlRegsdjtp7mx4WlRzgLiZWG6+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IKA5uLarStlTC7cjFQXX5zha1UWkt1uYWaG7DuAmqaKsi4GB5grKPmMFy7pngc4grlRj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+oLVmpXa6318R2ws65qIAHOkRaVxrEQytfSC9OeHiAGGSJkyHTEaXV6zBrClMfMyK0/E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SssyUNFMVLsDk2jpQ7CZNWiDKbXRQF7f0jhcZNRwSs7zKOw18xw1yvPUph23TKAFIt3F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4TUJDYSAAVe0BSxVyEGMUOpdYQd2ZhnRb+owUD+ouLpoYGOTKMXQN0QDQ11AoofLFK0d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cCpmmXMJ5FlKVqGg5gci/wBQAqnncapINuGNCFinBElaBwwoZ2zLAlr1GAOH9oK5cmSN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6YzvMin1zCT/AJxB+4rQ3YL4qvzLk42EP3GoPzfd9ahsC6/oEZxdt1LkFCcjcG1X8hmK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uq6hseoRmBmJAMN+ohp9nECUTw3Fk+KQpHPxmz8cbY79HpUUU1e0bwGaIB1NWPLuCdZh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t/QWP+oBPaPgRqP17/MeuwA/NTL+msr8zE4GpRbintAMomdkfFwnacpNdA7gFEegnOxW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FcLauAW3EuqDUyaXeqiRc4qXqybL4l8IucZlnjErqN9SrqpnOJVqaqfmuv4vjlxcuXoO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1PAglq2fwvo8TGO/4HHiGoGJkKjRUlQViyXQcbmmI9pnC4Ka/gMK9EYTQgpC4rHiOZWc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3uUCRLHhjjTiUx5ioriXH+KXEzkZituUorfMPwjfxO0wE4QjfxU6E6dEZgztg9zQDOdz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RQC7O4r2cLrkxWDZzlKWlWcPMIi0vIMsd6NYjeArn+pkQY95jgqOuUyCu0ptgZW84e5t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Aja81d+4s3obKYknFSqSECk1slcMPAcMKILoHfca4AphV1HIgdBm5QdugcQqSVoc8QM3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yS9KQrbzAEACvWj6iq21arqASuTgf6mC4cjzBBMA+Yzql3AFrAHcXJ/ZKMDvCO/EWtlY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Ds1cfJas4qplMC4eyXuwByYwE3mUNpUIRtu/XiCSrnk7hYOSbg4xQcX158xA2uy4nKr1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DSwLsXmIGmjJ3GCEpdsaCue2Pqwd9sYoKwpndYaMvkqBfIHjURcFgtkQKKLupSqWK1iC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GA42QLKAwwSyjLX4ZfYUqHIundai1Yos+yUQbI1juOXZhcbpImRxMmxSrBUDmyPmIUFF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waZGXLcEFrbwTlTBszxHBUtfOoXaX5KgdEGSGwava3ULNBXHhFQIK5rLGVkqYzwxTCTv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KkJfLMgsGG9sqKG9PiJNgWq7hm6s8VOR12RuS935mFAq9nEz2Ky+ZhoFrZ5iq3bWOCFK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qljgAvaUrYTRW5dglIXNthTLzsq+nM0Ac/8AXGwus4xM1pnLEVIacfMaKoRFJx7iUJpV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MWB10QyUWYS8xQkoziUdcX9xXFN1Gzq0Alm1A0kc7YOdQLNaOZsxTpcAoC0MPUoBboq5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GDvqUvgGMRwQXgRaNKDgTIzWN/HuNooXnxFZUGkZuzQyeYQ3LPqPQZdQatFGP9lwJ3iD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xbeX4/UTcUtIrKDwVv5ipSXZ8sNBzDZaheKJm2t7uJWje2NOVrpg06OWHxLao40PcsNa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N4oHiEKilamngr2RRkr/AGap1fcsSrsbK3KFF1ojN0UbCNDVo4AwEUALxylhcFvzHdDj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qIBqXYH2Zd0bdrxFWWNYZSgAvPUbxTzubFDP1CsFTFY7mM1itwrnKcxCrPmBQlKcy3V8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KLf8EVLpuiI5yB1BGXjVczoQs2PREHKbl4OQdRtq69xK0Zx7jgF/+RsX6OiOKJj8kBwK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f/JmvOTfUHnFHDFvCss9s1OBVahZB8VFNFcySCGVV6rEpAGY/OGJUvQ3cGjJuXynGLiK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ES74VladdwS7BHHmVVezo4mqbYrMPEVF7eGK0WWQduIjAbTuXk5ODmDmlK3fE2AuzEA0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+EsCjVlH3qHS/bWfBmKHOKelxBiI4y+3LBxYO/7BU6YuwPmA1mmsEuBfRAY3yb9IdZ/Gl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6R/vBFl5Dg/REVsVMUnH61HUBAuuaCwZVErwuWkVealAHus5wOjFzy9omgv7S4A43oqXb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YdzFbD5gF+jcKTg4lob0g/nqP7xFRTj94LENnu2WSsNIv2jFtWsUE3V9xTluBaL4qVBB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tKfAqZRF5ZnL0o0R4IPGBzUwfOpktwwGr5j3zEpbxFybmUG8wUovJ1E5tN8R1kxHVcQP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KNzNGYiLX8KK8Qu3MpuhoZRqXmeWZQFSGs/xz1Lt8RBg2wL9ESqp+43dw5hs8/wAqnMF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FJ3HPqI8peMZ9S86qOqnZE8kGhlpiXe5XTFC3UxK3dywd/wVxOJxLPVyqc6jAYqxAOHE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4lTZUG9iKmrfMClcwduGZt6/MzasBG2h+Y7KXK4Zh3yQBNaD7II1N7UwQGC2rFuvJMG3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v9RtXTwh/cCgWL8wTk7DErqoxQQUvA0/uJtSw7MBFpophxFBATgmANiv/kAN0Jeb17lq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cyxLWctYZRYXTL4hpWb1jmahFc3ipUFLugbllu3a1EgoPzgABFhalQouqDcqDPAxn/7E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hHR3GiqeZ4gvYCEdw21W94MSBwuw/wCwDhp0MVFuHJlPE02bZ8eZlQPyllpf9xDCxnJ5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ZPN8QhLpbXNw2avXBxFW7RwH9QxYDeeZahsKLLivCmHRDGl9RWqUJo37lsGWLt5lC1K3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wEHBVZfEDW4ebltCJV25mYWapqVMvyvmAdVRdoZqClB81AJWjx1FtTsNIJSwXrmbOFbv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m92WFmG3BeFnYxWL4lCxqnXcS1VIYrhlA0FuLr8Qs0AOFWKjARu+U4jg04GlELShTbz4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V5eiLI5G8Th2xlhNmqGlS7jdgrOgmAKOGElUukWswVVPMEWTEHfQhz5iW0HlhstKmoBd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8ks5CqpOoIHDyvMKbLv8RQsinb1ExkoqwJmtcM2QUgwayRy3Y0emXRuhz3cppdnNwcaD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uOShwuMalLqjizicBXbM0Va47iZw3ihldjw+YhiAO9VKCy9NZk07GXoVCMY3LKUs75lW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2Z5UxQMQDdXWc6ipMu7lBjVFt7hII5XFSp1rliYkMKV5goHDcMvwDJ6hR1bUrEbOBbUv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4mbeF4cTIUwwwYdq1W8xoQFpydkREMnzggIZxV3V5lrKSuxYRqD3HUGO+5hVp5ETQrpx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yoCHyVDiS5HNgxNVVejz5mGgze+Iil0mMypsu83LCi8NkGwQt68RoLXSCUUtsSqphrri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GJtYUlLCVS8bGXmll5dyuRdt5hQbStXLEcV0VURQJY5XqVd5YXYPhMrTXghoVj/UaFKi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Yaae4ZyUvd6Iow48nEGxoeIPQKc1MgNwqlMTBazxXRHAr64qIK/bf9RKBGupd1ypLCA1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cC61LWHMC0s1+IWaUDFxTJ60QKUUdQFVlfmIsbPPMKWqjwSqbWmqiahnuAIRZsmIBW6o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nbKBW2Iqi29vECo7LYAAQV1FFq+uYywGfMW7acYrzFvpdRotpiJaXa6uWvDl/E3bVkw7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O4WNUxtRWiYL1cMlRybdTAUErM2tGE+vEuzYgZljiXtOKgFwXoBmPBk2gPdE73A1Pxlg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IlbpT+GBkBnHPwISpOsZh87g9LrrUO0p3uEig1TReZjFbz/aZ6R236RYQOiP3M8V3/jU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BKhheuFiNkzxd1A48HaoqLjG3FKvei0nZLhVMl5BrMN6AQcdEoLrHcvOLucZcUSFeC9y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9B9zMmd3D4IhBc60/MFbzgt8S4BTTZfmGMo4A1AV2zks3DfZTi54Fu6iOVfBMb8pHyk6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UIOT5bl8IkUAAlk3Lztl53FL7ZyAuWS79VBUbuXWLxLL3NSy20xH1NXiOPc8XFXAURwz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hrLFxl7iwm/49kpSbNxNM3NAW0sT4QVPiO9alFEvll4e45qoEGyZWRcr4ju5TSUwb0hF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ZnA5wWwCrM1zKqHRL64YBauiA1gZmaoiomItuoNGYGLxLqFuqhuFWQzNX3DTLdRzxHeo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uo5M6iDgxWA8TIVExNr44it66gLKXVxIwzVSTPOZWhojDWIYBk8PEHNGaSnUXYdAPP8A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NIppKVqFb/cODid5lFsNgagAq7CjioEsLbMVe6GVHbAhYLuLDlZovExmVX1EoZDWTuK2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MBICzeamAFDCPUA22pwU3KBRkWXu+5YPsXcdBkx4ioVbWKv8+4qLY8kYuYa+IcqoSBWb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uYfqCauWVTN5VjdAcniXA1xZz7lzLehxUGEQ+LwRTodw1uwJfuMVyJrUFgJ2f1CqLU5o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1UtlX3KF5nP+Ri2axgOIWA5ch1COB8Sg2pxVCC5tirUQF7viBgFXY9Rgpl31GjQY5GFA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eLI0JFaGI2TBRcy1jtg0gikCpbSiG+DOXMGhprOO7lX6MCKoVUEctl3+oWi7avXuULVR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bMrpeHe5XGD61HnRkwW5eXgFZlwpIXB+C8dkIoNrDD4Fc/wDsTYTPEKrQncOWtvXEQWIX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FRdL0QjQimgPzL3/ANDAAaGKOYGHItd/5BaweyDTm12JGY3V0sSE8FRSlBUBnUDdk1UC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czN/JGOQtzFc2jvmUazblviW0kEK8d8MCUtswcRQlASvmBtdalZRizUMWwkWFunJ47jq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dAZDnzHVKRM05lTVKzTtmAQ6AEqNL4giLGn/ACog2JLFS4b3ed1AF0JzncVW0AEPEpXG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rUAxkMj3ElwN7vNQtKy/mGxVlY3ATl0F6ZoaQ/SAAMpQFgoariAMWKYgcuhnUVsuRpYH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yQwZicRQCcriBMlHbKlPmFgqkwDc4ItomzB5iLoKu3cweR2PCbmDVAaZjKL3KQdLvn4i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oVEG+I4A4L9zRri/mFUtsIJBf7lcDjxFVUsq29zLtWpQrpKFxuvMN3CihI9wFd9cSxbM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IVh3h/yJMtLoOoJoU5VKz4MF8wbqy25nDANQRty98TLAt5qKWvTo6ilC+SFp4Bw9xpn0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JsS6xRfAzNLqqv1G7KckbA32sQuG++pdoLigFXLEHTZXziYONsu3NkttQgbOIKYR8Rdec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paKqmAMsynaWczDWBhoKV/7MUqr8mLjgOJgrJ17ila1eISedQBCjOsxWSBLEpkwsyJun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4eYlFj75jTeGUurb1fcpKQ8RFF1jnmYFDpcSUC8W1+51sx/UEZBzIBOruGmYZQ67jCgU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az6URl4PtfZ1MYzlKh9RKXUebqIUE1wDKFrsX9pkR/baDCxTXPygjZurWLAHlSS3f8sv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DbUPqyu8ViCmeLxLUOeXbKSk5MYpZpyq8lzAhFdRS5y+JkosFeriMWzArpOVjKIejMvw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Av4j5S4Mcj3V1QpoGm2MOr4ERgg5HiItr0RC23uB4HlqFlLb0RIx/EYihAAVfuJ4/DE1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uIHiUTDmF3dwy5nic1ccahgrUXfNwMowVS74nKSiLb0T9zPUtu2PiDa3FoqeLwR52lB8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ZAbld8Sx1CgmoIZcsSugigS8MzBxWYuJefM0pmiBgmGGLhbENwdhsllUYnEPmDmWtr5i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5f1GtFEd5ls+Zi6XMxWNQu8Ta8sML5jLyXo3UCgrUHOdRPqG8y8JHk4ghdwfcHOCUsXr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YOYvDU2Rb1idncsKZwZhVbiCUzMfEEoTZXUMWdMDKNbe41ZFZHzKRejsc9ERAljyeJSX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SPJHKpXhjQuFXBTQmaO4qO7pFstAqnx5gL7CsVqZBByOoUDK7s5gSyg4tnkI4qZ2G8Jd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++Js/GItbXV3KXTBnJGsGTjEMDSzVLTnqVmUNgOvMs2b3jiA2aY5m7Y26i1SUHPiYl3c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qkJRwXDQKQLmosBYojwzZ18RysoxVlRZF9V/qXI0FXdQWsZ8REC/gHmIUUYO0/Eovlez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QVZZ1iEHFJvVzIbB41UabUDm/wDsswqZ4uYymupwpMaGNvUsMjrNlZ8RqsFtzFYatyTI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S7It1LOkuBsbNfcxYCmICc0v4hhdCsOIUukfDNQLCO5oq+Ab3AE5dt/qKjJhd8XErYri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xFtbdk3EVZC12ku04XsOJWDK++YBqsltEKbZM4ZlptBx6gJYAw9xZBKTNzDEHUWs0ObJ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eSXbWK5WMBQrAmkgrQ7viIajajljnDI3ncVG8itYqFl7YteZSgCbxtiqqt7/AO3BWGyx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uUcDW6uBQIX4lrg4A4mXoh9xLKUeoraSq35nALWpd2IxzMUFdcrqbSIhrxDsrkL3G2dH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FWviSU2CsQXWdZ1Lopg1iU2cAmpTJfUFcC7Qlqkd8y97HmLJYeM6lqpA7rmY3Sg7lJJv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FKucTMDEFLZa3e1TIq7U+Za6peaole0jPtg4FysPMpVt07lQGKY8y1WDs7iaGlUzIr8K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ztRzD7jeYVd4PiU0Cu7DcwVbe8lkcgjjLDDAXmpUqp6rUaEwW8sRgLZqIOZ8KzXLErgt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oYXOMw1NmZ7iDDNYb5jRLJ2JFb0/Pcbvg99xF4afMSzZeGoYBdtQrUrvMraSs4qKYXY+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Z4xDQHWFP1FtL9iZ1ddIbD2+ooig3Ef+OJgzYmSI+LeJZJoouWAcmq5hTLr8mAirvgYI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20nafAeWDdLybCKgD2NzItXXDLRNr4IM4eSB3WOyOMDnhIQmF4zxAEoIUS/If6gt5TuF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uWoKwJTuEuSg6lBOeoY0UxUtWWg8wq6IgU53yS9A3TaTsCjMUXSekVwc7dRpK0sbugzA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BU7O28ELOUca/caW4V2zlBbtbjjbnWbBDd4DD5NQcpdVD4ICQu0j5UJdyO6FeqEAFnLR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BBpewwQse7ILRtDxFlavbF6U+CVfU4RFQPW424YbxL1bPBC2/cVFMDwNwbnTkInnvhgD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BF1PBTMmbzUXoqC+Y2O5fsi6zVS+RfMBBY8Vn32MSzWHa2ADSdFEQxjzJoprVn+wChnj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YpTp9wsoX6LioM+ICpPai8nXR/cStCEsK+cwmA/iLpwfEteZm8zJzOf1DROZsiOaZzNX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zLjqN1iFFZ6j+YbCWxX04g9KJVs1ZzGsU+5vDDDnES2bMmag0QsWMwsO4mWUNiz1+Zp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US9Rbs9T1zDH8LlPtcr4Ji2M0nFwZ1uZov7hZyY8TNxZG6xCtz1mX3IDTtJXyiFX/DQh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zcuAUVuOLMrOS4bmbqsTS1zNQ6hvDLtgjzFe5fZFsdGGSc41DE9XPpFe9z+4JVMI20DQ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3PAg0yOsyiXJRu3FwBSsC67g3FLQcncrAgB64i2s/OFNQ0vygSV4HUrInY7lBSu7cwhp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Dast4glZLrYcShM6MfqMXS3VPzMUEx4vExpbPO49je/EaKUcBCgML1e7lwasmYahTa11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ybpVWaCUslwAM3RYpXV0b8ShoDPMBndN+4OyUKxZAYkTvUUq3/GJdClUAGICmnfKmWqB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giUTVzNucc9XNIUrzGXY9wFUNLywpbcjmEpKBzeiWmw88QDEjUTVooVXT4lA15lKvmZA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74uPBRGFo3WK1mWAdjXua6efcVCiXbKfyH9TKzDG9XM3u1M0LXTzOqhxcSJX0bdkGXQ4i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zY5Tk8Q5ADnqC7B3cWPovzGyi4vWIsqEArHcG0tmgDFxbVtZ1guAANRtTkOiNGSru5iQ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v8VMWc9BBClx+YChoiiy5hGLbKywy4F5cQFtCBmu4A2vnMwW6LN+P6g0MADVVmoBRdg1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sA6G8RspTtDMCHQyhtiW2oc5wTAGxs63KsUoIHFw5vqLnJjt5gDeHZzKbWarFwtB7ZYQ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sbm1t5x6iNHsv6lhDI6qNtIhpmkt27jaqeqliKybOo+VbsxBbAHgZQbbsAS8C0XhqU5L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cs7Ns5qyLZ89JmxFt8HmJsIjKRs0Wn6m6bFL1EUNjUsQLojAy1Yc9y8gdjFmiUF1lU1kx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YCwEGm8EroJTyQbDpNmFDBvpjVwp0koEtHeWWF0Gq1BcBz2ivF4GmC3MBM1WOFlSGknU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kfVE1UpfBDxMnCqOeYOxisF7YUUWGbEgO49dOI5xysX5iRTYwy4ZF+PUS3YOuJRafR7l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rxMwZOkiEUpeJkVxWa4Y+S8IZEN/cQUdrL3MwuK2cEMBATyuZdrpng7mdlG9Vkl9/wCE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rt3Fb+JgsrFY6lUByQMFqqiteF1LbF07HiYHnsTklTBWpd1Ed+Il7DzN5DyxYJg6hMhZ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hB+YWoW0MeIrgy/UC7wWcyxKz4iLaDQkBbhGLAaOINhcfuNgtFcQsFDGIKIOGL6mdlYd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l3kl3lI02g08yjdEPMeA3e+oFtFcDmA3+CkS9agoLcH5Awlbt3/OUKmzUF/uIpT5VC+K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0ZeagZ3LvECTJfGWXN7d4ShV+oNRDnVhrN+7VjqJXRUHAIeIvr8y8GO2WGW8C4nZOFxG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3C09nbIlgvvMEAQOiXqyWio4wZfEOpzDZgdss9E4N/qNIz0s0p84EMpZxdp8VLG3+sQh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LDEyelIsW11cbulfzKHEbUc8EJK3ihMInwwPYnQqBnDzym/B3RUQwBiLa49RazElDz1G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MVvUbzUNYtnxqFLmIC9RxTn3Bn+DTxL8YlajWez+K+PU1uP4l9BHCupglOotXcXFVmE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5j3uXjzCrWAOxqPIIsKcJKaammLZTFQqJJaxah2kqtSobCckDPEaJq8S+B9xazhjbQ2w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E0K3CNDmGNNzuX3HOycVG6zONRfhnM5MR3iZveIs1MZtyzQ34hkYa8T8zgnqBliUrLcT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zHpMnUMuVRd4YZaTHcXD2MCjeYBQxUYgNn6S+TUAgMLdxFCaXfTEWN3ySiUZtddRHCqU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wc8oU2XdbaoqIHblGEjm8eUQ7DCCIDIXkEC2sxvqaBnsQrcPvBAvLhHtgeKF0nNRy22V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sMXopq38ytIl98Q0yaBf6m1XwKLVKBgxuWIbOPU4gG6wS1lo7GcuteeJQOF5X4iWLZOO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1hwhr4hoEYxu/cuKuyt/uGtLXII01VM4G/cQWL5xGwwnXNwbsNbVzDOwF0suzrwe+4IUu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sQ7stzQEvophkfscnuC2xQ61AaWbwBqWaBdYepQrMMAOY2gYu8p+oLSF28PBKMCxureY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GriDSXCIGKG71AGw5UFXIF6ziXBMbeLgAVfAzDe1KMNmc05mTSt3Ahry1iILnL4l2WLk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lqFm4EWyxV76TomStlH3LwBdNkGA1ed6ZRcDTiWJ9uOWFlKFxxj+oIwLOuZlESzsig0N2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vUQnJbfE9l4TQZK7lNAgYu9ywGgdwA4y84iqJbXTwzNLxygi9mB5qdjBi2UJcs1cLErF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PMChRv2EVm2QuuouSBCn15iiYpZw6jYPlTU2GVVoF/UyAWDPr/2K8wc+YFQVtMxgZt/C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kR3C2obZrqACr7XuckQErMqyjNGeJywHFVpixQCbbisMGMCAX2GqmXskeoXduC+ZeSgI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A093NgxdmpWYN6p4jdi08W7gLSqbroiGzZdHUVI2TqUnFSMVguzuY5GF3UTkh7nTQ4q4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OIAWgk4QIYIGgUvZXMpQwIkYi4xKOwdyiVLriIQU4xA3lOYA3Rm4R/8Abg2Vnm8TNlhT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lz+YlpgOcaJwjzpirXSKAoXcpZgxqUFaWlETJYEqNmblKwUr6mQod7lC2mI84A4uYzAv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XQcG4LFpzdwomqEoAW25lmFe/CAqzXUpLI/EbAovGOJT3+EQJgvmVaFIHJzz5ls0HiBB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G4JqxrqDdLqY5Y88QcnNcRxdGGOWnDlfcwbtS7ojauM6mC751M5Tdag0LptbzLUjxoY6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6TdyoJTswMgpcHmU4p4iqsV5zNaqVWTAgTaMs8XVxkVjOJPwTNdsq68N1cBDZsoP1xAV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1aawH0QlhfqUXSfcz4TtRIpl28wQgHVOaiQI+UsbVeLl5D8zKBm+IqUvZqEVi8BmHV41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QLjmMdDRELYPJB/qybbqIrMs6fuJapxgWfkuajDSWwrC4C4R1E9lOhZQEXn+zA5NdVPq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GgVMqE6MRtXY8ynA/LMEA+Eyy/iNaTVJ/QcC3fLKX0whoCV4mHR9QfQdEVfmXHG5eWL0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7XEbEpxBvRiNFX3Hd7QwXd+Jr51BBfqFiTE4VLFKPiZdxLEvMOEDOGoYdxwe/wCPEcs4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Il3HirZmprzBO4pKpOSNcfUJhx1PiZqomPUDuJzcSdVBbag0ZhvRIviPLxFZfMrBze4J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eIGWOTEqC/zE5/c0QzfKRFEmy9QRKmxW+YZuKsM5w5hsHXMqwqbc6juOJzDf8Bm43XiD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crnNdwU1zFu9n862YhnMcVeoQYXHDcTJZiphdkpY1C78Qd9x9VUaaXVy6xK04XjEb7N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og49CBVwP2gaoAdiXcG1S7gS4VMdrrVeJYJsGHH/ANly7OQH8xohpVy7ZYVNX4iAomzn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kutUepgqAjgPMBRC8Ft7llKsmLiXRTuLQsckswGqLFjFcuSyKUbGtYZdoKvBTTErAWdy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ZgOIjaxV4/yCgUAmF4lRlfAOI0rdOa7j0FaHeYAKhS2Z6XH/AFwQ266XEAcKy4pmzCx0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F7s4SOFtEHBrWGtQ0WzTRLMtrSOqK14hGNngsADSAbggDgM05YSgOZKqXZQQq/fiNDWr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0xvZV4YL5j3C7Ay4MwLUqF5agrSYsVCUCTkSBxAeYW8A98RXAUtlRdJ78jA9O234l3gV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i5AOfkwvdauzzKVZjqKO7+kRoDQxrRLsmU0WIFVQx8+INqG3N8suxmgamGzoVzLBLd55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zBeE5grA15/2bcHgi89LgDqZgLxThgJdWSijVw2BRu2NFK0Kwf1EVYz7vEFEIMnEWIUy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4kyRpyR23HLAmCDHAU4xuAB6GYxGp5mDvLXkmRS1YZTYQ8hr3FUrAjN8wqltek9ff+y1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3d9zApKXmsXMhhAbDl3fEVeAr1Gyh03KSDt4hKKXLi0APHiGbsy3C4LhrzA5KvP/ABAB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xVw4wXjqZVTOj1C3AqrvxE0o9FzrXAYtCNPLzFltY7qIcRwauWFf/sqaeVdxpqw3lxqX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G6PEthYbxzLQQOG8xAutm8cxtTWuZZbXoymTZ1OAMVdoNrGNxS8smzuOFd33Wo5BLM2O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bKobNbmeGHnMtTsC+r/qMQAOnuIFOTL3KWbjxbBROKpdVFAAreJYDZmoGrquzuARRvYl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5Z6epYGNmMcTFWE57ZS1GOYWjQOZZdnPDxEq5EwFLN/iIBTlu4qzW0Vhau4C9ntgc7V3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uawxYNo1BW8wsBxu0j2Ci6tiDSXnUAvI/qKoOvEHCv6R1f2RLLAeLmHFHUulUNMbK6wT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MEXbecRvOgdEXBm77iW0uuSWMP8A7BpfPiLNCzlhqcm2XIl3E/BuZgV5S+TSXFjArT3V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WdkRb3CZ9jBUPAcPAjyv7IG6t6IhRThtUDrshG2Z8ZSZfpjwTxdzN0A4iDIJSCsLQD0B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EmlpZtOOjcKij5aJgcg8pQUAaxF8O42UzKHK5i1VwzAHZamG0bzb+IOxY4tghguggIqu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n/yIVRyTo801bA9PQXLC04xiIgFV5YB0y6pfAi4ZesRcBHd/4lobjx/qIjf2ahOsEAqji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cLmljrU1uGu4tJGEu9FxMZjLLzn3DDrEFCuIZvJUQVXMui4rd0JFLwQZdPiXWsnEWie4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Ed3/AAuNSsDqJiDeHceKlA4BDB+5WJubAOIF33UGyqpZXE9GYX3PHxKxTE6IvxBQazL4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qUvwQ+kw3FbggoWZczkKlQATuOUviZtaqO6SWhjUEsrUcuNTnEWV8fxvIxOGswMFuyN1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mASi8uI6hs6h9RKY5PMFlagd1Mx0g1lcsWEurmAeZqKs2IaM6XMN2kUbJV5CI1SdS2P4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vliRNAuzzKrotpa0TorMMxhsAYs18Sxkgv2vmDQ2Y6QHtqqP3NBZaKOLBu7rZAaF0ZNk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qGTEeYJ1BsFKbpNzBdGO4W0271BDnN8BmOVppchFVXa7VAGlV4JmYjSMKm41UWOwZfJy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gxaHygAArbsjW0a3T3MjJTDDkMuMK/EsCgFa6joAO/MrUhzlY5IAl5MxKQxx4SwK3IJH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rS77hxKBe+T3Nua88wW5xX5jYXEDEVdsiwYMFCHDj1GoBrgSBcG+fMN8guuKmg5BHm5m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Z8XqGxHy8TIAW8oVajLmuD5ghaoD7lCr0icC6cpe/UWzdJi4CaOOR1BAQDxbiYwNvqJz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7e5haW2fmZS75wHcyUEPB4loM02/MdDAmrjulLKFlirY2XqOTMjkDk7i2XdrhNRZNIcPc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wA35vPcFMvwf7luR1W0/654U1p5YkYCvxGwYwedzZgpjGbjQAq3/AFSm73uuXqITKjVd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tAocVxEYWWu3qIHQrX6lKBmq3mUCFTsi3dz+5hagchFauqriWpZyLwZRoUmr5mrt/ubE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8CF/2auNE2NX7iwPXDmoq5Nb4jEZXxcULGmoooVRmjmDmKFRowDjCcwoIFU7puBN4cj+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m1CsRLWaqMSlTp1zAVbuueo6c24YNnHGajV1s31KzIC+DcQNrC8VDytHrbLDQi63UyAI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DYKrMpFcGfEOxY7SERx4MMaeVx9IKvplvR6g8mBrzALTfWdMcBzV6gbARWF308/mWUmX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ZBe8UxagodGJTrit1wRULbYPMFUB2Eotqr0nMtBJ2HD5ic0Fa8RDkyaM6JTarSV7axzM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1vMpCrU4OD2cwK8S1kLWiuJSpT6eYUtuuGJYCu+o1JUcQYAxwQw+m4+bA+O442VeOImK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FQAWeDzMeGx56l/J3fcyDaX4g2gsMu0V8Iu1PiF4MF8wyTqmuJdXaA8x01bTVsUqxc4u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LVO508XUDOcR2Uo89waUU9wGwH7lIdXKwV0IZxBVpdpXUXDSAz81GO3LrH4IgUlV90uJ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3WaN3+ZiR8or73MjgDhLj4OueAJgfbm4s5PRUKHsFl9OdGAgOHmYmb8spWV6iyi8raml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PuXBK7Nyl6a85YPan4J9xyx9TUzgguWFBPUVnO+JbTxFQxZAdU3KjAeVTIsjrL+OAFFU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Et52pTWPyfzMFB4ozGvR5g1Nio7YVAMNxG9fEZ0p9qgcBwQI0IXQ3LMsnWpQUHkMqg+N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QLinyi4w/DExRz1KfEC1UVTNlRHpLus7mlA55mBnnErG+Y4cOOZfbcc0vEarcaaam3DZ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TiG6RlMmErCmq3Asc1Cru/hmDW9xVbQuadQcpBtTXUtu/uOfUHOdwL5lYj0SqAzDhFv6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ZtiGvJ/Ggthg52zFlCoJbcS5QBd3xOb/ABB7JR43EqN4OIuDxAPTChqK3EckNjWY5AwT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1i5ai2E1Uajjz2TL4hZohFNZDENM4nFhsqK3TqECuSWTAxqNizMsfP8AHFczxD3MJnEH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RLtLzHvmdIrJcumbriuV/AfctVQbcQy9viUmdwhBtL7mkq0xQncDWWAVerS85vzAtBSF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VByK1HY3g7hglsu1wFJyzTmKYQfeoGEKDcdQyZIObhvz6mEWDu3ULC4C54gteWd8x0VX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LvPJ1BVZoxX7mFS5bhdgGuyozYAtryMLSIXJ1LCkUDE2AQaDuNIdh14lMVeVOyVkBA1c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LXiC0aXIy5MnLOQ/bKD3FXBXaFODuDVDwE45g5i0mOQmmFiNqW4uKcN//ZkA5/aWT4Br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flM3xUcrJDKWNJurtlhN1RbRAWDO7dzWbWalA0CnOLliFtocVAzJQcsEaolq7b6jlZDq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TBURsKZ8Tgs0oEbOVGGqtigAbOU5jtWhy2xBptHscvqapZcs5xHdS3JyxsrIoUdJzbxm4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UGVNlxAFo5xzNcUcEHX4OoNqHFzBbC+HiVMoAb4iUARWXFwAZIavkjaHFtURWuyPcEMW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RWca8zaCzoizVnK/crAChcMNUlQ0N14ju0VpmLHRknmVTTaVRLgEbbH/ALmIFCGMlbii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NyoSV0z1No+PiKdBYbeWFxeCrUqWwvnlhislpdSgq051fMooq+Bz4iFlE6hgICNwJFCz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1BWqzG2CglO/mKtQRtqOkdG7dwuVE2VLqoaaGUys3At0GLubU2OGA0HJnuYADz6mFAodN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SB9fuciujcRsl5ZQCXAQIVXncqIWGaXU0RuqR/ksq+FXmUARsqrggV3i492mEmSKUcgX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hAVjjMybK25PECxECncABLZoZljBp8QK3LniVQsdV5gcX+EGPZvUEPY9sp0ZvmXS0rT4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dA6x/szXUot6SUNsauouQB2eZgLbEWVb4ESKFv6l5c4u7JYVnf8A1wBYLuyZm7LlO0pt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YRRxF4CjmtQVuURgFhtnwB+4vmqy9pd5tPEQSwrcLb0/UEGCkbfMtQ4Ewd51AFLzu+4O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oVzeXzcyUNPriUhhvuZcrfiCRwHJ0xwp4LB0TGNRwGCV3ES+TXEDLeWb9CLrTCo/OpQm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C2x1kg5QvW+S8yiK1sL++ZoEoAAPiWmtmKKjmgmas7iaBH0XkRMTei0qXitUSmic2Zjw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NUby1L5b/kwivWVv5lrR5uUCu8biBYO+LldQ+V3BSDDgCLxQ4qZVWEFe31AnUEtkWg7j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BrEL0PcyxoOhqFpRN5qDwS9oDXwCbqvAFRXjW3mOhWZB3HKK4oiFiFygiWIc7TcBzmV+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EUAbEs8/ctcJLZ/U3Zl+hN6eZYrzzmINbvxKqauOmevcKtGzDc1qZ3eZqXPiDSiNViPj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gtu0oXv1MF4ym5ag8Sutw3uNlF3LpzKzsp/jibepe0wKId2EzWoaWoV/kcgmycucTV3F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uO5eNzFtOI3icrZhS9x9lxqqQrN3DB4ivTbUyG8Ymb99wAdeYmlxPCXlxibK/h2ONR7u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O2MqAVl6ZVj3Ka1FeImxvieTOIl75NQ23Dq4tkFxUq9sYC8xDl0So9XOSleZqGUgWWQc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r1Dc3mG6lwEqOYFJgqMz51L1NE03V1EoxTDu1S0NiyoVCwJuV5qNBe5eMH3Bc4npmL1Y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IYQVHEc9lDXid2ZNlGpksqAcBtzdGKlh4LzXECsdg/UGB45U1KACqcYOfMqmcnrmNDdZ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/BKANSoEg1blDi0O7Zd3S772wSy8UUIfiVIpR9PmFVoadcTZBs/+RC2ltMfuVgsFb3+W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LuUefP8AUtRRs8o3ALXIxWxOswEX2/8AI4qExY1GNbZQd9xK50MZnhe5khRea1GEMqsG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SA3Z+ogUrZa8RCrIz0JgAwLdPMLu76Y4lQPU1iUotKinEC2DkrMzAvQrmXGxVobJxLGc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+S02nUscdZ0EQxFGHolKybevxKtClPXETLjvv3C8qgsVomyA5Ia9zyfI/MoGa4XuW7jb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NNnpAq+ANVwwpVAu/UKGK8SnQRr3KFkL9oLWLjdl1OmVt1KVKBaBAoX36g2I6dj9RbPA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uIubu2T1KELDkvAQKW45vfqK3JOoU3QLtMRQyHBgOZgg/LUWxLyX4mS1QuyUMIhpAl2l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xopSsR8LIlp/Q5jZ3M7wQ2IWcwhSmWafmAoARbWLymfzAUVyar+4AujMvFbo2pywCltG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ShVqSvBvrF9xwwRzkMm4hStjwcwYCy/DcKujC4piZS7zWeZmhyzSXuOV4GAlUKrxL5gY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ZRbUYIRkS2uJQAlHOrJaqH1H8Jz3EUUW+ZcGswrrxXxKAEObQ5mLJDsCczeFWtzNBGuh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FWo1CMSJtlNl/wAhpxAxUrS2gX5l8H45iG+K08RLz9hzATtw8Jgt2bqFuxeTgiDCa4YU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r2sUA0tqBc8g4V3LrFhdPiWpbfK7hIKAsjEwmTyGM8oCecxYbHPrqWFU94igU8XAulHo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YhYww8xErLdQMgaizXJKDstEUbyPAQcnHCRQmTH1HGO+JlZM8Q00hfMrVER33MFpeKeI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WamDpeoueRd2SvI80THV2MxkB9wvDq3rmcCCjXCqquotEo0DWYlPhkMPLVS1Iaor9v8A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Q3pXA34j6fDaC/UKBZoBXzuYSg4ARLuB06RcWXoZZkk+0EXzm7bi0sJ4CWQpxeoOaFOK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XQA8BuZwCuwMSw0xgsH/ACDMEC8oi20ykpC7zpArE5LmFNEBqpbGD6lprRMpZlhmcHqC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4RMCDhGU5N1AIoHOZj9zBfNHB+olaHp/WoUZvdQRD+qgmrcs7m/MSmUH3LlhbDqA1ZKZ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TIFfuIVR7LYIA2dRCqAHxLEvniPTEvWMS/1FYnK4mOHPFSwcxwg7gleZSsOqj9M6Xmpz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Rx7ltYwsSX3Mq8S26+41WOJxhxHfiaWHLHRMJHUG05C5a0GoiXVVAK89xNcJh2YnYleI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03WJRzriDksog1FxM8sdReeJxT9zwn0juoNNkNvU03l8Tz+o4arM+iFBjUoVqZYgWlQr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Dv5qd9QYvM4v+FkdxGm4uVfEcOsQ1Y/EEaQNUygmaiWGxOYDu5bK5Zzc3eI4BeYpSy8R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Rg3XMN6h9w2y34m0ri/j+DDBkDm4QxEJVc7huGXOo78xtYUErbtYmA5jj+DXcHOCKrXU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Vxvd5hpuGTJUavEdY1DSzLnkjllppSC4Ll1epdHlgvqXCbYCxuqX8am5Qjxg8QC+meWV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QbVi/UERoeN+oiOjnDcwVomXiXYFVx4S40NjVvRLGVrY4XEoErUdl29l6lG/DoDFxpgw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NRkZBgrnzAgAbVVvuKhYZcnMxaAi4blbdZrDcXoBbCbp2p5g2yv/J4o15jkVbWvmMoO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CPI2PbGICNI3aLfDEB17ziWjpnSyExGw1rxxC0kpZvuJSYscN8QFUomRpXE1HBbkuB/c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KUNMBxFMDHlEVl68RjLSJEQN4YjQmjWqh3oF81cKRBWC4kMNU+4QyZiu2YvazatVBlWn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cEa/cUFKk2mpRW2jXjzLxeRr/IOKCTvUsWtl7/7uZNb7MRXQPMG5myFLtNENOfIvmWem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SrNZ7hhRReKioulxh0xRkDOMzK6a0allCwbijkyzfmYKLbKruYBKhZnbEmGkuqNzFjkw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FLdwLTal/iFYSXu7uByS6gFhXGL4gP7JWQb1hvUGztXMKpD6ckXKp15Y4wtwRGxs4IMi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N+oK1BoGbLbFD4nC3Tohi8N7eIgBZRyRzyvrmAXJv4gFA8kjkaHUuwVXS8syFM/tjsDg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zlWMGoopTV8uJQAbPaAmqmRKqi81lZTjdG3EuqFxeiHK96nBur73CFlFc6jFS9upVItV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e0AxoHyizlVWry9Qg7OKZUcs5SImVXjhhGKiv3CDKwh4IS6JZqCxaa16iVnAVe4NUBbb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St5iAL1ojTUu1T89zkALgGEZbHrxGkr0Inkgb4RW0nVw0NkppioskE4HcYHYVOmoAEHu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vLzGrOuWBa0Y4vqYDLRGnHWCVRQP6liBMvMQBbaxUo2yVzHANDi4FA6b3eZVq+/uLdW4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uFe8QFBw5yXAicxaC1TqJVysXmXtaNPcTwipaRTfqFAwtWb+pnpuHBXzErsJkMfTMFVA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DPRqErms/OZRuGqEq0MNEZanil3Np2FMHyB9Mt39ijJYHfErDXZ2xPAfUWWqnFQzsvxL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0LmNy1lmVUgXuzHdhebf7h93PO4IfagKVxollwHtnVuXoM3HaoAnAB3c5EHBD18MEvDK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2nFTwj8wlTwFiAVjg39sq14AxMgSouKS4hhaiKU34MxW0dOBNeXtahZSehqUQfkivDOr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WhUGqttidtREOhUw3uIwMcwR0VUst47nGllWsRzRmXdYTEttNHiYAz6iu2Lmzi/UKbzU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OFxMuee5+4LC5ZY2iY3FyDmbzChgMRUOdwavPmOmYw1DCiRxqNOQJoS8ES6bipusu5VG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xKJtMrXCblrLjvxNrWJQPmZxn4llXlLxLwvEdpgruOpm8Rz9wy7mCKarZMMgw3bn1DHq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Zbdwzd5mWeyUWf8AxGgyTnVRy9TFtzILIJsY6lBW/Uc+Vcy1U4vM/cze6lib3MpRUM53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BOklGbI2UuosrUdR0dxCgJVk7uSDpw9xzzqLOJdJ/UXG4UzzDc09XBzRGxQLM7ju+oPr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HUWUueRmc/wc9SgExATDScwMYlpjiNJnBDWo3TGI8L+I4xBbXEOTiYLjEDHifuBDG+eI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LwIsZK/cpk1pmoqlMC/mDjOtosQBQmLmAjSGPiVchRSt4hdAsbztgCTLkfxAiZrTOb9Q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xGFEyCUNbfUFSMOyKhhD1uG0Xir9RBXe13HVtV+pcAtleIXA4KOpm2kfcsYr2Y2ylTar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ibkClNMvVrQ8whhYe40Crbb4gFXtO5kzVquPUqqYuQ8BEchh8oi22n6eZlWVM28xE2ZA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ttBprfNEyGnJku7ljJrO+OoG6UXF9wrZG90lRNCl/wBmDG2F0OY18bV3BxtmkrFwq0uZ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LDbjO42VVWxj9R2QyeOo4aMavmXKq3NSzJaGsdyyxdAz3KNpk8J+Y2tgFmHv4g4yFNmo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WAu+XEoUZVsOIADa157i1t8oaKtemCm73li14XxBBeBx+4OQEZMkq6GUri3QdQsolzjg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BTuWDSNuqhz07viGEcIgUMGnzGh4GMu5YF25rUNjJ0CKjw8W2RFoDzmVY7EpTllBzTzE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k8p+iArQBGf/ACOw1a3zUMrKOa1iUWpteeCAED0JuqbrVzIV4KgVqW98y1Lm2jmG1B4I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wODUqWEwZtggW5S8ph9yxQ3pOQxe13BAst/ggqXR2VqYAccsFFgpgRAYMPcvet1zLDol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Xyzuv7ldDwYtNU6GCs1ZtZYGlWamKGjMQGhGNkA1XGYuAfLmApKvLLwgQIYhwOeY0kvG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LbBZZknVZqpRamN+JUtprJFqh0n0xFM2Ux5lnl/k2YqzHUVFvQOkVsH2lcGHfEq285rq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Uv6PepfZ9Z1ELpdVnzAKz9TIF0Gb8wALQm6G6xNDLZrqZDhHsleh2SlFFAcwFXQ5JttV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2Q6vNP1BhuxuNG7s3NC3LMLwUfE0DWXiBl1nPFRVKp+0oJ8g9QkKi1C8fESljhNzBmqu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+ZfiofnMKID9RJxMjkPmW+BbA/cwdo6OoxqfNCAtjoriMUO6xFAMOmRygvBtMmkcYfqE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9OZYUWD7zBMFO2YUm87fmBW771ANhumFGsXlmCLh+9yqbfK7YoXR0RsNDnnuCAxVbl28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yZ5BLka6t+kcgvrFINg4P9DMYp4Np9Qv/CF/uZ6g5VhoedEfuA70Ormk2ISrKcuY0yFd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0hb/AFLIpbslmrPeUZsHmGgaCOGgmw6ItG7fEzGnBuKugli+7gy02dx2FmYM2DUK5xRG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TGv4TJTKW3dy2airuUCZsjvMCy3iHmvUop77mIUKnOxnZmVV7ilKbil41Azeo5y/EKym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ZVxDCzNz2mbvzK+oYOpdji6lDxiZ0MMEOjVzxwyjz1M145gbm2sMO6cspwBKNeI4yNk4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uPcq7npKczK05iiBt5mjMqp8zbTxFRA1FBsIaYDgRpio8HMzpnBHXE8GOWJnmO4NXzKD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V1BhIc1ioAo2w2llWTNXENpgVipYrmCrg9y4jiLnBMLICsfUxU15S85mWTE4diI6/gzh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G5eKo9xZXF1zDQ1uLc4hkljnUSxDc53KqriFn7jdQ1zOJcwslDYuJ0Qwy4jRzU22Qtxm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CZficvcTOJRAs3jqCrSJwbjRLhHORlWLgZaM3HTNmK9zGqlapvzDFAW5RjVQqV/4Sq4N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Z0xDAwTZbxM2iv1z4gPCNjUvp+UQyOdXxBboPpDLKEcqxUveFaWG2CDsDQ4iXJZfqpZQ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J07jwawbOIKVamy4QBo6ZuNLQbMYlRKsAToIXuDoKq1EbUY24CcbFoXPLlqYqgOb4fcA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VWclzFQBeKu8xKCAbwVKAoq+TmGCywxb3DIkR/uCIsQWiRIX1qMsvgOfiINBoVRq4hoF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rPHmAwWZqK6FvniEGCzxwyxYFGSOgNjCIpCzUaq0s8cxCKq9PEEUWw1c6ZR7lgumA6mSx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vE2WN8deJgFXjmUAhbeUlAti6wYiaQqnbn4gVfRdxDo0OtQ5LlbeKi2I7XrURXgeXb6h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UKt7IdVORImrbN3LyOUyvBLAzXZsQCjYHGO5QHLz49SxNKZvuOMhY33ZFbD1GIUVXaNw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LddBDpW56jk0LNViFFAPSVBS+HUME2WJktJs7mNrbTypqEowaDfmCVAdXxD0DYzqNWh/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2BoMd/MMDLgH9wAaDbxBoF1xXMs0Shqv1EFrfzM1Sg1b5hQFsYvicD5iFBs58xtytcVx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8aW8TB0Fo8wKYHAzAce1zWgBXmGGb79RK2dVzUW2tGpRYCOgG7L5jWDTKELgmh3yMJXN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VLG8Ud1BdECtGCORe6lgjUwVEoFKpItzDmY1rhviMuNlbIKgKOYMCarMw9DqkSl4xijc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JgzFgFKOQ3HZUSxbTcoKcVqaBBsiLZk5lIDRnM0yN3DFgC8QFjbempsxsrJohBpruUVf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jkqtQNeGLi5LXwnWcbi46W5B6lVrBfF0y1sBtOELDGeAO7TUumy9j1ELkTkPVcy3rQto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7ggLgBAfUEpaMytlLjNS/QXehOZh/kK+iOG9lysTgFdolSFd23ABJ5AhGvgIsbR6jTGNs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KcXzE6C6Mwc2cwqmUv8AlQlcnYZQ16jisSlYOJbKbZxu+oPGGV2oKfiIbpuHP6jiN3yg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5pcFFJdhcTbMcLUwKk5F/uOK8SKjYLTyxdn7lKu8Q1G3QgwfEkaXtyzKmvAWyhTdszJo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XSnQMTQ/CSwTuWvLH8H3G7LmCvxKKjuWdOGoQ9RMf5K3zEYUHNwzaN01uVQve5SEOajL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0YjiuKjxcznzBwOuZsPBNFzUShfzKq7cRF/7H2SsWpEK3NMp8H8Vhr3G2JVWssHC43es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XaupdG+YFMECjJmKAFWXLLBu/1MrXP8ZrfxFkdkbu6+ovwhm85m5TxBbCA6bGcBtmBp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rUoZgL8zJTi5V3Zk15iV8xwRaKgma3BZY0ywLeYuVRuF7N/wrGY3q9/wO5psncIrfEBV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UslMnNMtdup4JqnctUGYTm4qs04mfRVxd5JVqbNncN6lPmFna4ZV5ipl3xHkqATI9Sp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tmnLOMWeIsjuG7ji82vSN0ZhcI1ctatuNMcFnepdGJS5UqXRGBtTUtTmOA9Qswxmp+pR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mUIQWb6jWy06dywas0BdYgmKq4f4SoDzYLqpkQ4M5llRQ4i4At+Y7hVccpcOBavWJVFB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8wsQQtHbShnFOIKthfHiZOIo6zKWS05g2G0MDuCikXL7gtDFOnz1GLk5CoNPLV53BuzH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81LGxKBniAZL8tRMlwpXiAlVOEdwEXPF3HTKYwLBLYUYO4Chs244lANmQVqY4bdHUq6c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N4CAtaePxLu64IUEHploFnmuIgbG3qCFkDjliLOEZ6JnzJuuI3F6FriK4ZFtzEFWZw7i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1cBZnY0QQm7Korh/qCJkDxCyC1WuIClWdWZiyDRRghsLZKt9xvGvBJum/aCimSKtohRt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hvTLC4DmtSzna4K3FMrCc5gbfURaW0F8wLvkw+5yiX04igP04lNrKIFFI2GpYuzwalC3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QLFmLrQTIWAvX6icvDdVVwGje7NSpvYdWkwElOMQhZFoTiWmDeadwCxFlhzKRBZcD1BT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PGIFLa3g6loF5CNg6YtiVurqmcZiUWlnEQOfLEPOIGI1cvF5ggRkzXEWwQo6eJopT/c0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qjnUS8o0apqZUTcyrwt+Y5AZMHUcBaL+CILaXne5TY4N7uIbm1KWoqLpKwsyoF5V4hdC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1kZVhwrJBwU54vmNpWQ7eInjRplljCaQl2R1QalLRsXZ+o0BkG2iiNkI65Rass2MQ7ey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0La9dQMeGwXl3AuzmlhmwLd4lFqVeEiAIXq4KVwDMsXSnIQwpKNW5hQNvheIpYbsyTKt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ZRTl45minNdRHDbfMzF4HEBTVUYbYHF65Q1OQpxq9MFUDD+IApvXZuDDkOEsAURe5eWT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Aydn1FWxXtgVh7/0l+atBb/dR+vwqA+MRNTOPCe0uCGPVbrECwQyhv7dwBTGhGHxj3lN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OexiIgXky2bF5jrWukZpGeSKZEfETYbOdTdz8l+pfz8YUMvc3lzDLbasFmWp8kWymq8s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0JbglueZcL0VLWW0Hc0aeYcXHQlMGulGFqh3nJLICO13G1SeafqE2p02PlYn9EC5swzr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e42FEvQM9YiVIeSKFvZmGAa+CiVeV2LlBT9EUHBzApRENnMWahaXYkMI+ZonF2Tn1OFZ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PcpWbhpzzKVJrd4j25mDVzBhLQih1o+4MvXHcvfTFVBlJiFp/HMt0xGr8u5Suai9GIiV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M7jgC+p4cJOpWDhcQpVVNkbWroqU3bVRepkWnB+o5vOeIWbmecwVgb3cuz/UW7KxDFTg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YWeImczVyTK5mkaOf4Dt9TKsy1GTHDuOcxpFYlBbxVQGjzHs3LziGU1qBbYDiAt8zkpN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ULogGd3BF8BKjj/YnwiVn9/wcD3FMxlK8sLf6RKPEGoU3eokNG5dyxxTiP6l0y3lEauZ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RCrgUlS6fLNitSn1E/KeR9S1Ll8P3BxWdzcGWMEWYN4m2n8x8YnB/JZKYXD1LtsPiaGu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XfmF1lwTDVXBPM2t67IVipltZR0rMcgavmeLxLm5avEyb+5phjyzhClli/MSDpR4tuIP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vERkNt2uKwlRl7YnSvs7uJVdG0SeQE4GCFcA0UuWwPP1OEzsrUbYLdnUujT9vEKE11AF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X1CJqvWmAuGLk4mKbdjr3LJl4KYGLJ1GmSn7CZptlmMJbTUNvGAxfJE6gyeY0mGWkGx5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/UCzoXeyA5JWRUrofMxwvwcQVq0TA1AwARntMnQBfuYnJtXTLWiBWaHcty0Wm4Agyayn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xo8P+TD2g749My4baDA0MBxbqWaUzVVcuBKeMcEBclHPdSqm5tQyzFULB1p6gMGi6vzF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cxFWc0bd1Cxgrp/qUWjJ45Jwac51/wCRRrLxOS2weXuBQGn7uADFM5gqyzOHhEJaRv2T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LQJ1qYBT6MyvYriIyR4MbcUbckqVaVKzCxl4vcbFW7a6iUxOw6lDDh0/9qYc2ixhja1Y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RwlLllcUoae0rYoMHqUdy6bY8KFjUQcE/cQUK+A4mVDITTFNUtalLB3V5DK0qj6i0ZKc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aC4u2ZHAvHcFWsYyH+QG12pnwde4Am2zHPxLhKBt6mMreF4glRQKb4jsdDmuIXTLTIP4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UBZ54lZSAYpQ+HU1dGt3x6guxuviJhlWoWYrfPUTBk8M4apozLbA1ecdSkKq+ARzm/3L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GcxKlhu/Up2ueYFMDGu4OjNaGHVQhxKVlg6FAFAU8ShCBMW/JzAwgrbJ1EtXszuPS4+h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thQ6jSmStR2AY3EKUb3BbrNmccxbaXfBLFK0usSslMPIN48sSqPsYLsmgEsIJGtMAwjZ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wRE2vVnMaRs1luIj8C0R5LcMDuruAZjyojjeNmA/WYWKHkLfMFdewIl/3FWknpFdcDQ1L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z3MspNixB/AalDUnnCMUHRGxxqaoU9MRqHYEbpL6FoG/aio1VnwzBetkGX4wxNAXOXcD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oN2HUzincRLbIt93MQoo2sKx66bjlNwwhfVg+4c+mlr8RKPij+2Ysra7uXFL2GY8AqWi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jiB8zbV1DM1duIUJT7hJnPiF2i9w89UlaAX0S6cks1ueOZ+GbHcfEzsIm8x23riaS6qF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A7mmNS8GrnLeniGrXeIq8sEGFxXMVDBZ1Fd6QI8tHrxMLgLafEaxf1NX5l5xBzZHcXv4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54g4oiYl7o1AEYDIrqbYoZFrC6t1xG2/MCihXmO4pSBUVQLXUEzgDUbaUnpiX1ClF55m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o08wBSKyyJ5iV7jgt3B83DdXmalMiODLnqBk4jV36g5M4l4YxKJbZatlV9TJgjEEMysu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4I1SsBampYUJZa5vUvOJbDFHUdxWYuLtua1LetwUHmNXS5hS5YqGyJ8icmMSoPccOT/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GJSGOI3trMsrm2YphTXO42M0Wyy/M5HU2ZatMN1N1OJkxpK4IeZnUfBFZZbeJZ8SgwwQ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o9QapYuTcFt3DVThguHhg0r3B5I4vEWaygXtmjJZCobA4gUADwmaalH4gYIm1QYzUGgb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RxC6IFPJXEswugu5WbAG8tMruCuw58eoac94tlpYpGWZdKYLsbHqKCsol0b8wuwad3EZ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UYAALlJyi0O+4ALG3EFORpjh8ldwM10ZR/Uxy2jdZzC1FGLDGKLFbqOIKXFL1BGIFwM6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uu5aiRGxbCAppH6IlgTu4mGC5jYOyqNRCPAzhmwU9ygBxN1ivHmJzBQQr8Rhs6f9iEkU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UjJX5iqLC3RRqYDNZY8wvJtPBxLNYfrcvLBvear3KdAGXyiUApxfEDNGjUBTeT/uJczS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IlWqxxDZXQ6TEob7owwyw0IRbOJRoAWH/eZkqFckRMAW/EoIjhmcEu9l5hgsBeupkMuw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kVf5GFovJvzLaFQLKluVhRzAIHenLNG7ANPLDbZ9mJlRtpgOIh2WptIAjrmm6gZChy8S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IoUs/tLoBbDTKHlSagK074HLHEEA8EoVAXt8/MwHO3biojGz24GADV2cRKyqt93Lsts7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zNHmUMiLyQXaGMofmORllVeYoUtgLpgF05MgOSCl0hvW4NQatnOJQLwO3r4g8hRphTQy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PfxFCaDseIYK3hmUlFacyoAqmTzNUrnwUzJ3WxW46FarqKmtc+CUqPgvMGw0U5YFN4aH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DgKrFcwKDq9zVC65sgHJh/cGWWnqHbXrBZANxTwcRp2UBRNFlV61M1gqCgpvu+II2GM5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eRitrA46lLV5uZrNWaAx6jhfozAOfJLGr13Bf4FnGFIUwAV3xBaB+pegB/UQKUo3c2rC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KFQHD1Mzn2xfiGV6gVPnU8WRKB5YqYReW0+CEReatRKz91HwMW5eySX5hI8xQB9SgA97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GwdxctF3iIoAHLmCZXgVLuHMOf1qbULWYHIruD447aSP4t5pAdeeefqf4jE/FMwR9hkI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VtCq8S0MX2Ru63BFLsmibm4b0ZgMlhiM1tX9RJCbSm/zC2VbIF0VTqDHttoV9eEqzT1N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FwW1qINd8QVh17ixbmLIeMzoa8RzIe2UQf0RB1X5gRE+BLta1KYrMCnxCc5uo1KfwGoi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aI9czI6ubAzAVnwxcZ+qmHBgnlcW9cRNPA3LbONYg8G4bblRUNTbhxFdziW3UWTfMcAK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ZPic50TgxweWGNxunEVBrFQrHncW2DkzUpphe/qCHJhyKODRDPfUvAjRWKJYVi5mVTEt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yqHvcGDuNxweGB52XMERc9wWDELzcxUxnuOh5jdXz5lo3xOQ5jfHMSe4abj0lQ1NLrEs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WZfUcHiYZdRMLcoETcpEzHOo5ieNyrVXrM0BzHLPCzqKbBY3nXqJ1iWrBKxqfOJigNyg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WSwxqXdD6gz4IO71E1CjBzArJtgK5iw5l4KmUthDt3/AANhTGioA7VOIesSsZnBDziV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XO4t5hvPEAohHBqVbnEc6h1Gh99xaQ7iJ5jXBqYRGwhA7Z1mycXc1aLWGtTOyZb2TKyr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d2x79QFoLLWOoFG0MEEHi39IBFugqmcyyaJ0HM5KAMZYxbQ2OZezjwjpmzYtPqBmMF13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EDkx8xFCNI4KiYWBkl5lkvIlfHmOi6goVUsfEbRktCyyFMdENqNmmncWAB2qCoLj6Qii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rlYpZglbgVKVRQXnGeo0NLrZDAXGSx3MTSXAsvihFAJljkrvoDmKgbO2IUoCgrcKVsu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18QU0C6rGf8AuYKotj2iuUmc4hWGFc4Y4G4X8JGsBAaHdzNMl2xtXcOVSkgHTXPUbg5O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y1HH5mKAkfFcwspaumfuCLoRb0xVhYH4QCOCDvVkuiwE0mBahbzkhstlVE5YhhN3KVcr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qArFsargnNY21NiWOTNWZcBpI1RsEeTWGKhbwJn34mBdqx5SycnTUyVkU2mwcNeswWoO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t9x0KiOblXgHQcMqwojT+4gaym8y1DB2m4XeXB3lhWgFHHX+zQKoO3NQVlZsI0AHB2yhm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4QqoQOJq6jSOXK/EXYYbOb7iFQHK+JkpBot8xQyE6vAQLqQ5lWUMd9wAfReJTNRiimiV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G4gPCc8M4o5ogpyjLKsXnWV66lbRREunQdPMcrRjBRuU25s9RU5O17Io0wzXUKm3LuW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3BBFc3kmEhn9wAsvTmGK3l4JvBqseYtAFLimBSUDm4omHMrSk8+Y0Xg/xlD6CMBNiqOpe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RQ00swogv7mRho3cpXAwMBsmitRNg0QqrvEsbLHM4iULvqUyrHNEtS68WxJT4/JMpLsW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qeskuHG1AfAg8KjM5wEICio9DBN1nAJjFUuiAWM3eiUCk9wJY4DVH3zWHMGdi6l1VfRi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lijXDeVx/JdBfcssB5UMCr1Qy9ZeLWGDg9LuUiDylxIhDuLq7JfVUDqOVIy2KWIHD7Y/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zMAwqbcYchGl2nxHT65cfFfyBLU9v/aAaO4KKivahxM+VYVWw9wBlzBFzLOxmob4lIgu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YG3LcurSagD0Qdcl1MZ3GvaDC3riP7alL3+IlYxcal8ic1B731GsWWy4L3ZL/EEVhzKc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zJxcvhFWVLFW5daI4VVmV11qZZYrqXjwQc4xBzcydoKKiF7qBjGCWz5YigrEdYxMsmHA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omMIzBtjSd3Fm1tgt7llZj6xKbW1LzQRyqy5zrGoNLWcQbzA6Z4Lh9oaajikt7Jek3LA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IOphbjn1Fb/UwFd8xcQP3EqDjmLbCAfM3fcdNXZB1A3RPE0QH4i51mPELohkxUyts0uK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6qoKDiYVzDNJtXFeJw8VDRlxBBOZ7mdBiG7lYsfuLnueiBlYjbGYmnMMI4Zy99QcU6l9h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ECqzm4uAWS2QWkcudygNue5o8R+45cy82RcHEpwyTORi4N3U41ByYpmFnMINcXcTPmJ3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CU7iepjnUKXHEvOJWbitWAtVKzTMb7CZPqZu9Q7nb3LVmVceIFa3C7oUuZWckpKzUDGM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x2hogn3KJXM3LdmkYMcHuGM2qdsWFUtm/Uak5N28kEoFnP8AkGoEHDx6lqrRWLMBHigLN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xTZDhWRpQ3LpdiWLyzJdCzNS/kyqJZJBCx6gbLgv1KpeQsYG26aPxKOQ8blABTVHmVSF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fqDAqnGHJAAW4cP4i2jKmAizRo01xKYjQHHcSYW3tg2olmBdQkgLZcUpA224JtocgzUS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qY3WZvWxXzEbfIgyAO+Il0Sa8pgQ4B/x5iELVzhqcJsriCiDdXVQbaoMsS2GuisBGyAB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dwApaG//ACYlKDm9xAUq1IzJvDRcVNSlzfEb6dePcdDP0uYGaogLhutuZrg4salBXbS2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wC99ZjLPje5QrbV3SzDCwxQaUH5lm7cPDmZxgs51cQWxis3yypGjCs7vuWabeBeY2LUF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wzs5lrBlc+oNGy1Y3gBvNyxEqm8GfUu8CFhqGQlkxiZVkNYcsS1qAYEiOh3g2+I2czgD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GWod6lKzlvcq5oF0XE4zfDzAFzQNe4IzZvFjiOLQ1gyLNZyPHHqJSgtq4BReazbLtX/p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rrNQkMtPBwR0G0r4ShsgMXBpyiBZFUqjXMDYezb3Ax2rqMUcQs2ucp/kLDQU5hKA1ihs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Yc0eoNM+hgdFCYzKZIvi5Tkg8JS2rtynmcCmzTOSzq+5R3XkktF4OriLCx/uA26OYXkt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NOzwmUQKVRiAKDQ1hiaC71Bta5PlmSgItnqUXOjeYoGCY3BCgaWBfNuU/UbBbULH2wl8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lUQzOi4PWkAuOpPuA3XFQ/ERTVfcHYhwZYxWFqrMsUA2Qwric3UUcMU0ZSuHZy5hTQHk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UHYeWYa+Mxbim/JfU1fwFylfYoqANapcwml4viGUfsYSxJVh/syCh4i/EWUsQ5lmlMD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/EJhnw0cywXTkURb2sriQULy2pnPOPMNsBq7PzAmwdBKK7rOaVgcriWNSvqWNDMOK5Yyx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1MUynoVc0RDFVfkj4GUzUVCjTzHTDVXFwszUohmWbz1HkSGHx3KRERzi2KDCjJXUpXncS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V/ieahr5i1MrBty1MADOIY5lLApGDA9y0bi1iW0LjnCJVjBta3K3dxuouBipWKtg6Ou4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lLYaObXLKV3iBORwOJTaW1Mc6ieJaaoxBwYnfcM8S7DERacW8w3mc0CisxcXiNXjBUw5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U5vUxYa5mM5u4KalbtpPzKnuU1Mtsc1KqZHxDO5WioLuqXLXeIIA8MW9S7y4lBsbxHU8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ruXWIkHULTEOkwxFuBfUW3zKLD8QtxipnVU1Pz6mFJbf4lUvmDibjOL7iqqEscjEtX2R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ZgPFzxAqTlbnFcTLdVN6l4l3SGwvNzZtqWxmql4mDAaWLmolQ0dS2Nxu8YJmjmeruLnW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nNztMphz/HmBcSnMKTg8TD+MM8Hcq2YJFa8S7HUdznFS3cGYQUVd3A3iBvY9TVXGjvH8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+IOaqyUpRqLjIkEoxMy1bxy/9jTEHw4iNC3WbP1Ob0pbndTYHCxcEpjRD7+YUAaML3Gj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75DXxKUgDhLJrWqJ8IZVlEEsYuY1UUfKU2hEbii0AdDr7lJqsfJ6iGFvHcfPIac5CB1F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wJiC5Fu5Ypg7vTMWQTMst7ckwYCyF5YlbuRDCuoqjBi2TN6vxLfKzWuIFAmqspMgKPe5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sKYlRaN57uIclOTbOyysrlDZtRAqmC82ZiB2JXfEdAsqs7jWAEwnfqWYMA+/MpA4Nvib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KyqVAUHacJqIABebNXAuCzCQcFwNeHqWtyDFn/ZJVUDHPiAYyvCuIJA3GFr1FgxHquI4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JG2yClVUaBQP9ZlZjpaIqYJgsqQEO3MAU0qKLiUWwhihzEFf+Iqi6aepbQBeXfxMgYqz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KDsY3lhaGi7o/uIDCzn+o3U01g57lqKyL9TJoP0TC27dcxAeUvL0f7HCJbigQIg8gjn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WckMtkpjMOCyh5SIFQcGYsrzfuFUzlz4ma0VGq7hpoDe/wARLwG/ZKUXZat6mQKF/qYL4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cy6qFyV0ZzojrZrxiGCsDBRuE3F0VLcmr8TBYviggGdWivUtsa4JorROCDhWs3KKir0E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ib2dwS6oBzURBanMpKMuYuRdualEDFpgOYW8oMSq6LMPiGwbXqaUhgv3LdBxXEQ5a1RK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S0cU2blgFXWHuJoDDPUtiLMQtClw2lZWdMfqWQlSdHzWwhez4Vr4g4rWBr6X/JmyxDFf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hX8QNhAwCqlhRL1aTVwHncu9I8pLIU9Dcu6h0t9R0s4pqMrSrZbUTcE/UEwYfO5nNAe2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dApwoykqUe6LNS/aDfOAVF2xpu42Y5Z0xrUQCgXojZUU3QvmU74YVZSaXeJfBulFj1Ua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qZF9IsiwuvNE/Kw0M8rz9RcoBQ/+ou8BqsTfl1Cmh5RLFcRpcR1guFO4r8wZbd5m0iNT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BME8k1aIgJgMcmeJfUDnA6jnPDcW3DTEKDJ1FapdQwq1TxMg4qNDRuO/MWwHZBppvPMV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5HxDGRgqeUyAqC1pJ4qKzKBrMSsD3EOjfMoNMc7fmXej5nQwMuNQL5onNXzG7xb6nOfz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wXpcyqa64jVXCi6v1AzcVo5ZZq/xOAbiV1N4mb6i5uXu6jk6jkESYsLk1K0VcxdXglZM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Msd3eDqKf6TguJvMz3E+ZQu4Dz7j4lPMrbsjlws5mrziJiwxxBDJxLzj8wLSXfiZJhV1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Zh8JuvMoKXqDcNEG2P5lG7cyxPTFtY3K7xL8zXctlX0Rvg1tiK3mBcC2EN1glq285lxR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bAs8rzBONw7qPmJ6ZzUyFcTh+U5zLpu0hXxMkrEMH8OpecHEEYHCOaKhZoWoDlzFxTSR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H8WrU5sxClu4y8cRc3ywPMaedTQfMu9ytt7nGY+JxnMopmhlqObI6xOLVXEp3bMBvcy5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ebqVfxHtD8JoVBSuGGv8jqrnNQFdTIEey4eJcNYdSltheRg+GCGS01X7gaA3rtLC66XI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v6g1sxwwbFFvnqLdtqwz+Jla4rUL+IALCtVn+pRXKDeoQQb38RyKowoYVSgU1cFi2S6q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ZR05eIgB8zUUA5BGr5i4DkW1jsRNVeq5mKBVylhdW7QgoT4PcCiITFPcASt4bshLo1zx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satl6cFlZNzJaIFK8eo0tWb111KsLKMki3tEvGjEUKHFn9w2lLNm4BZbm0eo22Kt/pA1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4cRB0zQpAtbRRRXHqZeivEAUIFAO4kQ0qll2aKrVolS1jacxgq7PXM4Mz8BEMBDV18x6h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uK89S2ou2VJkCjQcwXeN5L4mCkFfuARLpvDWZero4F4ge+hfcSqEDWIi1SW89PiBKlJx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oaA7zMg1ziLOKC+dRs7VpqL2taSBToxitygLx5zgIy15NBuUsXRLXds2ANsU5lINKtoR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aVRKgpc78VLLaLFvE2prsNcESgC1XPmW0FaomLRi8HmVTwc1h1LNzWDGIq1YH5wdgp0v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QqkXmLYyGs4gSgyquDCt5CKJ9r/qbnXmAtAUM1zLCjXDMuMZ4YQtbYBow+panOdL3LvJ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MjTgzZAzdiBlOpoGB1FRrFHUHLmmsBxEuQatzthdkKHmY2npN3L54YilUrzByaww9vuY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sV3LW6Um2GxSJjzBV2OEe4x+SNVYd3cHgt9QH4eXfiYQznZh4RKP0UwIPev9wjUcrSf8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uKuDgLfUakCoPatpxWokWXKwnQN8XEQs6Io4q7wRgCtrq9ygtJxZlKPoqOAjTzxL5wvm9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7R7P/I4rXbojVevxC99oJC5S8q5WpE1S4OGXGAhxB7ju4OovK3KUHnmAW4dExyhVauJl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EAS8+j7mGScqX+Il1zziIOJ5NcBKY0huVAo4zNoq46O3uUsMVWGKBe/EoWbg+R5h7dlu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DO4RVVXUU9Q7VZGlHES1nUyJWAgD4SjFOpvOYV4ZZj9TsqCmHMflcbeQOonSmO6OotBV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4ZlrOiBlBZLVoxeLnhzMOggmc7riF7nG5Z6QeL3N8xY1TS8QRvmZ1XmLkNVFuJUtfiG6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zbArGY3slhHhIhgqu5dy8+o4a7iZBbl0FkAl3i5nUR7l76Z5al2BEqjiVZ4MLNRaHhZR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PxDJkxDC+pbe/c3sYD2Rv/7Nc5mczXzKr2x87mPXDLx6gVhMVY3CrmRmQt6luVfUzvRK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dhKj5EwCfmNYYKyubjksnVajvGZ5hTnfiVjEbGrlHEWdty8ZuLRN8zRC418o4S7jmwbi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zL9XHxN4jvEdXzHkR7GGWFxaRyrCuIs1NueIJfFR1ZNJEehGnJqWPELzayWXrEUu+Jnc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weNXOKc+ZoV4lYziGHU5VJ5jQSoYmo53qHHiDNXDCsrNyyXWYOMxy4iveWeOPM1HLlnO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v2msueIkQxFeymbV+YOR8TJpcMDNFmdR3bpYq254lNhiW4gi1ZVgYsmyAXdJpgADYksK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ttNQyoX/AFLlcEmwUHC7/UaqBwZzMLsGHSvEoxYWq0sAANNlivuPAbq/UEEZfqpkK1G8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/YXjghdN21s8QBFHlqHitrHSDQHVGGUBfBvEpULTiXYha0V/ctNrDiBdNVdGMf3NZLaHQ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HkmPURBYvPUsAgHNz4HRxHnW11WpY+mPEdgBVsPMCqVe3r1AQ3d+ouKaWbYuDq8lw6qL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rKu9xZBkqmBFqOSuf/ktbU17Y9QT6SoyuMdwDtF/cpXeS6jJRUUNxFrLdM5lRRVi3mFV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u778TNhWuS/1NqBVU+4MBS144hhFj41cGVbvmJaKUcMcBaphyVwxj8xGgAikH/VLGBBq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Dg0+oiIKg41uIl0ENN1CGrMbcTg7tlGNqlADNysl885g5CvMpWXHHmZbHYovOYGlp0iD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wVoRsi6OGYyYEsp0y423GWo2RBTmUHGXDwSziAlJGDdHWYfg6jdbeHqXBA+KJQRO1m2AO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MpYqLquCJSbb1biWUNDp/wDIAplvOOJdi2GVEMLHfECYPbLyeGWVCUpjfETlX7lbUg6i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oa8xAW7c44iuFsnByyiXAPe2JoCvcRwAovEBhqqv1KbtnbXMts2b/wBmt6sfCVQJbuBy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VoLl4qDc1OMPlioR5XJ9IyjWqL8BctCwzbo+mHhZBXb8RRUvoEF+JRBhnhl3U+iXVrhVG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uUEN9GDpk8XLNCqxiDROOpgSr7uOahTNtQSlDr/EDRrwx+ZXFbVX9ItfVATAG8cSvu+7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pTgi2L+ZuwwXVtOWOLxuVVXgCLMY8saUvQNwJT5qlTFWGAtcBKWMGMvEHyfCY/kmb/MY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08YjLm1bub6AsUDUccFnuUtUp0HEpaLOSobSL7iMlPIwj9VxzsIMJvzKGAKmSjqCOcTC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MXb1Mikt7hacNysCdvUujBxUChtgWNRzVYSba53DuKqBzHGC34lcrYgWP0gK50Rut0xx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3jFcQcHqWC5lcDUWC2CaywsowhXaomSkmTic0kGnMxGC9VNwMgRqqm18w3cW1gG83uMV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p8RbNfE+8QtTUMnh5gNKLZocYlaDRKFNt1C7lbmOowBd7rEDA/mNrf1UME41qFJTudgh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PtgGW8y7lPEfOIqzt4JlGZvxKq+YJ1ljzcyrhGXlemXkmDIUNm5ZxCyxicCCvjzMoi3i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orUwy/pPTMe7m61HJXMqbuF8RzXiU0QxjGe5Vx0ubbqDV3OVx4fiN5/UDESFaBubLNRW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sIBeIeDcTWPUsjODNQaSTHRzKObbmY4b3Mum/wCOI88y/uK/LU8o4mChJk3BreSGWKvJ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EKvrzNNkS1XUsGNMK3VzB4hrDOYJuCBlw+Y6dRcXCtxAkZMmpjdQ3nUKq+WPmG8fmWIq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wc1U03tizIGJuXS2sEVFDDG2XSZr3EDBLiniYH3EcAQ8RyBSHnuYVTl44JdZXjuCgKXj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Og+Be5kVKJkSVVa1nBrzGwBaq/8AuYG7b0YwwOIoYo4e4BIqKmsrLdF17juy1cHiODZd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mCkayW/8Ak2UWM5zEgJfJYhjEoKTmUECqMw1C3wxcFAHFlagMkFw3NSGdENlGkC3fxGDw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bN+5tBkzko+JWClsnnxC2qEGxZTdQaFGJVIMeK0rjzFbFFHRrqZpS3jFRrQJkTB8yjVj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XpMQA1+JheQrD1Cm9GqxzFUF0Mdzayi7dEvSABeZUHPaJQHH5g0xh2y4yrAQu41tXiB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DlYBdNC73AJX1YiZFUeHNRpU0osO2D2oGo9BT+IDAs1j/wBmWmgvc9rNHvmVTG10y0Lg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5iLVYsdJjdqvvmA8A0z5ZS1AV3AxTu3HEALGss06gWVmSh4ZYBtWmMA06wdzLPJ0bYVY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A1Wvo/qZRsO+iVlUBx3GirVrh/qLuheONkoF/EIgb7/qAWFF4jZgKuFJEbrN8wWg4K1G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SyZLbhutwLEGb6VznUCs5azBFNPCJUNXWAnKdsdS7Dar4+YpRut+YhSy3qoG04CjMCWp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SMzMKvB48ys5FBeY9BDRylF3EWy9qfEDZQHm4u8LQg0Y42JuVhcRfvllBQKES/AGfxBb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jKBtOAMSnQQ4wiLhHzFpttWHcMyENEMvLipYY+CFcXC23HS6dXBCjqbUO1jHaUuQWUhC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c7e+cTCOmbbUziHwfqWIb1XHbynf/IPXSgzCgtfEsLq4ozuW6KfUSd54i8FloznLcJbr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GdKrUJx/Vg/3MVdcUv7g1IG1YuFutlECunjYcmvE2M0lDAjTpUqcvRCjcvxCy6N5GM39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rD1DcC+NSholhlIrjSLsWkz7jo38RWSs/uG2MxFL0H5m3xFbVglhg9zZdXC31Ay3crB4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iWMMwCvpmLvKzQJFpaPqFrQ3LRrJcePO4sJsriKzaUJa/EW2zEWDZK+WNPEq2GbSpY2e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UcRrG29y/E5c4gtR8YZg0x8bi5uDuy3tjzOpoy0Q5nLPTUVtm+5WbcwabvUA4vO5RsrH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dTgWYInN7hq5f3wx4aHEyPMtv3iN4S3litNOGcNczTDuNoOSbDNYqGHGGVDgXM5S8+Y42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N5l5TqbYnO7gON4nOmq7iYKhhN57l4zsJZcyYF7ESioGLnomVOG44WzMWBwGrhhnIRLx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ULxDhUvjqJ2+omsMxqLqNDe2YWEd3Hju49sTDa4sHVSqyMYXbqpW111AXX1EA8TSQVjk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a2OsQE4Ra8wLZbWK9Tc8VmdT7mLeag2D1NkMVxcp6f3KXkmWOIDaUKL6hqDknOMxixb4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btzDktTc01dTisrgBjemWRp2uKFHMMOkmUdXBXibMS8H8VtEO44nJcs0E3niXmncstfx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f1EN3ReomS4vHLSMzqvowqjBsymBc6JK8i0tnmUhV52c+4tqRXAZ+YU0Gq669RAeQKe5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lKfMaaEfEbbU0pj+5oUngXmFso0yyzS27ER+HimgBrBzKVEDa/8AuY5oVxjuBRbZeXM0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h6lyTVlrmUmhVbZQaM0EqoSlNW1W/cGBsHWo7XYYjz/xKZUaxjXiK5tn1czehL5iLtod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QsRWUdyi5t3eP/sou8goFYlk5Sq4qooKmBFm0PNvEEBgUStwHnbFv6gKWz05jOzA4qo4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s14bltut08zYBTd7YB1Dmy/1LywWHPnuALAAaO4TDTNRbQGqNhqFhhbJZs6lrqLdOZqO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BQbTfU0WqmrTbBbKrz4m6AU4iFi/6PMtOjwOJmKEeJSDrGfiFhTm2K3NZC5s8RXRXf0Q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KwFe2ZimQVeWBRRlzKTaNKPBBjwYHlmUBuqX/wAjkvOQ8wKVoG2CJUeGNQQTK1RH3Qm6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bT6gcAVdP9SgAXDegQ5MAAyitfEsvnD58xROFDN1zKGd7Y8Ve8RGrq3VeJhVTltviOlp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CtaO9+oUGQrU201rcF1FfMKSWV4XURV0pzRm4tlnGAZTWUZxcSAMpuUBCYfuIL7poXIw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Qzd9pp31A7yNBHigX8xcJr3PtX+ogClWrPqGlUKpw/yN8EVwYipS6EqBVjSyywjS6mwI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WfjAI1KGV/EAtyhmO2A7wEsQg7MJbkcZQsK9qEXKTpk/ljuFuLuvQTd+8HzcyiLHWpgj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+Y57t6l5bicgx1M5A1FtZS6Me4Lwuiy+Lu3FsccK4TUqKg6ge2Subsyjbpu2JFiayP3KD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vh6lC27jdLpIZzT7jOq96jmMPcdQZfASrGmttZmjfcC0o8QcAFeIqYhuOX9kacsQS8OI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msfmOjWKrMvdYueKlUy1cytYEnhmXRzxCBZRWWJzVUxzZmOmGo8Q3utQNoDVuo2IVTMg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a1iPLmOBY98RUbqmZTLC76WPBzUOS99w7fGpYd3C2U1HFBDvNpmBmiIn8fMbTE3Fg8OY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eo1WP4raLepbdS9wAVzKvl3HrE5Yu5hBMPmDMC9wK5zGr8zFZG2pw68w58ylq0SuyUoc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oshLqKjJEPsgPK7i1jONw5MvBUQdXHLfiGvMFNO5gZZeq+bgbHE5wZgu+5Xm401V3Lpq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ZIc40M2yu7ha8z2mcrFvJHaHVy6dam23bHi5SscLcN7Y2R2HUFaKI82ajdSqIpqo0XuV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NXmnZFi1Lg5V5lCahszd9TDmviXfNM8ITDGyYoxHI1iCzca01Aw6mrupdHhjcrn+LDzC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uoBhEvT/ABecQ3/Cg2lV3LxHhJlTBTtDBFrgnXmOdxGHXMLumVmAuXFYTcKOYGymGLr7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pl5iXqW1TuZ03KoF7mVmzxKXQQdLGFUCdqmoburX0QPLVBMvW5eBq1RLBVveXMbMILkU2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OIiRImr4SZO7ZpqIFC25qYzwvnZ5gOIVizuDgbBjHxLrUp/wSwXANy16cX2wOKbLwc+p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yaBeYIi/Reo3RVRprUNRrPuA00cK8wUhh4eWXC1JnGpWm1HxFTdB2yiIVdUeIMhXMWaf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sqqryxDYF6q4VkSwt0MUbqGiuIwdNvcTLbeNbiwiJbXzAC8AU25jXZq0DUEAZdVCAgP2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MdIoRzEQcUbuGC3bEyFpWEnQu+SAzZa2d/MRpaMPcpal7xa78wHEGgLDE1XRnUaooCto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SyCH00wRWgrA58QWCicmJbYm6WTJawMF2QtKYm+IiF03VWswAVSLs2ssSoo36jwlo+T5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eCYFs4O1lKsVpjccg3yeiNzbImBZ23vxMRESr6j6rpXiDSIgYs4gXxYyXcwMF7Umsig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IzsD5ZiF+NEgNIM3uVylFboYXSGTzuASYcpATBhtliVR9I3DLV3GnApXfLFS6aLBI60N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ToQ/QmBDbmoIpNKvxKQobvk4guqH2jVhfnqcJYO9woLt6eCCNWgeI0AHokb4dwhFdLSy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FFd7YX95jNLbXh86v4lmoOiCkwa/fMIDogkcLfA3iL5T9Qp2l85iCgwdEtbr7gBuxYOZ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y+BBbFsOYgUYrtjTzVi5VnHpZYmgvTaj4lAneP8AubYWatfqHpccBT+ZUHmRbKoCHgQw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0cpMshdTNZ5gzgvrMNsdygSMVV9ZXB09or8TNB+L3A8o7Y2qPN/+zVzRnaEkVDQBGqeK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VMaiNDZrqYcEbA8vUPJqF2r2DEEJY587h2qD7g0Sqlfme0lBoHioB4yS8nmO0LphmhzF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phpOOoqaOMS0TBM2URUxuqfmb04it9UzRw28wVtYp9sFDWibKDbKsrRMUozM0pX9wC25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AJRe4bV/F5p1KxcHKFX5nJZMnxKK5irxgjQZYnfMN7zNHRib4qW5qYbi1QPmGxr7lWzt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ccnncTnmFTX8BePMdyi8dczaXguC+qxxVaii4SutznM2HcuyvzO/3Ku6qVqtwN3uLgPu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iWKubxLo1cEL+EGuWNNKuHDXE27l0ubl2hxcusS6vBmUc4uDeDmWCkvpOsbhheUlnhDo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dE9JlWIYG27lNlEyPmXfdy1i49Slqza3QxA/xKX5dxd5zC7RxOwZJWM0eo45u4c1qU5Q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V5lZ8S90fxdmcXEoviZ+ZmNpFq41dDGuNxoizI3Z1Heom7L4naWy13WZpnLNRpMXc4rm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FXeY7HmVZTe7xKN7gdEFAdXHNsMF3CPK4Jg4YoAfMUvV+Yu4+YAruZbm2f4/E+YKAN1/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GGGYBWrl/ROL3M1gzMMuWXYQy3zzL4FZjpOYgDuBmNDnVxAdEtWBgmHqWUBpuBmc4lkB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QpMTIQGVaQWieYLb4Tar8RYethg/91KBNdWupdh5M8wU5f1CC7CVtVlxYK3jmYVoqKGv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1LABAarhYhNVnZEYwTw7g4rNbPEeQ4wZZengvOO5nQXOOowDyF1wzkA4eJQCj1XZLDtX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R9v3GrOivMCqAwul57iyMeF8SgEF89+ZtM230QxFOxXc1MKfaXF2Bnq5VkBWQgqvTzjL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NprTLGwXZ/sLVevGD17jYIp50f8AdxT2rTf7IOi283zGxLDV4iYGq58cxSIoA7TiLJQT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uZpugOSBTbsvHxKVQyZHmUzghrq/8lnDbMupsGccyptAl6mBPAOGXWnyBpiFBwobBVOV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UibDSC/mByN8LRwJ3xtYb0urzCgiqr8MobG9GaWOATw7CXdmja8SoMF5dy1nnA1KQYOm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WUS6vELAlgpeLC3tg1BAHHmUaF5xiIi0XzFJv8Y5gSwC2/JMnKgzWoDQl7s4I0Ng65jt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12RFKVEwPEau2GBNgtpEWtwaqUAbt5gFpQ5RxUCiO7sIggrN0eYc+zG7iUVKyzMcWFeM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BAMZ26JRFIZpe/iYUM3z3AAMo0uoqBXKskaFk1g2R9WsYDNRg0XSL9oQbAiPxcuAvdn5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ogAr9KW+2LeA0VUF3QvDLTafxLBye4FQAXeE94QKsU4jfrEMVOXcwX2COFi3FbY3RBqU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3UGW2dG4qhnK2qOpr3R/8hlLfGRM00PdXCBosDVsaSkPGIUxuoPWSyL3jcvxmWTnMSDW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oH0bP1GtLd4kdJXmrlG33/CpVr+YUeL4G5v5zVgf3MMKY2Mr1T8FSxazyywzjtIJnKst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ywS6tWJ4DohaEgmAfEOjsaJkwxe4iwvEo0Yi2K4lmxda4lpVE3lrzFcP1BXK26zBb5Y2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5pnAF1DKPVtSqCjE+cwCswY78RFSm4qCNeam637lKOWYz5uYxvW42UaJQrt+MyxLGU7/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cJfc4sMExSn0QFKujbLFYLe5bHfiC9Z5gfcWsJdx8MdxcQHKb5gCZ/ct1xOZhrmVcjkz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wsugXOZfMKbv4lpYkSY0dQdFTI7ha0TFv9xdJWZh2ajjF4e5YQ58yq3NE8/wl7Q6lZxB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dTCVzMmBi5t/UNlzvzFSu2ZOcRLb4lGbs4iUXPDL2YhNsblneD3B247hhVVWWR4uZhY4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2XcfEr8xGkC2ooPVfmX8Tk7lLjYeJxgiLrdQ1iPfibGLuO7jr3E6zcOm+ZbWKvuI1dsT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UxeYaalxeI0FG5WhmdjmEPUruVkepV2u2JeteZxF4qIhTZvzLUNFS33Fn/2cKcfwaiR1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jgy0+I8GaloVicEXEEzFtVDN+IIbzqFVvMTPmPTC7gvzMvEMkywGIbOYXTODggwExsnr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V3Lbg2wxZKj7l4qF41M3UxkJwb9znccOOotZgND3BPmKANwuayoxmHGeDxczC3CFj5lw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BbGpQtMagccu8aj6xvuJWBcVDx3FSzSyowCBiK6CvMNICiazKNBvZQlDf0XMKFaG17jS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A0bIiQLbmuCYA54uZJqw2lypAbO4YpYV/MN0WuF9RBeHaP2U5m2qto7gr9gdwFara6lQ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Dkxi2lvNwzBcOGKcsDjmVQ2IzFAUDGTxBHJsWOlloQ93X/EFcAxiO2vamLpYbQcp6iKA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EZYluziUIDyt2PTHZei64JQCrGXTEYMJo4+YVWQHgeWFOFvOaxGhMg6eZV2Zpti4MhsH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QgshkU5gXWx8kxhgJk6gVlV4gI5ozmBAtvEeIroFbCgG2fIlUcmDEDgKLXm4Gw14tuOE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e4JgKU3d58wSmbDnzGoLluuIirFIYYFjONwK/A8B5lDBfKioNavHVEQWxjuYKADxAthn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WFYVSy33HkFUZgGHFLlFpY9SwJXeUgBMD/riSlY4plQLLcOPUC7VgazuothhPHUciWJ3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s+iWVom7zX9QxQ3oXiFZxvluGQ2GCIckjPjzCOE8y/iZ6OlgEYhRbz9AJcmtK095aqC6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IH8swZd5an0hN06N/LCY59B+olC7MKqlvFxzBcFzY1aqxiBEozliWjaN9spCQ6GYeDLv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ChUIuscAYlLWiVVY51gagLzQxUVdGCGlEzlX6iINyUuVffvBU+CVVy3xcSuVmUqrzcRu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R8sxiV8h9zKXPOv1AAIvPCWKm8hHWS2uX3KsH5NwClBuo4r+tsoATmoEVtZeZaiFrzOM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X8RTdRHKPBOHR8kVpMy7eGYgEl7Ys6ItbfMW2zXUy9S4ZPBALd1Kt38TF3nqXQx3djEo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M49SzVGYvLqVjmmcHU5bmjRmNcQx/UXG4rp4gLTuoUmX6lt2fcLKQq9y3nMGKEvuUIdS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hKxFsStZhQtxB3WyWu50r7nLeot0QswXmXBqruFI59zFbiXFEcRea1HLliBALlWCmIV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4lamDeIv1ErJonYNcTbaZ/jNHglIv2hgZeCoWpeMQUzLPMs7+5VgjuY3cQW5+o0YLN4J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6eJZqaUQzUDaEFn9xpSszdmjwcMRj1dzTUauBaBL3fFQo5zM4cTIxipvP5hlOal3azn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6iUHNSsTywuomoZzh9l6jeDi4lY/gwiQszORYApuzqVlTdRDf9wac1NFNMCjuZdsQW3J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w4jcxeZyUSm4mb6lj3OHFQcHEquSVaG6lObqaiE0JVvcU+YcbmscH8dqNynOImKYC41F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3bAcOIHLqUrG4m9X/FZiU+YW4mSGq6iaXBHmUHE0dzK5xA3WoK4IzxM9Ym7/AIRdCDWi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Lg4b/EMcRq4H3EWn5gIy+yCu2Ydw0bxAZXBXVYYOqBWL5aTkIBF+kY2JpdHzDjKsJg9y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3hnnmACLdNEIl7iFbm8FRLF9fExrpuWAGniEEZeq5gdCtlQALTCOx6jdpfHSZRKmqStw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HOB7/wAgDB1tnFdylUGUuFJnRo5JhNm0uuYgaR6cENPC1XweJVVQHPHrxNvmVvTF0Ro6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DbGVuyCOR2WQKK2xs4/9lc2XRqDSaFi8+INAFzpm4B1Bq2zUdGiug6iiCgOH6isK43QS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ty8R40g3NbPEPMFnETbiML1GtVT8Y7gFKo5p5+YDXKu2qjR2FwIqhG27Ug0XZp5hbS8O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gByrfz7igwuFBzEz9hrmWzCMBZVoVj/1zIMC12Qph+U3BYrSs0YCUzNWArmplieh17gN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nywKNLvUX67hnMWvUK24G4spUo4MnAxNhSnMOax3bi4PBhiCmEN3XUUcDTV8zLBw5gtF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WGBFmtTLbYt/3HSsU8FRuCeSS6AquOKgrbaHki84SuSNAFfP6uG6q06lQQCYS/3LW15a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Z+2OyrUqphVbVWcUwGrzix7mfMcVA+KhgajK0WqZjQbXAT5lwhWih9VMAM0VPzefRKrh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sj6zuEa15fpBVb0gN+4QUDpagltGvcyKFNudwMVg4IKvL5ZcyG3NMb/dagJj1UuhXPFS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RIpFRergyMv4jlvNAOYf9+miADdzhHjklWqZVLzQv4IyAVpyr7jkmTUH17uZ8oMFd/ca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z9TBA6bRNV4eUU106tQE5XmxD2xAUGyDQgznOJvaU+ZXbJ4qB1y2S5VSjrCNDV03BOQ8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r7HcedQbf4wgKKDcqoXAwQ4AfUV0riNmZ+WYf9qVQwyCJCiZ9o2GSOXccviBbiOAKmFj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NRovOpTTNcS8tjGiqq3cvvL+oN2Z+ZyolBiY5LhVc3Nl7Jqkq5fupjHF/wAKoXwSsFVd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ig8pUyAoG5kzgWNS7NzF8w5oyy8BzMjDzKLzN1WIbcXUsCoBLxK0deI3dZHJO5xF5ERm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t4ll86lhdYYN3qoVu/Up+JmFlzXDA3N0cztgPxMlzA6Y3R0xXDhnJBdEX8QKtyxOsVHx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viaxNZCOLVWKmWjxqCruXUqNeXzMYGjHatQM4mVtTKM+4wc6lVmA0mGBgbepZ6OZpAXG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peo3mmHETVSjlZyI6hp6ZdVMLotm7TEWhLxDXiZvGZeFxS64i3ia9QQ2cxl2dy6vAxES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0MWx8xxUDE5MzWqmR7gmTzLpozUu7MV4S1uNBmUdRfqNVmHnEb7/ABKdnMCXQLKz1c2U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b8zWsy3NHubFGxnRVsQcuJi60S8u5dS+NQpecRMsBs8wz7gYwsGiUFVBbLttl9y73iU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8wz4Qou7hrOP4Gd56llIRKEheE+YEbBQg5hgfM10QzVai+W5rX5lZvMVoJYc7WCHeTYr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0QRJtj4/XEXLEyuWCrC8NQVpvxUODAeWDu8/MXnznUUFTcUCx0sDarFC4PmWMF/FQCqC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zAvu3K5Y7RDJFQeefcu7I0zWiIFAgVVcsZpY3jhgKVEteWdWG8+YQEKM4xKBZTFncaEsA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AIWU4U3OCUd8Swm6HTuIKmys4i2tKfiC3QrGFzcFVt4Xd4ZsVZzTzLrFnR+INQsyLr5l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A50jzEgsdpmQF4vmuoQQ1ZPExFAYCuJkgK9DtCNQcsc9RQIVwS6tGgqpsoDSoCBeTpxU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YFqLzCBTQfcwda56hWEEytlwGq6vJ6iAtguowsF4p4jdqd4rz3BFQA2csctFPJ5JuHBu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t0MBlIWgMV3UQoexfEHm/QgGNC4YNzdBOCUCkvBqEKF9Lx6hhvL8oVq7nFcRAW0FwdSlo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EwObY1dkroLvzOKxRmaAteMu5TmhB+5SQelViCWBWGIhZS1trmAoxeiWpRaXtjpdCmh2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DxbrzAF6du4GstW9xUIm4hVbQxEoVi+GUBIVnA+9R5saqvOMzoQwVX1moFeXNl9MBKAd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Gwrx6mW22PY/1DE3nB/yBKBGgYehLSpnp/2VKrWOPcUiDyUsypfECu70XUTtF/OJQyOC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DYg2w7Z4g18kg9emqieoVeDqA5Y7BVRJ9SIMQrlpAw4Bi4DQKTEAKhhiFG9GGc3ywVyS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jjB5pFkKegw3AINfpLG2xYxfSzWu70fiID3Jw/3LEKNi4ZT3E7zAt14I0ZB4jnlfJYu7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t8r4IU3d1G8lMuLsx1F0BXDBGLjxcyXrxKv1KrFzCl213L7qpQPUXgjgOJzv7g+YA5+I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zFycFQ948wcuOMeIrLzfUacG2Ggr5ibHEM2jEFFrlD33cGqO2NjuGS4oA5hg8srfcu1r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5lKnxi2WMEMNk0YzGkTb4i4NIcXCl1Tc3/c53DBUrktI4xWblYEXpxLznUc1UyCsLLvN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yKVvmJTQfMBaTDeSZVqzgnuqg5jHx+ZWc29Rt20cRmd4IBbR8QTI48ysYzMv7I/Uxwxu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cGwPMxRJ1T8TnmF5mwum5mqalpXEfMGhxdxxniWOZeMM/pOQDceCVDL47hw3Fp0NcRWt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FLjgO7j+ErNBTKbLxLLiWA7eJXYj+4iiinqWDqWfCLVYxD/7Fu3DGy/qNjuWWLC2+LlI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MSmsSmqXEeE3HK38ww6i4qpZnips1ua7jeTmVmNWnBNiRUEsrcc2XEdbuUlR5rLBpScZ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svqalXhnEvPMvebnSepirpub2zcUt5INIlmWcTRjc/cd+pYDbUD2mQ5jur5gDRi8cXMF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JkYecyqrO4WxmceoNh3G/TM2kC/CVDcBV8ysQbTECy2EgDR2iY2YnDAmF0QMb9RRrvqB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k3KyZmnOY13ULdEYwNzzGlqcTN+y+r1DFwvlV4NRn0sYfRLwPtqYAQeO5mEXiHrfDzAy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sGoCtnnxDigOsQ6EPHxLwoovOIIWlPqBM2rqOaT4I0WKcpMYx4qYSmxgzAtP3MGruABE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1AzChVVyiOQFQnEUAIWs7IOAEa9RXMzjjiLYtV7qplrQxebggysarUbSrwyiQQDYNi8X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LKLWcbjZezWInhGu2ZWQs4uVqIEyxES0U4KiqjO4c1MgXHKbvs7gO9ig2MAvLuhcBLRW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rlRY8zY+IBK0/8ABMglDoxAGSwPqCmTHC8y6BwLgOCFAsa2wWiXqinUSlBXUDdFrWLq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X8QyrWPG4bOVorLEVTYvWYEvfFp3KWVaNV/UDUCickQQtNKgAiyZHXqJeUL+pyL7EBcs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xLy0rRUS6c1tGIDY2brVygAcC1rESspmru4toUsyR1ZcP+YtIpY7XUEALJWoFYtDY4iO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3QMMk9zJwJCsLxrMNG+zGulXh4iNBpw7jH0Z9SgkV24HUVxlaIpaafJdxLsWGe2eJdis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wXrsmKa0K+lCosHzBn8qDwH0H4ImMclU+Lr8QrSVCAwELrAZjljg43OhC87lQ2/JjMEx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ymV7ZtQNjiJQB08xY2X9RKMe2Nh3EIXqsMm0DaloBuOXfXK2oeVH7HyrcfHtzSABQ9E1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IQAGNxBTSsRYEKJkFjzKZpoS+B5FzAUqekBK3hl7GNY/szFhycB8QCLJzXcatYbWsuQ/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+FEdpa8y80Raq8e4WsLL4mnHioWJWWFyWCYNeWBrQeoUVZ8ROiqIbfuX2/EbYYjzuCSz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9zi5p5l8M1Ku4YqeTUdY0yraY7PEvO5cGlTuAA9LMCuotLaqnnmZq7z1EtUwvMqnLM2z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HmJoNeI4cZmS3R5jRr6gaxhLzBxWpjMLcGv4zbUMq2DbUazHBRliLgLY4w1DO8wddy27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tV+4rdYlcfMwFKYy28RzlP06iK+IpovJzEpcVhgKlLWKyyyzruWVn8TEFyGKpk+YCag1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gtEskW0ObjBpeU+/9gW9RN1qIU9xC3GOJzKzUMAMb+ImoB3cd+JVFn1HWpzExbLoeZmx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jnuWx1Qpmcu+Y57qOTqVndeYsZa8xswXjNyhckTcqwbzeJd4d9ysBzDWpjFVO61KnINz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eIMpslsUXBiF91c2UFz8TAlw7dzUtEplotb1A6g1q50NeGCu6jpl5HqYySs+Jpi5jhYw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MrxDJnUujeY4MMZu6g3xqc3BVyYJW63A4uGa9S5aFPMMOep9IYaU9x48S1dUlUZVm2Wn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epTVwGnncMQYTojf/wAhuxoY58wyLWo9ZZXmFeSCyVTlxGJdhJarWD1E8YxLrlKAlU9w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PEHRu/HULe4ZlDfghudcC33OnirC9W4jyqvL9sfzbeE+iKlBjFwKbLZg3iD0Zb5gUgYd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tcvgbiArbOYzRYncaEZYmFTXLAct1MODfjMcFh5VVCOW6VEqDCXY3de4Cw3xGWZdH7/g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vI1OHqCbyLK/UUsKI8NQUapZ2cSxQsVtSy54Wi2rmbAKwqwpG7aLdwAMLeCoDThOXcty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r3coGroZo1LnZeqdsWCoVgb/ABFa98X0QEYqrDATJL9a9S0sZA2tVEoKhWOoQjg31GzZ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cCZatAYO42SM8uDA0b3fkzBno5K7/wAiQRSqtzHNABcQIJe6A/qWqXDVrzBLRReTrxEY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u4ImCgq9/UATOacV3AHYBy9zDDQ0VFxVgPLF1THEAuljsTqIKKFq8wzppJfBndYwQvBC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0xLUCrL4mRQS1oFTtCrbtcBGkbYwRUS9FdMCwpbFS6mRKN6qIptb6o3ArK8CQKWhB8yi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bzhXJLgWLhxBVdtUcSqCoPlioKW1zHVRuMqYjtduPohRo2vubcfUviXKn0w8oZ/J0wSi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ytIeSvyxo6lVU/GIyeYW/IwIb8AfiLDADq7lgnABVEHFAcBdrFRqr8ykajwRN1+U1SFKx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IWvKSyU3zFKz9y7Q81iE59Niygp15WrlePPKLB/6Qgr6Td/M50d4QM0XLaoB6KeNEpo1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4cy/EFW8Z/ctqtBzqCWr7fzB3DpzgwU6V/qadxmzL8zyFkcn61OzIrH9wMRa136lT54K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i4ywruIPTLQIXO6g2b/MCG4GMl50S0JWMTHrsVEYCiVCZeYotNXKXR9y05j9MKYljVOu4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y7dss+oWpKpc56htMy91NHP/AOCXVbqXjqbglhC+GVqK2sxFQIbGWc8wbriWOnHmaUbi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7zGsx5rNTj3PimU0OIg2o6nWH2xaAEZ5doUHjqb99xKpWqJZ8szL0jq3nUo8Ce0oe4tj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GU2G8xeEg1xNmDLDqaS9k5sywcAGpvPMKxxERI3LEzEx4lDy+op1VRxNlJzLAGPNTAbu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aCi87mTlZxzUqqqG3P4g0irqXXe03CagZVkhtev4SkrNxsnN8xywLmI6mrrUfDmH8Jnm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2uNsM+Jx4iZVqONSimcOYPcvtghfmFYJTXLdMQrkfEzfVyvsivFS+JYmBxPmHncEXMRVV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VuWXG4OFYalYiYfMLcHE29sUXn+4rJ+I63qHqG5y67jlwSgiGeY+SLM9xdkznqbvNQxW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7j4Zp45i4/uJpJYW8xyy7Jp+IKgmxCm7m8mOAmhFZg0TQGiJYZqpqqbWPKS3iO87gvER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5AVXM0E/uXd39xYRiVgIAicwMimTUNvyhdouuGXdupzLKDm4GYodTIqWxW4Mw71maiIt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fUfVBy32tQoCdYA9zhCyxYpvRAoQLgDVWxCjQlrYWdxLEMJExY3DIXoZO4AWT0lKseMQ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eIT+AqH2VOcIdfoGI6AK6iUqNcTLanqUBMuo7i+5RYuWpW0vLdWS/MfAR1/sRZTSbA3D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BVluKgDTn33GwVeYM7DWcauUg58LDQNM+zuV3LkrtmC+Bu4tzinKfuK5N1qr5lwUbNI/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2zd3iGWgNu2WpBY3fEuaAWvELkpLLZ9R0u2U18wpbZjvxFY3XNVGLA0IjkgBH6lBUVte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WS3wfEW6FeaNx0rDzvzGuWS7mh5KxtgUVRbYLUbZyPEQqoXgI2AsJz4mgr8ZjoAKfmWL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/wDn4jdo+otI3i6eWNlkqnxNCs8hEoWOGQ1DhwXZyxEsW3TR+ICVZpg9x0HSzFzfUvfP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6hkykykLLZPIy6qgTFXqFwDA+oQpOIHkrNUmWKgXe8cED4UmqtPqFpppCPhSVAVWACe8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zTRabuqIKl+Ar71+5XJk5APtjlOeSfglQ03KQEwcCols44plPJ5cy28iIqTxxE1Cxkdz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OZeqqHqWmiBomEAXt1Mrml+CA1BFfG3tL9K9rT/2WVpDiklzQod6VGrE+VfzLJ5i4PSh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KliWXhSpRDOibKs13C+GATYTVu3mM0L8VIeFtgaPruWuirB+5YVHhsnwQm9yAz8soio5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Aekv5JzcMbR7zBDML4PxAttLCGUg81FgT7iVw37grWuNFmwo1E3YFTA5M/wtMJpxzmYS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hm0vxcc4oxzExVYlOuo04KsjsQPUvOqi8JziYrXxKzvEcan4npKss1G513LeYPQ4hydy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l3XUL1xOXqXT2HERQ98TFyjarzA73MoRNnqpjN//ACKJi71EcHEOFmOJ2vMqlUZ5mkqb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Kcs3cPmZ7+ZzuMDzUw4bXiG1fqGKVmVitu+oAs/MObwwpy6ZTTBMKbuIsspXDUaaOYui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thDeJxgll6jOZWHMXARL0zOJdThaswWUQorPmOyje4YKrMMMwKCfqLbV4gX6hSYKnGDH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uOHxOGA17lcbqPiIYt3KpzmfqfGpbVfmaxDNHUs5I7v8AEy1wsy9znqLccE/EMQ1D8Rc1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rxNMaJddJMHuYpeuIl54qYldRcazK1Hh9x9ROTUvOCn3KELCLczmdHmJUrUMBjcukXEq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WWR4QbSEOcS3uUSt+Ickx4mG3DxOZjC4ajpgazRKszjM5Uys5jszRALy3M0zYapjjwn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OIa+eJw9zWCu4lVeYmAlMMudswvIM8RHGSFbg7O5ehYAhhY1fCbVm2oFGNQb5jv3M48R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+FLV5COU/YQ76nF9G2GVf+h/tnh9r6/KWN9tUW+5lw0De2AoqzFRrEyTTUTas8aiAQSc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NDTLAvfCx22vqHck7hLon0lUFjOCJCEAooY6lFzVs0mQttwsHCYJi35Q2W+WN2KmdHEy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44CL9QQhX3FsbGhP8gXvUwxcJSWkXNzAqxo9WwwCrbYAaOXUKkBA98w0ATOK5myl12S0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mATq9QIWZM1x7lYoM4ItFtXJqolxUcXt8SsGiuBOJaEN5V4lFgM8NxQCBecvmAW1jLAW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ul0S2wtovDHU22S+ZgEA56lBq6GFKwg07l2cg1b3AwGuXECwGVXepcBaWP8A2GClGnDc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IPBvubdYGHog2k3RUsKt0W1zFui6BzW4nqfyIGaWODiI2R0DiIC5cXGsigwepf7hZwJS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7jEF+XoiQItmhI4IW5n9Qc1g1eJeS7Y0mjIHZFQUC7t58ELhUYpUsMAuFRvxiYkPOD12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DHgl1/eZTZRZbHdRAh5ob/LWIFxejKfUrtqWh9XONEpVz8wBEZUGEsKVENEKXGGWaLOC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UVdZL5iBdF8twHJQ6eFwAJUy4ZYMTejMtdoGuIItLwgiJEFtNnzL6/1wIAsV0hf3AhZZ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G7+YmLTzsuE0cmwYlKC+pYpMHqC3Idwc4Kzgjcs9zKPURkMQ4mm7qKI9ctNfMtI5xb81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Ze8xtr6jPwlx5Aslrlksuc38xICAaAqXtr/qDX/suJXBFsyku1RHKKL4h28SzbSYQVQp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7ju7yRMWbeoNbdzwbqe4uI5Y8JFGaYirlQs49xKphmU3jBKBX5mC7oqKeZvf4mA5Gc9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XNS/P3OMShWcz1Lhbiwgm5weZWMzPUXMzzKXUGx1FQXLzBKweqlvBmGLoqOc5uAU54i0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Oe5wFVUGcZB8xOi5azT5lWzNeZonmG85i0+5oqy59SwORuDey4halqLxRU4krCMX4geY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UAtZhyPVxYzK6zLtzPnMbEWpdzJziDXOeJTAFzBzgxMuzMCH+QVTiO8ly1GccRZUfMFM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hpNsTWp04itNsUac4mFNcxb8P4dbhi4lNWQyLNajuodwLctSxVa/jNy8Yl5e5wvMLXdQ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dxNVuFbNRwnUwvuDZdUVDAhRjNwZ2L5hsLCUNZmi4Qyfxw5mA1K0AU7g6JKoeYb8Q1ef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2XE1W5xfE4qsRNaOiWIZxDKnEsGrxCMlutsoFysNPMvGYBStzV4my5xct5b4lZvuLuDx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J+kwqcRDLdPUNEC3YTApccTAFlb9Q3yittWXxKoIY7zLo7iWblNVKvI6nFzfOGVkSWdQ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ha6hl8THUtrfxB7m7WyCYtTMFovuYFH5nviW3MSqF6lWxuWsFegIyVBdFb9obSpr8e2y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VN5Rftlazfsh0u+aig69R0Ix1HeTMAaO4c3XGZiFpqoqsPPqM0ixlG0QqWQDVyvGZqwEx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UDPUSgwjZiCAeZYC8pvUyxcLU0QXj8SgJRKs3bKoJRxLiXvDMYCjhe48gO4gmBc9kQKr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R1GqVWFXFx2OD+oCgMo4/wC1FSCxtpmPu1TKeIoT6DZEaH29QtCA7eaiCXlwKQxxHS24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ho3DTGq1cyKB5f8AyLAaDtrZDgjht3Mi54t3Ldip4NMTcTbljkpV3lrZNNGjrsioooJc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l+FcwxY1WmCWBA4iFKtGRiQejQeZSMflqYCtdDNe42wClPVQC1r0SZEwHOO/MolIlNav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2lHbDgmfBqB4uUYV30B5jirCSqrb1EWleBNhVVnrqGL0vFVrzEURmk2Gl3TOHtqWhZeI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d+L/yKh2WIoPABiEAsKET5bf9lLruhAe57TmHBdMzZcj7S1WBBwavol0BhEBWVGDkRsls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u5SGqYJMF8waAB88Q12Y3tL0RcF5jY0R9ImhxtJBVb5oslhwoGkSFdGDR7YSoHOX+Rblr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yoiDdiUtYK7x4i4zPN3PC/iDVJfFkpJFK/MqtrjlqoUr27OYqt6Ct/MOvz7vogehXTgf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8E7AJTX5lkPlSo/ECAnSsjRmVsIlFqyij8TYpCaF5j+eIMYGvUPuvvUECxcF2VfiUyFs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YaqKKvEAujRqLhxmYGNs1YxyZ3xGtswrDXiW3k3qUsNXNAVTzOcq8PMvhMw2UYOY4Zr3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4xK8A6gxUotlxdDOdzL/AGDW7uavmVnGXiZVxmJ1EszuFC49Qe4Y9x8T5Qb2eIPiL1OC5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0cQKcNTuXTnMLKTVXxA5Yhm3EoFN1iDGGsbgZe4lDnEzgqVQyqzetyitTa+oU7mVbqo5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ZoZVvrMyG2pdDmsR2uVWeJtzriWHWpd+4TIrqNKdVuGbhV5FmT1OMTgdT1OM4jdSw25I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oxYy4IWRp5NMaeg1HqGFDcEaWX1PUTU0pUFMatepqw57lVHN9E/UNwAu+YlczgcXLxNr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5qmBiLTDyRbtFY1L8LHpjg7jMJr3ENkeGohHuaCn3MoLXzC7NCMwLDjuGE85gxuo7L+5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m0t1HhlDqp5hxFlZnziKrl+JRW9S5S2BxBiqxBSyWZOYbb+5T07h4aJS9Z7Ic8zQVUsH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eIFMGbi4wRzkw4E4/ishOV8P8b3uFV5lAtjtD8TQFn6g1gSy7SXwbg8sq7ml1uN14nCS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PlzNouYhSdS7or5iohS+YbzxGvmGVNTZSXPItlmwaeoLmKuJR0YI12R+lmFOkr5pNymH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ZTb9wViqvuF2DPMLtf8AsKBe4pVtPXEeAiVrG2XlnDNHMYlhnvUqcGq5YGsecwKIW9pA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szi6GiYhloCGc5uIZWzCnqG6qyVYE3Cm/icr1McDMdv3KogXc7Ws0+Y9yqzKsa3A6XEO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CvcWq2mzAn+wAS08Oq8QDNA9dQFBFmHiYaCuQdwSdFVOJVliKXmofJ6W4SVDh0SGccmK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TBW0QwnEaviXijUQShTHSolomjF9w43vl8QrTTX28S0FFNo9zSkFX3MOLlhK1GNNpl7g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3h6JdANur6lizI/EyCs01f8AU3a6eM88yxil0VzNr71MBVb4e2Z4PQvEoutd9QIUa8Iq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u1gg4AFaHMCwZA1vNxHJa1fEFBVPJDC4NbiuFPQOZegmSwz8RxV4I+6mWB7Ut4rEtwzl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l+IeZnBa9anveAPXUDUhsGK+ZUYHQ9/MrkZyASquw7xLI+FxFGP7isK2xhisdqjgagbG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mKcl2JYr4EMRQQpXiod0y3nUN2+hYTaU9UWeF2/qVii+D8xaGvhY92WqGWhp2llWYbqV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DoQWaoX8QHJVp4lHd56IZHjMRFpvoIsAehcQQ4VCz7nhBDcThU4U/bN+Jzdl/wAgRyqf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41C9ub2CXEpR7lkqhqABTzMn+wFtXFzIwwzXsRZk6lGz7gN/qAYLAohUApRz9xW2Qaw4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Ie6huF+P5VNRK5uXay6cxU1Cy2b6ZvuUq2+Y3jV+Y4Ll45ltNzQZzsg3ddZjZrUVqgKl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jgmuYBWZ3ifNRM41OSsTmc6xAmciZgnb9SvmZriH8UfUuc+YYtYCmse5gDLRDd8Tbmj0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Yf3LQYJtZepti0lKjOhglqqMz9x1kJanEG0l1KMkxm31LK59xAoAXzKFRxiGCxLiqyfi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1ETNEX66jbzjqOUswYqb5vMqnO7mVzuXflK2dS8zJdZinm5i7gLPwTPLm5YBdwfJOC8y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Q2SzCAMty80S0bwExY9fwM27g4zMrid3BrJHPzG1qzHMsuwhnzA5jgw5irmZNv1CeEsO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iPBFkhhZrCOv9nHicRwR3+ZlmpiwIb1Aq+IIebls3KuszeJijVRO41Wf4vM7HniOWtVL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lgeIx38R3Go9Ljn+A4Jop3G3F4IzGcVFdD5jVMziVTK1OsQsttBxMZK8TY+JvuA1uPfM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FFeI/wDM28Sl03NYmbCbzM4XZ5g9LmR5JVeIWYgtcgkqhf1LG/3HHiBvibaxLf4mYosq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JRbzUZ03M3eoLp5lNmLlgReaj9As0fwk6lJRPwthKjiNVXl3+ZV6Z8i+yxGyCcQqZKwT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3LgpE5mJWQYwpqTYA+4tHHCpiF0wrg9qTOtMUwsvBli9B27/AFBD5pR+IJAb0Jarcu4W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1NIHPcArxcxeSj+I9QazxAYCpbU9hBOp0wVBXeY68zIyRPUU0DTcRVSlt2gyrhgtL8Bl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LxHIXB4qqlJE0OOYqUgG7YU5K+b/AFEFEl/iWHI9QlEAu2tQytNuSoiiB5CcaQLc7YjU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4VY6jHAnI9ygFNFZeJQAt2c5JnI6mFajQLWCtYjpFYNVF6W64BupsYeQJYfIdPUSjIX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RS+XZaqmNuxq8allKUVnkgjmu3ExGFVywiehiKFRLVqbiBlvMYonIcRb6YFDuUWuAl/q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bJyMnqUhLXIz/FROiqzbWu80QwbZez8GJWpnzPqoajJTSMakgyb193KtEOGkuArh0eYQ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0dseqtd7gsFQxoiLrcEgQPLcAmIjpGwdXOCt5cxcbPnzFmg7ZZlJjKfMBbc18eKCYJS9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+iUrr3o2/5Ctk7sC/maOEWkuqoA0BNVMi1niUvDB5gzi85uIuQ+YzaPmKC4WZVh/wFIws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K6J4afwS8+AGn0hgVXhi5VjjA5XKwY1Wkstw45Dw4YsAD5gbXZ8wbF3E4dKiFC/qaLDt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nONxYBwwrKBQIiNuaxNpzMPlLK8TcOHLE3TqKUdzWzEUqswbM71OOmWGW5lq4N+5Vzgx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biq5W4rWXRMA2wz67ndt41DW5WcsxeWpdaY3FpzGMO9R43NbjauZYU/icQzniLOTMWpj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FxYC3UNVqA1bD8ytS/ctuqru5SjiObN13Mb4nk0wUKs5Kjlpm9RwnXc1qZOTOo0ZNMKM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YmgwIiTdyzWo6zEOB1KNqHK7lOxlmijcCgpSzYyfMDVJccUIN9TGXBKNzhHIdXMZhYYi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Qbm0HmUry4g2pUaTGY48+Y01ELzC3N4gM4hvGogvcKW/OYWc4YjTVRDxaSgXJDQqchld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jobiwyIxaxOn4jvxKnExT4jRTTLqXc3UKudllx0sjdXicEvN8T9RLMkNYIjfmZpHLhFJ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l0vPMUsssOY2uSpxnUcNTmablrnuKuQJrDuvxNYdy+qjkthXMazSqxq8bI4qty/uJx8z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sIqwR5jgRzDxPKYLHVxBrh7jhr8wy5zOcym8xcgMD3FmkJvU17mjfxDZvM4VFvPMwlC+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UoWHuC6l3uVTcbVhtLNeI4zBFrM5hdgTHO5vHMqhTJ1E/MGa3LhLIEHD2v8Ag18y4MMD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CMVK3RXJeVhYWrrxFCnwqbgqCsWHqYQDW7innGJauiJkgOQPU34qGitv4g0A/EzqIhf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iFfhglcM8GZkpdNwKQBvhiLgBC3g/gTDHKrcbSGKBWY0s8w2Qy0qAKohLznOotu4Iu8w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LgmxXO4X7ZkxAAFl8PiLTg3SDZVUV18woMkOca8xxS64efMtexS3co4Yc9xC7Ku76lsD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Dq4mJay8cQYYU5w5irGS8sW0hWhGwCHoxCFtisSq3F6Yw3cHSVRXjxDJbyXDENYC7rn4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HfjDUTA3WL8Eu3s89HnzGyYF4OYFFmDUwZtDRziXgW5quo6tDKPEpIy8NJ+IEGAaZl5N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4lPf3Fo++Zn7yXv4gHWVBc8V/wCwkDd4v1X+wZ8qCAhlu8mK8jOYLJgedS0NWyVcvE1a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M6fUtsJ8wrN0zcbUZ6JaT0zuCXD6zBgWxl6WY5hroqB5Z4uXguOBLNkB4gSK+4V23gRQ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b2zIjjFuagsB4h4Z4OoCYWOcR+bOJazKVy8xLbFJUOQ8xBodrUt/tLh3wVS45c4MrX1K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O7ulbjA8hgB/uZMa6sxAwcYwEwhA8THDcRlr5gpszGzglq6KeYAcHmKYQduJeyECQVla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B4gDJ6IEo/MAHO52hU27/EbNuWZ8ZlnZUAbJVbqjUqjEQvE0VMbhXfzBb4h0csKsvEvC3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6Zl0yk3DRkuavuXjJ8y9fcauz6j7jROTRMPE0bgNJt5meKqXTXHE8H3FhrErmphzFeNf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Wamch9QTXMyLrbNYYaaJfe5lc6xcyb56it3cWCsuM2IvWu4W10Rt1ibMp4qZqXnEKYSr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KVqnMd4VZl5hd/7Kso3zHZ2FZmNdweGKqPuJaACYbMQc3ErJqNrJZxFu4KlGaV6hXBKG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xc4IbfBc0GYeIrUsPma3NahZbMh1cVrzHzLr3LqC3V7mK3Fazc4+cxq8/U2YxszEFs2X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b1D8R0hOSyGWvqZR7JYFG+5xTxzOr1OcammipnuAdV7mcWYg4zKxmUzNOcXOJpjUdZgl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BFXNHmcS28w+5Sr1Gr3OalZ3OI4xHz8QXzLaMYI5qP6jhEZe61N2Z0R41LtriXnxBTTD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ObI/SGNwzk1si3TNNF9zNR6gnHU9an6h51N111AukxQHPLGu4bcwujcd+Zi7Nx5XiFBd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yDOuKh2czXEOHmIxjMo0GoGKNEpvMaCN2zc0hVqyzKXdk0pqW5fmB2uOJ4jwJL0uA3gC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w8B8X0/F+YeG/J8GJdyvPbcLkEdV0Qgu34luiir3MIt9kfJsP3FAIY66leDWOIpbA9QA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H1Bc0TiPYpeggNrynM3PYtohDT9ZiWc9Q2kpo6Myw8ShzVSlMEGhql4lbyQpeqi1jUaE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1Ao4Y1crLjMrbdwLdzbiaKllpYl1b3F8S+5ermQVAjVBjoJyEWtg4jtVoGfU7BvbmUuj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KV+VBtYywhKo+AcQaW7RusQBC75GALAE23MtqN28zJQUzfUoVt8jzLALK9RQjFW3I9yz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6/EVQ2axFmERiiWIRZjGo4Fu2dzCM05ImICdBcoiHQNkTVHZYYqnmFQ+QjxAeUbfZM8r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av8A2AhcxsX3cwT3Bc/xF6WqhrUszb5Iikc/FRgW1e4tSTjPEGAW7al5o91mXEoxvcNV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1LMBVBKJqLYogZmWnylwo0yhtXGYhx2w2iK364AMqJfMdH1EA1nFmY5BtsW/mEFwcsGL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ljTg1U0oROGF4bhtHQP/ABKWjuWMI9PMCJM9tfMIyzxthuXUw/MxAo8i38EbvaAw+5Ym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G9CVwn3lKDWGjUEtbDpZZ3e8sYazCKqEpnMzVAeZTAnsqCqoHtiotf8AZfyV7nmvEqgH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JRLouOlahd4piqhq4t4Fcw2kLGiJY/MAvFwCvXUqgBlq5FyowFNQVCFXcVwa/jGty8zd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M7l41nmeZ0deIjwG4mRJgpGrS24pirqBuoCanh/hDn8RrFGIYMEXOsQyXm5fLLzOJwATC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U9XDcLvqHcTM+ZXeHmXnVVKOJkUOGZuX9RXhML5jVw8QeWot0TDcrNztcKHOYUKhVwOb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HnMR1WJm2nEKtpRANalN9zSdx213K9RKrOZVLVR11HWoedsLO4YNk+JRRXVRwzhMHXmV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KL34mrdR1rbHVIVdQC6uNmeZmssao3EzhYw2zHeIVeZWfE0QpzzKMbhud9w0MLilBdPE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HpuF6JWYnmVUcPROHfzDDDYWCyORdTKKl7OCGFsnF9Q/9gW4iYw5jxm5nmN/EwmS6g6qZ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5GG2P5hmVWprqGjDMrGo5PMVwWiIF1lqXXv/AA0VRdysFQlVTYyu5uvM6VcbFcTcLvxM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FnMAyVM2lfcu3HM/UbrPMOKm1MpF68QoIam3U0kUzhzz/F1YQacxrZqVaNYm7ionbV9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pdVUOpvUDgywwblK83Ez4goMySIjRmduZd6dRXTiN4FS29QF0tlVo1zEQlyL7GBAI0f4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wfUIALm6f0SlDGOJSuPKPWFTXgJxUTFl3qWAeZfgGqib8G4+cRgAPmAoTXqo8C/olSFA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lH9h9RbNPdEqULrUTswBVfUunEUssNCAdw7QK1CmED3iXiXnMrumfSUts+ZjNkLZXMcK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L4cQur4lCx6jQcbcTNXOMxAd3Heo4g2UM7c3BUWox/qNqxyJ/kpFpzWOpa2geGNgYFMD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CnCcHFRUaA5tOYUQLSODuaLsbEyJAzT3BeIgx4g27NmIKHyeGKwlIb+YGxCUcTIAeUam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bB0CxTmP+8QosvD59MQnqlk0+I3FHSa/mCFTvYhZZmStT8SntIUKV/8AJVHrkgByruUF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rqOjExmLdBqOlCyS2hCjFMSkWuSNgAe4Pk75mKGfLiFjBQ2Ey5CAWmc6SL8060h7Qxtc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FPYxUBELtKB/MTLW8BRAyv6csGFad01BQksDFF4KnIN/cMJrPmClLxXEeKLuWKi2jLL1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xDHVRYBmJ5GE0boLqpYEXu1JYoT3gKYZoVuIHJsrv3FsFIHE2eZSG/cJZVcugNkQCtRV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X4RvMKefshwsNwTjSCOs/iV4IWGdxw5mmH4mVznE3HO4UWzmWuDJK7xMCWUy7bIYcnPE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qWtRiFBqUDrP6lKVLrCQJW4YnuoVrmcjmcVHGELd4jeCZqC0GgIsGZSZmtVLQeTyxyZ+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LmaJfHEunSM4zHjFx/8AiUq5HGZd71OeyYGGdy80Q/EbTqORqG0zKys58QbHiXnBE1xH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HNxyzNmamD3M5xUMOcMu894hYVQpGxVF1eYXePqY+SOzCq8RNYmTHrUQqxqbV4Yv0iS3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AxsicE47qUtWTB7QKDUpdpCgr3UMeUw4v9S5n/yXR3Cn3Ks2embYqdSrvkmTBxxNO5hP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PERvRUd9z/4l02mph9tTC7yRVTGYWg0/uARu4FmdS28E5nmDgDOYgYZusza1NqjxLy1H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lVXMGYZcoYPM48/wQBRlnM9zi4c3LbdSwNYiyxUqeIYanOJ5jrxBgttVXELvzOg35jZu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szKkJm28nU+iK6zUL+OIjpgY/wACzODhwswSoOJxHzDLOdfMdpGrtLhV3VTn+BpXkl4n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L91K6lTWgYab5gNF6iGZtyY7jnAjhxG+SBbUzk5lQat93KMqztEzi7Ia6YWpQY6gZUKW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Xh3FygEGl4UnqIKZgBs+Yk9qP2VlTL1YD0agEvfiKJRqAryVREOmtxBZh0ED0e6mSsV1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KF7WG5G5UKFvFSsGFN61Ct1bnMJadfKMCg6pbExbfpCigLgjlt1ECVknOsRSWcB7qKF4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GFYuIHcFrcMK8svXUcMUqVYD3c24qXjPMT5Tj+GrVcQLLMOJl3xzFtQdzfxFFGjHECxv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8Sh3G0NKvFcRTAANoGYatdaXsjQg2NM8zQ0vg68xqxt+IIlbpbqATViOL5JeNgXZWv8A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VcFHNOYcRgcdsCgSLA3EWszaOItMtUSuXxHw09GreL7gJ9FWHRsqOfzKtYZcE+PUMqnl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1Ctg1QQZV1oYG7R5rJLUOzhr9wrhb7vco1qvrUbXF5O5QkVI5uahlUPbNmnYvBEDSBrD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pCFKUExFlnNbDcC5RCIsqm1y69eoEec3AGZQAKrEJ8ynWdly2x6XHNH4jwoXag+G+BKQ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jMWFVFkV7IdHDiLkZ4xLCrodwtSHUVT0aFkNsq1IkBduswPlh4wIDXJkLW4ZrwgKlAAv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2pQZfcQXTcLYWJ5Q8Q4at5dx6rPNMQ5zFasH4hmTjUytFqGPHW4igN8rF7Ecl6IFe0dh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+Mr0TiHvLBwrLLLzjErcqs7agVDMyypKpu8yk3mAMLuXRh/7NZCVRUK4czmBK5uUdRB5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MiVLWnVzYltdxbAlVHBjLLptxUv1M8fwQ5jOMz9QuuiBXuPTn1MrDfnqYYIagY3EveyX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eJmXkzATK3c8rjxOPE2zm2Y5ycReFB3OO53mdc+YVgi2APuFq3nzB06bit1iBba4iati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xQPmA+3FSqvIPmd5wRHDljVVcN+I4TMxa04lY8xxMAKPiXrmXkr6iCtys6zE5tl8mXcB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1SRwZnFTjNkow3ZDJctoJpQczTY14jQV/UsAu5d6aCGX1OHr+N4+YV9z4zBs1M2rjnc2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ZEAi/UycfEVocYlKFBDbwxacZmaaQwYtuJmg3qJnMTGJluLPOSU13Gv6Rt+JTSYY/TGr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SkGaWUDvcovDZMVgbv8Ah6iM59zBrM4zNTemViziHY3c00w/aa3uNVXMrwX4jbm5bnUH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y7bJyzOIKTMcpW6hjiPFYeY7I51OK4jmnA/caV4RpPUNTYdRjq4tkNZjkitHE1ghqBb5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pxcMWRVVSseZx7miGoiIMT3AAhQY1AccSpxp3B5rJNka51PHFXtehmW3EH99L+IVwi/O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sFKH3GaCu5a7TXqYqBrmMd/Uto34j2wCnuDukeqhgVSgJpNcxNqq/UqlH6QRyH5QxBJ3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8lllQIcEQU21+ZtqNTKzuapUDXUrcG6MywXggAK5nhxArWoOSbP3C9VHMoTCvM0viBgJ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LJYlsUuu5fjM2AxAFL66iK3dxri7hd45g/cvkxWAxQiXX5mA13KqtC98kS9YB21jzBaK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CWBWMW4xMxbMRtKUyJSp/ANRLmitiL/AoYQl2uK0YHm44DUv+pUlECZuhHR5S1CVNOGi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AcrZTKCrMag7YfQ7il0XETq4TbFdFrNMVLWnwwm1OkuZiPWVMGHvRgjYofHzAsa+YFEW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y0obuqhBpHlai61whqOopPUNRq7RbiX7KKJNdXY/qiePnU1i7rqCyl22qJ0OeCVHR8Rd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Al1kpG+xcsOX6iyn0WIUh5rMA424tqLOP3awUAB24VE8m9LZTgdloCNFb7MGLAcXuE11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1bMXiZsqrYNdFxkxbOK5ibVL4qFz9UoqoXqKy+o7dq8VD4AECVeIEM7gFCkNvmau9eYF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GpTklbIY23Oqio4x6gnM83dcRcNENZl+pgkPE1SIy0scjFAUX29QeBuF3EqbQUx1zUAx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sZzHV3Kzj+M1LCF3rDHXUDvXDM/U38x1m/crglZyzOWe5bU9z1Of4v8AirZ4nMZfmWW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PEMmIta3PuV+P4eiAPzOMwxnbxLtp3NM5u7OpdNjuNO5uPrLHcyvqGN8QaLqL5l4/gLb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DFFwaNf+S/O5mkNMyVWeIl4I9NSi6pqDtqdXc0Vww4vRCsHEwNwzrcBHNkAs/ioIbSqc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Nwu7mQlWpeV2QSxb+I05t+Yt4gUZ/iqtYsBbe5kNEbSqcTg6AhrEv0i0HH8Yu+pk5gVK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iBTWbhWxcxPHECeVhbMBbuGQzDuJs/MM2HuUxVw33KoyxRNTPELtOfcboOYmgxWZiebm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ERBK9h4lnLzBBriIQN53Ko7mqP441mU3XzMKJSpUqyL1DILjyMvGY98QOcx0RqsEMHMH1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Zlhqqx/C91r+HNLNi3ATSw15jxzCDR8xyscnaTc8QhHqFqXom1xWZyzGaYXWYHOI68MW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I4xMs/iNgeZ5Y28TGGGY0w+4JseoaHiVUvPctWZULJwS7pynBbUz1nGN+IjULa7YEQr7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oKrbsai0NmfMFYQ8QiDqWxS8QiraNQgBNOcw94uMlFvUoWnzFO/8CPRdGKho+xhzVDxN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HcOiOL7jXwMFs0S7eIftAabJhhUc74hj/IWZHMLC1UvDDtcxc8fwVAQPEBWMQyEcZuop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OXOJRavcLCmBmUq8sT6YZc7g16l5FdcSk8nMFagxlnKcANsrLaW/7EM0BfAC8dscrFG+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pUODwl5Xo/MIDZbsF+TMu6OVrv7hikav/BLQ+MVLwrq9x7hb8RyVWKSXsbA/cQqRTeI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mJc3gLogi3fF3KmhR3AoRfnmYclt1Wo4hu6gG9DhItSj8mWa8N8IfgHwGBUBehFgXHFN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Uy3Z/wAoyJl4tcaolObgo2eOagVFU4JUFFQciwQQ/JCxUbrVwFt1EooK6qNYh7n4GDzD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A9rjsocBXDgx5CoUBz3eBW08FsdFK7TLDgP7xGQ0aCKKGniZMH5icio5lzyEVd0QKgWu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uEUz53AyhY6YkG3mJKox7lBp9Q4tcEScxbfcGrt9RUGbnueVI2iIJAFrGoA9x3EHLhu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fuetQAus3DUv6i1xLx5gYvVRbrEQ3cPEWk6hhYY1uZEVeI4NM4Ig3MUy07lVTK4g1qIb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W4iZ3iGNOJW28yhfE3ip7iAGc8xxHiXb4g7x/C24x/B6nzDDvJCH/M3zqOq2xF7pI3jl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qTKyu8yrEmKBkjktKmLvM9ER5jZTcpGhsvM2+CZ4wQ5i0HklstUuZmn6gSiwhV7x1Kxr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3BE/i/HzLWm9eINtfn+KN86jqosYJecfwGc6iSLj3KtEcJRTKbabXuAmGBezEVl9RNb9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I6azExcOF1N/7GqxmWVKK8sGuYtAcSqGql7tx5jlupxKfmarM6ltt5lPcqV3UNYB8wY+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dVBp8zRncLdQrNblOMlQ3KtoGPq/EbCzHcu8RM1NDvmUwtRuouaKqGSyYTO58Tjudw7dT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JVGcsN7hqcNaqBRLxc43uNf+zk3b1MtX1D/5PmODxDGuYnniAE4OKmQpNfwmFwc3Ocyl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Oo5LOZzKj/BDgjwLi4rCwPkwS4eIfww3j5hzL8ag263MaqOHBPDOtxbaTmXYrJFc5qOQ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cXx6heiVyBuKRdZIlJRiBhB5uFKscEzC8y5Mf6lpCkTV1X8uZbriLNqObERjCoroQ2+Z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jLVL7mDatYiqhFczDmlNdwAvYiWs1yQRSOazHxpXaSg5x0EEyAhdHwxyOK9QrFfcayH4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6VHNZauJVuI1imalYu5kYi1jvMNKi8u+pd5UXBwPqUyWvco1mUT+C0zojspldwpcUwOJ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gcPxF3m40b5gpZxDuXWal0XoZZlj0zzBwl+Y/Ox08PzABXJXdvcMFNnAgeE7pUu4DtIt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lKtX2RdMOi+ImyCFRrhaim3frUpZS4dBzzALUEAwweIt2I6dQMxhuw/EcAOhsZTr/a5mW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zo2/UszFwFIItD3VVCz+exEpPRcLuz3zHsK7hUOd7iilQnLLDhfCDYcPUAzjPUChgTpl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Dh9x1DPJcpSEMYYMlyO1miH2hVoD3lKBF9UqXxTIYNe7yQjChzB6uuoIy46lFz1jOIWP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/sgVtC+GClBFtKgsL69R2wLdwp0XFNF+CABr4mm6Y1dTDRqNaL0YkKN9xdGtwW2I3d3i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ZnAoZjixlGpg41OjzHDZuUq+JjmFdSqil4Lnmbh4nEvOCOZi8fw1bU6oyQOTHiLUeeYa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bAXBNN7qaGHcdly5UDJ28Q3dPp/gLt64ji6l0auc6qWXFayWTcLn0XzDcxe8yqWOvMf6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9wsdyppZxdeIlZJb8SyGYJVyxTuWZDcxUpxmiOao5jiwmd+4bdmpank4mxG8YuVAS3EF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OT8zziIfPqCmMQ7fmGM1K/P+B4gr0TFmMcxBEfxEd4zxBi35Y22m2luHX5jvuVQ5AgpR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9w32mW+4ZMRWZjrxFSVdwU5bOZT0ssz4i2PxG2F1C13FzuKBGGtPMuu46p5jo3klK683L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HY235mW4KUcpqLdWAzxzFuKpgGxmFhXcOivKx+RMJuoc97gmhWNzoS5sq+oXeszLjM/E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wLZR5OYmKMeZwQ06jTm5WNYIgsMV1O15l5gZc4nEsuqipqo0Ndwo0V/GjE4zFK7jKeeY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y5iXZXicVU5DrROIY1qZ8Q+4F4Zhi8Zhi7nMLpeI/wAMrGXPcN8x+pymKGaFJWP4tlo4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LrO5eMNTNSuszQiXYaI2ltUTWSDgbgHdRQ0SnHmXe4lpy1FZRh6jVokuAGJVgMsNDzLr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DgcMrolQ11yyoaMajIjO4XIDfMQNFdauC1iA/A1BKmeWE8UMbpOscwZgHjaPW0ABf07m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hbH4gZ8yrts3Bp9TqG4iDF1GnMMusQcZIra9RooTHIQ3lqHQRM3czxuVy7le01jdcxYB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Zu41VQwbmdygebgXdZqZgau9Ro3BgveIYIDxEqGcJSsv3OSjMIBIuD+Dpk+o+lXniWAv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146hstH1KQWqhgtA8SoFu0uYDVGxK9HEKL4DTqLY0Dq4lWNx4mc3MUtENL8YlDSrHBlcw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AC3lu4Oln6IVsW+YEpnGIpRjUvfAQKSgOiEchxfMDQ1bBljWSaFrFA8t1AWh+UFcnwuG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QFsUaR8gPmXLY83cw2TesxlSN2/U04rVlwB75rcVx+IHtuEx5jS7XEscWQtEh3M+IJq3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Q7sn/IhJYQ5K5kqAxiADEcu4ZbxG9XdQra5ZanruGhii6wyxwMAME75gbVYBepR5jk5g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UyEBnI4xBxcdZ5jvzFsDxuH1Fxj4/jV9xQt3NkaqBZhlYlFFsOaxEK1T3ANGovAVGgrk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ENQxuXqXVXm5d6qHY1wlTfGCAOZXM5i3e6JxOMbi8se0qaY1LnuIJiyImGVm/uLutTLtm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dVPN/EKoVm2zicWzFYSKE0wL69S6ovU0nTqVm+tRGauN/LONaiW+CXWyVovWZqkXpqX3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+QeWoutazFmOMOI5g0Ycx8v1L4EF1iW3mobfw9Qe4NUNVuYJb9RbbdRbXEMFxcVFRYV/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Kp1ctcoNIlXEtLQcBBrr1AUsxmXlvUvcwq3Msr/SDx3zEGl0xVgFMPiVj5hjdxLzqPVR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l6jyeDMGwAfcapV4JrTuWvicQp4zKpSw8F1EW2YlFzqWXRMnLknWTEr6lZKqKU2w7ai8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mVmjcu7cxbtlgVzGtS8Ruly8TLaFXCs4WcUlcKTF44nEtrEww7lUEylH8G2VVPMRWZ5J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smpTluHjuLuaFvOqmYpRBpWpdBu+orgys4TnuJmGCAFw4lvmd+IZDScRZbZT/T+OYeWV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cEtruUtxKcuIbev4d+puXjBN8z5qcYmGpXBCxjtsh4+oF+xCyKWn/kGLiZl17QVoTFtF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dEzTzPhI7bUTz39FRbYhnW2X4CJkOIe3J6mkEeiPDV/EByoPUQYXwrc1lbydTEqHwxEi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iWW06uAGDEqNF6zL2/qGV4nOmanAEHLcMqouUJqpVuUCYNFwq2y2D1iBmuYFqsznzEsG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ziUuqthpeJYjwkNRazCqWY7lg8IpxiFZvUW1lnxKPBlF3UaUyuXMMMAnibYWBC4vi4Uo0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gzfYmtMNBC3kuYA1dqJQDrR4j5ar+IApaFPiO2V6xzLiYXmuoIAAVreNylRya/1FCwNW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okZhlYuYQBAtzAZab3Hy3b3FcaGy5dg3ayNBRH3EYGPEcFSl2wUKwRBPZLQos8wJbsvc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1cJlPQcCDrbljacoHgNbblfpnQMb1Fy77moQvd5g8Ptk/LDKoGnGpWAs+IKafmZLFkqp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AWGXiKK7O4XKuKJgKLYMX5yAKVKeiYVh+Iq0ypWFwUXokqsHmoorXghtf1L6KS6l0aNc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5VQN4gUHq4Xs0LLtDPCXarBGK1iGapxA4C+4KJ53BXURzE4shheotCxFNsR2ODGytyw8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C11FHKKvKamCq5jl8QzuO8wzg3GijN5g8NEVL3NhCrLiq8wxC1zxErMoNxJxe69zfim4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jLLvUdBwlYmDZlqIYO29R6TJqq4i8ogXYZEaVxLz4mbOauBg3tlfcw3Me2GXFQ7bOp8O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r+0MoGxuBrVLxNeRxCw1mOncCzENZ7qK1LUvMoNDTMoV2xRsrNBYXqsuIFArWItvmbaN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wykCcwKrkWt8RVtt9QtGy73EcX9zFQcuriKDXzBLTuDo74IGjGYq9olhzBLpGGhw6gV4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mXoRtZl4rmKh91MBT7uGQQwzHJCksKGUM1qA1yonK3m5fHmAEEjaWZaEovLcC/uIp+UB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LbkKilHUI4ou9T0BrUpoYqJQzcyDkXKvI41c5DllmyYLxniabtSFLjgzOZfIu4047MwI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TQdTimA4TPECmlNMKS9x0vmJT4qImVZ4mBcHCQNOi4uEsMbzULFz5Iq/5A/DiWEcF7NR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wLnCg4aC44a+ZSW55iM0m6h49Q3jccNOxlthhq7jpWgpEETLAi3uBr3KTmVsYXBiXVXZ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Y5i2pO+YhojKB0TK0q6uJTl/sUEdkoB5GoW7vZ9Roi/MavEzhOIe2ViPBwSgJiIljQ1M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mIlnJxDTTgqUaxgi4QUIUK5gSortAIbsdMWK8JmF12YKRMxWy2KuGXUsV+pyXLs1ouZO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NzE9GPmNCdRMW91CgOeIt0bz+Im6jOUWntVxM7YG8hg1ZzLxbMWYowVwi20llUWrjxAT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dDCFxCN4SEYu9bzzAp37MEeVdhFxBFHuDNG70FR1AW4zBMCjRAYnQmYBNimUIAsrQZgh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Z1LZcBeYGxdgFRKABzGqA0RzllhoYWgLqGx3NexFBdQ6WxvJEUxBthnVio7VS4xTJbMs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g86IAhqJMJ9wUpxcLXECqRAjq5eDEusvG4rDEv8AdSk4lyrMwCgF3VTe5ml6YZMGo/nm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aKO9wAewsiKFgmO2YM1LV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3f407c-f51d-4920-a3c8-c1eab2d61202/7da8d8b6-138a-454c-83ef-c67deeeb280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nCXOyEDiwEAAgGgBqCFBgCSSIhIiJIEDSGmgaFYhWIGm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CsQSSYxAwQxDI4tWRCSESEhuISIhJxBiBiEkkxglYnQJjEQ3Fg0IArWCGIhiY0AAhyiD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akohJIqRFjSBiAlBk0gSaBAAmAgbSJIBiRJJjQhtBIRDEDBEknQCGIG4sYgYIAABDEA0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omkSELJRZITGIpkZCaUScSmJjEDEDAAEOICaBiIYimBIxNQEMBGIGAMQrEEnFjcSpOK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BuITUQmQCxRCbixiik0hQAaaBNFgizXJPNbQSIsFKCMiDcUSEKyLG4AxCMQMQTSiSEE4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JJISJEWoIQcQk0KxBJJ0OLkQIbi0YnaAhuJEiIsnEGRaNxFYCNADSJkWjElZEJCCQkSc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YxIkgAQjcRZpBIi6YiBoqQkMQNxYxIYIYgsREYIEIBMARIixpMQwBMGkScQkRUScQkR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NwZIiDcAmQImRCSQMiU3EJESJpAxIkiKSEEhIk4iyEVIiSMQsiLRuJbJxBiCSQMQAkNo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IgaCQhGgG4tWhEkAwCQgYmAFMQAAxAxBJxCRGwaQCESIsYgYpAgSYytaJ5qGhDCURCGk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IGIGRYxIkhEkANA3FEhCghG4sYJWRBgkkRSzEiRFgIRghiY3B1JIGIhiajiwBJJxSyIi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k4MZFoCBuIsnAJOAkyAsyDSRAJkQmQCZBkiIsnAqxRUTINJOAsyKJut1NJEnBjUUWkQk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IZFkhIkJEiISUSJkQYgkRaMiLIi6kkDIhISJEQkRCSQNxUSdbJpA3EG4hIiwcUkiLWRE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CLFAqZEiRBpIiWzcAk4BOKCREJEQkRCaiDcQmQCZEJOITIETIhJ1smoMk4lTdbLCtkyD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khEhRJkZE3BkiISUQGmMQScGOURLSJWucVmyIomlEsimAgUWiREJCRJCGJLJJgJEyITU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QxBIgFkUEkpAoMmkiaiEnAJOIMQSSYCRMiDcQkRCSAGhGIAEOUAkgGk0aTUEkkRCTg1k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iRIiLISqQiJJAyITIsYkSIom4BJwCbrCZB1OMUWuCJkGSIBIiE4oG4BNRZIg4kRCSix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kRCTgWycAk62ScGSSRMiEiINIkkRLZJAxMBENxEkRFYkkiITIizIOpKJEiKqwgEnAiZF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UWEAsUAmQZIgyaiEnAJEQmQCZBknAJkAmQZMrZY6pE3WFhWyZBFjqZYoBaVBbXBlk62W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CxRCUoBMiEyBZcINY8ujNqUoirtiTKpLNIQcUsiDJJMEBJIGIGQZIhIZEJEAk4omohNQ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WOUAk62SIgyLG4pJqAWEGSIMkQY2oknAJSrC1QaSIisSJBAsURJkAmoMsUUsyATIJLCA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2tigixRVWFYWFYWKITIETIBN1sk4IsjWFjqC5VMsdSLYxiZBU6mQCRBkiAScYlhWFhWo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WE3WE3WEyCLCtFrpC2VDLSllyrRaqwtK0XFQWqpFxULaUha6QuVMktKQuKQuKQuKkXFI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qS3KpF5QJkFAt7oKvVJFpUVa6kXlIXFDL1Ui4oZcUhaVBcUhcUheqQudAXlIXFIZBQy4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udIlzoRkKlLfbjsvMdmQqAudIWulWXlIXOhlxQy+NKlziosTpyM3EjkYgJwVqKJyoSZS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FyqCx1BaVxLSoLXSktKgtVQWlYWKAthWFhBEyATdTJutFpUFqqZN1pLCES11Baq0WlQW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2XFDLnSy144XlIWqtFxWi0pC4pEuVQtyrRaVBaqwtKgtKQuKkXFLLXUi0qC0qC0pZaVB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gLikLihlxQy5UstVaMh0stKhbCtRaqyrSoLCoLCoLStpMjGJutFhAqagluVaLCsLSoLi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l5Q1uKUl6qC1VJbikLXSJaVBcUhcqwsIJbDFsLyNZcVNLCoLSoLjHRYkLk3YDTY0Ysic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ugL3jVmcq5DK6jJeMjKWMzIlhhlqmZNCGUheUovKBch46MgoEvdAXugLioLikLihGSY0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tKgtVcUvVZVpUouKQuKUZBii5BjhsiksLoQzcnGtgmPDIwbbFU4kqolxQzIKAtljsuKA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IXFIWOllqqC0pC4pRe6AueOjJVKLygLikLlUFxUi4pReUNLlWlujWFqrCwrRaoItVQXF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VBJYohN1i2BSlzpa2KKJiiSISJCsK20DqkTjMISrwTZtMEVpaUyLJ0stUWrhfYmGZOGs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MZEsRBxiWSpkWNA1SjIMeRKSySslEjG1CJMqcwhG1EJSCNdyK7CZRK4KYZUTHJ2FDsmU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tCkvZiyviUrIRQsmJTXlCY9WcCjaC0PQu3T76qBLFtjFZIiBczHMgrHWWzFeUGK8lVjm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EYhmEmG8xmE81rhPMimG70UGRIxVmyMC24txLbFCpyoGJdfAxpSdRyK0Eki2i8KHMIK2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li5dTlQGQ6LCxYoZSjkGO7VFauRUr5GI8lJjvIa45khaWGpMrebVj3VmZj0bBNG7MaW2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CBOVUu1lKyGYyyQxZZAYxlIxo5QYryAolYiElFJqFS3GPFMowYLs46yBs1qq03ZoGdAu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yhxqO1lwtZ3svPaq9JPNK09Ml5cHqJ5XA9WfkcK9hPGw9kXjLPZjxhHs8vFUe0PxYPbK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D2KryJHrcPJ2epnl0q9Pv8mI9Vq8wdenS8vJPTrfLEvrcvIg9Yp8rmeoUebM9JPNWeky8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elR83lb6QvNxPSl5uj0hech6NLzYX0l+bCely8xZ6fPy2EerQ8rmenQ82D0SHnzrvo8F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cUzsIcizrIcszpo82HRR59m/jo4m8NGVvsjmVHTT5cOpfKhv6dKzb162Jspax1s3qw29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JjQFhWDBIKSUTaKUWqlGRYqwsUUZ+75W42MtOjdPSqNzfzzrqFzIdGc2zoqdGG5p1gmw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nRxUZSxmZBjpMqWGGdLXtdjLWxNpXgBmvAaZlmvF2dODJMyWCLsHrkbiWmDeWaAOgfPB0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HYX8Sj0HI83D01+Ys9Ofl4em0+cSPQquCDu6eJknY18mjqa+akb+vRhu46UrcvSs7w1w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LqEVMUvPz53Rbx29PFKzsauVidRDmQ6KGhRuVqVW1hrWZ0cFmTXQyaiidUgSmiuNwUq9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VO0IjkkFNkFaityapTREkEW0OLAaEGIkgBMUBpFuINSWLYIkCBggAYCGJSBDBDBKQJTK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IkgQwSkyAygYiTYhghoTbWJJCbQDQxSIkkgDVDSBIiLHbEYRkECkgGCGyI3UCQRU2RG4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ojERJKlIIuSEDRMFAkRGCGyJIIkgiSQMZFSQKSIkwQ2CYkWwQwiTREkCUgSkyKciI5LE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IEmRJoSkESQRJoiSIjIdIGRJBEkCGyJIEphFshKQRkBFsENiGEVMIkg6kYegRlVy6Rov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QdBz/XEq26gpBEYIYJgKSYlNFZJCY6ipoE0AEJSZByQiQRGIEhYsAAQBkSSUTBEgiSiD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Ahsi2yLZUW0IZAmyJJUDCIwBsSbIkkAAhghoCSEwExghgJohoGmEZIBippoKQJpqiQRG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EZAAIaYJjENDTATYhoTkhKQIbEpIBoRIEpAiQRbQAyI2RGxAAMENANiGhNg1IK1NCJJE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AItsSkyI2qAEwEwExkWAKQIYIkEWMSkApAhghghghhFyQpACkoTbIjBDKSmEXJCUmQJo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RckdQSDvab8Tl0WPdjmLTOtOT5npuY6YscJUwZEYJSCDaBgAAlIIgxJglIpElEWMQwAA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CGyIwTTBNiGEVIEMItlJgMaEwEMEwAbIsQDQDAQwEwBiABMAABgk2RGApAhiIcSQNUmx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FiG1IQAhoBsQ2RJIQwQ2QbBDBEkIbATExiYCGCGCYxDBDQDBDBDATBMBMYhgmAmwiSQi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KQIYJsIkhItioYIYIYIYJgCbIjBNghsi2gAGmyJIESQKQRGyLbIsBKQIkgGhNqAZSJAh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MBDBDYhh04B287Y8umHh5mvKsWdNnN8v1HL7xKUZVITAmEBoQwiNA0xDBJoAYiSEDEMI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TpDBDUAwEwABMBDBDBDQDBNqkwBMEME2gGgGoAAYUiSEMhDAYUgBDABiGCYCHKIjBDBD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YhghghsiNA0wBgNADEMEwBMEMEMENDTABiBiYAADTBMEMAAAABogaoYJgJgAAmAMABiG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MEAAAAxDQAxADBDTAAAYIbEMEwBSBDBDABiAACAYIkEWMQwQwQwAZFyQmMixiGEWMQw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eRjfx6azC2GtrEx5UpoOZ6Xmd4snVbQNjlFijZEiMEDEpIAAjMItoSkhDYlIIkogxkRg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xiGEW0JgAMQwiNkWwiwESBDBDBMBDAUkIbEmyJJCJAgAAoTYKSFJAJgAxDITAQwRJCbQ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IQwi2UJkIZSGCBiYA0wTBDQAxDATAAAGIbEmCYAANDEDE0xMAEwGCBiGAAJgAwTAAYgk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EwABSQgYAADhA6QwQwTGIGJjBNkRsQMTGIYIYIZCGyIwBgACaYhsiSQJgDATABiGCAG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Rh3ZKXLprdTsNHUalWmj5npeZ3i2dc6m0xuMgYEVNESQRJBFtADIjATCJIEmyJIIjBMZ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MBDZEYIYIGIYJgA0IlEYAAxAAAAA0MiMAAYmIYIYJSCLABlIJCUlCGCYxAAMENDTiSB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BAA0DQUDBMATIQygGIYIYAADITGIYRJIAdCkCBAMENwkwBghhGQCGAAAwE2IGIaGEiJ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MQwQMRIIOSEMExA2gGUDBEojBwm0AwE2RGxAxAAMENkRsiSBDBKQRcogMENiGCTAJBEb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LYIA6UYd9alz3z2m2elmq4xLNXyvU8trFltdlkpEyuUkqk2IkEVOJEsCssZUrWUl4ULJ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mGs6RgGyZrFt51pjeTl0Bv5pzy6OVc0upZyq62S8ide0459pOOHO6Zwy7uRwL7xnAnfBw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g4FegBwB6Azz5egzPPD0NnnZ6Kzzk9HR5wejs83fpDPNj0mR5o/S0ear0tnmb9Niear0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8rPVpnkr9YkeSHrIeTP1pnkh63I8iXrzPH5ewB4+ewM8ePYZHjj9jZ42eyyPGI+2M8VP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xA9xR4ee4o8Pft6PED3EPDn7ijw49xDw49xDw89wDxA9vZ4ee4B4ee4B4fL3APDj3EPE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Hhx7izw49xZ4ce4s8NfuIvhsvcRPDpe3s8Ol7gHiC9wDw6XtzPEl7cR4m/ayvFD2sPFj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xd+zh4y/ZQ8YPZ0eNz9hI8fj7Ejx5+wh4/L14PIz1wXyR+tB5Q/VkeVHqweUv1UPKpep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p6kk8tl6gL5fL04PMZemB5mvT0eYnpyPMX6azzE9ODy9eqB5Weqo8rPVA8qPVWeUr1dn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tB5Jm+nxPOX6IHn0/QGefx9CDzw9EDzxeih5yejEecL0gPNl6UzzSPpoeYV+pCcWdsaY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toy6qG0DU17mNaiW1RrXsSNc9gJgPODDMxLjGSVRK0SDYDiibiE3Uy0qRe6AvVIWyx2X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FqrCxQCxVsmQCRFjcAk4BJxRNRZIiEhA0mDQMSG4g3EJEWSIokIGJjEEkgbiDEwEWMi4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oGIGJEhIkIgEDEDQUAAANoGmhoBoAAGCGgAABA00DAAAABNAAIYIGCaBgIYJgDTBAAAC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EwEDTBAwBDAAAAAABiGgBoJCBoABgJgAMQjE1QAwBtMAFAQ2gYmAAADBAwGIJCEbRD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gAMSYGpjuu3OpVXY6RAWKlEQECaAYIaAABAAxAqAAGgBDABoGgBMAAAQxAADQA0wGg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MAAQwTENDATAAAAAAAaaAYIYACJp0AAwgAoBgAAACBjQACGgAgTKAAGgAGAAACY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JiYgABMAAAAAgGgAoAAaGgAATAAAAAABghiCYqABoAYAAAANADEMAAAAAGhgA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NQBQAGAAAAAAwAAAGAmMCBpgJgAMAYAmJLQNTGsg8asxsrEsERUQAmoAAAENAAAAmAJq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JoaYAmAIBoYA0AAxNMAAAATGIAAAAGhiBgAANNAxDEIADAUGgGkBgJgAxDK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xMBMQMQwAGgExoAAGgAABMABoAAAAEADBDQADQAADQDAQA0wEADQAAAAAAxMAAAYI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IYIAGmAADQ00DAAABiAABBgAAAKAwkgBpQYIYJgAMABMBoYgYmgkDhNMAEGCtDEMQAW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XYebiJBNKlJCTBAAACaGgAATABAJgAgAATAAE0MAAAAEwE0xMQxMTEMAYmJgAACYAAm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kYCgCJgDTBMoAAAGmAmJgMQAADBAAAAAAAACYJgIGJpgDE0DBDTQ0AAAAAAADQ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GCBiBgDEmAmCaYIYIYgAABpgNDAGgGgBMExANA0DQxDBMAGhgAAJtDEAME0DAQAUAQAU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AAMAAAYAAAACYSTgABgNDEwQAoBRaBqUEXnWTh5mHYoyjKlKIJxAAAAAEAAAIABDBQA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JgANAAIYIBghgJggBgBKLBCJIBoBghgAAAAwAAABGmCGAAAFMCAaoAFJADBDQ2gAYJo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oEwABMQMIAKYAAAgGgGgAAYIAAAAAAQwAABMAQDGIAAcICgAAAAAAEwQAAwaAY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MAAABgAmAAAANAAMAAAAEwAYDTBpqmACYAAwAAABpgAADEMgYDEwE0Gmo0IAAJkwNTH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pEBRAJNCEwEDQAACAAQxANEAAhoYgAAB0JgAAAAAgAAAAABgACJIAEwABpEkMBMABiBg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AKYEAnSYABADpAwAATGhiAAGICAAaCgATEMENBDTQ2mAACdCYIYIaAAAQwAAAQMAABN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AAAAAAAGgAEMEwBpjQxAxMQAAAAAAAAAAAANDTAAAAAYmmAANAAAADTBoGCJCappgA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AAAMAacAAAAwAGAME0gATGamPFmdZGJl4iRBKKSIggQDEAACaAATQA4jTUMAEAAhgAN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IYIYmNJgDAQAACYADEwBgAAADQxMYmACCHQIhgU0MQMTAAAaYCBiY0EAAAUAQmAAU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YgbixgCAoAGgAAAAEAAAAADEDQA0DAAAAAAGhiAAAAAYgBiAAaAAGANMBMTQDEAMBMTQ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DEMABgAAADQNMAAE0MAABpijQAMAAABpgADTAAAYAANQwAAGDAAGmIaAAsGazixHnWTh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Qk0CAAQMQAoYmAgAAAhAUAAACaGBQBAAAnQAAIAYgBiAYgaBiBiYCYAA0waABiYhikAA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MAAAAoAhgUCcA0DTABABQENNDEwBDTQAAAACACsGJoAFTAgAEADTEAAAmimAAAADQ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AAABoaGJpiGCBiYADBADTE0wEwEwABDBMENA0wTAaAaYADAAATAAAAAAGmANRDEMBo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AGDEwgAAAYANMBghpEBVoFmPCazq/DzMJAaVJoEAJoEAAoE0DThMQDBACYUmAmiGBQm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kVJAAAAAAAANAAAADQMQSEDEA0DcQbTGCGIJJAxMAQ3GSAmJgAA0OhMhDQwBgAgGgATA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QMTABGJqACaBghoAAAAQwE0AMBMTATAAKGgYIYAAAwEMENAAAMTEMaATEwE0wAGgAG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JgDTAAGACYAAAAANMEwTAGmoAAAAAADTBDAAYIYpAAMCABBpqAAwGhiGJFgTA1MR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EkWhUmoSkqItAIgEQNFAEAKmCGAAnCAACgAAABDBUAQ0FMAEAADEDBDQxDQ0MBMABgA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GIAAbQACDQSQINA0NQEjEK2hBpqNIYAIEGhWIGCQAAErABoGJoAKxCAAAKNCAmomgAA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DQDEUADTQ2IGgBoAABgCGJgACYJpgDEDATAAAEAFAAAAQNDBMAAGmAAwQxA00NoBo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0EwAAaAaGAAAADEwYDAgaBgAADTAAGgACwZrOKyvOs3BzsKyA4yoASaBAJNQCBxaGIGI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YJoAKAAAAABAxBJAAAAACGADQAAAwEDAGJgIGhiYgnBjAAAAAGkYgYAxMBNAAYgAYAhg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hicAgaAaaVgIAhgUNAwABIAlYAMAQhghiYmgbiwBDBEhMGIAAAGBTQDQhgAADQAM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FYIaaGgRoBiFYgYgYACYNMGgaYIGIaAGDTAAAQwYgBgANKAAAMTAAAAAGJg0EhEjAVgh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CwDWaax43kYmViXJXOCoEAgQKE0DEAgBAAFDQMRA0UxEMABFA0MAAQxAADQwAEAAAxM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kJggAGIaBoGAMTEwBoBpgmIOLGgQaAaYADEKAINCsRAAAmMSGIVghiaNDtEENBTAQaBo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kYmAiGCqSQrcWgAAAwBkZAJg0DAAToAAAEwABoYmANAAAAAAAgYAAANEAAANMTEDQME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QAADBpgAAIYIaGDTABQAAAaAaYhoBgADaYAA04aBABRgDAASMTWwRrOMSed3YeXhskJw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gQEoiEDENA0hgUwQwAEwaBxZAADToQAABGYACGgAAAABgxAA04Q0DRQ04AAAoYCAGDE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mAA00DTBMQTFEMTTgBiTBDAAVDQDQAwGyLCgTENkQBMYozQiSAYIaQBkVIVKSBsItpA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BpgSRFhQNQAADpAwQwABMAAAAAAATAAAAAABgmCCYACgAAAwBMAGIAAAaYNMAAQwTAAB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AAAEwBpg0wGQAANAxDAGgGCRgExmpjxJZ3bj3VM1RlBUJxFNCBDQAgEIViJGgtBZdmO8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9YETYmuRsnqw2ZrYG2NSG2NUG1NWVs5alRt1qw2hrIm1NYVtFqw2pqg2pq0bU1bNoasj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bM1gbM1jNk9ajZrWs2K1wm0NWGzNYGzerZs3qhdoaxG0WsabM1gbM1jNkawNm9YGzNUz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bJa0NmtcGxNcGxNcGxlrEuzNcjYrAmZjwEbFa4NitejZLWo2ZrWbE1qNoapmzeqRtlqg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Jt3p4m5Wmgm8WiR0BzkV6N8zBOpjytZ19fJxOsjycV6uPKxOoq56Jveg4Du0yxghoQ1Q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ADBAAACA0ACgA0AwQwAAQAABQGAAAADAAABDAaAYhiYAAwgAtAABgmADEAAAMBoBgDA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ADEgwpgExlmKpPO5031JjxaIpqEJDQhxATQMQCErEE93Rkay9RsBOap2WnWVcKjIWMjJ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iWGGY8IMyWERmmGGWsRmU8MrMMNmZHEkZMsNGasNmW8MM54KM14hGYYTMwwwzlhBlvEV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oz44YuYYLM0wgzTCDMeEGZLCEzHgi5xhJM4wkZ6wUueYIZhhBnPADOeAGe8GJnGCzMeA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hslrQ2JromyjgIz1gBsFgRNkaxGzWsDZR1qNlHXhnxwZGUsZGQqAtVaLYwRN1osjGJMg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CJSINyIdzxfYpsGpEXKNJTRFgJgJoBiAABghgkwAAGhpgAxKSESBDBMYgAAATRqQqGgG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AAAHGUNKYiQsSUQePIuJFRJoRMSBYlgSCJJCciIjYhA2Mi5BAmJEmERsi5OoOYAyzFlA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nXKkIIuIAAmgQDElEAZWNvLLceVFy640lusytEFXmUa9MXmUD05eXVHqp5Sz1U8qR6ue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yeTB6y/Jg9aPJGetryVnrD8lD1l+Sh6yvKA9XPKmeqLy6Z6dLzNHpsvMWemvzFHp68xR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lQernk6PWTyWR6yvKInrC8pD1d+UI9Yl5Mj1k8nD1g8mD1h+So9cfkYeuryOJ64vI0eu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eunkaPXTyRHrR5GHrr8iD12XkAeuryRHrZ5Gz1peTRPWV5Oz1heUh6pZ5OHq8fKUerry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8PNA9KXm6PRoeeOvQFwDjvVwLrvjgA7+HBh3ceGSdvXxjOvOQDro8izqXyodSuXDqt75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thjXUPURs3kdHA3r0EToFzyOiXOROmOYDpnzAdMcyHTHMB05zMTp3y4dScsHUHLh1Byo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VHVHKh165EXrJciHXQ5KJ1y5FHXHIh1xyMTro8mJ1r48l7A48rrTkg65cijrzj2nXx49r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OR2S45HXnIM66PJI605Nx1hyRXWLlA6yfIB2L45nXLkA61ckjrFyodSuXidSuZkdKuXR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zqjlkdW+UmdQcwHamjNQ63xjfR6Q6bYxa50yiIjQhxAcQE0EogILFzc94usLHKCVcYr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HZjV7XDMRXopLmY5kIx5XMxllIxnkox3ezHMgMdZIYzuCkvRSr2Y5kBjmQil3IqVwUu1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uCpXBSXMpLgodwUO1lJeFBeilZAUO1lBkIoLwoL2Y5eFJcFBezHdoVF4UF6KHeGOZDMa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QGOZCqgyCMZ3sxzIdYxkhjGUGMsojGWWjGWWGLHNZhPLDCM4MFZ4YC2LNYbJ1qzZkaxb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+HtJetws7Wc9WRnkViRyoVjE6hxbIqcimGWGG8ySYizZGBXtWaaW2trRG/Dnn0DObn0K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6UvNR6iZyL7CacXHuQ4aHoEl89j6PYnms/SJHma9NmeXz9Nmvl56jM8qfq7PLF6vI8jX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uzxw9kZ5BP2BHjtnrweNv2JR48/YUePV+xi+OZXrQeTS9YVeYW+lJPO5+is82j6VGPOJ+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/PvWcFPu0cTd2DOROuRyK69nJLrQ5M6wOSj17ONr7YOGo9AZyZ15Z4kwq70TzaqPYaOQ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pAkAxFAmAge5wtjZXhRxUnXXUWYuT5nWsnXbqSsJjxkA0Q4yREaAAkJiEA0DaQwQRkgY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VMAGmAIYgYmCaGIBoGgGgG0wQxMAEwaAAGhDABNDQwTATQwBiYADcZAhg0AANAAMQIY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AQNMABtAAAmEUykmhSVRle3+Ce+Zo4SzWQCcYlTIBIgE0kSIkTIlSIocoBYRRIiEkkS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iCQgGmCAQ0MAYmAANA0AAA0yQiGCViAAEMoTBDAaY3FgNAAAANMaCGAMGIYIBABQGIY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SEqkiEPu+K3y9bXEylKuSycUSIgNBJw2pl6u3T2X0UVl7xxNP59YtSy+i+rlPGiEoomJ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CBgDQAxiEANAmgFIQAJgAAACbACgEAwQIYgYMQADBDAAGIBohgUACJRGIBpgpIAAGgBD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aYEWNoGgAABMBMBMYmDixiBtKGJjaBiBiBkQaCkpRI1z2ZH2XiezxqbiwQACGhogFAAA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GgAENAwAAAYACYAmAmIAKDQwAABiBoBqQAQAKJlIYgBAAoKVJpgwGIATGBDBDABpg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AGiYEgNTxBxKlOuyHv8AmetXfBCLHBxaouViQ3B1k7eOiucaiiC2KqUZPEdB5zqWWQs1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XF3V73oJviDtkcTDuVHCR74PP16CzzxeiFedr0YTzg9HZ5ovTA81PSw8uj6kzyuHq0jy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bceOHsZXja9mDxmPtAeML2gPF37Qjxde1M8SPbYp4m/ameKr2uR4ke2s8QXuCPEJe3M8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2B4m/bA8TftbPE37WHix7SHi69qF8UftIni8vZWeMHs7PGH7Kzxp+yI8el6+HkMvXGeR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HlL9VS+Vv1RJ5eeoh5geno8xn6YHmZ6YjzV+ko86foqXzx+hSPPD0IPPz0ATgH3yODl3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O3DiZdqji32gcY+yI499cHJHWs5DK6VGq2kgGgaaBMATENAAgArAAAAAAAAAAQCG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DAAAYmOEAoMBMENA0UCYwABgNAAAMTTGJwAUMIAYJgAgGhgIAA06mBZ4Hlcvu9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9PHUVWUZs5Qks3BkyIGwwOisxOTysAjSVS3ZWPzqc7iws6Ztuqyy2Mq1XS6H1mXJhExZ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JoYIYANAxAAhtAwAAGIGADTE0DEDAAEjQBJCkkIxMaUkQAwFE0NpoCYNA2gAQwFYgYgY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NAAAAMAABidIAAQwAAAAABoAaAaYJgADExNAADQwYDQADEAAmJgJgCYAAAAAAAAgYg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gAAAMEMAAGgGADAAgGKmAAAAAAAAAAOkwAAYAmAAABDABgDQMQNMAAQ0jB0AEwLPmD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Ec19BoNudvi5eJizcBbHFk0ZCbLC2nG1VS8aCVeUtXmu20282ShKy/PotFW91NdT0bhig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GJgJg0DAAEAMTAGIGmJpgAAANAxMAAAQBDYKMGQGAANAxAABKMgABpgJgJgAANUM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GAAmAAAABQAAAAxDBAAANDEDAAAAaBiAAAGJgMAAAGgTABIwQxNQTAAAAABMExDAE0A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AGJgAAAhsATAGgYAwlAAABNDAAAAKBoGmJpjABAMAAcCaJIAaYAhiYSiDABDRNOhpkwL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oU4Ytm102dXo+HlYmK00s5RCfSa6+zT6aWNEcdwXJwM/zuzGsUt5MivPJxlAl6pznZZ1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0DEDQwAAAGIYANANAxAwAaBiBiBiYAwABoBoAaQaYMEGgGAAxAADAQSEwBgIBoGANAr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AAACYAABQAAAmAAwTQ00CYAwBAwAAAAAYhoAAYAAAAxMAAABMEDQExDFQwAABDAAA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BgmAAAAJgMAAAaYNOEwUAAABMAABiGgGqAAYhtMTTACGIGCGAAAAA0DExoYhoAEYBYI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0SZgZGO19JhF5rSavIxukTJ5Dac1RiWY0F9IaLlnLeZSJ1kZlYPP1vp8u1TWNCYAAS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4sYgYA0AADBBJAxMAAaBoBtCAAAADE0waaAANAxMBAxSATATGJg0A0xNMABoYAKAA0x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NMUAoQwABoAGAIGAAAmAAAAAAAAA00AMAAABNDaBpoaYAgYJAAAFaAYmAAAAAAAAhp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JgAMQwTCBpiYKAAmAAAANAxANOgAEwGmA0DThMAAAEMaCLAaYNMQ2iBqhgmCWCNT5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KIvokoWZoKS5u6nzFmuxXjxVFWl/DdFw2pOaepLOx7yizX7I7Luq3jQglaaGJg0xgA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BoBiBgA0wEwaBgA0DQIwABDGlGmg0INNQTABAAGIbQMTBpjSBgAJqxNBoUYIAKAAD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0MCkNDaAaBgCYCBgCGCGAAAAAAAMTEMAAAAAAAAaYIAAABABWJiYCaYmmAAAA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AGAAADEDAlGADQAAAAAAAMEBQAMQMAYnDBDAE0wAAAaBIuZQY1EZxrK128dNBN4tIrd4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ZqjWfAHVZrO1ydbnZtgmegZGLlY3He6vpbNfyWVrohizpDKjzSaKuM+kc45ZbrcrBD13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0hAxMaAYAwATQ00MAYmDQAANAxAwAaYNOBDAFUhMBMYhGAJpgADQjAGmlYgGCAAADEEh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0xNNWJiYIAKAIAAAoNUAAAAANA2gYmAACYCABgAJoGADQDTBANMATAAABMIYigAABiY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0wAAAAYgABiYCaBgADEDEMAalaAYAAAAAAAUNA0A00NMAAJIgGCBgAAADQ0Bf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R4K9Scak7GHK5pvFra12q1LNotYzqDANZ8QcTWdknVLuFg7GO32Wo6nOtjp9vxaUY1mJ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7s9bvMpRsqzLNcVZeD6udFajntNMABiBgiQmMSGCGADQMTAAGgYAADQAwgYAADToaEYgY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RgAADQoMRNAwQ2mAANAwBoAaFYANCMESE1AQwEAFAAGgEUwQMAaYADAAAAQADAExDBD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YAAAAJhA06QAxNABQEjAUAEwAAGgBoAAYAADQNADQDQAAAxNMGEDTBMEMVDBMBoYgBpo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DAAAIYmJgDQA0ABd4z7N4zrOnjNakYzZWrUVkwgrGVlgdOSDzdNWbGuyEsdhrmeod7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Y2bTQRq7A2nn6YtinuGVRnlGsncdB6xg5WdAjNYCMTUAAESEDEDABoGJgADQMTBoGAAE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TBDEwaAARiYxAwYmmgAAAAhgDEwaYCBiYMQwAAGgVgA00AABiBqAAAIAGimgGJjFIBMU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hghgAJgJiYA0AANDAAAABiBiaYAIACYKAhpoYmAANMAETBQABoAAAAAAAAAGDixgSjSJ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QAAAwATAAAAYOEMEMAAAAABoAAt8c9i8a1nUIVkhBJIBME0UxB1YB5smrNhCUZYxn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M3qMDY4ObjZFETTc6S3ltXmRi5eoD0/kfXZXAWKNMGnQ05UwBDE0DAGIGJgADABMGgGm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UADQUwBiBgAADTRNMGAxNEwAEAAMAAGJqAQNFjAGJg0KNMAEAapggAACjTAQAAAUAAD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AADQ0AMAAAAABoBiYAAADQMEMTAAAABDAEwAAABgAAAAAAAAAAAAAAAANDaYASgCIC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BoBpgAAAA0SEQwAAAAAAAAAAY9BvXZxse1Zxcuydcc+wE5A7AORfWhyT6pmlN8WfM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KlKFXa/PwR9Ryyj0jisFwMnUs2kMaEPQzps+UMaAAlFjYoYCsQA4jEwAGADQMEMAAAaY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MRDBDAACmJgAMAGgGCMTGgRoAAAAGmAANMEMBMYAMABqmJGArQA0IwAAUBgmgAAToAAA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QAAADQMQDAQMEMAABiBgIGANAAAMETTUEDAAAAAAAAGgYCACgAAAAAAAAAAANAAwABpi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BoAAYIAKGAAAADQAwGnAAAAAAAAAADGgaYm0Jgg0UxMaABhMCz5faNzPi4DTRLCzcIAE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eaeyBt/YNTtc1CJRiG0xgoYFMTlExExKMAaYAAADQMTBpgmhgDAAAYAAA0QxOhoGDAAA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MBNQBATGJiYxNAwYADEwAUAAGgArEAwBAMBABU0xMQxFMAmIGgAGCYIAaAAAAGgAAYm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AABiBiEGhWAJgAmAANANMAEAFAEAFQwAAAAAAABiaYNA0MGmAiVgUAxAADgE6QMAAAG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AAAAYgABiGDAABGIGCACmDEDAYSAs+XwW858ZpVCcSeBn4A0xCyuZBpLLvOV9nzZQDNB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QNolAEABglbQMEMAAAACSAABoG0wABoGAAAxAwBgDQDE0GgYANAAAAMAAEGmAADQxMYm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ANAAAxAxCNAoAAAAA0yQFAAAAAAAAAAAEAADQDAE6AABiaBiYAANDExAA0DAAAAAAA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AAAAAAADEgDUAGAAMEyUAAAGgaAAdAmJiGAAANANMAAYQAAANDBDENDAGAAFjQAMEwB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+XycdzNnVkRTG2klg5uEjACcLLayPax1W/isaQANAxMGgbixtANMAITTBoVgAAAMTQDE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TAAAAYmAANMGmAAxMBNGJiGhiBgAAjE1GhBpgAAAwBghgADAQNoGCViBiaAhWAJgAAA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AAAAIAcCGAAAANA0wBUwAAAAaAYAAAAAANMABMAAAAAAAQYAAoAAAAAAAAAINCsQMBWJ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gAaAABgQAUAAAAANMBSgAAAABoBiYAAANpiAsYgGANMAYJgAiwRZ8wSS3nLvptlePkRK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lc1y/ZNLv8WUXGWSEjcWrFKAAGim0wAGIhgCadDFKwAAAABBITBpg0DABoGJgJgAMAAB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YhgIxAwQwAaBgINAwQxMGgbQMErAQAVgIAhglYAAIAK0NE0KABKLJNOhADTEBDTBAAw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IYAAhjQNAwQwQwAYAJgIGAAAAAwQAABQAAAAAAAAABoAaGAMTUaIAEAFYmAAwQ0FDT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YADhDQwAAAAYgYgkIGAgBQ0DaYADAQTRYIr5hSe85GXibKXFCJHB2GBSaYdbzns8uT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1HGQMAEwcWNoGIG0A04AFYgGmAAAAxDAGIGAMTAAGmDQMAAAaBiYNA2gAaCBWJoCYAIx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TAAYANCsRDAsaAYgABiFYCAJZIEAFEENp1NNAADQAA00ilFg01TTAAAAaAAGIGBQAAA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CYCAAoYAADTBAgxKNMAATBDAAAGIABoGmAAMQwATRJBACJCYAKADQU2nCAoGgAAAYAAQ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xNACgAYA2gYmggLBFny+WG5Loef6eXTV5WOVYebiVUzojrepcOehNIxMABgKOM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wBgACGADQMCUaBiYxAMAGhgA0DAGIGADQMQMAABiCQgYgYlDcWABIQjE6GhG0xMFAEYm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dgIGAoAAmDBBDAErEABDaLJCBgDE1EwABNMaAGAAIAKAAAgAo0wAACgAJJwgAAQaFGgA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NAwUQA0DTAAATEwAAYADUA1Q0xDBMBNMTTBpwAKADEDaAAppoAAAGIGJgDhAADAAAAAB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0UwAAAAkMs+ZkjeX1PK9RLXrdrUarB2OvLPX9P1E0QksxNAwATRIBQAaAYgYAwAaCSAA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aYAwEDAGAMAABiBgAAAANAxANAxImkQNAwBgQAU2nYMAaBoBgkbQMQrGAJgJo0CgCAE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pqgEYnKwLGAoAjEK04w3GVACDTUTAAQAUBiARiYAA01QMAAAABBpqJqmAiYKAADAAAA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AAEMAaYJtAAJgAAAAMEwhiagAAAAMATUhJgmmAAmFDCGgBoGAAmAIYApAAMAEGimADT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RNx9TyXWQSQUbPG9Wl19lV2bU4sQmNxkCYSQxAAIGAMAYAxA0wAAYhiYNMBMAcoANAMT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wAAGJpgJgJgiJJASSYxMBkMAGMALGCGAACMBQBBoG0KxANNE01AATIABidANEwABUAg0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gAGIolFowFGIYAAhgIMFTQjAAAAFYNEMUAAAAVNMgAoAAGAAAAmCABpggBoBpgkwlGY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HQDhDCLaGIVgwQAAMTExiGEWADQADAAAAYAxDZFtIEgiMAGIZSYxMAAAYCAmBZ8wAbi6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PrvkXqktEoksGhQEOSaDBJISgA0AxMGmDQMQNoGIG0wAAAGgYnDE1TAABtAxMAAaB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gAGJjaYMBgDAgadgxiAGmADIsYJg0EAOkwBEhJSFIBDAUmRYxDCLbIqSEyURJlkW2RUi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kliSZEaGmCTAbZFsIjBMYhsiwAGIZQAAwiMEMAAAAGAMBMEmAnEc6wkosBATrkAoltl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hY6Mx4TMp4SM14KM8wEbA1yNmtYGzepDbGpRt5aYNy9KjdGkib5aKJv46FV0JzyOjObD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HTLmg6Y5pHTPlw6g5ZHUvlQ6o5VnUnLI6o5RWdWcojrDk0dYcoHVLlw6g5YOsNGWfPza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AEfT/MfSpSSM2I4qxMbi0bi0YAAhgiQmo0A0wBgCG0wAGJgAgADQrAlYmDQNoGJgJg0A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AAIAAG0DaB3x3lmFXZhalFefiLjQvgmO77TDjlpMUviUvKkYbyLTAecGEZ7MAz2YD2Au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jWvYSNatpE1xsWa02Qaw2bNWbRmplsoxr1sWa42KNe9hI18dnKtUbSRp3tomrNszULdz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HGge/K586BnPG/Ro3vLDnjow506FnOPpmcxHo5HMvp5HKnVI5Y6grljqCOYfSVGgW/mc6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Whe+imhe6jGnNu10720TUvcTNAZtBBzkVPKrK3ZEiiI3CJdLBim1lqZrtTVhtDVwNy9F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fLwOsfIxOtr5HGl7c4Os9DfnKPSJ+aTPSn55YegS85xz008mrPXZeP1nsb8Zie0HiyPa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IHu0vBYnvcPBEe9R8HD3Svw8Pb4eJzPZYeOs9dXkbPWTyYT1leUuvU4eXxl9Qh5jI9Kj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86GqW+0O8jOaYejec+hy3jWbEaABRoG0IwBiAARtMGmoCGAAwHFjAAAaBGJgArEQ2hW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NACYIAAAAbTBraGVGUOmI3PSG90HmmjPTIeX1HqkfLA9Fo4JHdHDI7W7hYnodvm4e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wodycOjvnwAd/Hgmd5PgFXoMvO5J6DXwUo7s4UXuXwqO8fBs7t8GHdLhkduuKZ2MORDr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qzk0dbHlQ6dcyzplzIdPXzgdEc6HQw0Ib5aIN8aBnQS5xnQ1aORtTUxNrVrqzY14gZiw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BeUBkRouCQgGgnEJSgDEyIwBgyLBoJxEKSBtIGAAiQgkJExkQlBjEEyKqaiFigEnEJEX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NogcXTcXDQUyIOUQGgYAABJANAAQAACGADTCUWAgaarqgDzRNUbvS7iNhJMO+4HupdlG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CmJgDENINMJIG4gwYAADE0wAAYAwQwTTBoG0QDAaagAAAAMTAQAIbQJgAAMAYy3cxr3l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bMo0E6RiVjcQkRCREJEUSIsc6pDIBIgEyCLCCLFEJCCRFkiLGRCy/Fti0BU0wAG4hJJj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EDEDIsYgkkDQiQmNpDi4jrnUlqaBArQhiY0geRjZA0AADQA0xiYAiQmAgYmAmJoBoGAA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iLQMQMAAKYkNpgJwJoYAADTiSEDBEhAAUwUMESSYyLGJg4sYmMSGCGhjSFkRaKUWMEdU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RtTayi4fbcT2su3ruqzYqSgAUBiB0OMhAA0I2ANMABiYADAAAYAwIQOk00GmoBDE1YgG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ABgAAAwakLaYe31K7K8rWV4103FFuiztDTIiNJK2RJEQYIYgkgFODEIGhI2gZFjEDcW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oBmldssWAAAwATAQMQNAAgkkDEwIgxAxIkkEnALCMhMBVW0pamlABMBDATBX4942mIY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gYAmmAAADSkJoGAAApJlkZwiIAAAAAA0AwAEwABgCYA4khMQANAwYmmIYA0AADAAUCCT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xAwIzE0HVAV5oMpbLXZ8blpkuw4/q5eiqshlBSjKwLQAAYOMhAADQaaAA3FqwBoBgA0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01AAaYASg0AAJgxA4tAwAAGAxSHJbGsquVu8TwNj5FGiyDW1qYbAs1xsFLr1sUa557Nc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54YBnpMF5ti6xbhJqDbBqTao1ZtImtNkjXmwRgmclwjMRiGUGMZKMfNqsGOIADQgAAQM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wQ00NIAABAxSHOMxACrtqLE0IAAAAAAV+PkkWmDABMAYCYhgxADQNAwABDAAaGAAA0Iy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AGCYJjENEXIAYRGUAQKQIkgBiGxMaolETc0g5JYkkiUmRbFRJCYImMipoixkWBGcZCGj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+Dlm+TB9NzG+l7Ku6nNhGdcSAUAoAGJgNA00BiIAbBWJgAMAABgAAMABNBoGAo0DAgA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BgwnGRftlVvM8lYNnPebGQY+vysUE4oEQlEFTQMUCbhEsVaS1VIuKImUsZGSsUMoxQ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DW0Saw2cTWl+MsiIMAGgaGAADBDQDCKkESxCU0RJhEmiKmECxlSuCpWspckSk2RJRFVd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QAAEcnGyRAxoQwABgJgAA0DAAAAGhiBiBgwBMBMLqcjHgBgDAUhMYhqgYIZCY6IzRFsg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EJEZDIysBNWIRoKBqBpgwIyQAMSkhKSECCUZCbR1AyvNkCGRjZC9GOJPbafanf4+Zh41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QDAAAAaaANEmDcWrAGJjABoGAAA0ANNBoVgAAMCVpgJoAQAAAAASiwkmPaYe11IXVZes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9Wi0W80pjU3VJQSLYqSIjBDJIqZUHIIxsRGRIrGCGhDBTjKN5l4mRLsHWElVAyOV6vDO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Sm4rc3VZYFbskUlzKHcykvZQZDMd3yMcyXGKZTMV5QYryWYqzKjCryserVbGK1JBj5OL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AQ0CYQycXKEJgwEwAAYpCGgGAmhiYmIbQNDAAYIGIGmZGNk40SEwCQmOgFDABoptApJD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5RlsdRLe8OZZCm4nfrs6ySZYNOhpwgYIdAmJhAAAAmwgSiJxmIGdQIrzdMFOLOrrsqJb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GvxquE64mItYADQNMAAaaACNADTVgAASABoGAAIbixikgmAAoAAA3FygAIAAEwAAbTCc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ug23iUUZcM6gsUVajd6Yw6MiiyhCoaJRBYxMQAAhoAaZEaACBN0gcby6jKi+zIisMDYi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OIAxRlElOsLVBhXYimViIkgTYQUgrU4kVJCYhBElZTllOHlYxRi5OOZEZ1lbTJYebhWZ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EVONJjKcvEyyEkwAAAAYADTAQDTAAAESQAADQMRDAoBl9F9UIYDCmAAMQAMQwQxMaEMA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YQynLjTsDDtmqqzIysclGySHQxQ0AwQ1KIxA2AgAaY0MqkMi0zqBleajKSlE62qyEOUW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o12VxIC1gANA1JEADAAEAAaCQmoASE4ABidAEoBYNMYmgArAhJqmIJIJQQMAGmIYDGZO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1nLaCnNJZWPCMqGLAyNbdjVVTdSmMhUwAQAANOIACYhuMiLTEDFJOEwN1JRL1BFhWjbW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grIkFbGoRsSVkwgpkQjaFKnFYqxEFIIEmQU0RUwgME5WgNFNF1Bj491BlVWVkWpE8LOw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xaBNUAynLxMkGmAIGIYAwQ2gBsQmAmAmAAmgYAAQAAwMnFhh1sVgBsTXI2Jr4myetDZL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+JszWBs3rA2L1obFa8Ng9cGwWALnvXo2L1wbB65psY4AZ714bA1zNia4Ng9cGwWAGeY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QzJYIZjw4m1vw8yIMDqRFebpoITR1cQCUQ9f1ez1eNKucCQCsTAAYmgJjAEwAaQaYAKw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CBNU2gkgAaGJggGgGggAUaYMAaB7nC2es13QyNTD8P3OpLLlKBJBXZAox8nGqiq6lMWL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AgBABRJMiBAxUwIYmbpkgVkCIwMzEgdFUWlKtRUrEVK0KSyJAnEipISaiIJXFxBERoBp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hW4+QUUX45i1W0GRGUSMozJ4OwwKyYuMAgcWBGUCTjKsfNw8wiAAAADSY0AMAaYmmNW0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AA0A1KI0BXhZmHUo21UMBJghoGAmAAAJgJgAJgA0A0DEDQAAAAAAAwAGCYxAxBIg2yLL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bJyg0zpyRXmwgFIOmlCYRkj1jCyMbGq0wbTBoABRpikgYCAAAINMAFYAAA0EhMaCGJ0h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DQMRDAVikDTBx3FZNJk7xPiel8SI5iuJxFCJMgpRMfFycaqarIJhJgNAAUAAIAAAIH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BG9cZk0ISCgaiXRc1lG4V9JBSiijOCqLCCkiKkiEbYFamohGyJWpxVKSEwCSZK6VJjZG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DXOsyabsYtsrmWa/Ya+slOMDAimBCcR21XVhZeHmCYANDECGhgDExgAmQAAAMQAMQ0M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Gq2i6mpIQxA0MTQNDEAAIYAxMBKG4upKISIhJIGJjSBuASEEiATIBMgEhJLCsWxQZZkY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ursyi0zqCRXmgFOMonSX0XQDD0yA8aokANMAYJpQAYCMTATQABgDErAAAABuLGDEAAAN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IBgNNQaG4yMvZOvpmzIOBTltdTljlBRJQgXOgLlTAnjW01RGytMIAGgaCgAQwQKGJil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JSJdzKDGRSTIImRCRENts+V6MlHIglUbUUExYRnEiiJKMYFkKQujW5ZRQIEMQTnVMy8P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qmjIxTEccgMXLxSyUZFuDmYVZUGCEyIEOucKtaZiZmJlkQYAA0A0xNMABoYCIkhiBiaY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mgBmNRkY9TpvopqSE2CUkCkERghoAAGgAAAAABADIsAExoAGgEwAEAACAMEME0W5WLlL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UWg6oCvNUOhCOjy8LYxUrEegzovxqsCG4umJgAoAA0NpoAIADAGJgAoAAANA2mAmAiAC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gAKxNGAq3WHsdZryYWamu8T2uAXY29zY5NdUS8suogc0dNE5k6aKc1Dp9fWkhOFmC0DE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QABKLgTjQDBpjQRtJQuXWrsIxyJ1rOOj2ZZxkuyDjp9ZEpk0KMpFakFaklgpxiI1QohJ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LFWFkqbS7X5unNjk498QxMrFqiamscbJoSbUxYuXiVkRlEaaIsQKUSQMx8nGyyEkxgC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DThAClGQhoGBJIAAAAQGPj31VZRfTTjZWNDENAAAIYAhoYIAAAGgAEAA0mAAAAAAAJgJ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ALcrGylxG4xuxqBMOoGV5o0U0g3+y1e2hVzR31uFm41WCgadMTGBKIKkgGAjAAAYCAAN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YgEA3GQgAY4GgbQNpiZKlOG6LYLK3l+fdT4uWbDH3hk1iycWyMZISkyuNgUYGVp6wIz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BiYAqkgBNQTixIKAYNMBqNpk4F52EMGs2Br0bA1yMxYYbI10TYrS4R1GJz8zpHzjOhND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UBsoYKNg8BmaYQZph5cOUtdLnZGozKwdHmYZubqLYhjZGJQ1WTpsoJ3UyJ4eTiVlxSJq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Ix8vDzCLUhSiwaYgATBpsTTBDhDAEwAAAU4SEJiYgArGrnAnVfj1OLgMEMQMQAAIYJgh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CBoACACgaAENNDBDBDTEQANMQ0XZeLlLiwnA3w45CYdQBXmcolAI3e50m9iA0dlstRuM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DE1AVMCGBY0xQBGgRgAAAANAAAArTQ0AxMaYAmNxcrItJNFSZMythKrebbZednK4tWeZ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rYKMSxVVl8YxMXVbLW6UwkrNegAQDAYgaChiATglGVJMhAEnF00EZFtczoITiRaBoABB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1jjMUm1sjaiBNESUiCskVO4iouFod7jdaCdkYu5wthZqqcmmthbTdFeJlY9VRmEsa+os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TSpoAAE0SEFOZiZYkwGAAAAAAAxoIZFltbQmMQmAIBoGgAAArFTjU6MigcJwAAAAExMA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IGgaaGgAABOEMoAABE0AAAJb8zEzDFpvoOhhOEAKOqEV5oJ0mg2fScz08QjKJ0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U1KJxGxiaYOLlYANOwcWDQMQkgQ04jaFGgaBGJqAxMAAGmgEQ5RajAbiie9x795Mqqdm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cv0sZMUshpDQiuEgjFyECXC1m01epTCSs1g2IAGgYmAimIACCUZCGgACcJiGVfZTbHQw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TBQsrKcHNwzEdUi10i2qoLSoLRWJAmyCsCBIINoZAWzbaTcxhUX0GwtpsFRbSUNTqzFy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RNMVAgaYJoYBXlYmWITBoGJgIAAbixpkIHTBQTigBg0AmhoBggBViplTovoCE4iAGI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ATAABMaABMQMQA0wAAAAGJMENAmgAAEZGViZhjQsrNzC+Etbkk6gkHmgKpIJM3q+R69a0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N18J1ytOJJxkAEDQrEEgLABWJoCZJDEIGgUaaAAwAY4Q1QACEDhKVuLJokR3FlOs5Dpz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8syJrBqvr+Q6uMtiyEgGggDIAgUkuFqdvqNSqM4Wa0UhIAAoAhoYIAAptSgTKTQOUZwhq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tomYRBoBoBQlApws3DNWBSBiGyLCLMjDkZZiBlmKqy1jKMkxyr3jOL9zod6uDTdTGbbR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yy7FvpAEFVtazTBAAmhpA5RmUZeLlEQBiYJgCYpRBgxocJiGhjIsYBOsAAATBAMTrFQ6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xgAgAGIaBoGgBNDAAEMTAATATTE2gTAAAEMABhFpg53xjq+ioDRbm4mWYw7Y2cRQ0g6k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ZHYcZ2VsFGJu+88s7bNvhPOy1xvMMwXTWZTwyst4TM1YbM0wkZrwUbBYKM+OGLmW61Js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ynq5GyWvK2Jrg2L1sjYrADOevoNuee6ZfWafGoHtF/ibPcMvxTr7Oz23Lc1qeg+e8ddE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1HL9ObBTrySlETUitxYkyBCrD1W21OlMGrNZJAAAAAFAEAAADakCaAAJxZITqc4Th7PV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hRlEpw8zDNW0UMAAARDaQAiTiVNRIkkDEFm+0HQS4NF1Jl3Y94YeVhkJ1SsupnWScWFU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QZYootcQrysXIATEwAVpBWMrVjKpWSKjJlGGZrMEzMIkAJpEks4w3tJmnW6RpluWaV7l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umwzS19RYckddYca+zDiztZnDvt2cOu9lHAHfBwJ3MY4h9sZcO+5nJwR3/OVpGjpRGUY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0GmOEBdTEULpulxPNl6eubzJ7KzrdU+12OJ5xX6mZeVP1aceSnriPLM/0OUeYz9LZwZ3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ao6o28KA7VMRLsuL7asSvKRRz/U8uUFjSfo3mnTLRpsSMmbHGlU4wCcJVq1EGIBMRDFG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ERsiTCBMUVkopVlhUpyI2O2WmV0yMrVLixzZmry4VamweNlJEZAAVdHznQG2hKOSiSIy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Is3FzKid1ur1e01PbVXQ4m45zk9V7d5J0utE9QYCYUmiAAGgcoyBAAmOUJgNVOcJw9nr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jIg4MKcLNwTXCKaYCaBNQWZfpi8Jte+Zwr7oOFj3rODfdhwr7kOHy+tkccu0jHIWdYzk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ZVyj6pHMS6cOZXUROR0no0Dxrfdhz0vS27R2a6efE8exMvEK8jFyyAwTQZ3p3l3rBOV8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Ch3C1O0KsbOiefcn7ZyUef7rL701O5ywhNlDGAmOVYNwEhyfW8fW+2Wv2ENjWMwAEMAG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5aHXdXpfFnVqS8mVz3Q836bybT+lqO40+2jvHJfOzGSfKeY1yh9bbi1Xcb/Sb3y5pTXz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COWWDhMQ2kSEDQqWDm4Xa7SEo8m4A9N8NA9+kNC7fh+2qKQs+Y6TnUxwEj1PLdSci0B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gkQAGgBgJjnCaum6kYJGANxYALOdeTEapRHa9hnWLmbHZc+2pz9nmY7aiW/sxvkKO8hq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y88s6DA68KlTfcVko2Q3ek2UdDDT81HSafWLUvVLrP2XPGZ3uy8y6bnO0kWXXJVZ8ucm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/prhNd2fF+4wBoAEDUdnGvPV/MKolBkkFIahyjKgCIXUsyNrptwZQIGgAAjKJXgZ+Aa5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X1R2e3kpU2UmEMTACgHCknU4yjBJSHCyJBjpDAaYDCKmorwdkCkpEW5V4ri5mHFWTjZV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5F6/GS5uqyyJElEARJ1BYSSwjYGBnuURbKiYlJsHrIm0NVFNwaeJuVpIG747Y84dzn6/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CtAG/fPo6B83WdQ+QidisPNirHy6czlqthgfKzHmum5bs5dNfS0txp90d5GcPmZAOU8v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/utTtfJKmHz8DQElgabF8lD0XsVx0a7M4tHaviJ29ouHadrgcttN3qYV2eObcZ6L4aD+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662SQ0+f3+hZxgGY9Ry/UHJAhyiySaVwnFIAKAIAAATlXYrpuqEAjABgCaLbKpSxypbj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7JpzM9LsuuzPS+7XZOdbB49ktkFI1mo6fS9OPFU9LzPo8UkLWI4piWIZQAAACBiRtfQO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mbhJbsbK899tg1LtWJkopii9lD65vxye+57KPOa/TvMPbZJqmIhyjIACMXMjutXtDNi0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BzcE16aBgICo+m+ZerS9A0w1Wy4M2dXmrPR35qHpMfO7I79cBE76PB7ut/Dnaj2DY4Gb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/Frqa+cqOnr5wTfx0VZ6j0/k3raxcZQNMJwmeK4eZhlOZiZZFAMCiUtpGrNsjVLc6QiE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ozvYvHfWzIlGasREeX6bg645Z2fGhe7DSQ3oaE37OWl0czmcreuvQtpr9gDQeA0XY6NNU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c473veF7qWFdtaaPVbTV/KyuU6vkujmhn0tQ3ml3sdzGdfzcCa5Ty1p/Y6IA9E2ms2fk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5/33K+28oe5an068kj68YeQv1t15XmejEeYZfoiPN+g6aGErU/Dnbgeq+GjX0NAIXWcn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u9MmC02IdVy3VHHkojTSzQDi0kUCgCAAADnCZKq2oQMTAYAgCzKoyM6ztjj38fRZfqa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OlWLmY7ajOxcdndVaOWs7vP0GXNbrEnfjfG8/wBpxvo8WLF4/Xz4KjLUAABAAAIN1Hpf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Q9jDlvXrWYjXqo0wBQBsIl14eLLkjkOkx/PvVrW4sX6kgIBMbUgYFdsLCey1uYbMxtSb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y0zYyRXgZ2vXFqyMdJCYIKj6L53vY9XGpVrdnE5KPXuuPOxDjpdfI49dkHn+s9Srjx6v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Bwkjxui+mx03VKlKI6rIHQ+seU+rEWpStjISiJ4pj21VTlYuVCTAArO9V8o9cMlOJDx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DECM/wBb8l9cLpRmpGUIh596D55Zh+n+SeuEpRZIBWgIsSSTZFySxYjxXtvMuuToquut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YXi7+tcYmY4iqnh5mmwrK/k5XIdfx3oc+mfR1HfaDoI7muUfm4ITr5Ty9xl9joJh6Lst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wIQcn1fJey9lWPNG15ssEMGJgNxZJgbUZ69eGgfQ0JhDp+Z6a28Bs1G21LOCgYXU8v05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mCcUi0DBAwBNDnCZKq2oQA0BITENFuXhbXO9pRfHj6K9ngYtvc5Pm/S43trOezM732Ju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/py9I22gqzvcosxrW+e+jef9OGto6PW9/NzbT3yYgAAQh7aPUcI4o8OW4hLKoO+sLRt+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AtjB2BLxQknxi2eJDvdVxil7aNSppqBp0TjKBqRCYlYWEFO1ccIFjjYSatMaUcRMrHjK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UOh8S9Ml6GaUScZABTBwDdRUnFPl/qfNG+zMHNGmq8bx8ikdVlYgQVzSdF6p5V6qqnCy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VXY9leZh5YgIAKy/X/IPYC+MkV+Je3eJDExiAGjYeueRevFsoylcJRKvPPRPOrNX6355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NZFdq9PBNyaKB0T5iB1RXYsYyifPsoxTvfR/A+6PRBtU2ESMYnGFGZbopa/wxQa8sfG9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jqPQc/0Edqg+ZgqtoxPMpKX1+kRo9LzMDN8cQHz8CaI8r1nD+6+j4PN6/eu2OLjzz2xw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Hwcl7o4Hax1NlUvJncCPXrwxp/Q0mIXR850FuYwbNVs9czq5IYOm5rpDnMbNwgaFkJoJ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ACcJkq7K1iANAjAALpcy/Kx+ffZuF+OmNbluahKUIqycXJa7GSzeffmDb03M83U5K5U0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6znaXpeY3nikHp+eAkaANiup4xpPw5AMgjt+ljxlNv0NShKFYVdtQJ50PsVLxRsfCEobj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9YGg0yUWoGpBKMhtCsLSu7O2eOutW+M75ajqMW5567OxNYlbj5Fhh7SizRSsruZuuYxA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j6juIcUHZx5VHVR5NnU3cfI96eLlxXrtngE87XbGmmo8ax9xpKtrtoJIQRsib71bzv0M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rPFKdhVWtyrrIxXeFBfOl7F5N6wZEZRIeI+2+UGrNtUa8zomE82ZH17g/QYVlcllFhV5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qIS80+lDl31CTmF0wcZd1TOTzN/hHrGVj5Fsa7aDwATsWbhEejeh+Cd8vejiU6TfYnCa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jIJpDi+0h6HmsPRa/drzzf8AUXRdJS8GY0ZEczyt+pQ+jvy+fp8oxsyE/LBo82RND869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EPXfIz1tHks/V4r5rD0wjzTP7mNcD0G6xDbIXzsbgR6teHAfQ0hoW90m6tzhxbMDOwWd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mn12404MQ2gYMqaYAAADiEpQmShOBBoGgBgDSXoqr8bj6dhfiX51nZGBm53XVka4r2GF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6NXC/npN3k4uyrLxsrCuNfyfVaEMLc8l05c2Th6PEAIZ66jjGJ+HLBQ0X25PNbDjvfp7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JhVW3h2Sn4o2nxzJGet3C7PjvoabT2AAYVJBAKQSQrI2F24r2/LuZhfy7hNzUVk3Lp9J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a7t5ZZNGbrOh1HYctc1OLuZAwBL6Hds9jHNvpWczLpA5x9HI5t9KHNXdCyQmGm2/Cxveg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Kdftka02JWtNozVy2TK7AG4oscXKQmJju1rRDKSUO8ql2spyEySGsVMIEhIqTExjQK4u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ZByaQcmRJIQwjGcCvhe84M722uwVNtJ4CxUJhHY6+J6x2ngvqMdNXdGNdoerwfK5xW1f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USTptIkkyIyBpg0Dia7TaLU7a0E8RjAGCUgiMpNohjZWL6bnxZ5pthnr14a1L6GkmEdz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BzsRnTikwt9otsGi6HngAGAMUyloGJiaAAHKEycJxK2mAAAAmjcZOh3/AD72WU3Y6ZGw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ngrRTdnpvs7U7fPaGu3pLz/RanOjY4mRVrOp1W00SZPEbLX+jyUa/bY++OBnLqOUbR4M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sPO/brHhYd7LLw84shbJKeqU/FJOL45k1Yt0d35D7dUtPuYEAMTTJJoGgkiAbTXdNjpl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rszuU4SXJzcXOm7q8rIjnOb9B5zpy5jOrl28tnJ9Lp9Z51zjrDAGgX1zY63ZEnGUMGNg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L8myteLveFtPao+a9ubMlIgTZAmyBMIKPPG+5Di+iPSC0IE0RAGQCZBFhTEyTGiZZhRN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xesibV6hG3NHpTrvLsCgPTPM4Huq8p6c7A51nRHNxOlOYR1K5RHVx5IrquDzOePU7OHZ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tAAAmhbbVOPa954Z1p6LX57CXtdDpcXy56Bc2uE6U5l2dK+aDpTmor09fN6TbusrgtlX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cmo645Guup88rp9etr0XEW6emX+bZXlnoBwxidzLhI13j4KS90+Mx67tcLmnUrlKul7WP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rfMJI9FQAtpq9kbkabMTNxk0EoNiWy1mwNhzHW8kMAYgc65lQA0AAAAOddhKMokBMAB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8ydbseXouycXJx0spnRLKemus6fP0+3no29eJhZm7s122ycJU2azlOl4/fHAjKPo8hXO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OmTPBgAglFV3XjnZ7/3b8mbXal88wxrYwTq7eP6zx5sY+EMjHLe88L9J2/t34yB1gJjE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XbQuw6vT5/Hvny5yprrLeY2mN7eWNkZ6ZeZqsK3rL/Ptkz31Wo39nnev7/zjpxqqor6c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J0AG6yeaDpVzijo1z6roI6Bm7WjZulpRNjbqlLmTxslJZONky105FRXk4RWfDFiZsccL6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BKqRIiFpAJWY+QRjaFbsCtyCJJANkSaESBDCMmQAU2mIaEAIkQRYQbZrczEzKqhZCq6r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BoABiAhMdRYAMIkgiMBMEmADIkwg2yLYJSCI0ANECAaHdTkGdrtnq5cjbavaANQmI6gZ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cHMN/FxalTbWnPMbKzMPJOi47tuJGAA1BOFlUjSgAAIABZXMkpRICYNMEAAEp12F2653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5d8qEJ51VkRz12W01WfjttIK6TEuuxx4V2rMHj+j5n0eMTOnGNVsKwqMiizYdPxGdwnU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tfHd23nPpmq92uelThdGbWmUNY53tnDdp482tHCG508dazvM/aOH92uQJR3BpgmialGh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uRscDj3lZqdVXV0afbTc9hjbbHXHxem5erN3w/Sa59dfqdnnd/n3V6DWfOX1fLdvPsOX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IhIAACJkZKNAKUQEIwQ8nEuMvJxsjNKbqjFlGNXRqmXJIlCUCYkSAEEyAMkW1leRj5ZF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UEkDixl9REiySi4Zk5Va0srBxzDGWz1Y0wQpxFbLINLKNhq8vaTrSR6Kg0FfU87VAbQ1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ofXZEcSdxI4Q7uuuJfoDPPT0Ss4JICOZ2UcC/VuSOVXpGzPJV3fRnkUuu5KkRRIlvI0L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BxGJAszro4V+zyPF7vZsc8y1/qu7PFNp6yHlB6zI8kfVclHWGEV5+J0hoWRj2p0dbgso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adhwffcATEwAFbXYUgAAAAABOMiUZIraBgAAAAWRmCdJ088DL4d7rceWd5edrNrOm0tq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4uxHhlWsvqZ0mh3uj9XkE1rnGEKqjjZWPZEYZnU8VmcZ1QHhymEQ6XnV0us1Hq/mfu1j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MO+hHeW8J2vjzc0+Ej2vGPprmdR7h4t7tYylGxiKmAAEPc6XfZ31GLkw4ejCM6DWDkWW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dByPRYhyfUU5C7qeNk3Fuj3evTkuG6zkevPo+P7DQb4aVo3hAI8uHr6+QnrrPJOj7nJj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sRPKdd7T5OarIoya7TXek8cnEb/mu1l2fLep+Wmg7bifTy3y72jxU2nf+c+1nlvU4myL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ebkV5Zp9voY9b5/qMWvNvTPPvVzWGo1J1pq+nNYtXgmp1N1UdJldQBg2s52vq9ea19rr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RgU76Nb0ncTJeYerUHkK9OvPLLvYJRy+32JZ4fl7LTL63yfUYtb3iO3586DQb3kau4T2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blzyraavaHq/Tc30EXQ8P9QNnpN1pK6s1vjh7pToN+fPCfbQu+w+kjD8y6y63bXZnndz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vY+DfQ+n08Z7nkury2zv31s4nNVssfFJLq4MKbFXnnS850+Xpeh33nmnZX6vbGg6jmen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7XmepOK899D8/l3BkB54BYIYpwDpa7alcozOfAQnCZ2/nvonncrlF2MAVtVpSAAAADQw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ANME0OyqwdVlRsNtp9vy6ucJY3dn6zKmt6YmRjrsMrV251mYkEQcizS8323NdvLr10Fn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DEAIYZXV8VlcZ1iH4coHE+p5PM7a5Cr0rzb22rHyMegGRvqR3WRwXa+POQBwZHRcrs/R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rA0TEA0w3mi22enTZGMuHqvlCSmM6TL7Lhe3zueHtdI1LL1e3m87Lpyt8Fp9tjx53zm5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8bXPkY7DX75EZKy73Dw73Ix+J7nw5O0XEh2keNZ2Bx7Ov5ilrHJn1Ueg8Z2XOnlvdWWn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n3qGp2cdJ4n7h4gS9p8s6Q7fieKpPU9L1WaeCb3K7c3lWX5gcvGG2O432j4g6bu/Evba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1fM1x0+z4P0KvL9TtsCPRrcquuB6zcEWcf0mJW+5bq9Gau/pKY8jI1HoMtrRW85npdCa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8+3qDR7XTbazx3c6DpM3r8zMjpstRudcavQ9Nz53ms4Xmj2Hmeq5M8u2et2h6xv9Hvo4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faYvjHo3Hx6Nv+B6ivK+k53Xx7pd5x6PXE9bxvXB5L7HZHh+99TS89kbjT2eQ7DC9ajR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29Gc0jpnz1xu6ttkJ4N3nC+h5d15z6Po9FnT0ZPpuY6aOKrsiZPYcp1VnB8zvsSXfHZB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JqOmqtrFZGdaAcUHEPQvNvTPM5W06YCRvpuKBoAAAAaCcWTTisRNATBpDEwnDIMrcX4+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WyWOhk0WTW4zdRts9Mm2MsbhCwWqF8Ko4bstZ08tfT4d/X5nmmD1/IdPSwLoAAAQwyes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fgyDcbLGw+h9WvL6uw4/1VggGqLayO5yOB7Xx5yUzg6PmjtPXrxBdHzvoNSiDUljbTBe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7KZTTotkY3RarZTebm5GdnfH7+jKXZ249vTg6rvOk0mpwMrtw6fFy8SXUabd6vXOhM1if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73Hw5IDAAAYMiy73Lwf103vG9rxkvX6aW9pcD33l56dptjlEfDfdPDY3PrPiXtCcFyHt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+smZtWVo/H91poL6Ge48rkbyvLfX+A785Tr+R6s56umJf1HI9cnl+Dn6mXvoXldHqdvr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a9k8fPVdNu9JHmF9F561j5FFbrQdBoCrzP0zzmPS8s1tR3Gq2h4zsddso9O0XVc1p2Wj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adh5B7RoTYcn1PKnmO21O3PWttqt1HhHrmXlVhU2c8dlPldGejlWuPLdRj5Ed76H5t6S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8z03nla/a+V9pHqOPkYleG9rwncx6bGzDrAjo0blaUl28cG2zrG6zxD0Xzv0eO15DsPL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/wBFt01hpOjXC2POdGeWYm302XYmIV5omUgATjHTRkyNisOdjZVY4Tieheb+ieeyxAsb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MAYgBobiywcSsAGgGgaJC3tW7zzqgnnlDH2Sz2otxbsevJcs6bxc+uzOszIxbs9LZY1Z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2sb+vyYyitcdhjyy3fybC9P02tcS9lrNdmh2gmCaMnrOKyOU7Ert8OXCZHSef73qPZrx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AUrIEdzkcD3Hjl6lkc3ReJ7LW++3RcbRqZXCcDpttxvZ8fRCLlnpjV21qug0+8nXZbOe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WXbVdvlh+Gd3xvXz4OXiZNz0+LOiaxdds8PWdXFmuVnt/iHttPxH27xRMZpiGCGCTCOy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85L5v03OdKeoeWeqeXVy3ofnno8dj4j7d4gY/T8z6KQ4j2fw4l33M+smRRaq8UwfUPM4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3x5H674/7DXDWYXbHNdnwncnPY+N1h4zBWR6PsqcSujxMzUG14T0DhzuPIPX/Hz1rQ9B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nrWPkY1bzQb7QlHBd9xsen8b3PnFdJtNbszxjZ6joI9T5TreR07bSbvRxR5x6nsjyHM9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4hdDcR6RtNXlVxnZeVenlfmHqHnseo5em3VmH4d7jwi+b5+LlR2/o/Bd3Xlt20ype083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6mS9Rr9np7PEu64buY9OxcvUVTXzmSbaOpiu0WrkndYuVrTx70rzr0qOu8s9U5atrj7D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X1vzXeHVeceq8ccBDKrzd6dcWeFgUgBJh0jjKJTjM0FGTjWOLDvfP+34qWposYAW1TWE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EozJDRUAAAPZbjONLtbozi9jqN5Lp20zbfj5iPAwMZ02+354mukpb5e2Eok6zlfm68GJ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9nnHRWdGSvzzuxeg410koWuUMe2LfLab0qrffzo6jntdqUF00wu67iruU7R1W+DLups1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oaYnSGhMAsrDuec1E8kw1ZxYEoyIQsgR3ekjNd2tRs+PompymjPwtvOnQ7TEycaxpZMU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CyvT5cO6Ab1YewxrCqc7NTVsNd05Zns3nnoNlvinrfkCUNAxAwQJoz87YejSmj3fJnC9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fQeBTkfR/OezX0PxD1Py8y/SOH7hMjT4OSvQ7Pm9Ma30DxHf165rdMScpiWYy+k7TmdX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q88zivufO9maz0fxXrY0E8ek9j4yvl69h5vVak9Tw+GyDvfHttzZ7VzOowI5vquX2h6v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HmNAevVefo9M57hKj2PTcHpzA73iZx7fwnnOzt900XAaRPavH9LEytnosg954jksE1/q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fM9VXsfSeBTPWOl+eMw918989pPoa754yzKxMBx671fz4V6j2vzsH0JyXk0j6IPnRH0P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HyY+heP80prX+m+b557Pb4uHssfHpHuug8qwDZei+TqPoPjfJ416Zg8BkHrvReIYR7xw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ePh1vPYrj045orzFMoTQJo6CayYx3fI5/G3VBrFt7a2PL+j52b5A/W7zx1+uo8jl6zBP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WmeSHrYeSP1xr5FP1pp5O/WWeQR9b0zHE7vMjOMYq7PPFG1jfVC3d6nda5qjSbe5z1tu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ZKpXcbnC3eN066zF14MN7OtvUajqVd8v7D55lTrsMCwnGEkiJdS0EZLO7Gdur5H0SrXb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HVnYcTdyneY2BzMDR1rAAAAAB0gcANZKSBkorjZVaoTimXv8Am+p5dXfg2Y67Db6TZZ69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zji5CXcN23lXTnoWR9HlhBqWe40+dNRsaIandaPfJRmtZTTRAxJoYAJhHJx82KmRLrqc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1hZCQ4yBRnETkhDQRkhEkDbKsvEzBMYJsQ0A2IATGIaHGQJgNDExiUgjJADAQicoBrM/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KABMABhGQRYCYAMEMENADE2gTQAAAMSJOEgaRJAJSQrIgSgIyISakRsqsXY4mTjkd1pN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EV5iBQAEWjoszA2GSjIOj3Gs2ObXNyMeORFai0KXezHd4Uq8KJWTKVkIpnbJKXdjEud1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jVZULMxs1nXKx21ssFkTjJAjKxSUiMbK1ptx95Z23O7DXTjVXfTnNbk1qjemqJyiScLE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3tVVSrXJg6FyLqC2ng/SOU16NGxb7gwVldhGyq6SAmoAAANMQwGJbBsAJY0yVIkkfVcr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9oZlWTnW02uDsufXIsoctfk/d+dd/OoyXXhSKK2ZmHcuwiiWGm22s3yiEdZlGTSsaAAQ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XXdAtycfJHCcTFrnFXKMhjAjKBJNAgATEANqRXmYOcDixpgNAxAAA0DAEwAGCGMTE0DQ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bXVbWtfbVaUoBiCQgYAIBpoGgkRYCBiYNAgQ0wBoUkCAAAJJEkgZEJCSNCJSrZK2m4zs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zCTUSEzpwK8yQUKSEpRN1s9VtclJM6PbajcZsZRBxnAaaG4scoyEME0EyMgcQs4jd8k4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MaZsqtprJvgTOKJWyyoItx0yVjymcZ21QqpUtVb7Q9BrG9xL1nz1Y2VjzSrJtRUQlVNL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LssG2zDyKWraL6WroVi5M6MpfO477Q9PawLQEWSUZCSYJpQAGipIJRDLpKedRhZUtTHc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0vPplsly7vJoul3Odp8jPTZVYOvjS8xs9Z6fJOdFusQrshNO2nMW+/EumsfCycXfGqE4aw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QAAAAB5uDmxFSRLKxMoacDHrsqWbjMYAQnAmmhKURiYhobjIqzcHOGAMEMAaTGmhiCS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DTCMojFI1G21O1rXXU3FAAwAEwEwTAAGAEQBpDEDExMACJMhIYAhMBWlZn4hASGKJ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d9clzcTKxSe41G2hJEScGdSBXmKbpABFht9tptxAwjoN1qdznVYCOEkIYKUZDEwGCExu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BvLHIxrWdnr74sxjBGwotxpIWwdt1EdkzjZ+dUyYtOOSrCbUZxqnpeX6m532uyNbOOfj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wVVi7Loee3Gu+h3WPuW9Nq59axw0dvsJy4C/Z6NMvEysO6rzdbsljma7YS08H6Z53v00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KRWxtKRpQTACiSlLORKaYiUpnEgD1FZXaj33NkvcT5DP5duhlpZZ1v585Belw+dwtZuw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ujKzO6s/FzlxsrX5JnaXZ7rfPhl13O3GGRmk5VzIRupAEMAMvEy4lCcB5WLlDi4lFVtau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JJSiomCGCAG4yKc/BzgEwYiSAE0NpEgAaBiAGhiYNIkCGgBxYAgTRq9rqtpWvuoyDHA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EDycPbHQZGx72PMaPUmfPCz9fUoiJdVyfZnVcR7B5qcKoyMvqtT6XHnuR6t5EejVZV5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7nhu/jqvN/U+Hridz1PTR41t+54Y7HY1708Ux8iZXsM7PNArsaLHlZBti0ryxhQAJSRs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0G65rp82KAcWgGCaYSiwBA0EgCHn/Tcq4zFJxp2Gu2CY2Xr81muqyJnYs4jjLoWcbNws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ZFZWWJYVXVLi9LzPTXO/191rhVh7nVRVZXbNKjLZrOi1eFbuNlzmdW02HKYrfWXam271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NZdjNrYavaW15uJkzVmi3eC6ccKXT1ABJCLbAmK1KLSGlQ5Ecq5KoEWnFrNGBCFlllZK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mVjqJY1rLCMWvIoCMoyztxZNZeVhmdl9VRmZeMtY2u25/ZamPyfodLPBTUkcJiUgAAGV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JotJNhjQsrCcJDaAhOJIEoAIYIaG0ivPwM8AYAiSGRbQDQxMaAAAGgAJIAABpE4gAIGg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X4+QUoYCBiRIQAmCAAQttqdvHfdvxnZ147l91gy40+M9jk8Z6Hdbu3i9Z1vEJ7BznTYV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X7jj/R5cThvXfJU9OzaNgYORwPeV5Lte14aO757tOArf9FxHcxTyG45Cul3uq3seOd3o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vZ6Z5V6bA43ufP8A0nKZcV82AUAAmjN6Lm+niEwjadHzfS5sEgcQGyREESAGmgTAcazj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ZmFlphZ+BkI1jZRKcMxNjg482XdXbK5RbLsdiRjkNNZRuMZrR9TzW6rabLDx5wzcKOQV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qQkppjYu4osdUcmzWWZdC0Kka12DtdW64231W1u67KrYy9Ttdc3xsoy6etgA1IvBzFaY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VrUJCQiELIrG2uUox2JkyMhopIJCkElZalYFNeWowYZeQutjshcR2bGXVV7DBNprd3qL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56HQ7c1nHemcOzrJ12JTGyCJphk415kKUZSSklgIorsrCUZLJDRQsgSTSjQDQCaGDKc/A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WxADQiQmAAAA0wTAABME0wTQAGq2mr2VYF1dhS0DQAACaBpggBNC2+o28ehdjx/U1zu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mu9jfY18tPAui0fQR615x6R5pV/ofC9yeS97wffm08j9Z8rPTsbKzY8b9U0fXVjeb9Rz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iZPpXn3okee8r6bxZ2+50O6rzP0nyb0CMPh/YeeLtrPm65b03zD06Lyss+chSVAACMjq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f1HK9XLUBCTiTaYBIQA00DQGq2vPM81OLeaSsizRlYmSYlkXZjZ2DmS5EqLEsnVak5Qk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uYcnOSMmjUZs8m26jNpYwdrhzWuyq2HZW0yUmzY1K5qhkQSOLkK2vQZ9bpTgZOBelGyw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V+Jny+bGdhdPawdElInKJMEZxWJHLaugRWM65DTZBtkRgmwjJMBoYMGnU51ylsaZJJVH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Vl1WGHi5MF3Oj3umRUTyK6NabbLsVj5a+eQ63knONV1KAATgjYxCUnCRKVckqrnAUoyJ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KAhgAgGJEc7AzwaBiYAACGADQNAAwBxJIYCYCYACYACGgNVs9ZtDX203VSJgAAAAAACY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72Pz3M+gY/PrT1DtPnqa9V6T8+5Z6rzPLYZ9FeZ8NQesdl87s67v/C7D33y3k4HtFPjs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txy8z1PgtEzZ995dE+gOD86Z6jm+Q5BflYlZ6Lt/McmOu4+xGT23ARPVDlg8yAoBDTRZ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jN6zkOylx01DrsgScZAwAESBDBD5fqORZ1Am810LIM4mVRJIxlXVWViZS2zg4tnXKS2U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TOu5zssrsklXbEpyKbC6FlZElWQlEq2VVyWW12TMpp3ISEroyMdadDudZeuDraKr33ds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bBee5/suM36pMd2SjOGxskZMrzK5NEWlhOuY2okpQkNADTAYAOkmDaZJxctjhIlFqr42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caqxztz8S8TQ7HWbZIbrXUrvMqCayeB7XUs8zVbBiIwiNmWJRJwkskIKpwRuMhtMK7Ky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aAQRz9fsABDABgJgAAAAmhpgxMBMGIYACYIYJgIRqtpq9oa6+jIrHAGADQAAADQAADTB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TQDQMEDAABpA2kPIx7yiLQwATiPKxMsnCVZn5eNkyjSkbQdQIrzMCgAAA6/j+vhyi4u7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iTQ5RkAMQwQpDhOBLhu689c6pJuNwiYx1ZVYU249QyMaS7B1Ti6ScTsrsZnk4uUzffVe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xSvIrsWKmFUVEUoStV8LWbbISYk2kkIRUX0Lr9Rtdbe/H5eLl69W6dUs8ZISyycSw2Hn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09dXKMoskSWui+RZFgRYVzqsGmiTTAGJgMJABSGwjOI2iJOLtlZVcTam1OFmOizapRZi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Qmr3Wk36Yubp92srdZuFysnGpXksLteKc0NImBkJxiTjIlESqKEbjIbTHXOBIaUAEACY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ADENxYNA0MBA0wAAAGAAMQANMQME0OLiazY6/YmBfjXVUDAAAAAAAaAE0MAaAEAAxMBN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NAACaCcAAAAAEPJx8oISibLIovlQOQQHTEivMwKAAAI9byXVxZKDi3vvPvQlwZRWTTQ5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OE4EvOfRvN3OxpuEpRnM14+RXZXi5WLScZrk5VJLkqixLrqLZJ5OLkMZt+JkOeVbQSTl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oXFZmUxi05NFuRfrtoinKLEkJJV1ZRVimNbDS7PUX0c5n6/b30Zkq3njMjJSUSXc+c99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9icJrbKFktVqEGkOLiQsrlTAJtEMAkDpSGKUZQDVJNkWIkArupuNpsetwI53sNjyp2ku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XVc52XDJRtdfkVCzHzDNv1uxasyXQu2869G4hnWKUWBplyAGnK04kQEJKQNA4uKzECY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FmAAIGMAGgYgbTAAAAExgA0xAA0A0AAEZRNXstbsTBtqtqoAYgYgYANACYAAANCAABM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BAQoNAAAMQwQBLIx8gScDa3VWw0EJirqQDzMCgAEwh1PL9LF8qpFvofnHUS7ATyEMJR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Eoj859C87crJRk4OUXIVzVUUZFdYGXiNvZyjKZk4MstoyJJ24xc7PMwNhOMni2pO3Dy4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zYKu5MKjMrWrC2mCb/Hwdy54TJGDmYtFQxsrCdY6Pd8/fRqNzq9k6X2U2zlJwZJhLfotv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t95SjJbJRslcQQBAhUpV2icWSaYMCTTGxgwhAUlKMAinKEoeRjWL61yHS7uNB2nC7oo6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47bpx3FdHzJmVX4NTsqzjY3ajLW/e41DWZpNlSnHJDmAFwCjU4SaIILHKEokJqRnAbQ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zsHOEmA0wEDAAaGDE0wAAAYkSAGIBxY0mCYJNGr2GBn1hWQsKgAYCAGJgAAAJgAAIBM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TAABDBDQAAADQPJx8ggJm0upuhCcAFdSIPNUwQFABDpOc6GLyMiGpztQetT4fuc1OL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kAZFSRV556P5y5WTqm4NpyREEK51VjUZFF3s3FzM3ELMmlyKtxs6R34E4RuwU1m5evzW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dUW7TSbFCGZQzU5TXmOw5u63cY2y1jnVrtjqm87XZeI6HM9Ny70U5eJkXWVbj2TGQY8o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2u3GyT12lNWEbk1SaQBCBVG2uYpRkMAbiyUq5E5wsBOJFpDiIZFjlBlk6rF63F0NsvpH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BySnC3fJGo5TsOQrO1+RQzbONhlbTXZjWTl4NrWwKstPNXZW5tplylGUakAIrJRsJwlE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NCtAAMhm4WcRYANAwEwAAYmA0NMENDBDaAYhpg0IalEcJwNbn4GdWJZXMraYACBiY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gAAAAABoBMAAATQBKxMTQAAACGEsnGyiidczaW12QhxG0zqBh5mBQDEAR3mk3EZdaxSW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AC/Lj1ghPNlJEXJOm4ygEwrnAp5XsePmcbHz8dypjcnKmFyTGpzMe3FhdTdbFpyNxkmR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tNZiTmOEms/Kx7WM67GyZideTjom42Zt2Pawo2RSnn+lxmsvH0nRmswcmi6xbcXJnWPN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Rh5l6ZF1OXMNKM2tjRtc+jn+d7Dj+uotSsvmpqk0iTVIAItBKLgnFkiJUhMJRcW249lSi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6YIsnTfLf0/M98ry8qJuczEwU2XlPp/FrpOQ67kqnTZWzbfTcZGTi2rsqsXYtbDIpvXj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pJapRlGmOMkQjJWDTJuMoITgMAABNNROISixZuFmCYADExkRgAxNMABggaAlGQmACYmm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udhZtYkozK2gGAADTBAANAAAAJggAAAAAAAAAAAQxMBNANMEMQAhosyMe8plFm2tqtiL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0E6QAAyO21G1J48ojxMvEMcGnT97436Tm7xks0lFhODJDQoTiS5Xqeal5mddmO03AZko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dmuWXKMnmLIzIpxR5OPkJbWopKcJJs7cTMmMjKw8ti+olJXbXbZKym1mwqyWalNJqMyz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pjWVxdL67K700WB3PBvbluuzG5ZuJmzpn7HA2WeukwNpgejy85ZssC5lNxUIiIcQApQn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gm4zIuDLJQZaEQjZUJNQNSHCyI+643vJeu47ttWc72HN9fWHdm2GPwXpPAHKc3vNNVEU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Ndjk6vNXYZ+uz1r4L0nzZmUotnIrnCVuLJRaIpqwaaylXZIQnWScWoAgApGSE0Bl4mWA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4yBoBoGgAATJCYAhiAG4gxIE0a/Mw8usWSZEaAAAAABoGIAABMAATQDABAAAAAAMEMB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ndTaVThI29lVkSSUSEV1ZEPNAKaAAQ8/AzQcWTw8nGKAEMrFS+x3+c+j5sQcMQSacK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vJWV2c+8nGUqi4MwrdOsw6PE3m+HOSjN5WAiZMc05IsCc65JmZuFmsX3QHPKhZBJuF6V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Yjjdjs16ra6xvJ1WXS6YVORjN52Dl4l6dP5dvtLfdfdXZz62ZuLnumfs9dt8dtp5t7To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ZeuekrlAYIIsEmUoSiRtqsGhEmpDTQpJjIzLHGYVzgRi4wThYThZUZXZcZ3UvaY2xyD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szp6aON2NKec4k0a9TrTIlCZYRUt2frNiZ+x1mxus7zX0rjU08oTYtjKErBgmhJqhoRt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mCABNADFl4mWA0NDFJAMAGxOLBpDaATBgxAgaYIBgAmgjKJgZWJl1jiAAAAAAAAAAAAA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ATgxgADAQMEMAAQDQAxJggZK2q8qBm1sqthAxSQdSMPMwKGAgBZ2FlkmmGNlUmGDEAi9F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Lk5o04J12AnEWo22oXirarefok1KSNdtaY+Nl4u8egV6js98fOZwnPK0JHZGRIFJITCUZ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eU3RnKNlF1hk0WJdVdKZw8nFK3Gvyq2KNfnYTeHOuTri42bhNylTZdcxZi5b6NzVmOlu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tV1OenSZNK9Xh47zf6B8cjjk1U4jIpqBBUU4inXIYmSlCRNAKUQcoyLZRkKuysgggnXY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+fsX1W7zbojQ5+q11vb995j1p0/lmDrkgQRjVzil7iybhZCzcW5drmazYXW01OZknnEr2w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grGULIRQZAlErWtcLwqdyKDIRQZCMZZQYsshmJmAMQMgyTgEyISIhIgFiixuDBpE5VhJ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TdYWKCLFEMLJnMwJZqMFZ7MBbANe8+ZrTYo172Aa42MzVG1DVrbBqTbBqltQ1ZtA1i2a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M1htg1Jt0ag3Aad7hGne4ZpZb2w503cDTPcSNMbxxo7dqVp3t1Fc2gdYXlUjrBFeaA6T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NxmSrnA10kxNME0dB6V4r6Rm9Cx5KSKcJRDQ77WLwttF3LvOUJSuucUoqyK9Ywun57F3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pqU5zGglFjlGUiaZZkY1lz01tObOGutoyYVtdyTux7mVqtxgU9tzO4KcLa6cxoxi634G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dc1kZONPo2ZFOXjtk5mPnzpm9DiZe8dLDR9H18+B4J3/AJ6OMmVuSEiFSUAcXAJwmJxZ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3GRc1Na65wSCZCshIzITsNdVfTWX1/FdY1jc32nIG33PMdWcnTdSkE0Y0G0taYSi5bL4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XR5nJ5K9lPHy85qlYEJNinBjlW7LCtxdPGDKeGGa8ENia9mdPXMz3rw2hqnGcsJrlmIG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kyxQzFiBkmOjMeEzLeGGasQMpY5WU8QMuWEjYGAGxNcRsJa0Ni9aLtHqg2hq2bM1gbOW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04bhalG5NOjcvShu3o0bxaUrdy0RG8jpHW6WmSbuGoDbT0wbyWhF3s+fI6A58OhOdddF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dS0ZG7NGl3hpEbtaYN0aQN4aIjdx06NytMjozXGp4G0by0MTEGVi5JZKEiSmjVtACtK3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9Xu849JxUKQk0Eos8/wfR/O8dW4vO5xCI1XVXOPi5S3z2Lcb4XOFiAA03BJNBMJSg7Oq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ZEHK7a4mfRfO84QqZqzJwmug1le0Oaqy8R0yY13XWrrycNuzU7fVz2W5eNmY9eVvtf01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5Gbr5STQaTuyzyHB9vrPEjr9JLqo7DDsqRHUc6riI0WMBNMbTCSkXuua1wnFKxxgnEM3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vFF1HK786Pler0bWl6zjukTE1vS6Ex3dnpzSyxKrtrsMdcHrdXu+PbcQytljr4NR1uJ6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XOvWwimCtgjBNgGAZ7MB7Bya97ANe9gzXGxDXmxF1pska42LNa9iGuexZrnsUYBsGa8z2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2a8zwwDPZr3nhrzYowDYBr3sEa97BmuNkjXGxDXGyVa02Qa57ENetiGvNgzXmxRgGwDX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rM8MB7ArXvPZgGeGAZ4YDz0YDzhMJ5oYbzUuEZwYSzgwjORgmeGAZ0TCeYzDM4MEzkYb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NkYTzBMMzAxDLDCeW1qMks+XgNQYhoAyca8ucZFzNtHIW9ljxqdtGObj8/2PKalN1D0u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GyM0TBDCWn2s5fL59hxeOtoiUhOBTZXl64WQka8bnFoMYARNxmkWgk1Kza9bxPXzz14W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zMvV5lxPFyos4OJnYTdWbrZtbXSbKK6nJpbpVgbXX3dVbud8bZYfRcvpbLPjLpyc4S1m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HWScbdXfz7qm/FK8fIepqcDd6TpxUoz1mSaGJw3GVFkJk5pEYSUQjKICDP3Gi3tuqwNx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sMd5V1xW1xJp03OdDpVxN1o9+mkxcrWy762ifLvmbLT52N9juec6HnuqNuL6PK3GVwAg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aNoJCagAxAxNATUBoNMbi1Gmg01TAGgAEGmoAg01AYmAA0AFAAAoEwABoG0xpMYAABKD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mAAAAADcZIxAxAwFAQNMIsEwGxDQINMBMbixtMQxUmImBMCvmBo1GmhpoLqbDIkpFnT8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3nWLzcLa4dUss4qWz1W5LJxL63npHjXoOb0UouENADHz+/mvl0un5bn1nBoqzMTNvBOM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04ck0QIlbTfc2dVzG7nLoMK6159TRn4M3K/GsMt0S1h4eVE0lWz1ztPI1k5rPwciS04e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d101GXn6chPfJyhYNxYJxFKDJ830nG51h2OXPrRRl49YxKu5o0m41HXkrq7dYQIGAxSH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ERhOImBdvuf3tstD0mhjCvpadZtNJvrvn9Z0GkTe4scxdB0fPdAaLT5WBJ0U8fI5d7sz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t02O2TgbLWdfJJo3zYpBJMGgYCNpg00GCjQjEwABpqNNBpgAo00kJgxKNADETQskAxAA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aAi1tAAAmA0EgABgCAAYmgArExiBpoBMYmNpgJoAgYAmKCBgA0DBgAgAqABppJwkMBRM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NGo0A0AThIzJILeo0u6PQ8nFpxfPsT0Lz+KiUTL4rstfXOCepm113Hq9/nXpEsUOEKQM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juNVjpVmYmW4Ek9eVDEYmDTJNEjQi7MwekvPSZctZJ2Ow5Xonnng7XFmdXOcGriF9Y7e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i7bDdcfIw21tMN5JhYWbXd9Nsed6a+5DLuTi4mlMjCUEUoyJ8J23B46Zk4Wc+tVGRRWN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rNw+vKc2rlAABUgB3UXxKE4VFOMRTQICW+0G+t2Wj3usXRQuomeh6PkepahpOi0tuPvO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NOPqcZnoc3C2XLvZlVZHPpvOi57os9s3W7LB6eatp9OKbQ5JjABxaNpjBoAKAA0DARST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cJEnFpIEoNDExDETAABoaqSYAAACZSACUWSTQ00AAxMYNBAKQhiYIYpJjQDTQgQ5RZJx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FBMTAABiY2mgpISlETBSUGkwYAAAsgLPmADUaAAAaZm3U7Eydhrss9Q0m+0WLv8Agt/v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5uG657D7LjdR5OK6s9G4GB7DGq2VSREhMAdHC90pfMsjaavPGURXgwaNNDaCQ5SQTCfR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1Oscud6PnpOvcW6PbZ88Me2XLeC82rcxaMujVxI2Y11bDFjbbi5cmtbhbnmL231uruvT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WNsEScWhXOAxMw+Q6bm+fbJnGWOkaL6KxcPMwNctZTN9uE4zhSBiBEmmO+i+FGyuopqI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3Nu6xcqlefxNrqpMnrON6Zd3qtrhW6HdavJSePtOZXWYuZiMdFtdTt+PoyL6Mjn13fQaD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Ub4YzT7edgDcWSABpoMEJJggBpqJgAwaYMAEwARMFk4skAMAAEExQAGkNpoNNQAAAEUJ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pJjEIDAEwAAAYgkJiQAgCUZEhgJgmAAAAAAmhRiCSY2mg0CTCLEMcSxoGAJgTEV8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fOptizKxck9Z0G/57NjsNdUZXB+uedRpVOBfqNhmVw7yMfeZ3Y15vfRvGfR5d1MJVKE4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d7oJ5pNOcxoG4saYhOLiUUB0vN7Nz6rGdry6TUdjrXTSbnTQdOyv0WbxxlQthrFajSpi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wjN0jqtXVb29WVCWtu/ZVj2TVqQScSG0whOApRkaTQ7nTc++VKMsbjjX41mNrs7V75Tx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JhQAMAMnHvCuysSaIjUQGg2es2C9HVYXWu0fUc7M07zS7I6uuORd6KrKx03fD9nzSaSm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5x9GTkY+Tz7bzfaHe46ZtNtWuOJJPv5pCYpKQhpG0waCQCMATTUAQaYNNWAAmACACtoS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YgEaAYpCaFYACaIAEAAEnF2yGCGIhsAYgBMABDBDlFjQAgEAKSZOVciSAAAAAAQ0ACgA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imCAJRaJShIbQABICvl9hqA0AAlJG/tquiyyuZ6/zu/0GLCi+gu6Dmd7Xm9Pb8REZoDj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amXHHvPXLPPPRc6rcZRIRUiOOnBRVk8gSJIkkJtiY0Vlc0K74FWTjSOo2GJizzbpaDPu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1vR8R1XLpdn66jPPY06XC6XdU8VV09Xaw5PEb3Gtqydd4WmLdEYs9J3nGdpKOEoYmrYoE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qufoymjG44mRh3OLSuo6ctNobqOnKDRTFIQ0MTJX0Xwq5wEgpJhW2iOfhZR00q5trQb/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dFs9FvWtfr9tgFqr2p51RutOxtN/zPS8u+Zk42Ty77ze6Le46ZlVtWuOK1L0eYaIYA2h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AoAgAo0I2mrAAAAAAG4ySTi1YmARGQSWiatDAToaBiYmIcWgBImBIJKSixtiJgCaGACc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JiGkSkgYwaCYAAAAJpggABUwG1IAEbQCcQBgmhskJjECJgV8wMWoxAAxRlFN/kYuTLa4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i10X0BOq06zzroN7XlSvphZFEzkqet5HceTjysPUPOMqX1FX1SyTgPJx7zhNPh628+ml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OY2BiXSXOLZbckVhamIZlR2j1Gwnl1uj7DEuuUztliXprOl5vVuvpel4FTp1XPShe+G3k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XUhU3VJGcJm99H8r9Wmq5RcMTG0xAAxxy+u2Ou5+jJB43j4WXgazr/QvPPQOnDzOcZbx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lt1N8V13VkGnSTCClEWTj3HSZWFntR5/o9ARnVemR0HO7xq3A2OAY2zwrjX8r3nDJLpu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FyuXo3280m7x0zKbsffChxffzyABoGIkcoSJOLJiBoAABpgAEotG0KxMAEAAkmrAGhAp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zVgUxMBMBoaAQIYJAGEkxyiywTEMEAIAaATTE0DAATJRAQ0MTUkpIwAABADTEACYJphK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AAEwcosYMSYSAr5gGaggAAIzim7ysbIltAPXNHudLmwx8jHI2VkXbjTTq3i/VvPDVrIr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CTN5tnTlnWdb5H6tNXIcOrI5lPOQeogksCaSBOJKyojMnixTaX6QToqdDauVjXZRrpxz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RLpYYZGM4FV9E1sdKLY1iShOIJot9h8a9dltlGUoAOUJgBCkiuY1+y1nL0ZARzvG12fq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6cdDGUbgApoYgAALMim8ojKJBpgAQUohOEzfbPS7dq/UbjCNNm4OySva6rPa2+Fm4hS4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nN9TyvT897PLxMvj6d/u9LvMdcrGycTfnqcX380hAxBIAYpQ2hJOLBpgAoAjAUYkbTGI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xDQiTi6AIHF1IQNoBiGAAAhxGDRADcZDlGRITGAJpiTQACAUAGgQYAJhGSGKSkotJAAA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CaBiY5RkDiwAAAE0SlFkkMSlEkMs+YGnogYhoE0brKxMyJSTr1jTbjVYtONlYxFiibiG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fnSaaMLJvkaDkfXfPdTV2xtqex1+OewQ5rpIn536F5jWljKFkmAACGgGiTjMjdW1nXBw8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IE4FWSpSXwpCdcwqm2MEDEEZRBNlfsnkHsstMoSlY0EkEhMYBzmr2uq5d74Tjnpgafb6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9g8W6cMWEojAoEQ0OgAyLa7DHhOAmgcQhJqlOMzYbzQbxrNoyal0GVEZtyMbIXazx8xdV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ct0fOdBi7jMws/h6uh3Wo3Wet+BsNZ08o0deEhMGhW4SG0SScWOUZIwFAEBMGhW4sGAN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EiLGJ1GYCBkZJjTAaAaYNAxJGJiYDQwaY5RZNKQADExIBNMQAAAAMTBpgmhMAlFkgYC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ABoJwkDQMTBoHGURtMkJgNEhlfMAjUYgYIFJG3zcPMiTjKvV9dnYeLjY2TjkBkIYTnVO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PzsrMllqt1eeCvuOH3mV9Ntav1bz2s9T839M4w4UJWAAmAMZEkhMCNiDPswHLdVUWDaH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AIAAAASlEGgzfXPE/W5couS1ljKy0K5WOKi4OY1W31HLvdC2rPTWUT3HTj6T4d7r4R04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nQAZFtVhjxnEipRBNCACUZGXu9BuWtyq7F1+LtNYllyFzc/X5ZGjOwjK5/f86c3u9Nt83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6uk3Gq2+elmrzdD28m0jr305bF64NktejYrXI2j1QbZ6iRtpagk3BqWbVasXaPVyTZGu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tDZGvmucsJGcYTM4w2ZcsJmYYkjKMZGSYsjJMaReUMudQWyx2ZEaol5Q0tKpkgCSLyl2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BiBiQCGgBiEEhCtAjAAAGAAwaAaYJgmgYmAAAxDQMBpgOLG0ApIbTBgMAkBZ8vtGgDAA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JNM9SqlGXBouritpwhgMRbvNHCusp2FEY18Er8d9o0NnkVsJ6luBmXVt1x1MEh2CkCAA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EpRZOKZCTRYNlakEBobiDQ1SlFBpiTQgAyMdmQa4XZGuDYrXhsFghmrDRv8Ad6Hf8fRd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Z2q6+e6WJmb50ghiABiYUNBkWVWFEZxCEkRQAmDcZxZtNVsK3t+JmNw1+115W6sonm4G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9Bpk5jaavZ510Wz1m18/q6baa7Z53zfjnqHmHo8NJI3iDkEZjIuQRJAlJUiQRJoQwirE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4iphDIqyCBJkFYiJMIqwKywIEmQLAqLGVq1lTsCEbolauKoMiJSr6jGmrTedt5d3mb6Q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iwYESSpDjAAOLABkWpAJg0wTYmmNAMTENA0xNMaAGmIAYAwBDRITGAEkxNMGgmIr5gGa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PP12yiQ1Xpsqr83XV21RVIIQASTGKVZXZ8D0RsaNjiGPk0zPOuK918hs1s6rNFrdjiGA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0EgZEsiJgAIkky8UitTiRTBADEwSYCQ00RGCsAxGmAA0ANA4yib/AHuk3fD1X4WbgZ1q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zvovuYpoAABgKQmmXWRRGE4kU4UIAABpluZg5Rv8AMwsprJwM2ldffFjzMe4uux8kp026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c66Dc6be+f19Jn4WfL5x572fG+jw1jWsg1Q2AwBMEMEMAYIABoGADCLYAOFdTkUhggYA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AAGAAASSGgGhBiZGKOUQt6vlL49Q7Dzzu86unFJcAMTBMEmgAAENNCkmAAADBiYhjQAx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MAAAAAYADaYNA2gGmNDJAWfL7T0TTAaEmGx2Wr2hYgPR8zWbbLVV21y0k4QhgDBuMqGg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XlVQ+Z6Ow8Dl13Gajw8zV1W00bTAAQMTQOUAtddgmAIkVgF0qrAi0JNAACkiLENACAE0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aBgQDQJhv9xoN7x9ORhZuLnXO6/Z6v0ea62uTKTQ0wE0MTCUJGQ4yK4uNKMoCABNDaZK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NauCa4JYixSsHOMTJ5rp+bOe2+n6DN2/QaLpPN7N5m4mYnkPM9ZovT4tdHYxudfPJiY5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MdZczBefI1xs5Gqe3ZpnukadbcNQbiRpXulGnNwzTG4DTm4ZpXuYGqW0ia17OZqltw1B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bKBgrNZgrYla17Fmsls7DWLodQa6qddW2VWDhJnY9R5n3Ob3yruhyrmMAaAQ4jABMBNA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AGIBgIGDEAAxMAAAGhiaYmwAAaYMYmmNNExFnzAM0EA0MEwzdrqdsSakd5vNDv8ALU1W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KGgkhK+k5qw7yhXVi2SiaXk+w0EcjxfrPmFmIw1BjBMEMAENDCcJEmgYmRQidtUhpIH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0AIJRsL+j53r5cCWW83BjsXWtW0iaxbQNU9sGssysTl3y65vPTST2Wk6cacSL6cUCJ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ZGE41BOJFMEMCUWO2m03+brNi1kZGFcssfLwyVysFGyJfzXR8qabred6vlvL6jnum4ev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OMu/jbiEnAJutFhUyxQCRFgpBEkyKmLFWEVuYVK8MdZIYyygxTJExjJUuOXhSWIiyIyM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QY5GUsYL4QKsK2WRgh3UBxmv7LjumJW1WVIEQ73htpHp3R8L2+a5ILHFjQhpgmgAQ00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pgAAAAA0wAAAAYhgJgAwTRJMExg0xMAGiQFnzCmaIaGhgCMzb6bdEiMztul5bqo09dkM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IYmIIygu27Dzne10Gj19ZXj50jC8x9a8kTWyT1BoGACaAYAA5KYhoQQBAWNMSaEASlBk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JOMjK7vi/Tc60i35LojeiaE3zNEb0NG92657TdjxvPtmShPHU0+41ms83NHbyoYAANAA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yRCFlYRaAAAYrITNrtNRt1yCMmsnHtiE4SLUION6zk5dxta7vP6Nr0Ol32O2ZbXdrnyc9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5JpjdC6V7pppDds0huw0hvA0ZvZGjW+Rozehozeo0j3YaQ3gaN7wNGbwNIboNKbxmiN+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FnOnQkc8dEVzq6MObOkDml0yOZXTxOZXVByq6kOVOrkcf5Z9BeYWcYM1ISHTqsD0Hp/M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cZDQiSAGgEwAQwAaYAA0xgAANMENA0waYAAAJgDAAAAGADQMTGIJJMkBZ8wgtBiGgGAZ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zr+s4/sctPCyqKkAAxDCIwACMZpa3ZEvlCQSTqzyb1rzJOeknqAMGmCYIaExltlbCMkV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BjTABCcWWEZAmgABNDlCZt/T/OvRZYzrmNjIsAABjMLiuu5Hn2yp028+rwczEs5lSh38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NDHZXYMaBNEITgIAHFg0DnCZstpptquZfRe1MkEZq0jXfimu1Vl+N7bIxsnj6Og3em3OO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rup7eVuLuWxDacgNqA0BipjABBgo00AAaBgKAIA1JwaSELIAGgYmgANAo00BMixhJMIy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dXzydLzeoCKbQV+peX9bHf7vkuuzYziwBDHEYIYA0AxMTTGAABITAAGIYmAMTQMAGmC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YCYCYxBMCz5fYtGIGAAmX77QdAKUZnUdtwve5aXHyKZaVISJJDBiU0sRoQ0JspyQSnX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NOQA1GADAbQSQxKSLibK4XQKa7KwkkNxZJgJACYOcJDiAwBNA5xZ1/bcv1EoATlGQDQmA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yfPvdC3Gx0vxab7Ocry8Xr5wHcxbCLCgGSlFkyLHCyBXGURIABgAOdczL2Or2C7TIxMp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i5mCcvu+f6Hn0y8nDu5d+q3Gh3uOubOueueLj5OP28g07ltMYMTYAyABAGo0IwBgADED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NBqSsTACmgkYCgAwEAABiYDQAmlUk00fjP0N4tqaIa0AAvoR6/tOT3Ob04pxEiEgBg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YDAGIJIYgYADTAEwaBoAaYxMTTEwBoGADABhICz5eA0YmIaAGT6PnehHKuZ0PoPnfo0a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DGJjAaqKmoSkVEbExgxhyXX8+eauL1GDGAAmE4THG9FdiQyUSNNsCpNClCZaNCSYAA1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SN/qtrKmwJxZJADGJjNbx/Vcly75en2WumsTec9utY12s3ev1nDYtc5IBDBMdOyEyM3I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FQAIYOLJBIt2Ws2BnZ2u2TV8laqlYiGBnaxOX6TQ9Hy7Y+Rj9NnpZ03Idhz632VWWYtN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cZDBgDAHIhpRggwAGAABIi2lAAAQaYSi1bQNgjAUAQaYmIYAADEDAATUTSAxTl+onZ8+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oDd+l+Qewy5ey57f5JXRCTBDBDBDBDFTABiAADYhgIYADAGIGACkhEJjcZDEwEDABgME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PmBD0QwTAAB9HzfSEnGRu/TPMPUI5+FkM3HJKxMAamJWREmBGSEMFNSAYLW7Sg8aaNRt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GZASqpOMWxjIVV0CmFlQWQmTiIbTAAcosCQRGCGDAPXctOUCYmAMAaYSUjScn3/B8u0c7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vN73WdVutbs874bB3Gm6+eVlDrIeMoy5YbM2evK2r04bSvXhlUVom65jlUyydIZE8a0uy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y9ess5RL12LydZvdJjyjpnl6/j6F13K9hZoe34zsefoyrcdXFDH28YDHKLJA0BkJgACgx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BgmCJgANQYgMBgrAQBgAoBQ0SNMAAAKTHCGgGWqUQ5Hyz6F8JucBNaEo5w8ZQOk9C8ZzY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qsPLZHqJ5bI9Nl5VSeuLyMPXTyF168vIZHry8iZ64/I5HrJ5Mo9aPJpHq0vKZHqb8rD1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vkenLzCJ6kvL81e8fM9HFk65hKLpghiYOLGJg4sbQSAr5fYWAADBOUyro9FvCUlI2fqv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VLVGyCIALKrSSYQJoipog2AxjadElaeHK+imJoNMkhiAMqePkVjxyKCJEhpIVc4hOEht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AGIYIaJWQ3J6nCcJSUZCAGJgwHKMyXK9Tz01yuRhWY6S7nV9bvnh6fo9LJ53zvVcrYwN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k0RTQX1ZZhyjIAYWQmWsZGUbAtqsLVKK4u01PTS7/n+657l3wt/zeQ1s+q57pOXe7Gup6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gYyQNGmQJggYADEwaBgAMExDAAAYCjAbTBhQDEwkAAGgadCZABaA0QxQTAAQ0S4vs2ng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Aw1lsxFmIxDLZiLMDEWYzDMsMQywxTKDEMsMV5KMcyGYplIxnkIoLoFbaEiI3BFpXMVl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VZvs55LLU9Zfk7X1c8qD1U8rD1OXlTPVDy1p6ieXo9SflzPUTig8TY6Q2JkhyUiO80m7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I97IcyShFULKxKaIWxkTABMEpREpoTboYBdVM8h1fT8yDToGJKVciddoRyaLKsjJFVV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DhZXUEmmAAABZCRIQDQAA+t5Hqz0FOMsnGQIY0A2mKcbAxsq2Xx7N6LR532W9wM7WHp9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hEk0aAA2mIYIaENEYziWbbB30crKMqGmE4WFzJEJoHOFhem1wO64n03N7LgvU/IJqGLZ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jrgmG+AMFJMJKQ2pIAQAAAAMBgmAwFAETAAYmmo00GhW4skJ2DAAYAKmAAIA4EO1MEAF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ReXe5cknmsfWEeTw9bDyNeso8nXq6PKX6qzyh+rI8rj6rE8sXqaPLV6kq8uj6lGPMY+n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N+kwPOD0SB57H0Ss8+O/RwD71HBPuoHGb43Rq1u1LpI7wNCt+Gir6AOfe+DQS3kTTG3k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9qzUrbSTNNianj7UtRAyLAkJj3el3JbKLjK9l8X9kNBGcIqhZABgmMGA2pVFSREaCQxNg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eYAyVIBCUZFpGQSi6tlVIVN9JSrIRX6z5P6oc3x3p/l5MQMQNxZIjIkwAaGmEuj5zpj0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wQA0IcozJ21Wmo4jq+bl9EnZWj1uywl5Tzf1HzBBBoADakJMEAIEJNG36DS77F4V2V6j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sIqQKcJlt9GTLi+v+T+5Sz8b7jzle36PFzM6ANcwGoDQYok4yWTTQGQhoGmAMEwAYAwT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KMKbixgDBJITAAABpipggDVAxAxAA0xAxAwwcy05qO3pzdUtnE1cdrE1de3ialbUNStu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ujUrbI1a2iNY9jE18dlE10NmGrr20TVLaRNZHZwNdDPrjEWSijKhMyLcfLMueVuq506d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qA5d9OHLnUByq6tnH19mjiK+7DnDqTU+a5ReoxgMkEyRDaa3Yl8ozi32Txr2g56FkSqL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yTEmhJgmMbUiLYYvjHuni5jEyyAANMlKLG4g7KXVsYgqra4r9Z8n9kMDyb17yIkAAMAA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DFMn2fH+oGyE5WANqQk0NDCcZE7K5nG5Ww2UuUgsVNxLyfnPovCpqU1oMBgxACBCHFCM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XntX0/Mag06cosypxsESiRkmX5WLkLb7x4h7hL5FoXknp5ZXIwAABpjGBJOVsaAEAgG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AtAAByACgOgAUk0bi1YCAwAYmAADQwAABQAQ0gDVMABEQUmZhxnUIZNq4KzFGIZoa9bE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hrlska42LNYbUNU9oGrW1DVG1ZqVtA1S3IaVbpGkh0EjlMfs3HDw7wPP7u4ga3auWgpi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EBshJglIIthIZXzPKRYm5UmA0mGx1mxMmUZF/sXjfsMaZDMcYIABMGMGA0mCYJpjlGQh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05aVd1lEMioiDG1IJEiEZxIiQJhD2fxf2co8c9l8aJtAMAACUWOUWNphbXM2HrXn/AKAs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GMckxyiyUkwYAxy8lx3c8hHJoNxiY2AgBJoEAmsk67Kr2nPWi4z0Dz3WZMNCcJmVZVcN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K7j2Hyr1WPBug0XZL1UByAEMCgJABDY1YCMTBDAAYEMAAYAADEwpMAaABgNDAJAA0D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CGIGIATAAFTEKM0RYE3CQDSSaByhYIYIYqjMSEmAwEDENkWMAAYCYAAAwQ0MbEwGDEDB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xDCQFfM7repOKUSIomQY9tqNrWZOEi72Dx716NWAY6lEFOIgAkpDBiABMAbExgCDkeu0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dXYjGhkQK7IBa4yEmiEJxEEin2jxv2kxfGfaPFybixgADExhJMGgdldx3vU6jbKNMYwG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lIBkMTBoNJyXdcfL58BuAMbAEMimhJgtpquljdb3numzrW+beseaXOvA0bTMu6jIGpoi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9H4Xt48P9F889WVMMxgA0walSY4GmNoGAJiGCJoBgAMBgAANMQAAA0wYhsBgxMAABgA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mAAJpiBiTBKQqTYmMaYjExyTAABoAAGgGCaYAAwAYAAmMRIIsAYwAGIJIAYAmgYgaYA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YjRiBgoYAtrqtpWdKMyfq3lPqxhsIoTQKUQABqQxoBoGmA0NpgCHiZUzwq9qzJFIrhOB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CZGLjDiIyPZPHvYSHiPt/iZFoJCYNMYA3FjBhbXknr07qVGmSacA0CbCcJkmmSAGNQwA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5crIbiakMGRGIoySxAI91xvf5uF1nJ9jKebereb2ckNajlGZfkY+STCSoGOUbD0jrtBv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OmBIwYAA06bCBgNgA0AACmJpjAAGAAACkmCYAAADEwkmDTAAABgAAMTAAAYAAAAAJgmA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ABIGDAQwEwAAAAAYAMABiGCYAADAGgYmAwABgAAAAAAiRBjppkMCz5jaeggGKUIANlr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1Xyf1YxmKK4WQIthBgEgG0wGgYQSTqIwEAra5HlWp7Pj6athZBSjEYyiJMAECaECNj63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Z/NU5pxY2mNxmIAARMiyzKw9uetVWVKMY2MRJQDBtBNpgyQADQQxMlzPTaBfJsbPwNQk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USA4m663VbLGsLvuB9GDzv0bhrPPBPUJJmTkUXFshqlNDsrsPXtvj5yc3YpZrE4YnQMg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MASkJjAAYAAwAAAYAAAAAMAYNBITAAGgYANAxAxMABgADBAAAADEwAAYIkhMAYwYwAB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AwAkgYAKUQBgANADAYgaaGwAABoBgCYmixg5WBZ8xNOgTBMAAM/X5xtWnT9P8v9NhiQ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aYMBgQNMkmhAUk0KcWanyr23xI2Kru1KKczGKCyJBThCSBxkgjOs7nsNLuVlz2/0Z5hK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BANAHXcl6+u0gAThYDHAMEDBMJyhMABgDQQNSDX7DXHlWn6DnabUqkNCBAARTzY7ON2P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qPk+q0VeT1bLXWEosysjGyyycZqRkhSVp7xHJxZNFJOVgDExgwlFw0wbAGADQJgAwaBg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YAANMGmAmSEDBDAGJDaBgAANoGgCUJgmAgBgJgDQEkxtMQwQMGANA0wQAAAAAwGgkJg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AADQSiwGpCExoBiYwKAIBMBoACZEr5jYWCYJtANCzsLLrbgw9K819EjJjZUOu2oABDRJ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khOEmgTVKSCzzT0jRHm2Zq9hqXU2wIV2wKVbEojZXCBE6bonq2eJXo95QeOMaAIkIGgA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VbRUMCcZDacMEDTGMHJBIAAAAhgx6vaao895TsuOJClpJuIkIaFC6bmO5jKrnXnWf1/P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eW6Pp+YsUoTrJy8TKL2hWhqsvG2ke4YWdrmdPKMs0aBtOhhDakAA2AxMAATAABoGAA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qQADBgADEMTGhiaABg4yBoGARmgYAAxDQAwEwBjaYwBDQxMGgYAAAAIYAwABSQMQSEw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hg0DABpgDoExoIAABiaZICvmFhqAAxEAIMrFyq3QIfofnvfRsarKhwnATTEpIbjIAAAB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0xCuPDszGydSKnQWlCLI1xiUQCMkS3ug6k9BqtrU1G44Y5GEWjABgMAJStI52JlV6Rtt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xpok4SCScNpkmmMTBohpgpDDUbfULyvAem+aJGUJ6TTQkwigH6Hw/eYtGDn6uX0HKshu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Q/PaTTsysvDzCyULFGMe90PTHr+q2upk1rTzRgMGDQNpjaY2mAwQwQAmMTTExgIGAAAx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ANMYmAAxMGIAAAG4yAAJRkIAGpCYCGhpoYAMY2gYAgQwBpg0ANAwQ2mNBQBAAAMBMGm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aCRFhKLG0U2gaagQDAGIJAWfMTRoSiDGhMBZOPebwAO84PtjbRahwlETASYDAGAAA0Eh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Ntdh4hkz1epuq6pkaMiJiGRXEFIINoUJ1nrOw12xU849I83OcaaMAAYMDLVNosrHvr1D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UGTFITAkJxKSZIGAMAIBgAx6nbapdP5v6RwUaecJ7khxBIEMNt2XK9Pi14OwpXvouOpK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/Po1YPUyMzBzi6ytrY4yH1HL9aeq6jb6aTAalmjTokmJpw3GQwBsBggYAgFKMhAwYAAA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AEAYAAwBgAMTAABAhtA5AAwTATAaYMQNMAAGgYMGmNAAAADQxNMBMABtBJANANKQgBi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MBMFKEiQAwYAACBCsbTGIWYCfMQGg0DQA0wsrkdDGUCfbcR2huYWV5ShKNAAgYCYxAxA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ggAsqsPMOa6LnrFl4aNtVi7CsaGTUUjIjCcQrsgen7nj+yVeO+p+QkhNGANqQNSCUQlb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Q70nXK2mNpkhMckRJkiQmMGICBgMBTX7DCOf4rteOjm7ar9xRlAcWhIR1O81W156MvX9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VI0nBeh8VHIDjqXZ2DnF4pKSTVdpxPdJ6fz3Q8oljHigOhpgDgaY2gkDAEAMEAAAwAYC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yBDBMYgYhgAAwBgAMQ0JSgOQEgAGAAAMABiYACYDEwGhtA3FgAAA0wE0A0MAYnQMgA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AWMTVAwTIFJDaBuLG0AmqAAYAASAT5jB6IaBoAAJRkdANB2XIdWdDRkVZBKNRlFgmCkM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UiRCQyLkytWhVMZ5tyu401gnIjfXIypYk6nBojFqIjDrO88w9UXkvOPRfO0GmMTJyrsB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Wtkey14Nq5MsORlmLEzTDRnPAkZ89YRtXq5GzNVE2z0sTePQBv3zqOjwdVUVcf2HKZvK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CClEUZxO022p2/PWN0ehxNPQY8ZCzsLuKidHyN9+XnkVLUuzsXNonXYrBKvQPPvQ09H5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CuPRTzpnor82rX0x+Zh6ceXyPT15qR6Y/M2elvzQPSzzNnpR5qHpa80Z6U/NQ9LPNZHp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OmehvzxnoZ53E9GPOWejHnMT0h+ah6UvNmeknmwekvzUPSjzVnpL81R6WeZo9Mj5qj0yX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pr8yZ6YeaM9KPNmekPzeJ6SecB6Oebs9HfnUz0J+eQPRjztnoi8+inoh50z0R+ch6Med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0E4BHoB5+j0E87sPQH5+V6AcAzvzgw7w4UO6OIZ2z4dnbPipp2Jx9h1pyMTsFyAdfLkGd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Be6OFgd5Lg4HoD4BJ6AeeKPQzzsX0U85D0U83aeknHFeJgUDQJgAxMDcvWVG76Pg7z1y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R3HqdXCaGvVqfMGelrzVHpNXnod8efyO7p4tnXS45HcR4lHb4PLB0tWhRvKNTaQckhKI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REaIjCEbKgAAGASEwJAAwLJUoyFjssxMqgrVyKybIqwIK2CxJqSJJ2wJiRJBEkLByZDd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bymLyLjLpLlGRFNCjMOm6Tkuuxqrzv0PzyyoRrIMNl6H5x6Ti+X17XVabDLwdhbAkKKS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6F4l7b4enL12VAAJjENA0wGgcWNNEkMjIQADAEMExgJE0AOIDATTBpRMiUNxgJKlJMQA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wATCUUMENNAAMJCQxJoaaGmCYxAAAEkhkZUCAEwlGQOIIYDAJIGIBpgDAGKSATIQAyLA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cSlBkojE0HWCDz5ooaYNANAxMurnUSlBjqtqJyhJNtz/AEnNq2gaAGpCYwjJCQwBiAQG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wolaxNMIsIEoDIonCcSLhIYmNxYxBKaCcAIhIjZLONdTKNMThSiEkgaAYAmNUwEDAAFI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vLdVy+LxUk+klbVMIyQ4tGx7vzn0bGqPPPROBsxJN6zAml2PoPFdvhwel2Gv0s3Ohza2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4bt09I8M9z8MTmqpwBAEogwAAJRAABtAMBiAaYAACGAMQMTBoQTFQMQANBIQMQMSGNAA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OLGk6YgAAAiSSJCYBGm4sGkSEDAATBCG1IQAJoYgkAAMAABg0wGyLnAbjIEIYgTQNAAm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BxJACaOtGHnyCgGJgOLABFtd1I5QEsjNEXFm/wCX6bmhMFBoJwuCLrAEkkNRMEMENI5R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CMwiNxFNAkyMbAhC6BW0wGgGwmgkhiQh2wyCV1cKwUnA0DAAAEwGIbUgTFQwAAaYu34f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fm8i0+kcoMsIyAAh6T5p6Hm5PC93w5rZJ6ijOJ1fV8/vs3y+mMtQYG2v1mwWcoyW7t+J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fD05WEoACGIG0DcWAANMTTBpgAAIkmgABpiYCaYxAAANDQAAMAQANBJJgADUhgA0QDdI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gBpSEAMJEQAAATBiGpAmApRZFgIaJBMg0wUwTJClGQ4ygSgwGgBAwAaATBDQmgbQJiCc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Dz5pwCYAUAAOJk4+ViEhWJdj2VishNd7zPUcwkQFGmOSATQ0xEDBDVDQDBTjJFdSzJKZ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AQhggBRkipjE2xMAYAOINXFhIqzGzNYQAgAGCBiGJjAGAMTUABoBgR9A8+9Ly2PEdxwu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yuwQ0Q7biujl6jhu74CMJo1HXKB6LmRpxfNWnuNoJ7LV5psXGa2djx3XnqHiHt/hqcxV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SaYCYNMBMBMaTGIGJgJgCJCBiYDBDBAAJgJg0ACGADEMABslGURuLGgHFgNMQwTTECGJ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wATAlEGJg4MmoSAJDIhKVSJyg0bi1GmNxCUUwBDAGkwEyScRgCGhpSE0DTBSUhDATDrB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DBDQGVjZNATcCcZJIto6Plep5Yi1JSSYgAEwBDABMATENCnGaRaY2gulRMyCuZGM0Qbi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TGAJiGIGKQ5xsJyhZWRpdlrIk0AAAmAAADcWNxayQA0DBgIQ9M8x9OzrP4PvfPZdCI1k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WdhRPTvPvQPPs3DImo4Tgeo4Gz0HO8SJ9I2glk4txt8im1Y9byXWHqvhHu/hScxGVYAh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TBpgIGANAMQSIsaAHFjEwEDEDcQYgGgkgGmCBEhIbjIlKqZOLiAANAxMBMAABAhEhAy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JiAGAIlFg3FDlAGAAA2mDQMQDIkmkSEDAGmhgA0A0huIMQEohJxkMiwcUdeIPPwIAYm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ZWINxkltdtI2pG95vqOcXFshMSaGIAAABoBoBpoAAlFowAYBKDLZ1TJpMcWhNBGuyoUo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KQxzjIlOE6rwcvFlAAaAaEYgYmDTVoBghgDEEhBH0/zD1HN2HnPo3msaYDcGmABY4TCq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PlWmaFtV56pxPb+b4uoYbgwHKNpupU2q+p5bpD13w73HwZOdhOoBMBAxA3EG0DEwcWMT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xBIShgqbiySAYmAmDQNAMTGIBNDIhIiyRGZZG2BFSiDABMGA0ENBTiwQ4jABoGghoKY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FNANxYMCI0OUGTIsaEMcRiCQkTEDEiTiEkA0ACYCYAEiLJEQkRDrxEefiYAAANACaM/E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2Ak5nTc51+rl5VopoBNA00DUhAQDKQwi2JGRIQMESIqUSU6pF0qpEgCLaFTbSKUWWIAY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nOuwxsbdVLq1tmak20jTG6lGjN/M506BGgfQSOdfRTOaOkrOefT1nOHS3HKPpbDlvTeX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+RxjINxgAMFZBk4zidrx3VW5vELtq7OM2PTZku98k9R8oJg9QADMxM0y7saxcjoOf3Uez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0nDQ72uOHj6DVXBvvYrwb77HTiTuZHCLv6DiTuJxwp6EHnr7+w88PQ4r53L0QPPF6Mjzp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eeHotZ58ejVHnx6HM85fpDPNl6RM81fpUDzg9GieeL0OR50emM8zPTaDzt+gQTz9d9I4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PSKTz9d5I4A71pwa9BpODl3UTh12d1cM+5tjgV3gcJHuQ4aXcwXiTuqE4t9rGuMO0Dij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j32MzizsJxxq7GByS6uRya6xnJrsLTijs4HHHXwOTl0WRXLrqro447aJxZ3FJxsutZyJ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k7OByB2GRXDnbI4o7lHDHcWRwq76RwC9AicC+9tPPT0KK606ks8ZB0CAaBicgmGXKFts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jYpYWbkYVasg2FdV8Cq1yIKYVSLCqGTEx3cymF6INxNJi7LWajkTIV2opckMQWWY8i1w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JuuZIUhtMbTBxkSlGVdIyONWKMiMb7DEnNDU3EZQsJKMandFQq8rFpTvRTKyERLZFOdi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IamD1EDATGgJSjI6Pb8/0ubCEyWrba/cGl897DkbkaegAW5ONYZF2Flmbt9Ns5fafHvV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WzCtzXHWXQlV8ZkY5CWEyZVG5JCVeUVWIiJa7cW+dRKuVKX1mWYzkRVKvJIzsiUZKtXG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MhGJOUwqyYoyTMXH2uMafNyYUnHIlhG1lSupCYqnbVfEasgISlGoX3Y0WBArrnMx5XUV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dNtYoXTMW3IuNVK+JXOyuLaMigdVkyui2wxrXZVd8XEaMms11W0wUyMum4thkhjQyLzB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kJRQ8fOFwjJEgOREvCqnKZjzJFdd9xgXX4wOyK7Emaz4OC1JIYgBiYBGMq/Hyqi2Fknv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IxXGyNIlFKwsCuwKy6KxFYUSsCEbYFbYilORg832XG1bOMrEkBFhFSQmpkLFSERDcWSc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hKMhSAd1GabyOSs6oldKKXlRWuNgJ3QKrZhVbMKI5LIDuMduZGN8YhC6uqNljZsV+Wel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wEpMmTibHteB9AzcWmc82W2w9ged6LY67eRp0DCyVVoZONkGflYVq+0eed9wmUZXvOs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NSIQsYRtkVwy6wjbSFsQlC1A3YUTYQi2inZAjCyZS7orCGYGPK+sUnWQvheY1WazEWTA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cMnHCDujDszKwTqoVOQKU6SVitJRtkVLIqiGTjZRXaoBTllYY4lWXVYRdVhZU5ClZAx6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LJpI2VUl0c2gxMmNhjO6IrlEhHKqMay6BqN1DGMt5VQ07jGozma+WQiMcyRCcAptgyj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8DKZjvIqMeyOQU1ZLI15iMgDU8CA1liQwAaAHEu2Gv2MDWZW5zasTNmRUTdMytTiJoHJz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XCQ3JEapBAuBSmyfEdxyNmK4moCASYmXlcnjirnALqdiYCz8AbjIGgsnTMucZA0w2up3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voiMldVVkHCm4jkTK7IzFIsWqSmQrvpIztiFDtIZNN6afguz43eQChgAATjMlFoXqPln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edjZUvkNEl0wAUwYSiyy/HtNhbj5R63xvSc5mq1150wvMW1yKJZFAlbEeNdaV3V2GNlqZ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XNxJQuCF2HeQjbIpnbQTk0Vwy6hXV2FWTVMsx76CrIjWSFkFEZ5UYsbqil24hC6YsXVl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Tm4x7b6TJSuWMqLyNuOktoyLSuOTUVRtrqFldZZOpll9VxCDkE6kZNdbL6rqx3V1mJmQ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qyi8gZVNWQY8susornea7Y4GWWqTFNSiijPsMCdjK1OZRfORRO+FFtEyWPDKITjcVYuf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gM1PnlxNZmohJANAApw9pr9sT63VqW2mNgUqstcGMiS3KFySpUVdkWBXEtcZhVASTjMk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0G7wLOaIy1EpREyRaraqhXkEYscisqzcTINvz+70ohSAmyt2MdtFxKLRZ3XK9fm407DO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JlBfAUq2SiTI5NUVVd8SUZhWNkhRK82qw5fk+k53eIAUwBNok4skhEfSfNfRs24uozdp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MApUAxSTC2qZnZeBmr6Rp8zHxa5xslhcQG1cY90grsruiMYshfVZQsisI3QIlrK1ILIFg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TAutqhltdKvIrLYZOGXWVsjOmwrlKARbE6r4puVhPU51RGErFxrXkEISsKsfPxErsJDl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gRrzsUvovkUZKaUV20EBW1EiFpCRO6rLMSxSETRG2msksiAiFgONxjvLiYrsCiOZjlqr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bEsli7QxapwjItwsoquhmGLMoL8nAzyhVZVU120lllYXRsiQnbEcYTKqsyoyi01PFTIJ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jXUrZsq97nc6t3rc60ixn05ZBQkbilnFTI3VTLHRYNwBpMcoSIRsxxzhYknBljrkSlAL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lrMlG0haRLq6ZVZVkiYkcmiWGZh7XfOvAy8NS0njdRYhWQkATFIVdNvddlZraeNDqtJq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Ewrk5EGWEJxBKaKLXWShkUljIjsxYJzGm3Go3mtZFVVOSE2hDQ0RI+j8B6Xmwtg86y8az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KBMYmEohlZuq2J3Fes2uNTtUs2TUiymUhQV5UFpGuaHG5VCVkAyKZjk5FJfXDkgxs2mR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RNyp1XUFlMssqhaS4843lMlAuptxyULqi2CiZdUrDBZMnGTMa2OSUVZ1BRDJZXkVSMox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6JBXIjkUZZjKygVlVyKtyMbKxZmSUXrO2qwgU3iSZCGSCTRFygTc8QsWTCqYyvKLMfLk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EYW45kWwBSMgqrmjKx43lCuiWwiy/HyaKsVF5dRDOMTJpkU31yKp2RNgVFnjyQghQ6zF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5xoY3ZzRDpzCtWXRgi11OLotEnGBMiiZWquhSJlrHitrx5yXOqVWRAvWKzIhXAsjS7MH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U4lhcSlpCbEKp41Q2eryOnF4t1WNynTPn0nOtlsq5jUmVusrtMjn8r0+XawrXj9d6rvm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O6mJaQkldtNpJ496xtqCcYyGRiE40my1t0k5HU7bU7zbTOukpBFTRBTRByuNz1ev2GNK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OQJLeUSkVjBNsFJCnCJ1nR8z0uNTsLc2jJhIhfBlUMmkzK7tLWfKF5XG2snKmQWWTM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N1mAZ9dWSlcZIlVfStkLoinC0xJjHZUyajAsiok06hxjIhc6C+2kK5ZGKNzFgrLSFeTQ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CePaW499JZZTYTi6jIxXAzK7pGDl11Fzx5g0inIqlbdXTlyTtnrhZdWKZFlVhZRhbAjk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3U3VrcjLxiOfrsgjdZVEY3VDg4EM2ilMqeLcqulEjTlIhONJfG6tL67qCDkhTRUI3XCZ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Z41BShN4oWQtlytvg5edX6ONOszrcNRkSSaiybiyZBk4qBY0gEiSQIATQWwkiVlcSShK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pzMXeMRxJqVtOUSsxjTJi9wmkhsqd41acZZyrtsolk43PbdlUtk6QtysLeazpK9vf053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+ozOHfMujT5fVZKJFqxpLm10syFVAylRcSjTUZRRMcY0JlvFFzqKpFt+BenPaLpOX3nK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Rd0SNpZHWLXxxrbrSWG701cbOXlW9yy2nICvLZrzNiYxkow45mOdX1On2fPUZShLNOwL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MZtVK+LI4+YjGnORIdEtsWxwvrK7JVk8eWQkYAOyhLKVtQSJkq66DOrsqJVzBRVxVFhG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V3FmuzallKvLILGvFZVIsoIJC1zIZWDlBbi2ljqtITx7jIw3YOq6A7LayvD2NZjThZbE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GPkjrVhVk48SUq0ZNdNpbVJmNbfjleROolTbEpzMSoyZyZCN1JFupK9hQ1yIxkVuMyKA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sjDyKKJWBSZBcqLgIWReWGp4mKuURbCzq8yWWBPFsjCULmRGQk5CkwAYpAInATQDSBNA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ERiVkBqnRZDpiGPkvpy1CFx7zu3fQ+nzcDLMOPfE3ErLnI1W01ffz6mDXm9bupdmXfi5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da1Z3Y51w/Qa3be7wwz9VuNXAqFy1C2Ms3JsxLfH7LZVR59L7MVresZmTHHmmRXRMsFV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LSmZZWmSUQjyvW63U08nTqZBWy3IxcslXbEhscXPgVNmdSnSSTsxqq0rhPclbSzNsxcg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uPfZuNKdeNDmLKu6gstheY+ZjSFFIsnCYrKLSVNkQjfjl0argUoiHIqyIAqsmokVyHFM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LzFnNBRlRIQUSrJIFWXh5JCN1i41hYY12NejlO0xMisWyi+soujEYMshjZSXOysurgCj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9IqrYjrtx7VLJxwkVyZRKBbTJES6knIYnTWXX1xLMaeQVxsCt34ZfCeOJWotSQVSgZGP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XlcJSKJyiUZdbJWUTHdGSRqtxVzUhLCuRlETU8XqmZpkGVK6pa6xkSwjKKElIjdXIUiR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IskRjKIhsgyQm5ChOA1KsjIjY4kdCBLtxg4rpz2caek9Hnlo5W+nz7fW42zzunZXaKXX6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juRx7QmKrMqm/pzslj5G+Z03LKyWXjZfo88N/o+gbr0G5rx0x5YmyzMKwq4dr5peX01z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wjFuWUHCwhdQSlEAEOJElEy0NZuLK3fLei6nThPQ6d2i4P0HzutVj3YWbkkSJtA3FmXq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CmuMzOwwbNCb7U1j5259Pl4+3Jx+e6aciJOi+srlZAupsrLL6ZkMXJqJWwC2uvIIBkFN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FkqMmovxpxKr5VlcbqycJZZj5WLaKSiOysLqrIFeRjWClGIq7EtWTjyLVOkmo0Es3FtS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4zgRMmgV6tHUwirGSux5kbKZDryEkpRVuNDMRjX1RL4QvjHni5JXk13lU8qtK7a7jCs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kZ2xIQdg3VeEVIourrNhjX1FBNEIzxxXTY4WyGkwry4kaZ1ivjMshj3irkJO6AWOqRnF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6rMvTxVVOGsxJCVO2IyUiJKSwbYlIIyYQHIipBFW1E1JkJEhRlFFCxFasiRhZGo1207w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+jz7Tn9hhezxU5tm44ezkOi02zxuvVbXSJjarZ4fi9cHec90U5ULI3Y+X0wnOmycqbLH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0eDjbLaq+nZ47azE2k01+BttfhfXOXh9kVNSxmSimcZEoTrLIOS0wsEiMqIAozgEZWl+R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TepvqM/GrL4DuucTyy6i7NtknANkLqswzMyGQbSFO2txd1ZlWbOvGjWdDGyTS4Gw13Pd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6V5GJcQruCcXAkrGU2wtI0ysElElNWkK8nHJRlMcYoti0RlYjEtx8ooyIyEmy5VxJTqR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NfkYxGN9Ah1rNyZfQpmLO/GLLMioLagrvrxzLqnWTlWCHkECcDJhTIpyrMYhl0zLMfIZ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rQxjMxid+PaE4SSVcoErFUZeJKJZbVSK4oMqtWFF7qLXVcU3VonLHkFUryKnEwr6MsxM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e+eOKeZUuKSmVWOtFKq4LoJL6iZmCNTyzNu1GN42KzWFC6BW3YRc2RU5rXGUSUZAiUhR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SFNYkxFGTSsGriBBSRGFkLI4t+P15gHXlldJi3e/52LbVutSF2Rh8fbq7NlYzr+b3Gh4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hG4lrhkQTAvrOmM6maKgVksjGnrO26fmMv3+LqdDtlz9FmNj9Hz1pdd0Glk1E5VeH12j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cyuFsAhkwIRsilZOFRkmRjNFOywdyQm3VubZsLI7HHy9Ml245mch1vnacbYTxZEpRVOU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aZtM/X7PUzcrG2FW05cFrzKbTXafoOZzYQshNDspkvqsAlTeV5CmYbvoFbBFsJ0kqpWG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xssbii7CuZG3FmSpvrFOiRfXNkLJ1kcnEySudFxOMZCrUx1WVgVWqOdRKLZPFzpRTPD2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WEaNlhFbjcOu2sudbMiuukz4WRLlBllcWOePkEE6y+twKY5OMZFNOQWW496TjOgc6LAl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OxwIolMYr6mU5FTLMW6ZUXYpKVuMVSV5CvMwid2PYXTx2t0VaV3VhOubSq2GKXZGNaZh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W6WblrlOCKQEZkli0wgmSjNDTAjZWgWRVJxSSUyI5CEwkQRg1UJBBSRAZWFXZV24l2N0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ff8APu6PGv8AP7NdidDhzpbrdrqLy0Wn2Gt8vqlZN+ftCZdLRj5mOYiyq9SuymW8zozM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ztvbj1eVzmZ6OPTz01HLrmU4WNjUgyfF6qo32Z3hzcCNwwqsilSmFMgIOUymQqrUoFm6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dbDX7Hcv2dGxMVzhGN5p3vBRqbHdlXNqoRsgVbbU7E2EiyXM3Wo2NbfaYMy5lY8rGz7N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GaUZEluJZeSrllFLgLbQRSVkGQsWOK62ApVSFbTWZl0KR2SCvLwpkJzgRmIVGREurrtL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YkbK2tkSZjXRmkQxiROpZFUyUoZZVdVZGq2Gv2NEozK1ZQZMZVClCwjEDJxr7ChTxUz4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/GEq84xoXCUmRSttUWVReSUQsRe670pnIIQyolU7YFNeRIotlEqyKbTEldkFTnURtKgH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tZbTbSGLlwWxUZBMmyyFFxRdPGJYOxxUtlVlFdsJGYSNZ8cRCVtTIzQCkERtIOSAhJQc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xmiN6QOEhSGBOta3JIh1g5BCE67MKqdXXl0HQ8R0vu8ewrth35dCYm683phoL42Xc11/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9chnPpXKxRQTkYtedXZhLYQrWvY4es0KUdZlbVNLNjVnazlRx5KjJyeHbGusqzpRvUqr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lWgrILAnNMdTCEb4FcLsepbvn9tGVOKmsvYaXeVv8zBywxb9dZquS63iooutgOq6srjb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WM83O3HHXV6NkarcLbCWTZDLOP1mGKrs9KCyiJ629JLJruEqpE76sklj5FRHHtsKsrHy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VZCJfOmBm0yROCmOu6BAcylkyUapDsUljcUFzWORyFSWyqmgpC4l1mIPIriZM4YhlEXF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+EMVhiZ9Mim+mBGnJdOvIiJKRNU5pjwypgrII6y8qV+OOrKrMe2/GJUTvWEIxMuUIJkF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iGQRTgWZGFcsJOJZSWJKFlZXkKZQZGOWKMhwyaCuZWRZJcW6GMbSu4kKpQtuousMWGRW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PKzWfJhyli5IgrIjhbQTixBkyqyEwTBKVaWRBWpMi2EY2RGNiiNYxU0rjMEiZCM4pras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sui5HL9Xm7fV7nTdued0sdbx66zH2HP8euLTmx8/fHnZdLjY+zoMOy68wYbitdbHd46a4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k1luTMx3lRqSyaZa7pRlnGyUQotgUuxlKsx1lXfUig4rKbRTIAU2mIplYlz0x1WJz8zb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zPPOit6TXcpzwpZJGOrqSVVrKFOZiYm1x7Aw612GRr5G07LhLD03F4DOTf4mPnTWVVZhq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RCqwtrnAysW1GZjExGPYRsuoFHJpHKpFtF+MXSoyiMRmTjlhJuwx3CZrthXEWdgtbouY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jZjZBTKU0VV1S5GHJClVIbhYKt5EU4O1ZJY+UGPc0qyMWK3qTJQUBqyRVG6oyXj3VOyq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JLVVEvxo3kJSqW1QRCyFBfKlJmSwc8duJMtoLSVdmKuRVOI7MTIHjXpL62EoyiY1tsCU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xiFl1EKTRrdmlbfbUoJxpMoolZWTCVJEzyw1nyUk5UpIgpISmyMJtGWoqjMIq1CjOIpR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qlNBTMKZSkVubKHZAUJyTCwNrh7mPKVuszyIW6xtdxo7OmN5rq58uuBlZeJy6JysWkk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WuMyEiRCyAKDZfrMnX2biyMoI3NYQlZFUbxaq8ukVGUGNOTK8PPpTFeVJcejPRiRy4mK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mw+gRykelvs5HI6WBz+Tub83WmwZgXZIY5kRtwp5MkwjPCirZ1xrzNvt1zycgw6tngDy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fhX0q76SNwyvKw7S2WPkCdeQQDHLyVBkzEEaLimckSjZimSUQLbJRLLo1lV7rWcabjEy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d4pQCV1NJZDJRdjXVJG6VKxupB4dgWQUyxY90WTx7zDzMWVZldsIli5kBqFpRZCsvxrw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riKZAsspC7HujZfUnLZTLEMuivKJxxLyiVmOWmZCy2M6CwYTxlYtqqqiyIi22NZBXJGo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kU6jNhUiGVjKLo0yCnIsWuzD2BLEyqyyWLYWYt9JKmwrLA1nzGM5QqrYlUMkKrLJGPO6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VysCCsVQMquSqU7TFd1hh32ooMxW4SzGYa2VaYbz2YFe1DXPODBjm11g23STGyLJkbLY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a4JV2LKKoMil2ksTMrhSsZBTVIUiIpJXlwYLIrHOq1YJOLKponNxJ0FpRNyMaF0R2xRX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iGRTXNcfLxrim6FZFwzCFFpLOMpka5QSFk4VCyExSrkZNFkimx0E7KXEsTY4Bl24ly1X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URyrtC2qotlIMiqF4RriWAgsEVTWUUUX1Dhk1CnCBdJ0l80wZWtN9kymq+ksxrYhdTaZ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KwlTchFdxXiW2hEiWQnSTyqIw7Kcwxac3CMlwySeNYFWXTWZFFeSRiIjTeEJXYhmQvqG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kxisK62BGzHMimsMmE6C2pyMiVF1JXQMcvcK7HtFGdJOZWJyrLbDEMqEZITrsqNThBm4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qUtqQR2OAOydCZdcQyYwisas6ouGbz51jyURmBCZMY3ClCQpRkVFGYKm+JN1scJSIzAV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ZGmQsAlSXqSCNNpbXbSTjGSItoljGx2OePNbSFtmITx5chlpjV2yJuUYROJAcyGRjyHO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JqQk6LIrKELDIhXMVlVpGqUBwmx021E3GZG2sWyuxEJxELYpVFyHTG0pnJkraay2p0Rk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KrSV1Eyu5RiyMgiWAqL8Qug6lslB2XNERlVZTUqDKFAuux0ZtVGSQlYim3GySMbKyyqx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g2BfbXEtbxx5MKzMprmDWJLdj3W1TJzL549ZkK2gugwVlcxIpLK68gKZwG6bgnRZFGfi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HyS2qMyDERtrZVOdRYq5k8jFRVlkQnMIyEDjAuULBKcSidtZPEvkRbkUWW4xlKi4Ymk5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cpEAgQyaZFjpgl8LIkXOAsrHtIUzQ3XcsIzkY+TQy6pVIXQoXKlCSWSswFy67EZJM3n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E5RCysYJ2CqkEJSCdVsRoY1EJ1zRNqYRSJQlaQheqVqjE4wsERRXk1sjZUqnN4kDRZK2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BTZl4xj25WEZKhZFOTUxtocLLDEndATlMmigyLHjFk4IjkYsjJrryipxvMeLtMax1ic0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9SuIhXI6ri2EZzKhTFCyBOF2GXIkQjZWBKAyxwW1SHKuwdE7CKnQXYmZiBaqxWLKqNVl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QrKgViY512DdyCpQL668kjOi8roypGPbCYQnEsIyHJRMmpWKnGYVsMC4yIg4wqy2TEio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VZmYmTjjg4CUWWW4zMismK6nIjW5MYlqyYlGZRIIToLJ1RImVIxnICycCN1cRZNUSaV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QV7xypZAVxsmUSnETxshJylAyKWLOLoLrTHEZGMO2NiToleUosITpvVZOMCLMZJZGDct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MaxMilVrCyrKCuQhk4hbtQNZ8wV1WUnFkLVMrmpl2PC0lCm8Q4koWwJQmiUHeY85IUMy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G2NhWIJQnEtqJFM4yLACMbaCWM7aclUQvrkOmzIjHqsuKhRLY3Yq31XRFB2ERyQnFlV0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RXC2ZS7ajIi2QmkQUplVdtYNoqyZVltc2sJkinJqhI3OdqotqBSqCwrBEghNkJSoLa4T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V5agWRiE26yuLArnAndi5JGMr6qg6zJiQHdj5BFwAyFMhCdpTkUWDxy0rmA1OBGu5lV8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mOdGUuNXl40FdeVRXKkHGZmwxc0qvKwV0YSVdX1TCyi2kLY1EnTWZNU6CzJhEYTMjDuoi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KyDMcyURrVxCssKMnGtLJwY7cdl9SsCMbzGyMe0lKFglbjFqghQuQmohmYkxxjlkarqi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ZCSQUMgHWzGyyC2RnAsiRMihVllNmQlTpsWuFkyouQsa3IMeWPcSTsq0uNZ82nJ5QmoD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RUZAVVykSBinXIIymSiqx2VWEVdErldimQoWFN7ZBWQHGUCN2NYO2qZBwtK67okFkUkq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eyhXDtoyBVLJWpX0EoTEUnjFxOSwyca1AhcVNA7aZhXlQIssFi7DDLYEyqNlBY5wKsoc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VC2hhNMSvoJVTqMiLxyymy0xriksjWF8UomoXgRAsquorlCLIjKK7kA0XxrkWQjZSmoF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WSZZVMJlOYVUZlBCdNogCp5FYX1VF1cJhbWFswFapk650rB1xM+hSKJVhkW4GUX1wnEo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SCLUhp1RGwoAUi1KZVMC2q60x5VZZRHJCjKxay8aJY2ZURCZKhsurjaNV5BGu8K5wrMy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KQiMijJgCAFY6DLptqJq2IQtrLTX55h5cZmPkxiF1ViY5kVrOm+gtI5CY88XLUpnJIjv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Vwy2YBmYhlRJGURNZ8/ruxovHEnGNxCaiXQrtUsghK1o6JsUo2mNc2FRIjcIhJQHZIWU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qiyUJkJqBOAJFzBwmiqDmOLuKcXMqIylIjC0VoQIiNqaKUUStptWLrsIXSIrbmQUo2WQ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xQmiuxVrkRsoSd6lBXJLDLqiTePMFIqtZNYqLcYjk2YpkURsB03Rj3FxGEQlZVYWVXUl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pSiZGLDInRTVkqMgjkUyIEWEbIiuiyVuNcZNFtYlk4hkVSrJO3FL6sishdjsyMa+IlOBK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VhWqLAxZuRVm7bd6zz1e5ts5rG7bl83DRGaquyOns0E+gpudLqO61i89jZlOdOC3kmrz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v6rJOHr3mmzq+izYy6bd72W8aaO1yDkH1PMZ1AgSqUAvxZ5Isje37xpMToMg5KvfabOhU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Z0tu0hZoMXr9fLqIyozqLyMQnKSFLO3es6Q3NVmhj1Grl1t2vszq3DzbzGyt5bvHNY+y0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w8uaUWRpLbCpbnRMlWWBTG0thWy+Ncit5OOKNsyq2mRiZVuIbIRrPnilKIyjaUWqRXdW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kb6LCqF8wnECM60jcwrquksJW0ltMoF5LEMpCCN9AF9A7Y1DhfUitrrDKomRyK0QvpqV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BUWWE4RtKrqawtVxi5mLIyYoJyrC9UXwKFSZEwqNWZEqlKglYktDruLKZCKxSgkrFVbR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xZWAX0qozsS6kurmELIwiDryiqxQJKTI3VMlAsKsitGRiplLtoLaL1TQDccspEEXOArk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SoU6nRaiqwY42TMS2vJMejIyynHtBZGPMbMsois0ohfYYqUyvdajcWdDx+05mxXwrzrs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Y+Y8dN7bl81vGGqbOe8rqeN3284en6/kIu7LnNjZrNVF51VvNHcd3xnZ8rrNHS8xt5cv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ZeswpWdOfNxlVz6QWTWW9Fo+r1nE5vI1UuXm6eUvc8/sLumOYtp2uNb3V7XldZdcYY1n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brOVLcaU86x7r8g3mtydNvGKq543n9JyXVbxpNbudZnW22WBrtZz9nzHT1oMayvGnG2u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e9a5ORCyNxCVDAjkFZVcRrryyyGOxWEC2Max4+ayszTWfO5KcQlKIo5FBZbXatVsay6u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0hNBVdVaOEcgpdeWYlgwrlkFFhjGS6gjCy8dbRTkOBJ0WFGVGpCY1bxsghjuwsiVkse1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a8vRRbaFUsvCFkTZjXSiCETd1RHIoBQysYnkwYRhISAqvUSSJJBzgFsIrNxZEczFyMr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kK5xKbce8jEmY1syHj5FZZdjuskqtMcuZFzpJ1kowS+BKUrjEhKQXV3VAAjKtmXi2wJ2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BGePMunjwMimdZKUqS6zHmIjcCUyyNlBdbj45ZmKogpwGqplmPbWSqntU2ezt5zcwNrq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vI6zjsWNy2usyrOq4ztuK1lUZNWN0LIxiW51nZazdxO+0dYt9ccadx09nMZfSz1laSWl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lBvd3p9tvHIKuWN1uV5tdzy/VbxxuzwlnXWcp1mi1nXQZjde/wBR02s3830vKWUyK8bu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q6CWdXhQ3nWYEsjG4yJC6jnei3jQ4uRDOoYE8uWMtZkVda1FZlUiupCE74EJFZalIKLk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vqqLYTsMoZrPnQoxO2pLHJgktrrvCE5LCwCqyi8SsgOyFhG2hjkIqstqJShMpstrCq+A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udZarIErqoCTQ5wnEljUVe5WFbaMaJcKyuBkOMBShAnKMDJV2LF0qriuckY0pRLIXwLa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FlJZGi+oN1CkRMi/HmYuQXxQ7KC2UqaVqqMithXC1EXNGPON5WWRI0WxGrWVRtRZLHgZ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41ZRiXUWxistCdQXKDJyhGrHEK76LCNtbLKLrBELB2TZXj3objEsUJxRm42SVY2Y6rrh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l8MW0mWwJ0W1xkU1ZJhwnsKh2UdRvEtTizxq7Mwc86Lje25DUx6I2Z0tpqt4dHyPV8br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vR6kqp8rYnC3O5VQnFu11U6zMjSJO45nP2+88nCdXPYFBv8Ac6Xfbxw6LMbouizP6fQ7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G910HFbLWdxHEdmxx9RM6Plum5cc8WeNkozMDKquHv45G8PksjEzovjbK7q8Yzun5fqN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VNUuywpSKcqq0rJMhIkUq6CJXogpVFkrKiUAWcFcU02WFd+PlpcM1nzkcpYyqmKcqBZd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GUtNjgFsLhImVuUSu6qJmY2TWDlUTKrSCnSWDCNlQXSwcsnTlUlcoInNVFhXaQpeQY91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LIVxmWUXIsxMpF9EpQpqJGUkWBAuroyCMo2GFnVZIRhEpsGOq2VYxbMpJMCV5U7qYhNo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bUNqosrpvHGFxVbizJWVXFIoGwwKsotrhkBOlkpYuQV2xqI5FDigmiMbESlIGRhRMgKy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JISmysLIocghOUKsKnFlRIheVVfTYFU1WXqIRsnMoy63BCuRJykHXPH6Yw9BkV51rNqr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BlbLeOOhlSxqrfYPQ6mFzF2BK8o6OCVvM7zr3fXjbx82BV1HN9XZzcei0cuNj7DEXadJ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Nn8+mPVvdNZLr+F6ezB1vX88a1ZWwlzp53LbzhytXPefgdVVvHMQyqcbnvMPfbxhc9kY2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fRLfu1nbxHnsrDlnj2GdYmXVjGZCLLOq5rpd45yM6s6xr7VLUskK1Kksry6i3HryjEle0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WDn2lNuKLK+qJdRDMMWvIpNgZBvPmcomQOBOQiRIWErABA672NOBZi5kTGtsgWEGV2OB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laFE6ixyBylSVXXxKbUDcbowLzGpZ1NxCNdJbJSKhxLIXYgrcHPTJxi2WrMryTHrdpbG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sKHl0CruxDIMmRjkGV3VKrYUzG7qyF9N5VfCUIouK8jHnUqZTJ1qovsxwsplMgpAozQh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S23HRdCnLBZGMFF0RKdUY7tmUqSJ3KkaLqrscR0WsgK0jKSI3plFt+HBa7Si6CJlZWTU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VjhJBVkwRGyVBlzpsi7EVxLfaLGs744mvU7h8VWdyuLkZWNGGdZnQcbkp2sePnqdbosb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03HrU7GPJ49naLi6zudBqVLTk4V011+XxGdrPUnN4adBy1ZnT6HWs63kooiXRl6PL423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VW4+NZFZjrv9xzCs65c2az0eiwoSxmlnW13XKS1nJvwVm9SaGreejOWDqo89A2mhtrzq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J32ZNOPkS0TpQ8iNFZDwdjDryKikhmVGrJqSi7HvLq1AnOzHivKpsVRstSvEvsHh3467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5GSixVOqRKmVpXYmKyNBkTotJWUWmPYrSUMbLIyrtiMqpVZjZWEWNojdFRC2FlXUK0inI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61ThGTJwbbSM4wLMWVhWyRh5WOUOVZkY+ViGZZRIsVdkQnLHMgsrHXNltV9BLHllmNO6J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uotxDKpU6eRjZRGq6wdUrjElTYKUq4mpwHGUSylXU7aYlORTcUU5CJRLitzxzIjTaSUc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qBbRZAdF0IqMbORwhctlLiZWJlU1IcyFbkRplkEZSiX0qcWOuRRk1OkrcYvhOqJmRSVy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tRJwsIyUy1SgXTgyuuWOZFdV9UOd5gZI4ya5QJluKWSKiwryCu2qat0oLa4EcW6FZuOr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5pVdjzMLJqsHkVTC+cCSVhTVm1lZVQX3414rqLBytqK7YRHXHMKi8CFsRzrSZOHeiFWX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eMWwuiXVrGHfYi2eNcYdG0hY4Y1xkVSUXxKasthEk6roqjdGripRTdj32kba4kW2GNLD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KciMtV0LyDjaQjYgbZZUkScnLC+lIsiWNVkbowAEG0VZEJJRkV2rZjX68jmwsqFtQsq8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sIWLGS+6mZLHsDGyqswhCLKnOJXRc6sUJkLsfIBV3RdiZdZG+qS0ZgJRbLFLJqYi2BXb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7MV3RFB51PDyYDrsqCVGYYVkM0xpOcSqmGPZTlhVcEa6nV6rtKpKRCuNgTryTGuqkWWR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IE8a6iKcjFyiq5WlOVCopusxathkUlGQ6yyFsCyNeQF1MhylGCq6syKbsSidsxGtzQvx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5FBmxJRVhPGlSbTFrsFj3XFeNayuVaGOwk3AzdfmYhk1WWFBkQUFEjO7DM5Y8zDtEQre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KMzCyS3FzcEtlTkCutiW1WUimY5k12TImPcQVlxCVmMXWrGFNWk6SRIAondjF8rqyqy3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C9UlzxrSx0hfkUXFddkkjr9pTbOBOCrKrqouZG3HyZKHG0hCVy40rai6qyosjbSSarM8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t0K4E7aplNyDJUai5xZOM4RKRfWJlxxideRVCmmWuuknaQFZajFmpVLGEZKhYuNOqsyy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KrsdJVZMzDzTGMmvIDGUZ0p2VirvrHKYQq2FJUjOCmBFssnml3lSmkBZBdVPBMnIxZA5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QqU1IlRdnmtlCoybKqTKyMLPMWN2KZFVdkOvICEp4Jk3Y9pGghTtKyUVYVMoMnIeCZVS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kUyuxDIpyMUgraYtuozAjjBO2spK9ldFtRlU5Ex04szJnPVG1qmxW66BsWrSOPfiFyj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lOjPKoPKMeyKFbCFZRiMtWJlxTfi5hGi/GC6OIZeXoNuBbkmFffhrZCVBePHLbaM0oK0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lWRhlYEsJbbUVnUTgWYebhxflX6s2csLNHbjQLpQsMDKyajHlZUZNWPszHljbAxoqYrr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p2GLXfhGZHIvMSdkIoMzINa8O9MfIzKDFvpS2VZ+MWT1szLeTkWYlUxa78nEIWNFdsbi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01mZbqZc6Qym66Rj05+CX033ES83n//EADcQAAEDAwEFBwMEAgMBAQEBAAEAAgMEERI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FSAwMjNBBhY0I0BCUDVgJENwJYBERf/aAAgBAQABBQL+k+f9UH+hnQDRv9lf9oNw/wBD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7PqT/AHY8wfur/sD54/0Ef6GP9IHhv/uo6/6Vf+yHnD/URoj4r/srq/gv5fz/AOFDzBr+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/AOv9lf9zf8Apr+ZfzR5jf2Pz/qV/K+f6kdTqf8AQr+YTqPOvub4Lq6ugf2o/wBg+fBf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Hl/6K++6ur+RfwXV/2TengKJIKB3XV1fzD++v5l/wB4P3l/211ffdX3XV/DdX8F1dXV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33V1dX3X33V1dXV1dXV1dXV1dXV911dX8N911fddXV1fwX33V9999991dX3XV/EN91fyr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sjuur7r+ff8Ab38V/wBlfddDU38F1fddXV1fddXV1dXV1dXV911dE7rq+66ur77+K+++6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uv4b+RdX3X8N911dX3333V/Bfw333V99/BdXV991dX3X3XV911fddXV91991dXV91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V/FdX3X3BFyB8N911dXV1ffdXUfRrzeYFXv4777q/lX8m/n38N/DdX338N1fffdfw3V/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fwXV1dXV1dX33V1dXV1dXV1fddXV1dX3XQO+6urq6vuurq++6urq6urq+6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+O6ur+C+66urq++6urq6v4QrouQJahMhLGURGnCya4IrJEedY+G6urq6ur77q6vv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+G/jurq6vuurqL0uYr2bMzRnMj4bq6v4L77+K6vuvvur+TdXV91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3ZIFFXV911dXWSurq6urq6urq6urq6ur6+G/k3V1fddXV911dX3BX8F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1dXV1fdfddXV1dX3XV911fwkozMChfxi/Q+G6ur7vjdbdfddE7tFYFWCsmORTrlWcsVw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shYK64icQVfw3V1dXV1dX3XV1dXV1dXV1fffffdfdfddXV1dZK6urq6gPLeyGrWvwM0e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V911dX3XV1dXV1dXV1dXV1dXV1dX3XV1dXV911dXV7K6ur777rq/hvuvuurq6vuv4Crr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11dX3XV1dXV911fwX3XV1fwWVirHddXV1dXV1fwX33QKv4y8BN5l0XXwXV991fwAq2nh6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ZW8I3DVZcz7hRhzibIaogWl4r3U1GL3xDjdWKt+4vuv42NupAU1xtdFZOYdXonFXB3Bo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RRuEPBdXV9xOqvvuid91dXV99ytVrusVYqxUA5C1NuE43EMmBnixN9MgUSrq6ur7rq6u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V991dXV1dXV91/FfwX3X33V1fxX3X338F/BrusVYqyAusCir+CyPW6FkLLlVmrTcCrsV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RXC0R3XKyWSzXEQlWbSjw7arXw28F2q7VdZIEnddFxQc5fqEvjc5MiDVqiCsXLFywcsX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By4blwyuEVwiuEVwijEVwlw1wijCjT3QisOCVwisCuESuEbYG+BK4RXCK4RXAXAC4AXZ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CFGIrgrglCGy4S4a4ZRicuCVwSjFZCFcFcFcFcJcFcNcNcNcNcMrhrhm/DXDXDXDK4R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4S4S4K4BXAK4C4K4KwKMV02F4BicuG5cNy4b0I3rhyJ1O9yFOQuC5cJyweuG5NzCdmUG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qronVxcmus5skduIxZ3Tc042V5CrTKLJBrQrlarVWegHqz1Z6Oa51Zys5WeoWuxtYX30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vdHwX8Y80INWKxWKsrK27RYhabtd9lYqxTWlWWDliViViVg5YORjJXCK4JXBXBK4C4K4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FwwuE1YMWDERGEBGv0gjwFeALiU6M9MF2uiRrqFdvoV3lQLvSgXedAU2uo07aVC1d7bP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rvagKG0KMrttMV26lR2jSBd60SdtaiC76ogu+qJd9US75ol3zRLvqiXfVGu+qRd90i74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yiXftEu/qJd+0a79ol37RLvyiXfdCu+6Fd9UC76oENsUC74oF33QrvyhR27Ro7epF3/T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j9QsX3C1fcKP1C5fcEi+4Jl9wTrv6pXf1Wu/axHblYu+61d9Vq74rV3xWrviuXfdWE3b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Ihtt6dttydtipI72rUdqVy7xrSu8K1DadcF3nXLvOuQ2pVLvaZP2jUORrKkrtVSjUVK4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nKVlIspFlKs5FlKs5VlIg+VcWdcWdcWdcadPr6uVr9sTMZ3rXrviuQ2xXI7YrihteuTd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/qpd+1a78q135WI7ariu+K4o7Vr13pXrvKuXeNau8K1dvrl22tXbKxdrrF2urXaqtdrq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V3jXLvKvXeu0Au9NoLvGsK7dWI19Yu316G0a8LvOut2+tXbq1d4Vy7xrl3nXBd61yG1q5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F33WLvyrXftWu/qpDb86+4JUPqByb9QMTdvUpQ23Qld9UK77oV31RLvijR21So7dpUdv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+xH6gR2+5d/yo7fnXf1SjtytK76rl3vXrvevXe9cu969bO2hVSwLWxXVobdsMnFEtxI4L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OWJWBQYVwyuGVgsFw1guGFgFw1wwsGLFixYsWLGNfpr9ILKJZxBcanXHpl2qkCNZRrt1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QLvihCO2qFd90YXftMu/6dd/wo/UEa+4Aj9Qo/UD19wSrv8AmXf06dt2rXfdYu+a5d71y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W37yrV3hWldtrSu1Va49SuLOuLMspleRXkK5yrOWJWKxIXMrLFWWCwCwCwCsFYLELELEL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isVYXsFZWVgrb7BaKwVlZALRfGm7RW8FgrBFiDViForLRWCtu+LfsDu+d3z4R+y+fD8y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d8I+D48y2+ytusrKyxCsFZWFrBWVvFbw7K/HIQPLfQLLUkgz7Q7PWHa1OnbagCO3Ikdt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u/Ziu+50dtVK73qV3tVLvOrR2jWI7Qq12yrK7VVFdoqVxp1xJbZSomS95FeRc6sVYrFY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WIRAWIVgrBWVtN1vH0/a28Pz/sg8q37y39Rsr8dpO6T1EJ3U6Lbf5Ng5Y77bhuA8VvH8+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Wy/xxZHqU83RCuCtuaTo67j+3srf+d2/ZW/a7K/HOisjoH9D0Hq27+T+yH9GP96CP+m7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nVEonXbvuf8AmB/03Zf45PMAQjdOVrp+jtuL4/8AfNmew5Z2Qen6q6/ltz0jp+z6fu/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M9gaucpQrqRXW2/bH+uEeP4/8Z2Z7DHlpOqdopNUertDtn2x0/e/O/4/0A/+NbM9jRBu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e2Onk/Pn/P8A7Fsz2ABllZTJ50KyW2PZH9V8/wBn87/n/wAa2Z7D+kTcmzp+qKK2r7P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sz2HJpxdV34h6nqtqfjDyrftx5l0f2N/JvvvvG6/i0/YfO66vvv4L+HVa+GxWq1Wu/Var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Wq1Vj4NVqrHdZyxcsXLFywcuHIuHKuFKuFKuFKuDKuDKuDKuBMuzzLs8q7POuzTrss67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QuzTLssy7JULsdQuyVC7HUrstRfstQuyVC7HUrsNSuw1S7FUrsFUuwVS7vqiu7qxd21i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uurXdVWu6qxd1Vi7qrF3VWLuqsXdVWu6atd01a7pq13TVruqrXdNWu6axd0Vi7nrF3PW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u56td0Va7oq13TVrumrXdNUu6qtd1Va7rq13XVruqrXdVWu66td11a7rq13ZVruyrXdt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S7vqrs2RVOXctUu5KpdyVK7jqF3HOu4qhdxVC7jnXcc67jnXcdQu5KhdyVK7kqV3JVLu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atHY1Yu561UOzqmKIIc0lc7CUnS6JW0fxgHIA+DFWO6ysVYqxWJWJWLliVg5YFcNy4ZX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4L1wJFwHrs0q7NKuyTFdinXYp13fUru2pXdlUu6qtd01a7nqiu5qtdy1a7lq13JVIbDq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XcFQu4JV3BIvt96+3nr7fcvt8r7fK+3l9vL7eX28vt5fbpX26vt4r7eX28vt5fbrV9vMX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9vRr7ejX29Gvt6Jfb0a+3o19vxL7fhX2/Avt+BdwQL7fgX2/Avt+nX2/Tr7fgX2/AhsC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NdyUa7loV3JQruWhXctCu5KFdy0K7loF3NQLuagXc1Au56Bd0UK7ooF3TQLuqgXdNAu6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lCu7qFd30S7FRrsdIuyUi7LSrs1Kuz0y7PTLs1Kuz0y7PTLs9Muz0y4FMuz0y4NOuBTr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Trg064FMuBTLgU64NOuDTrg064UC4NOuHCuHAuHCsIVw4VhCsYljGrRq0a5FyrlVwrtV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ms1ms1xCuIVxCuIVxCuIVmVxCuIVxCuIVxCuIVxCsysysysysysysysysysysy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lkVkVkVmVmVkVkVkVkVkVkslkslkVkslksisisisislkslksysis1mslms1ms1mVmVks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rJZK6urq6yV1dZLJZIEroiE2Fk67vhXd8K7vhTtmwOHdNMu6aVDZdKu66Vd2Uq7tp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Xd9Kuw0q7DSLsVKuyUq7LTLs9MuBTrhQLhQrhwrGJWjXIuVZBZBZBZrNZriFcQrMrNZl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LIrJZK6urq6urq6urq6urq6urq+66v5N1dX/wDNmoFM9Thi8+G//vjVayj9cvqP/i3z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vX/8AhEatHNN/wDgJqbo69nS/wDnPz/pDVZBSdP/AMAtXRzesnRH/wDADej9X6h0np//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o/8AwCFa6HWT0/8A4BCPXqn+j/aPj/xgK6tyn2//AGAf0LVdXR9v/wDAI3WQ9v8A/ALe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FvT4sm+3/8AgEK+qZ7e75/9+CKJTPR8/wD4AG61kz0nr/68Bb+ib0R9DPSev/qnz/Vt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f/wAEQtbx9P/AMAt3C6i6bvn/wB+buYo11P/AOAGqyuo0dHf07f9a+fLt5I3WNv9narL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ndpu0Wi08eiuForhabtFotPBpu0Wi03ab7haLRXCuFcLRaJq0VwtForhaLRaLRXCuFcL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VkFdqu1ZNV2q4VwrhZNV2rJquFk1ZNWTVk1XarhZNV2rJqzasgVkFdqLgg8LMLNqyasw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qzCzCzCzCzC4jVxAuIFmuIFxAuIFxAuKFxQuKuKuKuKFxguMFxwu0Bdqau2NXbmrvBqO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ypnGSD/Zmr40tD1k9f7OnZk6aII6I9brIrJZLJZK6yV1kslkslfddZLJXV1dZLJZLJX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rq6urq6urq6yV1dXV1dXV1krq6yV1dXWSurrJXV1dXCyWSyVwrq6yWSurrJZLJXV1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6yWSyWSyWSyWSyWSyWSzWazWazWa4i4i4i4i4i4q4q4q4y464645XHK4xXFK4hWZV1k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9mCOiCj0dJ6v2TRk6NuDTYqoiITkTZXWSusldZLJZLJZLJZLJZrJZLJZIOWSyWSyWSzW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WazWSzWayWSyWSyWSyKuUHK6uslkslkslkslmsisldZLJZrJZK6yV1dZLJZLJZLJZIOV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XWRWRWayV1kslkslkslkslms1ms1ms1muIuIuIs1ms1mslkrq6urq6urq6urolXV91/Bs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9wbJnqk9SP7GnZZrjuuqmKyKJ3XV1lpdX3XV1krq6uslkrq6vuusldZLJZIOWSusgsl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rrJXWSyWSusldXWSuslkslkslks1kslkslkrq6yWSyWSyWSyWSyWazXEWayWazK4i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azWayWSzWSzWazWSyKJPh1Wu6xWJVirHdqtVYqxVisSrFYlYlYlYlWKwKxKwWJVljZbN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rjwXCuFkFk1ZDeN1lZE2XGaEyaN5srKysrKytusrKysrbrKy0CyasmrqrKxVirKysrKy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omeqXqj+wgZk/oiirp7uSSnyBY1cgV4leNXiX6SvCrwq8S/SX6StGrMWLFg1YtWLVgFg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YNWDFg1cNq4bVwguEFwVwlwVwVwSuCuGuCuEuEuChGuEuEuEuEuEuEFwguEuEFwguCFw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CuCFwQuCFwAhCFwguEFw2rhNRZGrRrGNYRrBixjWMawYsWLhsXCjK4ca4cawYuE1cJqw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X6S/SX6K/SX6S/RVonLhMRZGsYljCv0FlTriUy49Iu00a7ZRLt1GF2+iR2jRrvOiXelE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7zo13nRrvKjXelIu9aNd60qO1qVd70673hXe8S73iR2uxd8Bd8Bd7hd7tXezSqaaOZr+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vt4dFpu03aLRaLRaK4Wi0Wi0Wi0WiuFk1ZNWYWbUHNK0V2rILJqyaswuI1GVq4rFxmrj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XHauOFxwu0NXHauO1doC7QFx2rjtXaGrtDV2kLtIXawu1BdqAXbF2pdrXa12kLtS7Uu1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VS7Wu1rti7Wu1rthXbF2xdsK7Wu1LtS7Uu1rtS7Su0rtK7Su1FdpXal2pdqXalDMXNHM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2HzEzBjiiUTuvk7bNZ2aDmKzcEZHLm3YrBYLEWwWCwWKxVlZWWKxVirFWKsVYrEqxXMu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rjTrj1C49Qu0VK7TUrtVUu01K49QuLMuLMuJMuJMuJKs5VnKspVeRZyLOVZSK8ivIs5V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pFlIs5VlIspFlIspFzrmWJWKsrLVWVirLmVirKxVisVYqxVirLFYrFYrFWVlisVYrF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FisVirKysrKysrKysFYKysrbrK3j2J+Y/wBNBLwkatdqRql2ldqXaV2ldpXaV2ldpXaV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grtC7Qu0rtK7Su0rtK7Su0FdoK7QV2hdoXaCu0LtC7Qu0rtJXaSu0rtC467QuOuOuOVx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uMVxlxlxlx1xlxVxVxVxVxVxVxVxVxFxFxFxFxVxVxVxVxVxFxFxVxFxVxVxVxUJEZVx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lxlxVxU2VOksuIuIuKuIuKuKuKuKhMuKFxVxVRSXi2ZtZsqPRnql6n9hSxpxRKJRTinO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roi26LfMtvt4LeO3nW3W3WVvItvsrKytut4LKysrK3lWVvBZWVt1lZW8Ft1lZWVlbdZW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sVisVZWVlZWVlZWKsrHdsP854QdZcRcRcRcRcRcVcVcYLjhcYLirjBdoauOFxlxlxwE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u0hdpC7WF2sLta7SF2gLtDVxguM1doYjVRhdqC7WF2pdqXaV2tdrXakKortS7WV2t67W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rtTl2ooVQRqWrtK7SVx3rjvRmkQkmQdMV+sjxkG1FuDUowVS7LVrs1WFw6pqtUq1QhTV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uTaCvv3dWkjZNcu6a5d1V67pr13XXobLrV3VWLumtXdFau5atdzVS7lqLN2LMu5JF3K5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ZXchXca7jC7jXca7jK7jkXckyOxalHY9YqPZ9THHZbP2pLSmlmiqGyeo+fG3N3pa4pxR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aA0Tepbo5qx1wNsVisFgsFisFisVgsFgsFgsFgsVisFisVZYrFYqyxWKxVl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KyssVisVZWVlisVisVisVZWWKxVlisVirLFYqyxWKssVZYrFYrFYrFWWKxWKxWKxWKxW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VlZYhYrFYhYrELFYhYrELELEKwVgrBWCsrBWCsrLZH50xAQgqZ0zZlbbuaqI7m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PXFdz167mrV3LWruOsXcdYu4qtdw1K+36hfb86H0/UL7fnQ2BKu4JF9vyIfTzl9vFfbx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vr7fX2+F9vsQ+n2LuCJdwQobBp13DTLuOlXcdIu46RDYtGF3NRrumiXdVEu7KNd20a7uo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rsdKuyUqFNTBcCBcKFcOJYxrGNWYuVcquECslks1kslks1mi5ZK6uslksldZLJZLIrJZ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fddX33V1dXV1dZIHfDLJTybO2lHWhwTupQ8ynZi17k5yJ3E3NfUtpKbIveh1AV+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yOikbMXvbywtKurq6urq6urq6vuurq6urq6urq6ur7r7rq/74f1rfAQtn7UcnapyHl07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yJV0zQbXq+01SCG6+t/92+PC9UozqP8AqCP9wP60bjuK6mjq3OicUD5QFyBw45X3RKLl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YmoIbndP99d02VDzt9v/AGYeFgstlG7ndfKpY1UyouRcroKaVsEU0rqibcE4om+75vv+f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eX8u/jcVstrX1UjQEz2/9mHgYLmV2S2L63dd48ULM3TOEbHyXcSrq6jW2qviyDcEE/dDG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dwSLuGVdwzI7CnXcVQu4qldxVK7iqV3HVLuSqXctWu5atdy1a7lrF3NVruarXc1Yu5qx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3XVruysR2bWLu6rXdtWUdmVgXYaoLsdUux1K7JUrslQuy1C7LUrstQuzVC7LULstQuy1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s8y7PMuzzrs067POuBMuBOuBMuBOhTzrs867POuzzrs1QuzVC7LULslSuyVS7JUrsdUu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VWuw1a7FVrsNWuw1a7BWLu+sXd1Yu7q1d3Vq7urV3ZXLuuuXdVcu6a9d0V67or13PXru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a9dyV67krl3JXLuOuXcdcu465dxVy7irl3DWruGtXcNau4Kxfb9Yvt+qX2/Ur7fqV9v1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6+3Z19uzL7dlX27Kvt2Rfb0i+3pF9uvX269fbzl9ur7dX26vt5fbwX281fbzF9vxr7ei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QbEigkNA0pos3/ZhuC6onFq2C3KR+jihuHigZw46ya5ui5XQ1O1Krs1NqdwTV8LqdjUX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rq6urq6urq6yV1kVkslkVkVkVkVkVmVmVmVmVmVmVmVxCs1ms1ms1muIVxFxCs1ks1ms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1ms1ms1mVxCs1mVmVmVmVmVmVmVmVkVkslmslksysysysis1mVksisislkslkslksld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6urq6urq6urq6urq6vuurq6vuur/wC4hQTtk3BFFfTTv15PV5FJHk6rlxDnXJKur65B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BNTU7dsSj40pP/swQGtNIXeD6fNqyTr42NLnaQxVUmbynHdGFtqps0BBBRo7qaJ080ET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6j9479iutWS+o+OjjsK+fc47gLqplFPA95kegmIaBFbFpODGf/ZxupPfV7btl6Vj0V8I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wxkz83kondGFtWp40+4KMK+7ZNL2mpP/ALQN1L7x0O7Zv5j+p6+AKFnCirZr7nHdHqtp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XQJrS9+z6cUtMf8A2gbqb3jvozaokOnhoorurJsWuNy477iOOqmNRUbmhMbbcVsKjR/9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3U5/Xv4YmZuNoYqqTNxKcd0YW2qlNCG6NqO6gpzU1DWiNn/kI/wBIG6L3DvZ7g9Pgo4sG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XNVMKeAkvcvhguRoCrEu2XSilp//AGobo/UvlM9cfTfRxcR9TJg2V2bnFE7m6DadRx50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W62JR8R5P/rzWkrAq266yAWYXEC4gXFC4rVxQuK1NeCE31L5Q6s1A3NGRjaIIa2XJxTj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YRvjGsrsWrZ1O6pqY2Nhi+f/AF18gYjMjKjKuKuKuKuIuIuIuIuIuIoH3b8jqw8274pd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YONy4o7nOEUdRKZ5h0TQmaBzsnaudsSi7JTHqev/AK7VF3aP1FjIuE9cJ64T1w5FjIsJ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xkVKx3DTU/rG7II9KHo71QRmSR5EUdTLm4lE7mNW16jUbgmNU7l8fT9Dx5SUUev/AK4F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t6nCft5679qF37UofUE4Uf1FGjt2kXf1Ku/qZd/Uy7+pV39TKj2rDNEuiemuxcndKL2p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mRTiimjWrmFPASXu3MCccGXuaSB1RPTwtpoEen/gw/1di2zrtUhW3ELFWWKxVlirKy2U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Jq/00B/Rgi4k9XLg2R2bnFOO5gW0p+PONw1LBZTPyd1WwKLs8B/9gjW2P8t5myvx9z/b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OIAQxVsuRKcdzBc7TqODEBvjCnfi1bDoTU1B6f1fx/5oxbX/AMp5myvx9x9q1tzTY/T8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8o7iRFFPKZ5UEBr6WvOTqeJ08tFTtpKb/wAr+f7VnXap/wDpoHdfw333Wyvx0V/07vn6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PFfonHdGNdrVORG+JqqJLlfT1Dwoz/7EFV7IgqZXfTzF9utX26xfbsS+3ol9vRL7ehX2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8C+36dfb9MqfZMMLNw9n53HlbSbbmYmTQ1LHsTRc1k4p4dXOCCYLqV2DFsWiNTUaNb/7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F9wVtw1hG8+ymlzDTbTuoix7q6R0s+4KMWUrs3QxmWTZ1KKOl/8AcRuKb7O4r/q3xktL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YL6dorInw/P/ALYN7Pa3/wDXvCcggUzRh1OyqQ1VSAI2eH5/9sG4KH2d49reEd7JHNTW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f/cxvp/b3j2/A7wfT9BkXf8Aug303p+EUPRvCO/Z1MaqojjEMXz/AO5jfSrrvHTwO3NG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P/ug30vqCO4dPAd2wKHiSf8AuwV91N7iO4eE9KKndUTxRiCL/wB2G+m9z5R8XqWxKLs1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vg912jtx8OwqLjyuO/5/wDdBvp/fkHPuPT53UsLp5qWBtLT+SP/AG8b4vdnF0V8I7hq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/wB4G+P3HdZG2R3lbFo+0VGgH/vI3j1P1LhcOFlZFQxGWSiphS03/rA/om+D4T2ZJwIT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/wDexu+Loegbi26o9nO4rdGn/wB7G74TPa3RG09Y1rR8fH+4j/wkeCL2N3zUc0C+P/Ng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3gsrKysrK2+ysrKyxVlZWVlZWVlZWVlisVZWWJWKxVlirKytu0Wi0Wi0Wiu1XasmrJi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YuIxcRi4jE17T4Kf8bcU1+ezkOn+u/H7MKytutut47eLRabtN9wr7tPBotForhXCuFcK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aK4WQVwrhXV1krhXV1krq4WSyWazWazWayCzCzCzC4oXGC4rVxmrjtXHYu0NXaGLtTF2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u1sXa2LtjF21i7bGu2sXbGLtjF21q7Y1dsC7W1drC7WF2wLtgXbAu2BdsXa12xdsXbCu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2srtRXaiu1OXanLtTl2l67S9dpeu0PXaHrjyrizLOZXqF/yVapWNSsKlcOoXDqFw5yuF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dYzrGZYyrCVU7X4biqX8bcVTa7JQ/wBGYwvTKcBTPp40aiJGcI1LV2ti7YxduYu3MRrW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wXbgu2hdtC7Y1dsau2NXbAu1hdrXa12xdrXbF20LtrV2wLtgXbAu2tXbmrtzV25q7aF2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wLtgXbV21dsC7au2LtgXbV20Lti7au2Lta7Wu1rti7WV2wrthXa3Ltbl2t67VIu1SLtU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tMq7TIu0yrtEi7RIu0SLtEq4864tQs6hcSpWdQsqlXqV/wApf8pWq1aqWFUuFVLg1K4N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4E67PULs067LOuyTLssq7LKuySLsb12J67E5dlC7K1dmYuytXYl2JdjQowT2BdgXYAux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NdkjXY412Fi7CxdijXY4l2ONdljXZI12SJdliXZY12WNdljXZIkKSJGljXZ2Ls7F2di7M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2aNcBi4LVwQuEuEuEVwiuEVwiuCVwSuE5cJ64L1wXrgOXBcuEVguG1WiX6SJplnRriUQ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XbdmLt2yl3hspd57LXe2zF3vs5d77OXfGzl3zs1HbWzl31s5d9bPXfez1S7TpJY99H+N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j/okTOI4WY2U8QCNjVwHkOpgjSNXZAuxNXdzV3exd3sRoGhdiauwxrsMS7JGhRR27FEh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EuyxLssS7NFbs0aNNGuA1CBiMEa4ES7PEuzxLgRLgRLs8S7PEuzxLs8K7PEuzxLs0SNP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DF2dq4DFwGLgNQhYuzsQgYuAxcBq4C4AXCCEQXDasGrhhcMLhhcMLhtXDC4YXDXDQjQY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i27eEgyysVirKytuK0RwKxhX6CzjXEjXEiXEiXFiXEiWcK4kAXFp1xaddopwu0wFGqgT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+1KBi752au+dnIbY2eU7atC1d70C72oF3xQrvugXflAu/KFO29RBH6hol9xUa+4qND6g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KJd/0aP1FRr7io0fqOlX3JTr7kgX3JAvuSNH6kYvuRqd9SOTvqSpX3HWr7hr19xV6+4a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1qH1FOvuKRO+oZUdv1adtraJXe+0l3rtFd57RXeG0F26vXbK5drrUamsK49UVxKhXmX6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cELghcBq4LVwWrhNXDCwC4YXDC4YWDVg1YALELALALELELELZQHZ99F7G/ZJvsf4Tv8A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ygMk1OKm2tSQPl+oqIPd9RUoTfqSkvJ9SUxR+o40fqMr7jmR+o519xVCb9RPQ+o2r7gi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/cMi+4pl9wSL7hmCH1G9fcj19ySL7jkX3G9fcZX3GvuMI/Ua+43r7jevuORfcUi+43r7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yvuRy+5Xr7klX3JMvuSoR+pKpfcVWvuOqX3HVr7irF9xVi+4qxfcNavuGtX3BXL7gr13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f20Lu29tAnvzaK772iu+9pLvraS752ku+dpLvjaS752iu+doobZ2iu+q9HbNejtWvK7y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aUamrKM1SVnOs5lnMryrnVnLErErFYLhrhhcMLhhYBYqxXMryKxKxWKxWIWLUBinDJYN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Fqs1WasWqzVZqs1WCsFotFogBctC0WisN2njv4L+df8AcnwbL/H30Hs79jf4r/RaWNPc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ThoGVu0auuXDYxOe1ZrNZrJZLNZlZlZlZLJXN5nfqZFZlZrMrMrMrMrMrMriLNZrNZrN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yKurq6urq6urq6uslluurq6urq6y3X3XV1cq6v4L7777+WUOn9Az1v8AX/dbK/H37P8A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/RImcR7jiALmy2xtJtDHzzSzSCNrnFx8i/hPgur77+XdX/pvny/j+gj1c/1+V8/1Z8Gy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6eP/ABH9f9CGqjaIo0wWG0atlFSuc+pmdyNkfxHec7r+zYf2R/aDr/WRep/q/tj4Nlfj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rG7/AEOmjTzcsanENbtSsO0KodKuXJ10T5zuv7MGyH9KPV5fx/QRet3q875/q9l/j79n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/r/oMLM3uNg0XK+pq4hRjSrlwb4Wi58o/tYjp/SDr5Y/oYfcd6/6r4br5+yvx9+zve3f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j/f2uY2iJnVAWFfVNo6XJ80r3BjHuzf+wP7UaH+kHXy/j98N0PqPq/qbL4At5J8Wy/x9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Nfmyevd8/wB7SxpxuWC27btd2uqYLCd2brBWCsFiFiFg1YhYNWDVg1YNWDVg1YNWDVgFi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tFotForNVmrFqxasGLBiwasGrBqwCwCwCwC4YQ0/fjwt9Xljp/QQ+o9f7rZf4++g/JP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l9xHr/exMzc82DBcr6ir+zU8DLCZ1v2bTpdXV1dXV1fddXV1fw3V/wBnb9qOvl/H9BD6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2X7G+j0qnerdsI22nN7pR/vRqWjhM6kCyrqllJTSSvq6hOY8k6G4RcFkFkFkFk1ZBZtW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rMLNcRZrJZLNZrJXWSyKyTTc8FR0vEXYV2BdiK7E5S07oh+9srKysrKysj4h18or4/o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f99sv2N9N+Q71ILY+m06gfrn++pY7JxuWBE2G2a419U0WAG6f3lJ5Vt1vB8eNnuKl3nc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t+ysrKysrKysrKysrKysiFZO62VvAOvl/H9BB1Pq/bFdSbNTSCiQNxsjomO8Xz5VvAfH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z/Vu2XptGq99yP95AziOeUwXK+pNoYiJtg0X31HvJ/T9u31fFPfLnVpE7iNUc2YCq4uJG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LFWVlZWVlZYqyxWKxWKssUGp+6Tr4W+vyiv4/wBBB1+f2nw7QXs2L1VAumi7mczq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N/d7K/H3s9yT1btnn/n1fvOXx/dAZFoEUaAsNs7QFDTNu94CGm+p91P6ftx6viFxaeM5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vYLCNcONcONcONYRrCNYRrCNcONYRrCNYRrhsRhauCFwmrhsXDYuGxcNi4bVg1YBYhY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aLN0kk3TepHwN9fklFfH9BD1/a2R6fxi9UuV4ssgC10bcI234j+jAh0+PKHl/O/Zfsbx6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orPcP92VSx4tJuYxZVM7KaCrqZK6pboGMs2ysrKq91P9P7cdfil9zzbq6yWSusldXV1dX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YFyV/wB0m6XqnbhuZ7h8o9fj+gh/cdVbXJXV1fda6Fh+1G/+W/Zf4+/5dvj9yq9Tv7un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+oK/tVSwWDDY8dqMwXHC7QpnZvT+n7cdfgEtPFkXFkXFeuI9RO4jcVirKysrKysrKyss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HXdc+Qxpbu/7XoKXqj4G+4fKPX4/f/MRAV1kFkrrJZK6usldZLILJZK6yWayCzWayCyC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zCzWQWYWazC4i4izWa4i4i4i4i4izXEXEWazXFXEXEXFXEXE14q4q4qidkTv2X+Pu+V/1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/wC6aMnD9KMC6AsPqPaBpoIW7yNxRT+pT+nn/HkfHhjfg7Qiyt5pKv4LeI+BouXuu4L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CPVDqm+s+UV8eZ0/aTe2HFZK6uslkslkslkVkrq6usirq5V1dZK6urq6urq6vuur7rq5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tfOKpuh37L/H3lf9O4dZfYfuP9xTR4tJuWCyrKhlJTTyyVVQBYeAo9X9U/0+f8eQOiPh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rfuoun8gj70qb1l6tR6pu5vrd5Xz8fsLfsJvbaiP7VypvQd+y/Y8Ef42/rQv6o/29NHk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7ttVGLIeEoqTdJ6f3DPT8/G+yKp38WMjwW3W/bHSI+oI+7KgpejUdzdzfWfK/l8fsMtP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R9v+yj9Z6ydacfpnfsv8fwQ/i7j0g12U/qj/AGzW5u9uMBAWH1JtDgxRt3dPE5P6qT0/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x4Ie237uVHqCj70u6RDpfmTdzPWfF8bj6Svj+gm9DEfb/pb+G6vuutFfcFB6vmX1U/t79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l37POWyHoJ3kt0/raaPBt7lgsto1baKle580oFkB4LbinBP3P9PnjyWegeRTzcJx8J8g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EPqcbn+TUfdk3Sr4/wCxN3N9Z8gdZOnz/Qz+hiPoR/sGqnX8pfXB7Z37L/H3lUf4m/Z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2dNHm55uWC5JsNsV3b6tgsm9ckXK6uslksk4p+53p88eSz2wrq53XV1dX3UcycLftxuA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9yRDqRkgv+1N6pnr8R3NT+nz+wHlnxTelqd7Y/sW9KdD1Se5D7Z37L/H3fKofxN+xv8Sd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722NCC+p6/FkbVYlYvWL1i5cy1VnLF6s5WcnAjc70+ePIKj9vquFKuFKuFKuHKuFMuDK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KqWUyMsrDyis1fygpNA86N9Q6O9ciC+B0/7U3qfSz1+Q1O6Hqf3J6eOf0s6u9seILT+qb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x+3v2X+PvK2d+PustiH/wCad4/s6dnDZ1I5VtKsZQ0ji+WT0jiOvxZFxZVxZVxZFxZFx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nXaJkZHv3P8AT548mM/puPLkVkrrJXVyrlXKumSFjm18Lm9tgXbIF2yBdrgXaoF2qBdq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dohXGhXGiXGiXFiXFjXFYs2LNizYs2LNi4jEJI75hTv1+Wp3rem7vg+4gbK6Z6/GEN/x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2gj/YN6Q+zH63epno37L9jeVsz2t+wPw/jd8/2NNHk55yLArho2tXd4VbBZU1IJW930wX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30y7BAu76dd3067ugXd0C7ugVbSxwRp3p88eSwckbA+Q0NKuxUy7FTLsVKux0y7FSrsV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o0tOuzQLs0C7LAuxwLscC7HTrscC7HAuxQLscK7FEuxRLsUS7FEuxRLsUa7FGuxxrsca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412ONNpGLhgJ2s1rOaj63obz7qaNzfX5A3fPxuH7Ior48mfpGne01Ef0J89vpj9iL3He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8GzPb3FfTtjSnr/AGbGlx9tjQra/U20FGxQRGV3Cmtw5lwp1wp1w51w51w6hYVK4VQu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SshTvT+4i9EPvlHwyiRwj4oHMuZcyu9XKa1wf5B8iyxVkBaOodhG3qfU1H1ydQEV8ye8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EUep6fuR45+kSd7LUen9ePRH+ND6/wCQ9O/ZfsbytlbyvplO9X9nAzhs6posNrVzaCkG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j1xHLiPXEdbiOXEcuIVxSuI5cQqqqJGtmmklaj088eQVGbNY79R0rr8Z64z1xXrivXEe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RCWQmeWULtE67ZKu3SLtz128rty7cu2hdtYu2sXbI122NdrjXa4l2qJdpiXaY12qJQSw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Xa2oy3iqnZEeo+oI+uTrlypvqPuoFHo31+SU7r/Hyxu+PL+BuPgnUaf7Q6n+w/i38aH1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/Bsr3N/017kvq/sqWPIvNzGE9wY3ataa+rYLCnj8P8PFWel3RO9PnjyW9Ges+SPVUJ/S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1DJIHnJ1kz8eVD1HVwTvVL13M6fz3t9flO6/H7C2nnzqNO9pqPT+v/gPxIPWPUfBsv8A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Xd9NH/kze7/Yxt4jz+mwC5X1LtBRNULM328PxuKyO+r9Luid6fPHks6N9Xkj1VCPQ9dw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FcMrhuXCcuE5cJy4Tlwnrsz7ineuzvQYWxS9UN38ndVovn+e9vq8or+P7A9PPmUfR/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Nf/APFB6met3g2X+P4Nl/lHcV9OfmVHvf2HUws4TL3LRYbVrBRUgylkPK2mtwD4zush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R6eePJb0Hqd5I9VR0PQR3XDXDK4ZWJVitVr4blXKyKyKzcsyuIVxSuKU03hk3hfydu6o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FfHljd8FDwaebN1i6Se03qf3I/b/wDW78ODrF63O1yV1dbLP/H8Gzvy3dUVsA22hU+9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IxtU0rYYtpVz9oTxiwqXqk/EPh+N118bqv2vgp3Tzx5LeiZO9qY4Pb4x6qjoegkc1cZ64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XGcuMVxSmnLw23WVlZWVkQo/Zl8Hy7cNz/c3jr5RXx/QTpnST22dXf2H8Zfw4FB7hCHR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tn/lu67tg/5Gq97+uCpqeylkuY23TnBrfqisdjE1SyWTiqL8Pw/G63grPa3Hp548lm74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0PpPkMOt1dXV1dXV1dX3XRKj9mTeEfV8Ibne5vHq8p3X4/bAXHkz9Y/TL7berv6uyxR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OSnH6ruu/Zf4/go/yn+rdsP/ACNaP1j+0H7ljS8xQtiD5zIWNC0Y3aW0IqZr5JKqoe8A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i+PDWeyeiPTzx5I30vt+P+VR0/j5V91911dXV/BF7Mm74C+XaBDc717x18o9fj+gqFF6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V/3lt1kAhoHPCJ3npUexH7VN7t9d+y/x/BTaVL/Vu2M7HaNb6/jfbwWVt1lZWVlZWVlY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ZW8Nt9lZWWK0C40QXGhQLXJoZkaqNgAfMY4Sq2upqJlbt6aoVnPeXeDZ/wCJ4RvPgrPa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b6X0eMeqo9Px+0Ci9iTd8BfMqG4dHepHcOvlHr8eRb9lbfffOVD6ZvbandFfd8+P48+6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LNGRZlXWSyV1fSpP6TbiOlvxDe+pVnLhyLZbXin8EWk0g1srFQvMEztu7PcWbT2S9M7B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INK63AkXClXCkXDkXDeuG5YOWBWLlYrFWVgrLlXKsmLKNcSNcSJcSNZxrNizYs2LiMXF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hXBWLVLJHE2o2xiZNqVT0+onkOTlcrJ4MVdNEaHb1PlLt+hjFb9RVEwdnI9uivfw7M/F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488bz5NL6PGPXUen4+fNur+C6Ci9l+4FBX1kKBV1fQnmTjrdDrvusldXV0N/x4cJFw5C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MuBMuBOhS1C7JVLsdSuxVKfS1DBv6IoaptJO5DZ1QV3bULu2dd2zru2Zd2TLuuVd1zp2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p2yJnNOy5o3t2PI8DYUy7hmXcMq7gkXcEq7gkXcD19vuQ+n3L7fK+3ivt4r7eR2GwLua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l3XSLuyjXdlGtp0baV2+li48rNnUq7vo12CiUuzaVzHDF2/ZtLE+MU1Muz0iMNGtqU7K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PZdOxNpadq4UIXChWEKtGuVcq0V1dZFZlPfZNc7DNypXHh+Bnrl9S1Q6Se5ZWUUrmPp9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SWTtdQUKiUl8koPFlXEkWT0XOvm9ZuVyrnxWVvKsrK262lkEGq1kFZWRCc1C6bJ5Gyz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ugVeyuFcLIK6yVUbw/C2Zst1cdpUUtBUecPMpPT42+uo9HwevkMY+QwbLkem7FC7lYu5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xruNdxruMLuRDZTw07GK7mQ2Ou6Cu6EdjhdztXc7F3Qxd0MXdEa7pjXdMS7piUmyISqj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lxNdJ2WNCmYF2dqZDHnWtayu3fHgozaSkYH0vBYuBGuzQrs0C7NCuBCuBCuFEuFEuFEs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9jOiG6GiVLs+wbTwsWLR4Lq6usisysinErbbrHZ34d1dXV1dXVyrlX8JTo2uU0FkfBtz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bgpve37M9h2/hsdPfzp+p9CpPb8A9UnXfL7u/wD/AM8nc02Ljc7z+1G/p4AFZAIBWQbq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bx7L9rwhfzs1yNO+1nsXEkTWSSKo0hPSkp7oPcx7XQbXpNpUMuz5/NHkt3FUvTTw6Kyb6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OkpnVD6SgjhZ5h80hWVlX0LKqPZ0Zirra23Aa1f5iPX48FN1oPwLeTbwbY2aJhQ0+Cpa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r2b+D55CqYreDbvt79m/kM9G+X3d+y/x5N4br503qPRUnt+D5dqEV8Te9uKb/j/F8O8k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cti1bT3TaIIUITtnp1C9qNPIE6J5T4iFqmOtvust2zDonODRNtFjVJXTOJlkJ4sibVzM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TZ5kMiGhVXSmhyV77gXMe10G1qXaVDLQVHmDr5BOoOl1S+nxj1VHoR6+KNnEk2bStgh8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OHVG8Kq/M3fHgpvVQ/gedT0rIZPNctu+5s38H9g9tw8WO7bvp3FbL99nt75Pd37K/Gl9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YqysiFN7jtd1J7fh/6kSrqo97cVF/jfnw/B/ahdAdzG3TIlFFZBgTGpnVBYowtcnUoU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en0jJ323bP0NTWtjUsz5T4hoqHar41GWyNT2Ayk38FGy0n1FtMVbfGSqOl4pdsmhraKo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75pfT4x6qj0I9fFsGn4sx/owqv8AM3Hw0vqoB/wMVZWVgtFyrkWTFnGs4k2zh431dNGe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zoV3pQrvWhXetCu96FHbFCu+aBO21QraVZDVP2Yb7P3v2rCxd80y75pl3xTrvinXfNOu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9QU6+4oVQ1kVbHuKqhaTdt7wbK99ntbvh/ub9l/jSerw1VZFTI7Wau9V3qu9Su9Su9HI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e8JsIqyeZNrJzI0uyh9pUnt+Fv4++p97cVS/449dw8B/at6uK+Y2XUcdg0JvVMTdzUFf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riwfe43FGUt8vZ9W6lkNQ0x3JO+JhkdtOsEUfU+IqhpDO6wAhkdBJXUsW2aSWN8Mg8Hz4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nj/lP6Aj18JX06y0O+trBSI7cYu/Wrv4Lv5d/Lv8rv8AK+4HI/UD139Urv8Aql3/AFRW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G0xTHvyoXflUjtyqv35WI7brV31XrvuvWx9q9sd4m9az80o9fjwAkLivXGlXFkXFcs3I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z4HMfxIvDt+rdBT8y13aqyO7QqTqwXinGKp/b2V/jtwU9+PqtfBbdiqP3dh8tcdxVb6t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zfb3fB9e4LZ2lPJ6vAFtY3rd2qsVYqxv/Ov1nPsUfKovyQeaH2VSe34YvxN9V72+i1oT1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qBcsZrEwAIJoTWprd2aYUNd4ThpOLKoZxIhpvld5lDScRHwNGTqudtLBI8yP8RVFSGd3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Wtp+zDr5BQF1bWl8j+U/to+rwlbA/D3FfVR1t4NFotEbLRQezJ1b6qD/AB+/aF31wFtz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juvhCq/zEep8MUbpnd1zruydd2TpuyKpysQfFD7FJ+F4fqb3aWmlq3HZVSF3XULuudd1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LumdO2NO5N2NOGybHqHobLqI27Pa5lBuCl93xX3UPvbDaTWncVW+rdtz3N+y/db7W4+n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6vDix204W0joOLEs2LJiyYsmK7FyrlXKrMK4UZQAaFSe34CoPxNw61fu7itn/hu9XiP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CG5qYmIJ40Hqa5cVoTqqMJlXG5Ag7p48myjFTtsU70k3PlUNJxET4dKaGqnM8niKoqUz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OHs+lraqStqR18gpu6l3HRZNWng/lN6FI2x8JX01Ldu+tpo6qPuaBdysXcrV3I1dyMXc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Uuw3hOp3wB/VvqofwN3xWfm/ATvc3jrsf8p/XwhVH5SPXw0Rs6k/EV1dSH9bxQ+xS/h+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M6JA3CusirlZFXKustLlA7yv40UMU1XHsahlR2DTruCJfb8a+3o19vMX28xD6fYmbDwV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oN5N23Pe37K9xvt7ne3876D2JPV4T+dTH9LzaT29/wAlUx/4m4daz1r4WzfxX+5uHgPm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bDonyFXkKZxgoJHqN6cbtx1cx67OXLsibSkJsb2qElFbQj5J+im9PlUNJxUfDA0NFfUG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KZ3ABrdxVJCI2bY2ga6dDr5BTemigkDE6VtnyF5QLk2Z4TJwV1XzP6Pmfr4ti1HZ60+C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rs7BN60P+P3fFZ+bud69/zsb8p/XwFBT/AJKPXw0ipfxNx9J9zxQexTfh+H6l/K2cm+35I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Z9aWOglbPF5UzsWu67tt/kfCK2V6m+1uf7e8KhH6Mnq8P/8AZTe15tJ7fgKo/wAPcFWe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f2R8lqh1enpjFGwKCNtnQWUmiY64Yy6m5EXkqOqhaoJoXrEWx1cpheOcaKTVvk0VLxSf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7lospPX4aSmM7mgNbvooMzt/aHEI3fPkjTfZW8ILgjLKu0uKEjSpevi6HYtcKiHzAnAE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+Du+Kz85BO9Xg2N+U7r4Cgp/yV8+GlVL+Hud6P5+KD2Kf8Ted31J+XsxD2/EUNw3lf8A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dWmJzHtlj8glVEmRO4Lbf5O/ZXqHtbpfZ8FF7T/V4Ym5VcNO5tKFZWVt1lZWVlbeFSe3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Werfsb01HveI+YevkNVKN5fiDK8pkspe+eSmT5zIqZ+sJC2iBeQkvfRve4YT0sTKiBMd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afZrpG11LJSu+fHR0xlPQeCJhkftCpEMbRuk9zwUlMZnNAY3fBEZX7Zr+yw+A+Z1ONkR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oq/kRyOifs/asNU23lhFbZjyhofwBu+Kv83cfV4Njfku6jwFBT/kHcfDTKl/D3O9Hz4o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3fUv5f0/Cx7TXUl+8KNd40i7xpF3lSLvOkXetEjtejXfVCjt2hC7+olG8SxIp3tndTymM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5vhunSNCmmy8O2fzDv2X1b7e6o/HG/4o/ad18ATax1LWzfUVTKzvQrvQrvRy7yehtF5L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HJJWzNayeaSOnmlldG112+lUnt+Gg1pt9Z137GVX7/iPmHr4wLk0sjWUu4tXDumxBBjQ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jllZkHQWLWYqI7j1PRyaB2yt4jaapkdNsx3XxUlOZnaAeAAuNQ9tFTtJeTul9zfR0xnc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6tqWbPpXvdK/wfPlAXUbE9ic1EXVk1dUE4KZt2+VT19TTtbt6cLv+Vd/zrv6oXf9Su/6p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rFDt+pElw5oRVcL01F+HvrfzB0CPq8GyPyj1HgKCm/Id46dU/4m53o/l4oPZg/F8P1L+U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pdHNH6NUOaMfpUmlCipPa308uB2VtDszt79RI+RhMr0TfxbY/MuESrrZab6N1R+OCrq6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bC9tTiVg9YPWD1w3prH5RNd2irBdUTscWUzSKWja5ssa+FSe34dm+zvrem/YvqrfyfEe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N49JAgsbq24olU/qhPLa6mCDeW5TdUBdfD0ZAytBEtJPy7MOp8NJTmZ2jW+GECmirqk1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3N1JTGdzGhjd/VAspIKyofVzecxl0yFRwrhIxJ1OnU6fAQsdwQT2qVuLvHdXTj4LixPgH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mlNs85UI3fO2aWSCsbuN8tVqtUGPJ2PSu7V8+EKalqDUdkql2KqXZ5lwJVwZVwJV2WZR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d6e7Km/d9QEaKZdjlC7LIuyyrsUipKEyLQN8O0KJlbEdiyg90SLueRdzyLueRd0PXdEi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DY0obJseZ6dTvgNN+Hul9jwQSrY+0eCSNxUrMw9uJ8TooZEaWmXY4EKaAJsUYQ0G/h06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Kx18UdRJGDUOK4zlxSuKVxCuIVmst5F1Cz9bdSe34dm+jfWdN+xPd2iLVXiPmHyB6guk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Cbqm60uoviqp+D2OurJoUfpepVVi8+znnPbHJD4aWnMzgA1vhpo1tSsMrx0h9vdL61S0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KaMMbtWuNXJ5zGXUUaYxNCsrLFGNOiVRBisExWsAA9tRH4x1p9nRS0/dTF3Qxd0RrueN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0RLueJdzxLuaFR7Iga8oIrajsKHYb8qHfIwPHYYyuxRLsUK7DCuwwrsMK7FCo2Mjb4+G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IlwYlwolwolwolwokOm6ys1aKwVgtN11fyblXKuVdXV1dElXRW1v8hB+Lum/H8MMlxsP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eHtLT+9sreOn987qP2/Dszpvq/Tv2J7+1har8R8obneTCco3e4ECmlDoVKdQNIHWkpCj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GSyY66aF0DjrMnx8SaFghVdLx6pws7fS05mc0BjfDBHxXbUq8QviD0ndN1pad0742CNv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v57FCxMCahvCssLqSK6qIDC+VuJb0iaq2PEzNxf4R12b/j/MCK+oajXYtZ2aqOnnX8dl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yNoitPgt4zuPTav+Rh/G3T/jfHg6KKTIbF2j2hp3WU0WYe2x/aVkmEdJUA+cVS+4eqpP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r9O/YxtU7a/K8R8x3k0T9JhqEE1M1Tm6SN1a8BsDTxaV+JkpqeRHJwqqeyp3qMp3QqZD36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uN1NAZnABjfCxpkdWzNpoXkvcvin6Hqo4TPJG1sbfBTxGZ+2KwUkXkHwkrqoG3MbUEN4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ymjya+KyhbdQaqqGcFQ3KMeEerZn+P8ANq6htNFK8zS2Wxdpggi3mSvZDHQ1jq3bJ/dT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Prnsc5jtmbWjqkRbdfynLaf+Sj9jdUfi+IaKKS62TtAVsSO6ohyBFvKleI208zZmK3gs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UvqJopwRBVujEcsUisrKysrKysrKytucqWIgokKjP6fh2b6zvqvRv2Uf+Vtwf8nxHyhu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MbmqN1k5+h6uCpGDKY2dHzMCfaxis6Pc5TKWUROrJ+O/dIy4poDM9rQxvh6l7exU9RMZ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lfGwRt8EMbppa17Nl0Usj5pPIPhKiF3UrEAghvCYmJqsnQ3VXCVI1HRSP0Y3KMi3h/ls3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lZWKsrKydyievijFdVuqZU3qW5Kh2xPSqm2hSVIssFiVgViVgVgVinvjYqza0EArKyasf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wWi5VdiyjWcS4kS4sK48C7RTrtNOu10q7ZSLttGu3Ua7fRLvCiXeFEu8aJd50K7zoV3n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NuqonlqXqysqPatVTCLb8JA23QrvuhR25RLv2jXftIu/aVd/Uy7/AKdfcEC7/hTtuxKb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ja37jYvuRqqPqBr4PjxDQw1OD/uSVfcki+45EfqB6ftjM96Bd6hd6hd6NXejF3oxd6NX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mmfHVhpG1LLvVd6rvVd6rvVP2s+0j3zO3Me9iFU5NrrLvNy70cu9HLvR67zcm7Se4wVk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S10kZjne+J0r3LJyzcs3LZj3GDw7N9526yqfbG/Zn5W3fe8PyfMd5UEmCZruCCJ03RyY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ZVRFOmYXlAW3HpP0rzpvPSnm4Emhb4Y5HQyzNi2rQ1MD6abebtDekchidFIJWeCnqH00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PE+CbzSqdt1ELNya1B7ShvHVqY5B4QlamEOE8IkZUDgySiy4gUJtNWswm8MG06iGPvqq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d8VS75ql3xVrverXe1Wu9qtd7Vi70q0+smemuzZ/JBDp8uYEJXxoVk9u1zLtcy7VMu0z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83ldd1yFm9cRyzKzKzcuI5ZvWq1VlqrLVarVarmXMtVcq5Wq1WqsreO2+ysiN1tZhzN/F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YK39TbwQj9Sg/Lm1mq/XD+L4Nl+x4dn/AJLuo3VPtb9nflbf9X7AdEfJG6A6BBDdIbAu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6cFdlupKHFU5dbc8qcqsdeTe5FUlQYXaOHhpKl1JPtOjj2hTOaY3qlblLK1z5McUUyV0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Z9WaObb2zm7Sp+h8z5omaSPIDmuchG5Mzao5DcOTU92KfM63EnJhZK9U0T4zG/JbRpeN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aTag1/Ztfqggvlxsna7/AJ3/AD5R6/0M3uN/GrfyG+mX1/10Pr2f+XJ71X7sX43g2X7H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T+1voj/ydvjxDyx0R8kbonWc1BAoFFFqijCiNhG5ZIrHUIqVyncnm797t9JUmEizm+HZ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x2DVNtAzi3V9VL0p5nQPikbOzwbMqzA/6m2WHN8Z8LG5PgiPD4bArRoNCcwJzExMT2Ix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xtkLbtu0wbM8YuaQ99a3Km33/YsOiCPWRBX3fy3/AD5Xz/Qy+438as99vpl9Xl38u6v+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D+S/3Kg5SRn9DVaoHRbL9jw0f5L/AFL5l9sb6X8jb3teM+W7zKZ+Q3A74k1RoKysnBOK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KO+lqDC5pa9vgIWzaqy2tRcGV8jXpzrJhu0qT0qCZ1PJDK2dm8hbKrF9Q7L7FL18vZE8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zazSzMdBLLix+QZYGnYHOdHyyusquaaNbHjqamlpaq5K4dTntQSudSbMdXF8XArLZ0h9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Q3FFXVwm7r7rq+7mXMsXLF6dcFcOVFpaursH2wkXDkXCkXCkXBlXAmT2vjduF3IU8yeH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EsqbQVBT2ujduhpppwdn1IGodvtcx0ZkD9nPbCo2ueu6pHru97UdmGVx2a9ru6S8zQyQ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x2OG09nuowoI+K+LZMcg7kXcYXcbUdhNAh2PFKO4Qu4Qu4gpdgjhdCqaEzvpKGme47Gg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z4JkdiwlGkpY6juOJbb2WaPddXQUNEy0Ox4ZWSbCYWyNLH3V1dXCuqdgfLTshuNlMt3U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BtDDx12FdiXYl2MLsa27Rsga84s2RITT+Gm9+T17n+2N9N7+3Pxf2A3Hp5cbsHg3G4bo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J5UjtPUdpencd7h4KWoMLmuDx4CFRT8Zm1aHsspI4cfoT/Tup5nQSQytnZv6Gjmjrqba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m55Gi7MVwgDNG16DRZjV80uhkN2VkBQjbKqGLhM4bbDp8bVjMkW0KtzaNpBfT+mpbjL4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mXZZl2SdU2yhJH3O1T7Eb2Pu+oXd867BMnsdG9QMD5G7Hbbaez46WlB02bTdpd3StqRM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o4dnwiR9u0UDWvl7ra1bZhZDV0dNxafsAXd7V3exd3xrsES7FGvqGzKyj9cVKwxfUEAZ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cewQLsMK7FAuxU67FAuyQrb5/wCZRwCZw2QVHslwLaOADaFCypHc5Q2WDN3IUNiuCo9m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dfaTGOkXZZ1stv8AyeFEto0shruyTLssi7K9MpXtWw22grGcSmnidTy0LtKYA01Yf/su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KXCsW0dmRuo6A8lB+H9Wn/ghUHubG9C1RU/s/ThvQLVEJ2gf7rQXGkg4MOz6fgxzyiC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8Knq5hT0wkLzsyfj0dVA2pp6iF0E1HE176SjjmXdDF3W7IDFqfs+lJ7tgK7rhXdUS7qj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aWuoG3eq7acdJNRVYqhOP0dhelT/AFDFDMPqNrlBtl8zvj6m/HeMo9j5dm8MPvS+tfL/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s60P7Abj08geClddm8FQL4Yo3rNOKcVIgFtTwSPxQkT3AjwU05hc1zXt8GrTGWV9NX0r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3wTOgfBM2oZvY50T5GQ7YoKqnkpKg+TQdYXWcfUi1WTU03dALNfIXR5ZAxNvHomk2HRV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SJYtDtBvMPBSm0vZIF2SBdkp12WBMY1jE5uQ7PCuzQplPCHbUN69U3uj2/qb8aPp9Ofl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wPZev50jsZeo2/TOlNBURU9J2+jXeFGjtOhC71oVTzxVDba/Uf8AlIDaTZzs6HatOaik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tPUsnc/aa2S2sLyqplbxQ2tW02SMq6J+EnaoSH1cEbO86JN2lRuJr4AKSqhqtoqSvpo3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NExzi92yzp2aFNp4muToY3KsijZS0AvSW32X1B/lqQ2OznB9HW0rHSlGBku1HGw+npM5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52drQfVv4aofXsb23dI6mofNsa/Zan8f6a/xta4to6eqqZFsLIxSegi8lDRxAUtA9shW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jkHT6tq7NpXZDYVRw5iFVUEVUuSjrKDatPEhteIqN2THuDG99Uy77pl33TrvumXfVMu+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OKnaGzvWVtzXaOxh+nVfjbB9pP2JDI/uGFR7FbG5fU/snlGyZSafwx+5L69x6fy3R+5t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kbj08geCjPN4InJrrq2rECE56Ll13bSH6G+Q3d46acwua4SM8EMjoJaqGLaNJKx8Mqf08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tQzfTTup5dq0LNr0bmlj/GVs3Xd6xrvleAolSaskGDnIJiYm7to+1tPlpoCm+usbdzxi7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sXbecD9wSL7glX3BMvuCdd/1C7/AKhd/wBQppDNMqX3Gez9T/jxnX6c/MPXbH+Rcvp3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yjeJqZwX6VRtLu0BbX2b/wARUFM6V8MbYYqqdtPBNI6eZps7YtZC2mNXSrakkck/8Nof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doUS7woySF9Qf5Cji4rtnQGOnrqRtVTDYU4Wy9mtphKzKPYlHJR1yn2UJphsYJux477Q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8VG0JBBUVoqyuJVyybSdVxUTdp1oVJLWVJkpNo22E6R0Fc4tonPc87OhBEFLU05cyskR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rKhmx3MpK67VW49m2X/jfq38RUHq2N7LhcDYWKoKZ1LDV/j7KpuyUe03Y7Oouuw/YIut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RkyWMgran+WM8d55uBFV0dZV1EezqmN0cT2KHabcO8qZjZx22vg2e6N2zKPKRSRNladl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TLuumXdNMu6aZSbIpXxwNxm2Y27ltk//AE9j+zWfjbA/HKk+o4I5B9SRuVPtozvX1a/G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OEUK+N49UvXd8H1bo/c2hrs3xDzD08v5pWnPwRphQehIVkfDUND42vgUYp3Ko2cJIfny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rPBR1JpZdq0TauE3a53Twwyuhkp5m1DN+z6s00v1HswVUQ8jZr7SHcHuWRTibRtTHjOm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XN4Usb7qJMG8sD3/AFPMTPTdVV+qqbrvi9z+H8ZPc3W8VJE2aXuh0aj0h2tEyod3Oxq2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aOqr6rZbWw/TugcpNZtn0rald3yqq40VRFI5smzqkVdKRcV1Fwa7Y1Nw4l9RVvGmVE2F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bs9VSer+O0f8k5S7HlfN3LMhsScPK+of8lsw2nNXTrtdMuNGn1EUQNdSqnnjm2kpNq0U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jpmV8onrqf3tnfiVH53zs33/AKi/xjB+rsVusvLH9PHKl2j/AI/+OzHtDjWU6G0KTMqa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1RUIqn7Q2PKympBcUOlD9W/iKh67G9gmw70oVFNHOytP/Gpntmi2y+aoZFs+aI7Omko3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bNtWklc+bZ7B2ly2x/k200WAjCxasWrBiMTFtKNvd+z+mym/pqqm4EH3JGvuWJfcsa+5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4hUsxnp3e3T+9sn1Kp2ayompKcUzNs1scEOwPxz0dsCNzu4GhU2yODIV9YenZ2pg9vxS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1Wuy/EPKG748qmg4qsyNGS58DCmJrUGjdZW3WT/TPC+N9DGS2HRVzcKzyaad0D2ObKzw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JcidPFDK6F9PM2oZuIWya3hu+pdlcB/iKpn4zdW7yjkFDDiWP40dNSNpn1DHShgs6FN3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akHX+FRqyXmYeu6P1/8AWOknu+RA7GSJ/FhK244sk9bI6RzNpFMl4O35Iw4bMpH0sjvS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K27SOdWyRmN+xK3s1WQq2kFQ742vV9jo9TuhdrTv4lNt2kM4FM6B38dof5Rx1ftmlY/v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vqD/ACezBeY7Luu5wUGgCtoG1Tu52Khpm0teOtYL7UpBak+of8UOlN72zvxKn8752X7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bZI/R2m7Ch+mvwNo/wCPaqFU9PEYNpRMZWnq1rX7R+oomDZ309+NUM4kLKd9OaHWh+rv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/Gm9mmjIOyPwdofhbOaDQgb7C/wBR/wCYovf2d+S7rt2bhbSg2tUPd8bb2k/ZzPuedM2z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af8AjaeVzFSvkyg9maISx90wLuiBdz067lgXckK7jjVPFwIJfZpPXsn1qt2y6mrKKodU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H+MXWHecCdtOANj2xTSPqqjgR7SqXV8zZJGLZlTUOg8TvT8bn+vd8u5tk+IdD18gbj5U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42kHTdZBROUbkD4Lbp32EILz0DStrUEz5fKp5nQPY9srN5CoJ+I3bVBwiPHFI6F9PO2oZ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tt7Mds6p8ARXzSuzgO7JX3NVMLOYsdJoueJN31n1BIx7snOiTOaB3pUws/dF6x7Q6Se7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QFfUHTY07JKHRFbVPD2rTVcE8QcxyPR/vU7sZqd4lgc0Fbd/yfzsOr7TSomw2vV9rrNz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Gop1teRj5v413+Wd1dsaN7+5GKPYkbZCvqD/ACdFLwZm7VY4HalkDpU1RhfJtJ7W7Jre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6b8b6h/xfzTe9s78Op/O+dle/9Rf4yjHNs9tqb6gfjs76e/A2j/j2Kg6Uw/4+1f8AJHrD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w6qFg5bbVcwUWzv8d9XfjKhWx/xiLrsdMo42RM2l+FRNq6mA0m00O+O2saWM2nXMoKae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z8s9fqb/AClD7h6fV/sDrB1ohal2v/i4+tJ64/aranstN9yRr7ljX3JGvuViZ9Qhy79K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0Wp2V61tHXbGzPxdqaUGxtKOX2tmSQ1TuxU6dsNnEgpWxN2y+N1etl+x4usW4BSe5u+Y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PXyB5lDHi3c+MlsbroJoWKxUYTSU1a7zopZULzOa3EbqaQtd9QbNimfPSzQeVBM6B8cj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cO06I0z/ABFRSOhfTTtqGbgSx1XU09TshfG4I7tlu5TuK4gajUJsmsbw9NJahVtYpJmPf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TUTAV8xKm1gcbFwUw5N0Xrb7QU+k/k0dTNC6nJdS/Ug/4oC+nh/9Mrb/APkndfpkDdUf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2Ke9WLVjRk7YNKeMpGCRtdTOpKvfs9hcTsmRTwCnq/jbNQabaB2zMqXa80tUVNWTNmfX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j17DbaHab8KNvpB/50wvF9LDGcKb/Jwfj/UP+MVN71B+HU/nfOyve+o/8XQhQjGL6ndy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cOmz+kPs7T/y56wf5b6gjMmzm7OnTdl1CZsmpvRMdHSVtIKtbQgFNXUK2P8AjTP4cTPq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PtY22dsysfTSU87KmFVM7KeLaVa+vqlQ+9sv80r6k/y1B7pX1h6GqD1Uf4m2f8VH6qT1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1wo7KgXdEC7mgXckK7jYomcKKvNqHZ62V7ir/wDL7O/E2t+Bsj8KX2aSQxzU0rZ4anMM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ALZUjzT+Jv4y+FN7u4qk12Y71eH+J6/smtLjT0l3y8u9pspIBItWlrkxyuLaJpCDwuIE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huemNtusiouU7Vk/5F+WajgmVRQzQeTBK6F8UjZmb2udG/8ATrafaFI6jm8cUjoX007a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uqn+E7oJeFJfJqKICwCjNlTC5jWIVXGGyw9EF9V1dyz0fyb1pXWZN1KHMzdF62+0xVX5X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+ovwWrYH+SK+of8AJO6fTfpU/wCSVsFik5WvcZKigpnSOgibBCXAIrb9J2in4ciOhK2L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gem325VlOzCnnflt09aeQt25I3Jhbg+IXk2S21Ht51qRZW2s70/T2lWOsn+Sh9j6j/xq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H5q2X731GC7ZtDGRIvqHKSv2B+FtH/HXs2gicGR6R7Q12w7rD/ldqRvkpKcfoapzw1Xu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WVO06akxbsq4pqz8Wno5eHswFtHtVpkoKfZUoWzaLssaqII6iKb6bZeeJ1PNQe/sxv8A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qRbMljkJW04GVdR3G1d0SgwMMUG3DbZMXWj9wenadX2KmH1Iht5zgduyrv8AlX3BKht+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/wCds707KHOVPsriz08XBh2v+Bsn8KZpdCzZ8wWypnU9Qto7LbLNtKlmohsoKjH6Xii/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nn/5z/X4W9HdfIHkDVRUrnJjAxMOMlW2/gDdPWnta118U10Lw8W3XV1kowXuqg2JrNqM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1pYzNPtNwdUgpwTHuYZ6WnqVUbOmi8iGV0L4ZWzt308zqeWWkj2jTSsMU3jhkdC+nr6d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4BuO4qgqLbuqtuboo3PvT3sFJHm5rcdz38OKeU1FTF0/mOtK5ToatZ7kjcSoIXuH/XDq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V1QOwujVFpQ7fH/z29Nhf5H5+of8g5fTvpVR+TR0vHWyYnRxbSk4dJR0TJqakpGQH523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lIV2Zq+omBlbs6Bky2ZSugNU/CCi2a6VFVlManaJ5RRU8lRtNymdjtkrbEQi2hssZuZG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5LdtKCljglTeetj9n6k/x3xsyNsrYIuDFUO/+mtl+9UxNmjpoYwxxsqFzaqpYwMG3JhB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HFoFTM2ba7hqHMi2hLUQiKTbNc5Pq6p6gbkKVv8AxPq8fos9ezR+pitsz8Kn2AP+IWm2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bCyXbj+2080VVGWm+3f8ts739m45Gylt31cXe5oTapk2182Lixp0sS+o9qQywQ2zpTaY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HXZzIy1lFAR3fTo7MpSu6aVYWG2SI9mbN0bs2WMSOliVR9QxQzO+p2Kr2pJVt2NWwGDt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VsbWUG16eWM19IvqWqhqKbZfKyjljMXig/E3BVPvbitmn/gS+54R0d5I8cNK5yjjjjRO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U1SPZE2WrlemSLMriWMM7JmObZW3RQOen3aKx7pXvjwTQ5jqbahCYWytxKdjQ0zzk/c5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p9lFSxSRHwwyuhfDK2dm5jC81e0DRMuSf2lJUZtB8FN1h6eDbcvB2WwWUfQ6FU7rGXV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+nsDMXsRroaZTv4s/kfT8jG1PFpwnVVNbbVfE+matlSMhrjW0i+oTG+crY1dT0w73oSq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nk73oVtbaEE0VBtWkgpO+6JbQ22wxfOy9oOoZB9QUq7+pVtqqirKjZ9UKZw+oadV22mT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3f1MUza+NdLt5jmbN2sykidt9idPI6eHbpbHtCo7VU0lQaZ5+oCQ+qfJMPqAqt2m6aWP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q23UTRQOMQj2++Nm0tqmuplSVjqZzvqGWzdoTNqvuCpRrKjjjblXiNuVbW1G1KyobTV1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Jpal9lqnOeTBM9hft6uBqKqeplcddzJXNDdr1jW1VXPVn5jrJo07a9c4caQvZXVESO0a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Yp6ieoTS5qEz2OFfVhOJc5rix3HeuPMjLIVxZVxJVxZFm9cy1VlbXjyBDaFYpaiecJlZ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rF3rWhd7Vy72rlNUTzuvZcRyOTljuYbNjJNJCXOcLl5aAsdMUGhFbL/H8JVN+LdZLJVH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GkTeEJ262+26ysUAVYqxWJVioqd71FTtjRPhpn4Pro1a5lkEILXPc0acJr0WlhwC4JtD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6SvuZSXonER0rWqaEFPp3BUsz6SWkEbIKyYyyW3NTuu8FEhwqtmsentcx3gikdC+CZs7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O03J3fHlfHiKoz+r0OSDk1QqFyBV1dBfVM12EWTOj9V8M0TTdqYeerFnlXNlqfLjbdp6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q2+ysra2VvBbeArL5t5dt4/ZBO9TesvuBHr++t5DRfffwFM9DPwYPXH7juvg2X7Hiota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zW3xahFddmeBst8UTZBA5zY6ZcGlXCpFwKJcCiXBo1wKNcCkXBpFwqNcOjWFIv8AjhXj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dqfNCxTVQfuK+SNN/Q0Uoc2dvCe2O6xARYEWL4aLJzU7mWyaM2nl1tcFjpE1rY2u1VlZ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IajvOu8FHcx1lV0zKpk0boX+CKR0T3bW/QuXFBHzPjx0+kx1FrIFMcmOUb0H3QQV9Nry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UZR3VGrfOh9rc1BORTkfF8+V8/A/fhE6t9UvutTvV++ur+O/kM9v/wDhg6xe6fDsz2P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dHF2bCEtEbUYguE1cNcJcJcFcFcELhBcILhBcIIQhcFq4IXCauA1CFi4LEY4mCpq23uX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ojrvtdRiyt4TYbv5RM409xHFWsZHKem6yPgsiFruaU7qjogdP5IGy2lGJqXxfCaih5xT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Y7mKIKMIIKqfjFUH9Tf1QTOu5x5T6vNh9Duqamopyd4/nym9fj9/8Hq31v8AdYner94P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fhwdYNZnerwbL9jxbO9ncVs78TwHr59TMIIpJnzOIsmr4KKpxeWp9W9oTRo7xEJ62EMqy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t4juugbot0IXz6mp/RmrXpnpTHWW1KbhSI+Aoddw8v4Vtx3lN9UPp3sCiCbuyW1JsYnm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opx0eObcPLi9DtzU1OTuh/YlfPx/QH1M9cnrYj1/rv8Ark/Di6UfvO6+DZnseLZ3p37L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1BmladOvgcqEfq1PubgowE5yvvtvcn9Ngeup6N6SdEW7yrabuia9WyTmprsXyBP6Reh2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8eCxv4CmdXbh18r43O8B6s9UPp3sUZQcsk+SzdqS5K+4o7gmpu6Tq47ih5cfpd1QTUUe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6j+hPqb7j/caj6v6qysrbv4TfiR+3R+74dl+x4tndUN2yvb3D9jtKo4bBuZ1e1A6p/TZ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rq6CbGSg2yJG5x3SLYSnu5yeuoDrHIIq61RuE3VYItWrUCHKoZpTyZio5TH7V1lZOTTc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8LUdw8v4CKPhjHNF0G9vVjlmi9SyKtdc7uu8KML+Sd4RuPkN6bgmp3Qo7h4f5eV8/H9A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9f253AoeG6ZG6Rd31SlikhO+918XWng4ciJU/sM9qk9wo7hu2X7Hi2d137KXz+xkeIop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axs6qT00PKHnVNRK6lsZKZFZaBSPR3lPWw/alGMcbwnq9mndfdFTukb2KLs0LOJKdnuU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WV1M0wy1HPDF+PdNN5HdG9T0rY+PQeEeZZBvjKATTiaeVrkN4QNhlukKqHAuO5p3gKNE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qohkhN/ER44/Sd7UehRRQ8P8vKHX48R/dfyb7jvWxfPnUsHaJIdiwys7gjXcMQT9h6EE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s+G23qRlJU7qaAzyRUFMVtLZT6Vuz3fo7NZx4dtUUT9nbmNzdTU7YW0kHEi27s7sNRDT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VU8lNJs2FtqIzPm2rsplZDVgtaB+jSNs7w7L9jxbO9zfsdHr+w+drTXduOi6JrtIxoNS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vdQwFBoaHvT3oq28py2F7FeTk1DVSaEagtRFi1yabKSCZrIZefaD/wDh8eoc6rJjp23n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FU7rPaLRSaNi6n0t6jpS2yqY+FUDxBFHyB4ihu/itVHUysTa8hDaDV29q7wCO0Hp9bKU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WTerRyj1KN5BZMHCahhlVRSywb2+TD0O4JqKKO4eH58r5+P33Xd8j3XetqPXztnr6eF6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faf+RV1dN60/pZ7X1b7u7ZbgFskRFTY4UpAOxdabadzs9uyqoienlpzC7CWnnlYoK2OW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mhlNRslZ9RQRjZuzXnGirsDXVbKKKveZZaenmmbBs2QHuqYieKWncXqGlnkTqCptsyGV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Yzhk7qf2D3BkbnmSRFFWvAw3EfoGgK9LEUOY09PZOeGp0t0UfC5FbD9ubmBFlhYSjUHc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Ue03BhvHUGogkE/ZHMbEbcFzJ2VTXur/AMitZY5ZRSaiJE6NTEw2k29HjVjwBXTOp8fU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VlirbrKysrJw8AcstItXTOs2FF1jGdctY5NWOVZs0PBu0jefFB0O9qO4ooeH+XlfPx/Qf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zqFfTg/5Ehs07b2iH02260vhpaOsUuxaZ7aegwqo6CGQy7EyEHKh7dZG2Sr7vikG2Njd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TySO2hR1U9LRDk2OLU1W1zooaRoE1PDIzamzTQVUDrhtHFhXxsgqaWkZUCGLgxyxCRbV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WzRh8NBScaVkDnNhoGJtPE1TQMkZXbPfQ1kZUMTTDFCwN8VB7537M989f2G1pbR7ij1v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yOdcprTIYYmQNlqLo3JG+ysrbiE/RbA9FW+yjF2u9J13WQ3EXToFDUlpLbp1nLiuiLKm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cXNybTo+iI6/wCaj1+oNYvE3oj4Wi6DcB4yg3zXDxRlPNzFoL3dELpxVM1B2sT+auo21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gR3s3FHx/PklDr8fth5Xy33nesfsKBfTnuyDIDZkbVW7LY+l2fVmGWN7ZotrxWfs+HhQ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qHtzuhpxSV1PVqSMPZDHwKrZHSp9ii9OyvxZHhjH7eqHzUdR2qDbMAm2fSIenb83CrKL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tr7R7ujm2l3itkjSX2qHlVIP06+pFJTDaVdK/Z1Q+eHaMImpafpHpBH08VD+Rv2Z+Q7r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dx3H20OjyouiaMiwsp2SSOkI8FkAsUWpzSE5PWxNKUtM83EEUOtn8ruu4b7KSMOQzhI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AqGwT5J2hqBhPU8jqbUn0Dd8bZP/AB/CF8bj4GNxbfXed3z59kWohWKc2ywJVsBE0yIg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+kcbXKkdlMDY7VpeLG3efDAj4CnI7h4f5eV8jp+/+Plvuu9Y/YUHp+nPVI8MZ9wUBVTt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sCpLHSRteKuobS09RO+qqaUL/r+p3E1Oxm2qFU/5bY/oqvx6H07L/F24bbKo2abLFodo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pNdoUgUWkX1ef09ne3sr0Te1TnWl9j6lBOzaQcuyfRPpFTnVvtR9PFR/kHfs78p3XzRu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3O9tXs15uhoEw4i9yEEN43fCxupIipG67OcRSwvxAeXsbK588ou1u4Iaq2o3ELh2LTkr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YyXiCqGUVYLwUiPpG5vTabcqPwjwHfE1E+Kyt5tt4G4hManbnhRtwjXVzhjSQe5VO1L9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raFMaeXcfDD6z4PgoooeH58r5HQ/vz0+f+0+oeeVQ+39NdKkZQdymztjOtTxYDZVHiJJ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WUrqOspF/H6l/wAhsgfrnrN/lNke3V/jUAu3ZmlNLG2WJuyHsfBGIIvqCo4dPTeo9Pq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+3tai7WH0Zopdk3Am9qknaFsqtZKpYhKzugAxRNhZtuqEUcegb7UXTxU35Hzu2ebVMnq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RNTl8u9JX8Y9X/IV9w3hBBDeE7VTsWzRZv6twxybHjIXZNO4aJp8BXpV7GRmY4hYrBOb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ej9J3xpzOJH0PhG8opou7eP2/wA9GKytrL6T0j9dXpSweuo9ULeJK5wjlmP6reUTRtqY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frPhKd4/nyvkdP2fz5Z6fI90+pvXz6L2/pkfp4LEogqjo+0VZFhtWt7RWUFQKuk+o6A1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1AP/AK2zABLgVodpbLthW6UuzKmmjZBtjZzGVG3KRrKfbdDI2u+oKSESVj6msjqo2OP1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aqKqNtkbajijO0KG209qUz6yj27SxCX6hoiyYlszKgtVF9QPDTt+jtU7ec5c7pxJZN27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H4qf3zvo/wAmX1ed87aPKNzE7cfTuj9Q3jeNzPBbe5uQgGKJRXzuCtuHg+CECWJ4un5Q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GzaX0O3tKb1rmcOr8g7oxYb29P2pTNTIm7raypxUPubR9mnGtSeag92nflWx3MxfpFoN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+L58r5H9AegQ93+TOvnglpbU1Ea7dVrttUu3VabXVTEa+scGuc1R1VRGnV9Y5olkaO01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jNMtVk9EuKssVayssUE4K3gAVlZW/Uq/ek9uk9Hh2X+P4ovdKG6i/Kl9fnBbZP6m5qev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3Dc1DezcEV8N6brb+ivvHhKBxL9FLeGSol1qH3MWjCr7go1tplp/IKa3VHeP2t0UzQFN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l2qoW2ZIbvoVRNu6WUMbTNzWV3HUzM4c/iHp8R8R9XlfPx+/PQdW+9/Jn9O3q7p4x7tZ7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Oy/Y8TPc30htVTdd3x5YW2D/AMhAIJyKHQ7h6/nxDc1BDeR5I3WQ8N1JqHG7J9WzPyI1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2mXpvIJCb03lNR/ajwh2tshI2yovfr+eql5Ivml0ghOLIwZppnYNi6RnKba8Cuj13jr4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p+/PpCb7x9X9OOrunjHuVfvSe3R+14dl/j+Jvq3we/J54W0DlWeAoIq+rtC038A3BDq1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KujutoEEPAEUUV0NbyxNKZ7g6X3gqLrtBmVB4BusnJou7wj9s3eE7o3VOOIeM204xqJ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FMcIdmhZcSUvuom8Np/UbV05ppT4B5I8Pz5Xz8fvz6flvu/y/qL6eNnu1Xvyeij9n58G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boPfl69fAPKaqg5VI3lHc9fLukaHiCagggL+BqO4nTqjfcCrIIbrabyndJ0+0rGjnp9X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gCG5yZ4Sh+2bv+HG6haVMqfZ1S9tRs6oplKVL7QUulO48Rz3CGEOJUDcW3DWiYuFZHxq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z/QHoE33fkf2DPdqPek9NJ7G++7ZfseL5+NzDaWo9XgHiG74QT/dG4biijqNwCYCrWWS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xQ3dE4IFdSRqiNzDrbeFdNKcsk8p6reWFujKYaDwhUxyjcLO3hDdbw3RQ/bNVNRz1ROy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Q0NLCn1NMEyKlqX7R2rTU0uzqynrY9sw9lrJDyNGtebNhsxc0jmgMQlDU2N0iLmtDW3g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+V8/tT5Z9IQ93+Tf68dW+9Ue7J6ab8fcd+y/Y8Xy30bvmp8I8r4Pr8BTtztHKM2OW4bmn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6t3fCYravGrunyeVQuD2kWO+9nSatKc5FV5/wCP8QizR4qR1nbQbhW7x/QRi5qv+Bsy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GGy1L2UbWO4QDNobOdHL9OuLa36q/PcodZK83qALprg1BxkdDEE94Y2mbm6/NtJmFWf2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vHqP68dWe7P7knSm9nw7L/H8bPb3DrUejwjyT6Osg8BRXRSDT4g1VvAEEEHKLmPRZK+5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bqnah4NlbIRPMMo5mkWO6ZROzieUd20fbZq5vpHihNnbW/L8Xx+8YcTtD/lbKbN+lsBz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qI+dlRPDNVxQRQT/AFJJnXlUo/VmN6hMYXllmDOyaDM9oDGvfiNri8XmDwnr5Xz8Ifvn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+vb1Z703uSKn9rw7L9jxFRe1uvZUFZ2mMo+bMbQBDxFFO0MRtJ4Avi6J0odTILFp1JsA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RnVw3OCtrWR6UE2TZBcbpdRTvwfUCz0VtMqEahDdfcBuHXbERHhCCP70dNkVlqGkNNjs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qaWo2zLNHJtKq7FtGpFbDt1nB2btDWIqm6uN3tTXYjiKNheW4RAy3LIyTtZn/E/Ynr5X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S1D1of17esXvS+5J1g9vw7L/AB/HF7G5/SOZ1NVRvbLH5s/47fGUVIEz1+BiKuitnt5J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NUKeU5DURO1abqRqtpZObygmGeF2bXix6GRXsZtWbto+uLoEAsVorolZIau2kAdjD9uP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rOxVu2NnFUlK6eop5owzt/DoKN/bp9vSzSS7Q/HURtGOqamtsmnQBNACY7J1UMqYeUfG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70t6/z/kP69vWH3pfXL1g9rw7L/H8cHsIpxU3r2HV4OPmv9q2qv4Lq6JTkPX4GJ275pOW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EOkWidqnaj4aE0o6jHfWR3FDMpBky+rk/Qxm4OiK2h7rOjSgVdaqxR6RROkLadsS2tVB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zgEBdbNlfT0UtK18Z2TOImbGkkdx6agFbVdtqK78coegbmlRgvXRMKcbCAWA1UjcJt58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d6Qh6/n5/rm+qH3pPcl9UHt+HZf4/jp/YUjldTerotmVQq6ff8+RVHGDs+SMDwrKysrK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41QRO5vqDsYnu1TU3c1XRCG5qC673tDhI0xSUkokbKMXJ6Y7V/VbRGrOgQQVkTuhdLhX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3Dp/QDdsSlEz4pp9qS7DEplpqiV9SyRznyuiqYp4nUtVUa0x6/DdzUExDQZZyN9MN77V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z8fv3+lqHr+f69vWH3X+uT1Q+34dlfj+Om9kmwJurqb1KlndTTRyNni8tzQ9lUw0krat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ih694XxuYNXP03NUa+W73bgm9Gncd00Ye2ncYZZuZievnqw9KiMzBhsQghosggQUxusY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xyCZ+0BQPmR9ZOkkwotjbPkbS7O2K28dDG2FUowo2m0P1MA3aD9af+R6DcE0psmKyc9Q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GB0Q3Dr5p8z4/fu9IQ6/P9e3rD7h9b/XD7e8btl/j+Ol9l513Tdd2xKzgy28Hx4gtudR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kiU4qLWTxBMR3hR9ExW3PCj6kWTdwRXwqyNUj8438pJTusacqIXrNrQ8DaDSsirkpqYm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RcVg6pvXyR13fPjb5Y1OzaCNqqdmw1NJXxl7JJ7s2JHhT1b5nrhcHZlMLr6qv2qM/pv0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NkQeSmhxTY1tNl6Abm9T5Q3ny/kdP2V/NPpCHX5/r2qL1n1P6w+g+HZf4/jp/Z3zdd+y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250CHhKKcoGIbh4Avi+8KPcxBfKA3Dd8203Si7YeV9SNE5NOsiojjWfUsOUQQ3NTEwKI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quGyb1Cd18keEeEdT5JVEL1NScRRsfDs/aQaHMg/VFuGyIMBGTMLLbcfGEJ5JvUejd43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qfWjbuHXzT5g/ZjzCj6Woer5/r29YvV8u6w+34dlfj+OD2t8vgpZ3U88ErZ4vJC276B4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DxDeNwTOoQTVbQdUE4Jh0eLGPUHQpyfofXCU/dbKNnLJtY32aENzVGmKnGr6EV1IQWPa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/tBvPhG4qh0qa39Q7Plf2CvjEuzHyFuz6WWujEz9qyiiMvZppZOLRvvsmA8svUoeEJpT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xkTevljcfM+P359LUPV/YBRdT1PWL0eHZf4/iKg9vfL4djVvAl8rbY/RHTwFFErZdPx6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wjqwpqA0Teh6t6hHp0Xqaw2Mw3FP6sdiZRYu3R9XDn2pVvlTQm7mqIJqpxZuzB+l9Q7O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x2h80eQN58A3OVH79OwSGmbMXTujjbPM2GWhnZLF22ny2i21NWSPFJtFjNn7FYU5PTfC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N0W1ouHUpvXyxuPl/P8AQO9IQXz+5+f2oUfX5+Y/R4dl+x46f075fFsWs40Xk7YH/Eb4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LtlmcAQ8sKHVDoU3TcOu54TTu9UfypeqI0cimnWT1VByqG72KMJo1jbdRt4bGrbOyA4v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ePEEN58A3OVH+TtCV9PV0m34xFPtqzTVzRS7N2hHT02UMj6Gu7UpcGu2/OZNobpUPEwp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iPKmQ6nxHxnzB0/bfPkO9I6/Pz+wPk2Wvl6qxVitVqrFWVisCsSmgpl72NyDeM8pcrq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Z/HTdN8o08MMroZaWdtTB5G2Tajb4SinLZe0OGnsEkbhw5PMpzq3odzeiHRDpKyya9Qu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UgRQUptCzVBBBRhNUfXZrR2h/KWmyaF9TSRO2j5J3fHlN3nwBN1TutyDUTPnNE66HStH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T00NVPBM8lztz03eNwCamHVpTVKzi09vHotFcb9P2t1dXV911dX3XV1dXV1dX33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aKy0Wi0Wm6ysrKxVliViViViVg5YOXDeuG9cN64b1w3rB6wesHLFysd1li5cN64ci4ci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Vw5VwpVwpVwZkKadyNHUBGGZcKVcKVcCZdmqF2epXZ6hcCoXZ6hcCddnnXAmXAmXZ5l2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phT+Om67gpfR4tj1nZ5z4x1257A8RRCIWya/hna8Fn+UN0J5m+kjQIIKyCCd0eMTFJq7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2oO62TA3FwQTQmBNVOy5boqaXjRm7HV1SKOiJL3EK3lfHkhDxhRKVHdTGz4zcVrLtGhp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jukTfE1Q9W6IOQcm7Po5G91US7qol3VRLuuiC7tol3dQru2hXd1CEKChXYKFdioUKOhX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OiXZaJdmo12WjXZqNdnolwKJcCiXAoUKejRgolwaFcKiXCo1waNcCjXZ6JdmoV2WiXZK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XZ6FcChXBoFwKJcGiXBolwKBdmoF2bZ67Ns9dm2euzbPXZ9nrg0C4VCuDRLh0QWNGsaR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VqVWplamVqVYUyxpValX/GV4FlEs4lnEs4lnEs41xGLisXFauI1cQLiBcRqzCLwswuI1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wlXgWcC4kKzjXEauKEZAuKFx1x1x1xkZyjOuMUJnX4y45XHK47lx3LjuXHcuOVxyuKuK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opSW+On675fb8exqrix+H5W1IuLRt6DwlFORQqZJafcPKao+jhyj1FfDV1QKKmCvZQSX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CcmOVYy0gQTE1RtULcQExzmOjeyoj+rJi0habz+yCA3HxQ9ZxuKh9cB0mbdkrcXwmyH6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OrPCyKVyFNNZlTHEjXhCvcEzaKpZcouJIuJIuJIuJIuJIs5FxJFxHriPXEkXEeuJIuI9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rN64jlm5cR64j1xZFxHriOXEeuI9cR64j1xJFxXrivXEkXEeuK9cV64j1xXrivXEeuI9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cV64rlxXrivXFeuK9cR64j1xHriPXEeuI9ZuWblm5cRy4jlxHLiOXEcuK5cVyzcs3LNy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cs3LJyycsnLJyzcsnLNyycsisisisisisisnLNyzcsysysirq5Vyr7rla7tVqtVqtVqt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xWKxKwcsSN1MOTx0/q3yejxMF3cUwS08zaiDxDUV9MaaYeEooo6ubozzAqfo4cjtHBFR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PFjE7F0b8hUMxL+t0Ojuj9DdTjOEJqamdaaO/gBsRObS0lBOpNgUzlPsCpYJaWoiJJV9x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B1nboUUNDTHldqyrbzMNlSG7KttpLKyxU2jmbmRPcoKG6paSFiawKSnzFdFwq0BWJOzt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K1dlC7M1dlC7K1dkauyNXZGrsbV2Nq7GxdjauxtXY2rsbV2Nq7G1djauxtXY2rsbV2Nq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tXYwuyBdkC7IF2Rq7IF2RdlXZV2ZdmXZl2ZdmXZV2VdlXZV2VdlXZV2VdlXZF2RdkXZA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yrsi7IuyLsi7IuyLsi7IuyLsi7IuyLsgXZAuyBdkC7IF2QLsYXZF2RdkXZAuyhdlC7Iu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yrsoXZQuyhdkC7IF2QLsgXZAuyBdkC7IF2QLsjV2Rq7K1dkC7KF2ULsoXZQuyhdlC7KF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auyhdlC7K1dlauytXZWldlYmQho8dP6kN0vtb2sLkacgvbi4I87NjVvZpvEFUwiohex0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JuHmUTl1bMLFp0Q6hSC+66kFwQon6m0rJW2JTSipOqZ0tZzE1QR3TBg3x3WSMcT1tiCn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nMe3dddd46+YfBB1lGjxY7qZ2kerK1i6GjKrWXThZNCiiuq5mE8cSjiaE3RNKp3KNNC+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VNQqHZ8FGiVf+6urq/lhH+wHkQes9QgpNWJkbnqOlsow1qr2ctySo3KVq2HWceI+Iddp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VTjXzQqQqL01DbkCyO6MoFEXTginpqjepWiQHrulCPUKdvMFC1U7LDyicQ93GmA3EotY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ajuHXxjefFT9SqgI9FTnWA6VDbh4sYCpeaKbqwqDptXlqo3ZuCCBUDtYCmqZrcy7/Sz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1HULZ1Mauoq9lMpJrYjcBkyePhS7ozcQyPpp6eZtRB4gVtOi4o+fAVEOXyB4SqU80BUo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7nJwTxuBTXKVocigU8aPG5+scbbqmjQ08vab8KSMbinb5fTuHkN3HxwdW+mdujt0Pqhd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HWE5NqRYxqmW2fcp9101RlUrrpnSf0/72PIh9fyEF9PH/wCttynzDt7DY1kPFj3vGY2L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0qHiIbyim+nyB4ouV8B0GokYuiPVib1V0VK1O0OVk1yBungORG56KbqqeHWJoaD18kLb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8vQ9fJb5MehYdJhyuGqiPNCdfiqboOtK5VoUapum1/VT9QdE1NVGoukno/1w/vx5EXr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m5wkk2rScCUjcVEVtCHhybonaytsdiVnHiPXxNK2rR+AodPNah1p3JhT9U8IjcEFfc7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rIOTm3XRHVSNsmmzoGDDywtoOzqwrIhEI7pEeo18lnh+d7FD0kGko1KZ1pzdN6VAUosa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0vorZOI+I8zUExNVKoUdWj/ex5Efrd6gmC7tk8u0K0kVNTG2upJozE/cNDIwTwuBa7c3m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bVQDxhbRpOA/eOnmNXDIB0MT7KF9wNU4J4Xze2+6uFcJ4Tmo6IFNcvUncqOoe3TZz+JS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4opyKf0d1b5I8lqp+j/TOEV0NKUzpONJgqRPGcBUJ/QeVH62JoTQmqlUW52jv9CHi+f7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b+o6wtsNn6V9d79HNwpNt0dxvidrtGnuNzTYyDJuxKzs8x6+Mta9lbSmmk3DoPMZ6oxds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dp1DhdOGtkOqK6HcRo9qOiDtWv1uHB4xWi2W/GbxnwSnGJnXcUUU5SlfPkt8kdaZHpK3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guJwqc2MOrZW2kh9qT1t9USYmpqplHul9z/dB4h5DfU/1Qtu5UP5lf7xVFIJotpUpgn3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7o3KRtjsWt7RCfIkY2RlbSup3IeaFT+l7bieOyacTTTXDHop4ui3cEUepWSvdFEJzLbq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jmWVJ+V4z4NoOxpWobiinJ6l6jr5I8ql6Ho4KZtnkKndYwHR3ScXDNHU7uatbZ0TrKcf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qp1H0Cn/AN7HkDq/rE3FqpDap2l1TXGN9XGytpZmFj9zdDUxCohOh3DmZTyupp4Jmzwo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qM0zh5I8A603Qqdt09tjE/ExS6NddvRXVmlFl0Y05jk4HcbriIODtxYqp2dRTFsSmqg0U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p/47UNxRT1Inaub5PyOnk0p0+CqlqKZ1pXXQ6ShPbrTFVbcoHOspEVTehiCaqdRoKf0/7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v3Qe7tHfQTcKXblGrb4na7SgsdzTZSNBbsWs4Eu4L58AW2XWgHnUTuXqnNU0N05pamSY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i3FZFZIyBFwKcQuVOAKLNeZVVTYMFkE7DtJ0F/Gd4W1zyMQ3FFPUi4eNL5IQ8qk6/CmG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Okw0cmaOtlDLcOJ3UvoYgm9adRoKf0f70PJb6Rui9zaGrUUVSSCpp9pUxgn3i0jKiIwy7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LWdog3/G8LbMl5/MvupHWTXXHwW6TQqRlix2JhddcRNcHAohFqLSiEQrLFVdQGIBBA4g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M7wtr9WbynJ6lK2pHwIPjyAh5VL6t0rdJRzNURUB0k1Uo1VOVtFmE6KpPQxBMVOo0FP6P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3R+ur1p0d0Ephk2jTtq6aRhY7c3RVsXHg3sObaeV1LUQytnhXx4JJBFHK8zS+XbfE6xi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FSNLXUklnv6MNii5oT3hGeyNU0LtMJUlREwT1j5N3yFI/JDpsKTiUPjO8La/rjQ3OT08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fxNp+SPLpvUOicqgasTTZUx5XKUIqE2O0YuLC5FUfSPcxQKNBT+j/eh5Mfo3N6y/iJ3T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8Tvicto0+DxuabGQZDYdZwZneKsjdLTYlr/KG47h1poP05hJE4VrmplZG5BzXCrguDyv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QDYQZipjbTtkqSUyN7lniCbkFCN5RYGp7stzV9OOtOevktW1vdZvcnp5X0tDeeofxary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0RVR6owjoqV2jNRInhMTeZlXFg8qjOse5igUaCn9H9PdXQd/qI8mH2tw69dm7ihuge2r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5AlinjMUm6Mp7cDsup7VR28LVt+Zra1kzHIG/k/A3EKPV9OCGSNupoApIEHzRlte60jm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itJJAxd5wg1ZfM8CycXvQgcgyJq4tkXuO47gthuttN3lBbW99u9yepTpSf8AC+nG9D5I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3VHuw9ZFS9WJ6crWUR02ixOVL7jEExQKNBT9B/VNP9eP6EeQVB7O5vVv+Ld1RQ6qCUwy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g/c04mvg4sO+2bdmVRpKrQt3fKCr5eNVoEhMqHtQqgu0sQnYhI0+GyARZdCI3p6ksDZ2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jShPqqJik2pCFJVTzLhOKxjCaZCHQncHnG5PhO+idw61/XyQtrfkM6Dc5PKDeLP9SO4W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M74vVFu+awWkiUqhUTrh6O6JVjMoXaGD3Y0ExU6jQU/lD+gsh/T/AD/UDyaf2Ruaoddl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hu23R2NkRuhctoU/Ck3MNlK262BV5t3fKqn8Kk8i5Qe8Js8l+1PTa14XbiVxah6ea8J8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G0ZYRIcMIZLGQrhxhZtYnSucih4bq/gB5r5M8kLa35DOiKenlbBi420/quS9V5TV8FHy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aoU8csagK6h24dRq2sjwezR8SamKnUaCn6/70PJp/Z30muxz6k7rvCpnCpp62AwT2RCC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9BM1V3QTU0zamBDqvqCXGk+PJZ6txCsmvkau0TriMlp2GxdJy5LNZu8PwrrLwfHgg1pf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Kepl9LR8v1C/LavlNR8Z3hQlMKKnF2s0cdWxqLqzpINR1PVnTaQ5/wCUPQKNU6jQU/r/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jfs//Dv9QTvVvCglMUm1KdtTT2ssdMU3RbVpc2BAIIjJuxa3ss8rMHDd9QvvWHcPIj6n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3s9pvV+4eC6yRPi+N/wOrBaDytre4zc5SKYrYkXC2dtU5bSPlM6u8uIqPp8O6SCzmHRv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8tQW0k7rT+kKPrT9GIKXWT/WR/QjyaX2dwWytdkSjUJ3X58Gzpgtp0nClDVimtuhBdu0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VQzTYu0O0Rm7TfXbX+SPl5XNlw3I72e0zrIrq6urrXdbzGNyld0Q8ZQW1vW3c5SpzcpIW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mJ3lxKL0joQp2pib6/mNHUOFixBbQ6vVL6WqLrTpiCOrv9AH90PJpPaQ3bH/AMTN1Tuv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Hw3tZkmRWUbQW7QpBUQPaY5EOo6OyhloKwV1Jbm283Gv8yya97EKl6M1M4HgFEtxAXU2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+vjG4Lavqbucpls5nF2gqj8s+UxO8oKPrEU3oqgahYodWpqlCbu2h1cqP0NUPWBNXwP7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aT29+w/8VLuPiCppzTy1sAlbGyyxTNC4L6got7VI0SN2ZVGjqxZy+pI+T481um4jcEPV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osVisVisVisSsViViVtb1N3OUy+mos6yxU2tR5Py1Hy2dYimHQKdt2t3xpqdq1N6bQ9T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JqqZGw042nQW7yoF3lQLvKgXedAu8qBd5UC7z2eu9NnrvTZ6712eu9tnobW2cu99mrvfZ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tnLvXZy712eu9NnrvTZy702cu9NnLvTZ67z2eu89nrvPZ67z2eu8aBd40C7woV2+iXbq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XbqJduol26iXbaJdto122jXbaNdto12ykXa6RdrpF2ukXaaVCppSO00oXa6RdrpF2qkX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imXGp1xIFxIAmyQuVmlFtvD8jyj/AFw8mj9G5q2B/jZuvjCI02XOpYsXW3MKlja9m0qQ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rY2042Q7crqeenHn33OG4er9nHPNC3t1Uu3VS7dVLt1Uu3VS7dVLttUu2VK7XUrtdSqSR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5zmLjzoDl8pnQo+SEFAmbndC2yHT4iQTdQ7QsW0PW9UPpaoOsCavqZ2OybBWCsrKysrB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srKysrKysFZWVlYKwVlYKysFYKyxCssQsQsQsAsQsQsQsQsQsQsQsQsAsAsQsAsAsAsA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C4YWAWARYFirEDY7+I7Y85jl3BD+5Hk0fo3/AE7+DP1+D5GoMEoqYC2ytuHMNrUgqaex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63njcd3wz1fs3Dl8rZ/pZukU3V5u5fHlNRR3nxt6xHVhTE7o9fJ9LNzCn9WraAT1RdGq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fanP74fvHm25qa4xSSuuqWXjQIdf7keQVRdN/wBNfiVHq+D5NJN2eVwDgQihyki427Q4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4sz9l8M9Vv2cno8rZ/obukUpXyPMbuPlNUfWPoxFOCHXc0pp1cmqvTlR9GqmGsKavq93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3fGxZOLBsWbF24f3I8mi8H017FR13fPkbLnTgnBEJimjEjNp05hmG6RyqNG/s2dR+yb1m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Ipdzep8sdD5YTCo/Qzc/r8qyZuGrQtoHUqkTVSqJNX1W6+0yreC3jtvtvsrKytusrK26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DdYpvSnlNNUzfpywSCWLzR/WjyCqHqhbFfTPt1XqPlgkGmlE8JCI3dRtmk40JGLk3V9U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v7NidzGysrKysrKw3WVlQ+yzdL0n6Jid5QQR8wdac8oQRTvUvhHpGd20PUqQJipQo01f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uurq++6vvurq6urq6urq6urrJXV1kslks0HX3u3M67nDTZUnadn7Ims7cP7geTRevf8A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XRz8GXqEQhoXjTbFDhKTYA4h+rvMHiKCH7Iem6urq/kbPPK3dIFUDdH5YTdx8tip/SN1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b1HTaHW6pByMVKExM67bpp6janYKtdgql2KpXY6hdlnXZ512eZdnmXAmXAmXZpkKWddj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Xd9Qu7p13bOu7J13XULuuoXdlSu7Kld11K7rqF3XOu7J13XMu7JV3ZKu7ZF3c9d3OXdr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YJF3fIu7Xru2Rd2yLuyRd2Sru2Vd2zLu2dd3zrsNQuwTru+dd3VC7tqF3ZOu7KhDZcyj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9w8GzqjsldI3g1ETxLEh/cDyaP3N/0x7tX60UfL2bPo4IohN6bTjDqbu5srZNjT49D5o8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CiAfKaGmC7DTLsVMu7qYruunXdMK7piXdMa7qjXdUa7qjQoxTIHcQqlmpoqUNqI4Y18e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SxDqCpBdfOoXxuatonn+YG2ZENYRoxA2HaHX7Q5dpeu0uXanLtTl2py7U5dqK7SV2ly7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XaXrtL12l67TIu0yLtEi7Q9doeuPIu0SLtD1x5Fx5Fx5Fx5FxpFx5Fx5F2iRdokXaHrt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XaXrtD12l67Q9doeu0PXaXrtLl2ly7S9dpcu0OXaHLjuXHcuO5cdy4zkZXKnc1VsXAq/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m7Vs/Zcuu4f248mj91NXz9Me7Weso+Y02NNMJ4nDcSq5wLA7la7WtFqrzR4NEdw/YtUH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WKsVYqb0NQ3SMuJm7j5Q8wbgqYoK9lddU71DUAI79pH9anZm9gsKcc0fRqf7TWacNcNc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LBcNcNcNcNcNcNcNcNcNcNcNcNcJcJcJcJcJcJcILhBcELghcELghcFcFcBcBcFcBcFc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RWBWBWCxWKxWKxWKwWKxWKsQdsRZwr5V93VbHn4FYLxSRvEkflH+uHk0nub/AKZ/JrfW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l6qVwYJalPu4mNMj5tqNwr/D8+YUEPP+d1KL1Dm64rBYrFYrFYqyxWKnb+kE3fUhDr+4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rIm9N4Vacqimiwa1U7VGEEdWtiNuGVwyuGVwnLhlcMrhFcIrhFcIrhOXCcuE5cJy4blw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TlwyuGVwiuGVwyuGVwyuGVgVwyuGVwyuGVwysCuGVwyuGuGuGuGuGuGuGuGuGFwguEFw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rs67OuzldnK7MV2ZyfSOdE+PhyeF6pJu0U2zJLI/3A8mm947/pn8yt9ZR83LFU+0MY5J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b12mb1/mBfHhHQfstmC+0MBlw2rhtXDauG1cMLhhcNqwYuG1cNqq4x2ViG+dfy8oeL58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UTdDcNzzZsf6lS1BUwUaCCPq33V1dX8F1dXV1dXV1dXV1dXV1dXV1dXV1dXV1fddXV91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ForNVmqwXKrNVggcT9TUnAq/CdRsWbhzAmMsdmz+3Hh+d9N73yN301+bW+sp3lncUE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xr/MHgO8dNx8fz5GxhfaZ6+VtA40bEEN0qd6/wBwFCgmoKysrbyqt+MVC1BNVP0jQ3Se5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DyNq03a9ndPCFcsfTPE0GzZP7geTT+987vps/wD0K31p3nWTd4TVt7/I+YN5/ajd9Pi+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ahvlUnr8keeFF1YUEPE5VzlSCzAmdYOjN83uf3TDY7fo+y1/hK+n5ri/CmBuEP7UeTB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/yFb6yj184eBvXb4ttHzLK28+cfEN30039U9fK2t+K1BONlfR/SX3POPlBMUe4eEqU2FS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dM31Hq/u9u0va9neKmlNPUGz2bPkyi/th5MXuHru2Af/AKNd6inI/sgV9SstUeX8jf8A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N30239DePI2v+KzdMbCmkyTwqhuvkjeNxVvJCb1jTSm77b5/TJ64lIcREdKU3DEN1R6v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Ov8ACemw5uPRMdwakf2w8mP3D13bD/yFd6inI/sgvqZnJ5Vtw8J8PXxjyCvp8WoPL2r+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cNO1FQOXzArLHy2qFDq3w2VXox/riGlUo9FQ9Qhul9z+8+paXj0KPh2JUdn2hURXbRS8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JZ6zv2N/kK7qdx6+M+UF9Qi9EPJbuO4eAr53jzgitjtx2Z5QW2DamHUmwwLzM1MdyTNu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xEI+SFGdGJtlZBDcVWHlawmWNS+7teMMmonfqN3BSe5/eABw2hTGjrPDG262fM2spGh1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kt9W/ZP59cj1R6/stssz2f5Ldx8B3WR/abPFtneXtkf8AGCf0bHw6Ex3W1KQUpcNKP8Wv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krjwBABXaFxWBccJ05RkJWRWSuslfwBR6pqhV0BufNExS7RjBkqXzzVDcWwdHa1W3BpT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3oX1RScam8DRkb4hkkkUku3aySl2LWCtow1BuLsdMVisUWrFYlYlYrFWWJWKxWJWKxV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rKysVisVZWT9AP2I8kdf4rVbL0ra1O3Hzh4asZUfkhDob7wUN5/Z/MIxptw8mrg7RT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sT9G0VVNtKnaFSeztUWqfJsreK2ngugUCg+yFRZNrJGrt067XUJznvRCcqZuVTWj9KI6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FGLySHhU1N7ch/v7NeyvpjSVm7qgMWu1O6hrJqGb7nql9z1S+6KlfdFSvuipR+qahO+p6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vX3JXr7k2gvuOvX3HXr7kr19yV6+5K9fc1cvuatX3NWr7mrl9zVq+56xfdFUvuiqX3RV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1K+56lD6mqF9z1C+6J191TIfVcipfqSWokZtV73MN2/Pnjyfkends/wDMrU7c7wjzflwv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iE5W8BR/ZxDKU6Dy2rbnu35qyQvlhppKqTZmz20KlpIZnVMLIDtkWlH7B3p8Q8I3OT1s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0Y5dnDLaW2nc2zh+pXezHywf3p3BfVNJxIcVimNTzfyLeZbzbq6ujqrKMuikoKmOpUA/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lZYqyxVlZW0srKysgPHbcE30bqL8ms6FFH9mOlSMajyWnyh+x2PFxdou6+WFtxv6bnAE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20fXtwcvngKVvL4Qh4PkbnJ62E1Oiyir6U0VFszJime6R+zG3NQOJJKf9Bcxs0VVA6mn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dotFpu0Wi0XKtFotFotFYbtFotFotFpuKyG4+ElXV10MH1DXQx/dFWvumrX3VUr7qqF90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1Tr7qnX3XOvuuZfdUq+6pF91SL7revuxy+7FRbe7TF5Hy30bqbSar9LkUfCPOYtqNxr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lW8BXX9l9OC9Y7r4R466HjUk2oj9GxG2p920uu2/ZHnxayTt/S8I8Q3OT19PR3aKYX+r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WzGYQa8T/Qei23QirjdDIx5Y9YvVnLVarVXK1XMtVzLVcy1WSuVdZFZLJZrNZLNZLNZL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XV0OsVOxzOyxLssS7LCuzQI0sC7LCuzQLssS7JGuyRrska7JGm0USdQsXYl2ALsDF2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1bMpMIPI+We3ug9yq9tyKP7Ni+oW41/lDpfcURvK+nqJskdTGYZ/2H08bVp6+SN4VXsv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ot20vTtZuVGPPpG3llZeLwjxBBFPX06zRGRtXt6V+TqKnMjujf8AQ2agACccIo8MK0Dl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w6dYU6wpVjSrGmVqZWplhTLhUq4VIuDSLgUi7PSLstGux0a7DRLu+iXd9Eu7qJd3US7v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JdgpF3fSLsFGuxUa7HRrsdIuyUydQ2mp2YItssVgsFw1w1w1w1wlwlwlw1gsVbfZW3UH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0Pqqfadud+zC+p2c/iHgG/5O8rYumzfqOnxl88LYP+Rd18wLbTrUbekQxg3bR9mrblSD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+rwBDXxDc/rsGK1NtGcU1DsrSSDZ90xojb/otbFc4IsRYsVgsVisVisFgsVZWVlZWVt+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1WqstVqru8FlZapuiBTLXEOS7OuzldmXZl2crs5XAK4JXAXZ12ZdkXZEaNGiKNI9dmkV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Q+1uj9UutM7cf2YX1AzKiHiHjPREbnLYn+N283LZw80b/p8X2g7rvHkhbcP6VEwyzO3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DF/g+fJoB+nTamUYzeAIeIIap45tltwoPq+a1K3RbPGND/ozRk0xoxrBcNcNcNcNcNcJ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cJcFcFcFcFcFcFcJcIrhFcIrhLhLhLhLgrglcFcFGIrhlYlYrFWTQmtVNd5ES4K4K4S4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S4S4S4S4S4a4a4S4SYyw8mH20FH6nfiO9SP7Stj41FZW8Y8Z3OWyW4bO2wL7M8/oPpqL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/n+n49DvqRlTsVaMavzqMfoUfubUZhVeEeEbmL/spxjB9RTcbazBlIxvDi/px+/vZOGQ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jsrKysrKysFYLFYrALELELALALhhcNcJcEIwI06MBXAKMRXDKHSjjxZ8+O6urq6v4RuH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7o/V1pH9Uf2gVU3h1IR8u6ujuKphjS7T12ePOCPp2TFwdneaFW7OZVvpIG0sG92rGLaw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0nubbb4h4RuYqcZVN8Inu4j6AZVruv8Aop3NJCHhuuqsFYKwVgrBWCsN1grBYhYhYhYt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hEBWCIasQsWqwVgsWqzVZqs1YsWEaMUStZDybKyt4huCsrK3hp/b3R+qM/8AAfuPnjr4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Nx8dkfF8xexXfgjzmqKPiS2xb+zCPLLttv6x81uriLR7PZcbWbelHgCHiCatmNy2hV/i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7/V7K39UPDdXV911T6x7o/XB/j39f2A8IX1My1Q3dZEeRbwlQ/j1n4Q84LYkeVc7r5o8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082kF6grZDcm1Tc6YeAJviCathi+0qz8Ro5Pp5nJ/p/w3p/YhXV1dXV1dHfS+jdH66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/a/UzLwAobiFZfKHhPXf8x+zV/h+cOv0/Hp+12iP1NsC9N4fjx7NbedbCHPI2z3jGXeE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9dW/h/x2THw9n/sHaj+6H9uPI+VSejc3rRHLZr/UUev7Tbzctmjq3efAPIYLzHQVAvS+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+1rm3g2gMqLePJK2W20a2J7dcMZtotwq94TUPCE1fSw/Vr/wWNzc1vDi/Z23jr/tY8qk9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AIx/qR6/tK9nEoflu8+AeRSC9Y7qfbPq81vWnbhS/tXjKOoF6XzaZnDpT02L+FtBt4ts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QX0qOTaH4OwouJUnr/v1vNKpOm6P1bM/xknqTv2vVlQ3CpbvKPi6eGh/Nf1/jJ7nmwe6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Yav0d5cDOJNJ6ZNGbK02bOModri8A3tTfEN30w22z9o/gbEjwpP/AAMeVSb2ddk/42X1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bOFtJvgO4+Ts0Xr3IdKluNR5tJrUv/bBVelXUaT+Qd+yWZVD+k/s0gxpHC7doNyox03t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dlVwyo4G8OH/AMNpOu5vXYpvs6T1I/tQvqeFMFxirebsJuW0XILb8PDrfN2Q3PaD+vgH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orm41m4IeRsyPh06qPQ0WYqlqG8dWIeEdVskW2dU+wP2Rv8A7n8+RSddw67B/Cf6kf22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C6ohHy/pqLQ9QvqGIPofM+PpuPKrP7faHs7XFqvcPIAu/HCNDmqzuqm2r3DGTe1DdbeF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j/w6j9fygebYH4zvX+3xD2SsMNQ07rI9beSVsMY7O3beP/zvMaC47Mpex0n7faHtbaH6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N2zRntU7tottU17cave1DwhN1laLNq/Y/wBz+f2A8qk9e75+n/xner9u1fUcPDrIygj4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Ozt23hfZq+PJstgUDcDr+42j6duDXytjMTkVsBt6jdtFt4trttVb2oIeGnF6hVnsD+/+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D+ruHX6c9t/q/cbcp+PQMTdx8BR8IaXSRs4UO6tjElD5bGLY/wDj/KHnbSW3G3i8krZ7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7bUG6sF6bbLeXcE1BDwWWzm5Vyrfa8v5/wB5Hk03unqvn6bT/Uj+3k/HOkjehKyWSyV/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uC2zPwKE+SE0KPpsb/HeaPL2mtqNzpfhDr4gMngYRqsNoKGPhUG6YXg2g3Oi3sQ8WxBl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4/d03uL4HX6d9x3qCP7cDJsw/WaLgtR3nx/TsrGVjt/1G/8AX8houggmrY/+O/cbTU7c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cqp+6r1daw3dWubnT72dAh4fp0X2oq7eP2Xz8/7cN/z4qf3d/wBO++7qEev7YHSc3mhe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VbxXxdsyR0tAgtvn/wCh5A6bgtmDHZ37jafT+NY3Cp8jZQvVO6/I59pu3tTNJpxjJujT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RV3X9oUev+3DyoPdPUbvps/8l3UI/t2racXCrVG64IvuK18ZWydNmpq+oLd4eQENzVsa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S9sLaotUoePYovO46hbMbxNsneFVsw2htFuFVuj6t333/TA/+kq31/tCj5HEZ/ottf6E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TP5DvUEf27ev1CLbSQNk166jG2758JWxZmy0BQ0VVIZqnyQroFXWw6t87fIG4ebtH2At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sRfN19PxLXcDu2kP+Rttlp9zE3oPBdfSmtcqx3/M/ekArhNXMFdX/aj/AE4eC/iZ6zv+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b12+f/pHex9k03GOpC+fAen0yOUraT+Fs/xfG4bx1K+nnWq3eSPOr/xh021pMm9D4Sti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wNNmE7sSsgDtHV22m/pbmdRuG8r6RH66qddrf+CDym+rf9Nn/lzetD9u3r9SNxrvAy4W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cNmPX6iv2IeWEN2zX8KuePL+d/XyK/8AGb0256k1HwlbE/GPWT0bCH/y7ItRLk1bT9O1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Hg+keq9W0lZWVlZWVlZWVlZWVlZWVlZWVlZWVlZWVlZWVirKysrKyssSrKyssVZWVlZW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sVZWWKsrKyxWKxVlZWVlZYqysrKysrKysrLFWVlZWVlZWVlZWVlZWVlZWVlZWVlZW8Ft1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w23WVlZWVt1lZWVlZW3WVkPKb6vhNF19O6V1R7jWp3k28FirKysrLG4ssSsSsSvSNr1n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jwbD/wAkcV9RStFIPEPD03g2dHXUzou20i7ZRrttGu20aNbRrt1Eu30S7dRLvChXeNCu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0oEdrbPC732eu+aBd9UC772eu/Nnrv6gXf1Au/6BSbVpqwBbeGqHXwlbE/Hcnemj22yj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F9yMX3I1Da3b5qxmVM1FQeEor6R3bR2nLRbTP1DOvuKdfck6+5J0fqOpX3HVL7jq19yVS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6oL7lql9y1S+5alfctSvuWqX3JVL7lql9y1S+5apfctSvuWpX3LUr7nqV9y1K+5qhfc1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6+5pl9zzL7mlX3PIvuiVfc8y+55V9zyr7omX3RMvuedfc86+5519zTr7nnX3POvueoX3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zzr7nqF9z1C+56hfc9SvuaqX3NUr7lql9y1S+5apfc1UvuaoX3NUr7mqF9z1C+56hfc8y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L7nlX3RKvuiVfc8q+55F9zuX3Q5fc719zPX3O9fdBX3QV90OX3Q5fc7190PX3Q5fdBX3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3SF90L7nX3OUPqgI/U6+519zhD6oavumJfdMK+6IV90QL7np19z0y+56Zfc9KvuelQ+p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ShR+paJfc1EvuWiX3LRL7koV9yUK+5aFfc9Gj9T0a+6KZfdFMj9URIfU8VvuiNfdEC+6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+519zFfczl9zOX3OV9zOVHts1Ea+fG31cTQSsXEatgVDI6+rqKfj9upLO2jQo7ToUdq0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iR29SL7gp19wwL7iiR+omr7iX3Gj9Qr7hmR+oKgpv1BUL7hevuGRH6imsdu1iO2q1d81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XNGPGPGFd3mdN91fWdqsrbrKysrKytvsrK2+ysrb7LZH5gW3uiCB8BRWwiivib3t9lss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nVMNLeEhfSPoX1D/AJV376/htu6+VZW/cfH7eyt5dlbforLRfNt58Px49k/j+SOsnrsr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ssUBzy+z+0b4hvHjd5197zyL5/abFF6tbf8ASNw8JC2K607t0/v+DZ/5vztYY1ypT4/p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T/a9f7K/wC92T+P5UnX5Q6u3s9Ttaf9o3xDwEr5v4D+wa0lS9R4b/sdhN/UW3/b3Dxb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/wCDZTcq752z+coji5rvCF9Kn9Vbf/yp/oRbwfP7n48HTzvn+x2T+N5Umo3N6u67m+pw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3i+fAVfzrJjcWn9vsMfpBfUHt+RTnGoegqwWqvBsRv8Ayh12mcq4bon6DwfH0r7629/l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p+3tp+52T+P5I6v3jQu3t9T9abyD5jd2N1a3mnzmhN6zOtDe/wC2K2J+KF9QdN9/Dezm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/BsJvKNFUuyqdw0LHaeD6W/IX1FptV39qP31/B03AeL48q/k/Pljw7J/H3fPz4njl3fJ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hCPmtQ3nzCh5jQvhqqvT+w+PCVsX8ML6hPN4B4CqE50YW0vzd/xsUWpH6MPq3xOQ3Dd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zDuv+rWRC1b4j0/pNk/j+U70bh1f6dzfU32Xer9m3cCr+afBbxHcNUNNzVVH9T9semyh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4B4CtjPypfnaX5u9y2a3GiqTan8DUw7hu+lvzF9Rf5d39qP6EFBXv4BuuieX5/eDdZHw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uZ1d1+UNC32Hev8AahXV9wRCI8h3mN3xDWbWX9sVs8Womr6g/J8grYb7SHrX61m8qm0p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hv8Apf8APX1B/l3f2o6/uB5Hx+xJ/ebJ/G8r/q3DRE33hM/Gf6/2fx4gj5B8sIb2aD+X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vH/l+Ts5/DrXaGu/L3lU34u13Y0Phi6t3/TH+SW3j/8AYd/ag/sr/tL/AL7or+K6vv2T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323/MXsSetDxfP7IFX8g+YENzjaL9uVRfitW3PzfCOu8HF98mV35e8qAWg2661P4Yzz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F9QD/67v7UK3+nbJ/H8kpvsr4RCO+D25vdQ/cDySneaN03oH7c9KP8AEC25/kPEN7lA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mIXmd12668nhZ6m9N302f/pL6h/yzuv9CP2Y6n958/1nz4Nk/j+VD7W74cUd3zTj9OrFp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lDwVH7g9KT8Nmq2z/kPJd0ojlQz+9vpvyStrPyrfDF1B03fTxttRbcP/ANc/2rfU7r/p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Pb3BHf8ANILw17f1/j9kOvjv4ynecOtR6vIv47q6urq+66uN2znZUMfXapvtHxjcVsrW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tnNzrJDZkrspfDH0HQbthf5VbWf/APUN1ru1Wq1Wq13arVarVaqxWqs5WKs5c27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tVqtVqtVqtd2qsVqtVqtVqtVqg1yxcrOVnLB9o2uzfob2WSurrIK4Vwr63RKuslkFkr7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rq6urq+64tcbrjwlXV1dXCur7rq+66urrJXV1fddXV1dXV1dXV1dXWSusldZK6uFdXV1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QvjwNGuz2B1PXR7tVru13WK13WK1VirFWKsViVi5YuWLli7wBHeFfxFHzQh1dSF47E5d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XYV2AIUDV3exGhYuwNXd7UNntXYI793xo0MYQo47y0MLHdiiXYoUyip8BSQ5Gkp12OBb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7Kr8Y3OWxnf8Z1PFl2aEoQxBcCNUkbRLXuwpfCNU3pdMQWxdNqJ1uNYFYtK4TLCNljCx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gxhAiahHEUYmLhMRiYFgzEhgTmMCxbYNYtL4ty4TChGxOwaMWohiEbEWMXCYi0LFmIDU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WNRDEI2W4cdy1q5QrBcpVmXDI7FkVxGwjFi4bEY2K0aYA4FoVPaN5awkRRkcGC/Z4F2a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O4PoYGrsNOnUFMjQwBNoaVOoKYE7PpV3fT2GzKYtbsynK7vpLnZtMjs2nXdsKOzqVd10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06OyoF3ZTZd1067pp0Nm0pTdkwOXdVMu6oE7ZMAa3ZUJHdcJHdcSGy4l3VEV3VEm7IhK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/ZUIXdMV3bKiC7vhDu7YV3XEQNlQ2GyYCu6YQu66Yt7qhXdcCGy6cruqBd1wruqBdzwl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hsunQ2RTFO2VTLummQ2RTrumnQ2XT37spUdm0rW9206Oz6SxoKXE0FPZuzqZHZ9Ku76Z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FZWVlZWVljdUDDBTzNZIS5kTSAVgxcNiwYuGxYBWauVYBGwVgiwItCawLALEWwWAVlVt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7z5g6bgh6Sh0RWqJO4bh1emrPX+VgS3qdFI03KOO4NuLJ3Si0F8YXG7/ACAU5bGPI/lK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3XY0nhCCugh02UbbTmdhDHq0eloIVyrFH0nRjb2ugiuqDRa3KG3A6HVONxHeyJF1Y2JK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krfqXOQbiibrS/R1rot57XYy5WqDLIFO1TURihqcSmXzc43b63tKzLUZgVHqCo3EjEom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QuRkKutOHyhOvc9CORuqYCE4WLOt7sBcrIkK1yQ0J6FwguJiiLoBy6O+XAIt5eg1ve7k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G3RV9PmWPiKGTIA8jUGYi6/nazpGXONiWm4sACLt6yaMay7eivysPK8i7irG41WBye2y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cBvuFTejyqfr4qOnaxSSFye9FX3XR3fNtUVZAK+q+fAFXA+YDuPnfLevQIbrXQCc1dB8X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1XCuhZO6udp84AJgdfotSgC1UvWtOOzx5IRWxT/yJGc+KJAOjlHoPqF/P4QroFNTVRnGu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armAtrjc2xWgDrWIusbnHmsL2svn0gAOA5U8oBY3TgsdLJo0DSUGkON3O9Ca67fUw3w6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jNWglq5rtGRdykdH2u3Tc19wRZxZdSaB3Om6EsY5cOy4eugWDir6WGJTRcBFBwco7XJ5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bzgXbJG5oJKJ0YzlI5wiLqMYrLEutd66LLFBrXF4bZzXNWTVi0hDmVyWarQoo4uRRssL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YipiUDmSxnpHqDZpHrxanhWTb3CdHkgzUtXDJTm4os0seHpiGHEMQjsWuyTyXJgspAV/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tjpSj9PyoOu4IaodKSnxEjsjKSUdERdW13FBdAhu6I+IbsVWt/QG8eSenmDfF7h3DRDV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wogDc1uQerC2Ot9f5vAKay8Xx13XTwiCqUcu2HY7L8kbtlnGvkGo1cbWp9VGttvyrfCE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bGuzmgABOVwC7UlyIuj0wQYQupAV7rG6sS8iyaCFZOBxcGhfyLdG8qOgOm4suXCyAGLW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iL3daya3JRmwyBa7iCNjS5zgS0tcVa5bGHA6K1iGodZGaRvDo3AhAXBuEb5X5y60ZAcy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lIu1pAOIKEBUwIDQo3LG6xNhcp+iu5BpLsTubGGrHmBsLkt1eWtda3M5gC4a1CnYSOHn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GrAXHCwIsS1jgcrFwwDXBWKazIsumNydoE9vDkGBaNQG64gLmViU4Gwum6l2iHKJCbE6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kp7Q0dHG1uGJBZqYObIW9TYipmXLdWn1Uvt+VB6946UVLyyOLzfc7VfF/ABZFYI6IK9y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yiah4jvsj0J8Y8Q30YvM9BqcLkjErEI6NDiUCUSgzEoC6xWoWNh8aFarGzLaPAVsQfSo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G4qjdjW1A574tNiIRozptE5VvhCHRMTU7015z2Q1NPKOVtw4dA5oLSrLIpz7L5AuQ3hl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6cNZHotsm2CcW30Ccec6i2vCciMQ9Wurfpt9HVDVO1QFk+4EYVw2S+trIAnczVOAsOcuI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cUaLKzzqsWluF0+yc2zGk3e245bRusjELdSAMm9G9DezOVN1e9pao+ZMugMT6ZbOeskc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BasbnLE56uYCsdP4m6PK1w5TFcl0kajboWuc7Rrm2XyWi2L2j5cDf1k3sIwwjIlo4UjT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6ibvFwhZq0CACe0JrdCSnasjamuyGqxLhhphyxvKNgZACxzQ1QkNWP6jmrlUsZtSt/T8k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OpGSConMiKAuranoNUAggF0QuUV8Y33aZPIv8L43/wAYwh0eMZfH1QCcjrvibm9ws7zN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Ii5cLG1xYKOy0BuF1Qbua0BrWrruwugMG3R9WNkHXQY5Yqnvl9Tm0flsNpZSnNaUVF0H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KandHHLYKKGqKsgRg2xT26ueCb3RddZAJ95C4mNWaRIXINya1wBPqlbdYgkRgJ2qAxQx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iC0nqOjrhOXRrcQ4ixBzQ5SGtvotF0WQCbHdHUNAcuhZldti6XELqjZoHotpFdBgLni60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R5Aeq4comWc9gCacU511EGlMN1oEY83WEbW3zJsssXFwIFig3ms5i9SNkRdSWUdrNY1F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k998nTh0b2R5h1hjiHOsI3uyeHuax5xFnBhCMQVuG7IuOoT2iURFyY7UtOQuDDZEPVi5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YsjiHZImzw3JMFnXMjrSMOIQe1jQ9pPQhOYg0PTY7KNgTAA6TlMD2lvlRe4eqgiycSGx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Q3/IWq0Vrq7Qsl1QGngG8dbqtFqrxBWRJR679n/l14tU+IIeArZYs1y+BZrg/Xqn+g+n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COpPQNcVhZOxTrpwum2cg3R66oApx0p/X9UH/k+X8yG7QAVhkGDlHpcf1PGEE3RBUTs/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6htimm51e4C5kICvkmtXrQ9sdSwkjUM9LRo624+425R1bG26IADo+Vrg1ukYxcgLBoa9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DCbkyStyIDwHPa4Reh+qa5jkRZZoAY4o8u5oxLmC2dmNjub4ui6ohOGLCNA8ZZgteDcW4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GUUZKGpxIUbBfq+O2bhdN5EcHLKyaLoe44BjWW4TC18eOjWtIceRrrMs7IZNLLua2wIf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cubIGyDVfVjS1DEJjXtdlzW5em67lqWPbxEwCVOc4pwKuHHmWVnvasdSWLJAMXDblqCB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AaBK/CRNjwTBk7RjnMzfpck4xuDQS4Og9HlR+o9YYy99U2CIF2nV1kSivi6G/IK66FEK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7qgUFfd8bSjPjaLAlHw0JtU7XaM/F8gob2NzeGBsXqPwW2A1DbFAXTWDD4LU29uXK2rL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puqdq1rVco6roeiY050/5H1PrtLy3KHnh4OjGgBvpfpD5LeoQ6bDfnsCPRHFZWYb2xux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ZOpb19LYxcYlAZG5jXRMs8AkrHQh1nNLgTZzWXV9zQWm3ME8PT3FxbF+mOYkgJxBV7mx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ECwgdCG5uxXRkbXAy3KEt2HR9yTo4uH/ACQwo6IMTHuu6MuTMbuPMwaAJtyuW7SwuLyE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xu/pFbhycqYLoNKdk0uZdNbZfN7okNX83XuyTRoDSzQNOKa0E2a053IZeMggt9btHvNn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qR5CfZxb0dzohyxbZzQFnzMZZcOzScXNIvkC8J7SmgOTiHNEYDGNa08z3PxyitkSHHLW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QBFjSngFEhEc0eWJaHF7VILE5F1PcM333X8AaSmjVrC4xN4KcSd7t/zuOibqj1XzdEq2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vhmm7ougDrraMgEA6eBouSrIBEIrTdTfkbUflUbvmyssVjuYiUFQtvOTo88oOl+W1meo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lfUe4A6566ncXKws1oIGiegg0IjEuOpJUN+P9Qm+1CPLctm60brok3Z6Kw47P8lqYmlf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kDSsha14x0eS1XRBI1UnpjJwJdjHyrQuByIsJXaEg4Qkkepo6kAItIXROLSL3aA5pyJR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KVhu71nQSO0Y1Apti66jGKfa4sVmXAlwOpbwlcp7yDOW3Ny3+DWplgx777i2zQAVqBEG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0dRZthfN7bi2aICbGbu6tHJJa8tmMZHdYWRTuVrrXaXXtzYZNc0rNykjTjmHr9S5bZYs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7Jzf1H6p1ldrkzoQEPb5SpRkP4sF05vM8hxjvG+1mlT+llmqUghp5r5J4yRujZqcQGC4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Jza7mQyarc4sicALZObdBZWkiJx7NEuzRLgRrgRrgxrhRrhRpzIwoom5NbcsooXMfS8MF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7/koJu89U7VDpbV2q6Lqvmy6IppC+eqeOUDFu0r3HgsgrrJG618FF+RXG8+61hdZK/i2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wQKl0QYA3G75eouE86BByunCydo340wciUX6A3WQV7ojJN6fMJ/5G3P8l8W8oqnGFGCp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2WOnkBNKadNgO/418USUdA6xRP6fQXaVnytuwEfptcVqnZWc4L0ueDZ2qwuC0Pbo1MOQ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Egq2Sbaxa/BjVbGR2iNgDqhcJ51fbhf8AW0udC0Wd0e46NOAdZ5de1gxMbcNJvZxWJKc1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QiAwuORsC7mTsmjIvbq0kHIe5i15wIdy546vuFji3o6MPaAf1OHd3qJZy8NzQzVcJoa7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e82fGHZuBuQ9zS44luQe/lwIEjwHaObkiGl7ruQNy5ursWpvuPYMsdGY3DmgNamIsHDk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b5hjrrWNPsRoQ12J1tCLPLA8MBIzDQyQyESHEWVuRlk5wCklkBheHLUDAF1keVMwyiAx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VNFZN1VRUgNvdXV910D4LrJEq+6+++mQsF8oK2utx1uUXaZWEzRLDYtduG4my6poV1ZF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o1KG4hYhYqytfeVRM4dI1xKJCvk3opHa9W+kA3OoAatALC1gEeZaXbzK+jxoNGhli9pz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ubKgcTJt3/It1RHlUzOLOWaAXWZtAbj6idjs8dPJBUZBGzHljvUQBcHmHMcViXOwDXOF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VfIXxc8NIY3Ros2+IJBXoVwRc3f6tMT0AJTW4p3MGtON7F7yU3VGLUucHNkdcjiJhuSA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xmzCw3PWMc0jSi2xBwI1Ty5NdYSdNV7b8gnascHGMOsWgtXra92IPRrk7UjEIPutSg4O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wg3MpsidKDJq9jjZ0onuQ4pmTCdFw7K4TmFOJs22Ukj7vYSzPM4PaD6wSXYnJhaC5zQ4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nHIuLly2F41Zjk9xxDP1cGgO1HMETdjmlo1UjdWG0b2XXDOVgFbQ+hjgCxyjcM5MmTaP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jYm6Ms6Q2JGPM42d1Q5TqU4Fqidcb77nuXqLQqaNNVXPg1zl8F2++4byd11dEoFEoEXL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dpki/VxWV1dVbNwTnC2RQFzZWVt7kOv8AF+qG6+4eIC7muABlY5FZOKvy3FmOvJkhor3c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Wa254Yam9dFcl7dQ5xWd0LkEZL0sBON1s85S7d/PiR6eRZbHi/VQs0txUZF/qd/mMdZb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NboLAg5OLiJOa+Jasl8uLWNs2JAEAhXWYtdpTeVNOrSLWTr3Nwc8nJz2sAsWxEhWGXVRh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hpELck8NYY7ZYgBpY5AkpzdT1uSXNumv0+GuyYGjJp1DuaUr/sbi4MLgXOuAeY5KSMgC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CMTj0YAGhwsdJA2zmCMgYcw1LTZzGNBu5ou4jWzgFHqi0NJLSOZRXTTYuuAxvLI6wHIh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WIRtYY2C8liWAL1FoKYRaaYtLT+mx3ObFsIxeC4kh+TXFNOLgATcMd+o5WQ0TOZrCWh3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MmwTQbRtF3C6aOYturADmLTowODZCw5aB7rMThi6H07juJXUtFlDHdM0U8whYSSSr7r+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+O+t9UdwKeMmnQ729fAUdUFkbbxvCC+XtLFdNfZ2WbAOWJ90Q4mPQaOQ3A6uxWRV7qND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5ZN6hpxQ1aPS5NddfyvictMrGnYGS7d/OjRPjsgN2z2iKNyACdbiRjGT6k9xW3EK3jK2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ghcubbEyAZv6sQcHLMhrHPcXG4Gg0z5REGswHttIDWZANYMptU03JNk0ZBmS6nIJuWUj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lwQj0cG2OEaLLsIe1jjoAUXEh2QDDd7RinOTGEguuA1EasACxxdKzKOI3ZoGiRrW46NL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dE43do8AyBB5kRDgiXXIxBBIbliQ7hxyOYBPz+o2OF3sWlwE0HK1kQMjZahNUeq0xHO+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/AvAIdE17zfANcxNNjlrZMAa7htJe0W7MHNLCCHIjJRkxq2QwTuZruVoj0eSEMrts12K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ZG/NnkNBItZrWlpabqUINya70t9Za0LW7XNXK9PAcoxpusrolNFlE25boJHiJryXO6k+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13fK6IaeD53hX8HyuiB0nbr4yndA39Pd1RFxvurolB2LppXTDdSx8GF0jnFrkHXa1BMT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3UoDm6m5R6A2X8nEppOQkId6kFIU0aPPLT+vbv5jDZX8QCsgExt5I3DHLUELIJr+b6j9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ZWVt1l87HbcmIlrUBqdUS0xmxQjs6Vuh/TTZA5DRWKhFloUCGKR5KZqhiQwm6FyxvR1+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nFoa4OHEvoVGHKVocGlysbNaS6+BdiRYhONzjd7LovLU1zVldHrJ0iOLTEFCCJCi3S2Lh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AWIGGmLbAxkZE6izkWIDBsbnFsMmRPEyvk0x6OOIcNdGISCVro7u5sQ9zFG4zNx5cEJL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kepADy2wLXBqtzv5i45EAklrs8dTHoHteDbGMG0bXtJyDWi4x06G128HFzHuy9bYW8R9g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gURdMu2SUgpl4wRkcuaTmTgLcoaJHY8RB2LmB2OCJdHGZG2F3LEBRuJkxagwLobqG2O4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LLASSFxOvgG63kBHw/KHXf8AKCcUEel1e6fuKadX8rWOLncSzh1fwo1VjiVEid1QTUWZ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0NTRvESdAHvEAiTwTub0iej0aSssU0m3RNTn2J1F0HLMANkGDnWQOrtE06Ndq5wJY5B1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nNpvqBtqhA+EDwU2tTkAsrDIq5THEP2/4GbyFirLFYpzFsuLGlY4glvEOWv8yxpUdioy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WLirFqugLoMZfUvEiIu3DCMCwe4iVrg93Dc12GKjJudJM7pwLXaiOwCOTVourgLSf9me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1k0uahyscNZY3g9FJo2Hna293F7Vzua67GMe4t4hUxaXu5AT+niQ3HlPWUAoghMClAc1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uNnBoTw1qjPIS7Jzg0QgmItRYWqAx8TKN6zFjZP6kcJEJ3OoSAmBglETcuYSYOtZPJ4k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Jrw57mYyPJaxj8A1hVsjowwkAua/K7ir2UjOI/WCSVwei4Wa5xaH5AGwNlZxBBLGg4kl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GwuAcCQ/UOa66y5yhzsJwcX6t630stGhsmjdBEeVEolBAXTG2Q0UrruRNlfwDRDeddxQ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iU5ONvA3q6VzxGeaRurciKHDK3DZjo7ruC6IAOUsTt11dRNOXDKi1dKjYpwyTel9WvKe4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gBzgskXrJE4i6yur6OOgvb4KvpkslqXE65EHabu0x7r+CNHqnHSmZg3w7YdnS7ggUDvO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LBhdGmtNjiEwAPuozZBr74nIWUrWgtyWLlflXw/Nqbe7Qc5OZfEtl1aJTlkScgHDQ21y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ZMAHAtLLJzXtcRzy9bAvBsmWvLzOL7sYwsZlIAQ0tsjGiLgF2WVnSIlwAa+zhdjHEq5s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Xa5nKSbiyAs1uDgxzkSzGO1nxh4sA21jJosQ0BoLGykRgB0pZ+sI3p7NRiV8PNz1LQSb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Q5MiyGOoZy3BF8kA3HIPa5vCAfmXNsmNssdXrMtQLWph5G2s4AKdhLYSyVlmNay1nWDrc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+T8nOdcqN4Tmm7WhDoedNBycclEMRorNvZqfoRbLRM5EWZF5LVEdEd7GoBSSXR3aeAeD4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Dd8a+AlG+8orqMeXpu2bRCQtfSg1bS+qYx6jppnIUFVE6Y8V7zZvgBsh7bXOAwY5Nhbm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UUBtK4KeMtUb+IHNRGjSibrojomlPV9XFG6BTuZH09AhoLororL53lfM1OHF8bmK6yV9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U1mpNgF8Zabqi74em/omoK24BWUED55IIBHG8NamZPXpcw8rRch1nuIJc426h2jcsgTq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m9QxxTtE2S7In3aSeG6OzHWeCX2POWXJJsY1c5D1cQExjkI4i5gwnn9KGiIzdG4IP0e2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lfLNE5LmyOrmfqNLSDqFkLBoCjdzM1kDACTYvZrI4hOc7CR2TceXUFzLqP0i8j3ysag9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YmN2CJaQIwtGuhbizUSO1azFOQsi0YuBarfqM1LE66kcmSa5seidWTC4OSycuqGBYHG7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RjZqMQE91nOHEDnNYTogwW4AYw4tVivmwyyQOguC4Wa4NfFG0AMuW8zGizjYJ1yyxCJI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kCHrJFxysVblitiVbUC6a1AKV/lDqRr8bz1XxuHXr5fTd8rqg5NrXNbHF2iaoeGNhaH1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jYZWudWSxRPkMim9Pgb1BuX2DR0tZSvHdvVReg+qM5sdZTRmGSN2aAxJ5XfHwV/JFfN7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y67ndOq+N503EpgueHkBT4S7S2NBDScCNzOwy2g2bRv2ZJQUcUVabnHFSlAq6+FdN1dV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pWrUKNDfayo6eWqlhpmQMzILnNuXOyvdkgKGRX8MeUA2dyuba4bpexadXdMbts5rtHFm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ihom3KDcWM53EPaeUh/MdUSN38tMwTcaJgzD4m3unscE27UWtK4Za+W2DGsa25C5SbFi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hta67yU2zI2jSZuEgbYObkXNzZkzEWLYvS4lzjndmi0xa3kY3XBrliI0zowADlA/63g4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/HmDE8FqZzgsDibZm5TiUbISEvzcpHFqKwaWhoLJYRcDFEWR5WiItEjg1dY+YpzNI2c8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0lvRZakIv4iDQ9zhjJzhMutS7IItDyLrKzWktT74u6Xa5OTBcXjQ6lGNrnNxQxsY0eVz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3RrVK6w36eAdd3xv+PEAjpustV8HefF0R3UsDpnutTse66g9dU4Ijme6zK4/pfwlN3W3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x+dzdBqSIH00ROrxmwAxyDmDxo03QarrRHoE7p8LGyC6orQIlaWPqCPX5ROqAumhPfwS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NURmlWy5G1kuybtpng9lrLsfI9DXeN8Xr1e6JtmtoJMpKcqi2dBUmXZNZGe6a4AwTZ0O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BFLpOGi9xdrQEWcd5bqS2zQ5XF9CbErHGO9m8O7ZNXXIa1/EQ1BauZet7Qxj3WWrY/Ug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MrBzywX4jP5Os1o5pD62vatOI02ABCdyo43eTiZGkAPcnXYwNs3XB+IIcgQCH5N9QYwA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IxvDZJxI2i7R1x4YjcSoi4EBxaTlFE0IkXaszcsLV8NOjclZ1ugbHZNddPa4o8ziHPVs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S3Igljn3ag0BU4ATToS0JjA1uqxLFiXLUK5AuXMbyvkyQcg6zyxRueFoWloydGACLpti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2s6znLJ1muBUoLFGwJujrvJJLkJE4q7cjI8K4azhtxj5iSS5ruaUgSNHNI512tudAofQ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7d8o7gLbreEeMjcERfwfG/5d03FBOXzEwyPpWinhleZHs0VJTPU3NLKL1DiXuqnXUnK35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6fxI5WHRHqNU3psx8MUm1HSyVcXPBhinxh7YuRzxdDQ7/m6tpaytu+Nz7K3g+T1+VqU1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A21O3/5UU0ltm0zaaKpdwa2YXbtNl6e+SbuG74cowmNWJBjmlxL5HqjikZVvq3MkhkD2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6VzR2otwLix4HKGMKJBfEzmDS1GQtDOYOJchdy6P6EjJRx2diwSNve3NG7l5XHh3a9vK4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qA0DiiAW4tBcwZO1TDYS2VhYOD3es6pub0bxgFxBcC4vsi9akEOeuoIahru6FzMnHiBPD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KLRN4lmWKA5pEet9DyJvqu5rWvCaNIy65sHnUsIBl9I5i0kMaz9fG6Y0qMlr2hr2sbZO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hHo9idYLh5oDnEeD+IA1p/SLWlt7NIxa0G2b2CM2T2WDnnBpYswtVEbOGAd8szLm5uVs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HFzwbL+LLJ7spNLehzRcDRvqDuQtuhcnEFZtcAywJ5cBfMB4TRinmzsgQ0C8IAZExNan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rbra2QCt5F9/yVbePB8o67rbuu49br4o4uGyqlzTWINCa1xipY85i/ni9qTmlqfW0Ky+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wCztzOsah9xzeMyBkl7ZxjQzU7kPS5tkwXYAuhtdW1Thk7FDUDdcJ3VHcenwd8IubWRH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njL9l9ilDKY5R7Ti40UD+LTVjf02r5Cv4KfVN9chUbX2ie4ITaMlJNNossn/AC3SXaTc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4JjnNTmtsWFNLk0EIhRuDZLc4cM3cyj9ZBKcWsMZyLeUg2TTYElyvcX0JGcr3hRk2BJD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HHdzcjnqtHzPJyde7G3ktZNDrniNDtUSOLgh6QzmyFzk1EAJxDAOU/PwQrh60ROCfbiN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nNTcsbAoYlDRzXkJ5AlNwmOGLiUeYJt1iSW2a+5ybmXNfgb8wOBzNsdDZ6HUPATbObn+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2BTsrCNYCxjkvlmM+bCwDnOayMMUsrGyMkiTnOAGDyWuaxjXLJ+WWElyXNAaw+3F6n3Y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NuJJATeV3K5MvY4hNxBGKdZyIu57SCG3AY0CPQ5Pcg1NAY5r3B7b3i6RN06NneXu8Vt/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ddxR67vn58DvTuKp4+JM42RTBdQMynnlzmgbeWduIqRw2sP6knXdbUhEbnaCD0u9YQXy1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4tgdlrBPUUvDj4jnqqgMLZGoC6j0aeqysLIXKKYgjex0Hxvujquq6I9I24ttcyakRKOJ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HDga656M2m7GlA5WjXcRqEVSDRvr/wCyNMTE1NGETQtAvnaYsW5cWRMf+nd8jbZOPouV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nJ0KIsGXxah+oLXZd0aBcHly1c4FwkeLo5EgYL5jLXSloDm6KQ2LBw2xg5cOy1IDi1Cy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7naCBHGM2taGvLTY8y1sAGpzzcgOOl1dzT/FnV36bpBriJFM28Ub7rEWcQGFuK4gLyQR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0ZqO7kH2L3EbngAs0kyIc53M0BquQncrAxyc3mlIYGtY5NDSj7jmAgMDEXaNxxIdiX2H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g0Z63RNesiEA94m/TZiiMH87jcKLV07nAcmDrAtcCpBk0PLFm1yxZw8OUN0lYTEx9oSA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VfRjbOBs4iz39b5LW5DirkBvpe3FNluMuQ2Cj6MYqma5+d1lZWQG8BFHwBX8rojv+Edx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2awRxyEXDcjTMa1ZMT2gKNv67GCTaFTJmh6cbmytvK+VAURzO039Qz9RlM90bmXmLw5S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PUZ4DWNuj/5E6k6Yr+ICc0jcBrZHqhqj1VtSugx5Q2739I/WPeamjd0ZIMIGBP0bt2S0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yz1O0kjUaaFGy6mGgVmhrPTtMf8AHYSpAS4uLALObmGrIAR6tZo0P05CrAI2u889sycm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TgIsiWuaXKMXi9TXXwe88FuDUTrw7h7mFjXWatZDnZ7nFy4RJdiruDHO5bhyeRdEZPd1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oBVsyRhI4PUuADDdhbygaiQNTtTTpzmvGQciSnDKQ2KbbBuJB9LSGsZa9uIuixswcrHA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k7mQDkx7gmsMhRbY2IWlnRi+rldylII0toTGbNGSla5oyzEmdy24OLVIMhd0bWnJxicS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iTHd0TG3kbzBumNmZOxDGgW0DDdh5Xl+IkOJbc4tDXe7KEx3M9ZPya5r1k2QkAlzcUTm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zSssgMnFiqp1qT4zr4Rutu+NwRVtUPFbwnc7dewgj4kpLQnHI0zC572R0sBhIYGmzXA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d1twCKerIpmhcsdEEDYsdw3Uxa51QQ1U07+E2KIKdrIld0qjtj/IdGssLYqy6oJ2qB5R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Xy0KycNDqnqn94i4Zof+6NMCYoWa1J5x0fyrajs3/LW3IGu4hFUXtFOVNzHRpY1ZBoJy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K2K4OjmyutLkmEX9YhJaiywiEjVJo8uRDUWBsjrhOcURyS2agS4xeqNvM0IXLQ1pDmZp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GbpAMcixcIBahPecGABAYv6Loozyl+pIJkIamu0DgWh/L8N1RAQLgM16nZLhtQsE2xQZ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92Tko8ik1aIuXBoVtHaixam2IaLhxsr2BvxBfJou/wBtPsE17CLoC4e0rlKtwyXAu9sl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XN0KcOVti1yBs545m/qK8bTjiiNfUGRlWsLrVyDMU+4TM3JrTEjfMychOtgEwcxY0i1j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znkiN+IeLhhGB/VY7kTmAAAMcxljoCLNLnELElOYhyul1dkMHYGGE5LBwdF6dxtfxDcN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z08JQ623Dpu6+Aq6cvmmi7PHwncPDWgg53Oc9VFHwmY5B4wgq7NfMciNTjcnRNCsjZW3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iLsjcQmHVwIdYuhfkXEkLOyAQ6fy0IcmIbnKysrWI1cV8dAnr4d1g0k3ct4XtsxwKp2g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ufjFXjRo3Abz1VCV8lUgGf8A3/DdV03NUYs3ariS12DngOWjWsvicQonOLrAvlDgugJt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Nni4z4g9DnB7kzFrHMycRwz0QeYwHWOrWxucgMk0BqjJUhcRJfBl3ODtTySFzowwOkdE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EOQJcJCW6mILFrXaNXy5wsBZFnOUWtI0Y3lyNgC5hLQGIPOM+dopSWOysxt2kNRkwVskc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NxjMZDbF38zleUGYta8SNjDgwc12tMZa4OAco2tD3Ff9blYBpjMgsc7NvbmLVzGLEous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QgLsaLF45g5pJLSbNu709G8Ikalo6txJLQgwFMYSxwsbG2eTWgJwxlcf1Hhpkc+0uQuC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OqxFnc7RcjrGCGrqpGuDGejKylxKbq2MaHd1XTf8lWsju6LrvsuqO4hWTkxuu+ytuPTX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ZCHIC75Dk4jBsDy6GOfJSB70T+odJqq+E+gYLbvgBfLgiE5p3cLJGPS9kdd4JQKacTDNI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CL3PGKYwIFG5VrIi4Asn73ImyugFZFHUAJ6ITtBH7g1Cb1OKoBd5JvbROKqjmat2Ugur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DYq6ifYx6lh0YNFayjbcqWUVFSQGyFrQ1w5T6ZAZHRaL1Jt7yOAUUmUbXAj+QJuBmXch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Hda5OYFjywuL3ZAgnFAhj5xiiNH9MCA26sShoeI4mTNAhwc3hMaUbl8l2mM2a2RFzQPW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4gDmDrho5g1mhZ+q/Qv5Wl4DTi5Rt1yF4ibPYSALOjCPU2agE9/6gJanhzk6zQDjGWFc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iyWN5aTNcsc0AYyOdEGpourFqA/SebJpLXOcbN4ZWOLS2ybIU55TBpZZXQuwAueLIFPb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ERipNHRyjKTmWRyANyQm5sdJZOZyttaQABuqOWTm3T/TexcbuklcGTBsrImktkbyMdiX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KLCGuBs1t2ht2s6AuaoQA1dd3XcEPAR4LeIL5Hg132Q8ATuqITtN0Er6d1PWRuRDbPsR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1RiKOHiSVGLWzHiSSC7yNGLQoNsgbpu4biupLGlOj1IO4IC6ijUX6b3F73COyYQV0b0Y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p24+o9SNOi+RZoANyNG9Cuqem6PjNtznWAlaVQnFMN1dONg+7lVOEbPU/QAak7igiqfS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s0jFs+dtTA1AEpsa6La87nmEYiQi8nO25apNVG6zo9C4WRfg4Oykz4aAAUPV1gHA3Zci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XoODWnQBxxdYIm7Y9IyE3mT23TJBbQmRtk5xcGybraPdgnYpzdIekzU1wsdDfFvKV0Dh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gLiBoOQl36rnZCF5voWxufeMAuemxMCuOOLNaNSxwauV7m8i5rlrmm7s26ONloUbY9Ri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ojTgJHOOSawIP4Z0LRcsuWrkcDzEtaBJZ4itcyCwOvRN0HrThIH62aQsShoNF0LncwBy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oTCeG4OcHOcGtcE513NICza5OTHFzBZZtY2wc0EFXaDfiGMZHBY8JQY4lgcHcpxDVbTl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ZEzkFs2QXwOqtrZBHyLbx4Dusuvi6Ipqd13lfCf6kCm9YKjFUxZlE68hnc59NEaqfJlN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gWOJLckBkLWQBcpBZNanxrhkHFFix1MZvwiuAuBoIBZsVkWWTBqGDK1jEFo4npjZfHR3y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nt1/im9SEeoQCKKspL2hnDmh6llyV1sufGT0pl1wbqpcyISPfLIwWF7kabmo9SjqpQ4KO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LK6hqHwTU+14HNbtekVTtmIMm2hLO2JiJaBkwIyWADw52rmtu+zmq9ni1nPBEbs43EyO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YsFxCwOdy3BbbRrE71ytaI2asbdzGtsZDzs6uxeSEAUwYnABBvLk4uJvFHqcHXLeE5+T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lrcWjbixhxIencya4q/Dc6S4de7XOLuUFhbd5QbYnMq7niRpCDrs9aIDk8YPLnNP83PF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1oOP8C3JrrqPDFyxNhHhGy7lYp7WlnpFwU4Fxa4AXxfgHyYgHEYhuIeRhxW8KN4s3G5L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DSTbJBo4pAeI2cz3lp5iiCUBdvNYBBStYBG1rTO8Nja9pj/jkwpr2k8Ky9bD6ZW4xsGg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Edo50w3j1az1IENGYKLVbFAOXw5gUEYDPAV87m9ENVa27oEd/wAL48HyV0XVO3aeOTru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bURvZwHNqYgylgeTMpqlkJecnm4DW2a0ZDhaNbp/PE3vmS3TA3axqDOZwsgNMcUW6WV0b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IGlrk9epNr6lwaWjEookq3M/rbFW1bogUUENU4bvlwuHMLVxHBCZCdCeypNuYIfUNPaq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XRMBTgSixNKsiNFZOjKe044BNjcTwLoUrk2lupIQEGatjBLGprSUXNa3lykc1yEhCyOd8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UDzDRjmZm9myAFuD2HkIDQ4tz4jLNkyJBfo3IriLo+ntxBii0Z65We9zRryhy1CxC0Ym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S19mttfhWMv6jKe9r2fGRGWrVpeo4xI57dY7ua67zaxL8iCESMQLucMSDiGv4kdE4Ytj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jbtuTIzRz9QQLtsGM5ha7eez+ZOLSdMHOYQHEhtmB3Vuia4cNj2cXitLncznlnDa1xa4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jFn2swcrQcuVklw1rhi5ry4AuBsCidM7NjLXMso7p2sXoTrXjT+YNaY2yahjbpx05s3e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qH/qBOZqHsay+acxvDZKSImtYtA84qSRt7ZHUKbmVmkB2LnSXMDRgtd3wh1IWKPTqeg3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CPXd1Xzfd8r48B6SC43WTWXQicoYjYNeC+oYxj6mSRsDS9Rrh5EtCa0MQvi88rBpotAX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yd1c7qE2JimkbG/LiMbGLcIA8O0lru0D3JvUgJqtyvBLScGgDF2ixyJWKsbY3RaugC6g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cK64JCbESuz6CFMpVwW4xRLhYuc1YLhagLHTC4ay5ZHdPaAeFGTwEY0yM36GUYSRlodp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bcYi7VlmOha+yktaLmBZzaXkBQeurgbpzriOyDiVknEODbNTDYukdfO7TZwd1EYtwzcO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Xts6TSTp6C5xVw9rHWbG1EFXLS64XDOBAxdbieqTVpfk5AvJaDIotF1Gd04kuc/QenFZ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01Ac27SHML7prwpDzPAIZHdHVRiwtg7UI86sMGANDsWvFnANCDbva+4As5yZHZWBc5gv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3IJocon8kzeY5o5EyyZNiBDcuUuAlkNpMLBwa6NjdWFoLgGqJwY11kMnOcwERkXDm55X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jd0lwXEON+YWxj1LmvWtsMI+IA+aZzXvjNnSZw2IGJa3IFsd7NtlJnd5DUwnDVqhPLus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gEFa7irbitUelkBdYohBHdYo9EettOh3W3OO6yLU9l1gQmsesZCmcZN4qDHFNjBEUbwn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g3Nru6K2aanaBNNyVbUFXuAsHOe+EvmY1EpkgKycU697aFt03RP0V9XLoQzJGwWhaGrB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5g39SVgu6NqwF3x4taxtixpbww04C5Y1YNTWtLrXWOKa1auQjyd6U4lNaCsCJcLIaLGy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YkGr7Brp9ZhGmE3OhDrC2Ca4ON8031OGgDQr4l2rGlN5nSlxQPJCeISOG92ibfN1rCyd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iGNe8XTXEOJcrtKywWOR9SDbGNreI1waHepujhfJ/RjwGB+THXcxnEaXAte46ydMY3LA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QTm664ggFriFa6ALVIeZ2pmPKSWtqg5qnbywNIEnKZhaPAGO90wuCORXpfqB/wBd81kW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ULo0MWI42aCCZGuLSpSwBhbjZr04ODQ57k11nO1JGjssnWzdm1fw9SbEQQnWWubGWUpB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ILEBOLnP5gDwwoyM3i6fHyj0+24/qNtiQ7At5hw3NJDnDI4m9/l1i7PF7xg9tyHZlauR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Hu1cVAORfy+Opcgg1EIhNX8L6gJw3BtwNE0Jwsmrog3TDUtTG5GyKDSiyyIWF0WBYWa2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DoyFwroMC4PNiLWTIgVHHy4LVqLro6L+V9XDXROOIFmLAZN5Ub3NlfUabxa7ut1qtE4K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jJ6f6RcK1y4o2CdzOcSxSMurWT+jPRiHK5CdqxoJdazzoXAFzowFe60B1w9RcrkpnT23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5agfxHQNVnK91cJtiOpju15F07WRxAN7qT3RoMmWY7W4u5Bwtq1XAWXORzPGocxSxgJr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td3Mnt1cuISGBhQIkOJIHpjuVHFi8BGwAIe/ily1TSU27m4vDb3Ogle0sceVEtBc/GPi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S65BeidxcHo8oOJNw0MuhqzJMcCwEqWyaeQ6JvS5Dy84yMPDp3HFp5mD9SR2Sa6xe6PN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OpLmBxuBKUxxtk4JpzZy5Os17y0o+rQJzciQA0vuC0OaQ4IYl8nOdS2+Qfk1X/Ue/Jfq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cLRlpLnESfLQidOrDZyxL1jdpIa24cvUiLANui0hXaSY9WtTomlFwsNQzJOxdI6zA7UH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hIAI9Dk67bPIxKaLohyjNi+weLMdDjjqiNx3tXVWV1jkiLHoTqMUeg1XVaLTdrbW5Qbr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uowAMNbEjG6wXVHVFN6M6us4xlEC99dAgblxyV04jManIB7ibgEk80uOStr0TjZNF05i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FBuvz/J+h0s0XN0261CBK5kzqTc6lBPYSr6NJkR1H/W26tzC5JdZB2l9fm5XpTwXSl2j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17NHOHR3IcQnLqgHA/xd0LisnBSC7GXDOjGgAG1ubHEWFiLWR99x0aBcjFB2gJTbXbqh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k1p9aeV8+oy3cQ0tOSun2co24uLMTxBeQ3DGlO5Q5uMZZyv1LCHMc1zVHe0bQwZFYNad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6LQiddQv48QFDlTOpDQsQUcmmxeWBrWj223csgCWDIm6Gdi5GweC1G4Rla5NjLlJzSk4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tkMXtIxTn3Y1xEcblztcx5eQ9xDX4omzo3Atddqbcoh2T281hjjY2uRqi7l4jtznJ2WJ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6WVk8aOax7CXFzXcrXZJqfdXIDnEtvi3QENT7YwXVrGTRC5ZE9wL8sYxyAlB3Iw6Gycz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WJDDZPJchyuLQpGHFjhIByuN2u4mStYFyybZz7Mp3jBDRAIoC6LUwJvUDIlXurWTnIDc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6gXNtd7BrId191wiSr6l2JLwWs1XRAbiMjjqbM3PbkSV8XJAGjvUJWo/qO+XaNGoFw1X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ke3bFW1d06C2p1LeZAA7iFY2YOZ2N2nXS7BYdUDimklSJmgWSBF9Q7qxjEb3YDn1JuVo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Ny5yabIdG2YGlZ5pqxdn1DdQWgoOVkXtTjg6+QaS1O9LBYD1Sapli5/QHmc/RtsOG5YY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Qm+kNGANmt6MAcr8MG5a04iZOH6MTbLiXedS4JgDE7q+xVi5dGX1a5wD9WZPRdkxn6Tn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c4gAEi7WtIbd2LDimgWI1LldpOJxc5zVkmrnDwCUbOdd97liMhTjodW3bgAIxiWPb0c7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NzeCGm46lmjLlP5H5FF/O+xLW4prXuax6DmlNacnm4bfAEpo1eUNQOdWJTi6zXBqDbguc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vvJfHFZG+gXqGga8NLRo0BxAs9st8AXWs617FnpY1t3Xa8uFm6NZbFuTTi259tt1fQkYc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0R5i5uCy4ZyaU6QLqHkBMja5Q4mQs539L3X6dy82hIx6q1lbcAimodeJzXXy1TAl0bcW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ayBsN1i51sVeyvp1J6kBOVsDHYEgHdG0WcA1HUIalFvN/I6N6Ieo3JAsrG7gmnS3MbPd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Jkta10BkAE4m4V7m+ReAUOjTo13K26vdZJxVym+r5ecU1y6kgLoR6yF8YqwCsEy4cepB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AWjHRqZYh17jRPiCEZsMWuvo1PCYdJL3cERdzDq8Ym9wxiPrUvONAz+NsWfEJ0jCNw55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16u0secm2OLGlBtlGLueLOjJa04SJuimaAm8yc67ZTyHRfAZdoGlmABoXEIJJcmsQuWY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+m2aLLsaGr1J2ibzDRrS0l0YTzYRcyeG3wAd6iDiY7F2IXUFxTpDZoOOvCF3rArUNceG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DlvK0cClu5CzVlmTcPewul/ljY5XTnYsb6CLNHIfiInP0vbzIci/UyIBZDni5+nV7S4E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5UrRiw2Y213cri7WTUNBBZodAwWRzRa5iDwG5cvVFxxs5FubpG5ScqZctdHmG+pp4iZZ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BrVdzD0FgUDdmQxJF39cQ5PQyBIkRY5srWlobzHS5cMi3EAuUdgN3yrbjbFYoI6t3C6C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OhWWoGSaiCT0X8R6RuYbIGyIBWFz6V0WhI0DzytdjGWgkuXyrKNqJWQv1FtNWF7sWA6Z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r/1JOeP+AcsLA5FP6tCJ5Wk3Gm4dXSYoHXoOp0Qsjew9J6aEnmDXG/VSONg/QG46ttdY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MY7NV7oXcXYlYhOYVI/mLrprn4tCcQT0R5kWNROgKdq30g3sAGt6q2jTdrTZknqkthkA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U3F2UUl07JwxIZlo0Nxys2wVzmLI9b4m1x8xuLXgEpreVxyHQC9w5odriNAGuxF1mtAc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5oXy0MLCHWjFmEAnRqe0L5xL1qGRvyIsxzwHIWcNb5FpkCY4FrCxwcwgi2Wqe5SElR3T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crKQ2cxxeoupuiTFUXzQc5yzyXV5jsTzHHmcwhN9Ac96lQa0ocpGV7WXNky7nMAgLhm1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4XzDnacuJLQPj5bktU9cTJNcchiTblYWPWi/g0p4u0uATs5GHUacQeo5PUdyhyrhi7Y+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rMtkRZtyvhhAMguL6OTH3VrJpa8hrRI12T5G8QMc5xwdYnNcwa0XQdw0HKydYDVM1WmQ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e+5qOrl1XREbgLK+hsr2RcAAbo9bXXw0C2IvdBt03mQsQ8LquUJp5bIkhNtZ/q+X6IO0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G2TXG+F1JaR1mgTOumaRtF0WWQNyLkutGVlknL5IXKtCrZu9KcGZFWyWuWuQTBys1Nxk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SdHA6MFiSmgWtq/mQACystFfVwsurLXaMrumV043Q6RHOR3rbcF3QKzUOVz005J4UbbJ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ZdSACjyiK6dzK+KD3OLgAg4kF2RJAGIAI0yuGDm+X446Wbaz2Zh2jYXadC27XMuFxSVI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IHmAFwdGvQLQm6loui7mlL8yC5rHWa5wCcbtvgcQ5rAWoPDn9CZGI4uQOBBctQ0N5W2Y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6Na1sjSck5han3UbiQ2wDSUwkNumOWt6hhaOjsGl2IaXx5oWCdYRvACDXJxDVkADqwkt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CtiSC1R3IjJBGTyOhZkGlode0ruYlkSLAENFxNcwVISE2S6dhjHGM4ymi7WNNjkEyxT2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gc5tyQAdYyTdNyYiMUWhqzOLY3K4Y2PmTb2c0lOLuI5shAeg4NLTdSHmByZhdFt2x8i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mZrzpjriMuziFm4brhE6DqBodEEOVP5j0azVO331G4enru0Liuibqn443sAF/EejAW+A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RYoN0FnIhA6aXyAJylXpRbo3RfFrHUnJzWMarrovUi8ADmVnB3VSt0aUBrlYttd5PExu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jwXGO5GPOeoabaNGajITUS0u6klOabAcrtQ3lKF3ADFfFslfnBBV8S85FkerrNe83fmC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5cbWLgS1t0AHIMbm3V1ruA1GhEnKdHB2EYsUXIejIWcdGnBWCyufSm+vS4aGoFXCtygO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Fjlaz8rp17AgF5zXKxON1/B3Omu5pMg43xbqX3Y34kaAgA44J2qktZ7mK+n/AF52bbJP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pQ0TC0x2unJji1Pxc/A53s88znahxucQFji+2lwxEtsMGKzM7kOa3mZzNAcxFrjJNcxQ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ggHBC0klk9oeGtdjqnDQA5O5R628NwcHNT0RdRc4Y1kYdJo48VY4hmNgz9VoaEQCvQrh6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vbZjW2bE1OFnMGZDiIwEZAuIbMKuU8WQdznlWTgCGuD9V1JaSCP08rJrcl+q1o6aK4Cc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WtGlrBou2wDmkAlYgrAOUp4T+scb3OGjDK1QelddxA3BdXI3J6o6n4Cvr1RC6IlM5liL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WiNkOp5k5MRfkRZM9AuS3qTZDEIOybayJ0GoDLF3qGg1KI1KCdYpjVJrI7piSv5dQ+IB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7lHQdXAEx9bDiFNGrkAzG66q2tgS3QNIc1rE8BpjK4V5ZWm6zN+u4jl9IfezQbv9RJCb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G/O7VaJ2iBupNTjYM0FwSOr9EcnMFymjVy1xc04gCxZq8jFvMB1HKG+qXRdDIzmPQvuo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810xxJdcuC5Cg8tLpNQ260Csbu0RDmA2anEBzbEFqaQxMvfS0h1sXNkRdoMCnaLJhY4Z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1LqrXVrIN5ruQ5Wu0eeuuXxw7twRbzSkZMLQWlzy4YuOIUTzYEkOuWvTuYktQCjtj6VE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qixhlNpU8ORuncpOKLeVlrNxYIspGWarlasbfNxHMxov/O5Y22TgmkKwLuGje8ZbnKwO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R0Y066rURt1UjCnG7pblPumaN6nJwDRitHrQtc5waHXj6J4/Uc0BgB4cXKpHKVoaGPcj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nEkgG7lo5zdJJLhNTrBM1PKDiCGxtLAHNURDhG8AuBCjbGADcqyuhv8AnS3yGrqvSBru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qe4KLUEAkr5+b2TOlrhrQDgCgrlzg7FWJNghYD1L4cVjoGWN7vfcKLV5V7PyyOWLaUcw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DfJMsWuFy/mdbNNyC6IDXpI1oa91sSm2KLcU5M635he51XoaxxLW6tIxdlpm4hNGStq6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rnaFpuXaFlsbWR9RJsL2PpeE3Qi2RGJPpuF1WJKNwMrh1wtQ5yc4kRi4ysWlXyeAACci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YscnN5mdWhoA+BbIW4pABcOUtNnKXoWhi0c6OMJreY+rQIvc6SQ2eWkoABGMgvzAhHMe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g6PTJytpoGgNcA54ThaMizcmEMxtIRk21o2HDlLi/JrZELB+t25IXuwNLiNbJ7lYgOBA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WoY2LcYwEfVpkcgYzzvtIo+RtVohYHLIYkvMN0bEk2YmtCPLJI60kti0SlCwcXXTxy2O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eHcSzi0XO6UAjOyvGWD0ZZOy1BT75XyY21mnJj0znDbEDPPEglmL3BZAEAFYWc39F7pA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FrSAFvGdiX3QGYaC1A3VmOBQZitLNBcXuuQ5zk4uLHKRrrTXTGZqKQlYZOLQoI7NsFYX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id5GZPK433DqdUAhu0Cbo1jubRaK/I4aMvYBFRCzPgGytZF9zKx6Y04FtkfSE5xXQMFk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MXHmFgiLlosRyi+YZw7clmuyDdGj1ORyTQVinZFHma3VWTjYNGrb5k3LLIWDjkSwWLj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OGouDovnAbh06IHmLbpwc1CxR6M1aC0BzrqO/DjDgsg0l2SwKx0AAL75BtlkGnVWN8Vn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NsBa4+G+mN9mzEuabgNIDW6BwWIDWvDnkhibzL+VryPu54tm05SSAMGtmZJxFxZ5iDWm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ueTIhzhmqxyc6SykKs4k3vzOcCWOe4Xya8Y/ptenXcz0GXGM/wAblMfdvKrAFvWQlyiG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uFmbkErhNc1kbWq1yXXfi3GM5AMTbq5c5jXWba5IJkcXIBBXKmblDTn9GMsLsnKzk+QY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65aXDEkFFwxbZ77AggK6kbdzRdFthno0c7JSJC7QZWdHePhMAD7va0IB13cy4YL2tsv5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0Dg+8jhd4Fk43DnMbHBdrtSzlLJA1qewNRyaAW3yubttk1q0uW3Lbp7rKYAIOcWfxACs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9+LooupBDrXGRjEwTjkm3kjpwcOqA1yurIqxt8CyCc4pt18YXIbzL+R0QGgdzIoq10QG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nI3TG2B0QT7BRt4aN3E3T73vZD1f9hIvYrRO6B11cpp5S5rANRe6BuHNc59rA9L3GgGg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DT+VC4Buh0xJFl0QIKYxOZZrA3AWROTXRFrb8oAatEdFZqbZNyCYTfLV9w7h4vGIV+Z1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3qHRl34BmugAdcAlHobpuqC/ja6Yb7rAqwvwtJLOj9tDUP0bZP0TtV8OdqX2aS0joUHO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dAWUzjky+V3FRm4ywAbm05tc4yuRu8sRBarhoBwdldt8FZxUTuQ5oO0aLkoaPLuUhjQQ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EAgtvbQWIpoHPXYX4MpJmrhOZINJraAKQXTYQA2keU+ikxmiIbyogOaAXstzEnLhOcG0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yNaeUNF1HYmTiXpm5PFIcuyvCdTuKqGMa2na1gdYuJblw8RytTmtxZHwy1mZFE4l1GVN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7iamyp2oC72078nQPKmikzcOZ4uWkvcCbk3LLtUoF2dWsc8tp5CjSFOiemNF7NQN1I12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r4ZSMHgBmL3asYdLYrJZXAeCxgahiv5uLGrRrcHuAYSg15cAQ13t4F0URfaTMFjC1+bQ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jTOuDAbsBR1MdrFu4G6I5vlyGguozZt1fS9zo0gZOfoGtAXVFNCcEQAgVq8hllmEy6+Gm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oMxVyibNucbIdG8pNnEMbYq6YFfExWtJzEsF3RaMYnY5ZWQ9T3IAPRBQOlg9OxubpvKH3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GyCHSxJc3U5p3OyPmbK5MfcF7ysrFxuRZNvmQ0Btla4aMFitSTkdxyBbov58wcQieVzu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5hibyoFyJIeTdE3HQ9XaB1xle4JssrhtsCRIXGyJsmh1j7jii7U6oXeLK9g0oakta1OF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V/EHFFDRrW4Kxx/UAtcMvgwDhuJB5XCRieA0gpoa0mQcQ6O4l0cnD1xMDXCzWgOauZSa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6Skoxc4sDqyJqZUMenMDhVwYGOXJrLuc2MmSGEMD5GsQqWFAteKmAIFgki0TMsoabNBr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UbkQ14q6ayDiGgKGN8jY4WtT5WRgVUZLZGvUsLXiZhY9oDSI2IXLmtcxxGrGcR0MDWB0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4npwnx4jqSNaWFxLWNajI1qEzStHKeC6d6iGtewNIKDg4G2cEWTmMawOla1CoYUMXKpp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fFCS9kYYj0cXZvum8hu0i6c1jgzkUTtXPyTeR1nAujc8DG0vMmZkAuDA45N0RbJfOzsW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i5cW6B1ns1UGrC66aEDYu1QTTYWubNCHUI9B0CsnAhMa5NRVk9NCcncrRewCzFzdBouS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rknov5FBzy7PNEIOa1SuyIj0cLO0a1nMtI2RZORKa0q/KwFFhLn8r33eIuWK6cLpxxYL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hzbBrGuC+XaI2x+C4BdSCS9rSwXc1NumxYj0nK5A0HXmLrkrJqyJWWjSSRoGhfyc7JG1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fiTZMxJOjRidzygRk54K6NGhGq1sb2cULuIaEQE/LLHARgPExTm2Ul825ZPFzbVpe1SX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LMgfNjuu3IhzpH6lmiaCnOTA0oPeWmQuRe5ZXe5wam6qwylDmulZzPGseOJZd2WuNlIX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ktspC7MWejfAtDWUbC4yODGVNRm7icQQlyopi5VDMmSNcDjY0cYDKqXBkl5BG5uNPNaZ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eV9M3NzRiyrqCXtuFmXCgnThk2p/TmYcZaUcta88NspkaHWY1+Cpn5x1zeV2WTbNDvWT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VUuDDIXGQgOieYy1we2siAMOjYA5z4xi2qqAFckNyaopHNMbs2VcbVZrBZH0/wAmxPc6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U3eGU0jwfU2paAmC7oIQQSGAz3d/Gc2fG/R4LAOI5h4iCOox1Y4ocwAuW8iBa5zmXIs1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BkcY4hIV2hWaEHOL3kFdHSODWhxcpcMKUkx2vu0G7DVO6BtkButfdZRtc5YYldAhqiLI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iF6VzE5AFjrjO8p69FH0IzcNEbukkJcb8rCHK2vw5mYiZiTd6BwGVw67iblDRaEjrKLN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ChYDq51lGOY2L2kX4IenakDJAOCLjGm9C3iNaOXKykdw00krVF2IPM2Y2jZJZsp5mao6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1q6EczpDZOs1tzk+zn+lzxdP0LGlxIDWHUfxOgscOiJAfZalBoAfdqGreiJsfi2SHK61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tgtCL3UhHFJIJQtcXTcTHchRjkxCdqsgFJdBqeA1zpHODTy8MOQAQecm4lrCwKVoYg1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XyAb/A8xsQ5jcBM1j2t5W2xRdYxan0tDnNDuoNnjUuZiS0NQwcKCRsMdZUscxjOY2a1r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5/VpyXSt0bVuyeb5u6gNtQyXFU27AbywycOR9S1zJHEuk1TW3dSsIez0VxAkiAAZU4sN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kjmkUDcY6w2Y+QIN4YZzIWvHAHOGjayQl1jccpDtaJyq2ZMAdG6ktm/RslnOYU2YF1wF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HVxuwtxBcCIDZxnCD3PIeCXus1vqi9FSP1HuseO2OJ8/EUbgx/8AGV1p36H1hsoDQ9r0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c4tYchiWoaKTJROu/iB0jgQ2+gaC6wB14hc144RtGx1tVninDJO5gHBqMUeEAGKur6tc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nJlrEq4QFwLo9XHVgXRB+pOq/k+MOGGIcm3CcdOGg3m0WgWIKaXGTme5oxRcQoLucGWP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mWu4ByDLJzrJj9fUS4ZS6C5KeTaMPyLGhjtWFdHZZFwLi1mCBL3PaWptg3iHicQcVzg1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Sbm+OLwm2BYDdgxUgLkG2UgILurmFxHKTdM1NruIQbdMs4NQaA31uBbkdVmQCeQem4x4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xI0VsUXaMudxcHOc5AjFzgA+SwL7FpbcE3PRxOLSApeeWTipjXgMJxujouJYcTkEhTSs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5hq1oeQx2pY0prMWqbIMjxLfgFYNcwt/T9EbCn2e6MIk5ROTLOTrXs5wOTmRZFWU9sZr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bJjcn1kjFjCTs9pVTKI2RyB0tJGBI/Rsry2QSB6bo4sawUFg+X0SyWkCbZoDuX4bIMaR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krnOxHOxsbS+e2dpc4acyPYBEyrk4qewrhEhkXDQCpPVKcY5HlxwbIXxtD2sflSgtfL6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kF2EhjmgFEXbDd4pGFpd0mHM4G92hpOCY4IZhBzkWOt6xBHdw5W1D/1jdfwadY4h2j+M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gwOiczJ3qu5qbymVsbk7QMkydqhqZhk4O1dq9pxDiWtuZGPs+Nrm3c8XIABDZGuzAjfi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SFisdGi6fYBuqDV8+pHlWq6gE2BWCaAnaElWsh6bpounH9QBPa4P6rQFrgrgoAudJov4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TqhoI73mJy9LA67SdXdGrLm0u85IGyHSPVOsQW4NYLq2lmhji3EddSLcuOoPLD6yviwa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BICLarHX1Oc5SNynIxUvtsf+m1/ET7lwCus+d6a3JaA33Xs6QAPN2utdRgojFXJcekfp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XUtvi4AnW7maqxaQeYhxTW64coAczAFYACLVjOYBxufW0cwGsdkU6+TjkohpoGN5U43T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LEgOyLC39EAsWlo2FY63deS4ijOlmh7nWT0buALg6W0jSwsVtBzNlaxrWNDmyF18bsOR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XaH5I8xPK21lGQHU9PxC0NiZVS8VHRbPJMlQbRFycbDTBrbqj1ld6ZeWoc7IxDlwIB6Q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zL+L5HEOdi4s4krKZhjEDFYME8kjk55ajZyDS19SGlWa9UQsZ/bY79T5sSujKB5L3emf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JtZT3cIhc/piJnFMDMGHpPfiM6ubjHqxEYuOTU0m0epbHz00OAq5sAJLqINKksFdnDa8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Dpg5WkeyPVQl5GWYcMFE0BjtDng0g3a3iMeWr5IObjzA6DHNt2uxa5mrm2xYHmwcXp7i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vjdElBCwaSSgMQHJ2iZo09WhfLjqNFkm6L4YeV10E9qDrCTo3laDdgT/AF4WTy0tYw31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EXJtgOiByWlmNsWgZWBXRFmp0DAbXTRdAXMreZxLk0gNfueU25bbTGwBT9Q0BsbNWt1M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MGqNvKy6HUC7nWY06xtdkC8oNs02xN7YtYja+Bu1pUl7RB1nN0+AQE54yIBc5jl1b0D9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Ipp5jZYi38Ton6rLMOD3Jkbgxps7+RITnIu0Zo2UXe27UHBx9Lsg50aa6yNmuPV1icAn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kFt1zYFzk3oCcOYuvkhJZ72lxbyN5QmANRcHHQrFq4GLR6AQBxChzIusn2cAWAOLLZCM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bsyybDNM1DRaS7Wp3qcnFU8JkMTBEyrqLphHCw02ceef2uV5JaWwva0NH6lGzGR/pmF5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Ac2HM0lOIWVlQGNcc3OeGtjLXB+hIcxranEMrsZG7RbmMZWVlNg4tHDc8OD2WAY5raB2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011z/KkYOO/0SD9UsdjR1ICBa8PpWuQpRZrGQtMwc93omGTgUDmZPUCLcTiF7sVDzmnh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9OyYnAtdfThtUYAk/jUayudmgWuWpLsHMH6QZeSSSOyLsU5yZw3hElMe7hAcNoddDq39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cwDWyOwCdyB2rBla7sQ11oL4sGruqddMV7prgU1iJxQCJXRFNIIcQGg3GNzbcAnmzWjQ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sshuD7kK+i+OiIQsB1INlI5DoHICxKcTd73OIIaCEdBeykXK42CJusuQ4htxYcy501ti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LjYNOLcg9WGZaHOEdkVcseb3cdIy7g5BOFjzOfo1OIubE/OpV8V1VhaM5KQ2LRmcQrFN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JzS5oT266WsFiE7RkP6gljD5Isb8ueVzqUNVoU06kWTCXA5Lh3TzcMi5X8pGWMY5XALq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64Nk27kWuIGh03EOQKDrDIF+bZWxPwYedYh6MYYm8o+JOJG05SskGErsLtdzSAtcbZDo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eZXKgLIua5gZeGM3aL3yUbf0/mKLiyQxiNtZV2TXcVegOvjSPxkfqx92OcmgtkmfIH0H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DUxz8jGZDSU4jFXUYKZxu3QuZcdE3VRksa0AiraY3te2RUDyBOwPjNgmBzXVHMmMxVM9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zNksx1gWXvRc0kzsWPXFs57VBI5qFWcu1qeUuZRtydKcY3kqO/Dvk2BllPZrcW2ibmqa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Pne4x5vAJQ1LxcZFQFD0uB40wsIJHlgdaSwyfdqZym+RMjr+ksbGjkHSnlc3SYjhh5KB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TiCJSCCx2AHL8AucOZpEzQojoArBBXyHRfDQBuDUevRSB6+Oi1cW77Abj0a+4aj+q5+i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Ask5t0XYj4sE4KwDQ6yc4OOKK+E43T9GwcqcA97bBXu/QFwOTWgIkOTwAGcjXFpNhicr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nXzcDlcJpGIxx6rVRarJxl6prk4pvMncyD2tAddEr4a2wcLOx5GauedW3atUzrI0FxsA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A2tpi24HVGydYIOJcXWTDchqHX0l9kLlwFk1hD5HOKDCVIdbNaGkhzpHAlwJtyRnkyQ0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JWxWqc5zU7VWshqssUHF0bbrqoeWYueS7Mlpc2Z3PI4YPN2oOJNyH4K13ODQLFsXD0GJ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UZIRcC+XFyg5mNvGxpyfIGNWqJOEbDMqeEQsrqsNDucZODWF5aS8ytdjNGco6qOzrskd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Y6s8jmuDOFdrQb00OIqZuGxzzM6QsycHWu7GLLMUjcZWOacbqbnigddtJzSP0ZKyMyQX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3KM5MrWc5bi31AuLjs9hbHWn9MNLiIhK8UjgjG5xtg95uFRR2VY7kar2ReAcQ5MGipoh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8OQOILuGsg5mpTsXinHP/Cq5ntNk5mLzipHFrGU908HJhCla1wjDyg8OUUvFXEDALo3Y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5F1I117CMfphuaLgSbZNUjSWjFyhHLdaoq6CJu8aL5kdo12MYuVdWujyoJ2iCOgdqL2R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S5QV8V8fHQXsji1cS65rkEpuqxAWl8bF/VOIuCSJySgzSblIbc2amMCebODsYyMU1xQK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8yPKZByxXKvY6Z2u67U1ovfEZIAubG4tdZOOp1TRZdE+wcQAABcBSHW5KtcsLQeI1yc5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HTapotGi/FjXrhhznN1OqadP5PbkGvZG95umtKcXJxffqWmRpyEoudxaCBqLZEBAFYnL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ouivrcgCzWuGS0KzTud41cEG2cboOTdB8WNm55OykUl8snZ5tkQLzJbQAgRB7l85NMYe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jmv1aCC8m8bBd7LlpQBKDHRvdIHjK7WRukFLCIo6uRwHAcnQuBFM8t4UrU5hceHrRvsp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jLVT07nLRjayV8kjHFpYAw00Aaqh5Y2WN7kyIhppiWvifli5jAeaklD2VVPxBwXND4nZ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NVcnLqFGwyrsmCku6QRMjdRygqaIStfAWqOJygpryaMbVTBz3ehrmqB+bJ4rqVjszCSK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WPkiIygD5ZH03K1uJxIfTxp5xDmOMksT8jE6wiOUkfPkI1EWuZoo/UPTPKOKbovKACBa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UYtThdNs2SSVoJDXOe3QHSVrFjgOEQ5+iaHNTmaMtKTEA+ZnN1cfQo7cVi6eDrv+MbBj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HKhqfmQ3MfVFG5ReVfkG86p3Rp3Za6XsmNsHmzdSmRNjYOrtT8lqvzuk4TYwS6yehYIj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9Sc/EzlMdmCLNuWnFzkxhY3OzgCJXhBgXxYoDAuvcnBpOrtXBtlLcJr3NUoBWJTpMXBq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usiLoBrGx6BrrphunEFlm48xL3AIIHJDUm5aSbZG5BCLgVKCHSYpzQEHtaX9ckH3Qyvo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q3IDYZ65aubkn4thY2z8tdSvg6sbHyNDxutdF1lays4HI2vZB+IjJcxt2nqxkriSbgPe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IR2T5m4gjFj7M6J7rJvqueLfmGJWajPIJFHqR0HMSV0lsxyozEHcRqyasmLJiyai5qqz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FUNx5XLBgTpGsFTUZISXIZg6ija1+YWTVdiu1ZMWTFtHVEDGnm4ToqljldjlixXY1TVb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BIy7nC0r7yfyiPPDNy3a5YMCMjWqqqcgPXM1rFyOdBLio5g9cpWLQi9oE9QXkMGQVO9g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OgDhbNquFdq0V2qqLcW8xh0ONnx2yyGMzrPdzRamJg5SQXGN2JeY0XFzsiGEANcmglEj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o3Gzw4FjrtzLk42kabkG7v1A5oyTWvaWsyTwWyQ+m+p3WK+LXV11JIauourq1xZFujBu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X1cFjkncrRJyl2lrLqW6BxCddxtw2A33W1Y1G73GwI1Tm2do0PYS3qc472snsRFh1HxK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uAkfmZS3htiargm9k42YAmjV1005EWyd1ALkFjzPdzMa5kfuLiuRddgVrJxwcJc29TYu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L82LQbn03ThZPsQ3MgNBLvSGBowyUhtJfmcxHJu7K4tddTwwU1oUdymj9SY8rY7AN0jb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o5l3BqPVujZzeJocmtxXQ9SxujuZsYtGS1OJCAFhZNem9I7EdTnio2ktcXBvuBjn54ZE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TICxwYHERuThkc+G4m5LRYkZMTUw6NJu9yY4qJgIdgQ+Qhtjm+4HFcwCVy40i4pEj5pM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5Pml1RJLGusxk7wu1vubvOMTkHMLXNBeTi90pzdIWF0jyS+URmZxY10hYJjIpBrlw1Gd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ITEyW6dcpgVueJ02YvmQS1gcVhiTMWRuqJQnOKeLoglpcMWMbKnSNZFCC4xSSJs708vW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EKRzsWxgiNjrtks+TmUcsjHShxeZSEXguma9qb0aQETz9E55xy0Htw5ASXzfYgPcGNY8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ID43RO5WH9TCz2ysze8ptseIvUwC0YAeiwBB10zVEPc693lvO8Yyw4hoTRdXRC0TSisr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r6s5j86WJstXI2s3VOOo6dRZdQ91k25QRNz0V7IWCapLZIr4BIa4WTLrn4pQls1rbuMbC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KuCHWLRopDo15Q6/GhTLOLsSmiy1QCcS1zJHOHMrOYOGHno3HFF+hzDW5EyOT2aRxcMX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Cr5BgLDkciOIg2zngccuBTXBAjK/M670MQBogE+70yLhDEItTC0oEJz8XkFzXCzWi5tr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0uITCA3K5aQ4480d7CMNkuQI+QtvlUDGLmxbfK+KLeb4lddM9J9bjmeUIi6IKyCAKaTZ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kNcWP/mM7nVFt3MOL8tcU1mD7Ozc39dwHEj50b5aq6xRZqbtQdzHlWlho/HmLcU9gDZL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XJnqy4ak6yRmQAMAaFkeHzh2BydZrncy0DpXgI4SLRXJNje5bGzJF11pg7VjLvdIedke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cty9mL2PPK75BORbZxeeJJZzYywp+bUA3HB6xEad14xJLk0kEua5GNzHAOcMXhzw4q6O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XAGhJa9jgWfDHtydirlFrS6MMUobGGl7ziS7hFqjYCqpzwoakBBwlZdzg0cMQ3vwLots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JzggAEHrHFosEcc3PspGpjubK8mDHOJaQRkyADAaoLQo2sLooaqyZuxAXU20yOICsrHL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udN2a0A+bcvKWt03Aa45LJt1dCzk6yJN3cyDwizJ/Pnd9gNL8MuYVqJH5BMs1OKe65wK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blpFnNOTE92LgpHgSNAtqick83V7NdzphwWuFrtEV0ASm5FNsC5xKiAKxsQDGnG4uuJi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LNa3N0kQlTWvAjjLj0JbigSnu5BytvqHZJtsus2VwpAEzoGkElpFgA27l8Bty+wRbij1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TuUm95CAOLkrCwbkjCtQiMBiAnR4BrkbFnEs34IBJAxbosAU7ELLl4rHIsa4ZXc0akl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0r2BzmjF+IMkrcUXgLVPabNfZU77nqpLZANBBaYmhzg94WIeopHAG7gQWIPcE02c9zQ3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Pc1QE2xdxHtJJsELFHQOdzFzHLIZudZGMEuuUTYZZIFyjbr0GSbzOdyhhDjCwudIC2q/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IxNe2RaEkcgj1mDmsPKmPunEoSuTL59AQ20ji1rSv1GLMBrTYB6yOV8ZcnOeblxeWtbM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4KNnDTqe67K0F9rYIWY54eXyO5WyMyeXNZC+zS0yIxsXtPwIBa6dkfKny2Ebrti0RaXG4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4B6DuVzZCjxgXxMtZRg2sgFb9UYgxXseVcxWqYNCV1VkTbdfcVbc3r0Gep6YBqITQG7u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wjiF8PFgELtBa0kmydYrojcIHEABzYjYG7ZAbKIApzsUHCzp1fIhFqbGnNITjo0WUjCm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WnEDlcL2a0FzeRricI7F2IC5w51g1jeVrsWMyJs4KMc5UlmmwA6ICyde2idq8HmPpbbK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A0Be57iSrXL8XkgNDY8kRaV3MgAAy8hAYERmmNswEFr2WPxhkjyn1IHFsb2pxD1gQiy7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IOJbqyObncIRk8HFruXLkGrXAYNe4IaPcmmytmmu0sugjF0NEeuhETHYs6oDXBtzZ7pG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BYC4OJJs2zj8syBc672GyDSAAC03QunyO4gs15bd0YMaOZkYHYSE5OxDQ4ENsExwaujr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uImB12cruV5iZZSsBRcQ57+a7Cv5GQSSMZCuiivk5paBiU5oDceeN4EkcreJWjiRWupt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K+SwKIL1lyOcJY3ckbHNzsHgXcsSZWXsMU83WNg6IkkBispbcQubjfkuHFjXKwjTi1jX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uc2wLdW3DSXFcJOwKMoazWzLPTg5hYdGE5YguuLF5tjgxmSxKxxcegkLT8PALG9QdXgv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hi1z3Pe3mH6b7ALEKAEsNkekZycet9xOjRc9E0Lqmi5KFlk1XLyeVuRKcU08ocN/Xcb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6QjBP5AMgpRdroC5kDXhXsnBxDDZhLGj4cSVEME4ZPkOmDXI2zFlL0DjbiYoIlfxtdBC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epmD2gv4UUZ4rDcK4A+SMdwCkQ6C5kk5UXhqA/V+UDdO1QCJ0YAAZGh+TCssWhlhheUs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TC1epxkxWYLmsKcOWE2a+2caLSXn3DdzizBrTYzaI6K6lHDUbsU91xzhA5HMLLJul386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rXDE/VPK/hTtzTxZg0TbFGxIdixrgtS4B13DiuguA3MuY5xXNYXCsAmkuLMUR+o8uY+Z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LVrss2DlDXNxOMkYAjT01jgxhBMoF3G8DByML2G7XtaSC9wejYpo14buEwklxYgCsS4O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bifUMwxsJ0IujG5wYyNqy1MTC7RhzYn2tIM2ONmMjBbfmeOd3CLWi0FLqzPFPs4R4ubj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LluJgA0jiKaf1WsDRbF5OAJ0kFk3VrwXHIYIFzSCWp9soQ5gc0FR8ixaWFpfGI3cGPKF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5gPfkeE1yHEtHq512FsQK9ouD5U2O7GnhJ5YoY7KWLiOc57Ax2W5zsC43ZgC27b6Bt9Hg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LHUNwblcEBwe2zWu0PMKf0FdU3EIkIG6Cvkr4jonO3WXxa6xQIarmQmwbiVI66Zi1jPV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rElarmcdEXWT3kgSEk6ooJounOQdcxgXe4k3UjS1rgXx5ZM1Ktdz/UW2WoDGkr5PqOpv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1ynh0YgyCka4l4WLmq4vfVzznVvLI4RyMsi65ZkxFye24diE1wvJcbuhDXprS8vGSZxM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M4c2Acjysba1ljyt6K2ojurOyxujdWaC71Yu4kjQ5rerg61jiXXEQ0cRd3MjzEarDTNs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cbNY5wYfycQ1EOIj5UxtjxGLBpEmLT0DyseWI2Py/wBtgKjDXNfJzh2CZEC0tDA8m7jZ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QFUWcXtsm5Zxah9kLX6mQ2EONsQGxMuxmAQ5C9oZIIY3EfopuWQDg9pdiQuVqlbdDlkk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1KGujY7EuYzK2DppMVxBg57SSWgvcMbuLGucE0c2uMo5m3DizJNZ+pqwNOSGQcYTkTyM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pja5dVFExiFyg1onfiDH6pAU8uC5S14xTgbtkuY28zpMmY8rwWMheHSNiIkHTNjVlwoI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N4nBpbd0hkexPd+mXSgMc964h4YMb06W6Ac9dGmzg4Erh2fZmXDDXHSR2jo9H8znYi4e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jGsu0ht00NY7Ft7c7vVieC28hqIw5MzYz+Ibdg6v/UQZpC0hh6NTtzU1N6t9b/V/Jfxd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UfQxf93/AHH1Hr8R+tyZ1HqPV/u/MXqd6GJ3pb0HT+UaPp+Xqf0N9L9x6n1fC+R0aimd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98+3dN9x3oiJ7QxSez1YE9OR9qD0/Kcmr+Untt9oe3T+n/rj9oe4PyT+VL1j9mXo70/H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Unts6fym6M6fDPWPU3q33JPdPtwo9Wehvo/go03oEUfyX+7F7hTelUovV/EpnR3qC+Il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lSe1/wBLPxXeml9l3uyeoAJ3rd6b8rvS71qo9Z9G5npHqmTesvt3KcTx4/TTe7P7svrl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BF0k3S+mH2IRpU6L/qp+qah1f+TIo/Qfc/nL6R629OlWfXN6af1VvqHpcTlH7sHqH5FZ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B6Sex/Jy/kfTL7cOsc347dYZFF0k9r+VR6x6ahUurY1D77vR/Eelnqper/TS+lusjvd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A9iP2m++33meo+t3r/7nfkzeuVVPr/k/0fEPWn9kdf5fyd6G+65fwg9H/8QALREAAgIB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MAAAAAAAECERADIDESMEBgIUFQBBMyUXCAkCIUYaD/2gAIAQMBAT8B/wBp7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xZZZZZZZebxZf26y8X/AKPPFFFFFFFFFFFFFFFFHSUU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baKKxXZoooor7Lf8AQZfwGv4D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sssssssssssssssssssssssssssssssssssssssssssssssssssssssssvN/er/gG+2/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orNFYoooooooor+Zn/Ay/gJe/v8AgZe42WWWWX76/wCFF/Ydf2HX+WLfrNl/0tf9h3/Y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lll9iy/ZbLLLLLLL8qiiuy5HUdXpDWFl7Hi968pRsWmLTR+Wh6KJaI41vo6cXhejrL2P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YfhRjYkIWzUiSVdi+xf2mvIYsvY8rFlllovasPwUROojLHB1MTf1OTVVb7yvSFl7HlD7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xlsVvGsrHBrsLa/RFl7HlDRRRRRW1YfgIUaxWI84rLJ/pfcvC7CVi0z8s/LHGsV9lorv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Flllll7Vh+AsLK52IZrSqPbvtxiJYolCxqsP0RbVh+DCWEMQi8t0as+p7l34KxZWJxs4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SKKKKKOk6Siitr8FOiLFhC42ary+xXbh8HUKWLOoZqL6+vRYnhCLzqvY/BisWL5EM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P11CEXs1OewttYW6HOKEiIonSNEeTVXyP12GFt1vhnX2FteFt0+dkRPE2R+DVlbw/W7s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StkXa2tZT2vchO8xG8MbpHLxL1qTxp6tfDE7wsWT1VFGrq9bxGVRI637id7KyntrdB/G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6w5pDm2R+cxcoi1pI09VTx+I/FV/zEjLqX/Q4fsUT/5VYUmuCOt+4pJ5awu2nQpXiBLE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lJIc28p0S/c6jqLIzcflGv+LbXSsJik0LUXI3eyyGr+/gQEReKNTjKxL1SWr+2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3pS+nf08IWNXKxL1PUl9Nn13z4FvvYhO+0tkMITGybtiwsS9Sk6Hs+uxZnwKPxs0qrgj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Fpt8ZWNF/TsrapULUR1o/MQ9RDe1or1HUl9NzlunxhZU2uBakoi1/wB0LUQ387NP9W1e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PxnzuramS4KK2XmiOYfq2rwbL2P06XHZexvsxFlbV479Nnx2X3YI6dkH8eSsP03U47L7D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mP0zU47L7D2I018k9ml5j9M1Ni2tD7D+MxRp8ktmlz4tb36ZqD2LdWx4skrEIRp8jylZ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nNWSh2aw9jwpYiI0+SSwtNs0tD9xqn473P0tclI/LR+Uh6aJqt72PKI40+cJIQkT58W8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Zqb2PY8RFiLF8iERNX9T8JZvsP0tbGSVnG6W+IsRIiEX0qx/Piv1NbGhk+dz2oaFhYg7Q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xT+82WX4cXlkh75ciw9iz+Hf0EN0tlY6Su8tygQikMfw/Tk7wzV47GoJ4eEUL4wjRdSI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0t6whk+fTroTvGtxvZNWcF7EVhEORy+K3R52T7b3oR9DU9PToTNbfJnJNCzQhPZB2t0M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+hqceoJ0ast+oRkNWOJR0lFFY0lbHp/JBVu0+MMY+0srbEWJ8eo6j+d8+MRmNWNHU0fm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PT2IcYY+2uxEWJceovnsOjpIvDjYtFsj+G/c/wDHFFR47MOMMl4emLEuPUXGz8s6GdL2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9BaLYvw3/ALIwUdy3Q4wyXhM0xYnx6rR0o6InSjpXbW6HGGPuLczTFjU49kW6HGJd1bma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LdDjEu6tzIckRmo/aocDJ+GyHJEkanPtUOBkvEjyRJE+faocDJc+JDkiSJc9qis0UVii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KPeW7TRHgkP2RbocYl3ltQkIkPzX6bDDH3VthzlkufaocY5Jd1bdPLJ8+1afBLggzUXh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59qgyYvglx37LxAf6hE3XtceSQ34URSR027EuDVlb9rQ34aI/LOCeq/p9j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FFFbqK9Cj8Ept/fbL9Df22yy+1fpT/gN+9If+Bz/AMCEPavfUPsP3pD7D90W5D98Q/4C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oooooooooooooooooooooooooooooorFFFFFFFFFFFYooorsUVvr7k+y9y90ffXrD+xL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vR6EhpeNqS6UQdrcn4i9R4G78bUXUQ+NrIzaYnfhrD3r0hvwerbKWOBO8yko8n50foSl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TzP8VGDo61VjmiL6nhofwLU/c60a82yCKEQd+Ul6y3jV1q+ERTY9NkbujTWWNY1TT4xR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0oX/AEyERkF8kFh4aKNVGnL4rMeReSvWJDNeVs0Y5ghZeZKz9LIvH1I8eSvWGas+lDi2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XY1IWK08KNke0s12KyxesM1dN3YiLJfJGNEFsooaxQ4WLTEq7a73PrTNSGERh5Nl+yMo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5VFf6YuRbE8N0WxSzZeeotid7OotieGy2KWxstieer2Biw8L5xJCHhkRiWPrmQljh4WG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sfIyOGRy2RWG6OoSy+cvEcMjtfzmXsXOGRzHFiV7KOMvnL5w0fJRHY2JZl7Dzs4w2Iex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fOLwxF4bFsl7DRRWaEsNHSUJY6TpEsJVjpOnLR0iWGsdJ0nSLDV/2Z//xAAsEQACAQMC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AAAARECEBIDICEwMUBQYBQEEzJBcFGAkCKg/9oACAECAQE/Af8AtRBBBBBBBBB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QYkEGJiQQQYmJiYkEEGJiYmJiQQQYmJBBBBBBBBBBBBBBBBBBBBHKgggggjs4IIIIII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6/ga/ga/ga/ga/gatJJJJJN5JJJ2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SSSSSSSSSSSSSSSSSSSTaSf8A7uV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ExMTExMTExIIMTEggggxMTExMTExMTEgxMTExMTEgggxMTExMTExMTExMTExMTExMSCC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8kk961zV6A+gufHJ4HC8kkk9hJPOXor8u+Uv4EtkkkkkkkkkkkkkkkkkkkkmRkSSSSSZ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ZEkmRJJJJJJJJJJJJJJJJJJJJJPnlvb9/X8CS2P3tbF/AktjfvautjfuMEEEEEbnde6L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tz9zkkkkkkndH8Gf8Cf8Df8AAm/4E/8AQVv+BP8Agb9fggggggggggggxMTEgxMTEx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2vwiRBBCI8dJJO/jzoIvBBBHIggja/BrfFoII9Vfg17A/BJf6Cr+BJfwJHT+BL06CC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zvvF7O+7S9ofdK73Lvp9CfXuld7l30ehPuUrvevYH3CWx717A0ReCCCCCCCCLQQQQQQQ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l4R1JH3aT7tIq1V0u9VU9T71LvVXB9+kyXUerSj79J8ik+RSfIR8hC1kx66QtWV3k7Xs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eqkU1T6I1JraUcUSfT/lZmu+JT1FbXf/AJJHq8IMpJJJvpdSvqUfj3DY6x1mbPuFOoKq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t21NSOCGaVTna3AnPn6lKK1Dg+m/OzNf8ijqK31HS9FLqcI+LUfFqPis+Kz4rKdHEr6l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bSxPkaupHQm2lpxsbg1NXI0tRrgLzzNb8j6b8rM1+pR1v9R+N/pOrKtZU9T5NJ8lHyUf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yj8e2YyBq8IaR0KHO/V1ceCJtpaf7exuDU1MraOn+/P1OEVOWfS/lZmv+RR1v9R0v9L+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tqrtEWSHbTE9urq48ENzbS05FduDV1craOnPHz7qSNbWngrfS/lZmt+RR1v9R0v9L+zU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s+Iz4rH9MMo/Htpnk0lPXZq6mI3NqKMmUqLtwauplbToyYlHIdRmZk+T1qHUuBVl0d9D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69JqOWUuGfIpPkUmtqKq+hq4M+TSfJpPko+Sj5CPuKpD6lH49/SUdb6upiNzalS4NOjF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KllFGK5FTJuqhPyeto5cRqLyTuoodTgrodL36fRjKPx7apWe9FCi2rqYjc30tOLvgamp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PdTVFl5LV0Muh8Wo+LUfFqPi1FP0r/ZV9L/g+LUfFqPiM0tJaZVpqrqVfSf4PiM+Iz4j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D4wtGF27Q9jFajrfV08hqLJwadc7NTTx4qycGnXkuQ+LMR02gi1L9eqXI01s1dLLihqL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U1dLHirU1YsoqyW6pxaJsxEWpYnIvXXvo6bdXSyGotp14sVU36mrpR0tp14sTnbVsZJN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7mu72UPgTt1NPIai2lXHATnZq6WPFW0tSOD21dNrsiooXDwEdvHOfcSO72U2W3U01UNR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pRxVtLUng9ru9kTdeSXiG7NbkhK0mW3U08xprg7aWpPDbq6UcUUUtsWypXZN6bryS2vw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ypII2qom+pp5jUFEzwFtVKW1qRqLO62r0GeVJkSSSSSZGRJJPIgxvI9yd9TTVZRp48yu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qT59dmO2mtq95rs7QULhtXo77xEb6ec6ZHQzBmDFp7l55eFXIXqisvGrtoI8jPKfPf8AA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a9gfg6fYH4On35bV78tki9ie53my7J7KenZP1F7XtXZPZT07J+2u8SyPUJJJJJJJ5z5C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NptxOJxOJxIIZBDIZBBBBxI2QQReCCCCCCCCCCCCCCCCCCLQQQQQQQQQQQQQQRzHsa2L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T2jqKmSL0WbLe1ddkxiXIkXYsY7U9PSntasuzpX73VdNlPZu1HpC5K7Nbq7oXZMdqPSV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IyRN0RvruhdlVenr6SuzhJmKZ9sxIEmJRyKrrs6r09fSl2WpSU1QU1yYmOx7qutkLs67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gjkQfbQqEtz3VdbIXZ13p6+lruXuq62QuzqHajr6Yn31XWy7SodqPTVy47KrrZdpV0H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SfIXe1Wp7SroO1HTv34Z8ld5UIXaVdB2p6e1VdRC7SroMQuT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Ox+FfLT7R7qrUvtNRjF3y8Q+Wu0e6q1PZsdl2kEcleIfLXdVWXZ17F6K+Wu6quuy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FrKSpFL7Ksi69FfhakUjELsGVC6DFx8AtsEEEEEEEEEEEEEEEdk/CsVmLsGNEjKVHlo2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ldg7qnwUkkkkmRkZEkkmRkZGRkZGRkTukkkknkPxK5D5Ue4rkrzsEEEeaXJXqL8T+97s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3li98W9e+La7Ky96W17F70trFde9Laxe+raxcuCCCCCCCCCCCC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LQQQQQQQQQQQQQQQQQQR5ZbWK795YtrFd+8sW1iu/eWLaxe+VC3L3yop3K693mzKd8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SSSSSSSSSSSSSSSSSSSSSSSSSSSSSST5Knc7rc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v1hc585bnyX6wuc+ctz5L9HkbE321FMsrUPdUuctz5L9I6iUdtQ4K9qKqVUhqOatzst7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1Gr00OrofZqFTCNWnmrkLe/WKURaj6aqpSOhpwKllSVKGJiHpmDNGhIqs0ai48xPnN+s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mBVplaUSajshMm2mVdRoRq09tPrlIjSpyZ0GxFb4Fb42V5NKoqp4ySMrUofcv1ikRo0w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pcMXFFVJ0tV17VXkfrCNKjJkwVuWUuSorexPZp6kGU2qqgq5iJJG90k2Q/V0I0a6Yi1S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kTJJFXA9X/BVVPcI6esK+nq/pkjclepyZJ50EcuSfWUyRVwffgq1W+5n/pmqSENWSkhD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Q1GzEhDUWSIQ6diRCHTfHnr1FDdl0s+CtSxlN6hDdv1ekbt1Qh2pZVdu1IyYEP2LoIqs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Yjd6el6elqrUlW1cL0j5y9T6WRVZFVkhvZJ1vT0uullUSiSrYkNzekfsCUDv1skMSk6X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aIHwVotShkWSHspH6+jIyMrJmRlZODIyG7ZGQ3ZubZGV04Mh1WTtkZGQ7Jx/sz//xAB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BwQJAwMEAgEDAQkAAQIRIQMQEjEgIjIzQVGRMDRhcQQTQEJQcoGSoSNSYmBwokOCscEU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kKAFo7DR4vDy/9oACAEBAAY/Av8A+gWqWX/oBOEk6f0Q/D+3mZjX9vaHMrCaykUZRlS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+qKP+1+Zqol7Pmyt1HIrGbcRtRdTIyuziOJQqian8O8D11jlxRNXV/rzP4TKGpQ13Qpd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wNUqvglNCaqieRW/O7Mp2UvZ/G+uyY7PJ/0dmU0aO6mhQlCivYZGRWEyupCZGRkZGWj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zI2WbDNhmzQ5GzN+PbZ6WZmZskmbT0M79ozMyujmZmZmZmZmVd2ZtGZtFYijd2Zx7LK/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3ZGV2bM78zMzKsz0MtGiMjZNg2CkJNmsmZRGrDEbJSFspAZI/VRkzdmwbMjJGRso2UbJ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XFk8il3j7VWmjmZq7Mz0crsrsjK7Iy0MrszMzuzMzaNo2kbRtG3+TbXU211NtdTbXUrF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HqVtIepv7Pqb6A30Jvkb1G9NsraI3n4N7+Defg2/wZmZtI2jbM2e90Pe6Hv9D3uh7x73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8TX0NqP7TOLoe/0MrToZWnQytOh/qdD3+h7/AENqLobUX2m2/tN5+Defg2ouh7/Q/wBT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9Dc2huIzu8XU7s+p3Z9Sno3+R3eH7jcQdTcQdTc2ZSzszYszKz6HudD3OhnD0NpdDah6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TYc/M1oIvuKWcX3GrJG9XQ3xvmb9m/8Awb78G/8AwazmbP5KNryZvrTqb+06m/tOpv7X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G9j+43sf3G9j6m9j+43sf3G9tPuN7afcb2PqbyPqUtI/uN/a/eb+1+431p9xvo+pBBHaT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RvF0NuH7Tbh+024ehvV9pnA/9pu7M3dmbFmbEBs2ZnB0NuH7Sfrvwb9m/Z3iI7zEd5jO8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9TvNr1O82v3HebX7jvVr9x3q0O8xneYzfvob/APBvvwVt4zvEZ3iI7zGd4Zv2d4jO8xne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/BvF0N5D9p7nQ9wygMoDYsytnZs3NmV9Hh6lfRekRrWERrQRr6GcX2m1+Db/BtGZndkyk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kbpG7hNiAorPoZ2f2m3B9pvIftN5D9pvYftG44oZ4uWj4nqrTa4McPIn2ud2ZmZ3Z3Zm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o20byFfU3sPU30PUrbwdTfwdTewG+hNs230M4vtKes+0pBadDdRm5jZT0eLqd2fUp6N/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1NxAbqzNmzRlZ9Dah6G2uhvZHeGb9m/Z3iM7xH1O8WnUrbWn3G+tOpvYupvY+pvIuptx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ZszZtMq2ZnEqZdvl2eXs+XxVv47l7BF8xVUJaEyKC2TcDyaMziZMpDF0KWZujdGwjZRk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8b5m/jH+tH1N7H1N7H1N5H1N7F1N5F1NuLqbTM2bT0srsv7txfMS0ofIyretF6Feyp/e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6RAU/v7F8x56UH9/ovmupoTLN/09X+0EXzHmNE1oQf3+i+YqeI72mQef9/ovmv1dCz8/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wf3+fzaLEQf3+i+Y8L5XeBD5/wB/ovmuaY1oL+/0XzFCQ9D6/wBbZaWXY5X5XZGWjlo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QvobERsRdDYi6GxF0NiLobEXQ3cXQ2Iuhuouhu4uhu4uhuouhuo+hu4uhuo+huo+hu4+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+huo+huY+huY+huY+huo+huo+hubTobiPobiPobiPobmPobmPobmPoUsI+huIjcxG5iNz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3MRuYjcxG6iNzEbqI3MRuWblm6ZuYjdM3TN0zd/k3f5N3+Td/k3f5N0+pumbpm7N0zdM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3MRuYjcxG5iNzEbmI3MXQ3MfQ3MfQ3EXQ3MXQ3cvNmUPU93qe71Pd6mcPU2oTahOHU93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d6nu9TKHqe71Pd6lUuplD1NiHqbuH7hqNJOfO7WGtByKrSy0smZGRkZXZGTMmZGy2bLN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ERuojdxdDdRdDcxm6iN2zdM3bNg2DYNlGyisK6nu9TOHqbUJtwm8gK20JvYTfI36N9Cb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o366HeIehvkb+Hob+Hob9dDfrob83/4N/wDg3/4N/wDg3/4O8fg376G//B3h/ab99DvD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Q30Rv4+hvo+hvozexm+i6G/i6FbaM3loZxmdp1Pf6nv9TKPqe/1MoupsxdTZi+42Iups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7f3G7fU3X5N1+Tc/k3P5NwjcI7vCd2hO7QFPR4Du8B3ezO72fQ7vZ9Du9n0NxZ9Du9n0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0NxZ9Du9n0O72X2m4s+huLPobiz6G4svtO72f2m4svtO72X2nd7L7TcWX2m4s/tNxZ9D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tNzZ/abiz+03Nn9pubP7Tc2f2m5s/tNzZ/abqz+03UHQ3UHQ3cHQ3cHQ2IOhsQ9DYh6G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MPQyh6GSMkZIyRkjgcPas/6EnwKD9atYzvk78jI2TJmyzZZss2Ddm6RukbmE3MBuYOhu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oOhuoOhu4Ohu4ehsQ9DZRso2UZIy7LP+7PhdT/8AaHIX/oJ4f/uCc+P/AKC+JX/0En/6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fj/+wKm//wBgVP8A9BZDl/6DP/0EoP8A9BX/AOgr/wDQVoftuZnfmZ6Gd2d2ZmZ6ed2Z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d+ZmZmd1TMzM7szMzMzMzMzMzMzMzMzMzMzMzMzO7MzMzMzMzO7Pts/bsjI2CkCKKEU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slcjldnp5/1nn2MH9Vv2WpNZfC8/6ZXn/VFfZp6E1l8Ep/R+Whl2i8/ilSmhmjMzRmux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MzKdsvZfDRcxxQv6G0iscPU3kHU24epvIOpvIOpvYOpvYOpvIepvIeptw9Tbh6m0uptQ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NpdTaRmjNG0jNGaM0ZozRmjPQzMzPRy7XMz0czMzM9DNdTNFYoTbh6m3CbcJtQm1D1Nq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9Tah6m0jah6m1CZw9TaRnD1NqHqbUJtwdTbg6m3B1NuDqbyDqbyDqbyDqbyDqbcPUzRtQ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6m8g6m9g6m+g6m/gN/Ab+E3yN6bz8G0+htRdDOLoZxdDafQ2n0M4uhnF0Pf6HvGUXQ2I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EUsfybj8m4/JuPybj8m6/JOHPld9e2zuzM9DMzMzMzM7s9HMzuzuzM7qvTz7HJHAqkZK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oZmZmZmZndmZmZmZmfwzwRq7yKiG5zZkuhlD0ur2uZmzNmbM2bTM2ZszZm+ptPqbcXU3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+j6m9i6m+j6m/j6neLTqb+Pqb+Pqb+Pqb606m+j6m9j6m9j6m9j6m9j6m9i6m8i6m8j6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lbSLqbyPqbyLqb2PqbyP7jeRdTeR9Tbi6m8i6m3F1NuLqbyLqbyPqbyLqbcXU2n1Np35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nHqZszZm+t20+ptMzZm7s9DPQzZx+Av5boq3Zmfs+ZmZ3Z9hmZ6OfZ56Od2eln7Vn2L8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KLg/ZMT0aDiiyWZHaRbOUK/sA/luiM78zPRzuzMzMzMzPTy0MzMzMzibJsmyZGRkZGRs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bJsmybBrQM1YIjds2DYNkpA+hss3cXQ3UfQ3UfQ3UfQ2I+hu4+hu7Tobq06FbOPobuPo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huYzc2huYjdyMoeplB9xlD1Pd6mzD1NmH7jZg+49zqf6fU27M2rPqbcEytrAb6Hob6H7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/id4/xO8f4neX9p3h/ad4f2neX9p3j/E38PQ38HQpaWZSKz6jUbhnPncoLX9Sx/4MdhFN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/wCNZvxivl/X3+13N2VlE4eZrQrqbyzRtWbP9Pqe51Pc6nufcf6fU/0+ptWXU3lmbyA3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+hN9Ab+Dob+Dod4h6HeF0N+uhv8A8HeP8Tfr7TvH4O8fg7w+hv30N9Eb2I3kZvLTqVit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+49/qZRfcbD6m7/JujcopYwm5hNzCbmE3Fn0NxZ9DcQdDcwdDdQdDdwdDdw9DYh6GzD0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xp8H9ZYvDEYY5QW3Ln7BN6OFDif0IrSPad/iT/r3FC5MUUcUUVSBeH9V8mKy9L1lwj49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/TgotGX9fQQ+JB5f1bDBxhUu1lpeqgevF/YRxxfQg8v6sxREfaY3pRRxZIitI83/AGD1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WSRGvDs5EtGZ6mDJZ6aggU2zWjgRvoDewG8gKR2fU2rPqZ2fUzs+p7nU9zqe71Moepsw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Nj8mx+Td/k2Pybs3RumbmI3ERuYjcxG5iNxH0NxH0NzH0NzH0NzH0NzH0NzH0NzH0Nza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x9Dcx9DdR/abqPobqPobqPobqPobm06G5tOhuo+huo+huo/tNzafabmPobqPobqPobmP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p9puLT7TcWn2m5tOh3e06G4tOh3e06Hd7Tod3tOh3e06Hd7Tod3tOh3e06HdrQ7vGbiM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Gd3iO7xG4ZuH1Nx+Tcfk3P5N0vuN0vuN2vuNiH7jYXU2IfuNiD7jZg+4yg+4ys/uP9L7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M7LqZ2PU27LqVtLM3lmbyzN7Zm+szf2fQ39n0O8QdDvEHQ7xB0O8wdDvEHQ7zB0O8w9D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O8/g7z/id5/B3l9DvD6HeIuh3iLob+I38Rv4zfRmOC1imVjYly/quXG6PwXZzeZJaOrt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esj3kX4/vPLJ8tG1XOHssTyV09CcWSMXurLT9ZHsQ/3oo5MwxddB/L2MkSPDR9TBm89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4f3th7HGyS0XExxxZvT9bGtaLL+9S0LMen4ElpYIdmHTU9lZkll/epaFl5j065kloVGl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Yofeef8AeuHQs/MnpYnkrp6DiiokRRvLhp+vjVOH97FoQeekkiS0vUwPz00kKCHJf3sh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0nFx4DiizelQU95Fn/e2Hz0IdHwJD0cMOxDoyhPE9daLVhy/vNkZGRlorQQvK9JHiS0c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ghIbODJf3fldndn2P1uRJ6EPlfjZQnoOKLgRRvRZJGKLeRf3giw1Nm/hdkZGRkZGRkiv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QxIktL1UP10cKu9dHsQ/3htYLSC1bT4IpYWrNT0VfWI3VmjdwGt6PZv6krX0aKHyczd2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m2NzbdDc23Q3Nt0HFDBaKsq3oV9n5XYnmyS0W+I4os3pQwQcSGyg4f3h9J+btYvmvguk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Kklsw6PgSR62Pbiy/vF6T59rF818F8iyldLRwQ7T0ZK5RRbuEksv7xek/N2sXzXw6EEb+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jehNkyGCFZkNnD9f7x+kfN2sXzXw6FlZwWi9ZCpOHiS0KnqoMlno4Vd6+0Ws8v7yO0xR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Bvvwb78G+fQ30XQ30XQ3sXQ3sXQ3sXQ3sZvIzbjMMMUWc74dDHA3DEuKJelfqw8/eMVl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kzE83pKewsxQrJf30Wg7pwtp+AofSPuR+nEmPFw4aPgKGGrZDD7zz/vtS96E0V0MKu/8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sXMSlq8RQQ5L++0ehF2EuBQU9uKr/vvHoRdj6+02Vl/fiPQi7CGFZcSGzhyX9+ItB6aS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L0Hp+utFqr/0EhghIbODh/wCgaPWRL9SL+/cI+wxx7EJT+/cHmPThghzZDZw/X+/kPmT0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7D5ktJN7KJLJf39WkoYashgWfH+/yFoq0tFrv/0Ah8tBR2i1c/8A0Bg8r7N/yRqrar/6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t/vTndmZmaM0ZozMzMzMzMzM9KmhBoeixPl/bLgcDgcDgZw9TOHqZw9TOHqbUPU2oOpt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24TbhNuE24TbRvEbxdDb/Bt/g2vwZvoZxdDNmcR7x75757x7x7x7x7x7x7x7xkzL8mX5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JkbKMkZGRs/g2fwbP4Mn0Mn0MovtPf8AtMo+hsxmzGZRmUXU49T/AOT/APyM/wDIzX3H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wOBwM0Zoq1noQ6Hoz/oihrVKtT5I1bON/Q3cRWyiN3GbuI3cZu4jdxG6iN3EbDN2zdxG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3cRu2btm7Zu31N3Ebt9Tds3cRu2bERu4jYiNiI3cRu2bDNhm7Zu2btmwzYZsM2GbERss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yykH5Nj8mx+TZ/Js/k2fybC6mwupu11NhGwjdm7Ru0btGxCbCNhGwjYRsI2EbCN2bCNl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/Bn+DMzM/wAGbOJ7x7xnEZx9TOOfmbUfU2rTqZx9Taj6mcfUzj6mcXUzi6mcXU2n1M31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qbcPU3kPU20bSNpGaM0ZozRtI20baNtG2bRndmZs4nE4nE4mTMjIyMmbDZuIzcRdTcP7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N0bs3aN3CbCN3CbEJsQGzAbMJlD0Pd6Hu9Dh0M10Nr8G3+Db/AAbx9DeG9K235O8f5nef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Heof/yneoP/AMh3qz//ACHebL7zvNj1O8WJv7I38HQ7xD0O8Lod4XQ7wvtN/wD4m9f2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/wDGbVp9g4rNxyn+3sLLwf8AQ8uB4DXukoIalZQm3E34HvmUZm0bbNt9DbZnEZRFZo94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uJxPeJ1PePeNmLqZPqZMyiMmZMyZsmyzZNkyMjI2TYZujdfk3f5N1+Tdfk3ZsG7N2jdI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AbuA3cBsQmwjZRso2UbKNlGwjYRsI2UZIyRso2EbKNkyukbTOZlfmZm0bSNpdSsa6lYl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YPuN7B9xvYPuN7B1N5D1N4jaNpG0jahNo2iTZqwT8kTis2voa1rAvob5dDffg3y6FbRG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Rto20bU/Iyj6GzH0MozijM2kbaM/wcehsxP6G6j6G7i+03cX2lLKL7TdRdDcxdDVsDV9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JsWPQ2bH7TZsvtMrL7SsEDK2P+RWwj+8pYRf/kNWCX+4paKH6HePwjvMXRHerT8He7Xq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2+473bfcd5tfuO82v3HeLX7jvFr9zN/afcVtbR/7isT6mbM+xyuyMjIyMjLQi+bQfno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um8jVVLsNpbwfQ1PWRr5Td2vQrZW3Q1YY/rCUs4uhq2B3aHqU9Gh6lfR4Oprej9GVs4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J/7TcNlPRzu8JuEU9Hh6mt6Kup3Rfcd0X3HdF9x3VfcV9F/J3ZndmU9FfU7p/kd0X3Hd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XU7p/kd0/wAjun+R3X/I7qvuO6r7jusPUp6LB1O72fU3Fkd3sju9mbiyNzZG5sjdWRur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0MrLof6XQ/0uhT1UP0NuDobdn0NuD7Tbg+03sP2m+X2m+h+03sPQ3kPQ24TOEzhN6kd4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6tOp3m1+47za/cd5tvuO8Wv3m/tPuN7H9xvIvuN5F9xtxfcbcXU24uptPqZ/krMzM2bU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/uN9afcVtI/uNuLqbUXU2n1v1Yol5M1o4n5sy0cjIyMrstDK7IyMvjUXzaEehH839DY2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rV5QI1ovV2f7YSpRdoin9UP43F82haaFuuT/AKFlwJIkS4GGHWt4tmEdpbPFHFxPEr/W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mh6Sv6Epd4u6K1j+i5sitrZzjiJk/wCt38bi+bQj8tD0lf0Jid0xt0SJrcwUgX/d2GHJ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aEXloW6/j/QfgSV//h2TrFtvw5XSWb+DS/pN/G4vm0H5aFqv4f0FJaEdrFwyXMitLTbi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b+HP43F82h9NCL5f6CxO6d3q7N/pWf5d0uCuyMjIyvyvyMjIyMtDLSyuyNkyMv6cfxuL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sfn/AEB4GFX+ps3+tafhXS/rt/G4vm0IB32XjMi8/j9NCO2tMl+SK2ttp/goZEnfn7Ok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s2zbRN1X9Mv43F82hB5jvsPMi+P43fN5EoNzBs+PjoRe1K6LRk8hwv4IvYl8aoVurdmU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Dz0LD5h/HvAwq/8A8OxetFtvktF+1K54TgcDgzKt01mvgi0n8NY/alERzGP26L5tCHz0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N81W1jpAhxRucTq2SXwBtKZuojdxGTQo4L6wI2EbCNlGwjYhNhGyjZRso2UbCNkyvyMr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8Qr7LUqapXIiun7dF82gtCzi/kj6fHcTJ9CZHa2rlDCO2tf9sPJEvb18JflfDpP4a/ac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lfD5kPl8cm8jCjwu9TZv9Gzf3MmTaMjIyMicvbJo2jaMzM8fgGJ3PyvWk+0XwF/HH82j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43JaHqLF/rWn4XwmZNfAfpetJ/1TF82jZ+WhYfL8bxMmeJHbWmUP5Ira124/x8DWngiy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60n/AFTF82jZeWhYP+K+NTeRhV+GF/oWTp4vmT+BrsP5L21X/S9aT7Rf07F82jZ6Fh5f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/AMaxf6se0/2o8Pgi7BRIxQ5e2eV/0vV0tB9ov6WflpxfNow6Fl2j8fhuJk+l0VrH9FzZ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v4KuxrsvMpl2uZn2lRju+l60n2i/pVkXlpxfNorz0F4P4xN5GFZEybyJw7iCkHj49q/a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o/ap8+1fw9fE4/K9aEXzaP10H5/F5IUMOZK7/wAOyevFt+CuomzYZsRdDZZssyZss2Iu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S9rRQ2GbDNhmwzds2GbLN2zYiJWilaL89tl2aXtK+Br4kyMQxaEXzaMXnoWq5P4vieZM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XNkUdo52kbm3dqxNG8i6m9j6m8iNtm2zex9TfRG9iN7Ea8TiuftKGbb6m0+ptPqbT6m0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m0+ptPqYoI3NCcTlFxRn+Db/AAbX4Nv8G3+DbNs2zbNs20bxG2jbRto2kbaNtG2jaRto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o/hquXxO0EMWhF82jGtD0hfFpvJEuCMTHFFQcS3MFIF/3ditZyNmL7jKLqZRdTKLqe91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+p7/AFPf6iis8Wcq3P2lEMMWTZu/ybH5N3+Td/k3X5N1+Tdmx+TdG7N2bs2PybBs/k2X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yfU4nE4nE4mbM4jNmbOJmzNmbOJxup2j+HMh+JMtBDFoRfNo2mhbLiP4pJChhzJHgf8A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DkeBJURJekSXyHeP8TvH+B3j/AAO8f4G/X2G/X2HeF9h3hfYd4X2Hef8AATtLXHXlc/a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a0U9Go5ucPY5dm2eJD5+0L4HD8TtL1oRfNo2i0PSF5D+KYnmT4u52mcbpAubHFG5xxOb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PJEOCSJWkpXP2qHzu4XZmZmZm0bRtCwxyN4ZnAyRkbJkZO7icTiZszMzaMzMlicyiKyR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D+GoZCL4lHpxfNox+Whb+XxTE8iXBExxROSQ4/8AThpArsT7SH22HsmL2OcOaFFiWLii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RfAURFn8Tfnd9RaD+bRiXhoWq/iP4lIUMJK7/wASyfzu7w7WG9+1LsmQj7TgcDhfwOBw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6D7RfAUReRB8T+o/IWi/m0fpoRfKP4jJE3mT43RR+9wHHHWKLO6Frj2q8/bV2TF7Qvjc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kQ6MXzaMOgvJj+I4oszwRNkVpaOUMKmzE6WS2UTJIsvLSemvP27mia7BiuocDgcDgZGR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fEkWfmR+RDoxfNowaEP1H8QxRmCD6ngTeRB6Mvfq/IrfZ6T015/B2IfxBfAUR+RZ/EkW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Nn56EH1+H0MUZKypD+4kjwPWWzm/cs+MRFb271oil8Ha/X4OxD+CP4aiPyLLy+HU0EWR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n56Fj4uXwqpto3kJSJGvHDDD5mGwhm+ZO0bi8OBrUR+pEp8EiVhDhh5sdpaxOKJ8WU0P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2DF/SSLTyLPy9kr7fYy5EYpoyMjYi6G7j6EU4IlrctGDzMzO6ztM8MSZ+pDap+RvlD800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RS0j6mrbWhT0mM38Rvn0N7Eb2I3kRvIjbiNuI22bb6m8/JvPybz8m8/Jvfyb38m+/Jv/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3iH7jfw/cb+H7jfQ/cb6H7jfw9Tfw/cb+Hqb+Hqb6Hqb5dTffk335JxekS+pKxbi8TeN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OIpRMnn5iXpNk4f5Zmo4o3/FGD0az9UubzMVrE4ovHT+va/X299gxfF93H0N3H0N3H0N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3F0N1F0N1EbmI3MRuWVsI5eRVS0ZKpu39T3PuM4OpnB1NqzNuA2oDbhNuDoyscPRj/UX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C4l5lLRfRG3/AIm3/ibT+02n9ptP7Tbf2m3F9ptR/abcfQ2rTobcfQ2o+htWn4K2lr0K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am3amdr1P9TqQxWcTcEXPhoKCckVhjf1NiL7jdv7h+rUUEXmOHlTQ9ZarE+RWwgO7wHd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RN6kPNmvitGUsYOhubP7TcwdDc2f2m6s/tN3B0NiDobMPQyXQyXQ4dDgUoxVMx+eivO/M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+Kchf+RB66H906k7CdlDyN7H1JRWkfU3sf3G8j6m3F1NuLqbT6m1F1NpmbM/gEn2EXn2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O09WOztlT3YuD9rfYMXZygUzWb+hX1hlaGUfUyi6mUXUyf3GX5Nn8mX+Rl+TDSXmcOp7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4e4e4e4e4e4e70Pd6GUHQyh6GUvInYxYvBjhjThiRZpwpuLmbuD7TZh+02Yegp2cDXkW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7BviizjinNrme91Mn1Nn8m7/ACbtG7hN2jYRsI2ISiJW1movHiO09EeOD9rzV0kJ20/l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pAn4xVKQw9DJdhmZno/1IfPt6onDo2Xn2MfnoQ6CjiSbWXbohufnooWhFoLy+FPso/PT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eRy+hn+DWyLSHlFd6y0y4IUdm5RLIdh6QpWi/Hij1drl7sXB+1PsH2dNkWJV5FPbOUfB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v8/YRFj5ds7ewUrT3lzFTFbRfgm62vPl23o/1IfYZrQsvPsY/PQh0J9vCK5+elDoRfDK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xNJErNYmUeHyNtm2zaP1IOh+laSfIyxfQnFCldb/ADCjtNngud6jgcolxHYekrX/AOPF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ufs1L37EoVxE5V9vsrZbUL66Nv8/YRlh5dvHEuOXh29h9SD2GQ1fY6H00GR+ehB7HDe/P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FbqEnoxkoaxGs9OadTD6RrQc+KFHBFigd1pjyxaKtm8MMJDY4IdVzn2OO02P+T/6X9O2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xrtESH7Fii+C2/z9hGWPkZozRmupmuptQ9Tbh6m3B9xvIPuN7Z/cb6z+5E4Wol4PsJR2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Cd4XQ334Zvv8Wb1/azev7WbyL7Tbj+027T7SzdjilDzRZ6GtZ2hsWhu7Q3dobu0N3Gbu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06op6Na9UN2U01nC9Oy0H5aDIvPQg05RzxckUme8cT3jicTiJOKpixOQ8McpGDGycUUx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HoP4o1D2fOB5oUcLnPIm9DwPVwE3n2GOOln/AMkoVQxwE4ZQ+kQ5P/ois7WFwxrNdmrn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S+psQ9Tdw/cbuH7jdQ9TdQdTdwdTdwdTd2fU3dmThsbM3VkUs7EsrW1lijrTQwwSn4lH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Q/abUH2m3B9pvIftN7D9h6q3hUNrwayfYW/z3rR1TafUzfW/JGSOBkjgZIyXQhtrCNwM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wWe1aGZmZmZmZ6EbIJcrrK9lpV7TM2ZmbM2Z6EhcmpaCvstB+Wg/Ii89Cz04rsrsmZGR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c0TldDc/PSsvLsIh/DnzJdv6y12P+SmWhJEuI4ouwxR7BKGiV69WyyjfeZ08V2r9ij89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mhbT56bPR3/PsLf5tCmhhgNqAzgM4TVcDY06Naf+4sPl0rBeDGrGHLNnudT3DOEzhM0c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+AvDwJKGJ/QsoI1KJXstPmfZT4JT0FfZeWhF5aEXkPQg07R2qxJDas1NLkd3gNzB0N1B0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NiHobCNhGwjZRkSVz89Kz7CMfwirM7qPQn23rLTY/wCTw0XHFtE3s9hijpZmGGivkiK3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Jcu1d+fb2tn5NaChtIZyKQf5FIV1MoD3D3T3TOEzhNSXUlEnf6P8mhb/ADabLD5+wtvm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afM9P/cWPy6Vj8pqviJ8+2fkRevjwwTH6puL/eUhf3mS+5ma6m1+TaXU2oTahNWOBDUL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oRaEXlowadsPy7Z+elB2EY/gFCl1dGrNoocjWuxLtsdpu/8AkkstH1kf0MK2EPTnFSAl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VSUNLGHZXbOd2d2bu1kU0FpwxRbLo+2lGpnrLHZu9H+XQt/m02WHz9ha/M+wjLH5b4vI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y6Vj8t0Hl20XkOJcxRQGOD6rl2b0IPl0ItCPyHoWflp23mPtn56S8+wtCL4FUnDozboa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XFHsf8klktGb2Ueqs7npTdIBQw5aGOLZP/FsXqrafs1CjNZdjMVjG/1Yfz2zTyHLZdSw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2WHz9hbfM+wjLH5b4vIi89NeZY/LpWXyCIfLtovIZNCiVYeKFHA5wvspcNCD5dCPQj8tG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Jrtn56X17C0IvgOrQU44khYbTHAyd8DRJKhqkELsYbO1XGE1YsUPJ6EcKXEnFHhMMdU8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LRkj1dlmTdW7no12DDCqaHgeosNt/j2GmnQ1Sq7FR2blEhQ2rVnbeOT7ZR8qFh8uhb/N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+Z9hEWHy3xeQ/PTXmWPy6Vn8g4rSOGFQ82S9fDQ36N7+DfG8/Btm3F0NqPoZ2n2n+r9p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ZyiU63x+V/gc7KLNCigc4Xlp1ZKHLRXy6EehaeWjB5adrEoVFXJmFyhh5JGTMojJmTOI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McXrIlIadpH1KxN/UVz89J+egtCMi9sxU0K3ZXUvk78tGOZjsnInaucUMWfYTewiUOWj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zenN7Jhhy0MKKbbyHHaOcT9opdTs1gtYpcnU1lA/obNmbNmbNn0Nmz6GVn9p/p/aZwfa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qQoodmJTvjLHy0Lb5uwsPn7C1+Z9hEWHyXxeQ/PTXmWXy6Vl8pRmZmZ3U0ImKXIRYfJfH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a1sIv8SaqnfQlM2tP/aVvi0LTy0EiDTtNV5mTNlmy+hsRdDYi6GxF0IXhcp8iNpMs5Qx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oQrn56Vp56C0IiL2tEh9n4lc9J4si0gRF82nN0gFDCpJaXrbTa4DfAWl/EShy0KEVpaD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brsrBPPAr7TyLF+GhHFhbs4qpoyMmZMyZkzJlIGWU/d1npstGrGNpxG4jNxGVs2bBsM2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b4vIb1OplD1Pd6nu9TOE902oSGCGF4VnEJLJaShieGOHZiN5+Def4m3/AIm2/tNp/aZx/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p9p7/wBphSj6FYY+h6qPMsflvtPlejhiF6P6Q/0nsxft0ZPT/VsoYn4m5gN1B0NzZ9DU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iz+03UPQ3UH2m6g6FNOSqvE2Yez8L356VpoLQiIva0LspFSfuvTnd6te856X8TDDktL1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f8eZhh0fWRmCDdQ/n2ehOEmr65jXFaaII1DBrI9w9zoe50M4ehtLobS6G0uht/g2/wAG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S0I/Ghg42cUtCTKxRG1EZxHE4nvHvdSVnDLsMjIyN2jdo3aN3CbqE3UHQpobKNlGyuhs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kvZP9pY/Lfa/K9LDEL0X0iKv+nE/+NDxJP4M7356VpoLQiIvbE+xkIlNYhktKV0T4Kmj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xWZ6uzveh/HmKGHRxRZH/j2Lp7z9o5Eol9Sfuk1k71Fw00WPbwWELyqxKN/px0fwuK0j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VqnOFc12/wDtLL5b7b5XpyeYvR/SH+stl/u0PEk/ZZcWYI35Pt3e/PSj8tBfAcInptPM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T9yFDOaMUBXRQ373C7xv/iYYctKSMEOZid7vl7vEww6PhxPVWW8f4K+0yeRJjs2OB7Sy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l2zjiz4Iijizdy9F9KilEtiN8fDtXaWrwwos3lZJPCva3aW0WGElsWKyhIY7OLDHDk0K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Rdqj/aiz+W+2+R9gpOUayZgtKekQ5/y8dCmfZuKLInDny7Bx2j+nMxunJEo6MlFrwmpG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j89KLy7Fe2TQn2Ka0KaKiYpbKv8AE8OJhhy0pLMbj2xxPLSkiUOioIFNsbe1/wAsdpaOc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fFCjXAUXO60h0kWfaTdPM1Ykzw0FZ269dZLqj9O1hT/bFR9jrxww/U/T/UiJ2sVOEPB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UzXU2oeptw9Tbh6m8g6m9s/uN9Z/cb6z+439l9xv7L7jf2X3HebL7jvNl9x3qx+471Y/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z6neYDvMB3iE366G+/BnHF5IlYWdebMVtG3oYcXrIP22h+tYRwv+NT/V+w/1fsP9b7TZ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7tuhurY3Nqbi06o3EfU3ES/3DtcD5SmKH/x3T+Z3b/8AmHdv8y0gVhJxKW32MMcMWGOH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bFn0MoOhN4ftP/g/+DP8Gf4OPQ49Dj0OJSCbMUbpyJ1RxOJx6HvHvHvGpBXxMVrE279V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KLqZPqZPqbP5Nj8kpfkUA1LiKgo2SnIzd8U/3aT8uwhIfbZPsKFVdWhJRaS0a7LMUNVp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Nw6rdIlyZFZ2iqtCV00YodFWln9VzNV1zgfJkVlaw4Y4c17BIqzPTzM0UPEeJUG1skme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8DaX2m0vtNv/ABN5/ibf4N4zexG+jN/Gb+0N/a9TWbfmTic3p6kUS8mby0+424/uNqP7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vuNuPqbb6mZXO6hm+uhwOBwOF2S0czMzMzMzMzMzZm/Yl8wyL4jCReZD5EOjF82l9NB6EJ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InC3iJR6MtKTrAxOFzWljhrC9qHmK0ss84WOCNSiV1ckOlCV2KH6oxwaP/2otpf9nr/R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8+2mapxmcTiV0KFGaxNR/QrmNw7Q4WUFzIYufsldBfF4fnGRfEUPzF5EGjF82lDoPQhL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nWBk4XNaWGLdRZ+B6+x3i5cUSFzunfihMUH10VBE9V5eA/TvRl/+pCv+e2SSNapSAyMt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EuJPiQvl7QvizIfnGP4jPwZ9ShCrsr4vm0oB3vQhLP2+Xbt9jzgeaMULmtL1Nq6e6z/y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9k9LFD9UYoNH1NrXz4o9dYr/6aP8AxfaRK1gniyZqqSulAKcTRiiimrqooT5GsLA8KIrVW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UjRNE/WqQoLZw+DRrPDCuJHZzxYXmRfAsmZM2YuhsvobMXQ2IuhVNMobuLoaya8yiNhm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YZu2YbSFwvxvkikBhjUnozghKQrqOCNNRLNX/pw/k2V9xKLNaEkTxwoitIbSGLDVq6l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cVpDzmT9fCn8o4YrWE31flIrOOGqKqRiitJeRNRWrXhCQRrE4IqayuwzkjVjtW/BH+v9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v0G52vQnZu1i8jK3/BsW34Ni26oidn61RrKeRXO6XAVm7Bxxc5ndv8iKzb1c0iS9GUUu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eqis035m4s/uIbWzUrN0anOWinaz8kYoIbWQ8PrIYuExwvNU0knkJepgaN1ZGxYmxYd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clZqX8TOz+02oPtNuH7TbX2m2vtILWDOJyZMi+bSg89B6EJB7fPt4V2XOHijFDlpertN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L8EuOlOExQ9NCazIrD0hJzUokerirZvYi59nCNXI1iUqFCRNFVJmVDDGpowwRYYfAyJX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/TntHiNEWjKGrN2zYNg2HIUXq44p+JuI+pFaQTgtE6JvMql1Pd6nu9RwRqUSulFkLU/I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JynUqoB2dnlK50hpzQvWQWbh46paYKQ4qChiWbke50LFKFKechRYlCvlN5/ibx9DeRdD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BAvdhugeKKqIXDwiHMU8XU97qZRdTZi6mzF1Nl9TZfUghXuwGsbv/IWqoVxcyWCf1E1B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WahhUUp1Z/p9T/SMVphcMsilnCW/mfppxFbP8kEMaN3CWrhho2ZLrdmic5keKGs+KLWB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+pC5IsYeF1jDzutp6rgiwlq5xNwqaISzLL57478y0+Ub/loReRH5kkJe9xMUW3ER2sbp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3MXN1LS1iyhR6xusVSFvaVGR2UeUSIrONVhchuOqXAw+ps/qikFkhTihkKGGiRrZFLCz6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NzZG6shwuCBeKI7JueEh87lZx2ccTfIbUDhlzLTyI7o7OKxibhfM1PRX9wl/46hn/K6x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Dz0HoQkL+HQaNdLnDyFFBVaKiho0OGJa2USMDy4MrpYoDFBnxWgo4M0eqtKRcH+1kVjb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Z5FSmjNDndIb0UbBuzdI3YoYKQrhdKKq5G7RuoRfowlr5yvh8ix87n8t1tdafQZF5i8x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hg9IjVnHyZv4StvCd4gN+uhisW3Dzlc/lV1myKBZimQ+RZwejxxQz5FIrfoRx+lxx4eC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goWVit/uP1osTa4im+IpRoxWlpDDDzZ3mAlBbQt+BNxU8huwjxJQXOGO2hUSN+h+rbtI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zYlwmbtGKGzhTu1rOF+aLSKCzhTS4Is20ptGWhH8qH5kJBb5WkLuxRZwQzQ5npXjFNEU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iw+e+MfkRJ+kW0p/uHiicTnxZa/Kz/cW7hcmoXUr6RbfeyNxROJ+LI/Ia8RSrHzFFbSw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WJuKHDdZ+jQvPWiMPIwRbMdz9Ysy2sonsuhVRN+BSztBOUp8BxROSRsWr+hsWvQ3dr0N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ZtehrY19C0tYU8L5kHndD8pEWnkRXOOJ1fgUjl9BNWz6XWC8SZFT3tKHz0XfCL4A12lb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GKHLRVpZ5/8AJih//wCWRWdrtLTxQE4c+K0MUOXEVpZS/wDIhWq+Y4Y1KJUa7F3eJW/C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iMS00Q+Q3DwKQQm6gN1AbuA2LM2LPobFmbNn0IrR5xVvg+UsfO7/AGu62utfoMi87rOK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cMbckzfRmOCNxOHndDCs4iGzgyhI7WPKEjtY9qJ3OztbRQNOdTvFj9xD6uOGJeDIfI9G8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NeJ3mz6kl6RZzu/2mdeBhtYNYismvIpLqY7VJ2v/AARJJVRaK1wzcPC6K0ce0bZVp/Qt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pNeRZwekSUMXhdaepjUoXIiijj8BQQW8SXJIw+vtG/mkU9KiX+8tfXWkUbhjlNltFDRq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c2ZTjZ+lhU+ExY1ZKGdZXO0sXBVS1jD62CCHjLiWlnHElLVNqHqWlYciw8iw+e5kYylp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tPIUDinOp6S/4O6MkOzs9lyiKtISVpA3813o3kbcPUxuFvl4kdtHCpxE5I8Revhihi5q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C2jstmKLNk4q+Qo4lqq7DaKaKQSMjZMjIyIoWuBHCuFCC76ERa/KRXRQOxjbRqejRv8A3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cV3o/mLHG/IaU89JCvY718BnKnbRJ5EvVz8ytiiKP0ZtRL3X2VNnijFBlozzs3tIVpZS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EtPFAYoc+K0JPYZ/5voq/US10uK7Fq/PQkmKJlGhYXmZ6OtwILNUhuhYmT0EQ+SIvIi8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GOZAnmkej2UfFs2IuooVyd3pCanGmRNQJS5FuvK608zPX4IpZf5EdnFHHR/uJzcyGP3l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u5nrotqLLyuXo9m9SDPxd2G1hzeZKGOCT8DC5OanQ+pD5HovzK6OLHBVzNuDoQxY7PO7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WfU39n1NoTtI4YU8pm/gG7KLElZ3OCO2lEs1hZDHBsvI9ZbOUBa2kGw3S5Ho3nd6X85F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8C1fOM9I+R3QzZW1QoPXw4nRK7DaWiURrWyX0LX0iwjgjUb4kdrjh1a0FOpZeRYfNcyI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osUPMtPIh9W50IvRrGGUPvRFWmPVxQPNCWun5EbgnRSIYY6os6LausflIX6uGchUNlGy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LfVh2eR9Rtq6O0lPCpm5fU3L6m4fU7u+pq+jP7juv+RDaOHDPgR+RaeZBc7SKJpjSbY7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OJtTZq2iQovWJpcrvRhC04fK9jvRP26b2SUMKJdsxuFTgFFErrVfy7Kay4oxQOmj6q03b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+ewxQk4c+K0PVWmXAfpfoy/Si2kvd7BMnoyRNHq4lQnY9CbzJaLGl7qVyJ6UHyoiI/Ps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sI1nDUhiWTUxWya9XK6KeUUWFjT4ltiacMWQ/Ii8yzc+NytLNUjRhjVRKN/px0ius3+1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vIqQlc77OPnCWccGaoKfMh8j0TzV0UMXrZpy2TZtvsFCoLab/jc/lRLmb5r/AGinbxP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HDyN/aDUMTc4ON3pHzlj8pF5q+E9F87vTPnH8yubLZ/xIvmPSfkd31IW7OFtnoWGBLX4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mThghTxLJEaI4P3KRKNZFj5Ho/zXMi8y0+UnEj6lr8pYzVZX8LrWXgIsvO6zpPUFD6qz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DHi5m4svyLUsVPzFFHmekfKUNW0jU/EhmOB5MyRw6H/xdttG+fQhs5zwlr8paEF0VgvR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Kh8ERuJVhqmNjbyPf6GKJR4fIwWeNvyMUVnHE+SMVosKhyh5GpG0PFat62nD5aD0H5e2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92929lDig4y4dnNZcUYoNH1Frn7rHbWSp7y7DFCThz4rQfo9vWkq8Uas3YR7L/67Bada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slNOWNjitG3E6vsbP5UREfn2KMHGzd1k/Ms4MaxwKUpmaujfimKKG1gnxTZqRQxeTGR+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qmReSu9XG/1LP8q6bG1u4aLQ9XaWkMMUHNm+s/uIMEcMXkQ+R6L53RResiq5m9jIY3aR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k1ZxG4juUMNlFHPkOL/xY3ItI1BgUMErvSfnLL5R/Mr4T0bzu9M+cfzIbISJfuch/Mek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QF/K63+REXzIwRxYZ8zah6ltrQ4pcyw+U9H+a5kXmVyN0jDZKUJa+Qn6N6ZBhXCWRT0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i+ZKkhJxOJ82O0jrF7sPMitbRzjicxFiv5XWPyi87vR/O6DyID0n5b4fIitmsWHgbl9T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7u/uKejP7zuv+ZBG1LFwLb5S0IbrQRa+V0fkYLWyhUXOElg/Jiso8KNZ4mRerhVKO6L5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eXtrjd81no5adbv46CaMVklBatT8zXhcufZTWXFGKDQoYI97D+UYoF+k/wAdgooHUmtr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V6U0nh/PYOHQqUuU2akxesmmST0LW1fBDiebvkO6ehZ/KiItF/J9k/U2kUDlmiyiic4n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P63ReSMi2kpUV1r81yhgm2/GRsS/3lpC3ORIdvOUMKl53OCLJkdlF9HoQpJYouaK2ll9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LG0UGKSnI3EH5LOyisIIVE87ooYIU0vAjiVlC5KeRFa2rnFEIiZGxEv4Ea8D0m70j5yy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Gu9N+cfzIRAvAsLPxmRfMekfJcvMg8j0G63+REUEOeJFIisDjKWBZwRqUUKIFGk4VzLa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x/tUynosH3itIoVC3wR6R8oo7P6rmK0snR/i6K1tnKGEdpHs+7DyV9l53WfykPnd6PdD5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h8hwRZM/+DJdD/4Mzb/BS2fQhgnsot/lIxXWxCWgi08ia5kMaIorLaXAcClZ+RW6LV97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P2qgsfQw6GKzpESjUn2etRaMIvCG7L1UfhkTw4of3LsZw9DFB00FHBtIcWHOkcJLOB7L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KudpaUSKUs1kuwTE1o5EzkVUxOHQg9Fgf8otB3xw6EHyoZbfM+zsPkRB811l9bn8qutPK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CRN8COPmxU1oiGzhyQptKeVytId5ZmxF0JRUd0H8VO6OL+YiDyLNeBYwr3XdHDPViIoe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5eLIIf3RpXQLnZsZ6Yrrf5yz+U/3K+A9Gu9M+cwrPEiCF3QpKkMA/mPSPkuhb4kPkeh3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xEE4ZRSMjWihXmylRRekWigT5ltaWTnDFFRlIpsc1KpbfKxRQwuJeBColJltAs2pCWCP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rO2hxQMfqrR+EyOytNqF3WbuwuWKQmsMp87rGzjk3KiZsWZq+r6kMDzR6R5ENy8h2uFRe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R0/qd2g+47tB9x3aD7zu0H3kMWU0ekfKRiuitccmxQTmRkJGlm0KcEUx2Vpsu71kFJ5m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xc2fXTs9B6ERF5+0UJxURKATFGsnoTJNTJXfp2leTJcdFU1T1lhhpzJW0EvGEnZRqLy0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oTw+rj5wk0scPOHsMUJihz4rQxQ5cUSSnBFk/wBrI7N5wuXYYoGYrR4YuRJUslkuy9XF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jeUKmR2sWcT0Hf5ju9YlqkPkiItl/J9i2mkTzLBPPCf77rLzu/23ReV1p5ji5cCLGpNl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+A4pzdys7OJqGydGuZDa+9lF53wqFe6PFV8CKKNSnkRxPkQ2kGU6u6FTkkp3P0lbEMV0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TDzZDBDkj0WyWeKbu9G+Vq60tIFKKPO63iWWMs/IXz3QwSlPiKCc5Ho0HGru9K+cwx5E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mJwpwpyRKCFJeBazzj1VdAm0Vih6lg7Nzhhcp3WsdrGoU4UqkbXpFll+5G/il4Gvb2j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JZfKejebEQmQ7P8A1I6SIvBmRDZ4taOJIyHHaxKCFcWQx2Sn6KqNcxR+jxqKHwMj0jzE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TxKVOJtQ9Sbjhl5lm4YlghpM3sH3G9s/uN9Z/cf+L6NHjrrRLIhVyHP910OOFG7N0VsS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kiOZDOOFfU3tn9xFAoFGlxmbj8i1FDZckerjiUES/cd4svuO8WX3EUVnKNc0JW0Xq7R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CxtIY4sU3IrzKRLPTh7CJEXn7POOiNVaEVm8+BJ3/qRfQlBqQ+BW9Q2jlFwehOLVgJQb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nmYoG0/Aw+lKf80YrJ4kSWZL/AFYiel+pCp80TsI5+DJWkLWlihMUOfFaHqvR42o3yZNu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tnzWHSnotWkpSmpm3D1IooolkWlp+5z7FK0aS8StrZdTf2fU9VZudbrKKN4YZ5nebPqW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pc/XR4acilt+C0wucM6C9bFJTN/+BQWUUyCzjiixLwNqP7Rw+ip4nxZPiNpYoItqErY2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SynsyYnFDM3Nr+DBZ2bSfM9XaQRtz4G6tSK2dlOFqSUyJQ2DTfiRQxWMUU3OjNX0eKfi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rSynEuMx2qhlQxQpMp6Op+Z62NTjnMr6PD9xZ2tjD6uOH6krSxso3zyO7Wf3McEEENnP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OKXixWXqVBWdHcmknLgzVsLNfVn/AJDk7TxN1ZdB20Mfq4pz1STwPxwklg+0lHaSh5Qq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N6vsRit7Rxu6hLEyBra4Ml6z/FHrLaN4iTd8hQw2sSSIfX2jillcsMTmiXr419RxRRuK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CvBm/tPuMTbb5m/tPuP1rWOPzZQnBOF805FLe0+4cUTxRPNmKFyZmbTKs22bcRtGZwK3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StrWONcm76WsS+pv7T7jfR9Tfx9Tfx9RP0i0jtPMoZlXe5EbbqScQpvSfzaa7Boinz7f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zenDawZRXSgrGYoqsyOTJO6cDMNpkUPWWq8ka2XIkqQnq7BTfGIxR1ZqoyMcOXFcxelR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7GUaUS8Rxej6r/aOGJSejihMUOfFHgersd5/wTdX8BsrFc5vsFfK6r7OZy+NMsSLzufw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QXnpP5tP66ORqwNk3A15owwQq0ebcUORN2MD+huLL7TcWX2m4s+hubPobiz6HdrPod3s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s+h3ez6Hd4OhuLPoUsbP7SllZ/abuz+03Vn9puoOhuoPtNazs/tJWdjZwrnhr2LsrTZY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oqo5onCSiR6212eCKVMUWZyhKaGQ7NRNwcJ8O05R8GOCNSejigMMEEo+ZN1fs60K6b5Ls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gReYh/D2PzPoLSi+bTi89DFHYwRufEpYWcPikUoViZQzMzaZtGZtM2mZmbM2ZszZmzjd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bDLmV9hpdBZriersbNxuHMWCacVWnwEU9jbUM44a+3IXYsiftD+OWBF5i8x/EF5kXkLS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D6+yuLia70l27i5IjihiafgY44nE/HtvErpq0s9iP8eyr+pmWBF5iH8Qh8yPyFpRfNpx6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dg9CvYstH4Xor2kia0JXx2bz4DXsi/qew8h+YviNkRi0ovm049CNePsnq4dqLQnoNj7C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9hW+hhZLSRjhyjr8Rr/RLLHyGQ/ApQQtm5iJWsDhfjo8tKeCLpdZkenF82nHoR+xuN8B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b20XiTJac0Tm8UhQ5TNSNfU1lPyHqsnCSizMSFGtN/ugr7bL2LWNWKTNdU/oqx8roR9v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fSvwd5f2neovtH6q3UUXJqQ1FmqaKxWcMc+Ym/RIWiH1UOGCNTw8r5IwxY4n4HrrLFFZcU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jioWrc3FAppu9LmUgrzMPpFnZx2b4RInZT9RHl4H6cDa5k4o4ITDar68GesiU3wP0xxQ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TLOFqqox6cXzacXloR+xqyWgnwGP2K1+YhhRMWkmsuJjsv1IM+TRi2pZp7SFa2MUnNVR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LWKBydCBRSrxSkRTccElObHZ4lFyaHZRZEUOk4Xk6FpB+1+280VgNhmyykDZSBdTkVfY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wM1lOHmv6Gd1l5DF7BH5Fp8pkjZRso9Il+/RhIfIsPK9obW2R49mVTV2Z0I/Mt0s2jY/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vExJUJzwvimQej+jwuPA5xRIUDhkY3FFIlZ2etMlKsIoLWCU+KR6y1mlw8TH+6pKzgpz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pZReEzDawuFkikH5N2+pFis4lrab8tC0T4+xRRxZIijfHSY7pX0zMURTsrdeJUoQvS8B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1OZrY4YXVwoXqpwxDwWuJP99UxR+rheH9glaUhc6sjigymK1hFGtJMUa9+GfsFfbJaFLp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/AGkoqPsn8cs/K5ewRFr8pE/AeGOk/wBp+tHL/aY/VqKN1Y0rLC+aLSC3U8BKH0ZNmpZY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8iHFAomkStbGGR6/0d4rLiv2jZisXha8SNRekSkskQj8xqHMWKbZgtIFFD4kMq2ET1WJC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1UnHNeRgU2jWLOOzUnFmVVSOC0nHDLKIcVpsQuiJQo/U1mUghHZ2sCcLIHtWTerETTcy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ZlBzz7SSJvMlCZ9lbCV8tGpOzdTBaonZnJmtlzJ2doertIV5k1KXgOFkdkx6XosXg+2p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E3dmYoaWg4Y6Ndi/jln5XL2CMtvlGijLRzqlNEFpDwIbSDKIhtVxoyb2oj1Vm/1rT8IR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c2NWFpNrhkRQRVhiUi2sv2xSIi1+ViPqRRx0hR/9PZ2as+GLiKPDhi4otJ5w6yIRFjSc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NkEXq8eJ8yF+qwKHxGR+V0yO2fAxq2wJ8Ej9WWJcSOHlVXQeXYL2aLkuxbv5xFe0tX4l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kymRNZkmYrLoYoNW2R6u0pFdDGiLk9KwXJvtvH2+VzbJXTHd62DaWfYv45B5DF7BGW5F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aWkMDjcUUMtkoeotNmLLzJRKaI7WLKFEVtaucUTISHyPR4PdlORC7vSPmIi1+ViPqW8u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WC8BEJ6OvG+PyPqQkUuZCMjfgfUh8uwh0F7DFFyG+xXbUKkcuY5QMqiGFyouyxQEnmVM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5+Ik85TV0EXIejP9r7Wb9tppIRIndLgNrYiy/oSD5Ri9gjPSfoWiXFGTNVRTMPHietjV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Iis49mJSZFYx8MiEh8iw+Uhu9I+YiLb5WQ3RWcanDEakSwmFENitu0f4IPO6x8irISGi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DLTyGnmmeqnKLgOCNThZqWlPIwwnqYX+pGIh8uwg89Bewtc/aZkficCUzFNzK9lMxIlF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cIyWlHBzXwxXw3wwkFnAUuihY4Is1/QLuh+W5ewRriekea0LSKLYURyROzepZOUJBaw5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/wDghFJcCxT/AGCrd6U21tjSiXUtptbLF66IkraX+0bsbTHFyNa09XFyiP0Z20f4PX+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RX1nQVpYqJJLiSbkKx9MbUK2bQn/AOXY/cTs4vWJLMlaQRryqRKBWs2pbI2qTFFPDEuJ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FmzbT+Ul6NY4f5RjtbWJxRPO6FRWdrOXIcUENpKcqrTg89CD2GBePYv4B4E+BigrByMd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LSHx+Fq5EKJ3TI4mRRPK/wBZDtQ/0C7ofluXsFDUtHD5G/j6m/tOpv7TqaltGvJkn6Ra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KDyY4YvSLSXmSUTN/afcYoo3FFzbKRtFbW0+67aZJxxP69vDdCPSi+bTh89Cz8/YbPsX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GXEhi53LSgi5r4aiFExkT8BxeJLiY4srsPMjh5P+gHcvl+JQjIR6UXzacPnoQefsMK8P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dhBFyfw1Iw8r7RngIUCJu710P1/oB3L5bl8QQyEelF82mtCD2GP4ZEeYlp2vhX4WrkRs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5IbZhhPEcMWTJe68n7evgDu+nxJDIR6UXzdgr4PP2GPz+GOGMfgN6dr8j+EyMn0JGJ4b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h/dCN32aFChWcJhhPEnEaiIonmq/H3d/t+JQkRDpxfN2Cvhfj7Ay08+yp8Cia7GKDmhr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M/FmraejxRftVpUfrIfVJfuE/VtxcYoiX/ly8mQxrBaRQ1nKpgl6yPyGrNecLI7OHZzV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ZziE4mYUYXxRFB8ed30+JIZDpxfN2EN68yHy9gfwiegyQlpotV4/BEj9NVeqiFQ+i2KX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hiiccX7VwMMUCxDs9ayidJwlnZRWqiUSpTiYOKoyD5LkiXK/VyvxO5+Px53Py+JIZDpx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B+Hbsi8/gMiTy7JLx7KfNL4JC/EgjgWTmYbNVZbJzyyZF6tQwWjzkP1maIYnDU/8aOBe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iUEEMcZE+EOrciJ30M7pXWcfx53Py+JIYtOL5uwh0MET14O3jfh7LIl2C0EYkSZPQrlo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KXwVeuU1kWsfoagitF4ETtIf1IjF66FxZyRF+ng/bEj0eKys4lzjlRllZx2WC3n9Sxwx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SFurumMrfW7VJxk1wfx53Py+JIiFpxfN2EOgo4OBDaQbLXbR+XZrsZ9vK+WgnfDp53TN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tIVG4pS4ice7tNWIit7DJ1chQYG+ZbKGySsLPN82KK0soYMWxCejROtpZucfkQwtSsJ6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k7rReHx53Py+JsWnF83YQ6PqI3qvLto58h/A8SMLJ6a7DVRO1f0PV88l8GkWcPpmzkom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6A9TD6YnZ5ycMhP0n0jFCqJJDs8EVjZ/ua2jFLDZw0hV8uxaZHD4/HXd9PibFpxfN2C0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YmTgiTMuxXsUtORPsIXo1vUEFEYc4uZiic38Gi9ItdxY1fiRWrgl6PZVUJG/WRKH9vAi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KrDCKytYccNpQtLCL3XTyH2jlx+Ou5+XxuL5u2htIM0Q2sGT7RwxZMSxUeRnMn2C9rlw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CT7BwvkOF/BaHqlm1+WSebR6QuI173NnpVov9S0cizSzxFnEvegqRdhTQhtOXx9+XxuL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0f6cf4fa2b+C4kOFjWgyz8y0XCKqvq9GInDtL4HJZkLtEoo3zyRhiggVpwihUizUXuOo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Il6LCsT958CCzbm1mxFhHwk0PsKGd1SKXD467n5fG4vm7B9hgif6kPaWfZY/Zp6SFFz0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PsPmRIxw/X4FChLHg8SznNxoVp7sWZDFZ2ML+aKh6rHOJ7TRJEpTkzUUkelc7GVz7O1X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fMS04uwhtIeBDaQbL7Oz7Gh6PBxlN+z00Zj0U+JaT5dhFKltBsscMawxw0aKnh8BgfiW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zmqFpiVJFnBBDG4uSE7H0N/7hxRKOzXKGgrSOKN6+bZgWrBKbZ6Y3VO1irz7REUPNDh5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vm7CLsfVxv8ATi/HZ2fn2MM9lVZZv2mfZQ2OUEOfj2ET5s/8r0dTtIdpc1fL4AiDFEsa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LgKzjrjchwVmnkYocUUnJyFB6xY25YeJTgxw2dbW0oiGwnrS/PbYllHX44/jsXzdhF2X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JefY4uMQo17r9mn2FdBMi00kQpcCa2R23oyk+MI06Pl8BhRBgcmiFWlnaT4yJei2LfjG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NsisraC1iTinqRSMfosEVmv5OY7O0s9ddGYfVwpkdnPUg7ZRftfx59jl2OXsuWhkZGRl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Si+bsIuyhjgzRDaQcexXzdirG22OD5DhzTRFA817LImipLsYnyG9OHF9D+LPApkOCxVY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7SrXEk7p3+l2+NKLDKE9dBaxesak26jiic4nm+2jh8O0yMuzyMjIy9kp2efZZGRsmybB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7fQ3b6Gw+hu30N2zdvobtm7Zu30Nh9DYNk2TI2TY/Bu2bDN2+hu4uhun0N2+hu30N3F0N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KWTN2bt9Dds3cXQ3UXQ3MfQ3UfQ3MfQ3UfQ3UfQrZR9DdWnQ3UXQ3cXQ2Iuhu4+huouh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F2eCJ/px59jZ/N2SsbVzg4PkQ2y40+AtPiRLlp0JRbSzJPItbfkqeY443OJub+Don7Co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NmLqbD+43b6m6/JufybldTcrqbhHd0d3hO7wHd4Du9md2szu1md1s+h3Wz6HdbPod1s+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+h3Wz6HdbPod2s+h3WDod1g6HdIOh3SDod0g6HdIDusB3WA7rAd1gO6wHdYOh3WDod1s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bPod2s+h3ez6Hd7PobizNzZm4szu9md3g6HdrPod2s+h3ay6HdrL7Tu8HQ7tZ/ad2s/t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7L7Tu9l9p3ey+03Fl9p3ez+07tZ/ad3s/tO7wfad3g+03Fn9puIPtNzB9puYPtN1B9puY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oftN1D9pul0N2uhu10NhdDdrobuHobuHobuHobEPQrZQdDdQfabmD7TcwfabiD7TcQ/Y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0NiHobC6FIYTZNn8GRldkZGwisCkbJkZeyxdp6m0evDl4rsHLOGvZwQR5LtlpyuoTun2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P+uRZ+jwzwrWfwdiufZUs4mbMhpptlLL8m6Rr2PRidnsvme6Zwm0jaRtI2kbSNpG1D0N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20bZtm2bZtm2bZtm2bZtm2bZvDeG8N4bZtm0bRtm2bZtm2bZtG0bRtG0bSNpG0jaXQ2j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2jaNo2jaNo2jaNs2zaNo2jaNo2jaNo2jaNo2mbRtG2bZtm0bZts22bbNtm2bZts2jaNo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Npm0zaZtM2mbTNpm0zaZtM2mbTNpm0zaZmzNlYmbTHrcewfaQWkGaIbSDJ6cnkfweT7J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+XY0oyVooY1/JH6nosKb4wUP/p/SI4H/ADUydlHZ2v8AuJR2MfQqvgC0JD06GvEUgTfi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KYrT0nVX7eJJJSMkZIyRkjJGSMoTKEyhMoT3TKE9090yhMoDKE2YTZhMoTJGUJlCZQmU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QnunununununununununununununununumUB7plCe6ZQmUJlCZQmUJlCZQmUBlCe6e6e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Pd6HunununununununA4HAzRmjNGa6Ga6Ga6Ga6Ga6Ga6GaM10NpdDNGaM10M4TNGaM0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zRmjMzM7szMzMzMzMzaMzaNo2irM+xeg9CiIVxfAk7/AFce6i/HYOB58BwR0a+CSeZL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D+goLKBQ0rIpEUqVhfti0EJ31JFTLSxSpFCikOCD90RNa9r+5/2Gd2qjXKCtIeBN3zR6q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DFBvF+STz037ZQ8ST0k+fbNvJEcb4vQrCjImvaVc7loIhfh2EMThTf8AYhWSahb4jhie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C78LIY4KNENpBx7B2tjvOK5/BZrP2Ryzip8EQ0O+F/2QsvqesWa0ZraWhPierjf6cf47F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z+FS7aCD6/AF2K7B/wBhFoWL8SOxj+hlTRxLZivqT4Hqo3rw/ldj66yXzL4HXTUXavw+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/sItCw+YxQ5omtoaehhY0+F8mQxw5wkNpBx7CTyMcG7f49in7NQXOGnaxvx+DO6PyGLs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/nQyuy8z1sC0fWQ58dDFxPVxv9OP8PsXDFVM52byfwWt8Vnwi7SJj+CskNESGL+xa0LH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j5PQkz+LyvkUyPVx7yD89i4Y1NM5wPJ+xz7LPRpdCoaTJMoQc+0i9tWktGfMY7lpr+w9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GOHMa0P5LIk75MUcOaFaQZPsXDGpoxQ1s3+O3XY5FHpV0JQ1SoTFTMUVmqtZvtEvH4RP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PMhvwvYiPWQLR9ZD9dDEj1Ub/Tj/AB2UEPj267VzvyKXYINq+xhtFOCdSmXaWa7BWnGK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/sWr4fMheg4I80NcNDDFxHC75MpkYI3+pB+V2MMC4L2ahW6vYYLJ63PlfiZi4llHzh7Sz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xP6/AXyf9jleiDy0FHCY4cxp6E1tQ6EmQxw5ohtIMnpxRPgRRvj7NJ6GZS6pmTxErOkN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LtINOxsuDiqWksoNRe2LRxLNf2OhvRYv+Oj6qPJ5HrIctCRjhyehNHqo3qR/h6cUMGY1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rXzhEI1UScb+hnF1Jx2kXU1HETicl4koepUoZSJzPC+2s+an2kOna+kPKBFtHzib9sWj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oWD/AIrR8TDFtcTKmg4IhwvQoKe3DR6cOFe7UzKdqhSK3UzKNkrSGfkUmYLWjRqxrqN2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I4h2lpTkrqTNahxZqwpaUHimu0h8tOOPKKNe1PsZ9iv7CQ6Fh8q0sUP1McGY09DHBmtF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npWsXCdLqHMqjiZmaM+wlErs0ViXU1rSDqbWLyP0rD7jVWFeCJxs4slZwSJ2kanyup2Nh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gs17zLGxXF+1T7F3LTh/sItCx+XTwRbLPWQLQwvIxLZehND9GtHVbOjaxP9vY0Np3cD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0sWVT+iNZxFY4jbjP13EofAzZstmrZL6lY4YTWicRqQpGfaQvkQxc12a8tKGeUFSxs17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a/sIr0WPl2Ds49pEUOg4YhwxcNCG0gzRDawcdBWa95+wascUPkzeN+ZF6yD9RZNCJM4X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mvLStbXm5Fp4SXwZf2KWhZdgo0esgz56PrYc1o+rtX+jH+GS4XqHhCu2qtCIXstmv4rs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W78fgy0n/YiD6/8APY+pjyeyYlsvQk8jLUehiQvR7d/qQ7L5ordadpUozIyviuV+XsEK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S4sgh5It/nfwZaT/ALEL69jTNFdriNPQih97gOGK+TJw0ayYn78NIig/FT7bViaP1LOC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L/jEUxr6Eobq+x2E8sS7SDRsV43W3zv4Mv7FPQ+r7JRe7xMcOj6+zXzaHiJvYdIhRQ5M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EfHJ6VL8roNGOP8Aahlo/wCT+FxR2jwwrid5hO8wHeYDvUB3qA7zAd6gO9Q9Gd5h6HeY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K6M7yujO8r7Wd5X2s7yujO9Q9Gd6h6M71Cd6gO9QHeoDvUB3qzO92Z3uzO92Z3uzO9WZ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mzO9WXU71ZdTvVl1O9WXU71ZdTvVl1O9WP3HerH7jvVl1O82X3HebH7jvNj9x3mx+47z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O82P3lPSLL7jvNj9yO82P3HebH7jvNj9x3mx+47zY/cd4sfuRv7L7kb+y+5G/svuNW2s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NdSn9DRaEXzMfZeotP8AaeF8mOCJTTHD7vDQxI9V6RHhw5NkMFjHiin7BX2j9G1jgT5M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fuO8Wn3HeLX7jvFp9x3i1+47xa/cd4tfuO8W33s7xa/exu0jii83o/pxRQvwZv7T7n8Cl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b8tDIyuyMkZGRldlfkZGRkZGSMjIyvyMrqNkdhaNuezNjsI9l5L+hotC08x9kooc0T48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9Dw+KP4l6PBzib+PQ2kOcLmWfpVllFUhjX9CxaFovEfZz915k1oTPWWeT9tz9rfxL0eH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+GtCRWMX0/oWLQtvNdr6mJ/LoSHDEOl8kJfCEu3fwlaKh5QL4/BargyC2sdmLWRDGuP9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vIfaJw0aFFx46LjhWsiTvl8Xfw6P5V/QEVi95Y1XkereTy/oR+Whbry7b+LzJrR/Tyir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iWg7n8Hno20dnZuKHI3MRuYzcxm5j6G6tOhubTobq0+03UfQ3UfQ3Uf2m6j6G6j6G7i6G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Zk+hx6GTNlmwzds2WbJkZGTOPQ49Dj9p732mcX2mcX2nvfae99p732nvdD3vtM4vtM39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x6HHpdss2WbLNlmybJsmRyP1InLyI1BVLjpwR+66RGrlmiGNcf6D+mhbfL2/qonXhoxT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UXNDatbN+A0/g8MLyZ7xxM4jbjN7Gb6I3z6G/fQ3z6G+fQ3z6GKGPFopx+kSmJWFs4/p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fNmV2XsGZmZmZmZmZtG0bRtG0zaNozMzaMzPQzMzPtooYltEcHDhpwv/AFLLVfkOyfGq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1mifvcdCuY1E5XWnn8Hh8/jsfl8bhtlnDnp4Yti01WTWcLFGuP8AQ0a/h7BP3XndVmoV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9mvHtItFj+CvSa0MjIyMjI2TK7IyZkbLNiIyZkcTiZGRkZGRldkZGRkzIyMjIyMjIyMjK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aaHC+D0qEFpxyiIrJ+a/oJaEfy+w4YoW3wJuejbP+Xwex8+xyMro38KZPTfwvK7IyMkZG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yMkZGSMhWsC1LTTdlFsxijWcIolx/oFaD+T2e18/g9j2kWk/gjMWm/jccHvw1h01EuBB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l/QK0P8Aa/Z4vg8+UPafXSfwSQv6Diw7EestOOwfmiC0Xkya/oBaEPk/Z4vL4Paxcl2i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XxxtL9Sy1lpwWi4Mpk0YHtQU/oCHQs/r7PBFzXwe2i8ZdovPQldP4KtOH45XItIPcetD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L3YqP+gIdCy9nso/p8HifOLtHfJEPjc/gOV8Pncl/QatoVr2Oflpwz2LTVZFCKe0qP4+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T+D2fjXtIVzd7dyuxQwNwlc/b8zncnKiug8yzjh99aMXx1wxbMVGWli8k6eWli48CGJP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O0/5un8dQr7D5hezWnwf0f5e0hfje29qIrxZZYFquG+Lss0ViV2Rl7DrRo1IYoiGakQ3W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/oKH0mDas6ReWn6yxjigj5odjGrNxfvlUT/1IaRK6XD46r7H5vZ7Zfx+D2S/iu0dnx4G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5Efo9rrRwKcDJPMfmT5+1bJSFHu9Db/BrxN32fnfY/MQ+YhtZk2JfH4oI9mJSZaWL4On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0eXinkzcWRuLI7vZnd7Lqd3s+pT0az6lLGyRs2P2mzY/abNj0Nmx+02bH7TKx+0/0ftNm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2PRm6sfybux6M3dj0ZurHozc2RuLI7vZnd7Pqd3szu9l1O72fU7vZ9Tu1n9x3SD7jusH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9FhX+4w2lgl5P2xX2PzL2eJeBF5/BYFzYl2tkxCXJHqrKU/EbxYo2TjVfAhhspyZB4+w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/As4boF4/wBBQelQZw6sXlfP4OrSDNGco+KF7XDfZ+ftFovH4LZLgni7ayiETLSLwlfA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ieuie05JDtuJijdSZZwrhUw8F/QMdlHsxqRHZR5wv2nL2GcLkxQSs40uaNzZG4svyd3s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rPqd2s+p3Wz+47rZ/cd1g+47rB9x3SH7jusP3HdYfuO6w/cd1/yO6/5Dj9RhrLPsob4P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ctKnsUb5Q9tGuKqr7SLnFfZkHn7BCP2BeLu9H9Fs+GsxQcbpxDi/oOG1hko0RQuHWRss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KIyZkZMyMmZGV2RkZexqJrM2WbLMmZRHvGbOJmZmZmZlYmasbNoqzMzM2UiGsXvaWeg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r2O1trRfxhI4HwfsMucPbNFrbOKmaV0HjW+zG+XsMfsFl1ut7R7C1V9LpvIUKy/oRwPJ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cjeRG3EbbM2Zmf4M/wAX7Jso2DZNk2EbCNiE3aN2jdI3Ruvybv8AJsG7/Jsfk2fybP5N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j8mybH5Nj8lIfyamx4mHgeGnlfkZGXYPz7JXr2ixj8Jex2RDbr3qP2GDt5cxFmuSvhfi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+Q+3snyRbWr4QkSbrEszFHEpEof6GVquOd+XseZndnpZ6fjoZaORlfkZaWQ58+1RA/D2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RPk17D5Lt0iCFc9BjXgRLx7dkSI149vYr+JZWCztIpvyV1kvD+h3A+Ps2V2XsExLt+Bm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7WH+PsdiW3sNrbfTt8PgR2j8loR3Wi8fYGPx7aHzIF4DSyslhFCuLIYOSl/Q8zEvgORk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Ag+VezstIPH2KyX8S28vYbNcYtZ9vicbhiFZw18dCJeF0XbwjZZxdtZrxJvgiO0ecTcR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ssrsrsjK7K7IyMjIyv2TIyMjIyMjIyMjI2UbKNhFPY69oiy+Ve0R+NfYUWfyotvl9ggg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ssa8SGLw7ZIhLd/tJ8u2sF4lr8rETfuqf9jXoWXyr2izj5r2Ky+VFv8AL7BC/wBqn7NE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xEa7azLb5GItrTnT+kJ/HXoWXyr2iyj+nsKLNeBbfL7BbWn09mgiE+2nyu9ILSEiXj2r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HOKvsNf68ehZeXtEXg5+wwLxEi2X8X7An+5z9mnyH4dtFFdav+QnzIvHtbbyLf5GQwrN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cv62d6IfN/8APtFtD4ew2XzK6PyH29lDyXs0S8C1Xh20N2L90TYouRBFzXa28Xij0j5G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tneheftDRaQ8n2ldCx+a6LyIvPtofMXs9rCPtIIRImWPkRLwIXy7XFziPSPkZi/d/Y3x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jX2Cx877RfyfbWS/kvaLRc0Rdpi/bdEWK/ihkfh2tl4zZbQ84SCFcF/Yytz0GuT9psrZ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+JKkan21ivGftEEfBojXj2jiecV0uZCuSu9Js+19H+Uj8v7J2vzf9e0xpZqpLt7W1/2q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aPKBe0Q+faJEMN3o8HOK+1/kpka5PtLKFcIURf2Tth+0RQ8yOB8H28Pi7/8Ad2socxQ++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C+zh8L4P4wt32UfhItOzg8xIi/snbD9pVov9Tt7HyvfhEn2v/k2tX7q9pgIH2ccf0v8A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LkxP9y7Oy+ZXP+xVext15D9pbW1Z17WQoYc3Qgg/ar7eF/t7SZD5+02ZA+T7NXMij/fE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OwX8rvr/AGPWhbeXtVp5D7WDlDraESW1HTs63Q+ftNkPskiGG6IsYP43x+Q/CvZ2HndB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o/aWiLz7WJR+9DTQs4OCh7WHz9psiJeBJ8Oxgvs4Ic4okhK9lrD2cHgndB7Kv66WhF8j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WazLKONzd8XkuxWhZ+02d0S7Hyv9GhX7p6NvByiZEvHsn8l0H9j1oRr+D/6H7Vaw+N1e0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aeB6qKJYoclz9pg87n2MXlf8kGjE/wB8MyNfXso3/wDbuh8vbs/6xh0LT5B+1ReK7aCF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kfN9rRkVlaVw8faF53LsbR32/pLzbw6Nk/Ahi5rsrX5LoYf4T9uqkUoczL+rloR/KP2q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wl27XOH2j63Qvw7GO5nnE9CpZRfQgfj2XpD8Fc/Cy/7/ALJ/QftSf7oe2jsX72V0PLF2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PrdZ9jF53Mg83fQqWfmeT7L0n6XekxcpL+x60Ev4v2pxRUSMUOxDRdtZmaILOaxNz7dM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mzvFn1O8WfU7xB1O8WfU7xZ9TvEHU7xAd5gO8QHeITvEJ3iE7xCb9G//AAb78G9/BvH9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2m1H9pnafaeqsMU86q6z7GLzuYrB2Liwt1md3i6m4i6ndn1Kejf5EFn6rBKuZGvAl2Pp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k3xO72R3ey6nd7I7vZG4sjc2RubHozc2P5N1ZdDc2RubH8m4sfybix/JuLE3Fj+TcWP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j+TcWP5O72X5NxY/k7vZHd7L8nd7I7vZHdrLqd1s+p3Wz6ndbPqd1s/uO6Qfcd0g6ndY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YOp3Wz6ndbP7jutn9x3Wz6ndbPqd1sup3ay6ndbLqzutl1O7WXU7tY9Tu1l1O7WXU7tZ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WXU7vZG4sfyd3sjcWRuLI7vZG4sju1l1O7WXU7tZdTu1n1O7Wf3HdbP7jusHU7rZ/cd1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3aD7jusH3HdYep3VdTuv+R3Zfcd2h+47qvuO6/5Hdf8AI7qvuO6r7juq+47svuO6/wCR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Tur+47q/uO6xfcd2fU7r+Svov+R3V9Sno35O7/k7s/uK+ixfcd2tOp3a06ndrTqju1qbi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4tjcW3Q3Nv0Ru7b7TYtvtP8AV+0ytftNm1+02bX7TYtvtMrX7T/V+0ytftNi2+03Vt0N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FtX9Svo1r1O62vU7valPRrTqd0i+87nF953R/ed0f3HdP8jun+R3X/I7r/kOL1GGss+y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nUb9fZ9SvpNn1O8wm/T+hWN/abUf2nv/AGlILTobq0NxaFPR4+pT0b/I7v8A5Hdv8ino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WVmjWs4GbiHqbldSljB1Pc6G2uhvf8Ub59Bw2ltE4XmvYNplfYE17OrrPsbRXx+ejZjR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autf7CxfN27/AKR8ldZdi1fH56Nl53Rdj6SvFXW3n/YWL5uzXYP4tL2e0i8LrLz7GG+P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Y+kLwV1t5/8AXwKv9RxfN2a+OzJ+z2j8brLz7GB+N8fnot8ldadL66XpHyq638/+v7Cx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y/aIvO6yXYpkD8LotG1i+l1o+b7H0j5Vdbf/AO8P7CxfN2al8dhXtH1usvLsrN+F0Wgx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tvkut/p/x/TVPhcXzdnD2L9kfwDy9ohus/LsnDyd0WjZkb8Oytvk/wC7rb6f8f0zXTXw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4o/aLO6D5eyjg5q6PRsvlLTy7K1+S70jzX/H9hYvm9kfxN+02fldD8vZQcnS6LRsflIv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ek+f/S/sLF83skXxOL2mz8rvp2SfiJ8yPRs14EMPj2T+S638/8Ar+wsXzdm9BaMX9GW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+RHoWa/ldBD2S+V3W/0/4/sLF83ZxacrovicPtNl5XWnZ2ZH56Fn810XhTsoPFO70j5v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cfxxe02d1t59mi0XjoWfmNkUXPsrH6/8Xekv/wC4zJmRkZGRldkZGRkZGRldkZM2TIyK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MyMjJmRkZGRkzJmTMmbLNlmRkzIyNlmV2RkTkyq9mz+MxfN2cXYRP3hzV2Rlo5X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Xt6inmZm0bRtG0bRtm2bZtM2mbTM2bRtMoxYpyKRNnE4kWNRT4SOOEyZlEYFwutY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gTbNgpZI3aNWBIjfh2fo/n/1dbRSVY2/ybKMkUhRWFGyickbJSE2SsKNlGSMjI2UbKNk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MvI2USwon6tE/VI2EbEPQ2Iehso1YUVghn5EnCjZRLBD0KwQz8jYhN2jYRsw9DVs4Tdo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JerRsQ9CSs4ehu0P9JE4oEUgRsmykbKJqzhrmP8ATh6FbGBG7Ru0VskbqEpZI3ZuzY/J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CeChOUjJy8zJ9TiUT6lUyuLqasyuIziNqIlrm1EbURtxTNppG2zbZNRsniZSNm1EbTNp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Rtm1EJYnU22SiiZtRFI4iscRvIisUTPeKRxFY4ikURtRm1GbUZtxG1EbURnGbUZJO0ZV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MlU94ngfU2GybhZOGAX6f5N3+Tdfk3f5Hhs5V59m7q6GV2txK5GGzghp4FUjIyNkyMjJ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yMiqMr8rvD21EOlJEtBFbstBXU0KDmRxckRPn2dovHQYiXN9n6N85HFyUyb41Hcypq3N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+RS5O5LieJ5HmPkeFynkeF0yazGyU7qXp3UPEkivFGdCTr5DxUFoT4aFSSKmV03mTlMm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1PVMqXOWZJ3KlTWMJhZNFYZlTEoZHgUMxSuyJyKHiTr5HK7GsrvFEx4c0YI8yXESiyvl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07q3N3VRDIzuqTm5FCTRQkyhrFEPz7N6atLX6L2dPh7ahaHjpU0K3eJMoSGVukiuYy1fh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boK+yg4Z9n6K/wD7iLZ/xJFSQmVJSK6PjdUkORrHnoTKXORMzkyRKQxVMitUxQykSKjk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0SeV87k1nCeF2yiULkisRhM6EoicN7ESZLgaplfhPAzuyPG/VGiiFFI1keBkTKMxTunk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iazulhoJM1IqFTFDWEyKCtIc+InLWQ2icQ6UPM5O6pJoUycxN3zNXiPHRnjfO6XAoTu1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049m9JWtrlwRMXxOHz7DI1h3TMrqITlfKChPiTuoTRW6Pxp2kPiVubZld5Ls4Iv2xJlp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DQne53eN1DwKiKZu6U7ldMxylEVzPEkVuSKq6YycicMmjOTNbMksiT4EQrqlURCT4Cke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XExJmdBQscmTUV9KlKGcyTPEnhNVlSThMWImN8RSSJRORWQ5k4RubTIGqzJ2dGTmQ0MS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2YlxE+BrbI8DkOBkiRilqk1xJPIzuc9CpISIXDInI1nQzoTJQwoU3W7MmI2kaw0qEmUh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2q1Fl4ms/aIl4e2q+SKFSd1LqorkSupdO5ElpKYyFc4u0sX/ACvVKX2vn2bMXOGF3SK3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ORlQlcmicyquRKVRNk4kyFlTwMxqEzNpPQkZ5ExIojZKZDrqvgJNSXO6pLiSY53JGRLN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F1CdyRmIxTyJyzJRZMlOgoRpGdzmTWR4GoRKMwxfRkkOQ3MrkeDHWiJInEKIqjImYuBK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A1dWIm5sxqLMnkhzRJLO5ShmeApuaMdmTyfIlZI1pplcj+LHCSKlMjVNdVHMRXIoSKnE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V1J5ksBiyJ4SmROJKplQxKKRNFD69u7W2ilBBw5ihhUrNZK/x9niXj2yhGu1i8jwKZXs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QcyYiWjOZI8L7CHxn2kD8ReVy5X2j/l2dCB//aV1L23Umr8iqoUJFHQUhtuouRyldURK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mTZ5XeInwYprIoiTPEq8zC3UyMs7tYmmYmYuA/ARrIqtVHrKy4iig4D8SpqFCpN30Uz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GTiZqnieJ5FCrY5RyTIYW3PmZEjKpOFSMJNbJq1RKPIUic6kmOlDVyNWKfgZKZkTeRNI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XVmvrISWZWA/RikStIqkkSbJmU2VhKkiKzbrDlMUx8nc087mmta5QcLpk+N02rpI8GPW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xKkjO6cx4lNEoDFJtFFFn2yMMOXa17Kug/GvbQEXj2scbyPA1bnTQrlopXoz1hSud3hd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z7RMg+VEjOghkXn2nlA0KVbprITIiSJKgxJr6mrkrnwJIwsX/ACSiKjbEVuimZlBlJiVT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VKORiXAh/aypyYqCcNGVk5DlmVMUN2stU1Zk0LgJuo5MlFkzV4kuJmNcCI8SjoZzYqTZ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wlXNH8lc55lFmVeRXIeUipiiROGczWzJFGVckYk5mcrqzoPCKSmTWQ5MrmZEsMilCJNC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JSmuA4Bk5aw3Iqq3LkNxDKKpiyjRinKNZolZyMyXE2lITikYkpE8WsVzNnVPEm6iK5H6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IqyRLMo3BIlMkS48zwfaK5KEggsYapaz53SV0uw8CnZUvVyj056cBA1nLtEhKWR4Ikib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oVNa5zuWEmxso9GQ/E8Ll4QLtbJ/xJzM7rR+Ha26/a4iavUuJmapDLaQsCWEk0MnwZ4D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ZKQsCFzJ5XTeRq0PMrkPkU1hf8GGUvEzmSJMw8TCkJpn6iGVPE5FYaXZ0FLZKGGJHgSi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xQVKopQVzeZXIdaHKQ+JhNYzuq6XzSmjC3Q5laGdTaUzNNmsqDwqhwyE3QwOg55iNbLm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UdyxUKCiNXaHzQtW6k0UFMqzE8hwYZeJWIcnMUcP1FEsjDEsyhV0EYePInkUqyd9CSzJ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UlKXAUSoOXHiSdWYkxMhlCmS49nlfTPnpLRr2FSXYyfHtoPMlyXaLQmxoSRIXjdUkjIc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UJMrcignwH8q7WCfIpfbP+Pa+nLzf4uZTO5yIYbsxSPEldQ8TMlIkiUWTueIaXAkSFWa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+RUc8iZKKRDFBwE8hciWd0oqEpfU/A0rqkk6XYaFYiUshOUiGJZnmSTIkjxFWRJSmTiM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Qk6EiTczVJok+AoUykWqS4mYplWarJiUzCxNEoocxpiTq7pJUFhZRax/ImKJupKKkXAl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LwFEYjOg1DfF+CGZghyJTrdC0xSoYYtl5HkTh6CcULmQxOoo4FU8ORiRShLNiltcSZNN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JpGGdDmTlJGZqsz1rpcDzu43ZGSMjIyNlE8NCiNaBTMUK1e0roSupp5aFCBvtoXyJ9pH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YrqaL8dDIRQyvoVuQx+S7WyXgVJq618e1/8A4hD/APbmLxPMmszZkapXMlOY8RnOeRNu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BUqZTE4DLIVaknwPE5O7ZHXVPIXAwuhqtE5VK3ePIk4SSc2TaqaxNIYm1wG4cjDKTJNE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u5MSikYXmIXAzkrsqGKo+RlMyMiFlIjxQqUNWjPElCTk3EVUqDwk2tbkYk5Dha+pgiqa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OY+ZrGq8ycjEqE8miS6mtmSkJuKaeRVOaJtkpTFwJQuZKRq5lcxDqUP5HjczxE7olFFkT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oJ8DVNZEosnkPFVDjU0StG5EhwyyGmiuRKFzJ8Sc6mzQcoKmJqbMZMp2dCbPAtIfou0X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Z8SfaTK0Miorpcbmax4DuTZ4aCum+IpOguQzO+2nnMfku0gg8TyHXK+CH90XaxQr31Jk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1hyQijUkVqhuSwInKguRRknmM12c5niLVqS43cxJZGVCY2UKxVKqomYuJNqY5qRMqio0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WUZh2TMTcRWdR4TVM6iKkSmeJWjE1ldVpq5UmhNGPCJyeEzNl55nkS4lYsyRqqg25SKZi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u6ksFOY8RNOaKTFiyJQkNHMpCbRnMxUYmqmshSlIimZrCTozFIUSUpk5klzMLU/EUKky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qeJquosJSnMUtYyMZq5icKqViOZinUmlU8So4GYlkOuZPFr3VHcmsiQpZcT9N4jCzM1q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ZJGCDPSXZ07aRivUvZ4FPIkilyvc7psinkVGSMyc7qlOBW7I1iQyEmW7/kf7e0cfImMl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1UhyKXInCJHgYkJ+6UhmjC1mOTkYnxJmKE8blgVCKhSrYpmJmLKE5IWF3ORJVmTaqSRr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CbG06mYsWsNpUOUx4eAlIcsyfG7kVqNykKSqTGmpkxOXEUh4pzKbJNK5auqzFDVPgTSJ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ShJNmVTJ0JyqimZV1JfklhMCxInmObzyKw3V4jkSiXiZmqTiJupOclyKJQ3T90cijyK8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vY/VxFXOIhTgkuZq7Q50aE+I5o1JDhdCX5NYcTyJwRUFKWHmeJiz8ERNUKo1XIkKKKQ3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WJQkU0arulOUJJMTymTndOaMUPErpyR4EkU2ib+Av2bWV6iE7pXzuR4mRMYxzyJyoTTP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SKlGOZKF3Ry96p/tXaLxJo1hNngyx8u1+hnI5k8iZPIUiU6jRI1R44WJyFKrHip4DZN0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SJPgVqhsjXAheEoPMrtE0SbZnUkmV4GKFfQpmxSc4icK1uRXMxQ0HSXiLDUoN8SpOZLi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1F5o8xSzPEw3ZVJZwjldOHInwP8AsdDZMWaMXAxcWatCUTTa4n6b1uQ1apzNltjkiSzJ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1nNnkTY5GY8VShUSMPBCi5k4MxxNtRFMybJ8ORNQmqa1GUKuZtE3dQk4acyj8jPWKVYp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lcSZqmROEm0KWSNU8RybmVInBkTmapVyZhbJZmLORNZEpHiQvSpoTeZii9ifsE+xqT7N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VcoSuWnO6WhTIlwKCu1b3fQVy+Xs4USMzO7Mse1bPE5MmRUFJ1QpHOZJKosVSiqUOUz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8BTs6GyVpInOaum2f9lKikTXEkjEOTMTzNql2FsWN18Bkl9SbryKCqONspkSiKM5CmTd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YuBi4D/aOHIq5oyuQnUbf0HyucKum6yHNSRnOFFUkbVTCihieZszM6Esye1IbiTXmLmc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ldJlSWUhwzJHiYSmYlkNUubbqYeJKJOFjkxvESiWfEzEszM1idm5oayY5RV5DxzhkUJw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BcyrJwnFCeL6E05GKHO6iq+I1FU5T4ksdTImycpGLERKLLmZnC6syj7CbJv2HP2at0uF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s4TCslo0zKk7p3xYoZtjacpmVexa0qX0M7nyueikWb5w9mvC/MzFWhYvw7ShN+8NTMWU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L1ihrZkoepXXJykcmVzHPZQlL6jnxMxYSSl4nJngeA4bkfp8R4qmdSonmSnUk39TxkeL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SUKJcyce0KNKaKbLFzG5DiZEjIalmVJSuhieRJKl05TQqi8CGeQsOyOLkThKklMnOhK0y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OR4H6nEo8MykRDJj1XMpSJcCUSkInKjMVmpz4EMToVJRk4G5vgNzqeIm80JwuTmZUE+R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eJiicyqoxtcSTIoUZZkThzJMof8AYp7PMzMicGRVzZ4leImifEzmhJIrdqockPkz+I/+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EYWtU/iycpoofxJQVMiujO+fwmTyFdQxPgWlq9uPI8dLWzJqugmTav1Txvr2Er5ktORI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Zz4vS9Fi7T+CzIYIciZhRSGbMh0KozwpiaKVJt5mo6HgTzZN8RJKfiaspSMpFMjLInCN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DQXBjcSzJqhLMeOZVkmpo/SROKKRC8yeUyVm5yzExzFFmhRQzHiJN5lcifEnnPgalPAk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hJomIkn9CclMqSJkmpIarQm8iJClkRY2TdYSaFLMyoJymOKNfQmpo5tCi5k5GvJoq6Dh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ZDI1SUTZKLIaxNDx1SJYZE0nTgOeYqTmUGpSZRjnVlU0Jz1SarA8zmx4syWTKsx2Tqa71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JMc8yeZqqhPIUjXJqWEZk5Hh4mWROLaJTmzDhkiUWZQkZSvz7GS+CTHzv9Zb7tfklF6P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QzokjXgiJWVkettbP9NZkTdFwWkhxXTYpvVI/VQLLO5X44TxMXUmtChXTlczx0aaU4Cq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5VRXssMIoEc4jwu5iJqqJpXKpLjdPJHgYTDFFQwzoPCTmUyIp8ClEUVSF+8JrMlma0J+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NCmhrDkUoVyEnRimeZOQp5EcCMJI13IdVEay6GJcDxunyuUipKtSlRwtFciZKK5UJipJ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UjWlQSM1UinkKTGhKJzuzJKpOc2SVUyUAoeJNvCzMShZtDmSiphKFSazJRZjSzuoYuI8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sV4iaJJyEoXNowxJFDwORrQto1MisCbMOElhJto5k+JFNUQlDQk3NjxfQU1Ucsh4Tkhc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GIRr1ulNE5zkIkT4jmcdKS7OfaU7eZLBA15CeFQz5Cgg2UKdVM1IlOfAoKOG1iUTHia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05aFYkoh3okycOR4ng712S7Zo/Vgmpn/kWKyqzVgG8JYW3qlOScRjhsIOZKCFQrkipLTS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SwWSn/0YFnxZRDdZicByYsLSOAlCZia+pCMccyT4jTpyPEqTkatGSaoSdEYc5kshyHrS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sll4lWZzJMlCS4EszxMTiYoE/rdlMWKg5MSaNQ//ALmElx5kzUFW+tZiwsUVCaFXIc3U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EnlzHNjw5iKqQ6GVCImVZl9SEXEyzJRUQ55Ioz9OrJRilwNTI8jET5koCUlIVGJxQoiw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WWsRKFCwfUlxP5CrkLAyUUUjxV1SrMUTEYkyip4nAkjJSuwuX0FNPEiaiHObRKRS6GhU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pKcyThoYlDNLxHwMLo+AnxK1PAomV0JL2rPtvAksyXM9WWahRA+LFMXi+xWgr/1aN8Lm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azKCVpxeAxSxQcGi1s/VTShI7GNak2lMjsZ190qpEyb0kTZIxQ5GtZotLPZtJThNSzxr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STsrSfyijtl6uz8cxQWEOFeBEnkOGJ05ngUYpcBwzyMKpEJ0cjFKhqKQsWZPizDIxCKn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mNOEzn/0UuojWmSWY4YiSKyaEVKQyqQspkjI8xw5MairMSS+opzZPhyFQlzK53awm202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pj1iUpofAXrE/oROFzMXImNOhq1GopDxQ4UiJzu1qM8DM4ITQ02OGUjKaJQokzEm2SnU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1IXMxLMnMnNyJSkRChlUhHhJPMammSjmycLnDdinxMzW4DilS5PgTFzOSIsWfMacmuZl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GGdTWiHJTJqUjmOLMocmYycDzKyRRJpcbsMqoyJLMk4VIw4pTMU8XMzwjfInDRcTKrKs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ZXZ+wT7OXbyQ4uCHFFxHFx4HrJiRZrlCeCEuRDpSumS0fW2sOLDkvEdpE9Z8FwFE8yZk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r2ErpsRmWkuFoYJTTNXairExfttLo55wdjImiiRsIs7TDJDnYx4eaE1xGSJftZXJonA8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uRXaNbiOQ+RNvC0SWaMLeRrFVQkZ6pqurvmTVGa+YkqEszk7lLMojWhPBksjmJFRYTOR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THJCxZnI8Ce0ZCpkKXAw8RzRQXIzEYeLNWTFF7rzIrP6lXJFSfBHgVyElIWAb4lMronm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GF5lHIzZQmRFR8uI1wKOY5ihZRyJqJsRD+4zkyS5DGmeBtkpTQpMlEPEtQkkUqcRVNRJ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kYicpyIp5GZM1SsiUxw8eZqvzJ3SZwG2jCrsyrUjwMTikYYh4YpLkJYUYsUiWcJJIU0e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tPZZ3VzZhWyibIZnIm/dqWkfJE3xJc2PtGNXUVUOGBTJzquF02pEnoS0Z6dLnou6ptG02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jHFDa1RZ1mooRww7cNYSCLjI9J7FCRRmtDM2BJwqQ1+1jd3zIhXgYVmYVAimR4DchSZz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1PAyKcLpTkTSmh0HJTuSlrXaw4WLBmPDIWJ1GnfM5SNTMxRC5HCSEoJIY0NTK1QsPAS5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lDqipVmGdTWKkxKYuEWRhhz4ms6Mhfuul0obP6lZI1YiUaITWoTHxIcI2qk1nyFqlUeK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syJRupqk3kUUzhJkVBShJw1JpYYjDFkNWb6mNufgYmkycLFk/ETVUYpFOJrDFJpoeOjW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vFCTbmibSkfpyMUSRVSj8B4ZZkqwsk8uZzTuknIqYVR+JWGa53N45TNdU/cVc0+I05Eo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ZwEasiTSRzKk8ya6E4aHMnmuRJLMadyJv22hW6elO5JCXDQnFswkTHIw8YmQweA2+GhX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kzHZxrDxQmnOeYrSOJTjyQoLRvwmQxZw3RIlf4359ktBXJIqUbMyouSnIbu9JfYNi0p8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QeIpHIkSywk5lChOHMm+gp5irNciSoUGuI06RHATSnzMUK1WTa4ieCXiN0ZNOgoZDJxG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ebJKInOdzgRJw1IsebNWRkPmKqmSblEVqVpyJompTMJOVSWQnMeLaPElhGiWZTizEqCH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Z+opmqSaqSWZWjJE0rm1mSiTmIxR18UJp0Y9f6GEkOVTC3KZ4inlwKupVfUnDFJn8ihm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kDTq+BKLJlJmFZswucxJuvAWKQ8NTA5+DZKKGQk4MXiQRUaZSCGTHT6DjScMWUhYmTTp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lVyJNNGZOZJkU4qCUMqGKGjJRUZJw6yGpSMkmTaHD7wkzC0Z1u2UVRmTm2ZCmUzKkzCs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b9Y1TOrLKGBDnWGzzLS05uh56VexhKp4T9L6ohTUvNCxvIk4sNquLHDapZSENFL63V7Z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n+6IkS066PgQkoRrOLmQE+TMRLmQpr6jYoSNuiG+g1MSZXgKWZUmjFDmVhrzJ8RJENZ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xSiIsbk0JqKpXMhxIWGZN5Dc0VcitRRwP6E8pCxz8xSyJ46EuPM1ZCiaUyaUmKlTOtzU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JQE44SmTJuKgsI8OZzZJngSnqtESnWHIk6MlFDiRWiRNVJ8iaQ8RRi/cTlQberLI/UY5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DPiimbGpVJwslxNok0xznC08zC3NmVRNonCTRLIlHJoXJCwTRNqpLM8CeYpOTJUHzE4K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IoVF4mHPyMpGs7pk0mPGmThzORib8hzk4iebJlCThYnFCUzFE5tI9bZtrmViFJkp4jKp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UPEw5oaTr4myOLDQnKV+CB/VFfYaezwwolwhuUKziIntWs5I9a8zEOOGjhgkWmHajeEV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6c1o+DFNi9U5vmj1dtDiXCZiihYo55Fo8UlmIii8b56bKEu28BRP6ISNXqZkL8dOY9CQ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kr35lGRPisjIoqHiR0oJGDi+JzISQmynEwrNkpS87ldE2RqLzGOZNCwRZE2pmRVXVpyJ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riUqTafkTnOAcshtk4YCsMmeIsROZKckJJzY+Bq3VGq0MMRmSmSr5ozkUczyPBinCTJZ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GRQ88x0KsworUU4aDwQ05GGOGUyU68CcbqZMlZ8RYmZ0JcSdZCwzqa0yGUyToiXIlDmJ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Mz+hgchcSIkiroaroPmbWsZyZWWRV6pSqGJZCTbKZjnkYeJSrJzM6DUCxEoYa8fAUx4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T2f+CGTm2Ti2uRFFFkxKHjxP5MfI1dVlRxToYoRN7RRMwSVBzur7C+xp29d5H+CfBlDF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xIXFE3FEUVSNe/HqohgWzZr8ji9g8UJlBSbIf1JzzXIrFMkimYtF30066Nb6mauxR5cE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9hEtPLQgspfyJOc2TmSQ5k4ymxdnUXMm1MblQ1VXkStFVkNZRIUFp1JQ7JXInMof8mq6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mZGtCRcimyJELSmxxPgZSJQ1TJ4ajcVCJPgag8RhWXM1tYykSMUxYmhuF5k+BqknMTM/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USRKE8huF3a0pqqE1CVR4jhxa3IULTb5mKcvApDMmxSoiKF5niSrQ8SUSczacMSJxRTM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/QcbJ5iaVRTZNE06knd4CaJ+JlITkTG3mUJEhSyJLNDlmjxuWIbgYruBnO6UqFGybaHj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FIWhTVDD7o5Qk5GssyFPVj4eIpxTfI1nQTSqjxKonyFm0zVVCTkhKLMpsmOB1K1+FO0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l+nAtqJ8SUEKlzYoI4lKU0z8Iii4QKnmOe1EKHQpcld49jLgZyFFLFIxQLDPgVqzKV2K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qS59itDIfIkirKXy5dg+xndFEnqrVRNk63KRQcyZh2oRxftMTJQ1EOZ4mtBMXIkSkic/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sh4ciHDkSWTFOIQjOhFgRUmybyP03JCKPVJqsIq6vIThG4szI1zKaR4EsWZVEmSQ5lGJ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mpEpE1FiQ0lMcHJk8VRZkTiOCJrWFhdGYZFXU5EoaPmVMUyUWZJ0EsU4iFQlpiyWUiGc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PqOpIRN5E3s3z1jKZUSHiJJEzKhNuZLgPApDTVTMwwZinKZKDJ8jCxSyFKShKpSNXMk3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TK1RXZFIwsS4GzkKWeZihan4imLkSFxmeBFDnyFMxpeY5lWNS+olGqPijN6UloVJdtTs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ajFFMxTPV22LAqyHC1JSMEDyrNiiirHmRQ8s/Mf7UOedzmZXTG7q6GWlUbV3MrfQyroZ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0FMk7pmej4Db4DifHsGud9CkUmjEtpbSvrcrOweW1I5SMXvIUjxEuYx0zEauRh91iThnd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FbnCkS5kpGY5HmUYp5oYlHmV2RRToKGyeFcR4tZD5XKlSf4JZq5SzJRZmdDVOLOSHmZ1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fAlgY4Y1MoNOWFFFQpq+RNtslC6MrmJsm+LKIbzOaJqkyWI13i5GUjmJToKboiczUNbi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SIlM1pjZ4krXPwK5kpmZQk22eJPI5mMozVqVJcRzkSYtcq5sWKGomYXmNsnzKcBRTUkT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idn+SUeZJXeBIxVJwjxuQ4fyazmiWJNE4D/seNT5O9yc0J4jKaJobzHzM1pU7eXsrJR1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1iKz92ZghpZrNkcSzeRFJUiZQm6nhf4EkSK31KaGV653JkRUktCZI8yt3no1Fo1Ga9DN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zFx5EmZMnENxOhG29WdL6aNCaJRwmqpXJ0oessnJ8uZ+r+nF+Deo/Q1o/ISh1OYsTOYz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jWP4jxGsbNUYpEM3KtBwzObZUxJk5ZijaZQoZiU8yfEi5kKRJ0JTVCcyToOGB5CSZLiR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nFMqrk55iZWj5mLNtEJqn6nEahMnMyMM6nInIyJcCU35GrQSlQiwu6UuhiSZwmZ1XAU5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SipxKNicOZVVPEi5lTEs/A8CTzM5rgTJwOTMUVCimzW4CwmGdRyeRhj2uZr7DEnkiVJD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CyTyMPDgcmUc2fqqTNRa3iSiGuRVKQ6FcjVVBOhWV3D6EkzC9m7EmY5GN8RTJSeI2ScT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H6TGonUkhYsuRBgpPIjnq+Q1HmYuH7Sc9UwwZE+NzhPC6TiqZ6eXtdOzwRQKfNZkUEMN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XAwwZ5E25lRsohlBsmhIrdrOY3wJnnfIkKg5LMzrdUpoPkT4srdy0WV02kUZ4GyZXStl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XmydrFO6WhnfqEnd4FJmZmQwikiok6EpkorlJSKoms0eNymVyGpEiZN5GZih2TkKey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imZrrVMpQCcPEc6M15E4Ckibkh4jVzd1CrupsFaI8CTUyUxzyJrga2ySlRjlN+Zmqksz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j1acpGUmiWGvMk8ylSlEybY3AhzkOGPNDrUaFMbnq8huFkmiadCRTgUdSmZNQiNVZH8k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JpvCSRr8GThTIlDNRCm2SZLIk0UHC5SfElNsrUU1UUz3pxMlG8RihVPAbho0ZqTJlFQb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rPwUEUHizJM5q6UcpSFB7wosJM2qFIrpRpmrDRlKeJSHXKmCKc81FyGolUxPNk06FBKJ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1Q2mSzQ5qaKdvW+ns9L8mVniZOKJzIYIuA8KwQfkxSlD4leBMQ8Lqyp56KUN8jK/HOoq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l2EldzJk2JdjPQyMipkTioZEuZm5lb3I8Sd8nU8TVORmUVSCZNIyJtjkUElRlTKV84UV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gpckOeZWg3dJspCJYaFEJzl4GscycjkxcUNs/wCzMkkITKql0iZRGssyXMksiCZLgSkk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Q4ZyJoWR/wD2Ng5i5DyZyE0jwiJpjEnkSaKZC9YcZFDCxyMcxZjmTwkzZJGdBwRdTbKS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YVkVmatRpqRKiE1mVX1PIkNx1IZRfQpKTFDwJzoSMNo6DQ2uJkYciuRJjhrMk8zDAxTP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4qlUKGVzayK0RhZXMhUPEkoZmOCrhIIlL6FUpMoPG6ikjxMoZEuJMymZPs65aFezroT0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yNtmtGPmVZQd03O6RQdSad3jotFbsyboUyPAeHgIoJvMnfldW6XHQdznS9Esr2yUiqNm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lVJkuRU1EUdSuRnQVLqKpO6mRhZQXkapXO5y4lczZJDKXSKE27tUnxJN1K5XOKJIm1Q1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Mq5G0ZGZzKFYWZTTJ8CURXIiTFAoZvmSeZUnyJxXauZyiEnUc/oKjRDQqmmSmxQmrdOI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eKhqZXZCk6chKRBE5UFaQRSmJJ04mpUh5lcxLNrgNYJEkif4JyudZCnVGf0MiWElxZFr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VmiUTMzizVjY5OpKOZKpJmRDD+SVZiXEk4KriQuQ2OD3vEhhjzJJao3Mq1NCcis8RKI1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nDzKodDMliciTZSvgVUiWJYR4oZ+JPI2h4nTmJVY1iFKGcjxHhVHxNWWGL8GuUc0VkLX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VIdKC5FVN6FbvDsq3VK3+elS7O6l/hdUUymRkSlXRc8rsWipZFczxZVlOI0jITuoVM7p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ojZOQkr5CZkJInx0KE0eJUoTYihzFPiUJO7VPEmjzOZq0Jji4lSTyMQhXZlGRYmTIajZ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M1bpKElzJIUyUyc6FEeLIXwJrMrxFyuShTG1NNcBrijEhtko6w8xvgPCJ8SaGma2RXZG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SUAsWsxciZrDhaoLCxcxyioKolEyRIk2UJ1l4Dwqg8TqeByNXK6SKniaxJzNZmGLKEnA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axidEPC39RY1UnJEm8ySJS6Dhwseq0Z3Q6qzzG8OJCShK5FGhuZJkoYKeBRNMSzRqzmcp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onyPA1YlPxMMdGa+d3KEoNxGJMTY5bRPia7oKGUySyJMVGZlYhKUzbNpk5GGFUJZEnwJ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4GKzin4GvBIopKEcLhzMMW0shuGaFOhLMeGgpyJN4kOHnka04oWOSiz7GvY0vndISukV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nEZEuBUkeFzJsnLIyvmT4HhoVKZE+B/FE3kUukisrqaGR4FKIU7qlcrpmZ4lL5t3Ypk2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btUyqYbqk4cyfEw3azNQ8ReBRkibVbtoyrcrs5MSiUzUum4ZmZXMcLJEV3iOR4msShG+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AlI8EKRKErCyTVBPgjVoxzcynEkShElRlGeJiSNWHCyg1OaOSKMwuqY5VZU4mREjwFDI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E7R0HFDkKSmfqKiHhqyQq6o0xNVJQwSKKQsarzE0MUYnhnEVENcIhI1aGcmT4jxopOEl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UlibRSqHTIrlEZkx0xQkoMuYhScymYhvFJH6ZVVuxQOo6VJ1Q3HOFcyeLyMX4uTmKlRK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D5Dw5InDkTkpEsMkxKMovqNZMqh6yaKE7PNmsxjiwlOJiayHNUNh+NTVyMU3c5FRJNeR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mVkTnlkV4Zmupw8xOFDlmKLMma0ieGaKQRddCmhUnwupfS+pQoq387lzOd1KnK+ouJI8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kjxFIS4EkeRMcroXxurxJK6l87p3UK31J8ipzvkVu8ByvZUpdK6aMyaucypqk5lXU8bt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c8yZJkhk2NRcDxJtGJmQkkIlEtUfIqZMoyIkiazJ8SfvXTubJzufIroPkTQsURnQpmTi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w1MyUiTZnInLMnM4OguDY8Qpe8VlI1bojwNWpU1hVndIZquhC1QbbdSTHC5DUWRJcDDC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5GCF1FDG5zPMcTiHFDUhj5CUiSkTjHNHMfEnImkVNWMrRngSjhHqIlCSVLqk0jxMpM13M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IbwNoWamSbUhLCh4nnclFskkbROVT9NyZnOLjdLiuAkiRLFIlx5jbZ4koYrpszUx4sir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xQ0uopEorsWKRUyum6oyFC0TlMxrJ5yJ4qchqcjKhkVU0ThWQqKGHmba6djJXTV0tKWh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VNQ8RuI5FFfloZXqVy4DqUuRRjT4XSHN1KnIRyuldLQykPCjI8r1IqUyunwJzJsU7nPI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O6uZyG5lDWFIk6ow8R3MQpCSZVFcihQrdNCkSldLOZDPhc2UP5MUsyUUUjOt03mUoa2Z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YRYuBUwopmh4uBDLiSIUuBzZKLMrVEoScyKWR5leHMopodGmT4SMpM1pMUtWRNxGq8h+B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Uh4kfp5oXrMxSZUlKSRV0H+1GJGIahU4SkMjM1nUlFVGpE1EJRE0pzNaGQ8yVTV2Sime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pqL6FGN8TwHLC14jlCZsnNpEyuRNDndVLCNp1ROMnCTdHI5onOhVEoVQ1qITW0ZTZRVF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xeJqlViRjxU5CjXETlMqjDmKhMUPAq6kpHFMrDCYHUwkmjwMyroVyHMyJxSuXMZSLWFx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nkP1inLiTbeEk3JEsNVyJwyP4lLp6Erq38rvG6pW+hkTK3TM7uWjW+SPEq758SfEpdO+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Mr5nJ3SMzK+mVzMyWQkr5lBlDWRI8ifIrnflfK9yOI3OpM1mSZSYpZEpE8ipiZKRLQ8T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ImUEhDkjwMyYoiiMkjMk6niUE2aprbV1MycTkS4DoReN2rwOZJ0JPPgaw8JSKt0oULFm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rasJDKLIwurGokZapM5MkiuRqUVzltIrQ1XnzJxwooVRJNSMUsQ6YTOTFWhTIpkJ5Gpm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CpNKY01IaEPxJElSRTaQsLeLiYkeY4UykhzHis3IVBUPElHdNGFMiwziMX4M6GQ1lEKT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ScncokcSspGdRRLgTlUo2VqVVB4BLiz9N4WiGGKLX5jTZJtoeBJmcvAnWV04UN1+pKZW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TieqZ53TE1UlLqYoaMpSLiisX0HwSyKuo4G9Ym8uKM4fC6mZDPiO+ejIkit7vlfQnFW5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dnQUjxPG6ZRXyumZDkeJrDuwvJEkSJsmyZVFcit8pEkK6pnlcplTMkVHdzMruCurwMSK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CSuSkTuzkyS4DoUuoTKXYXmSZJO6ZQlO5ydRyEjENk2iLyukiRLI/lfKSJyqTuVTMmeJ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8yeUzDL6kTZwiJujNaKpq3zQ2zg4eRyGs14mUpGKVTzJDXFEyfArrIpdJZk05MqhETUp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Qk0RSRrQzIuA+ZVklQ1Yqk5XNRNGQ8TJjuVpm1mQRQOUzFOo5Zso9a6guZ4GWsUdRTdS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3dOzzK58RyyJqElHJEoXInEkNzzyJ0JOLMkq3cruZJqRkxxzcziNkn1JQ7PMlEfpxUFM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Gl02uhJUiMFozOc7ms0JwRSXI5+I3IqKtBwwSl4mtJIlM8GbSJqqNUzaZLNkXvD4E09Z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oSZiSlGuA01R87syt1L63VvmynYT4Eyp4XUKZk3dM1nUoUMqFGTiJzJzK5GLgZE8ipQw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bKFTEZFTWyMybKkkya0JyEeBXIb4HgThJWl3hdK53SK5FL3MTeQ4kqDNccTE7nM1lMUl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yZySFK7ldVEVzmUoReBNo1Vndi4kr4rpk2jwua5k3UmyWhXMyyJslKg8KFCJzHI26lBe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OTNolmzkxTeYnwFOKhQzkS5cSHFMnAU4icqlYheApZk8REiUWXMpI8ioskjDOTM6CxZI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jS43a5nOYpzGzwHIaNZKR+i58x+RC85CSeFko1rc0YpyndySMU8irOZC1mTjoc4TURic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NryNd/Q1RcGSmVqTeXBDc6ik9bkTakYjHZ1OF0ojVcysSMI5qSMP5MytGiinCRatypUl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JxyEm5jpS5KVz/abMyfEqqjHioytRwOjP+VzJwLChYsh11TVJip9SaWo80YoaI8DEmKL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QnfW6uijK+WllfXK6rKZmtkSucyWSKMpdrMoeN2ZS+YoCSuqSE1dNnizWJyuzMJwpfhR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yhS+XC6t6kVJEhzzR4XaxquRIwCRO6c5kyrM7uRVCzEjxPFkom53SWZLkOd7PAnDldQq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qZFTwGosjVaKmEqyRRUMpmFrMWORnS7+JIm2pEycGRrsh8xrCKF0FhZKLMVCRSprElK6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kZTEUK5DkjXOBt/S6bbmSTRhcpiZwHizMhUkIwy1hYoqjNUlOa8R4FKJmG04kcEWTqjV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ndOAqyJwtGVT9TMkjISwtRGEzNWIkl0Js8CpKLqUiqiuZMWJNLg0Q60yRKWEy1uAk8xq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8hOEU1QrDMoSWRr3OW0ViELD+TWqavU2nEZ/QScNRa1TBaVJVhKuhJQtpcRNw0KQwzKK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qcyuR4DmpNmGqiJR5jsXVZokk4ZDhig+pKc7MeFqV8yS0JXzum7vAmVvyORIz0psrFJF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bKqV00yhIqUJGqvqMyumPExxPMbKXNkmiSzuUuBIkzIndPhoUM63t8DIyHzNbMb5ikO+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kSJTMybJ3TFe3dWYlK7mKgiZzMqCqN8UTiZVUNQmylScicRUkVu1XkKbJRV8RiKCmITz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U1oxYZSNUTja8j6iaciprEalmQ0uSRVkuY5kOJ1Gjme8myBzHDMlxuo23dOY5cDXJkom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TnUnmNSQtZGc/MWrImkilGJtHmeJnO6mRlQYk3UlPMhtOTqTgEjPVE5uXIyEeAuBPhyM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ZFSXESUnEOdLpRq7WWrIoqmtRk5k8hV1CcLmzE8ylClbsUS8rqOpFXWQm8xjh4kmUcj9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nyJPWQ3DkyTHOhq7PI1GVbT5niJIlCko/HiNTk0TiiFxJRTksjWqJQug1HFRnOROLIlk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IgcMUxSY8cThfAwt6yzRiRSjPqU0KFNHK5LgSRTK6Zq6DuyoTHd4ElkVMh8761NS6opE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NmpTIyqSFCTUr22UNeZq5DczxvRNkymRThe9CXAlCcJX0Jocxy0J3UuzK3NlTWPElDK5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DkTTZUzuqYYSmaHMmsibJociUxkPndOVRDrdKVDVRVEuBRleBUkxXZlamsOpNoi1ZjzH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CghhbuxNXLkOHMS5HK6mt5ilKGYlCs8z+TJrMnSY5FaMzzPASWRWp4GKpFiimuZQWIpF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kTbSOZL/AJHVFJkUzWKcCHlepkQpjh95GpJwmKI1ZTFScfIyk+Q0lkTxGtnckkRTmmhO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cpEhpMkzefQcNoURVVK1YmisNETScuY+RCpSIlOiyJxRE+BSKRWpgWaHhWuKteI63NCV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MnSKZqifAcaSHi+hPDK5ROJEUSMXLgTlqkLgyY4WiRmYupQhpUTgoicfG6LCzEopeBUV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UVk6NEp1NZ1mUKsoSvrfS6l2ejLTnxu1simV7536o+ZK6hWpNGsUuqiaJXOLDI1s3dNo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J6EuBmUZ56VcxscUTkTTmT4FGYuLuebd2UypzvkSYuZI1iSJSJJFYalYZO6fExPNnIfK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EyTKIyJZCQ58CFTmMUhlmlchQw8RTKO6aNfInC6niZixGqLENyHyKJE5InZtPwFkpE0p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IZ4GdTOczBxOA01Ir1JcSFxI1UsJxKOUzDFmjxEm5ClrE4IZcydojI2KElQ8CcS1RqDZ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FhniMiSqJuHXHjmfp6vkLNxEyTeYlAVG5TEoYZMUMWZqlcykFOZFDFPmYsEzVUjWQ1hq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JRVZQc3XgTX1JyKCcqom1QbgqVhXmPWE0qlF9SZORC5E6ioberyKZXZUJN5km6SKGsia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oUZjs8xaqTuc0JxocsiUQ8KoUp4MakNSqa1CanIrl4DhbkUk4jE2kLDtDkSiq7p+8YYl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WzNWrMPHkOXAT/0Y+HJjp0JlKadLq6MkcybJQmtndnfRlbqkk9DPR8bpzk7q3VoZklcy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iZ4EkiTGVJyFIrdJFSYqnAqJEuBLQkhUJSwyJIpmSJRKZyRU8BuIpdQmszMnMzJxFcyk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JPIyJSnCUHM8DVRNkKXUlwJO6hQTdzUeZmYYTWmroZlCopcCRrQngT90meJNMrdQk2Se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k6MlMoUYuZEmrqVEkQtkzhMxRN+RwcyZsmKKkKJJyQpyHheIihy8ROdStRxPiU6E6pmK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R/0TmKXG6t+JQjS2uREifAhbV9Hc4lkSSqLDVshk8sycqlSjKGQoWqEU1mbTSZgWZOKT5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53ThMeJT5E0iaUycWjNGGcpCwjcROVBSiXkJS1ibV1SjunAZ5cyU6jmUVL4lCfqTJJ4o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ox0XmhxqUiTyYoFkP/gnMUMScxUohuDInxMRnma0SkVRnQ1ZkmqinDkYuI4kzDHDRnq4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9Kk3dUq9Gbv1ScV07qGsSSKHiZlCvEkZHndQlDdqI8RTuyoPDdWhJZE2LxueIchxO6rH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uoeJMwEorpoV80UvlkjMeIbi4k1mTZkNGV0nWQzVK5j5EyjGheBrEyLFmZCmpomjxK3U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ZFFUkiTJIkeIouJKIUSioQ+ROSKGrkcCeSKCwud1ESfG9JuprFMrqRLyJSMUycOSJ5eR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jVUmJzmJ5GrU12KJZc7qEmbJJcRzWqa0M0U2CkdCXIUScma0mrnWg3+01KEorqGqvoTk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9S7EiTqSucPAiiMq+DMLdyhhRRUMUpTGoXIr9bqNzE2ZCaoTG05ORKdTMxSrdrGqsyjx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VRnEoxXTlMqh1z5lM0VhwmJOgiUOY4o25k4ZFXS7Iniwk3dTK6KVWSe08xOU8PIcUIqo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ipyd0mymYnk0Re6xRxImVZnNEkUaZjhZVSQoXEyQ5im3hM9ZbI3FFJzupfOZ4X+BQre6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PhdOKSRnQoSoTKURhTu8SeZMndmTjNVmsyZRSMJKVCo5C5kxyumSKGdLqk25FDDOiJUJ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JGUyc3dnMXMpmLEqiMihU1UVMihMkhTFImuBN8SdJkuIzyEeJJZkp1KpEkZGSKX6t053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HhHNiVnkSZKopzGoSKZKLMk4GTlMndzFIVBNZlajhW0zJzJZSHDFUbJNyMVnkyvEqPFKQ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TiqNRVMM5MljrxJLIT5Hgxw/83bM53V2eRiWQ0snxJzqYYtpihcU5GHma2RFgoZfUlc5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cET4mGeQ2cmj+Jqica6XSyuV0+J5FSOF+ZTIwpSK3StYXhfEmnOz8R5EpSaFFxuZUa2i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pc6TJLgNMzV83ESiEKh4DhWZHjkitUTgyFLJ3eIponMwok75woxVHKIkNt1G4aoms1mT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6iTJGsyFK6TMnQ1uo6knUyyEokmTqKayML2WYlXzNnsZLLtvEkiSukhTKqhldMktlElR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M1TxKkle5Fc7pGo6konUwo15SHFOgiSEeBlInESEuZQlKhhdR8SYpHkSmLma44ZVNYrf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+sUJtmcpDbVCcJlK+XEmzWdb22Ko7vC7ClkJGrQTfAnKhOEcXG58hEsMpjlmhKCCfiNx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JyJw5kyT2RuTMibWrcyXHgT4ifExcRued06Gzqic7sxubhiJTnM1qMmibeFonZycRrDc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qU5mdYRzk0YosiGU3C+RDhnDLmRwR9RJ1MmYnsjfC7VZMqRUKXRUKwyK/QxOJxN8LmSo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Bt1JNX+BKRKBtPkStHLwIYlSVGSxapNlTDBVErTIwY9RjrJriYoYpkhsnmVzFhMqFRkU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GM1hxIcSVTWvcs7knDMoVdSOWZrqURWUiSyEmr6RryMIkkTiub4Coav1NZUdStCfLI1m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oLDNmFIcuAm1Jo5SFFmTqvAkkT/JiRJZwmvFMWGZiqPCcBqNE1MWB04plCi7KZN35nNku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azJLS1RtihSzMqXUETV0yiObuZTMxTqzIrMUJIyHQUrmO6Qz/sf7Rw8CiumVioLC5kLK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V2ZRiKEsiUNWVuVBSJTGKcpGJSnyNc5IZS9siK5CJIqUPAoiplc0+BNooNjJcCRE+Myj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1I1s7qqg2mSyEjOTPExZMm4iUxSqVoOTmhwszmkSlCpkpfUnmanQThozJlEZCw0NZkiU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rmmSiz5DVCbrIrKouJN5mEzHPIpDI5FMiqmOYxkpUJzmPKJcBeAyZFiyKpTNSY3OQkkp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LMQsaTZkasI5QOR4lHXkJui5EMea4o1IcKJDvzkznEYbstYq5K6kNBycvA8DUK53RMkx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1XNH6shpslDxJvMkPET43YnRkMrokVUitF4GFSwEUEXA1NaXMrQzmnmUdBilCYkqGZgj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GFZkidnFXihxOHM4YiklI5onAayJSox4ZeJnpVPEkeJ4k7pIkrqDmNlbqngSJQ5k3nfJ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qSHyHfNUGNriSaupkThoVKMXG5YTWZKd1RFHW/IwslBDRE+JIeK54rlEkTMJIlA7m1mx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MRQ1mJJfUmauRK7KpWplS6o3MzJ8TMXEnxEijkV1iTVStykOImQyHi2TkYszWhcyPzJE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6wkUVLs75C5FUig2KdRnEnKhiQpxEb94m8zMdDOpKG5KrJLaFzJ5icWTMULKJRGLZQxu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KUN2FDhcppjiTJDmTU6DrOZEo2UpM+tz4ofImoZFYiULmeJhWZn5mGFCpUnGp+Io3EKb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UMU9UUshSqjV2RWnrFIbGSwk1OQndi4u7EJ9DDE8jmUoVcyiSFJ3MrwPAlQrwEoaIm9Z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8VRYlinyE4H9BSVeJWfmK6mZKJVRkUVESdGSupUgRirIpFTk7tVyIpxCnVswuEwzkOsz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6/Q1Zu7EzwNXQpfVXSRPM8SpJMpVu6RloVuS4k4iZrZEyl+Ur8ymnI8SivpMwoS4lCUz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qFCSqeJUoS4GKJ3TPO7XFhyG8YmUZJGseBRUKcTyJi5XUv8AESRndLgYdDIU8xYsndKF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i53rEpSMS4DT4X5niVJJVHNEmYUzOpJzulI5iMjmVRTNE2h4hzzPIq7+RRzJ1kTkY4Rr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wvgVrInzKn6aqzWRDJ1IZrVJyunwZzmI1nQeFuYpVNY8TJoknrDh5mH3jC2Sio2TkZCa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bFhoKHD9bonMpJTMMSTXM/Ssk/qIZFiicK4Dk8QnFSF8CaZNmGHMnmytTVeFko8yUWyR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S8iWHWQlExqIdnA/IUMaT8UYOBgzkUpK6cBMxJfQmYkqXNkopsUdmZkqXpzGPxG46mFK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+CFgTRXaJtVuTSWE15qQms0JuaZhhPVvgLHW6KqUI4oMybQsLpxKzaMOrgeUzx8BtMUM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MpSJ8BSqJyoQtQklBJDrMklUq8iioJwk4cxNH/RkSlhK0JTHloSWV9DMmKV2qV0a3zJM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6imIkrkVKk2qGrQ2rpmd00Yibd00qmZ4Mrwu1Kswo1igpMyPElIqQ+ql4kmVUySoORNI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sqRQqS4Eit/iKRXMqrsit20VEkZlVNDWAlxNqTJxVJSFCTnkTh2RvI/cZDpW6mRyNVTJ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0zJM1lI2ajfgeIzIlkJSNVUJKhNlBLhdSkjaKql1HNCwKrHqzobMhcPAZgJRJk4TNvzP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hKc5jMMWfMeET6klOZlNk5L6CiMiqG2imZrQzKUFI8SSJ5+J+nhcPiSUNRKLVFWSEVU0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53OE8CSz5impvmTaqOQ3ORDWqIhYoSTVChFClQ5Es2sjHKpQY4oXKIbjM6jxU8ROGs79W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2tkSdOUjgNbJVfUlApsVMyZK6YmxkpmrmJlCcfBkS5mGsR4GqTE5VHwu2TIxKaZOVRtL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l5D4TNWOTXInFVjVIpEWFNSzmNSqJOhwNenIxL6lJOLmNs1Nkq05k6C/AsVBozaZrRCU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Uu8L5QkveuozxukZXV0qLRrdS/KhqZiGmxuNz8Cl9KIoVQrNZslMVJomUMXEZKc4iebZ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ZJEzWuqeF05lLmeriUlwd8kmSndlc5k2UMiglnEUzuqSkazNUlE9YzKKYvyYjKiKtnI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RLiK7wKKRJEpTY5UZI5DmUoPFVGUmWk8yud2sqFcjVHPIUXulMiWEXgSRFDOpKKhSpkU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zWIZE1wK7fIihdEjxVzxZFETilQUm3AOp4scnUcJz8SHDOZinXiUiQ4cNfAioJ1kSwOn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Uay8yUFEYWiaMSo+RPh+0lw4XPDmfyFjulZtNDVonhJQucLJlDlMacIimROMhfC6jkYX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4UyhJZk2YeBiI01qk4GSKkjxJxZXzE4RExqdDUoxYq3NTqrpRKUuVzOMmYrsWL6GqqCJ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M3IlO+KD3hNEo4SuZUeJ0MSesVozFLMnDnzJuGUXNEM8nyHlQ1oycc2KcUUnwMpmOF0J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GzU3chcEapqarKuficxYB9jqmsO+ZMmVuqyeh4mWlUrkUKXUHiJxObEuZJkuB4HgUVTF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EYpXJEokKpS6tGVqSJ3VJLM1icRSVTKbE1kY5apmShRUWFSKmFI1r6mR4DfEoT4EWJ+V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ZFGNsmIwqRXIhRC05icqiNVGLgUrCZD5E4eF2sTTumVNVGKRND5k5tnO+a2jXJcCciRK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Yya2htbQuBhabmYZdROiFFxNZ0Y3yFwZPiybRqriPLyNZELJlFIi9WqczyIonDKI8h4O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CxQ0HIz0klmLEybchTehqMlCtYc48+BN6clkZiwp4eJKeg0sybU5k3iQ63SgzNZDwsro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QPNClQbfDlouGE/keBXMzNQV2ejMyox4tki/aSdzaJtDxV8TWczC9SfvGHNLiJRrFCas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68mY4nITlPyyJqGvEnDkZ6pSsIyZ4H6UojN+KOCGnQ5k5SY1C/oeJtFeehO+V2rfQ1rs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yp4XSuqjIRPgTuoUq7syRwP4lLvC6kJg4mGetxvnlyKlcjM8LpSIXFkcjFHmZaFTwuoZ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mJ1mVSwkuBmVMUiaVLsPA1amu/oYbKRKKWLwJSoSSIYUjKhRSFlIqSszOpDJihVUT/BQ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InFkZ0uaJSuzMSeQ5zqSnQozM2keRR6rKXTSoNxSmUJZMcqsayZmxYXUU6E7nO7M1lQwp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SkzDG/weJUeIWEes2iLWmJzorq5kxRTqOaMyo8NCuRIdHhY3FQWF5EoEQxyqOUrqRGZP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nwP06MSjdfE1eAq5mvFIxYpjbeFoWDMgbRRyJTaNqZSYpxVKuQ6tyKplIaik8yU6ksUi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kKLMnDmyGbwsjxx4oeFzmzZkN4nMrMWsTbKZClhJS1Rt5EkONRSHNsc5mOGKnIeGrKXa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1SrkjDNrlIcNo5ohtILRqXAheY5xyJetzE8U1xHShnS7aJIfI8xOF+ZhjMGcxTyIXDFK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4IoYrPkT4cjEhxJeI82+QnJwmqyUc14koTLW8Lp7RIcmSnJmtKZnIX7Sl+QmeN9CeV0t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UbeQsJS6rJ8BSKXyv1nS7KhjMSVRInwJ5sS63ZCwmRMcycZRzNXMc6kyrFLIc4JHBK6b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zZrFCkyjPG6bJGGFFYjNyJykTbqQvLmTgVCbmSkVojaoS43eBhhoSnMnxMUJrTPG6uYj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/qL3h8ysyiMqjMLHIlJE8xvgxVzYknQzoZieIknImsibKK6lFxNXK5qRQk15kompI1HM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zucKiUyjcx8Gylp1HKLMhIuBKJ0Q17pqwmRUk2LGJTORNKaMMpTNscmxTq2fppTNaF4i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XaR+TElndA5ZDheZEl9DC5YjWojEiiFNyEuJrImppilQcyvEpQzlM1eBNw1MUKk0JqFj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kUC91kqsUqSNbqQ4YtU1pirQaJkupihSoZUIv2cBQw5koVIpmJ5oighkjaqczDKXiYoG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QlPWJOHPiYcOrzMLWRr0ayFPqM5D5czDa/Q/4JxJGsYY6ocoH1EpGFRSMUTJxcDmnl4C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kYUqEk+pHDE58jl5H6dZksEiufAqyUzmzBHdihc5koW4UShFFD9ScqMrwMazNqpWpS5X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vqS4Cgg+pIoeJW9sqSKK6hN6XgTmShMyRhcjIlzMxQOIZkUSKIQ4UI1miqoaqkUykNEN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czyuShuY6UP4lDMamZ5DbimyQyavrQU6mJug53eRij+hMbUhxOg51E8X0Mh4dorVlEPk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VSuZMwxUmSTM5SKopxJZE2TWRmcXcqFMiCaoPF+L6Ek6EnVTJJupmciTRKVRMqxSZKLM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LDMpRokkTmSTkKvmYYaJcSTMKFAosRWhN1ZJIVZXYIiKHh4mZD/wTlUc02ymzyFDKg6F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iVpVviOGN0JSkTzY43UoTe0xyVBxRZE5mszamJwVKQz5mGNSZrU5GrDPzFEm4Rr3kTiz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JksVBercpEVJslGLFSdGfxFIhmxTG3FOBioTOZm5Ma4czUmoBKskaqkxUeJjxMqeJPBN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SSFMlES4GyS2oP8AgotUmqk+XA1SLC5xchw2myyJe4LWVDWbJPF5klaFWausJJOmbNRT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kSbnFyHBHSfEpEL9yNlYzkVUSHFOhihoL1mZF+DENSlFmJxcR4cIk0sLIVP6lZzJPoJp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qKUd2qazoauRUp2FLpTu2SUjVRJXZErpcDVJWl1CpTMQ6FDNEkSVTXPAaKMfiTJsxR0u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2ZFMyuY3FFQhhkKQpsoVNerdzcaNUTkOd0s4bm+A6FXQcr4ZFSiKkmKZ/EoUJFCUWZtS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T4I4lCaZIwnkTlQpmNQE1ViT3jJvhxNoSxTZlQ8CTyKEk6msyg4eJFmN5InF9DxIJ8j+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8RJDbKmczWJGrnc03UUx8GLC/MbaqPEshxSFFCmiZhil8w1A1EYpmNOnIm1RlVqozpwH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nzGo1Jk5ibPC6CFKa4lch4Mma2TGoGsBWTFNUJRZ8yTqf9EmmkyS+jIXFUctnwPVtswr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Q5zJsUUOZWGa5insiwud0uJnKNjk8jLMoz9SE1eZrQuXEpkciecqkMSyZSpCmkkZzSyE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WmmhcvAwwipUyrIiieZhdGuQ/wDkwleBJ7JDhf8A8k8hO6FkTzMUnInBxFidSKLhyMWG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h90w4jOKZhtqGB1h5iigeqhxPiLCsjP6GGGUMXiSiqVoMeOLPkP30jOhOZkPFxE7OJy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BOHMoeJRZcCtz5E4XNmtLDdTJjpQSV1LpcEO6WhXQm7qZXUJ310MyZN3Z0EobvA8TOUR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JFTE3RE4tkWpI1sldmVJSuyK3ZlFq8yQiSdDVyHFEpmNK7x0PASNW5xTqKbqyqumjxKo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+JOZ4jS4lcxyUkYZ1PAobNXxMipLkZqpqkNZXSmVJoha4mKFlEnMnReBicJNIoVVSSRh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IfCXAnCKRlQWBjfEixzQqngUKFEN5u7XhpzHhzGsmNYhqM8EV2TFMc5UKrMwySMKIVC5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oTSkOboMSnrDx1EuBSphxTZ/IWFzE2V2BqBYR1yulxJQZmJ7RO0hoSJzkasRKK01itTz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N0fEo9UmiqNUcXvE7So8SkmQ4dkXgSRNxEk2ayOMyroRQ/tZSqMU6DwjSYoZrFxMLJEKh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JFirMw4/oefEnOaIWThIWakMpDTniFDEPC5k4lmU4jiiydJElQwOcx55VIVDsnOI/Uji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MhihzQvWRvyHhbHhkYVn4mF1Jx05SJTqchp1i5jmLBtETTU2L3SUamKcMkZGeqTWyap+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msiaIcNUV43bUjwJpXapL3rq87q6E5mZKErfR6XiVdDDCVzJvoSkUzJu6d1Ct2QlxuSK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gotpmK0p4CgqkVoiqoVFImTZkSJQ5FMypKHYQlDm2UhqPV1uZUSJ5oSu1SmZDjdTwHdS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TmaqndRm0ViojKRJZcytSGWRLkUi1jlEhYqk+JUbZlJ3SJj1kkZzNZGRShC06E4asU6R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IWqS5FWZmqysQ5spBKEi/aT5iXEqOeZqtD5GLgNE0xYGSRU8RzGapqjx5okmOJQ5niTW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rZGSwHBMnGTVpI1Y04hKWQ1FDLiQRDulKZNcRscx4ZlBRpLzJxNzEnJwmWqNWi1eEh1o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Ep8CroYYpy5mGzimSzkVyJqJzYkyqpzFjc4TUhoLVHJCkVkYm6GQkPiicORk39SbQ60J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K0zJfkdi1Iai95ZmLxGpTNTbK5n8hOKg5VbNbIhkQviKJLV5iw9TBFJoiUK+hlKQnORr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osh0+pFDByE4uJNZ+JhcUmSiz5ksU1yY0qPkOFUJCi95mSiQ3HDRcicLUvEZqwtSoam0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BWZAoY2nxROGOonFUmoOg8MJhcmV4GFUMMe0SQ4KMnLzKok3W6UVBxQxNGLFN/8AJC8i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uonsxIc1pu9aSItFDvXYu53xXO5XfQQh3q5jvZFehDM7ohTvem72O6IguhuVyFeroSG6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30ISMhISLQWm71cx3Mflf9boTK5jLMYyzIb3ofUhIRiuV8RHIgIfO53wyEWpCMXmLyvi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yz8xEdR/Lc7ncroiz8rvofUgI/M+pDMfldD5lmI+pANvMRaXsiIhkRW5EGlGRXK5XIgF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/xAArEAACAQQBAwQBBQEBAQAAAAAAAREQITFBUSBhcTCBkaGxQNHh8PHB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NJPA+jVNk0mntemfaiV+x3GKuWIWe9O/Uds3riiE700e1Fk2Y0eOlsXfoWTZORX6pL0X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kmq6vx09+maJkj6ew1GaNU7dPgXQjZBJssa6PBr0G6Z6M1XVs8V3cnr1TZsY0jRYLeaT0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SehEWE+Rx6GvSw6eSSbE0mCSaJJuXkTvFFRGKyT14mam7CY8PotBqxqr6FSUStU2Kq6N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Nr1Uk3O4mKqNZJtSSSYJo6at0qh+emYJNGMVwIRokmaXNVm3c8U1em+wh59CRCyLoWLi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6TCNG+rQqyqN1317ohuk1RPRI6Mg1TXRIujZNZ6lk0PA0+s/W36a9GaTWfJJuiJvR3Jt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aXGeSVqmVWTRNFGyTZzRbph3JFmuyeBk0kkZNGyxXJ6ZpNcVnqSTW2hUWab6N9TJFTxW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E6Lokx16oh9KJhdDHomOj9GSJI4oyeqTYnLNkk9M1m1EPon1G6TWaTRPY0Vmq9CZJkfR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q+t02T1+epUmBXJG7GiSaLqxpKJNncTm9HFFRPNH0SieiSSd9E1Rsknp2SPHpvoT4FV4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yTekkiGaomTckmk0mCzVJtWRsySTyN2F2FXtSaonik39KSTVROujXoZ6PFEb9Z03R9Ek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mqTSemSelmySelCapk1fms0Zjokmkk9E+ghsU9WhU10Nl1HTKuTSRdOTAmm7mh4EaHe5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d/RY6ST0ySM8Fp6eTHXJNJq6smmrVVqpiJUdxEmJM0brJIzYaXJ8k0kkgN0kwSSOkySN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JE6unY3CE/QTHVJJPRNZ65GSSTWb03SaSSTWSYpJo2TBNyepMkknokkkTJpJikjY2Saq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Qs0TJL9Eqs1XXNEOmCSaKxJJM59HY0zGsvDOxmmiT3o3CGhJNJdJrNN9azVuB1mrHgWg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mhdM0Q8Ukmk0Z4pJI7ukk0ZNHgTMk9M8E1kkmxJJNib0kmCaTRJJPRNJPcm2yEk3Ex5l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yTRGqbJJJJJJrIqOiJM02OxJJPQxskkmkkjZcx4o30SSTSaySSSTwTJJPzSSaJ7EjdJJ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SSiSS3RJJNydkk3pJI+xJYmqSRVkboiTAm0jdUSSSTWXyLajF6DhosUFxu1HRZozQ6MT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qOjzTVZJovvokXcm9EybU0JwaNdCZN6TWSSaSN08kk4GyaTRVRJPU6SPrXRJJNZJGJrP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EmaSSTYkmSdEwSYJJo2TSdGx0knuST0T8dEmiRVlEmxom7oa5RM2TSaT0T0YJJJoqSTS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JJsmjZJNVSRRREkkk0mifcklIkm5JJIiSamzRNqTySiRUdI1qSaJJJ7Ek89MikSNY2Tc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GjVHmk0bQsjrME0bJZ3o96Po+h0kn2JOaSIkm96yTTQ6ybJtVDYulYJM5fS2T8UZo11T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TmkwOk1mw7CJCdJE+47CayIk9yaySKsk0kkkbJ1RL9iZJJsSJmVG6pFWSb9Ex1zSSeSU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PRNybk2JpJNySSayySSZJJJrPBJNJoZNFl6JJpJJN8jdDa3SSwbz2ESiSSSaK+z3JJJJ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46DK8h4OQwOyiBkmryaTptmjsbq4g0e53JZkwqShQzVxlxDJ56pMKiJmkmhN7Ek3o2TT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VUkmaaN+gyT3JGpJqk9XuTWTNZJJ5JGySSSRhOkk9GqPA2e5zSb0kkkkm9ECUTUmhSJ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nQkOw4Ekkk8E0XdEkmhhUJVE/JJAhR2GVECA0qZQQIDfBYQEJuSSiVRKMqPcjgjUklE0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SBIxCROhUJvRgTSVyT3olhtbJRAimTLE7kiZIvJNySaJljYz5iuy9DXYCQx6GHLKFgjV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TRKbUbTSR4JtSRvSFgm5FE4JuNvBNhNIyMkkRoUqTSSaJGxMkknmkjdGyaTcklCdCfNE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STAmdg9mSLkRIUSREMDsPkMMWjwJhGJpQmx4USd1jsomqSSRsbsISTRNqJE8rY2SSyUN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oTuN0ciR2UTRJJKoxJJJkkl9BNhUTSbneJiGVEk0SpJqSSJ0SNwSTFE3sTQ6JgkTNJFQ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oklRN6k3pdKaZkbQuFEKJoliEsdCRLO2iRsmxNySVEvkyJGGLwJbG72LkkokSyXJh0CW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t4cSw7Ql2JcMY3WeGJXYcIbIbEhJwybk96TYmB5JoklPFNkmrmiSRPJImTySZE4G5Jtk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xWwkT+SSaJUTgVxJNG6k8EnEn5MIE4FcTgm9STyNl1EiYEySeCeaGy4kmrKpwqJk8sgc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Q30CMWplc1EkjoOg7CbCuG1LZJlboMjgSJ7095lROq6T6U4EjcskkngmKEMCSeCeaJmo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RJJNGofjPkzzl3EC6E2pFSTNQbeaIbLMxg90e5l5GmQ90u6XpKLci7OlDRekx1CQTWie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8vRUkJJsJkweJJJL5JbJJJIxPuSJIUtd5GOHInU86aJ48rQMkBLUbqwjcKeSRs8huwmZ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hRNkO4bJ5Y0khyTYnuSJyzklwSTcdCCYnezMhLJAVtHsPkIX9Ir5EjvLTHFM+TtEY0RP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GIxJ9Cw3keAxiYCttTkSuLnXVxZYVBJI2SyR2E3JJJJJsTYnkdlSeB91SbCgYXID7DGc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NmST3oyJ2IV6TRk2JsSSTwTYn5JpORO/WBNqJvQ7KHKiS6ib0XMl8kuBEiUZlZ8lpc1y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C9HaTLE8CBIaTixZYMBibkkommkZDQ9aLHZHuIxIdTawqUbmPZEtg25YI8t7s4j2X8iT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iEqFykomO7Dkm5DeqTNEqnlUT6BhQw6KEzsTokkkN0TRPcdhIkLkOnOcjv2doyfkTJGh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3hmkWixjsJEo9yUScBUZvNy7BeOFyaMr0KF2TaotJexddEhm7FGAtyY2/YUGONL5UTc+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LsWEzkmGeRNHkJ8kkk2okgTelpJDNE96LCdrmRsFrLssXcNtGF6IEkpqTR3ESXIi2tUXD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IVECUk2MWnTG+zHVIQqTSXRPBMZGkDKJ7kkwifgTY3Bpg7Wbj5EWQOxdu4sDirGRsbLh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pcYIauQ+C6JjYrLXLiVDTEr2EhDTuSeCRIg+D3PcuT4E58GTaHJFSL9Qb7Exg4EC4CSy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5z02BJCkeLGvN0JF5oyH0J0SNEmCSR1lidZfJ2E0SSSTSRlzwMPgKqmOWiTFDnaE8BBL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wM8BfoPI0iNuqrolmFHZSREFmBCSbCHAJjdFpIkNsllgmhDEHYHwMdLySBNNhHkLXkJf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RJbGbvJPccCdhX3qIc0yTRfgbtJMFvJ2HcQZFMhehN3EW3yTfJPcnhk0TbLE4G1GaE5E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wiSbkqmRJAbJSo2T2JLET2pHyWaL8C4zksSY54GtToaLNkHgyWPchKwJZExJuZJNwx0y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sJWSbcFjMiEnESHVfIrFsWRtiWhJ9xcBLgnwTW5KLFWw2GJnaTngnYgnlFfLkdw55F9j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MlcF5yExxxMdhuC9xgGqe6sWLDvIJXQuy7geI0cQ47o8BNweM8JId6l3RQ5uQWYuZghe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LGRJlhbA/GCe7+AgjM0uc0jATG9g5Q3YZIScSRNsNdn8j73yd5/I+RkErP7LrWoQrWPk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siA4G2LB7SzYMFjf+4hS5LyIalheSHLPMeQXayHDFHCsT4J6JSJRMSrroTQwn4J8F4dg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NmXtjVtibhjPDLGOYaighNoSwzF3yZZYzQP2DU7IvY/YUz0vYacEJKr4IKHvpfAhoc0t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SGxoMbyhkC5MIX4OP4B7l5QzZghoRvX15oySaQ1qC4NpM7Wk8ZD4QPUXA0qEEtsGnwoj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JgNLQp5G7taLoImTkcDW6Mc0Owp4eFEk0bcEz3MHLo2bNh5JYyS+y6yT3J0Ks2EnyOm4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l0W7R2IZBackNrQdjL6E+DL8MSbww34Y9TE+jZLfkdmwjKEPQhcCg7COCC5xGmW5htyy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I/1ifR+40ZX5I8gsyM8usNv8IewiNcSNcsKNgX5DRlA2H+405WNez2Y5P+BoK/YaUpWh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IufuG1Y74lEvw9hRRF8GRVkLiSfgSZvCJgd8uNuecl2nlDRtx2w7XvQ0by4uyUhWAHzd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qt2+ZoVRaJVjDH840YeS0bvBatnwxhWcOL4A14b8D0+6zTPwe6WiQWsPv/Eb7JQek0mv3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7HxfsM4X4o99uW0rSpRluCkMnsJ5W+wm4eJHDCN/5QGFk9/4H5AZJdCEL9hnEkjkmfsO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X/pgsRGfM+0UGGLwb8haPyTeY35U8hvz8oX/AE7H+/P9Uf6ocM/YLVvlkf4pj3+KZq5e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5veY4V+8xahZHyRslRMyJV/mUbbP44kZZg8FF5fKDa6/cJCu32G//jNYmTCPYxCzwEYR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s1j2/APhfBNkm/R4gJuCua8lKFuFxiw3uOaMkYZ5FPb4xIhS9g3Wf0F2pHKYsn30LgD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W4IxKX/A4GhPYvyov4KJ3bvYQvZ9wkK6+J/gC/gxfwpB+EZJu73YgLSgZxPDk/7yzKJ8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v2O9Rq2iD38M5N7D2L2Hr+IRI/4McfvjOEHZDBVdy3sj4kMdz/ApNw8jK0dIm0DSJKEs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W/D9wRovoxjsyKaiCZ4HwCulhixZM6YhuRcqQ0bJPzS+I72cg995IMdz7IF+4bd/Zyp8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O80o/CyZX+cb1/KEGQNauJ4x8qJ7fAaV/wBhrAjq/ZjvJPDjX74e8BryA/4Eev2UEofi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C24R7nH7zYxhbiCfCRK8JbDtmE8ETgc//IamF9kNS6Pcbkd7vkk8v5Q/0JN995GFyL5e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fzGhP5FqvlJu7T8ktN8nCZeTyPyXRCIFxjVpHYgUWBcakgIcFwhpEENOSEYGpIRnEQjCM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QnMlmxHxoRtCHgIhkQI4EQuiFHA4OwkuR2EuCFxS4BDxYuXTsQK6I4Iw0JS4VCETElqD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Ij5IhGz2ohkYdzdNH0FHkXIhNiWT8iLwWlyJRgxSF6e49W9zZ5pfmnuIa7EGLEEUtojY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uKy+SWdjyYTpgi7pfyhxRKBq3cWTY18Hc7ZI0RdcCI5PqDTmndD7kSjwNXElA2ItBEQV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YyLHYixl4Eix+C6cHyNLEEDOBBmdGmyHgSc3yRfYS6IlgV4LsFoXNxZkVhoi9jGjeDKa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XY8/wh6UK8CVp4wZUWOdDBJR3W0Zeg1hZWn7GJTeEaDvY392D2b9zQl7jUsnyPRN5GMf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DaT3QxovCHnMXBv9oY23WR5WNbPZAxBQKLnaD3fIRJv7x82+5pDfyRm41NZRc7GnTYaV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6GnFjiREaEpfAlIv4IbwbvgiFzAkpujLmBZOJOOSbIwuwokfhUUaL/BYtMmoFgibmTaH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cQRYfBjiwtmuKL3D7U9j2J5H9Hkdy+yBUbMo9i53IJlF6fkZbMGu1HThHYtRHIlsjuRu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/c+K3g7j/NI4HY3T3O1UbRHNIIO2zyNcZIvim0f9I7H4ro/BGqQRSxl13TVzCsqo9pp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57kHk8Hkj2I7WolQxSmQeTR5wRJEeBUiCJIsRYjQlfBHtRKmjZAjZci1CXBBBF7EXIEf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mCKQbPFNzSDBJ4IM0ufki5BBoSOBv+EJX3MO+SEmtlhyYr5J5Msi2IFwaLKISUK53Qho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uRGBC8iLQhwJUWi5ZDQlbJ4ux5eB3WBczc/6Y0gwLQKyzYSvGjZNjwz7LSQkViDeSzEp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8D7nsYIibm52eTRp9j7FmvNqRanmi2ZoopqnC2Zwd4Ip9EGJ4oluae9x7rddEZrHBBju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xkaFlHuIgi7IN2OaZOTBs3kWz2Gfii/rNC8iItz0LjIlSERXVIozTBHcVtkc9WRiuecV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qRmbUg2R2o70zVIayaIvc4o+1IisMgjk0fdIN0uQ3TZE5IpeaRTjoVhXuIRFiBIiDRFy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MRBBGSCBKkc00YRBBbbNGclh4INUtJBBHFNHM3/CEZJs7Fj2hlEV4Mgh5RapsTwlAnvCl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MG+5bTF9HIzjgaGNYsWizIFi5stMM/JNzFx0ls7hRNhXLRk1Yxo80giiwbwbuj3Panh+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ZNRAziRu5sVp7lqxT+xTtquh+Wc2I1NIIPKrBBBrsZRgdPohdGzVPNF5PcSvBBmis8n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6wRYt7kdiNkXYq+etKfY3TOD8kHmkHzHT7kfHQvog0WN0giCDYiCKfkjg2+qK7OxnIrO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FyKOkG+lL2II4pHakdyK6Pbov2qhHFIt2I7Uj4NUjgi1iLWNkEEEEGBroi1Fggj5IINZ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yCD7H8IkqWg7I1yX5gZPBkUh9AwkbgzFcWghl9nsXNxBfVqPNjUYMs80TKRm7LC7UUwY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uBohUXm48bH20O47Hc3XxchUwPtTdxeTOWa6ESRRCIyLx0QfdNM0q7pkS9j3NitzRdPg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5wKKe48Gbo3Twr0eKWIurm6unJFjJzRYdPmmKb7Gy/NEfRu810eSO4zVjVPaS9P+08mf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LVfgVFjo0e5+DzaRLgyEpFIuyJ7G90wsU7apYQsG6ZI4p3p2rfVIvmv5rekHmuzFPFP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jXc8kOkGd0g4IuPcmqR2IIHWOcj8iVOJv+EOUNDr22TeUwNxjgyRgskE8tMT8Gz3GsGV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SLUfg3x0LB+TRiHA18l8ixyRYbXBrBqiMXfgdi1jg7UeMESzebF5Ek9GNdHixz9nY3cim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kg3olTim6fJijUeR5sewzdi9bXsRyN01XbF4HiquPmrcQN1ND8keBWL13Y3iT3VF1ZIq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hZLHtRI96W462qPnoRFN96WIH9dPhFqaERS3Q12F4IIsKRLmmVL2PYiSDGKbImxc8V4p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WCGK96L0IpBY9iNoSNYoz3rikMtJogSmOnM5LpXokRe9IUHtR3roRLBv+EQwY7FGggtc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RerYEExGB8DNHkaQ+5u5+BXwLuPIx90e8djtEmPJoyzZ+SNNnYSbOTEGj7Ha+6NEEXPF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Kz7mdEUyRakXMYIr4phYNUxSDWSORSTetpwPwdzkxgueTm1Nnuf1U/Bg9jZ+K4fan/aR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1fgj5peKao1isGxEDpDoyOFR0ZBBBssNc10QavSOLj0bnowaO9GYiCLkHjJeMnakXPJB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zg2OkEGyOHTYkYERSBTFNZItcwLJyRjXVoi6pqnBk808D+6aLEWvWKXrHJBGDBquqrsf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4qjVPsfwh5YsS1gTXW7CO6SKts7hsywuzyL4EnvJfknm5HYiykiWIvoi63S2rCeeTJ7U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Ho1a1fB/XTzTtTzRkP2N0h8mqQzwLJu9IoyeWNH0c0h0/JssaEbvW3c0cnkinyeS4z3N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qiO5A1s0+KZpFt9EU8dHk32pzY0fVPBaeiDfRHz6GqRxSx2NdccHBotFPxXZHTBmu7RW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Oxg8mjPqEKqxY2zRBHJHpvo9xGDdEcCrC6NGjx0cUVlVECViOSKIi1YpEU5EhU8Uj7z8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yKhuEk86Lk4zkTN3HyDJTwLVMaFa5NxrubjY7QR7G6I2xTye9N8m+x3Fa+S9Iurmjjo2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1qDWCIIzwK9LUWhHBimjVzyRC705oj6HTxRcM1TtSMGLjVMQLLIrs1R4ox4ODnZ4sMeR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RPMkD70R+KtEUaM0i9jCvVu6rHx1fg8DsIdHSxFjXB2g10LfR2It3NEdMDvowbPJ+Kqa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vAleiVzRBF66ps8Vi3TenerxRV0Zwe1xUisdq7po8nubpumH0Jd7EYIH6SIGapB4Fciq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IicLjuFYNujtQx9I7yXEMfJycgp0YSLumMkfA+S3Bgb+KRk9iETs3k12PY8iU26MHKYs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cXyQi6kuOzPeqPB/0j4r3ZxXDuPLpIp7G+1MqkGcVWKbs6cbERTwIWzU08Gx0R2PBsje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tmKWpM4LyJOTdMogi58iIpB5qhnscaHTBlGBDproVjd62NU8mLkXp+B9U5L09qe9NXNn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eTdxHc/JC6mPzVU8DMDq7U4pFEQPo0QeDk96YMbo9GjxXJFxVvFPyeCKa6Hs0K26IXcf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6NUx0bpgn778Ivd1KEJ5v3NQ1rF87itT0X9hl4WzXmkcixYRCEvYueFMe5LiLGYNiuPNz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cxTaHQkZNcGZos9h9h9xI1Isk2MoR5FTxunk8Xmn/TtSLxTECvcjk3mkTTzRZNHgZs0e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Eo2buYXRwRFH4NQ6brun5ERwXzRCXVwfZFIXTu1c089M2INd6KkWybtcWTQujz0aIsYP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pyIXooWTmizc0O/VEL0dm3Tz1ayJUjPTFIolFNUR4L9jVNDPyI/JaTuI9ybG+5men2FX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Xqmr5pPNOZgtT3Je8/CELFdoaNGiMt/Au4x7ymWWYgbATNCRxqk0wRGemMHIriwcF7yZ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3JZM7SdzCwWIgj5Ej2N05O6N9jwRY5EQzzTwfgzisHseRCXIuiNEe1dnNPN6LzRxk9zB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r6NZLwqfkzRCmur2ZgR2OTLC6XDJo6b6Yo6MRbZ9i8HtVdGibjwPReS8YHfybO5YRusd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k7SRw66sPJFb9DpBFNC9CKeKXpyapHYixFiD8iFs8GxEdqdyOCKcnuQQRcnuRXkg5Eqx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juhZIIq1SCCO5FqRYXgaMDEbdjg9hnC2/CEhklnAlGuPmyh2yHvEk3/0n5WLiRYyKIo6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Vu9IIwQeenBjGyL0XFMmzvsyRaRYscnbZgSpfgtBFeRWZ9FzyRk+hZPI0djB7myDUdEn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uwu4jOSzwcKvejnRHJ/w70Z2dXY3TFfN+jk/NeDk4I4oi6q1W9PNH3IMEVQ83r9qxT2M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BY306sKmVWaeSFjRBjNNVggtWKL4pE5gfg800Mk9yODcFp6NDsWmxvmrFeiiaW2a7HuI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drHuarlHNL6paloPzS5ZOm7k8EOnsdqovR4vBmmiCO5s1TBg8CfI/CFbf4CpWYMFhl12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A7LiXNhTGD80toUPeBKX2Iva5EFw0ziKRwaII4MkvZoi9jGzA+4rKBYGrvkVjeLDi8EQ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1zYbtaWPA/FiVY8CIIwLZFjJqCBRgwsjwNqCZE/YlN2JtexNrjJPYYlYklc2GJkqZJND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SSbDGsnAlITTzYlSzyLLkcoFRtRclFi02HcbxJMjIZMXJ4OOD3JyJZPghNEk+TwExO2C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JYywxcES1qCb6g1glvDR2HLMNLufI8YPAlp4gu9CXA7DyF+LDaaJ5iW9C7w+4TwYnxOw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KXhN+EeA1LAgQ3hMmWXwdz8F7P4Of4Rf8SP4BUg4P+ijlETgJufyjZ98Tf3R/tD/AHwn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sEL/ALzuXvP9SSv/AKRNw/3nL8kf86JIf2xqu+eXI+4LV8kTsjnUozBX/wDvoaf92WQE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Igif+yR0muUo/wAOhI7koC/5kYaMQ6m1eUf6CO5+At31lz9smm/4Hd/A/wAQf6CP9xF/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91H95U3/cRy/SWAgByHxB/kCkE6l9JOgJFeDsKlVwCuxPcOYH+yX/APsf1KWB86O+EeF5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EPZrJA0W0scXE4XYi5yokkp+BM+Ue6PsSeRXFdeS4kjVqBJzgi8pNCUx2JRZXIdhpzdf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pFZofE3RHymcA7rwd0Jrw0c7HfvY4HexZiZwseBuiPjJ3/zL+f2MmX2E/wDaE1b4Ds4T9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7Anu3xnGHN8QtqLf9xdn5ZP++L+YP2AMTNqJ+ULZH5E3Pyi4Ym+jFBW74xR2+EjzP4Jv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L+MbiWgMt06T5h3LCXZuT6nah8Ic7jnBc5Duh2od+VRFe8n/AAVDf5Y3gXPDl+BD0/Gi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LaS/mxIy4doexQi+KiNfyupjr+QHdvcJGPlH+tO6+Z/axf8A3js/kL9ws/3GJOzyxLwP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f/ZUVAH/ABJ/jT/B9HYt/wAWL+IUvqCzv+UOH4R/nBL/AGB/kBfxQ/xxwB/wx/hD/DD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H+QP8Qf5A/xBFj4g/4Gf5si/bn+HF2XtJ/iyf4M/wAcf4Q/xhBgkf4yP8Y1/gP7Ef2I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4+Cfb4PBUu5WO+zu1DuM7h3DuDLvHeO8zvM7rO8d5nfZ3h3TuHcO4dw7zJ8neZ3jvM7h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8Mu4TnJPknyTpTJkood47x3ifLE/JPlk+TuOlLklyTJEiRI7h3CY2JCfkTk+SZMnyT5Jc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JEyZIkSHkRPkJZl4Zpmsxom7wPwD52SBbXBzkevo0x3Zbu3yQ/vi/kDtXuR4+Y8/3P6W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fsCToCDQ/tiD9mNWPhlgCSv7QmmAdh9j/DIMJ9j+hGGHwWdi7Qn2SLh3DvneGSb2d5ku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kiY25JCfkuyKKsTJ8kiUZolkuRMS/YlkkkkkkslUkmskuCSSWSySSSaSSTwSSSJk0ni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6CozHRNXSaapemv0c9KJ6/NX+oX6tfopEyfXwEOb9xghyoJH3D2NkjJJEkvmk0ySTcnp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1H/ir14rmmhk89Oun8foH/4j/Qrq36Kz6C9JfokaEkqKi9TAvJ2hms/D+jYyZ9BiNjqv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dFv0W+lZ6o6tVvXm9M+uupmunfoPI/0Benqm6P131celH6FY69evPRv09GOD+0YTET+l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q79PXRro1THob6F1K9V3rumTVPsdLepus6q44N0Vd9e6+P0Gqb6GSPodF1Kjrunj1I9H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u36FfqMRsokhb0jrHqv0FR1z0OB9DMC6t+hurF2rqnjqg11aE6LqWKY6Nej+R0kXR5FF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9NroXqb6pH0RXfpYqh/+Enb9A6r0YrmuGRnddhQYdzMFR5Ikdnb9DumjXpb6si4rvqfq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RUZeqx06F0apus3FTdMdGFTEjNnNFTXTo16KyR0Lo11b6kR1ofT49GP/ADjpHrL00cir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qMZoijpF7G+m8013p5PBNvQVbCPfq2bfR56t59HPVPqvsKll1q48C7dGerfT+ehmsU1T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fo66VVVYxU1+i8+jHrb6l+j16DNUWehdb79W/RatK6WJYZLHvpxVijN0VN0eDPQunx0u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YO8URvrwjx0a6M111umutX30e4qe9N18+rnpRyI5ELp0aFR+ssV8daz+iVvTePQ36L/Q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dao/RijCygsE9UkO5HRrpVFWZo8dGvQ1cZqi6OKLAiK+KOs00PPo79DwYN9G+jdVVUdI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M00aEKmjVF6UDo+jVFXFdDN9KpfpjryPRN7dbqvWVVej6Zrq/Rv9Aqbov1O/QwHdvBC+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xTdfFbyP08eq6/npwMXXus/qNdK9HZuirs8nvXfV39bfRro0cXq1Tfp96v0d0dfFVPV7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omq6YgWelfqsRXJcBMLWjCa6ead6ew6PNvTdFg10Lq0a9XxXVGarr1fK9NUXXquvQ1XF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5pqR59LXS67rr0delv0FRVforq4PNPBbXpqvjoZkVXXfRvpXpYZrpdV0OuJxrChb2aE+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/RaLdejZ4ovRi9q7p79eunXTqroul12b69Z6fNNQdmZfSuhlGqZMGqPp2b6NGx0n1Y6d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Z/T69HfQqPpYjXTNqpW6XRelHPrKi2L8jZxBpv4NVYx9LGb6XTVNU1TVew+ndMeqoMWo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k2v6nmm/U0569Vi3pLHoT6mDfT4pfomqwa9F59S/6e/Rv0N+hr0VTRw/VR1wg8Ryujhp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9LdVj1H6HgXqcDpo11Lq2brg56tGhC6GK9fAseproYq+3oz176bmujx1rp8i9dfoo7+j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9Sui3StjOciSYRzCyNKmuq9fPqzXZ59J9SGapuj9JdKzXmRCoqMfTJjpmGbruix1ea6o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RZ69V1+h16G+pUz07N9G+lejuuunZv8AR+3XsfqLp1WfRVN1VD3jSWC5oNsd0aGPKPPR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MLo36brrvXXRomk+ruuqfk3RjN+s67Pz0eet11f0NdbJrr1H1T0M10vmj6MVdVWefR8e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PS3+iXW/PT4GT0lnfYWIaWaOUOs030YF6k03048dC6F6OzdPH6qR1kl1815q6ZELpdvX3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H6N4pr0X1aramuvt6+q2pv1Ea6Y6l+teaaos9cYEihOTDclzG4pjsFWDyPrybN9T9Oaa6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3cQuhZ9DfYy+qaN89G6vr0a9N9Pv1rvTfoZ9X26V06p4qvV9vV8Crvr11TV9K6F+i16G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M2OjIn0fHXv0NUkXoY69+tb0F0yYQuTKtWa9/Q32FY3Veg+h/oNV8D6NDGbrwbN1dF6K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v9B4PPoMfQurf6nXRuqrKo7geWtGLS6cY+xMQjn0MPpTN+mv0Vl1MfqbJ9HX/oOm+vQ+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dHirz6DF6LNeohfoX3oy0d6I0Kjouq47/oF6D9HR3BrOgia336DNejNNUVZ9Dfo79Kxv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kyLpmmye1PNN10e1H0a/Ta6GZrj0WW0PgWKaosmetPq0apaavqXW+u1HXZv1O/Xv0cVa/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RVCN2exJHB/QkKuihbNV71dZ6JMdTvR1zMjPNddev1Trqm+vfVv18Pt0Y9DfTuqZyI4o+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TYUdEj61x0c9euldPjodN1dPPqqvY36VqeP1Xb1NdCqBNod1ssl90zu6bJq/W11T0bJ6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Sujf6ORYotrrWOnRrq89TdM9eGbNVmOhmqb6NE010Iii7eprp1TfWxG/Vj1kOmX1YxSa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9esPqwLplxtrGAbdITDUU2PPWvW1VmunQ/W36a9Tj0MMZNVVU36O+n36JELqWS46zwTcY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fFJprpkdPAhU1fotTOendqZp46GSRc1VfrMXim/QVX+m8+nrqwIaRk6DuvljGqukUvRW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oqPK9HfV56d/q30SeOifjoWRZ9aOnQiOBDpv1G6pWux0dHXVWhCXRJIjZvq1WN0jo1Vmq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X9FVXn0H36EefQX69dUoLp4FbFh23wEkXJ5HRj6kPpWOhZPz0SZZsb4weEMk4GqeDNbl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YnJjpXRJukDHTBFh1Vc1v09qQMueaeOpV1RUg0bPY2Yt0YIPyIYhdSyNbGqe1IIwErHt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EUeKJEckEEXIeqMKSSaI5GLfoRRC6X6r36Pii9TVNdHjp9q7ov8AwWsd79hIvgdi1T5H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dGriILcnjBabkcNHloZTgShcsotyeAngOxoUbaJT2kW4FtNCSWnsNrk8BwDwHcR5Flsn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PQtGUOIwOwW5R5I8B5ItwPJCjgW4HZk8yd2WQoMKOeI7GQTaa3NDsjLAmWaKeMniPATW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610u4UlroKLsjunYCV0hgPcHcOIW80O8RD1SZV6c22J4ZwDlRcJNsYvdoS1OQ7dbg0dm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gy7B2CGkiHB7Kx4DwDXwRcMe+BrYaCnSH7kESwXim4PNXj9Dr1tegut+proXRr9Dqvj0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y5rRUPI6P0dUkdGXRLB1WXY0K2akZrIT0zuGeR9xPk8xlhkjzUg1fBDTHgS+TuZZs7me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I0x5dECzZ5HeQQz2ipQI81I0w2fEiPA8qjVYvRHufA8yw9576EYEKUF2IEDmPMiWEDtZ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/YQovMKktjqPI8oGmqYkaIyNSE80MRI802ECB5ESHIy47VLDfkZNmxtHyj7hJsN+SQ+d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fqa9N2Mi/SZ9HVN/q46lnoVMsdYuYitroZ8CSUDq8W9bY5CQiAZEBzmcaBobklul6Dtm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6aVNDlyYiebkkyzRN0fOlccHsPKRczyqoTG9K8kFFkkV6bR95ds8jDNjHuTJ0bC9k0fU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5FzY+6nSl0cjiRRKJZKxuS70XUS8ifEEBykoyTeyZMb0uZI7yPNZ2jDPkNRqMTomNxvy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g6pRueY+NZKibUXJpf5xujL8V304ODZogfpPp7D6bTSKRHR4EPNe1X0s59dZpHqx06M0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ERJJ3MCZnGdhNNekya37l0GxWw7oc7E9BseA+Q5BrRPI7i3qFcY1ZsXnYYkS/uNmQ7IH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5mJdkGPCvImdw+LMe5Pkk9k+S7Yx5keRd4mE/glyNuROSzY8hSFX3LseZuSJ4PEvyoNV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ExJGWRlrM4JrBaJkxMTdGJPk8ibM8nlcfdRIkTO5RS+5L2X0ewlomRwZD4HwCDsHZZD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y7g7FIm6O3TZrioopcjQLUbZEiuHMNR9DtVV3jpfSqOuuv2FX26IovBBDeCGLJGxXHHA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3g/3jsj/AFBwWZ7kzsaE02JJYkYikm78Dxie8kDLwZWJUMJ3quk9jCoSJEMlwyT0N2G4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S5Iq+RLknqBUnnSkclhUM6IuQmQ8SWUfW+u9PAbhCHkYd5ECMZWkcAfkZA/4qf54fYv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4Ti+CS7fYf2qPh8c/wAQcbwhnAJrykf4Y4/lP9I3fcf6B/vEf7x/tn++SY+YcEfYdl8n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dCdEUNs8S7QxcokNtCUobEuh3i70Y/yQ7HeR3CHb5O8jx/Jsh8n9DEmF+SE5+yHK+SPK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QfC+SBlfJ3l8kOWvmkH/ACAhhe5bBL+8LR8h/uDVlY4vmqj0pH+6xLJ/qH+cJf3UQ5+I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AcHxD+hCJf8A0n7IT/iD+5BvvfAxlP2C/kxJ3UP8APH+BITKvaQ5+OQ5E0/ukefnOBpyn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YgN3HwYkWSo0pqE54B3A418TkIej4Btw74O3Hefc3FiHBS7DjY7LSrZuglO7uImetFzL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3I8EHkQuSI2W5IXJEsnY0WnKGgtOUYieInmTzJ50SfETwngHxEywJ5k8RGXLHdowZLay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HYEe0KgH3vcYQHjOCCE2CRwccHZR4DtJDdpCT2J8qwv44i0H+2zj+M7RFoeEd5Cxg/A7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Ty+zzLd0G3+jzfI1YCbYXaPI8p56SfIbcqC7LIdh+4lqxLkl/WT5ZPn7JcwT5O4T5O78n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keX3LG9syLEFhiD9yHgctegyepJuCERb30Bzcdh5hEDLG8dy+28lyS/yhvPwxyUtpTwiG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5GiQrx2IdxJwQ4O2Rc2/kvy37kos38i837nm+Sf8h/sC/lz/AExRf9R/zRyfMRYn8kSN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4lYR7hJwHmNxLExlrhDbx0OnyCcjHyZDg/NOH5435D/ohfzYX81IMfLP9KWw/EHjnMP7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i4L3nk+gAhF/Oz/AFJ/IiSoKbM/IYXf2T1PySX7hH8gnGRofzElhv5J/lDZsJ/yH+1S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/dP9gbfyEttkuQm5ZLlj7mLvHzo8mNiv8hLT+RPTYncyKfIzldCThF7A0nBDghwRTI8G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wQmhYwQGj0eAhyPIgjSI9yLkLga9h20PmLiXBQcQPbyvgvoHmNuSfI+882eY/M8jyJ8k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0z5H3CHkTJ8negdBJifJzBvyT5JdhMd47w2eGJnlhvpiXJPklydygfMT5O4NWWyfJ7yf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3CfJPlkuTyJCXNDtZ5k+aPI7BLk8jzPI8jzLOiIZBhnl0X7D2UsyPJZXH3k+RtyMvMXe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iRjIlj+7IgksQ/sj+yMQ3xLFR9Wux465H8RHittJGoyY9SFywyiF8BCslCF4ICMkOMCV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RyNXkjKRFxBpjXJGjuIsyDZukTTDIlEXI+SBKxBF+wlaxGIrBhYihKiVPaSLkQQR2IZg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cyIGRLInkYGVEEWEJdiIEhrmkGUTQlOSMwJcD+R2UJdqjEEEfBLgjqBHQotRkcjxPsdx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ZkzGyJnaGzskPgIfFhMnIVhEsJrDkmNiQcQ15I8kWzuI7Qa8kOaAm4UQQ/0bCnLOSnxS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8MmVNAXHHuT5Gh3GgYWth8v5GsTIuKYS0J7M3wNqQ31D3I7FhWxBW3+x5/kcH7xblSFp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yNte46OYILewGv2j/kTHk+84U+XHrGe8ctl+4bNN+4P5xGpRaqeJX5CiYocX/Mn2+IyH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BPJhA/2g9r4RK2UvIZxJTM8oVs+dj5r3EqfeZpv2Ytnyhcd/Xcbs/wBvk/r/AJCVj+3u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bf15HoK9XyBDP8yL5/uRJ2p27EYIQ22fPgR4qd1vyMwuR4NdEiE7dWBqULKS6FLDZnsa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sFezLAQ+4jfcbYWFkE+CbHcYQQgjVdJjKw25o7OhKhIn7kkSkl0SWj3iYdhLZ4EqO+aG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NU1YXVpU70yJUymjyO2jspuYoeK2JtRN7ofQWJKuqc6Uic6PIcaEtPCpEibBIQoRPkIH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xHaItEeDtHYIcDTgTXYJLtIUMhh7JlpgnDzNXJUr3rIk4HcHAMuQXOPL94nZQuzj/mGJ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P+TYpGnn4mf7guf9gwGEHKVdk2uyVIFvdUxRyTl+IW1/sbfziX+yErKHKxWkGQkUveEr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V2e4qQGh0v8AbEcwBIcDWsyThHtF/HT/AARHj4QhJ/jCFWT7CeHwQ0ke2iZMmSihkiZL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iXJ3CXJIlyTJkydEqJkiXzR5Ek96JEhMTJmA6D2ubEBtHGywI87eJA7iwcbjLRikk1XR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7PugalfCcsd3LZdRLTc2CiDcuXRrFzYzOaeTyZCpus5pI1NEQ6eDx03Lk3JVe0i79U13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+lZ6tE+h7dEiPPRNHTdd08FzsOjzHVro5rroiVR9Eyy1lDdokV2WNaFQ642ROiZMmMpt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kSJQSqSomiajbJZLEySWSST0T0x6mBPes/8AkMwFs4JENqHBhrItL0aXnkVQc2iU+R+D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CpHosFpBJS5RwIuzGyR5HyLHcTOiIoVx3NBwouS7LQRRmhZOR5tTJuvmj71/J4E6I5pN6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PBxHRjpmnHo+/Xvo82r+aeK7FTz0eDyI3SGkLHWsotXz6U1mqLGqNZwRltZFfwCx1SP9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J/RL0iGef1u/R4MREBUYoyM/hSPmIHckT0OlxRuuhy0hStiVajAORkaQnGPWkJCuaEWRL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VgfTro8HzTdc07k+wutVZiuKz6s2J6N056N4rz0aHTvXJkiFRml15NdM9GxizTx0+KeO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25Ophqwu8WjdZ9bS6HR9TN/pFg0a9BVmi6Y/Sa64pBAttiZM9yRPEMucGhkzBbNCdqTY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8IhWTJWaUOY0swls+TN8/CFZyLCufiJtalmCbNIUpSwTLG1YTWx2kcSak1k9iWupsdqc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dGxU7G4ME2vRwh0zNXFXKlo7dEPp0RVWJSRJuxC2yL2pN8E0nTH0fBklewoc0V2Ksk6i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TqKK570mCTU/RsmxJkT8k2ySbjYmsEkkkidCeLnuTySW7ElizFKBUpuN2Um3oafE6Vh/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pPq3SKpUea76t0X6ZbHgeOBnjTthF/OCmRYZJcqT0MXpshLgmrka7jLZ+BNi6bn94sJU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bGEKl8iQY+0er7Bh7SD3EipYvkPiHtMe1n/InH8c7j7R8f4krx+BIo/AOOY/Ea9vkg2I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MT/ABRaX7F6b/CJAoAch/8ATn+rP9Gf6E/2ZbU/ILH/AFE37k5Plnb/AHH+5OX5J3X3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pH/KTt3lz/aH+qF/MD+Wy/wD9pB3+8u5/cSfvyf8AeH+rO8e48EZwqhc9/KBw4Ov38zg4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ONuv2Fo+KhJ5SGgJcfOLYTuPif3KJ/8ACf5wX8OOZPsP8JV+lDSORZ/uYRSjz8p3xm/d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Cj/JZ/vs/vsfH+zF/Bsv3+Yf6A5/kH+9P9qIyl/vSb9yLdQh5vaCabmk5jyfEv/Yi3fFP8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KP8ABH/GHIa8zwucAriZmVZ0XPA6b9TXVo36C/QYqsG6x1R0L9Q6PNd9KMR9mNbk+DLRd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ihrDGsTTKoruBG8XHPYWE2BSyLkMsAUk113UlkNwx5IarjYEqvpt2DclRKCaZokSJQT5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IlyPmod4XMd48lC9mkuYXOPmO6TJEiWyRI7hLdFsd6RLsSJHtE3Yv/w9oh7SfYbT0kT5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Mdw7h3KUyZImTW6Hcod4kdwnyd4kJIkSJkiRIbxmidKaCRMkTJEuSRIbEjtJEiRKiaZb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LJZLkbJJJsZourfV7/pFWb+oujz0aF0L0UL1NU30YF6mOBXwQ7DRcdzmw3AhNBnGIkWS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Ungc9qWYmEs6ES2xnaZoXsZUJOhLSNLHEFttnk1qk9G+hehPUjXpL099Spnpnqnq1Tfp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m+iJNetHra/Rrpt0I8+pHov00Y9COnEjV9wJWNtKybNQeRkA5ZD3jZqifcR7DuIGZkIp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XZ0Qz/xSLwciLJ34GhQOyLpzYwGZPl9bpurpJb9Hr9T+Tfpb6c+nBrrXVvpm/To16Gh4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ohdM+hx6qx1rr31Y/QL1XSTFMTScjwiM8EzoalCH1tNCXDGlVPmsmmOCBNg3t0G7kyBl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E3sh2EYuEbJs0svYhp9bdF0a6PfpXoaNGuiOmep0QvU7ehn/AMDdO3pRR0g8CPNH0brx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Fj1F6G6r09ejn0cTtwP4Bu5oktiBrK1zOy9C0RqBhMmw5C0uzCyCQbIll00bGXp/7iwc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li4yIvyxBJWEx0r9Vuj8dXg10Omq76M9OqrpXQunHoPXW6r0dfoH0Po80VF0R0+PQX62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4s9K9Fehv02YkD0BNyXyWMYWkKvBc4QqfLdkya5ME7sN9xLgtjsQEtLyTgV3YkDoX1nQ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RfqV0rIqbojFVh9G+tC690V/TY+mLGy0jN+tr0n6O67/AEnk/FF/4O+rf6VX6t9Hv1Lo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FkbbZLG8hSPdOhUs1+4KYkxr2ZaGzLJIQJZ20HgLFJMESR3ZjDySPCWUeXNUKu6v08lq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WtiJnrVqrr3S3W/0MGv1/Po7Ga6PA/UY3AqJerHXv0MemvS56362IuT3sjRdWBguyb7E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Gw6IiQkuySQTFuhWL1yyiUpSyWLVxRjrvodNdOKZpq9X0boqbqqqngQvX1THVroz6W/0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9R9LH6kvpj1HmkSYG/X79Ov0W+vfVvp2Ok18eitjUUbMd+1GiDuHle6ozQpmDkl4MyTG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hO48IFg9ly+0zX7liydhzLZnsG/0W/0PiviqlfoV3FmmundV6WPR89W+rXoL1Negses+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/wApeqqa9BUgisYpY6Rq6EJPtCR7aPmkK2rbsXCsTpsgRIXFU7GyWgVkdglLszsju0EJ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V10LPq69O8ehv9BnoVPYmj6c/rZ9DV/QXTqkWNUf6Of/AB9180317/RYpvp0QNFzUQc8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eR0B5Vcu4OyzsstwaeRYZ3NK9TNO7jw+UMmMeIjHuHwX5Hg0jdMqa0eDJu8ixex2ims6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3wi2Cs49hYN1VFRdOul+oung36Nq56sVXoR0e/6l6NPq1+mf6XX6bt+k79L/AFK6IInc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ck+SY35PKiHIhongJJQ62hqjOH2js472gncdlgn0Htak1xXgaFZCXPt4MBFiRiJ7dibP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Vvb4XAwweBaOfWmvuKm+vZnptRjFTXoLHXpGa79TVIoulelqjzTx6E1dfP6nVFjoVN+n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0Oi/XOq6FohSOA5B8X2S8fI/9x4fkcFpn9rO0+Tlo70femINJSE1uwyUaMnDgQBybzLN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EzeyOCk3gmZOj7Id4qMTLYTHcNhb8w9s4sGaraO9d1Rv1l1rrYjdIJNVWTf/ALTt+h16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9XXrR0r0X6y/QquoL4EhGS1R+T7SoX/RqYq0ba7e+bGr9sxmdmQ7CNyabZbx/cej4X7n+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P8F+5D+y/cVDFiLhECbaUM48Bz2RQ0msGIf3zlSFsTF4llhjei3JNcOLrbyMAlkyJObF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Y7x3FdS2MbiX7ulzmUujX6PXU+rzRV0ZFnpRPoOrMGiZ9XfX5q+p9qbMeejPpb656n6l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P1tf+Gs9NfZvwLgQjgkPA4QQ4IHakhQZ2pDUX738I8WMO5mdjO8DlDtoQwdhQLlY3Ypi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uCJToNYzUhLCFg4EpOkOjWApZbCy6g9iGmngQ6a/SaoqrpVVTYjZ70fShenv0dW9BOmD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v1n1OmvR0arroz+k36c9K6X6Um/1KN12Nvj+CfgeTJoixmkl4sZPNPsfwqM+gL6PGjuB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2NejGhGckdLoT/AYzP2KINXJ32OcmKwtO5L7jpIqEshiN0X6WxJuq2L0F1tdE/qtdUiN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tVEOKa6dU2M3+kUv9Pr0tfo91XRvqQ65EW/s/BqDZmnY2eCzIZPJzAjgb/hGdjHlPYs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w+xJLZdB5ZlGAJKTEbojuJpDGq2WxrQ1zkzBtAlO8XcsYq+Tcix6O+peloXU+l9iaa6s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VdTMmx9HHSseisdWzQseuq7F6OvRWf0DfpdhG/8AxqRInN0iR9iUtkCeC8XEkTnBZmj7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qrWEccnI3CDcWS3Y/A+8HYnOUyZjsTyF9uwE4EqWpaOKEK9lkR2YWPLGL1V066d01RdC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/pP9fvq0b/8AHXRrpj9S6r0l0aq/1jw7Ddtc6GNO/HcrYXdlbPhn+RP8yc3xj/HH+KOV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jGZonkgzDNGGPSDwZ0I1uFZkMaJX1X7kL5vb2ETEChnfYSJYu3LiWIEpSWdZdhy33GMr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mxvHpIXq69fHReuv0zovUWfR1PpI2a9ddPgfra9JUv8A+ZA/Tj0H6EUuSyRNyXJNSSSR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FhdxEsZNdE7o6aCMnfEX5Q5TcSrmEOHYJMSEnaEJLJWAiKRCgghaktyxGy8kU1+i10r0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jXU+jRo0L0PPW/R1V8k+lv/wdda9Tf6Vdb9FeprpSVddO6KrIvTEVkoIPyJZ5MqR70N1m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2u7yQrC5L+CAy7IvHYu8Dcmdfekh563RUXq46V6Cx62jX6XEfod+lr/xHTHR7dPj9Brr1+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Wb9eFFm+i/nc+h/SNUnXMTDGaOURta4HkNeRb7DluwmmEaouhYj9JdPn/wBVdGf1mqr1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+mserr1Uef0++rdH0Oirur2JGuz4jMJXPcdKq5Gtqpr7hile2xUeS3NF0Lp16L9F/qlT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3689T/Rr/wAF/wDjOu/0v5qvU81Yxiqqypg2jLH8jwfVqxK6MFXcbEQ/De2NJN6t03Rd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9R8dWv1LvSaLpfoKi/8Ag0Y9PxWP0WulU8dOTdupdL2rcjsNQFwcD6os1yPI+CRfWXwF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p2pv/wBXJv0Vj19+rr199Pj03/7u+lf+JhUt6MYozJOw8uRq1skz7Hz10I5D7DVuW2IJ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Rv1Vf11667env0t3ML0V079ZdcUf6PXVoWP/AGtdarv9Nv0NUQs0XVGD4I4LbejfkjEx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7MVtDPED7sy+w/8AxF1a/Rqnc30aqurwI3Xx+nmizXHp76l0Lrf6Zfpl0ePQ3179JfpU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RCLn8Eu4lhq7vBC/g3TXc2i68URMsXdCW75PA30aELpXor0JXoI7+m/VXXr9Guma79Ld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j9DVFno3/wCfv09C/S69JdE0XXOKXY1vgw8bN8iWwNw30WyTaSEJsnekJ3JvV56Vgmq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qu/Q8031IdF1T6m6rPrt9NurRv8AR6/U7/8AK36CrPQ/RwPBJPzsYU96LY26vRDquTHL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PPSvXXo79TfVn09U16rqqv0+aSbMU10LNH0P1N9D9J9ayh/+EqL/AMF+rqk+riYEpyWA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NU5EMyyBQOFdyZfQt9OHV39Nf+Fv0Z/Se/RPrT0IQ+rfQh9O+ua46HTdF+tdNU3Rb6FT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J5/V4iEjV0EtobIfcOBIpNCSkjHZ9iGnKr1RDyRVegv1y9PXo6rJPRvoXUqs10bpvpxX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rbI61TfRofTP61/oL+piv4/Rr0lsZwQJDAquIvhRqw3xS5T3ssU6OlYo67EST0r9Qv0m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+hU8dD9Xfq66HTVdeu+letrP6jFJt+odJ6FTfoqrpJvpk1TdH04iWi2tD39yhrgiInw0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EheN6uo7OwxV2PLNesvVXU8C9BetPrr0Fmuq69TXQ/T1069FesvU1Xx6nj0V1LJr0F6C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fUvQz6K6tj71wJXkaixP2Hk7I2IXuWRi4JGwJJcDSeRqi6depr9Murx689GjXTr9Dfr3f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+lqmjX6fn1ePSdEP1Ua9fQvQfU+vfqzgU4eB0Gl/KUPsTIEuLRaIQkZnoWKMkXWv0S/Uv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6nVVT6Z9DS9LQv0S9fXoLp3TXfoXXv0PNX62hdOzfRui6lT2I6JwSYlyMun4iwPCO1bH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yNFzZN+t+qvU1R0fSqv091fSvRVGzVVTdZ9Kaz6W7G+gs9D6F1aJ6LX9bfprpfSunXTv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iqXRujNyPp3XVYpv1YgVNUVUiCCOPSxq8DyZK9E8tjvIGn4VPvXjoXY3A9HPTv8AWL0+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UQundXXfWyei3VHU6LIqbEOq9DZofRAkQI0a9HDFRdeOlEEa6oMofakEWNmi8mRHiBwQ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XAmJcEiGiGyCVOVjHuTE0DTEuxIkT4pQmTJ8EpJSTkd5PimZIlTnUyJ9j2fJ5ov0I8oi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U6L+5njJ4zsSLU7c7WtPcPMd88x32Jhq6o7DT4KMwbNkGqY7MzGJFjqVcP09f+Cr1Rof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JyWI7jhLpyaLGxwe9zA1LNRJshG9DsWe7loMEoT5LQazSy2QWkcTBu7NFuTQlqMiHQ1R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EvB7CO6IjaJRK5FC2eREskLlEci3I2jkEhaMk8i3KLcoccnkTyJ5ncO7T7p3SeR3TuEi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I8CWcEODtCXSfuQ4GnDIniIcL5I9vkjqPkjwvkc/5H9JIf6O78xI/kN9BhIpOPiKuIi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IOhd9/xCPAOzDAdStz/ACR/wh3vgf1I/sR262nRn+xkP9DXj5H9LPN0KIuz+R2Pyz/c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+tM/qY7z5HdV17xgk0E2Az7/AGpF/wC8PaHxi+c9wdj70RdqjCEP7Gf0M73zP92jqtcD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IteRpT4Lc4f5ZNixWHawrrqmwqbpf0Nx0L9WqzRd6+eldCdx/bbkuz+BYPeBjABM08n3G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/bR/ixfzB/eR/v0X/eR/rI/20T5+Q/1D/dJ8fKQ/mFD9sf1NETNP5RbKwhy/JTv9Ihz8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Hj/AESP8x/oD/nj/aIfyEP5yDV7kP5iP85/pEP5jm+YSLJUM3nET4jxiVRAH+0f7x2X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7Poto2wRXaHGj2JcATNUOI96jJP4HdfB5BGvwHc+JOP7mSfunKB4fTBkOByGTCtWaGvM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GhS4IXLhasoLAJmH+4kf7gk/kI/yDUry5ZD+Y/sZyq9xryPIf+ALieyFzRM2FzMi2ERD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mO1Uh7w7ogEjgz/nlWpk/LI9wEn+QuER4PhL/TOz5KLgJfwR/g032R7NG+IvYex/sU7t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E0rv8oaLt91IMw9g45+k/wCsoPZ8Q4r7Bqyba+8NWTua/wAg1FCeCy9hz/XndveP+cDQ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/Mz/AHg/5OMQkheNyMdzFhlyeWTRl6uRC7RhHcKyJrrofSq+3699CNGGRXfoWo+F5MSI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WM2D6ZIeQ8E/7An59kNcTc7DDf45gmC2OE7Ao8MNWQOyhfcgeTyJHnF4lMtYiXZoW0I3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xHuJG33H/JH+0LexdsHCxy0FcsR+EIl33zWKYHah6b/IuL8jWnyf6wwPKD/6AhP/AGEP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rf8AxP8AOqR8vxn+OP8AgCz/AMD/ABhpr4zwvYgy72ErL/Y4E+w0/jI8PgS8BLwkM0e6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EtluyQimfZ8kP5BcwKgB/wDdCxRH7CNfgj/HH+GP8id3Fj/qN2UY81HkbN9OWAnwP/gQ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LBeWozhgGH7Q4IEDHlSh0b2n98golfDBAS2eKNf4Y1l+Q7H3ofH9ohv7MPV9ojjwHHo+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RJLb4PF7p2h+bDDtV3MbMK9g/wCZ/uf6z9yf91+5/uhF/FKDZn4T9hf8Uv7H/TU/Ydw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ZSXZf24J/wCx9Ddn2P4Dev8Ai/YThWwFsGWcHlEbc/NJcsKf5sa/zjF2T7i5/wBB8z5P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IShS4OydkewWOxzFcQ4QnoTEy7VJbyfwhMU+w9l/CgvJ7DXcjlzCoyVM1uJ9ehfqtV16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F8rbEt9hr4VEU2VyIFeyL/hZVzXwQruigQlyQl+AjnFBbPEe4/JftAHvzzK8AJaRZUf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3cu/8yfSe9kPVLyzwfk5/mMxzyIdw+x4iSYFIJbPaHMHv+YX8yN2PIfEq0fnOhvbVB3A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7/eMY4PIX8kz/cY/5lnB9p/fZ/VZ/bY57fCyf95+42fvf3P9udk8oZ2iOLxy0aWGYaXV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N9wP8IOYWNfyfg4ht/YG/wDYMkeW9k5b5435+SL+cnL8gfO+8afPyzn+cf6I5PmE/wCS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OBwt75HCy9yJ/wDYT/zCDHyx22+cTfuDYHlj+1z+pjuevI77+WR5b+RTSx7qPom1iwEg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ha0oOENw7SO0FwigwiOBGUJEu0ajAUcNBLiIssiDSLTgQtwhRBJbJKyTfBkTSdUSbF2H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m5JJJMF2a47EntTbtSOixaS04IrvuYpsVMLjwXouTn+Ebt7F2Mexwz7EeEPKlorZgeep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Lp8/pt1WaZpv0MES2aLv2UCSydtVyLS98gya7tx8segJxSJJ4JNTBj3Jp2RKg4qE+xPs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EuDiVS4y/cfaJbQn1XkW1vAWCIoTwTJEqE1RCZIkyeSfsSgkO8kSJQS4JckskSk7x5US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ckhvuNtvJKckv3JZPLJaw2T3Jfcklk8ksZ8mBltDZ7ibnFJFimiTfYtNcuqi5NHkxS5Y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jsIVjFccF4JijIO9O/TqafijmBU7D7mSaMnmvFfe5g3TwKcC6E9FpGOjr7DnwZsIQ9yX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erujR+RknATKj9dfpF6uujXVv0Go0ZZGZyAT3HLsfYtwI+DuxyNYlsfiImLC+yeCfdkj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Ue43ckbvUkmw6JrNieiwgpKT36Oao36G69zVN0RPar6I+R10xVaH0b6F0tliabN03aro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pqxsWCkZink8V2TSBgkb0OuiZJLTRj6Nn5Iq7Gv2HJ5pLtBNODk8UgeiTwWL3Imk5gQ3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3mRrXjo9xIsgqOr9NUmjLj/WKm/XRslkzujY25kvLPJdSatv1If+Zl9uyHTmskhzWxoa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tC/oOknvWSejRTz6iLFiwiymKmazx0T80ms9PDTZuipqT2r4FiR5p4pqmriwJ0ZsQ6s0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sXpswM9q+13Ljg2bpsbtTCps02J2PB9Ut0S5ZtDd8jsXk10J5R5dJJrNrk12KXgxmmR0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vpCyYd6YueTgb/hHtS2zHFrqCeC9y5NpGdxDfWzfRoXpc/8AjeOiNb9HgEbo0NJS29De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e7QKCJNUkmkngk9ieh0JG+CSSSSSSSSYJpNxPpkSNK81Xq76d9Hiknis8ixWTsZLGh1x0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ak2aPaqpFPzXw6trimDzRdKGsDpZfcTcGqIRol8dHgnZqjo1TZPTNI2aVq76ex2MKx+a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ansZ8GskGWK6HlQbHikOS28j/J/Co8IiT55dI5j1xdX6S6fPqb9Z9E9DoutCpCLTJEF4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3BKVKwkyXd3Zros48v0G+Rmf6W426d9E89DyPruTfpnFUbNZ6ZN1rp31MwtTya7DxTXU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7tRU3T3p7CdIOic+KOlpprvVE08UdMrua6XmrLSb6NkcDEK5slqQ7k30vzSIZgi16Nnc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4FzBlXoXIvJ3nkH/AEhyt1Z9Nf8Ajz6EUXcTIyHcOy7d2WBe5qr+RpEkpEO1pIbOe1XA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iapsnsezPY+S5fgwSSSJkklutmtiaaleh7ngfmk9WqzXwPoRtdOxcQ2bNknFdVYsDO6eK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Lddigw7UeaSe4tEEkXpZeCTOfcGMQxI1XZHFGx3QiL4IkeERSTweacH5PzReRdyLD+j2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Q1YXgiFS1gRFA8iRYi0JEWIv2rLmj+uhfk/hFptT2ZYiXItLETuP7j/lFkO5F4Hkfotd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0a630KkH1mOwiNLJq5m4+FHuMse+aLO2X8B8Y7Me1DsHboO0dqmfQIltg7RqEWaD7F8Gd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xHYR2g+EdockjtHGPWnSt0e+cR3BIJFul+i+jtRm+rdOBOc9OQ8GMHt0PoeSR+qbPeir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r5LGjI70mMV9qe9N2N5Fk9zQ5WtzaiXeuXWBU7U2eOhCRoSvkjNEr07CVx0iYQ0lZXro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tiZHanuQQZVHlDQ7iINnM3/Cp5o1jyWBsZhOQLHZDzQeevfp79TfpL9IrZHR6ZEIDwip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ceCNDIlsiaKCCCCCGtnYjrZEMOg3qhoSdlWJI2SSSoklwT8E1U0zW3S1axHcgQRuiwar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hdzdNjLG5HTyOqrAzTZsyO5mt9CMdGyOaLdL0VM6MuvFdmx137kjx0L4q6RnimKeLim4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zVdkWdqe5ED7FjVIN01S5HIjD6G7YoiL9iKWJuYMruPUjp2HbZ/hGuwmXG90fYpgzrBP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sV2TXVOP/BVUYYjUkuxaVv8ALL9xkSBqFmy5cDr5b8OB2Ya2LuxA1CO6Z84n7GU+zuUL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A1ZGSaVDExdEGcoKyXEnOLXYYJJ4/B23wMhWcm7Ro3R9G6qsXIpBBAlbsRyXNkRkjij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6WSIhEIiloMvHSjQ8dGhp0fkR26HXx1PjqjkVcFh9jQ9/g+8IingxT8DEuaL7H2IPJBO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podtjfBJLgnsIfYiC80WyJMVg8kHIzwKOci71gX2ReRitki9hzo3cUIh738I8YPcvNh7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N50D5mTUePR30L0V6Wv1mrkDa8F21ojUvLFOZCKWyYTnhOQh0RX2YFiYd0Jg9qQNF5gS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IaIvRBEUi1Io3ymi9jZckyWhTl3GEvXc81QQRSOKRzTBFIuRSIIbIqyFZgxL9GfR0VBE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gP4Ec1yjH0vHQyK3ik2FntXZuDsW79Doya6quh01TIXN5HXQkouapHAsd6PIoY6ew+4y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naMSbBvYbw1z3sNKBYuuLaWQ32o/JB+DKF5YskGzwWN08HkVkk2qkujRtGxZO597+ETJ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3AuxMDSewQ8zDuPJj9IqqufQXoL9A3s8n/YPCKk7Y1p+x7i5IPYofxRc41YwDyPKJyPP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mqbN11TI702WExsa5lchhNpdozENkZEzfv8AkgZXc8jaFR3pDnFF96UcsCjTmIKNEbWM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hZUWkOBD0cCGLC3RjrfRdlRIa46ydlNcuqp4osXqs2p+R9yTyLBoZMwczXyKDB4Mng8d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Kq8Ud0WWh10bHk10nwndSyE/AxE0pgcgduC95IZviTOEPDEEDSqOxouPRsZqkiPODFb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jY/Js1emjkb/AIRvB4Pew8O7DvC7n4ImLSi3+FX46Nei/QX6nY/QVXJ3CEl/ISbcZbyW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E7K2yZgiSB3yNXshL/AzGcGzxXc9WL9Hg9j26d2Jw8moxj2KmsWUkWn3AkHOUia5NMaB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+BP8Ok/5A6TSQSoXMht0OAOFC2IfeUnaIlYPSjsXoukNCJ4EIUIeRdYIQGhL1MI7abHm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WaMjUzYVt1yb6cEQ6bM096dpPFNdK6sxhsYlkeTObm+hWOxFEJRcmXRGRigUlZl7IWmQ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tww8omRjOWXEXDISRLlCRASGj2F8GTzTwjJumQ8xRK+TmiNSJyP4I+Ri1PB9r+ETNXhv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0z7NvKUumr+g+t1fVr0Fn0lR+pZgRs2T2ohSyyIIpZbsm30QnfDJnlmNDvF+g8C/A1Yy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Tpeh940HunaHI5GmxKLGujxVeRuCNKuLKYUtSJDkgt0Nk9zIYYkkkmT7GxiEjKOBOqXe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lUxGuhfY7GA06N0eL9f4Mu2DdNUUNFkz8HuTamr17Lo3Bn4GxECFTg9jBEkRg96M/BeC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Igh5Qm9iJAfLA3NoHuIkEb0OGSSWND8WLwxUvAj3G08U9iexFzAzupFG+xoemkT9z+Ed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5Wv1Asv5Whoebix1oYqL01+nfpu0gk0LZdtKM5uo/rYXIyIuxDcs0J7GS8ap7k9Y1S9z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pdXemvQVJPJoKDYZ3tB/WjboLlwuSHeR9x5U4HkxwIDXqTKjIil8Il8kht0J5o5JdLkO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PtiwZUSuoHT5DHXZqncmrTcR7UZNhWN9HirhLyXMGDfQlGa2eD3pBaC02O4UzIyzuUPD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R0QZH2I+xAxK7ECJHZA7xDUEBuLxoCWIpalguLmTuET2hIQ4M+nGrUM4RTAhMMfEUXKEH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ku2SgbeIp0WT7v8ACItNhW96HZyO7+080e5wzydRrqjya9Ln/wAPXoJUepAiQln/AKMa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RlfOWVsyaEPREZLvBZq1CTNTHRck8dHBYn0G+n3FrgWJEl0XotyOWt1hlkyz2bUQbM1d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JI4L0RRkUQ3RIhVA5q0qH9ww91K00tGA3RWUfTqmjIvCTdNHik6MJ9DjUiMr4GlNlamu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RNhUaJJw6RNTORtNsDtxRInQkT5J82J0puhwlnkWDblkpyciU0TRdk8ht8khMT3JHeJT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ki/cl8ikvBcily+C6WqR3IkxyZi4wbPufwqXXliPsK/h1tR9xLnZ+EZiMjg2a9LfpKqo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dqaIEvIfDaxy4GqyyY4aSExIShd6PAxBsGYh0tEkyPRhG10Ppx0tUTp3L/ELJpXkWBLb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hkfHS1TwOm6ujHfNJqhYEhnSJLCoy2M1cmQ00YHNBCbHA+jVXgZ1pqljfR7VvTCpsTNM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Panv0LvS9jNECnr0LsOntSFXdEapk/Jk9x9xG2SzZPIxmDR7lzdJremBHsjg8IvoQpG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/CPwd4Goujm5dyHVJtBP98tQTEEOiqvR1TXVH6B9W/Qbg47EvBsujwjEtjdWn3glPoKXa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ZLQ8mQ4INnJr05prPQuKdja4FwGleQQiPmhN75JRPvUYRBFEEBoaIHcgdGY6JJsead6o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EkZaD2MTuaUoS5FFlY7jFVTWLDHI6RYxRU5p7lh+D3EQMVyFkV8GNCH3HYWK6uO+CKZo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UXbNIrc3WRkSOmjLLU2zRkzmjtBfmuzBK4p9n5OBdE2JFsmumKGLPYkNfxJhXYtB/c2a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s7/RZXGrQi5nCoz5h5nafiFk5mkPo5ouKInnr1Ven7dHnqQ8+gqIYIsrJokcMvLFQIbY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osEsDVlHVuMjXtSZkMum6p9aQqLBroWaeTfY+uZGVBN+jBqb1yIbZYbIhDRFHkzTRBA1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dqJS0hrpLQa8tUGQt3MTFKOcGDCpTuz7Bk6xt00MLFLBKYRyiEIXQ8qiNEEU11NybN1y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gnkTcDibUxSdFjVbTXyarJam9G4JrMqxN6skXYbJRNiRMluBbJuTJJPiiSwTbkWcExdj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Wwh3ps5W/wCEeDzS7wh/lqrXYR2FvszRlQsVQ80WTY1vI16u/V7dD9RD4Qtmcd19hGl5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vIwgwWu7HZkpivNECyiDIlFuuatTcltdHHS+h7+g/wAY0HijFemRyfCoQiWlrqj+qPqe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7jkRRFINUSFkVX6XJh3NRiqZuRexhykTtgWa7CMjTL+jPzXKzS+heA8MbO4smaaHRI1X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Rl4FweCLyW0O9LdNhrDIxi+jKihU2WNloqsdE9PmkxRninsX6Y6fFPBsvOTFMKXXDJ7G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n1JcQxJyR9z+EPKL4PJiXeYZo1FxvLPyZIWTBdLk3V1z0b/S7q8eo3Y42nGDJfGEIcxJ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vsErO2NFw0JWRFaRIjUkuaGy0F9Ga7F1fijpg6M2auq7Hk+iMNkO4T3PIb8nmhOS2osL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VeKRWauBxFGxkjZrpIUwLJuXPBgfho0D38CWN/As0ps5PsD6MCo9jOgw8LpeabqiDDv0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xTw96eKxsx+TNn2DAdbEGiNqjtRWRqjNm6/kjuMxFPDMLot3H0eei09G30sZmsbRCHka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v+EJ3yKaHjB8yH0MljSnh/8AhebHgyDproVF56FgVPbq36Tx0z0Lo1RVYp7hx2wRI4e7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l18PuTRayshsfGFz/iSEadXsNJn4C7m8HG32GQe0kv7BETeSHgzdc00cHt04V30LwYGr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n0KPTwmjp4YvLAyT/k6cjQYNIaQ0W9xxyOrY9jsTZJ7CbIeWzddEVnKLEeCK8y+KX4zA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/AslwzGQbv2oxv4N0eDRhQwMwCc02Ojr5N18n4JsKxJuiGeTmipJFdPo0YS72H3qHlkV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zLaPNN9b1WLXzSD36LkGKLB+K6q5NV8Hk5XRLH9hPmpkgLmzR9j+EPLF3YtmGcl3aEbG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VyG70VHnpWKK2erXoKqJ6PNJ9NVd2LblDbm5eEKkS2LzP/BkNaEK0FhzIDsy9YXjAov+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7AOD5STPzj0fIW+ExI6JYVGzxT8dNvek02bHYtRCcGTBFAgdMM5RNln5RLsUM3uC8DgB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kaaiwbJdw+V8jhf5H9LEn8w/8DP7Ux6/qdp8Da8fgmCPST0hYEtKEZ/un++f7hykwlg2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H4TOBOaTcfhMkwg00NusPJNGxkjdmYDWJGm2OYSK1tdOhc10Lt0NdCwIa2Nw7kqjcuCK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RLEkdxeT8V2RXv0vwfg8HuKrp5rB+Ddj3tTZavZ18V8HtXxTKJDC4FTvH0xxMV+1/CFd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PPfDyNEYHnvP+DC2MVWOjXoLr16UwTc3Renuv+tRbHePAaJFpEpbekMYHe5QiSlcijLh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G9AX2Q5KTvlB7WDlyT3pOSRkcErIZsYq7renirTYdVuuzXYS2GoQM5D5kePuF3fvOD7j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+zOb7iz+5iWvyzjX7G79jZ3vyP6GSvKR/sCYDMcBO38h8fyH/vHv+5D/ADoLqAytTLYx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+41nmw64icDwBLH4RblzYxotbwMUxqMI3hqmh10aEsPGBwsx4m6ohkEUz0LojoV0ZFwn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Hg9jGRahwfaElwWHsgWH1fgebDIq+1EZmm70Q99Fvci1XTfQ0zzTdNmXTXQtDwcBd5D6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KnIkpUj3wYnin5pZC2v8FnmFum//AAH6C9FDyMcZUJ3HCyOSLQsYnKHj9wRGIQl5yMgS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f4F2/1FvD4H+MOE3+SH/BB/wAbG7T4DCS4KyBi/BS2zZuTdeTVfFWLA6LNPAqaMAs8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+bkFiTeRvtPAjVIg0iTgO9rMdhuRMZBY2SWgno3m6ME0sOx7CleiAoKcvcWd6j+h+M7J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Rn4PBucRngf2PNxUbHdC+6LsJbJ2zlV5rmsm6+5AxXvTdEzuM0pNM0Jbog/FFsNvB9wsa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3p4R56mT2rs3Tx0x29N1z0cdCpmksZ3Mcm/mo9jZ9r+FTRu43CG+AfBNzgN8H/Qvzjx0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jj9cxexIltPsLgs29jhCpK/OLbEiCRNZu7GzP0LItYEk2xwC5SFj0j7RGDGyOBccyObI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dG+pMmX2qu5vse1ULJdVlIMWNIh38Dur4P6EMboWlbH9iGBP6DycGrl7CXq/YW2Xsc3wC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jIW8Owy/f6H9iO/8AAn/YO7+BS5fFJ3/wdz8Dt9pXIyb3uOYHZfBFNizgEveOXA5+EexE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lwiBMbA3DRsm5O6TSReBhrDQWblpsbjofRFiyjaVgqvMGxCHkgyR3HNgksdnBhRUeyGL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hbrZ5PJaDVN1zgRJwz2J9HHR5GbMU2Lt0Xma4NYMsUPifKZhg4dxYeDTgUnscTf8Kuh4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C7Sx0Pq305M9K/UL0MFv7MFrd4kv9hP5KWz/AIQ5yeSZ/wAMdWf99EWyQy8wW+QxQNGQ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RNbx08I0xGKMxn2DLovVmx6GlxZg9y5ItEGCEWkhSQiOxBCElBFiESZIvIfJGHcJr4EI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gwG+p2RPmiRuaNoRtDg2ILmknvXVEPBgGisa9CNEmTdqLA8ljtiUmzsXHdkXLontTEdE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4jJIss56Pen4Pfo10+TNdWIuOa96I9qKuurVNSeOhDsTaWEh8aaxeBydzwyGXb8IylMY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jJG5/ZakdN1tTZmirAq761+h8dCohDUL7kMg0Ri42JcYRJtO6OOBMdkM+4QShYHA0iBr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mlKE5TolvY24Gl3cQ6vQaGbNUj0EexbNH0KqQfvjya6tUYMRNlkFZEWpRBPlE+Ud4Tck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n9jL+vk76+Tu/ImX7iSU/MQ/dF/MiC0CQiYo9zJUYW9kQLkTPANQE0ZcHv6CGLLmgzXc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jHbQrjNpevcnki54ox3dXXGS+iPpnaLfdTsKmzfoZ6PFd0tqu63rcaH0cV8dO6f9Fl5H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93+EI8DHlDRHuM3V9z+T7I+hejoVfxXX6JWozAs1iqcWRi352STGyPPMdN4QvLGYkqWN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qPA7Ek7Etq5x0JQJFZLeLofoq1N4NmqbFVxBjH+cwkm3V5N0rZzKKmxxZIiBDSMIoXJZ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2Q7ZFlncO66MOxK2PlJtjaF/wbk/4obEpEUZ6qBK64x560OjWmjNfFMVV6HhkhoHgmViK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g/NLSZwO2RmLgyexgdjFJ/2If30X46EaMmqeKbPBim6roJFq6ua7Vm1zRB2g2Yr3p5OTA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p5FxVNqkm8n8Im1LDY8dxMSGIEsOhYamL8480ZkVUKqpoRLZkXQ659HfRujqsiFVubIg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UXtCBkFf52XZlln5y5tRVyCI5EMSHWGWMng5NR06r4yLZjozN126LvS26TyWBvzUw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IQ36oFjA7I5EOxO0G3YrBAkRCghSwxcQqZEtLMmwrxxR4mBMssF3PxiJuNjX89GuqSco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mqI9zdyBO/AqauqYLDE7UY+wjRujofTPmoxGHvTuh9+jyNk8ipzTQ+TXXamJhnkZinud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9c6PzRq3cy6P7o9InzDBxd5hSb2QlCEpLhY8n8Km+URKdifss85lo8DWe34C/OPzXfTg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6M2pNFsWJHhURtlgi+kX281ol9g5NhDAhrFx/Mlh4IgwsjHd3k+m/wAmejAnFCJZB5MV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RtRui2e5B4ENbBsbDXUfoxDLotJqjyKVzIcnZUhRlT4kkFsmUEYGZwJ4GsN9Bu5G3RMb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n0ktrJUQ8ntTY1Dmm6IntamTZyLBsbpITk33ps808GzLqLiW+A4tGFtmqyKuqTh0eRly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2L0a7F6QdzZ56J4OeS7xkT4Ezdhux90W4GFiiBvYmsms7I05ovyfwqcEpuOB47DwTPT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Q1RGGbpajrs4N00T0fbqmarGKbr5zR6Q+BjJphGjLXghiySdUrb0eXZ+wWj3R3bdh2WL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+y0kRAu7mSgk7TZsfRNnQsD2TY0bMXgcozL6U0ZmtwxjFZsQq+ZI8D3zyKs9C+qiYPNI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+aJ7khNRKMkklzFTwTYYjwHuM80Kq6aVF0z2tXRcYt6PMGuj3GRbIu5qac0vNUapLWy7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yC3zuDMxDUb5prp2ZCp89OzY62N0QuiBjr5N2HZ3H2QmehjyRuUCbReiAkT8DsLyd22y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4QuNnaEawN4G9hM55GXVs+SL2jQw3BNhIkQ4IfsR8EyRBKSY7BNBMbaRLgfANBWrhtJD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OWF3YaeiLjTI4JENRJDgyXI2kbcURkIb0Nb8kzi55M8PcY8sDypyyJGjWCCWvAh3iZNX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yTNuRqD5HGxl6edGOmTYmwhoMusgaxmbwaH6e69g67osW6KyPDPt9U0v8RYG48vo30yPo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BGlLxGVk6NUfwi0LDZsjOOm5Dm9MiO1BY1tAvvozUkIsr0WzQ6Xgno2O47D4DtCyRYh7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r60NXyYfJZEHRfA3clLJ4JNZMqSSRNie5JwNckpZEpq7LLDE5wPFWJrJ7yNFurIz+wN2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whnmUQTzRbDyO4uZJjeCjRIjJXKMC2K77ELmW7DSXIuWZ+BPwB6Pki4uHPYhZdOxMlwX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yCS6T4O8QRP/AKKZmPSMHbmtAyu8J+wmZGfBdmO0IiX/AARF+2P8Y/wi5cv9Y5vmP94g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MsuA4cw0mRnj+NFiygj/AGB/kD/EEuJvAXPew4vjH+bO/wDsFt+GLkfacPxyf9uPSL2i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hZXciwJgTB8d89yVZ+R+eEjZ26uLwhrYeEaG6S98M44sthuA2SmBmUy9vMaq1RC6fBcv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6eRUWenNnemFIFN+KIRszNM89f1Kg8jNM9KHdHgYn3PcYgSN27kncOtGHgfHkfsKaGhZG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RYS+Qn4CdxbMJY1z0SopI4ZIaZ4kuDxGlWZnIzQ3RUmLCttR+Y8L5pY/7T+eckiidM7I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/eQv5VEkV90dnDG4ZlWI4GGhCN4ZcIU2QvYYGPkIvzje5Xuz+2z+0z/FZoAZWIWI2Sch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F9vJcrP9AKTL5EmZghzCISo70TNr4Z/lD/EHJ8Ytz8YYR8EQfsCL+M5frEvLfdC/iAuQ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kl7kMVs45NkVr/qErojvQx85bXDYrImbCRJnZnYX/wCIUH/EaUO52Ee0oNoRr/7vsZj3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2h/ixK0ew4/gEa/DP6FLMJ9lO7ZB2viHxfA4LsIXY5TSPyMayaZOB2yN8YVv2DTvkaBW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y3yITSucQoXoVlgW9PBZHdMnxYGI+ofI/wB6T/vifIM8+ij2/Kf7h33yS+XS9ZUwQR0w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27IghIswOQSYQo2HaXbFmYIsMxfKWeH09h7GwnsDcOwyk9xM9jRouLdPxSfAyevhLP2i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CPeClWmSfg104SUqPFqwq56s2Pok9rEUS4NjRgDd9E8snuT3RK5JRK5R9A+wb+kygi9o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Nn5kcfxzj99T+5T+tBd0w5HuQofuMQR4FjMz4/KM/wBDvfJk+fkxjP2Yl6+x/Qmf2Ji3r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preZ2hijfeOIMmjJR2MiU/8AiMQnwhy/BIw5O6a3EwHqRqj0PGjq9fEVnwNdecx2RTf3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kQ/uCOSMClBJ+2f5QtR8HtGyE9xkFV3/AEmJ3admuTLglvSJ5MnjOxy3xIv8mYHyBYSC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fYkT5E/J3DuMt2Yl5DO+YdzLkS5JkxMTE1YkSyWNsmRORRZGTbK4odEff/g1mjLF8CXu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TENIgZjKGvNoloYXXqnc1VIfyWK7U/u9kfZIoN8lsfJ9Aj/R+BKU4LPMcSPUj8jUkkzl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2aNC3foogeWPqiiEIsRLHb3M03g5C9iU7HLZk+CS4jUDTtaxGvgyrEQiJFRoeyG70nJF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oEoY1KL6QMVR3DeaabdxpJwpe5CyVxsEhJ/J7jLOaQnWhPdgeUS904eRM0aq6Pqy6OKL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LA40iENLghcDXAhwJEHBi805Ou8CukcMsjRf9LiSShIXYRcuXpcuXE2XFmj36IIdYIIZ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MzEhX8DuCDRasefOGYDQ3SBeC3xiUaOiKQRQ0NF05Qgknw95hcQhb+7P4kO+RIggikdD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5WJEEEehmjQ1cmRN1DHTD7jVfxGWqw/Bd59U7MU81Rj0zeqxlwL8dP7ngtBcvTUvfKV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R0NK+DZNJL0x6Y2c9bqhCxAyBJHIhDbmh74HB/kt3j6YMU3QsidhfMXGmGtDZlTSx3ID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fADmTyaMOHAlDl8iQ5UvkfWd+RuFNci9u7iDAh5B5CeEchC4YWAA5u1Hg79ILcpVrLAx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xxTXRaHRYq5UBdSPPXlMHkURBl625OM61W7G6R6wkQNEU0JEdEVISFfdlIIEuL8gY8jw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q6bdUEfBeTb2CKPpml6M0xnCGEn2016VxUaGhT2WTt4On3GYRuhJ6LV14GV3VUXsJSI6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kuCROhMm2MEFoLxTmf2kZtsvMmRsZlvaYdBCzyjy6YiS3ub+RngTlXGPFh+kqr9HISym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ljtiDGBWxch5LMzIWuAwNIdeld+1FkN28Er/AMYm9vgUHjpZvISbQ3V6t/ZcRQuE0yYH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KMflMytl1tZ8rsLB5risA9EiUICVbY7vuNDNw06Xsddir3M+xLSQmEYboJq6GDyK67mc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i0z7I4rAqIVbkMhkMhkMUyNEPqghkEEPghkPqVMz7IeB2aMVXQ7n1CRMr3i/2Ef5C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J/apP8IQ5+Ef42k3kHJh1Sqrsiimpka/22Nf7TO8eGIDdz/bsP8AvH4GgL+SyxH2T+aR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Ih4O5pHMSo/ck/jP6COP5Ef7CGr9xD/iAlt9gkRyovJl9Q1A0Ke8oZsbHyK/Slijszsy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9EsZ7pA5gvsR/wAD4P4nc+A9H1JHZ/AlWuG45KbDSuYgdoyCbiDcNxYZkGXI0tdyD+74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jGnxzzRK+ixhtiwYMaUeTL5rhY/JbWfT7ou4/RvREViGw1sCQSnSScoxgW48DWsMouRG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cDZlYUC9xEjpK4kZiRy7vIvQ0bT/AKsiNFkNlkYqwHTLFbLhIbb7zVyMbo1i+FAgIiYQ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Q/zuwzsMMMukzKvRQNQShNE64JtVC6Xc2MxvpwJMWIQ3RsSS08oEMBeqmNDQ5h/0x/u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SKVXNxpz8bJbXxmJyRTgkIQ6NCI9iZkPQSzKWgDePgj4n2imydmgyXVT8d8j6kH2VU6S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x8g/0hzN/LOVT7kgMf8A0Je18DKn6CJyvgRx9JogUoLulh9mhCxCRCiq2SNJkN9jyyxl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f5ISzL9xLc0O1FOxIEyjcLyEz7iR74hmHgPY+Q7nd8g1y/JD38xD/kItdvkW0uCE1aRJ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yEqSPDX67NTR4M4Rrf3h/kU1R8QN0WXF93hJCiMCTmzEQSifYf8ABHc/ArwXhdgTVGCW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2kK1nArgrRPA6qf3PFeOTYy9lSyW+wgXgfY9hPvGjYsXImiO/wBFVy9HkMwrGghKYha1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4Kap2Qwr2kEvhRkVk/U4wuEIQkkJZJa6GquNjMruz3Y/qWxU2eDdHhZFCwv2JJSsBJCp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hy2ScRumjZvsLJimSIikdlrBiXV9D/Ea7yIzUXSZNHH/ACPNGGRLJMSEItJYkYljOA05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jxhDY9+B22kUK8hKWrC/SjMl0J5IZ+hV3u76RjyYKhiwWI6qVdtvBJDT/dlv/oz++xjH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EDq0YaFVWPI092EohZjhFicB3E92f0GS/wA5P+yxcvwZ3PgzIL8iZrfkGj3UIzOekLVa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/wDYuTe6ZNsE+S7HnBL4F2WFPYSVa0pEKN0zMh0PKh0vX3GKMUmCv3g/to8C2fV6RiY7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pcbpSR7dKoQFPkk6/GT/AASM/pHmfEPM+IsYKc7+kj80zV9ansWBaESFn3z7BaKKDx6t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BIvkkZYhcjIZPZAi0RFmVpZEjKUXVz8DS0ilNTRFhLIyOdpiITyLuNDOSYfp4DC4QRC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8418DuyzFMV80ZIwoPsUUQYSqxOVko8McvgcRfwE0qDy+jfRmi9die5iYIJdofEPIcrF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9k0euhJzvCRujwXW1KcxB/sThflz/QZ2fkz+1nF+Z2n2Y3r90UTPHFxBajlDzSfSCGP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tP6agqQQM38DSV+B7TMdPsAW5yU44GZQ3OFJIzn8lUd64gvxxCozYy3yNMZD22UkTZM7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JKQ+Ya3kYqF9on/U8xu4hZaswx/1Bhuwn3hfzk7b5H865/vMT/dYiV4zZjWlYsT3amzB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a2+WRd5Pwfin0TL0OmT3RMZCII5EQhq3Qq/2eyr4OSpmd3aMo0OFlaWDLk9mW+WlrmBN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jfS6acicfegN7EynLJyxyynJRJCRZjaviRuwV2y+TnmG1Fz5omdd0Y2fkfH05F5IGskQ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9YDay5ctCXVMXLyk5fIpKhVug7FLXPSJ8Oz5O4jAPNGLvXVMkRkRyI4UnacjpLQX5Yg7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mkm9EPXR+UalBui8ngYp0j4Zi37CGRQlSH1RMoNmqdkP7j6EQx5H2pkWj8NUIPrjL5FR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jjo0ZBfiEDR94X+f+T81lSbG40YvI+oEKjpcjvLfk+sGIggggYtjWBKQPB+YTVvO3uMW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K3L0uLuN2JGxLQ8yYxOlINGBn9jBTR96LPlTNRMtXRZJlviP8NJpJIjzRYsSTR4P7vZH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wPA8UYjY7EW0WjsWeaqNUQ1b0VkRpGXo9ooYRN2ReuiYrDdlC0gHXaWehfYxgDCFBK18Z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CPsgZcMXYWXt6T8EoZJJEWkl0JjsFmLk9nGhEUjepo80bMfXL5Eowmqs4dY7ici7W3wJ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pI7uKCTjJE+TC80u2iLFpvkStZwXh4EHYHYIY7V4INOndEBPJLhTqYYvSYnAgGWs0MQT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92KWWGXxVCzLNIziF0d/BZ/SuN2Mh4VcDxS+qoz742d35GNnk7ncdlkt80+oEq5DyfcC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XJJGtRNjLoO3l/g+6x+k2hz8luRdFOCpHcZIxaLOdgw6Liao6R5QVLH94qr/AKWEz9OW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3clwSJSQyTJkyeia04IijWhn9XxTSH9DHg4IZyZC20d9GNGEW+czRboqYeihY9KZmXJG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Xc4vAtelIsd2BZKcD1oTySAQZMFWZuxEXFLHI6hO4spqHwXi9NFzoXmj1BZanb2MI31L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4S6ULFtnh1sRy3aZGOKR4NUZP5JMi5AWiR5FNa5YpTklw2tRLbu3XfYy6s02PIhRlCTU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wNYTtShW7lo3Jy2i1xBRqetj1uU0YgihvhZNEOaQyCCCBIimRmJgr3PDH+HQzY+9Fij3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VHRuf3XJgbRclT8juQ6P0NGffH5X56Pakcn3p9CIQ6IE/o5Hu2vYFexLJkf7DEZDp8DV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u8GLKv67nJf77jRlf33F8JGLKr7X8GT8saEuSpt/Wu6EbV5Zbou5aGNwNjsFMwDZ2OfI3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whYPIz8QwV+xoeRxYiaG39KXJGQR2U7kS3/KcXzDZ++P+dI5HyERs24ySq7gtj2nv7AR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JFvQh/7exovyex7jLXwFNIuL4GLPemjJexZ56rNVcw9PXozEJZZOjZcIxYiZWpJVzQCD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4mEkkeCyeS1DgSjgotdlobZGluL0L2BASHpPTjHkfJZqhNURNENdw8SWxjHfwdjA3Bm6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Uii2m7Gex2l5Y647Lb6EPKj6EpMFywsQhrKCFXGzJGJsmGTWRodiUmkxfFm2LkE8kYEK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7avsWX/mwf8ADH+EPX8g/wBSf2f7j0f19xxj47+RcCf+UE8OpD+0mMUPBpn31JIZmrA8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W/g/uuRIZEsbUKipFP6yjPvz8r808H4MU0J80+rEKjosd82Li5H3vknkPdSG0Ecsvi7+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TRD2SnL7ELFFn9yxMt+aNHOb6L6Nj5cjSaTIUprYqLImhjqzj2XH5OSRuqsNCPsLyCZy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o/zyBl7O8eYNsRrPKQ03FVjXHVbck4sxfxx/gEhub5Av5ALo/uE9ruNsM9k3awjmo4C/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bQjcD8Aj+74EWHgeOw1Yb2ByK8nsIMkWNtF6ewseU30rPoSohZJ1kz9B0nsmZsHgHQ4s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vStSwQ4DrgSmcwxB2uLCDdyMiMShYrDXOrCAyxLgEqp0bHbIVj0O47WNLOxgLJ+KjJK7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k2jJjmoaUtn/ABKSI6NjzX8maaFc7DHJ8oTAlEMU9HZFMxKEyvI7rO0JZMThkdzRWZ4q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HHJYlcUCGNolEoWfYPwdP8EZoaQ+YtPv/upOJEp2xU+w72xNrfEZn0GP/If+Ii38RBb3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uhjR7BsgDTStkbnZnsPM0L2GtQgdxSJHkS/zErRSN8cQxvmEkSDbdy84e/ELaB7/AJBO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7oagSwmQqJ1Y7kxKPwOcqW3IdyO80CfOeKGl/cbu3MN7FMsk0HEDy1CwnhaMs7P4DUk1i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gYrVLheRz7ED6kU8nS43hXsOU2UYU8eAQJYq42km0xsWD2CS5SfaJOPjHZn2Uhgg/HV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S5S+DsroZk8l2UStIaT0LS6ldxbZJfsHiDi46/s0h+aPyQPFy9fik5JdEjsyLH1CIVWT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Cx6FjwzuLLbsN26HoIaHYeLiZ2GwEFN0kIzwSGObIxJGbGglE0iWWmoHScnUpg7Llikh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wLkcnWZEF4bzTG+xJx5chMRCVFRsaIVab6HhsOt3cix1Okngle9PyZcEwsogopKFIkGv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7vcSSDkkgWPCC70RqsHNdTcQNKS5219iUu8g7GVSd+YsmhnoygMtOCRp8Fp3i2dwX3F3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u58ob0/QEhfsjd/Adw976i5/mIyNRd96qrGpnuJCt9j+hj/1F27SM0av44/xSQ0EiSEr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BH8WqmJFJr+I/oRJrNW4NVaMYoILhJEuSa2ToJcjOMlieJ9RRn9FwJ2R9VngSZgqWaz3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GjQOr6lST3GQQJUvVtbNG6IggaogRwQRSB0GTIEX9ukcU0PFHs8pDV6LFMtUmFDHhHY8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o7oUwZ9XmqOzGEfoAS0mETYCuYZCHB+0kteXlD4sywgmOIuBskVOJQ8xL5LwTbEwuiQO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y7bIEykLCgy5exIYxBTTCzgSZCOYS6JscRcdyQ+0X4EojrebUeDSkQ3YbnuK2byFKwth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QvskIIWRGEJYucD2zlNZkx3EIVNUV3if5FRmuhECFTIe57ZnzoRG1/euGJLpgiKQJEVZ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GJEVIpBBFFVoggjuQR0SNJgSyUBAF2pkiiKwQiKOSxC/2SxHZRjx/atR3p5opYvDZhmO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FAdGQ6a65ETHXvNH2ESHGEhPMBprNJ68kWozA+3U/u9kf1mJHTyMZ/ZhoWRPmE6N2LBy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kx9JHf0l2+dCYJfQ2K0uDxtSxZMclfAd+VMMRsZG2RIsZHWQsIcJFDQ4QkyUeQjSuYbA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KITpkWTlR+4bLrYskl3cEDYvpZMhZTCRmiLQQhWXIWYIYUaciTbbub317Rl2oxXrJysQ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TSoMRokJYiUWl8CVd294kMwmUTBlXLb3VmbIS6R9B/miF0ITE56Ex0P5A+eWyXyhbqwc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9M0kkmizKcts/4eO5ZkKk+pJJJNJpulxYEEEfL8EeS3aee7GEGJ1mL8cr28IzJVSTSbE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GD2CwQf2nAsRTzTQy5KHMzHZRySBSNnDgQJA0mXJC9mmoZHYhkMhkCTIGuxAyiEMGNmy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kIxxrYOP/MIXvNCwnhe0bUcrMytcmT4Ew2PaT7EzuIckGA4RJdxxLl/I4D5EO9/aR/0t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yZsQiKwaPyWngg8AsU3XaJ3j0VQtmPosVlVxa3OzXgQxEJheEukpz1WHaHkTsI1wuQtb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HNrEYqqRWEQwuQoIhDyLoholbWSQnIyl9h1HZRI1Jk4HDuYVLYjqtzRVbO+gZgKhLYTP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NiY0mQLNElS6JeXK4tNBTAr+SL6cZwJbI+oS856V9xfD3IZIgSExImLgJifuT2mMpFJy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pb/7NQZBaw0LGFkpdrs9iUxbXqU012JcHaZ2BcVQnsWz5YNd2nSJr2uCwPnJY5H3r5Ld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/ZnN8cas/FP8gf5oav2405+Af4Qj/aD2fDH/AAYe4EZGF7mIs/Kf1GQftM/jmHon7yVI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Q6WlU3c8C8qrxcjw8nuA1KRJbXsxDsuC5j3e39z/ADv7j/jn7jV+0v3HzfwfygNqt54k+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A1zmkaHD/b2OzX99hZBiruz7Co9iOhmhoa9npSCUlIfMMbdXySfuhvT7zeLsO+h3a1nm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V7vWFmAuFwhAgzlETLeUd30Ggf0g8PiiS18EPsouTSPncrRHyNL3Mg+KRHYr8GD/AK0O4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RYedNJ7kQO1QyKiDlTkcQ03otR/AmUNz7sWllzJMTb8IlaEeR5o0eaLdiVxXPkWXMKcp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KoYP0JEZF6LVLnExoShGVMAY4Q2cN5DEY4LTNu5DsQcU2i8NcWwasMaOYn4TnJSZLhrp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CgZLgaD5XIq3FK7GET/fXIjtnlcdMTzaszTgQLf7bsYiZgH0eeh0fimFRORHB4EjHKyD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mRsFMGTHD4MatBsQWZa67Cjd3wLgScDiU3Qr9G0+CFNgTlS3+EP70P7kHyfgPUrwkN2v4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H+xNfsN2Wf32G115eRwMYi1U1YmOPA7jzajJfNHDP3i5/wBhY/6j/fE370xG33jYu8jT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+aC5m/djY8X9yHEC/wABwfQf+EndfAhuPg954I7CWyE2dzHZszyFws2POXMjvjyfJ/Uy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tWWoGpZCbudjGuGQyGyAjghISQlFzAtztF+IVasIT4aEBRI7snk0STWTVI4pCLUhEIhc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Rg7nsRsiLkdiCERY4Hkf10avTuEuBKMkSSqbfLPmIs+KRSO54ySZGN838Inga2fimh4T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6BU32GjzCXhYLC6Gs316WwRivRuYx9j0Rpexke6FLNbAr5EIrtiRNyJJFgq3AptIWB2I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PBei9Muhylx3E0UbdNdLFSWw4A7lNl2fZjqDsNOilvnEOwfAmWVxJsKTbO3IIbfK4PYQ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u3xKPjHLEtJZplupjo0Xk9pos2LW3Lg2G78CaocBPI0TIyIwjcHiAhJ/BLt5EaEhcoW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2xbMrhCSHhAujBImN3uSTamKRSCBilXTZACaEHsPdSMsRYHYXRWZvovNxdqLAmbMBGDx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kjfT4p4qs0Zqj+iEIm1JvYvY+gPoGpwj8FGJJda6fxR4I9HZcRurrYgZ5PB7Ekl5NOSY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9lA2KTkgjg4W/wCEaHo9zCo/3FjwK7yNckzS7k0i85YbsLHTkh7sY9GA0Lz6ORlGewNK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TwIhgiJQXDW/AygaMnAQy0jz1Rq4ybI2p3GJcdxkVG3T6WpGTE4nLkXCSmWJW8M8DoHl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mAR222uRdd4cdDUoulK57cFxn/Y/6JyPqS+S3vRCGoSuKMAmMwtQaqHBG9GYsltWLhAQ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a6ojojJHI+dgIKDubIh0VDzTXT5o+ubuEW+GZQpIQbTwKzCqsi/Sq4VGYNjpBArDFbHW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pNWrU0jYlgYW+EXAv0iQsumBwTcx3poskSkTwqQ4E1TcDlaEyw4SGSTwQWjsJU7JXsJdy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gu1iIHauxkDtkdBNlm6DbcSXINLOAq+mEhb2kdiGkvIkCuI/efhGjXcsYHyPHkOUJqw7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t/sLo2bNekQmYdL7dCo+2i6soRNDKELTMWUicjEFyxkhJiy7CXRibSPNIMwCTKR01SRM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7R12DN2YIKRfBjH5oqNt8gqu8rjomRPcwhChmm20fAJwI6WIeDRJKhZCwKRLx4rLH2dx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1ijzhKFwy9ghIbaxM0s3A3CcCzBkQ7Rpk1ayKZ2VRgXYpo3FONUOi8hR2KJd4uWsjXoJ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ZIKDwrjcsmWYZFUsrDZAlaZKcP4P6EX/AIxJsAj+SEOTgJB4AxS8JYnLWHd07BJ3p+Bf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RD+2f4pJ+zTdpAhCfgm4jIZY1kGhlOU9UQJRASOQu7gc5PERpFYZqjfwODmS5REsb/YO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ZF9iaEII7QjE2xacGhrjhkSoQvyWB4cboPmIECG2cNJ3HYElZXQMITw4UpjlW9whHeVu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PBhpmskf3BndGLok7gtpJ+/7+CIvCm4c0ZZcBQXd7hc55Y50eAttabLYacGBwyfcjqy5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35HyGiUy6XDJ1uyZkIvqPI7KVw7hRLH5GtFi5HBYKWC6VGSYb+0LU27oTdluhBkVZF3A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sdwMx6bDi40jjkS8L9hGUxJmQiwTaFNSr/mpAK/ihBX+gMhwBKEx4G01v+ERYlQbwWo0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TB7UZGWecWWirum0PA7z6RUs+gs1ejQiGhMkcRpAkqOeykgaCyRhg8cx0VD7Hkhu+jky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jJqi+o6XTW7+C8F2MtovocCc621yT1vvgOrlD4S6aFzCY/lD1LccL9yR26MEHghC5RYO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3TWeBGMEKElhvMO0ZByoWIjS5dhCeQ6IDtwTSaN80Sdg99AEFEsasbPzY6mYZDu/Shob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3HyK1KuUogOdlCg4F58aLls/af1qdw3schOto07FozqqKUyoJkYhqJthAk/cMtEIk+S1w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FECrtKPCkUYbUkkrbyYWesSEzhvEkhLn6jl+OL+PC/jlQY3mF8lu2Mpj22B2JOWpJeSL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a6PcY/6UgwRaRQlIY5vsls55+Qpk7eyIyWtti35BNuLeS3gG8IFgl/mHGG92SrW4Rc3F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wN2nnYjVyPAdiz0Xr/AI2YtzjFeu0f4Q0aXeERGASBJmlCExf9iJJWMRWry4Ga0FbWRi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atZKgbVo33HUdtpZJV8DNQOLDHO5b/4MGWe0nY7Cb5YlzZPkO15A5wxfkXkeQR+VHlnL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uuF6YnwiARMJ/v8AAQiYt4tJMMvUPmyawy5sLwx25ZgXj9gRaY5kIPwQnOS3gXZAhIhS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PAA/40YPD8ZOB+y0SFFk0qxAhJUzGBCv7JAzvLjmCJCCVmTMqOSkCzRLkXiLCvMYxZEa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1yJsPB9QZRDcC7xi7jWbn5G+WolWKLC9N2MSjrzS43FGQaeUSJidLQfeRTNbFrNGfA94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gLJwiwhKkU5e5DGpD808UTdEqU0LsWBg02/vIiKQyenRWeVyYqJ7HQ8iPuG/AzvCf8vZ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Ij3iUTwxWmREpCGRWDkSTGoQTEEReLCbj1QzcSS5lyYxbmlWYtnceKyJ8ocCeyWzl+xE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F+4laobyHu+Mn/aMMPgurT0fiF+H+C1XLjSqPsBC/tNfguEl/DCZdmbO4mnCMxG0PmS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J4TGt2Hky3xM4W+GHtROJQHYY6cFKu3Sg2tpRMSze1DF9P8AAh0LeKufsXHoaWspodQz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JE7lpcC2oEEyMKNCg6nCsU3tqpGO8FMtuTsrlw1ulisjT0J/sss1uyoXuMwlgL7yDQ4k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ZS75kLUijwEtiY20Wa/AvBFyDaL4AgPAiFzDaZc8iutovuX3wgU80JKZLAdnfMSNuD/E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oV/VhbPxC/QN7bETgeIfkmfsiZn9BxROqPSTKLEewNS8x9qO79/IgvJGwiJJzNFwycDV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NhYkdrkXktR7lwdoiyHYiVqhbkZNPKiw/Y0McvFMskdIS2NTdhzRb/MCZ+0HvDN+2GpK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impD7CB5Z5Yt8asXjLLkL/lDajHMGLI+YGWGLDP8Kjbi5lHgY8eMYmYplQyVHx8ov7dd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pF365GKZDwcDyQUCExERAuS8BLbEF3IFRu00TkJJUWMok6d+qx7sCo2W6cEjK4cHIy6e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B5N07Cg7yuTDdPYrnIpzTw5HCJK4HDH7H5GnV3wTYWbixRrdi52kw7HG7RQsjRJEm1fx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eC2Xfyhm8iNliEkY0iX9+BrC1eCRTJROmh0S+j+B5DdNjum4cXTH/tEun5Hp+Fj/AIdn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7iwKwM/CfRfg+1/BAo0OgQPHkX4MB58om9jEjdw0L3E2rKfZlvBijIO1tCwE/A5M18tc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EoQqPIxu1Pl8Dc5nPsRjIm0TeE0yN/ykYyi8xnxh47iGWSwWJp3I2DJKyayh08PZSUSh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6Cm78MuaMJmJ7oXjDErGdY1PvRslNpgR/ifdUJJpYQsLJHEfXEmnrEBtECkWFrC2UNpl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0R1yIO/abEzeYJHqto2GZOrslkmhzcDo4WTzTGSwQ5HIliyMsJEissVY5b6MkU2HsPyZ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u/Avs3j8AakrSoL5yJnDHGxykWd90PVm6u4hhhUJ047uUZjdjiRh6kVVrO7ggUTCSTEu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4FoW8EshfIzDeFwJsyO5EtWS99DikFQ0SDcZYOY97UxqwSPSLDHNPqdsa4L4Dlcjrs+J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6kPnG2ivwZGJ2PfdLDsp9oePMM3uPCngfgmG5RJWbsEDxon+Ebsix8tiNA+BbKud/CpF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ZLyK81Nrk3gs8okAq/muA8+iqm+lVWSINjWgjeWZN1RKBsIYmaSE3kcvJBBECS5gSvsB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XfnwzusR0RWCU3N7guvn8CKwf2guRvMK7jsIyDENM7w+abFRGdEfZgKvsVeBWde+DeCv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qaLYJr3Rh2IO3kcGicvAiG+R+CdyIFKB3DUcDHmQg7JmxJgSYGxGhKCCYdD2yKyGHCI1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hC+wIIoggQqK7jLW5JDbXcI0SEU17EpOAk4G9Z3kysXRcYRxwTeh+wSZYSd0EiW+B0ws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FiUnzNEHRxRI2DJTnDER4DgLUWbDRy3s8EgjR2jJcQfiCQotNwcEQXOaQ92EDSEYR+N+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T0lDJTcIRvRe5MxIaeEuP4NH/ETtzNbU8TRSuN4a8mSac4kIYwiUyw0x53cSSfu7NRQ3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C0BDFDLhWZ3lWJImWXYtvYEMH2Y4s1+RLY0KCxMphpl7nMXD2JccCMWtjsuU2fLEijJ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6IayEuxNw/wCRZSniBEx4EAsF7aJ7k7l57InKDsmSxgZoZfIOTaQKeVtEcGMfbE6Gdx/2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cksJvB/gHP8AET/9B2n4GP0MOIKjDPGDs7jkjzMHqJ36gsCefeA2ommZnhZumB4Zw/4L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gg4RIVdtEom1wFhciNJ7iy8eCb+ZwL8AmPbOUwl6Ws92IBji2B3km9douBP5qfaq0Q8i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EeX166HDXoo7jWwp9iT90MgyJCIERMeYFNYpIjAw5IiC4SAlWDlRohbcIfQs3t6WQj+4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XUv2b3/YetFiYWv7kj8030aEd8NZJ7QtSQah8vZmZZedhz4FdEMeqMWTU8kGBN0WRSyL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xCeNZOt32LbYYGSrNGKHgbmiTiHzpwnHJYhh5bJo94SUXTRiP6HY+kfY/npjocl5ZQlU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hY2k9y7UErcmZIP+qJGIhIYxIRsPuhPnEeWK/wACQ55F8M3yhngZjvqTuHSZpw/ccCEk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/o5G7mct0cnv3R2vmKnmRmuBw7ofgl5UTCIrsiaOBngSDZClF/00XhKVzRJ+ygbzRDmI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F/wKL5zG/Kh7xEQ7D5v5iCpftM+8/BFV+X2kQ8pnlEiyagFzXgbHYq3FMtEk29VJODTL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HjuUzu8hkdTeHYeVyLkd/wCCNK0njyPwNzKlzgVJI5n3Q8QUJQko8CXZfA0ox8Bai+Bk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OYxMzSJ8kL2akm2KZHwSuC1e7Ezsv3DRLZNl+4gvnwjN7xjGLYva+icV3Tbi7ZxC7LH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0v6Ho9oTYFCcNk8lru78CT5mKCHQnbAmReSReWGwuj3xi8QZO25b0KZZVmt4VpjqLRts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abJMlPhVi1HS5nZR9C2LHmJ5H3FhRm6sg8mAyek8GHpNXZEibKQ0mzHcC7uIsJFg0D7T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MQ1Djo+xQhEGxi5ysvfsLpw6a9DLFvcFp1uOKbpIhaH2599hmXFvXehmGR0Lr4a+yY0L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AZnKePuHg0o6GQrIyc8UTcssXEShki4PcXxDkSsIUdmhIoTEiR/Csn3gZvHkeWxpQ8D7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Mv8A7Fj6Qnyfz0quhOQJ7SezuhLCpP4sG5vw10aM1DHxNOsIDZWlhTTJ2UWbwvwCwl6c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oxukqHJCNYSjCcGsHH4GQIcyEsse66f/AKKxoaJkhgcUo/gQTNwWcj+oX+GZhxEtzRRp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hzYcwTNxd9nn+okV8kehTOhFxZJP+CVWwG52Zl/kFnjD/wBTZYZz7LPsvxUf99yS8hnk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dEoVxZ94gG0+Sp/3fI/9TkgzbF2I2Jy8R1JuGyS8Vnk/gdrbMqMSrSS1mPHY8szy0wND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K4T5/qFjQTeBLlItu87i4W23MXTRGfSYxCSw39vIvwzAYncWr2PraAaAJZ5MHsLAlRS5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+n8DV/R+D+t/YZw//XYv2v8A74GyLSbpgaR3lw7i0MzqBY8w3ki07syOHY/aesSONs7T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8Cim8rIBkJFtihq5xnn+FS0WZ71gV12CRDgsU3ajDAZK69Ft9GVHdP0oB3dkNyZwzMhB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q7G4UY7kSgJci7DpAtJwJx03yJhiEi0wJwO5vJoMgUIYDcF0T17pmC3uCu621x0I5loa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TG42/PgV10oSSCohiwgYo+qVKaE0C1mrrRoTlIeBvpJW33FvUzEOwsIbGoHCav2gQIrX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jyMSpuDl5jxK2MTtonlomRTVMI39jRj4Cdm/JTXWxjOcGzJPuMcs97E/gkR7ik+hBYER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J4Z7OQ0dhUGimFneSQ2clkkByIsbEdqTApcODW055kMUqkqSwnISQ7cKstKEO3jC1GeO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wgxGcnI8D9+xMmPDm4sZkKb4F+c8zQXezC+yxPZD13ZfZJG3RCXpf9GuX+QLHiUksGc+w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KRdzOyqHfzY/1Ox90Wp4PvC3xx5Rw6f9HyZnEHyLqH+IJ3ykkM1IsvAaG85NkHczbG/k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6zfsOZBkkmQaNZW0oTfMi23DEoyJ4rSxw7SWAUQY/DEO2fI/wx/BEwHtztj3uP8AHG+E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B11nCDAGzLDYsvguWdeA9BEJSsSSDvLisC82H+RUjQKfOPHmk6YakjeFnyJFLVKbZNzS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3sQ2cvgczdX67IybHZnajM3sO3ZicBXXgwad4ML5p779FXQq7XWj2OfQgiyx0n7CLpFC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HyTbQESKkluFwIYrhotiCHBYJbv4QnpRhFSShIyJpLEz5kZYwCZ6eHhjxx3Gb2J5m8qq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LPOy6HOxcRghpOxJDm75VTweelRiNFgaQIYjZSU3Ix9seRZNUV1TBiHL3bZF6lNUglA3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CNZCzEJCdWPIUtHJhr/sY4R2hOC8RPAh4QfuImHkQ9GM/rOD8Z/Vc9Tqz8DHOWW8f8mB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of0I9+BvkEWiFwfzDa0jY+SbmZErSQuxgFM8sgThok8szId/9EJ2DSYho0xsGLWAt54H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7Tr7Laqy6OEhSePJUdzntBmTOD1xdImkZmR5n7Y4HwcCT3EL21/9pXeWWI7KMnYkdrFh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DdPa0y8SFz3lIwoJGH/3Fkth98fXEIBIb0h7V+5lP77kdmttJDtcZTWxLkPxQgkkZJyhA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CVtzdJCJGNyG/taPFUQ8ihuzNZqDKWnwLkThJ2VEBbFosTp+wLsiMy5PDI+C6U5DQw2P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Q0Buwd8ZIDBU0Xg84D/MNFDNSwHENYs/TYjpu8RL/qw0fuyAVuSQxopKcELu8WfIiDxm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QZst7sUyhrlIT2ZuCQBWXOmNbQ1IekueRAjxgq6kkBcf1hHMnczVl7Ni8kUWUuDND+8r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lG0JNJJHF7l2JvUYTsLCgeoG5IaRvIiJ34FadxY8m2SZWQmBMJxskIxsp3ZmI1xZmd/I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TrYxhIyOEAwC2WQ5RKNI/o0T639yw5VmoLQ67oxQb5XJIWE9gc1QL7W50TpISgHLptT8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nAvt94d2KFNI/B3DO6lxlNnkTsYdwxMiMYjvcSYF4eiJAhebgT/uQNfI7uPPgXkexWhn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HowYHHkVk8K+hYXYk7+z9Bi4YuRXRpiWElHtH/VqVvkfgZsZ9hifXnPg1eZEZeUJNjna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BIuAlnBcYMj/AKZCFizRorQSU08OzGvEwK+JRb7luXLYT3CQgh0iHF7u1jMI4IX0L+x7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ryQS94S6gwOfnJjWJisbcDWphVwqRjtinchmKzl4HV5O9zO7T6QZjCbgPfECIGgPJOHb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tj5RcUl7JsVqzKtHboSQaj0PLYrioM5/tktTXMSBhEWHccFoMMsiExp2ik1H4EXT3aSg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Fqf9kJZ7md5G2UFJ3pcFyMhjQYJhUcUUm+RIShi9QBtgTUMM3XkYU3uXZoRSWL0rh+Bc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5iSKqrhlfUETQpm0RgLaM4TZ/mj/AAhDulLsMuSX1B7kIFdx+NPArSSJQWUXcSDKgkbV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pHUcNk0qBKyJzbxtkZDaEgAQyr2Dx0xHM0plarJSS2PLOzdCZD+zEP2A+VpKH2MJeONv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DUZX8dwwSf4IZ4POTdHgvNHsNaTMdqSSkn8wWOmMe8yn0zVn0JNuxfQ0eV8snfaitENK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0J7icWW7ZMJ+0/ccuT5Ey6FFcJeBYROXfka7mp4vMciwOI5FKAyjkezu8eBAQe2ggHV9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CU0qWHhLr+CQZyPsJ2kyE5CQmfhJkBoe0ZKy91VUYiNvtci7Z+IJaEWljkZUAvgXcbOc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DopYhEWo8sY3ENZOJlFNEXoqjKIQosDohpmJ70LQwra4FMzVSaF5ImMmasmBJO8Q9pGF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b2J4egx0mJ52k1h7RC72Cnzt0iOELDpvbRJFMDknMQLYQDpcjE5F3u5MVudstjNipO0n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3ECzyy4mPS0YQk4i7ku12zl3xie44rXgHx/sv3IkUXCGsIubG1P5/cOefja5DjJTE1ve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JEuY0M3SEQ3E1hHIce2C660NYyKeitFEiLBXMMhiEObGBICN+U/YgYrMhXQGUlmNisRE7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uTe428RExDIWeTGaiMki1SDrJtzIKrltJbwNn7oacrBOyLsO90XPlBwWblGQsg7ZUTIx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NQLRosOTQeRirUrHI5yuHH9EMzBrdhzvQiFEQL6NtFrDSSY3FeNvBGQ0bQGnQANgECWx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+wTdyZ3ONa8xgrRhOYlu9iYXJTfRhr5djeTEseRfhOy+tuR6PmG2V8n+mNzv8xbj8CT+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wJOBwknAryZckKOIJhdTN1LNWyIkldq0yRWXdnF/OhfuOMnLgj0IsSlIlfJeCTDrybmy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GbIOzOGnguxakQRECkI4EnZEli3gbTt+ETp1W6nnzscZFYaozzT2G27QZkKOx0QNF4Lm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EMhkuCGSO8EdC5QuMv5DU8XL7ZyL3HlHbsPB70YxLWUyylav5JKSyyzr6kMrJMtiMoDx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gdhVE/wDghS0zwJS2HyHANeQmbuZyJe0wFOXFLSEZCwRGu7toMETUAeHg4QmWaZNCQNE0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K33TsxrJOU+jKFxsPjkwE+AYhHIa4m2WJNrZdt0eKnTRnp2JWU4WxqB5GreR0RQ5RLJH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GJ2C3OZYoUbGhi4LTY1ly3mJInmA2hJIMMCnUDeSfb0XRbWSEiywS7yZSJQGpTC+CCqW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g3kiQWKexBASSHECIuhQIXkQhEcCQ0iIeCCFKGuKZ9j2MsCViIMINUhCFJbYo1ga5IPJ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0+lS4L81MwXk4wujAq7HixrNGriUdMELoim6os2duCBDzRIXii04CysTF4RN3HrbJNGB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ES4dMDXc+2/CNU8U/IxFC+RltCJRRAxPk7YxWfZFnf4BfbMw7xQ8NXdR2z+IOb/gHNcMm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DgXeihL3jiwdJVl7D/ian+MFj+gc7j/nhTY+EJLmEgT7WJZMxIw+xrsRDHkWSBN4W9ED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pCGFNhHI7wASkA9PCNHK00Paf3C7UGWEtEpqeI8iYSMKM8i6402ielBJSyUb6Gxss8kN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C5dHYTK7mAackYaSao8UWnQ/yP0bHBEi+S7bpNs4C6oFRZGLAiciVhqw0/gbl3GMfsRE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RpDw7dDjwJPOlF4RmI/AtCSxKyF7UN3ZEkR6n2RjY0mIlkLHvRcha6u67q6Ki3JHceKe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gx0XHTVF9maQI2aO41nQPzaRc/I+102nojrXY1XsPLgmlhDc1bksJk7USaqixYNyxr4P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0GjZe8fcLXTaG5dJ+9/CEO7mrGXIpxPkdk22OSSyWSyMuCmLv8I7keSLJoS8xIsMOReQ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rhO1qRc3yPKf6A96+R7w4yND7o7gbfLo5G4LEWKEYiF2HA4MDZJljo1ssWZIG15CcQdx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AtXUQWRD2B2VhHNCQQ5EsiFJFqxkxl2BY8yyTkdX7JEHYLJrGFwj3GxUYh4orBsQyofo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LuWDYSOaNFoN7AuVCUD4LRAMNY9vk/MY1gdpJJkNDHXgbGXiFhqKMG8DTRf0HTK6EtcxF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3VkdEOjARNI65PNNDuLom/RukUXakCoyn1HWB9jo8ngvTxSeifg31bM3N07UYhLjzc3V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xWwZrhn1MLozeSK7wfwIPYcjaH5opmnK3/COC0ljB5GNY8hs5gwL4BTBlDdNgy556HTw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PRE2mXCxQIjFDAcsLFDGpO8WTY0YHRiQ1OCAtuicLmz4N2bHcQeRYSPBlEDQ0XKxjyW0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K1gdsqEAaENM2d5JgpYi9HLgWTKjpYkXBqB59MxE6I2NNM0YzHVJQXi0ixCcFhMXLkNM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3GuXGIr3EVw0NwNYkeetmqVzH3RgZmpyUuwsdOx56J6cBDTofXvq3c2b7UvR9zfQnSyZN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5B+i2T076J65JrBsdMURY776WLFME9DYsfJn8i16CZTIM0e5s+9/CGK9djGtjOyLwkR9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FXg0hCJrCQe3q8kXcRAwyRv4HsSeI/ipoSSEIMYJNwyfkS2xFkWuOzcVON7xLYExC2kL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ckSGKxBMlpyOkYLPNRsds8gawRCDEJzop8yBhXVn0bHl0ml9hKWaOtVYiVGaosizSwmO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rzH2SPAw1suuy4behkoglI7Q4S5GUCZtrockIav6DQg0hdzHsYmNLQboTp7ix6RDOAwF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xFjxSeqb9uuKMWGZPJ9gKL85motj6HS9fBuk27GxUVJkYsUmuzDvRVR91aql3Ik7XUi8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dlrex9Ic3HCV8k2JNFlrf8ITILVY9nsjzuhbPsByPobN0XS6LIieBESzm7IWN3E4dhoW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gEi7mGL4ipKdjiOZgXhibgohtO4hDc5JNRJavAREwosJYs3wYDdlGRJFw2RDSholoYhL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JCmZxCb9DRIUFzRkQy6J4LIQv5bMmx5ELJa50Xswhcsd+hE3JkXFEiLBOxhYvIZFM5LM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uIVkc5oOh4JgcjRlglOMjZY2KL8qrFadbpuKrKGNL6k169BfIVkmt4q6L1Nm6yRF1TAq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3p9oy8hpenbrWR9+hyaMEfFJ6ElyNA2I2QEx26DL2Cjh+MRX9iETVwhM22OVcodxSuTp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cIeZECU52Wp7U2LiB72PIWCBqNDfN/CEou6I1X61EauZh5SPUURumhXorsmroqZMYq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BkbQssG7mgeUTOyZ80I4LiyhCEuiz3LA9nAy5yJMT4ARKebIYbXKGVhMxCb2TAhE4Nf1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Xf2G+X2QILSveSJWcysGXIKGIKFhM5QWRr2JnMkJOi9GYB5tySNXt/8Aosmx5JsKxhAy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miW9ik4EEYVGPJMulnMk13guqFt0MgJEEm6AmY24uRJzYYbySmdjwoySKHRzwTCQoRCy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hze4Uhmh2YrqkT6mcFS7GFLLoK6Ejg8dLoqthIp6cBXdcrIquqqvJcudqv66VvsOJeT7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6drqdJJyMZElLYl27oo8/wBgDXftdBCUMkuGaPBIrlmYXD7DLjadeB5CJkklC2+B8k96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wNZWnCgbVMMwKLGh6PaBBie0Bre7OoQuRcn9C5fCAmk3DckfN8JcPBxPQhJojLeBcPJU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Q8jGp6VIftTuYZ9r+Ec9ViwztocwyDa8Khvo0PsLPU6xYXcTlsrunljewiKciyErTN0N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TpbGokuoQlYY24GbHdSLSYZGdza4ESZSVkQUIvKHUDdoY7g0KC/A8InBKvsEF5sqhD/l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e3+ybUW3jYRWuafA2T2HIMgshJBHmRexpKW5THZKsMfZTguDc2X0N1jJMOyGcyqjdUJS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LNyeCTMQXgTgct2I7WLEIkXfcxA5E0urM3nkMZPwx9X+Q4zf/RDQfkYJrsRke5fO5u1L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NjTEpE4gzGCFZ7iN/jZ+ayQh4oQ1KvkagzRVuYzLy5LGYI2rvrX1OirRXQqauIYj26NC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p4ZomxkmiEB5MxO84myJyG+r8E0dHRlnxCVndB/wQzv9hXD9jHXawmNOSGhrRJd4E+MY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6iRdfLkd1Qv3YgaOb7JGklUnMVIXWlvqB2K2VZjFCmJChNvMsZTwIMaShZdh7KKi1hFb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rs5+sMVCqxEcEwNMhIdRdDgko7tkNTdBmd8JwFqVZ+4idm9IYP42iF5fQEwwlZ+FTeTx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iMrKWJCGujd/SQ1KLaCJMiLSbMDKhtryjEMkNLSG4OQt0I4EY7tEmCNAZuiLkaI4Io3H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xlqTIn7yewIi7QhO42O481SIeBWUuB4FX2JIEjzKKS7Cj4aNM1NgbdFr4Q/AsSLwfAiS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dgUMaS+EXw3YwdcijfB5YFqlle6jdcHI7LGwueLDdIpsYk0QpF3NcfYeKO/gSuahIaRk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IJUZHgMQPI1e5sZFZEHG5OR4ExskpFQo37iRSLGiOHZlMZLWT/aKwpo5LRUSV1jOkGKL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F9njpdEqNlY196vsI/J5PFcjxR8nsQcdDuI0JxktHJumTA1lm/kf5pl809hMkdJJHSdd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xyTKZipsmURIHC4gpHjTPnJIRlZ7sLvPRHJ4NpNhj+dTTsa6HyFw8TCwGVJnzdrkg1PD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9hHKy8nk8jTZL0sPR/IGp8WgOh/ajscAE3MzV7iHRfItjvILbwIS9DbFyUoQoi1ENl+U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Jv5hcwkJpYSVhFz4ujCf2NfBuPBOhy3/AAZYSjkmMVeVyMXJyK5aRZNmh4NPLVNE7ewt9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Sb4EQe8pCshXqEiiy9uJxga6gWDhDu0qKudlk75slBcmEgcDGJvRZkZIZRL3LRFTlkYL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YVmbiWlF4kWlhxTjB/BkKS1yKmzYpIlfYERh9rMU3YaaK69hGZGNkC8GasST3sDQl5R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7kg/Ao6HRaYzTVWvAQDY3R05E5RN2QpLkO7sbEWuaNHlFqaJ70kVzzRizbNI/Jn9E2MO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OYUSuHdKXvkQ02oaPBI9lj6cKECRYzmsxY6d5I6oIFULDp3S6xTNNjJsKj7Ug8k+4pgY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PJs0zYUL3+aTz0b9J5uz/kfSfk7oKBV/wFQvzow0PwyuuUPZlUoh/wD1wRHOPwYnoi3z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eAn7rFzYRk2+xANyI7+FF/qOD8wsYO4gy2Ml47GxIuhkhiBXYcNF672hIX2ogfNINtCJ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DI0t3SROFud46WO7LHkLtmNlyxWZYsvCMyLTRRI1Suk/DQ7ap8iwBl8n0z80etDGWeNj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GJfSYfkvRCHiixR0QskkxXf5IUs0GxGCHdlqmHJNqxCuZTZrI9aRyhJc9uCCZZIRbBkb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kOYPECHYVchIjniYNz5E1gaRr3JeCxB3EMMl5kw09gLaaVck+1GT+5ikhojs0xdZyRsy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E3Kon/qMC6bmYCHfoeMsV3RllmhsvolzYTZOwrJl9CbeRTgSF0Ra2S4s0S5GrwXUICZ4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piwu2mCNbumTPhNkoLZHI7aoFk+MtoaUyTWC99DL2lSuKzMJqOrRf06GY5FiC9OxqrLR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vR5kUPkLnovwOj9DQz8Yz+yJEo5QLIGzxBBGFsr3G7mn4ECWW5sfSXLPpgAuCT4C+oTR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IhC3DL/tB+SMDGcjkV3MaJk8j7qGhV2oBeC+zPckWx9yM+Ro8svoDpuXA4kbhZLc1gQ3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/kWvya7nir0P75lBxzTV4ZmVXSBWHX2o6INttnZIS3LyzQltMaBmBDi4sBkeCxESxVvI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Ql5Yl8D0RocFzOELBCo3OJC5kEwhc2LVBmB9xEl4G5vwNKnZavQQd9EeiUjD4LFMCLha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0xdRaCs6yOSIe0Qjmxm4cWCiRpEcqv9YqeejM0aT0PZHJ+S9xYoTDJsPueR8DCuIFJHAh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kMVwrjVBovluWIn3IDnCeS48m24Iwl35FTnEpB74Ml7IF4HmWyF13rjWD3F30vDd0ZUX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DAVcDOl04HRGOika6Y6E+jBo8mDZcS56PFM3Ji1JgyeKF7gX5i84b9Px0LPIhbgehXah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Ywq1wERDj4Jgj3kWvLxK0yu5QtvJH4hcgw0S8Sw0eKEJLHcjVKGiFP6t5gSNWWJccKOA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S6OJoIt6uoMJxHgcpPB2FkcF3mixFzEyaeBdHs32mjTneFu93E3tdaRGAz68lO+xPtZH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og8joIdGLBvok810PJy40GA0I23RGWTGhB5wWhOxHijcIsEJyZCyxOMHYK+RI8BoMyQ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JKUEyHSCaYhLkWtk4DkFDQk5VxEHku1nYT2VhGxMVusyC5IcIn4uxZSzuPdoxLvJjeic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InldK+jA1V2lgHZQhmy5DVyLEEEegq7EKiozPaO0JShBTSTCorZ5E8sxmVsYk2zXJlEv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MSL/ANBi26WhGZ1QnCMe9DwLnp7R0dsjr7URkyhYHV0yhdGBxwa6tWLUeBmDOKO54PPQ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PLtboWK7p+ejYyLkLA88Dbgh0bMjERyW+5Z0oEO3bC29syKFC8MkK5e5Y3KMoT5R2GNF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COQ7tHwFTSCzT2JX1HCE33phQJeItSLM+5QxptFJR8i7AeEsJ2L5iaSCST7GIwa2C9du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xqCPwEK2KFkfFURY6YkcqQNJ9wkLJxWsn7o+k3+xe3u4/wCE5aIZnq98CIVUTiSFQaAN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0MGRin3iw4Hd0fYR56ERNXgXIYk3mRhTAtbN2GL4NQPBsJyTJmYUk4oX2WaFDIEvgUiI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NZ3XBkuLHcXYe0ERcWJPI1gQJwOAtLJYS8HZCqM7RBIhDuMWL5GVj8CgiZmHHFy9xCos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O7GPFZ46XaDZ+OhGaIXkTubJR7DwK0sbRehKbikkGYZEaE+Qt4hCUkUWy6RxpcCYSYPN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iDQ7I89Cs5G7J0TuTSZV6JRbArx09/W6Kw3YVlMEO5nNVV5NdPnpmnakeaxRNOikbuWx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9ecPDJy/5lEjhru9VO73YOL9so3GIUuCeVEh2E6hrcVUyXcjxH5HmSgFdMuzGVdLyFBy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MRQjhsR4kgcDHPLkglpiJCUiBgsNcSco9BJN0KwWLGfiBC4Y1GEiEOxAklwKsCz/AAjJ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qGLaolOxmhCMmjUimi6PsWjszQjE7KGVos4RI8IosCO+pOh7itcUiHjJJoTIkkIm7H3L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AheTAcRCPxVbdjWpXnqaEbAtFcCK7KBIvY7zhRxpSdIdfQqoVFnNEgxZHYMfcxHXXV46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0XeRZHsvYjSuYCyJYdC+7HuSmjdBI4kGN8MRtZhlhCYFhawOp+kOlIxq5BFNliUlCq8U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nwLsMWIsKYPFFB4M3ZoVPNbyTckT5Gh03VV5Fs0QI+kfBRnl5NH6+rn2Po1TOqT0XPem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FBkZpI6eS/2DSxFH9sgeUbG+CyPtfwh+DwY6LfEHTLJSN6rMYF56F0KidzIlW0OOSR3N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bCMGeSQhPuJikUm7GYhrDWJIQjZog4iSIgi8jU9jUU+THsKyQhgTV8jCftmGB1KgmFa9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qSEEr+cQuj2FgeRPCwbl0msOJ37U107o7Hmq71wIQsMSTSSEpFRCDQZ18CS4WuiGAuKg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jiJYSbekRtI7FcOg2JKDs6LIs0eRvgkxYpNWNdT6FgNwLzSTXoODdcUY7bqxmzdNkixC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+Buvt066HmD3N0fqZp+SR968Qe/RVoxRE12uC+PlUbWz7BMOnJnFPsfwj3PFZ3T7Q9C70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qirquhRrNNlrPGHBs/ArKwxaMx2B4XqlT0LvUhkNghxbCSsJWFYQ4IHsREEM7cDGA3cu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TRMbkZPGC9XpbTU9jN1cDpzcJKmhoDkh0gGhTxck+RUVUKxgdg0MKEaq2YjF56VRC2c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ck2FtIxKS1G3Yr1LCYtUZGTcyTLoZMyYE7pEe5hvtQnhSHDVJMtkigJogdWvSkEUyQ80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KiohnVX1oIpvWaeKquOh3r3p5Jqlung8i/IxDAhhOQteOnz6GenVPbodPJu9NdO+lOGN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e6HmiftErLFPoWMEi/J/CFF6fkuRsVkYPJ+AmTZh9osBUMZgcG+ndJbonfDqlaE7m3Av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SX1TcSkiBGBsUJiBexrCVrjsrEwhXOSEDVhQbkcBqkptGVy2ikIXvSTGw/yElJrKGVzu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4IJ2puicOCAWbM/gELVUMiT8TCR3YqylmCNiFTVGi5HyLFMmKPoTLUwohNNkTpCeY+ZD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8K8/Y75zZS8ipVtDy1i6BJayyx18DRLtXghxTzGQfCGDCsmtjAd9PY80To7jtBrp9xhY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VhFlGaKmibk0mBZ6FqrGe5OjwbFi1XdcCUGsHA6cn0qk8zP26tU89PB+Ke3X4PboRboX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Pplj+RmHYk7jyWWt/wAIupNUdFsWIn8YqclJRYXwXJcWozCma80bGm7CH7FqbsNLu8xm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skYSUEMiBdJmjQhiHJmBmpTILRRGCAxuTRIlaLtIhNXyWiYoG+SG6Thia9C0aWka8DD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uapM0aLHcIRJmWgXRyk0OZrspukqMIN0VPAu3QlT3IN0dNcm6ue8GISFJSVrCQyOG2u/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0p/8Gwv4RfIa8reJJe456nFroVlH4mSQJIMyQ5wMyWSduBQkyJGHISLeCJdyRxQEkaY1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c0Wh10MY9LQ0qTwSZ6ERXRHcXVswFguQIRql/ak0n/ZmpZLwb9GK/fQsj6LVtN6b9DvR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+yZ+j6Zk8kxRy48n2v4RybparDXOxqivZwgt3DxYm8KjzRq1UfkfejwMw88GDuTUCPoy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s4JcktsQxgRR/k4FyMMDcjGxXhrjdhq5skZSNHIhEUhFw00zvCoJnJayJAGiSw5HPMMm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U8CdBLR4v+TQjaMBEkTgwSTcY6aNGxEiLCpcixcSvNJo+hGjuc4LFYv/AKCV5s2vkkX3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F3tQhx9wA+yZu4uGiV7MahYdyn5HkWC2yOTQRcZxwiOW7sWd18j3HsNjbCl2Ic+8LKMf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M9F6Po2aVOKYJGbpl9DuLvRU8iox1XVqgy96i2R4Hk59O/RPY2eDd6zVYPAvsfRo59FZ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3g0We88o2RfuPvT7H8I106Hkc0m0faPig2IYzgaRVQ/AsUZ9EdzNDEifYn5oyuNYZJpE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mMjDWGIFI8kGFyGTLkTsJLRoZDamjElCcDyeVFdjR1KcqU0OLuPIsQyRWy7DHGPBFiPt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v5IWFVY7CcCmjRq9PyMYjyOJoq6Fm5o8C9PtCjJu2VRGq+ZrXHtMrlzGSMQmqOS07MQo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sy2+e2+xxQx/vuM5g9iLtbJjYpzgt0C1I7VFJcie8ctJwx4uOmjQ/qioxz0miVwNZTHR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QOidHY1X3rjA5rgXVhd+gegYnP2rqn5N0tXx18T0b6pMHvVmhH5FanPR7Uxgkwn3T7ZHG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2v4Rl2F99T6aLCZanEbGPWdjyjnR5qu2BdU9qRdlMb0QsnMGIO5qwhK8i+EhoeSeh72R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cg4mBtjSovcMV1FzmHcunDEJmQiXfRzmiyB/Q3bI6Yi2ZLEhGCaLBZWkZDL2E/ApNxSD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QqLtRuzC3Rob6I6EaojJEVVHVO9dDMR3JDyyDdrpECG9y8JCtakmTL4IEmTm59mPM83D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eBiySST8i+zZdt7Y9+CxpaJDuRLiEgkniWLzx4LCmp7D7Jk7pGPiBNurZqjHRdOI56tG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rqsswMUyYPLG1BsRwZGZXYypu+9Cr26vz1xXfV5x6C9HdLGjAfbPtH0i1TYnPk5r9z+E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nNPA+w/wmjA+A0pptdcoa5MroiipOOh+R+4srgNdp6FZ3vXVGdhlBZnoyvS5lqsyWRy+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keEx3LGJq412XFyDK4jJ3L2KCkiRmvJ2nIlKymT7O3JfkN/AgZTc/BgeUdhYoSOwrBQs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wWmghQwtMKJdjVFZU2STaCKbMQMRh1m55NiEtR1Y2Sb7n4pYsEpsYbwJER7Twxx8CNO4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xD7A3fh8LmDLGbVloX10ffWxL/BN6BubyYVhG3BKTEUE4EsaoW1Y6XVZGursohfYqbMh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C6mefTyawW8G+hnYdjzSJJR9qCtBQy9hYsR176bRTz0P7p59D2Pmi3S8GM9OyTfRhLl1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M4HLwI8n3P4RuOjDPIx6TJJkngznd09rLELuMR+RGzZrsNXmqId4w4An3kygm1mSoXYl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42VJhOD6M5osZGG7ESk5MnsSDlE0SGgYWJG0Pe0RMjiRAkhJp3JsRCLkDTBC0yhxGxOQ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6Ay2IoOJnEkJ14ESabkRfHIiijGCkuyhYEJzggEvgbjBObFsGrDrk8j0Ku6LsKhYPcZs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JJE4EJZMjCogmfwmKJ8eNSKUg5M/IxSjoS9ya989Pah8FkJ+kXr5MRsWTMnnRwoYZhFr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gJasnaRhUWqNUTNEyPEGaKiol1XPX56Vqm6aF0IdHfZgViMunBN4HT8UxTaGSLkytmZl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29BelgTGxdunPRiL0PsHsIMcjVxm8GB4I+5/CNWPwaPIqPA8oEyBQdlNNsmQ1hi0ntQn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smyRWQzbH3FYS0xFxx3hoz7wJ03Iy3ZnkdrGwMHm1CSpNB3BcJMApKXBPkc3M4FklQh5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FnYzhk1FzKRpTYgaWI8xIt98k+hu2TMcryySvI3yfRKMXZ5FVhW9CRJD4ho98ILLJOUz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JGJMjrPUqqiJFRqae464pMEiJxyJwJIj3KtFymOW9DB5mLsb7D0Zi6E3cAKkS8MDDpd5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RZ4ZO0EnNxFKxWWkNFmRGRk/SEsios9bqq+DMXTsiOkulFN36UhVyOrHGS41TfUj6Bwq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9GOnx0cEE01VehF7Y69mjRjHsL38lyIxjnVHKpol7n8I3VRVn5TuA1rih4qPr5FyuC/A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JNPJo1c2KysQIS0MsjFL5ImHhMcjwO7o7zyLcWS5BjJqvAkyWg1x4Hdj+qUuKwhAmuBY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FSwshz5JTyYq99Dd+xFobiQnByjksLF6Qcyw1Yy5FbY6D2uTCiXJowJGXLASzdVYRTkY7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VqImjtukGTNcmj7HkY6TJ3q+wkJm2a19LuDMvsOSDXEFD+RW6bLhLF3suJggzgMz0HsZ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qUXEYIQzL2OlYVVxQctA1LkGor71fQr11F0Lq2LDp11KsGqYNjzV4psfQ8GzV7Gczpjy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Ro/BY9uhV9q76pgdUPr3WO571D89LEPJC4Hky7Uj7n8IvJ46GMa+gbbMQYa+MFIODFRC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etfnGIm1gVIlcZY2QXcFiLQiF7mie48FzgsGsN8ZpaP8DbZiK5MTa8F4ioPA13A0+S82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4MolwjJhYLnIRoPWKHfNQWpmwCXNKcRfmLC/5aJylXIEiQxdxYIphWJlGhs5KLJI1RUT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SPvVHIhWi4xqSrL2NkMQUr2T9hRV0wNVB6lcofAma7M9kJ2svccipXq4rLZzPcnQ+BZZ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5EiGMDvgcqG4EWme+AxVGsovRU2Ok0srrV9DHVDDVYq3XKF5IrlFiR5EO6kUxTxTY7UQ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7nin56tF+n8EV10765GX6vfojJuM/kxMxnYMmv3P4RNXmjGNHnG8i95okVpw5WRCsuH3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iwIeGOtPnMRueh1HHpNsYQlMzRBoSBWDHengOIsQ0rJMCZzB2rktq5CeGRKgLAdhmbFt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kQ7I7yCRy0yVdyDmQdmOcqJcWlIhd3iRGxokRWCbGXih7jFR9j2HgaN1Nozg/FLcodhE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MiQeTiBYEoE0UF293EJhbGC9a5LNyPg+ERJhDtcXD2iLtTmSZq63twTuLWK4N0NExS4F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e7JhTGNz1PHQmSnqmaE+h9eC6U6KaM2brA5lCpoyLV9+hnk10FkfQo4Oaa9Jdur8eljo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9j2oWN4Hl5LrhrKZou4/k+x/Cq1VZGho5pOxjwLFh7rozItdcoZXKfimz/lUPA+9Mj7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bcmyaklZKNZFbFM2EpEFYeTKwqcTM0JY8i+Y8QasZbEkg2JgQLwHoSZLsFqvImkN6JTF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FMYNGh3N7C0UyqK+gzP/ACY+SxIymLhunKPOcEh5ErZILJMd8E2q/geUaGPuKxuEIboh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1ZmPtQ3ZEZFZZNWHAIEaL8KSgmku6bjgVxlsiCdyoIvEmTYIyDu34NZAcRDBmQtyamUJ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MmlSE0WsDn2WKmEfbpb9Fi0Fx9d5NqBdDyTe3pdqIebCGaNdd3WZZXMng2an0s3Ox4H1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dH4pHTu9M2IEo8R9Eye5zN/wumINGBcMCVxZMl07JfyHysMeTYjYjn8VSuTO4okKjGGp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EQqNHcJTnkRoew71QwPNIzP5CSE27QnDyh0BgEnYLceIJB8mBjI+E2L3sLMYXkN4jg/I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gDbREL+byhjyhG5LjjVsfc2ex5GOmh4ExOh2oxGVxdh5o81zGeVxJWRMLSPDXBYLok8y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0aGjzioDvn8ieCEjClY4hqX3t7F8V2bbbLIlBna4seTNC7Co7F4awgE6SLyONz5E0HRV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tqmia6CiKbGaIpoVETR5Jo6MRJkwbq89jQ80Qz3xqZtxaBjz07rPRo1SRG6WPPonmnkz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TSfgdchr/BsP5D2TR5FR2R9r+F0a6GpIWTBdS8Q7ToOl6LfRIpv4OlFmjqPAt0b2ew/M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h5N0RbdNGhZHgYKEGwHfA8FWaFOUNVhFaSbp4LP5RgNSJcTDHMkgyIgtpdMlywrC2kQk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xw1EpkuyuBK590Yb/wCDPQaLNh2xjHc8YJz0t0UuVN0uoz8E1LexI+hszsPTMBZa24JZ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7CuXi1vwTNO3yCeMK5rGlRkOJU8yLWy10ro5PDoSyIQ7gUdxDMr0r6p5osovJSd8XRky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xkirAnsXpNxU1FFfxSBzT2pdmCirs3enkVFRG+lcGiHCqgV8EWGYdNUyeBW4MVvARdkuX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BTwXHsew0OVqu8HsYBX0e1GuxJPY9hp8El5OxEPgvOC/Fi8YZPZkOByX4PZkPUkch2GW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wSnI7w7BysJOZCSMOcNMIS7CYsR2LYQLKOVjnk/hUzT29zVGrswxWnBqSJaSdOjz0OSh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rQiJ7GCN1fNVBeJb/UOdFmY/KSDCorsSETVmhWJqRbXEmmZORKRrOxpQNMgxAvQFTLDG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C3UMy1tM50WUK2ZnPVDgGWap+4VvYT+WORPERQhJ1uhMTuO466vV4FI/PQh1gTo2NUM2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EEyGsMbugFminSRGgloXUhiEd87yPMgP3AS+DLNsmGyeBxxH0aXFQsZCrQyLDYFuLyIL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pFtCLcHcjwOwSnocBPYW4LcFuD2IW0eEQtotxY9j2qpSGuBNy54L8Evgb5PA5UeBL2iy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C9CZKwltHgSTR7jzMD2wR218keHyYZXyOK7XyJviPYnsEnCJnhEvweKI4JnhT+sCBtNh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b9h7fgFB/wAq6FxU0uH4x7DcXwH+bTj3KD5Xwcz/AARbEe8l/gkwwX8Kf5dbM46o13MT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CuW8CdmCD9kXLiXHyyYa/m5yfJLH/aZb/vP5zOKLuWvSLzy+R3cIov5ELRhPK7KuzfR9A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0JmYUS0+Ttw6o0aGQypmAuwmIaGhSVUnyk5tv2EItrhqx3FkWDFIq8UWggF6lpQsSYHY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Zikh3kZENJj3Gg0Mi3sTDUohcSSDk1oFMDYYIEGLEilY1sQ7jO7ubIYnpOLzoT+GZ3OB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uWgY+haKeKOuhlJgLuMcQPAqYizIsPBxpHtCEsQLWC4SJNAyHcyo5lal5qnccixEKeYF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fDDfLbk2Uwrufcf0ML+aDyvmGm33ZFn5WfzTZ/qhP/7Sf5RD+wf5Rx0BOc0LKo6LCpAn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RKk0+x/kk5vZ8Z/BRq/bpbnEtVQSnOoJ2SSi5viP7zO/ezIsO9qGWt5VLtWP7SH+XOP4Q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H+QFr+KJX7AX8cH/AAAX8IP8SRftxQwn2kWPgi/hRD+0Oy+w/wA6f4k/zwtHxj/AH+PP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/kyf9iJ4d7Sx/wAZ/hxN/wCCP+OHJ8Q/jUaM/FGv9oLQitXwz/GF00pW3gatX4RAIx+0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sX7H+WfSEhutPgclk+DiHaPNQYLlJck3s9g22PikS4RMdm1umxnjJ+DgezE7HNFnon0b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RZYjIrx0Rcc1mlpyqTRI8mQigQknbIzicdO4luhNbFj/AJ02NXuXeMWsbjRDkuXcUZaL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3ZF2BEVySUwblpNgiBlrIBSTW5xMxLiQMcEfa5mKbYT7JxvezG6BEZZbebE6ELTPDodx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uatk/NF56d00Jr6H2sZGRjos3zQ3DVjKw0HEFskiRMZFx4pDVGFLGRC+iVB7CxP2gTZu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PyMR77IWU1q2Qp3B/hH+Cf4J/gn+Cf4By/CcIOb4T/NP8k/zD/AR2Hwdgdudmf3o4F+D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vwdmf0o/rR/ekcKfB/ZFFL/A7X4R/ekNOvwS6/Bx/Q/qVB/Yj+lHYfB2vwf2o7H4Oz+D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P8ClJtPg7D4Ox+Dtfg/pR2/wdv8AB2/wPhfB/Qj+hV35aV33TQD3dDyMd4d6dwcT0bvT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j5O/O7XuL+eP9w/2D/eJMsQ7fNE7n5J8/k7j5OZ/kly+SXy+TuPknk+S/wDIT/JP72f3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5RH8oj+ST/mP6Gf0s/pZ2/ITFa/nGx/9RoT79kL+Q5oPrqwfRNiyYZnEc9KkSb7vz2GP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6NUixEtZjGle6TbpNNi1UsCRBiFZG6LOD2FinarXRcVpYuTkIJVnsWXBLvEiuKakmDwg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WOkoUFByLgZvPuJgS4spJMTasRcjguOkfuIb7a5Ca2peE82jUAdELtB/DHJLG8RC0FEp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MWV1owpM4jsM96TRkKRqhoWiWQTAROQCN7CG8iaGXeRvNmLAhrQRwMYRkpWFwiLfIBGs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ogX+wrgGoO4vT5eSIgFbz/SP9elf6/T2InaH+adv4HZ+B/ikP7R/jn+D0z39bp9xB2B/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aPEviR/yRQ/pB5/A/vFKX+CX+CX+T+0VnwHiP7EePxI/wkOPiQGAf4JD+EgMKlEP4TwM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8T+sHkXkHl8CHPwIf4P7Ef1I/sR3vgd/4n9qO58SP8JH+Ijv4ugkpQpsQF/gkaaH+Wf5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+Kf5p/mnf+J/nH+Yf5B/hH+Udn8Hb/BxL8HcXwdn8HY/B2fwdn8H9KP6UKtH707g7ge8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818G6f2TR9Ai59xJOOkO7zH4aMx6roa5ibQyVu3nbkajGGKjQiCwiv5OGKkkQNB+SeT8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Vo33MUV9i6c+xgTHppvtDVxoRpjxFNEZHGzFyIgY5ZUgNe2UKa2XMSGHYuY2ibn0JyLc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tTRIl7H3KqNFNxJHmXsO8UMJBtIaEySHoeS7w6kTGhCwLA8jxRmicYMRIJgZstVHMm9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kS65GODmlhJfrmRwUEUE8EYFQWs0koIhymbKEKV2LHga3U2Imk0VJpNZJJJJJJ6ES64N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LJJJJpLJdZJG9kkkiZJImJUTI2J3JJJJJJJGMiROsjbJfJJJJJJNJJpNJJJJJG2TSaSS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qaSSYU2e5jzR47D0ZvBkMiwSOuDAyustm6fZDmFQ+XvwG4ZL7n5GJkPGyTtCz4CxXAhX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mROxs0OjEuB5olsua6FstNFVEu8jygm4YFDyMcciNi2gengeFBD4GSGLI0mOxYbIYeRX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krQqZ5PBFxGBT0SJi8KJY/lV7UnKOY/4wMBEWXDLt0G6qKbEk0aoY73JpIwxNqFHkjQj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TrQsC4pYs+QZOlIvjxpGIxMRKSpGJEJFEtSMZPSunf6Jmr/rGePXTMqaoqx67fR71Xor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am4oZPNCViR+KlocXRwhMSwIkh2IuIQrhmCa8UVqYtTlz5MDy3XDIYiFE7H4FSJiVGEv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9x0xeZsQrY6FTCjosZohNuGThR7BYY7kXu7Jm+xG0SwRSIhdiVy2JQJDuiKxIOAmWLB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RVZNGqNk0THrsBCQh6ETYzGZF4FsMzXtqmnU00cj2KrQbpUNlHhC0L0cUUjPE1JXOUX5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sqHImiAjEJa+GT6adNfoF1OkdGqpekzXVvoWa6pvoRsg0L01V5610r9HiapujxSR7R5y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RbXkEhtMapki14KicNOSNTBDcyofdyJtVuYFTYndESxbp+yGc9+BOR+KMclqj+iOjQuk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YRjpQ2HmRkxshMUEQeCVMVwHuC3dEq7gUSskGcmU5Ykd0WPySz5LSUd8DUdzdNXGMkyJ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MDA2NeWNAs4rqnsL2ORGY0MeT8nvVIaEmVEojakRWhli+cGM0EbZbBcLu2NREzKlrDhJ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P6Tv6a79T7egv0WFXg1SfRXUhC6XXHo1061l3OAycFrG2/Bkoie4cxq7gsDolsW3j8gm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pdpCyIulFwzRlo/InR0Wr4NwKv4r+Bd6PVEXqngvSSFi1SwLawxsjTLpIQtxl4JjyTri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ET2wSpIxsWaw0JKbM2bEdxZpkdEOfCwtugCwNjWY10ihjqiE/IskyWDHgbsMfZV5MxpW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Q7RgbZOBIQaG8I7CRFEeRJEuLTghYHb9SXor1s9C6ZsTWKZVHiup6N9Cz0+PRXodvQXU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JpYzTR9oymVhsBCHxRMiIGjQB9MVXh1a6OOQW3doNCs5GRlgp2OR9bhMcPaOPRuRc8k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f+RHwMeaC4o89SLnmiSKIE6IiLjwr9wpBRTI7w2J6JByck2hkKnJdMYYja6GsGUGrPKF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d6zEjvw1eNCDpSOh7gtuw+jxVFqHfOR0wOjpkXoLNLl3MJiHElwpjZO4kKpccjEzY+4N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N36l+rQpnqn9IurZtXdZah1L9BsfQ+mOjyeKPoThiuT0zgt7CMZORzRjBYfsEzNi22A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4U+dzA004GeRagWPBV6xBtYbBYsqxT5Isqqb2kTxAGsj0JJSHzXnpRoezLGhBB25WRmm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NogpsMkhaBVsd5pyZ0N6aJobQ0V4zSMGAHtyWdzipleRq5ECvRCs71OmTtIi53IiLCyL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80dNidq4Oj70kfRgGsjnJmpaF8fFNhVINLzPMw/sDF7lgYISwglzUxFgWPJVYqKiH+n3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sMjmkxR9G6YwL1UeOvXoLpdHZ+kY9sV96qqY5LCHwPD+PyiQzcIbgvgIrTtCxi9YaeHT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7gVF5YL2FzZVD7ORIdjDhn3RVVsECRQ6LAk5PI8D9PMexCzkuxGoQFxEXYqs8SaWiAav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wnWVLIyGUkpnCYGHvIxR15JmxOzsMiwix5JFQxGxjS3YUwXQ4UNiJIfDH0YV6oxGMeM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uM1A7xaScrjgBZUcwscQ5cEL9SYC8EtRka0sBbvV4r4o6Jd679DNPAulYqhU0LpyR36N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1VMqvHqr010wYGy3B7G6ZNmMx2PcBYOFEjEtfKNGYYlCXgr47DmK6Y0h5cDMnxLkYRvR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be035QxyfoH36hZHbBNkdM7QAMDkjisEU1Yb4IlWHRrBL4nwXlUWa4wgm2IxDViAEs/g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rjme4yzAmTsIxLJEoTds1wxM3SxvTlrDqjSc0umFeiHgTJGboskHIF6VGrmFGI8InauW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2jQ+hwLsMxDOYhsMm0PEiIiLMDa0RTRcO8RrDS2zIuqOZoY05nckR5NmxZoqL0tm6z+p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VIoXQ/VYhC9PPSujfUjz14mR97UtTvTAQzeEe2KLDNxFm4WGTNi+PL2ZkzMwPR4Gr2pg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+aSN6jexFoMCN3EhPcxkVy2xMwRBsYdG6TVOCTNMMmB2ExEsMLoa0MmShl9eBWUciUtM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yPoCTZ2GocmuEd1oUWpck1cazfApO5ch2hAkRUpeLwcDKMCdF0EZEXIbpyNDD0uQf5Se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9JjoxHuNaIQycLDapQRIJAkSngaAXdKGR8MmGOOVdgjCn8gqs31t016SwLHUqa9XXrbo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ldD6UJ/pn0IYl1YnFO5c2KKLKLYtoY3ceEdh5sLFFmC4kqHOxilc7HKWaYwTt1WGNjT5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l8yGjlD/ACDQrDVCFFEkR3hCFriipo80YsDVibCu7GSdE0RqU5EPAQ1ZDLxgGNVSG6sp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ybiG4aI4FkRi+CUmNkIM5GgQ3SdwUnPCJpobJJpfoZDfYZCJMRh7C1LR/PRdDrpw4PuQ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808ltEExguE5IoJlEEJSuyzBh+xHNDylbI0r/lEexwMXQzP6GerQhfqJoi4h0ikdft0p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K5HRukUwunGmK6riDN7GljWBoZwy+9j+jDFyN/I2DGVyhHvwlMsENOGPMiVxpz3LJ8Xd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Btd35QzeVz4GTgL7GriiYMGGJDOC0iIZFi+qcui7GkJ3FdDaTsaI97FO8zJOYEyJkyJE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tOGNylLUji4ZUspENdyOi5iNihO+a2xJK7l9yeRBSw61WQd2F0u+/wCh5NVi9JsjuNjpe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uSwMpew7bSOEh4qqOipkLHNHXI6I8Iwj0XIiKckiypLSicSLVhASMUvf5MEIyNa/5Bei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TfpvodEInoQ6bMGx5qnR9GvQXoL0kKkj6126caYO57n5rhl/iELFM8ucfwhZLgxXFvcS2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uROWC1XNR4IppnOWzxGpBbSKZsK92jud6L5niQAaLNOmzdzRZOtrnBsaB3wLEmcE4C2k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wRKbhlwMnbxKJiTEpGCy83E4I2FQXeQhKZwsmYseXcu15mGqrgu7jpsl9i42O5dUvAxu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+H4oI70XSzI+uJfotYiTODrT7l4J/ODVF0utIYZqmhkDJZEo8jVDywxxAjdlsYyBZlGg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2EuQKMEIyRrXweRU30I3VZ9bRo11TTRI2MkcBvpFy9F6G65N9CEQKiQ7dLbdcGx9br7d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6l1YkXsbpo3erLmdhCx2NiMpn/mRsby6MxzZqyXQ94ShByTF38UVrm5GgAmbLsPA5Lwy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w6SlZ7FEwNjkWyWxgYh2YjIpIPcU80QjwRc8Cx+SJzgjcoRIPEmhECJ2XIjhD0pUYVu4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uh5Ec5iljTwHzXGpD6VMErknlwhbprQ3hGSHFLI5CUSIZKyzfKEvOqYFyfxBkIb4ohZ6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cuBbHJP5pfauqrB4JvkzFi1DySZGPA7UkxDUwYFC5saA9hYETGzSWFAtx4ia0ZoxVX7f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Qsde6efQiixSRjozB56tdL7D6ImRYJFRRsdd1dGTRdG+jx04Gx1dddaz6iJpijMa8mfY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LEHxF/8AYsJDwM2igxfxackcJhKHakx5sRSLbb2LgQnDklHs4kU7cjbZTZSk2ZFYlWHs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8Q1DGdzRZHYQrouwG3qKrfMKHgItNhI5FjYgw7WjAUPbte4lwIR8L2H5ZKf88SbG72Fu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sTd20QIfmIIvaiCcqZEkWA8h0Q3o40XN8UbshEpoLcLNdi6cqDcMBjZJkx+iKMQUhR2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U/gi77MCB0VMZ6DbD4FRO6OlFZotVi8CypFuNDXgky0LINBPNOZgulJ6l0ljo10L1M9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Wa76H0MiiyQKiUdDNmOnXWmKRVZIF0IeaP0ZvTVX0I0ISL9GNZpo8HmmxQsdxrnwYuaT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L+9M1meRWbowQTkUt55PNx7WdiI/eOVBnxwRDuIV4F5Et0Qw3PuItsiRoi5BsgyadGHI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E5Ed9DF7ArfkvMLlDE3CftA0u19zTY/JdOS5DkcPWhcTZNdTuHjT2It8Et75kVXLPkkL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n5DI4wPCiRqQy8oXagzZuqrumRKWnRgNYikl+AZ4ZW9zQ6K9VZCpyLeRjLpQc1wlhFwh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g1UFuKG7sWJo4wLTwXruNZGBmjBGFP0xEk9KMowKkmTZvpXpYqn0q6NGqz6zPAhXJFTy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LQqLp3VmUPrXQ+liF04miZ8GuxqsjJgs0VrmNJNrD8jB0TsZmN8j2MBTChlb5M1TVhXV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sPlQYDkuuHwPucVJ2X+oeA+9FisEUQ8h8iU4yQO400LfbmoSv3QvgXYL8ltDOAKKwE82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eTwTaw3LGjHJ2IlxmC+yPkcQg13JuNidmPMb/F6ZMtCjEew0KTHbwH2PBf19Ulj8UWRZ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JZTwZIiSoYEub5pCXhjh5EXaNbImlCOWoMJ5Hpc0YIwpw+OnXRukWz6mvQVIF0p9GxQ7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UWTdVR0VHRi9JUXor0F6Ui6IMaZNkXpbgffIx57DMhYFDLvC19ssYuFG7GhYHjJoWyuU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vNOzRcM+wtlj3JS/IrZaoRs7oQ++4b+4upy10ziJ3gbP8E1NCDzXdqsYpJplw4Gtqguo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hPwJH7jamzp5wNeB2WQ1iEr3Fgf0fihnnR5Q1Qdm0fVFjBNUPNVTsBGA5afA5d4fvRb9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N18DPNVkxIYZOUZ5xkERToaiTSGHtkilkuaN401MlhiqW8C3SqTVVn1UZ6n1bt0bF6T6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rWel9bz1LNXPTs10LpkWehj2O9Iqu5oZ+Y3ZUXbG8H/oXJjfoixAhCzbt0vwTKB7A1Q9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llRpAlcaCVPfLyyYf8BBNLFyjtsfaPguMkRByaFTVqqVdDhPMudggWYjWQrEoYmlaDVO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zYjuYWIUCIjd6MX0YQ7yPk1ejkulCQhpDd6IxRU2IwMT6wl6mgdqYoOxyiR/0k7uvZoi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+xZGuPdTm0QMXFyx5IgtdSJgpMG+hLqTAJZCWVDSe9ELpT6V+jVZ6F6joyetUTGNTVX0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/wBAul0dUr9OB5FOaJcDp7jPzCzax3CHlPD/ACMvkVDnoTmRmobQyUxrS22TuNX8McvY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7uJnhpwe1CLbAIk5sSginFs78koaDW9IQ0hKn5MYp7jXeuxpe1D4iN7mh+D6RQ+x1X+V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Q3awIt5sQSZZ0juJwf8ARKPIhmTRjFyJHEmhWPwRizaFhiBZ6FW8GbPqGIqHszhG/wCD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NVReiiTCxiPhjp46mG0FQh08jODYRbjAmTlD7ZMxuC3Jm2KniNUK2RgNw74VamiI60q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PSXQhJ0jqvSBORodW9dGqqupGnz1T0vA7JeqvTeOldKq/QwPye5oRqavZ9oVEPPgC3ck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Aay9hXicqZRHgtpN5/zgTmBDXHlaYGAtWHsQWJRKJUFdOQvkLAsnc0fdJGoZiRYq7+Sx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2uYEexLiFoumKF5pAtU3TzS7MGDBw2PJdI2hq6Zx3Xvobk5wT2Sg2sTyO0NnocS0OwLA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muP3FE0H9kZrromliELkicWH3I0WQ6OuxDCdKha9xEiyjInInseyGgS8JQ6L4i2ZhNKC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zfW/2FF+8L/TP7rF/qn99n9xj/un4P8ATfsf3j/h/Xv+H9W/4bH97sQf2Po/tf8Aw/r3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E/4f4r/Y/usX8ExfxbP6bP6zP7rP7DP7jEz+QX++f65L+6f6/XhWchnMTh+IOi/f4QUv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F/AS3/wEu+HNoJfx0/zp/lT/AAp/jRNwUn4p0TUlweIvsXZDYS8BCS1rkNKJaVyiRGBY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oh2lZF4U03RdCnrXr7o6KmqMXQqYU8VVIuM+1RXkyZenj8CIopsPrKYst3u44L0sixUm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k3YvTPMYn5dkCXuBGbNXCcI0o6tHFNdPgQoDa4IEXW6UTh+xEIhHc9iRPWyOWPimx0R7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EtRD/nB/oD/RH+sP90afsEn7k/3dMJBFLJWLxfRh8jOfCoTVeHgoA0p61BvsWHiozFO5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oxFgV0iD7hSnsYIbRkBBYW2j8poYxLKmPv5YcWBdAYi4iPBAitCHiQ0eiEYITgjBDgS0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GaSXgcBMtCXhCgsgl2kWMFrB2FBeskdj8H+Edp8F7D4Oz+DtL4G/Qs2SOyvg7b4Ow+C7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F+0TaL2HwPgZruB70jtiDYNJtgX0CYh5CzyEP2h1zTIkwXGQs036OxDprqmmzdF0Kiyb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F+rAdsnZj6GMcN4onCY9jj/mubc9eiWxD5TFdY1Thj8huqN4A5tWcobnUzYhJkzzIxlk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hxHcjVblgd8mFHtaSTYSuRwbkd8aG7uaujFeZIMEykXmx3+huawN12oxifPRobI8Ib2w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s3xUxPPU3iitak5KIaLrCaE2T7RE8BoM3LwozJnKELWNBLRLKO78eyMCL+heCP0E12Na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JNV30rxXdckESFk0Ydy36QpNQs0xGwq4+gVGNU80jqXXIsde6MRj0UX36Gq6ph1qZqK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OiDzHSqv8PX/AKId5NTNBIHFUDZZBK57jvG1YX3TEnlYFp7G6bPwanq0PliRHvRMsxMb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lNdMWtXDHdmTZoWUWXekxfmLaPkvmxkPgdNm6ZJuRRZJK5K2Y0tz6DXRbkWrJmXIzQLg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AEbVjYYvTMQmC0EsqJt1j+eujXWvQXXN7iojdPAiL1yMsI+xZ7iy9U1RK1Hg80dPwS7o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X/kEiM/YdLnRenscxR1VJ63Veouqa66cBGbHaRqxO9mWe48GQ/FL2gv/AKlhLx3GMOuh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rs+ODfoukw9m4kKUxu2NOGjlIiZKl5U8UkfR4MisrEy0bLuntXMOOYuZRhYHpHJql6ea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qiSGjrCqy1vJkQYsYJyJKCXH1eCKI4KGew+/SqbMrEDRfInEomwkyGoci4pISFEjyZO6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aDtN+WxW34JEEXIdEEU9iCHRBDUkiHwQyRLJITEMkSJEPihMuKxqsd6aIIv0M/NGKqt0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2OwSsO6bLlCLniGtpfyMVmShiz6DwWUYqL0oGaos0XSurzVUXoYG6JdPA+kIvHgo/vGE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hiEeKMSlSmYUYJwzUbhq8iJPMH3Q9wdy+Z4ge/XoVJgTvwMkKB9l47n4IndL2xTCkeKO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Bjr9VY+MDEWR5XREgQIEDkIUkBrFj8lDpIC8EJszLoi1PBsWKcySdiweSXyPA410bohD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jIsDibmqEocm4Q0yJFuGWEIYhbGaGgN4DKjJg0PBLJJE+xawy1JJJJJJJuaJJ7kkCaPI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TcnrYhU+3RcRfIsMSwRhSbjSxvkeA2bJhnZ7iJV//UPMDUM7umabpNIh/o7dKGJ+s+i0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bGatjQkSheBv5O2YYW4dDHusWNUWBmND1N8a8dxxnOBouDhLJfBdU/oQOhIXKPzA04RB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U96MI14FJLdngssRBkbHcTKkbSyNzqxwWk/JnY8Iap4EcizT8DLL6llE3JJJsSSS9OKY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uRZOBch9+nxT80vY+xhA5EwYNSumaJWV4IuZEjlY9hNxYsCRcmmYkZgPAfLZ+MYtmFui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pShhvb8Q1W+gaXcUH70/0Jy/MOH55/vzj+UT/vxv9yJpl/HH+eL+BE3Pwi4D3CdoO5e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iluY7r4O/wDg/wAQ7dL+6T3v5T/dn+pGj+Y4V8x2vmFyCm7oQm/fn+uO4+4/tctC0YTf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C/gD/MO8+KNc49iT7hH3mhJdjsTeGeC2io5i73tMdM+U5pWX8joXVurpr9CqaNVXWqLD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k2NbVNs3c/J7GqMzUI33Pmp+RYfot00LoZxSbDP7RsEoJMWKe1HLLQU04vdEIUqckNOw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snoToTgwrXGouJRRuJQHeRwskqYVxXWJsTamjkzSLH5Ns84pM5ZkAoYyhsy4fzFjcg5cL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7fGhqMhDW8w5iIwisjs0SaFikh3LI1YvBSImS8zCB2hPWs0QhKvuXixL26GYFTUvDjR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RoTkLAk5MYZboiYdz2gTKRoYHYxSJsa7GR6HYO2OzT7R2Kv3h6i0PRT8Z3UdxHcR2lNL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6dyd7Ul3BzVQKhi5qT5OgBLY6r2hE+0Me+dx1RuGFkcieR7oPAgMFdjUFhMiZn9poRNLU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rj9GunFbzROmAq7N08DGx7Exeh2Huv3oSDkLYdNUXW9rhkoUMUsvDOAjkgF9MrsHtPtD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Xescnimxda4+9Mr0LHKGJg/6cwPkTNWMGrGKu/k1YdL8lzvI8+MP0rpMgckMc+Tsmhc2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jypgWzkd4pmv5ovqmXIsDuMY+vA3yaosO5nYuQxWKCYk9hGHKJBfQn7nwR0jwiJJJC2C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JHhVywQeqz7DLRdT7afE8TxPA8DxohwQ46aDtUokelp9czUyfFPgeJ49F952oimrMhvq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Qm/cagQTrf7B3ziMDqTXwao8dC6DNC/XrFN9KozGnJsWbmjR5phHuwnYeL5Gjkf9Iz0L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J6FMJWCSqRnXyLk0sY+RTQyNbcPTNVpufiuxXZki3cstGew9XuNpmBEzYycmqaJvVE5d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zCILy1GiYuwnwS4pR8DxOwRhZGhy9DqPujz05rHJ2VhW8iG6Oj++lGopmQKlGcFrgeAj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MomIGvLHKLkjeRMF5FoUTuSgQwO2PjZ3x3B33wd58HdHdHdnZfwd7Su9P8c/wD/KO4+D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+DvPg7r4O++DvPg7z4O2/g774O9Hzvg/yDuPg7n4O6+DvPg7g7wkJCXImPAhwyAhx9HY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H9opRH2dK3sj82I0PySAhcEUXIsCw5yyXrx9xEoaghegzwPM131LrdNehP6LAszFOKRc0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s9/5Rm8kpsYDpsci4oxDxR0leizsZJjrgbEjymI4D0Eb1kc8zIXRang/NPzVJIwGrlht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KNlnmR2FT3E1qjRsmD8H/B0VqRdm5lWO0LgO0cSr/YpOILiF1lDg4mIkMSUyIc96X64E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9K713wRQXYRKy4nDNgs7CkVwQSwvW5MEZlhCWVOQkdlkiknpBMkmiVCbkTVJUSJ9AXS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CiaJJJE1wLcL4PAeD4P7kRx/BH8I8Zc4iaKUNOvwQLsRwktbSGITnwx9qoiwoyq4PJlu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XoPVNdS9LX6VC6M0hG6KKPVjwr7UT7q7O63/AAyeaLK8DFYfRAhEiWLMEZQSYSJXoPUY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o3TdiPF0Qt4GrvsWoYvqg2TA1x96PiifInCJD7n2eC6Hixlis6dmJt/QsOJiordMCyeW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UikG66J7GRY6GPBh9E1wZjbHtc4kOKIRQlBHcaJLQJ223RmJaYULIkU5F0J0XUuiesu/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Zq80PTGaHfQ8UyQ2rcxGDzSTR2LjZtpLqSvESZu0+A80bHRZuSqs1c16Uepv1/aqrswH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2ubLfOO2AvelwuSyDiWXMeeljNVaEQNB7UWIEgyLUrMIWEIikdzZuu6LJbclS2TypLrj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b1dUTc0bk/FIuJ9qH3O3HMzYsCYqY6tPK0OTRrMsDjo1am6pKsISIPYZKo6Tfok1LDMj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bhSMSqBYlGAxGghFnt64qvXX6lq/RrpR2SxEfzo7VWSS9Eobo54En7IhewZcizXVumx9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9C5Jkt1YU1NFbRu5skZ9mlyZyPHeV9C3USkO1HRG6xRiIIoQsmjATDlB8dPknglmTwaE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A1lMYsb6EYNEzroSEI5GCVCvIu1jWTJg+CIU5JeOo2CLUQ+lIt8WhRzSKQXsLdXzTdW9U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5qfXslPYeGPcUmiYnYagV33pKgW7uIuwCY9hgaCxRL/KpFNC6F+sVMiF0P0NVdUXivgN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drpyJ/KURDMMm48dE/ptepvowY3S5fowPNF02H+YtriSsP8A4MPRVSOmOlK4hYEdi8hC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4JFwMVrDFIzI38nJizNd2JE6IHy+hE0XSyb5pum5MM8yQPKou9U3ruiF+KZIVhTSAxAQ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wIEKbyZjuGPp0bVDh3Ym7l7QskcihR4wWt4Ll8mAuLJ0pmlCMDhdDF1L/wABDrn0nV0o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yzwbHRoVOBfaWy8aNGjNMNUYr7/Sr0n1a6YQ/QwPFzYujdEjyG7YrPmjQ/l/8MRkJYW5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GcmunBsgyGPSUsK0V701VdhDKQ0Nicl86HHMEWEh0ZIncXcfY+nLoRkeWLCGO8mOkCF0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N2sTuRkhORYxSNH5IoyLUwLNItJ4MYoclI1CHiaaqkaPs5puHwRmamRebENisoHw8jLL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GBNNPgfAWlMvfwulIx/4C610rp10oveO9xWTI8M8mxkceP4E+rPJO/8AoCCQ3Ik+DOBY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0MT6NG+iD8Uiqqlj2Mwbojezc4NFjTQ8H5LT4PA4746LiiptFgs4HccG+iIpY66JGRD7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hFmCENBMWPJOYocB7osllzGRuiFeicPp8ntRiYLtRFqZELrYPsFyHrxXLii0EnPBIHhG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MsfahrkTcQRoSElNGCtOs9CVqaGoxpabHZifeBOCOxuXohBEiJ+MhemfUFjjKu6IlReY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iKL1l+ifR29ViVUVyiA33J+WxTBNxDZC0S4R7aVtJnDhN8BKRSQs8YEoIIt0ROCGRR+k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YhZoujxVdeFUKimTzXa8KLxcePFqWxOkkYkWKc1/5RK4lKrwQJahi42eSNCqzRacmwri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HcbPB9hiEa7jPauyDzit9nk9qdpHoao+L6FaqORGjdjwI3NGVC0LYKXZ2B6wLfJJhofD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CUgSYZ7qihEWsoSV/mEAQsz4HrdjGFRn6EjxPERV8CtVLsHga6aY2aiBkENZx3Pw7MAz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LQtYY+wgzzCM1ZL0YlKBtT6RltvLv0LX6KPTXQvUXR5VY2K5qDd6bELuI2EOJMn4GQLA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Y3Ha+GB72vn3JKh8hTocBLgmT4GcCYXAPgZMQb8HYJEuDsEuCUEyRLglOCXBIlwS4E/B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E+BvwJcHsq79NVwPNPNNjUVsQTudhYLIL12/k0MiLyJTZyYERR2dNUfAjKuDdyMdsYfc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m5GMYxULjZAxpmDTJlcKtdxHvRZrLxVK2huSZJ7F1kgiVcixHZf8VcK6N1Rsk5xk3ckT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8DuVWdyInZKq77MYpVCWciwseNDZsVGiC/LLxkaHQg8jLaEMFRCnkTJ3OVGyDgms7Z+U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dvLMQrsVJkQQhmcmxE+wh36YO7CI2k2J17r/APBXqaF0LoYp6GZq1SmMCN+Zzod0fQk3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JqFpR3F/Ls/02abvln+oLmVeQwrH3jKh9y5Z/tv3P9R+5/vf3Ln/AEfuf7j9xP8A3P7n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/cX8z/chd/6XcX8T+4/rn/Sx/c+Rf3T8i3/ecvzM/wBFn+iF/Ms/3B/rxv8AfkGfnCf+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s/J/YkKom7/sQcGwgmsC6Ejz1MsKsIJmqXzSBdywlYfVola40f0rmCodmZnMDux1bI6k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EhdwjeK5YM5p5F9DWwWPAmx/6MJ8itgTkYaaIVPxVnn0Mmxq/KV9idkUG6KRZJ6cmRhf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hBlLbYRi0ob0ie1cmgTwipcuSccCQ9ehvo1RZLQVFTgRjmqmCBBGCkaDwPJISRrEBzkf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s2Zu8v0F+tVdeivTWamhkcv7piZDchltDBgfcggdyIIvgwEr4IjRPa4p9i/Appqx5MkC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Gawfg8Fx3ZvJYjvPMSSJp3Q2GAUpwTlyMdnKJcEuBwEjxJ8EhtwS4J8E+CYkT4JkhhuT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SXAiTk+kKjx4/wCTFSvVRmvJ2GaFzXxRK4st4O3jmo6cngissDHGFYjQkN9h4H1F0Jm6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MV5T2HuFXZaau9NWpkTcBwNThkxmmeNg2It7qZ9JF1+OndZGixfAuhdIhBpEYGxKvaEN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HamOcgTOh5pBcSdIjP67wavno1RdWV1uj6YELXllhXTtp5WnThI47EbIjgNTsRwIXBEM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gJSgjhREyOJFF6C0HhQ8RmY2PkOLWGSyODB7DDfBuicsvJHey3uS0OLumh+rMTvfkW/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of64jz88/wB+f6gav3Av5EXP+w/2B/vDmJGw8i/34JBoAteC/cwsiWqQbEuELsNP9xYc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lNmJW80WRLVucHsaGiOtMiijR5NUTwTkaY4D6Col7och28jHQk5K4VPzTI7iosCVbivk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kyUTosjxVpUhEdxHFtJ4G8mBbCXFf6kh5olzyJcGHpboxjEgdy6irsVCHggRYgLBOBZk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zFgWm8f9Pcc2O75Y3nHIncYmy9Ff+csVQ+tbIxkg3yPrJkNGzD4P8o/ziFeRldiS5HJn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LfsHmFy+AlFn8DacjtE+XwRbQT5CjkiiE7OUjDm5uQMxw3ApbGjIDEIITcj7CUixIYgS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0Wh/ilqzn4LufwXc3S7kLVhoTwL/8hHn8CbdjLuQlbUM2f9BMMdz+kQK23R6wciizCv5L5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jxhJR06C3LVQrdW7jzVIVcjtosStk1Y0RwKidzLZAlFLLAyOBEogdCWTTVz7EnQ3IUV8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HfRruX0dzsFhqIdhCFTVMhRS9cglIxslk4zuWQ3RLnc7tExrR0aEL0GRb4EQ+C/S8sRH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2FIPM6G2S9/QJiMSKCLBxhD0Iov0C9VU114rzS/QvSXAmapFChCklhESzfZG18SNhvsh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+9B7W+B32xcCOwO+DRoTajfr7j2dDJDMTftHx/kb8oG0Hp+9EYz5ZhebFkG3H3GIwIv5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WJ82QRm0Mz7BfEywKeEeBHhHiiIjpHhI2E0JnDBIgSZ5EuRK0CP+vSo6W9jTNEmfYbgu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1rMx0WN0VF0uiFVEQZluq0mFsvsRs0JXt9n9IXJiRWvFCzkeR8Eb36MYXc1d+YK/TqiJ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RPYXEn1mZaIZIs1dEIVMtzGIduX8VXwKOG/I6M0LPXoY6Qiws8nRae5zLHQkJ2wJgScC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Jo86Eg5Zjke/sG4mKhdcUmiH/wCBrrQ/Rdd11ScPYhVWvkT0XMJ0GEND7B02s4I1JExu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ejyZKh8o7o3AQ22NFsQE0wWMiXOWNPckDRoUNmilk7GJrMRL7piLIFwHaJbRLg7VBEFx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1Oz9mghLCY1heI/b2RGKxBduxDgjBDZBY+S5Iou5hdxmw4v6LqZ3F49CB9S6EO5JxYt0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TB+S2wf0ITLqi+TuTJl5Ua6NWEJ0/JrsM8UeROIgvHK6iNCXF0qiol4lxGufocFWbtQQ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h0ZEzlnswex0wq4uYmJlECXJsVOIlRFsNCXeAf03BaG74b9DZsXT49JdGfU2a6Nfp2Kx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rSlzLBdGvzomSJEiXA34pOJDBLglwS2hvwS4OwNhuJDBxEtlgmVy8JiWTtBsk7HmR5ph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9h5I80eSH3o8xDgQ0htBLuPfI8cNkQxROCOfgjgSga59jELZASwk5P6IySKldHno5vR9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scIlxcwM2zci9i9jbKR7k9yWyVljxkd1dmhzQxB5akinZP7FS9MU+6rsJmqpc4IUmS4l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sCojJIiwGVIIh2Hse7fpsbH0zRkavkcpksJIsdCHgQ6NXLhDXUET4iOySktpV9+X/wAO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SqqiF6K6V6zTPbq1+obFhZEr3ZEUngM+B4ngQi5vA/B7HikHgLsIkDxInMjiggR4Oydr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XWcadxLLEBwCNZXYgySTF6SSe6pDkQZ5O6R7D2LqJUDMLhkXJPwRfsRBAi7mYOaK6tQy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SK5QqvHSqKl6R7UD8NDmF2IbJoiO5Lddk2mbEE0Qa4G0K08GaIW0gkJHKm7HktoaFk1V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hH+lAbojzRZ6kKi1LItgeQ9m2+hO+McDy1JkOenXXhDfYij4kwRoewqKicOTFOj7Gi54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6d/A5/mWeXIvggeWF26MdK/RO3U/W3+i3TRqjRZ0yXBmOIIUIxglki2SXwLgR20dsLjR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DsHaHZR2B2R2AuCdgcKR2EcALgoSHZC4A+MLjUC4p2J2JJkG4mgSpGKEsiBoirENEJIE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l5GZGBXJNCsZHwf9LN+B7gu95bgVzGJmf3gz9zk8uvQsV10I3BXFTVSybWiMIa4Eg96T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ReEM3cmCRn5hzEnzKvfo9xWN0VO9FbY2JwBrgipOlCN1SoqLJvp4i9hch54yno3TZujM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FrtCzt5MejM1seTQx9xF7gzsWsP99wK7fCFR0p/uLsVfSqdqrI/TXqL9Cqrq1WL0VHSB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ixFrdMWLjIXU5L01R09j26Lj1VCq6NuY9XAUTbPciWJqY2NwpZyjVHcSk8SNG7GY5GLA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HoLsYXRejLHKyI3XI8bJirCh+RiHKpukWkkbcDVxjZ5ozJH9RwfaUeBGH0b7CFROrYJP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iFRdBdGR5RDJjeK4O46Yo6YpDAkylo70pHI8HdXVNwvqngjg3alMEZ4ln9hwfEEMC8Jj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GHHpquzZumv0W/Q16b6FdU2SXloifXj9Gs1gd+pdS9DAd3KNiRKJvYmd410Tlt+w2aYh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Ui3SrNdN6xiBG+jtgxaIPBHwKhyPZmAsmQiZLF3k4OhqUdxI4C/g+0pqejVUKnmiyLYh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ihKRK3Rg1VMjR2oZxyn0bp2eh4IJyeEcI8ss7ZUKmZoYXNcDGtiyK2DDuNjLZxob/WB2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069BiRLQfYSE9dFyXwS+P/EVV1uiXQQjsK2P066krnj9GxHBlVtNFfk9qFaeKDZotsEt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9GPRS6NUW9tSFpacZR7XHfQlxp8UvFx7Xo7edlx7kZrA9QzvQgnYEQJ/RCFjPTycCp71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TVIXTvpQ7ddvZaT5KFcfY8GXTnowJS2SL58PojU2Xi7oyHlbqdiBq4maL69IW/17ENp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L1GjpcfR5Fp/ReOvWfVeB4q+qOhYIqvQ10R0R1sixro0I3XVFno30aoh2E5rh0YyYHhk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jWiUfCBaFd00rm30KmurVxHuaVNUsRN7RtOR4iTVhmA5Xcf2R3GhkvY4WDuxtDbyRZUi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/wACwjh1vVdaMe5LIRD18mh5TE0xXoqIfV3/AA/fTGob7dC/PRFuhq55QpLAsOE5YeSF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KUagUTRoPNEDQ5/3Q1D7g8+gXoum/wDynRmqPqZqqp46IqsVXSs9GRiIFRrA89K/QzxQ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mx4M3MQIbtLFRjdCaey/5pZRkLI80fQqcU1WLU8U7DITvaga/wBqMxGuxlAi80j5Nkij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A8jZ9YZBYu4s8qveisbFVGqIw+wSFdqo0a6EJYxoqLq2ZkLXcsfemhdqPodNHeVlimhp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ZzuxhTdHITsRoSPJ5IEQpEN2cf0fBPOofo1RU9uvdV039ddC9dV2a9SOhV3SLGhG+jfX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v1PAqoYq4Gz2opPBhGs07UW0qMfsKGBMQ6PrLVdGhGujQxq35zlBMGrmyz26Ekl0rYo9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lzLkc/1+ToQiD8GiRCom+BO6fkNelXQzVO9NC6tdGYvkASC+adhVxilpqf0X1hCTDx4B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HcLzTjii5MBZPc1SLiwXWHkD7CNNqE4UhC9Nehvo3+iXoef/ABN9G+hehsQ0Z6XgkYse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m6sS9hW1ajR9QWVBga071K+kZBYpSq6aoq7NUwjg2Or0Nca3pIsQYzNxwyJXQ8dzvTuI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HisNI90YARP/AE2eDVOJq+ngl68Eyl0RYsVYqha4oi/oKzG8Aj3CG6cKGqNUf0MeKMCZ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9QmSt+myxQ1RVGQsXRujoTBHoi1jRIMfUXVA5StVVX6iejfpqzx6zIdELrx6qNi63lUi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Ij2Fg0cVTbnka/7EhGNDNyf1Azmuh7jyIR569dWxHZIhky0NfsPIXAlNDTZZLlEl5MjI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LiPs6dzNPFd0/NHwYD1rm930kLp0IQs9EdSzyi4codOVd9MVbYm4RCE7YmQskc4x30FR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XGMDMi9nIjBEvotNY69C/RL/ANFUVN+lkXp2q80QsU31LKN+hqkWpFOaI0RfNPLLHg7a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RJyNPFK/FLoeOhiNG+rZrriBsDSDIi5E6uxDsehGJ3mBqLokebQeTuPI8YHgxJXyMZsi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umqTViTM2cCm/OdyarBsR2qjdFnIiaz11ByEJzmipanuYo8WGK6aWNLJc9i7rom50jHb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ZFwKKwh8CwQkWAtqvs7TJI/G/IsdGjfQqIWeuP0O6qmqR6FzPXemqOxq3qoa9ReqqRREU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QulGaRa52I4sORI7Mu9o8YMIQeV+PxXOm67NdOzVFoeehmj3GhkN4SS/JgkfB8iFxI1Z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DvTbNqS0GRG+ZDESysPnp30eAtZSeDuPKqNCFmrFSBC9FD2+WyASEIUl6uj4F384GdFj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ISB/NEaF9GFWyIT/AGmje40YCN1SLngXcRqmXNNdS9Vm+jRr9Eq5HRXhsVWW62Lrj0tU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unYul0x17pCCC1zJn3PwPawqNuTAIuzK2SF3af8AQnyC51R1ddDVzb6V16pH+XR8D2h5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oy3KE1s+4z2JFf8A6LrzYI7AKNiyYCJsVnAzdeelEikP8wi4hUwIXRhVCqxdKMfN0lEr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xu9NVYBd3H3Jn2ozjzTwq5L3o2bGMLi2R9Kolon95Wjwi5CFRcmqqueglfrXquj/AFGu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yP1GaNU0apkj04t6KNBXktBpaHyPAoVPpGcJdRINZdtDJRhiyatVCHmmhmxZYq4ru1Un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IbGChkvIPNhx9yZkl4ZzAsGxWfYS9H7AeXTyJ0afgS00tTwbFksPsJfBcEWx9wbN+iq5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RnhdxL2VNnkZ3rGW3BCmkQd2tQWiiFld6wASPbwJsj3EN8l4vuvB+SA8M/qmB/VhU16S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Un0MC9R9ezfRJr9Ah0f6Z9Cz0fY10rFF6SNP6JRFqcD2Yfamcn2h5EIeRavl39oefeMy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p7nJPFUa6N0eR/YxGmagg7br7IikkO6MMc5m5kTcmiEewwZJwN3FvNFkffZUd2SzijNV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b5xNzkXTuqohC3SaqqEYeTJb2yEb81lSximx9qeSK8M4EInixPkcNwlFWofKJE4Y1HsS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mqXhtU/7C6CruiF6OqTs1WL1Z/S96a6J9BC9LX6Behr01VemXZnkW2jdPOT5YtnI/YHm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RH2DKgx0fobq8dT5o5RZg1+2z+xiDybSlIyYx0ZBss0SIhZPA0aYySmtJtEkJTTYy9kym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7DYCJFM0+cyxk0QhdCxRCFZC9FZMruxpWPA+CyzDEjtTeKbpHvhNCBz8pPBmJ/NSTGl7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sZCpc7ELPlv7o1rz6Krvq0apY0zPTa/Va/Wr0H6NquF1Z6d18CrsXr4GLJCvRjwZHhQb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JNwPyD7B3GQzimzv0IzTxXRvrWZQhbZTfyJtYZb8jULqD7FyuPJBNi8WJgeKU9mxmSGa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nxREXIvfI/LHk2ZXDuiZceBBVZNU0LodEaqs010rf4DWgnXKJ7liHW5NJjwFTVE+9OZe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442b+w7VHsYJjyL3UTse9n5VHt+gRkRHUujAzXj0ExxFMs8Of0zzTQhLp0KujFNfpZ6o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bqeRU2Ki9LAUFpN5Mx+KffYZaXJecGdwy0IdiE+/3It89GQ3PoX9R0eArmpYyZZi3DeS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7P8ANMYp+KbRdgMmOlb4uGpy9nai70WT8kCUGO7G7CgSwWQ3JjaG6ymzA7OiFVEiXwLa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SXDE+DIkzvGO7MZo6JC7A3MoLLkudD+EPgJuDQcHkzo8BPwe534JzUSxLijjYuPH/dJu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mq9HfQ6bpk17EF7/AGPYE9hJ169Njp9OjVY9DFZ7erukv010qm679FVVFmr68CX7mxNy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3JxOSyXkykQ/I3v/APaF+Ukm/cebCHTuLogbuT1d2LHYtR0ppNJI/KjzYY3Ii1gega5I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5Ij4KiYlnBuD3ExHiq2RQj5Hg3GhZScDWofZUVEq7OL0IVlXY6b6s3hSXuQ0IFo69hK3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cZYpMs0QQNAgsFqRN4YiJHtUlsoEIYq9r33RnwUVRSDJfohix+kimundY9LNHVehHXNF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xelFHmiweKumx0Xc10MYqzHpowNYNdjg2zkz4M5NcC8mJ5O3YSGXi7yzyk6LLvJAqO1H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Fmn2IcGFGjuM+xgvhhjimiJYwIOXkjI8sfI3RNCEbrLeKcsPeq8mjYr5pGyDfY2JyJFt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ERWDZFiKJCySrEXg1cSErC0QyIpF6Ii4v1UvrMTO0XkfRhRlSwFtraIO9+cfYdwxpCtp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xMV5j8C3bNJMGBzI/Indi36LtNF/EkOSZKCRNk+CUUIoSFaJiZImTJkyZMmTJkzMnwdo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TE5OicEyZMmJiRMaa0J2pLCRPgb8DYmTJkqLiZImTJkiZPglwT4JEyYnJEslgmkfsJki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JkiXFEiVSRA0yKIZ2DUdyGxGJPoDQlcghpikbquAwrCCRKmZIYgbExCZRg0ZFmlmO5o9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I8NsLGXcZMvA9+wmR9DmbjyQyCCG2JiGQNUE89hvcl7Erk8BMUQ9w1MhOKum2IeqEedc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bE3Jgl3EjJXkhy4VXghkhKc+DZ9wuLLMnpGRzJBs3Tyo8K5wJXgShSGxirKcl+dCAyz0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2RfzhD+9S3PNGkJ+wbItfkOX90f+qf64av3x/rz/AHZH/wAR8LNC2RA9iHjMY85Io0JY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t2Dky3/yjn/5B/wkas3uMHEpXUPSTkJAkt8CUISva5qKNeic8Jong9znCFP3GL+cEP77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sfYf2D/o2/t/uLf/AFfufsy/3P6X7j+j+4/u/uF/uH9H9x/d/cf0v3H9P9xyf3eREnKR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li/n2bX84/3Z/uz/AHJ/rDm+VTPB80/2JzfPP96P+QD/AJEf7ca/3Y/5Sf6+gX+hP9Kf6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L92TfuTjR7j/AFWSfuCX91n+2xP/AH2f6rO5+7P96f7E/wB6f6cgz84W/wCQP+dn+gEv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4W8S3BQ3sBepuQCsXQcK1QZf00GhytEJtuVInJ8Yen4gk2V94qfT2DGk9g81vn/CUOT4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VC3qH9j9xF+yv3Fu+F+4v7h+RrK/Z+9MdgUaBXE8J2UURtYFq3F6Xez9xLDfb+49bfZf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ohuxPwI3dS8T+2h7/wCVQ5bfCI6+B+x/ehxfBO8L5hZ/GbSvC1fpfuPCF2E6JxtDyaOI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EEkm08lqA6GNEnbA8kpJ5iJaIi5lviRd28Ri/wADlMSs3vGvDcKZvsGnd8Djs73Q05Xl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Hh/rwWMjv/AeVV5Z/2AEnZu0ojRUg+Ab5bDWI+C2sPdLQjTxeEO2domjYhO0xNI72LNGE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o5MDvJY3Fp2NDa+wcuJNvuX9iD2PxR4FSR+SQmSRTIO0S1tEYyPgRR4XEo8oRZogRYgg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GnBDwNNCV7EckIEwcG1CrDXJFA+hgeHFiZFdkWoEzktBCkuPOXBCZtQd2BDFN2MZEMa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m7uvwjKngd3TdIHczktYtBbROMEELmmRXYs5PJaR3LcVgsWi1NDkQ6ZFlRkd8ElohIak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qGm0LxTtBbRbyQuCIdhNyz2LF7H5G7Yp9DybGkJFloWK8Dcl5GQMjZkwoIPyRN5oiyQ4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tyz7LEJqB3DsimhItukQiEQiENKdCRIgtUUSOT70RsiFoNIsiIGk3RFII8ULghcEIb4L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IRtjzk1kWMm5ND+DtFjeC1fJOHBlCJLDfsMSplcCJqSM9hJyKjCgRRpBFIpbiSLiRhE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XNCQ1V5o2RrubPcckl3sf2BYtkgu9MGxovkxHcybGeRKmjNPcvYSIjBu5MJMyVyWXJlu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GKbJHTdNEVeDXY0QRPk0y6cgtn2XRwQdeDKwWTuUjK5pl9RY8CN+GNwVwtpMeC402PLE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o/NP6DhE5H2pqT3poea6OacmqaOxJM4NCo7EfNYv2pEiLxIqM2avcQhEGhqEq9pp7jvk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TVJPNJFPNNWPeq7EW7m46FmljYx0dFam5Hd2pNd1YpM/sLA6qmRKmSaZEQMse1J0TJeK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RfIrGpJQrEa0bJ+Rp838IVjmTCO2qO7JpeBI+kaPB5uP7hM8F5Ih9yTv9AMCIhEXHX66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Eu9UyQK1uRvSGYZLHcJyI0YWHSUzvXSJohjwXGLPPYcWPYIxHkdyDVGaeKaIEkY6IGat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iw3uFRsUdEOzOynYRSK8iQjvEiLECVnJ5Sljlh05ONLoKayMd6rtkXcH3S7+/AUuOslz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R4vVHg0RmkyaozmmCRYLmfsbfBBBlEOnuScDpNO5NOaSLkj46NkoeE5PFHajdWFk2arJ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JwWsm1NVRYRJoQrmzOK/gxTcao49xZPBoQiBo0e4zkV6JDeiR6JjJswjxT2p4phsj5Pu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5jVF2HM6Y/wAnZ2PBmB5VjLfFDcrIWFcuYid4NiPHQjB+RvvcXxSx3OOiL03NY9yJZ4LZ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owkMgOxckbwd2DK5e0GDVMUSESTa5skVxSwhDGykXS22TMIsbJpNz3pPY3RI5PxTVkWN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s5PtS6yqJ9hYkY7Uaveli65kQBhfRFiB+Bz1ml58IYspaLQayuOiQkU/sboju/3AsLu8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xRURzasyLxSbwaJqqrEDpsTzevtWSei9dWo1x9CosdjimjwRyQSoHcmrv0a7HijplGNV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xg7EUfjoghkWLpOmCzyapyapFzI6exMQO7xTyfQsPmmaLxNfvfwjweUb2bseNDxsf1TW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5ENCMxkV9mBlgh5dNHFeEI7EKnfr9qXHC2LYKKFomYwW3I74GtHvcbgmypoa+BIaeslyY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YsbNSR3GewzSPaPJLGInBsSojdN+j56FYlAkPKj++Y5bvT3JQTc9qYh5FEMpnf5GZEBe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mdzWrR8CnlVYusiIwf0mnkJT+he+jYsnkb6NdM+xNJkeIpJ/2u7nbql9PEiFiquR0Sar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4yN8HsQaPAhi704MI0ZNixRYN3Ms3Xdxs2jeSCBORsmTgYuKrucqZzRrud2QQLEGHcdk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M6N1WODmC+3S9GaExujQ0eb+Eb2M0o55PY/JmbFvY2ITR5EJZIzLJUX2ZvBgZdDsJfXi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uOjo+9bQIdPBuPdDzHwOO4mGboiCJvA7MgXwavRrkvgQR4ok3i5GKLNXxg3QxYxRo5lx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n4pwNIwYLjurj2Eu7hSx9xpc01S69HXOGoGYv0CIIJhlqcLecFzu9XZCvcbFzdjsFjg/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BYFVOLifFNDZk9jJHFN4ro80WHT80ddisOm6qm+jeD8DyaNMmi6FdqBnIvojQlsVJp4E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4FuBHtTdEewqL7OGbXkgwJ5B+TsiOCLkXUIR4xBEURH3R5pMMmR+9cYo8Gz8Hv0uas0R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ml5ubQ74RL3v4Rc7o0aHi9OYNdz/AIZcyXgscl4McCZvJrg2+BLJ3gW8+50KUITcMmS8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+jZJIWUF2L+an3FGrF5G5M3Q7e+iOckFzEwfZjRWuWEEsCNU/NSSLRsnKRIq4dM66N0zR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wPgecuS8Pb4Oaao7G5Zs+6eYHj9hyeDAjRgedqTyRO66Ghzsc4mlzNY6NMkSX6JkR56P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d6Y2MxWRncw6bue4496YVd12IZno1XRZS26vhG6bp2rq1iLXLQd4JEMmxtGnBNqv6MIR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aIklz3FYQnsJudGYr3hYPRyajZNFOzWDhDsTSxrKF5NV/NG7Dp4M08ZpgeSE3uO3Iu40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/CFyX5Pwe9jRm7sPE7IxRkZnc2maEsHle1HktNtiXPpmS036NiH0IRs+jD5JtfJBZkVm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CB4H3PBbkfYgXdli1YNkfHRev0ZpIyZoGk9+hng2ar2p7UQhYvTVH3PBCNT2TRcv+rkd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bBC/uzdxjwRE7CBPfAwXRi5dklBkyksDwnn/tU0v6IZcH5quBHgR56JpNdro3TNNi4H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nTfRJrogfzTBkQhiB2O47inRrNEZFRYoxXVXgm6J4PI3Y1TJhc9h+TQyxNsFrjFkRfBa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HNrmzZM5pkb4OwYxSx9ExgmVTZPJJqxI3geRnA+Ux8Mwa5J4Jg8HkRYWR/k/hE3hEPZe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jdj2HA7oYkh/BuqI0a6M3c+7S4u5bVPxTL4NU/NMs0bwLxTyfkgL8i5SO4tE7E7jdz4j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/wAPwzUF+HNOL0WKcHNuhCGJYuDY0pvCG5Z9+jseB08m71Xk2bpvqd0aVxY+P+qun2J/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x7isLTntXVn1xYOhHam6a7DzcXZNYpJeV+VRj8EHyavT3HfyduhUnoTvgRbiurUmEbPw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+TQ2TS1ZJpYdsngwTasmoL1xxJskmwmImmexJ+CSeUN/FHYmB3CJRNFMMgx3NUl8EiNl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cWUHsTbgyjyTa4sCb5ETcmaLuS9D7kk8WExOMUZbBouOS9xiHkmGOEsWDtg4Eyb8CfJg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/hH5O4xB7mzTMZJsJK1FmavEloVxMu7GoHd2saSNKoSFdzQk+SIyWcweMnkhm1fJgtLp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FjNJMM8HFRPPsPuPOR4iKcm+5mdxZGeDtSYk4pb3FjBCaFY+oCwTeOh9uiw3we5PPTPY1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NEcDkyHx4QeejVK3k9h6O06DgeEkeYjUyPsauXtJEt5SnIDK6YoCKLUOT7+kEe0/A3GO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4GLpZh9CqiTwcDF2PFOKoZBkSyx9V6WQNk6+awXqiKP7o1YeiOaQ4HxB+BQ3VZrjwXH2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26NKSL3piIPJ+Dkg7Go6Lnuap5OxfscUzX8Do6Od2qlc3TxV3738I/Atmoi48Do/k7jwN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wlccvYXMX9Qr3E1EjRen1Hc0eC80xiq8yaMShCu8GsXMyWFzk1fJ3PB7UToROoMWyN5/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xGRDkwaI0i+DLmniwpos9j8CUR+TYV0NEOaLvPXk9qrg4t16MC4FCwBbjfC/B5rNqLMjU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7i0bsQ4WEdufkgkSwXgwpF4rFiC9CCQzYWBl7aqPHm/AcSGzweLm64dfBuvJ7C7Gqaqx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R15Ot+lzTeavsZ7EdyK4zYgXRwXNkV2diCOS2hUxXBruW2XwLBNxRZTxR8ZPAzl0XkZA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2T3pNsdEne5OB5PB4MHgeBMtqkjFdGVXTEXorcKeBqn2v4Qrnc2PNMase5osTy7Fwtmr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HCEomRPRCIloBfB7mKZVOeSTsX/g7pG7isjVH8dC8mzeS5g+zYjuNyKyZjB7XLcHJaks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4tG2eE0TgRoOxgR4NUZ79SfRbo8k3HF7ReGn2kQboy1FTUGg9oDP3NbpZMDsEyy18Q6i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9apP/VgbwM1TfRJNJPAnyZSo+5gTiBMmFk10zTRMGz3PxVOnfp97m6Qbprkz2LVWw+Qe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3jLHSSTdOKPJq5gmK4vWSe9JvRGhc1kmuibCvoeLDFmxfRMoWBV+CRbPAjYrkngmD8Ek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dn4r7krZsbvRd5P4Qj8U45MPA2eTcDyjXLPqCL8iYNbXQlbkWewsJLEsjE9rQdlN0wzL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9PGB56W6F4osEu0kIL4MMecGyHJ3+hjIWTZuw3NF2NkRiiXAhXyfig1rhU7TSb0lEknk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VIECe5Dm9Bw1lEhXEF4ny7DJem6IRgMvVhvGbQ/lIkinEh94uEcApO9zo8jwRWAvKBz7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Ks/Y2yjzjTnIyy+DzEch4MjmLrLkNseYnmoQ2w+BjttMQXdMXJXsPk/wRd2HgjkIzkeY7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t8ETzI5yG8/AI8SEktP4HcXkFDLQJtl/g8pEbk03GoalZi8G0o1+Ahf2CNXHuyl8MXr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0NTsUzcxEQ4jYidmWSDmsD7kR5FSu8RdhGFdELhOSMZuNMyXk5El7kMkojJ3GpmCNpG4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CGZO5jRZeRuL88E0pLELRKLXCJQ2pyLPYbTGS8EGQnI9RbGMO5QT3RASJXY2hpyMPiQ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PcaJwewZaZmiPJykSt6LLvBCbFuDOJQlGmiOiHFyObF4SiSRryLeDP8ACPyf2D2H4MHv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ixajsRYSngLNzSId3ovrZs7FO2ghWd+C8wk5IV5DTbF+GdiYp4YosMa5CHKscrQRwZ2B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J7g7k7wvXYsncjvTDIkVb4FzFLUSjJPc/LPIzlGYhZERmBGu5lmkJEXuLscGRiF5XsGrP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p7fAuT/BjJsJyXsbLP2O4E8TjsWfYQDFiVhKRNySa6x60M4bQ6pJpibs38z8iLHOYaz3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FytO0XjaO5Tfnq56FpYpwWWsJbGtii1MPliFk8BtIVxY3PQzULCQK2CF3Q/lOvsPBdjn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Otdh3rL4gualxZNr4C+4vBKrJHg1C3YnLRFvYDS6kIudhdssDZWORJlP7EcnI+w9mHwJ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sXgtpkCU3EiTkLsZl+wnw8L7C8R4YLGZmEsESVLx8EGfeokSCE2BnsJNpt9hJ5DoMpWb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sKUrgVX4A1ml8DaIlZYFrnmBgZK4A3WX4GlJd8Go14HlKvsNabjbsQV+0IGZSXfEkSQ3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Z7ZPg1bwRNSwarJI2xt6kn2+RZJzliyfYTYbz5NRvIi5TPyG10+Qub9xJOwDUigCDhJv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5IhJDez4ktTS8ilsj3FYdp9xMZbl3J1dHaRqUtC8kqlCIBiN0pSoSlLhFhjI2MuCcbsC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Bs7V7H5VFOcCbFwvDT2gY0aUyH8BxHdldkPJ9gBNKcO7ReRzMr7jiwKJYR7kaeY5YhWI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g7od2Q1I/Ig5IQJQ+4MA8KXkzD3kGUz8n3giNSvdC3tZsUWZ2kkcr/AayxQagMriwh4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Yj6LzZn2ecHvTBSDyiDFqjRgrXIYgSxpAlaxaBJ3QxyxbJLhhkSd14L2BBlSGyDQrIjs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weQXdE+gisSCrKM4Q9FIaQrEGglc4J9pQw8kuMmGBqbHgRMxSeciLzMiksYo722ZLY8s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FnOD2EaVMlE7cmQT4jAVXMsnYa0YIR7GGCmE14LkNNxC2QcBHKG4SJUkN50El0IuRlyW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eQxpxJMwR2hHFIWsdoMZcjJsv1QYdDsPkIZsl5JlwhKFtSPRklBC5rJlGJCXekUfY8xh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Yied/wBCTv8AUHfEdxkSJJCcjG1hLBqDhGMWEg6t2IStbWBBnsc5YSFyQ6bjQXYcLddh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A1LDICc7Hih3QlyPAyn7CDWFkm3ATOQOeNribOBpiOzcNItaNVHclOWHe2CGl4MZCXIl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awx1wK+wXH2Es5syOahJN3CLlMI0DjsJEXIk1FtCuL2IE3YSFd4LysbWboHMOOBAS0Qz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jZuZceC1AbmAkUDWhFDQ90DkM7jQXmNtjz2aLQgTcDkbNXhjVrQ4ElvL7CK/wOkoPAsk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61JqRULj2JCnJiUjaCVdcsQSQwE/YUrwMhubCJIiHK7C0mj2GB38his97GbJV3bhp4Gj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yYz2ItEwJElkNk9ezeRwunKJdxXYE0cmNFYTgdXQRE9jj2BJRkDPZ2HIk4FY7T5Gtg09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TgRM8pAqmmzwJgmB6ISmLdguOLSFrlHLUuNuBG4YvcfT/SRpQbxJ3Gex5M5plsim2a7i7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lLuweJuyeFQaFfJI+mO6BryyNsScJwQbQiVNjKBPIruOVhmYSIwQ38DSJvYbtzQl7YXe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GNX5o6YQnQmJY2910oJ5F5F8CPcwqYfgvouLKSb7zGoG4GXWGrEEQfcehe4KVZgQUOeB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hNu5NPyQ3SEmuFxsJIlQZXZM7hh3GNF0srMiyQ4EaTiV76PP1Vrqm5zNWyExNwcDvbIFk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6IoSwrDHqkwiKaNC7LEy6owP3vTElv3SSuSLxEI2cLGAgs2BS25BoBYge7plhCORAoND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ywZLXkNa1iN7JXYQmoTSDEksSJpTAxQ7CVq2SbTEbSrDGCIGRlcmZZWiFCN9sQ5scDuo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JhDVZc4gcNhbTQoZgyKmPJNwSNyN3Yel/QrxJMeUsuYIU7Qia2+4TvCWBMEQS85cDEUO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rg/Ig+2SVTZHKEsXOAWJrErBQTAimWo4GzQ4FTgvCJJQsZMrbZKYyJpjVWkdr2ItSrsS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WS6ZiE1ZwQYVtDrINITB4VyOuiIIJqWKaAtGZJvuSR6sVuXYblEuEK4epWjCNxBEyeBI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hQhJg5Ssk1oRuk4UbEBr5JsbgsTsInwBmKcognCWxCkHA4rz4F5k0SR92XBNo7BLyBko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cfZ4Za4C0kZuR2Ezv5DE7KCHKdDQMKTNMEX1gndNxYgiHuxpPyiHBSMuh2EfgA7Cyd6o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wLZ4hE5MQrpEGlEptyxKwaCN+AUXYdsGqQNKDMyZYs4poXc3NLK9MzIgkBLoPdPNkm+N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JmUNOUJN6Fi5JpkQcmuwii7yYIzeSxWyKUrsWcISctkKmQlZtIUrob7blyuKe0s95JTS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o4yRKGiGxs3STxRTzg8nBl8C7Z7nxJZo0cwLKBnew5dhJSxskrESYGqEJtKWpGyQxfCk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FdktqSPYDhmhRFxYY7FJuE7tlliYszYnkySDO4JqcCKW2eRknuxWseDBjoZebCHYiPBoV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0RQeSO7BMpaELv0fgeVYvXAnCuW3JnNf2Bgd/wDSIoEi4abVQDXErBWrDosRaCdQj0eS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JHnYoEx2iBCQjUjR4YyliALQwTaAa0clgGSXJPuBstfkTUNHJHNoewlYyGaDA2xJwsSM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HGVwb6RcmOUDJbsJEsosZMGJHVuFpCBY+wSKFJyJ2oh7CwvK5EbQUJWkwNMut7E1GIz1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kSH4EnYunEcCszwOiCQSNMthTi2XvEJMBsiIC3K+RLwBRrzkTGG0S3mw2Wkisjkl7tGm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ut0huhEhjilcwS3hD0LMjyfghjuTiNCMBoKdJjeIBYWyyLiEyDY5Y5OCOBJtgykclJet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1ksBjgiYktDTKwcxXNs7KEiVnyhZLGkPuJcx6hjMT5MjykQt2yHuabbGnXyNjZbwLZMJ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JlnguhFotIaga2s8IWKvMj2EcDwd8aZNo75LpaTuhjghYTZ3A3eESDSO5glqQexiMlwT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WG09wTdxcJIXDMFpciTjexZyRyZMcZaEaFZRyMpLIyZD2pGTRFkezNyeDyMz3ixG3SNR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bgwuEauLDc4EYuuwdwla6sYmC7hZIbJ2sKV9EVWCyX8IeFk1LEmxEz+CL2L3wKWRHcSb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5Z4F4OD6GsSPsfYYnJfosmxzbNdHsYNCYdybaFdZk1c9rUZNHi9y9yia/wBFjLCEIJKI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l8hasxt2J7NiDjIxumDfCY71kbiTVxtFkOBKOhiWJiVwWR5RsgiFLJK3eSYjtQ7fYr5I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DHHBGFhEWPuM4vYVNpCcBL3gq/VNnhYZMKNI7B2ZyJ3+kQmYQjCIu+Y2CgtFoVsCIWZQ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qJA3IhM8yYSvRi2TDGYIj7DJqqaw+TNoiRvZDHYF9Em9CKaBocUyRcU1LxFSdVZosUOC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kxGmn+C476NMSWR5FCrDIRImSSWyGJfZ3cdiMwtEZ03gvwJPhgYSiWxeGrvQRuL8mYLX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1LFJQzkT9ncEKyUMBJyGdpjwkJEjuNWlaGgbnP4C8Q1MSTGtJ7FzfNle5RZJrY/loLQz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faMsNJvT0PKAmhMFMFzkvYpbS+mREYvCFFK5hGtS0HZQ+RT8o7b4hYZBgm2+DAd2Q4Tx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q0xNtZJRCleHAqWwkReGxBCruK6gk3o3YTZHDkWUUBlhpjRbhdoQrD3kHYuPxZe6MeBd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OeQiXCcqbjpibEylT8MkGt9uw2TgerZZeSY5NyWKkkWJbId8R6NETfod1KH3LoNqLifQ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0h4JG1jyIbF5cgZQrIclwtDZwqSFpgcF/K7SLLmpEKcEUrYPDwJJbsMgalMPhjUk2ZzB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TgfBFrGpNHMGh2sSsjGKC45exJXZkbTiKBTFCCSjJo4GiiEh8QNdwXMHkSMTl2EZdXEU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yOFHBCWkYhh47mLERMsY1CTZhoXsbGrlzSs2J9tATyouSvcatk12HnsWjJovoQWY0d0P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CFxXsT7CeBR7C7isXH3FtaQby3hC2SWbESltjrAxh8CvExGRuTBYOyUEy7uByw+BzI8U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TTK2huwOLsrjhTWKA5WOPEZINKXAlrBrLuZONQibsPK4aN1jZo8UgVkMco0heZvKWFk5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8HGd7mI6NHgWZoR4oa9cBH9xSRqcKBk1oRkngdLsOKiIkTWzQqMQ0Mg7uNDgkqaGAxBl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gkTMlg2g5SfJ2EMDmbCqag0SpjRvckXbaRjvB8DJKVdDo8rsWVJZGZLkGK0CBfQy7EVx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yaETRTAiZIeJl9C3zqNmtHADBJiwm0EotWxqGNGMa7QnOU1OxJ4yA1vIZOIQJpzyhqyx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ElkJCLly/YE7Ob6GyuW50JJsoqjcY9Qt4eBq8WMGNA4FyQhkzEWug7V4uA+cDTHDGPFk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qcO+SEI4QtCTHeCuZhEshMMXUpL2h9lJvkWV7YsXRwyTdIlM/g+5ITZN+iLGOIzNFstl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Ie2Z43E07E+hkvmCSi4jH4spDE94xMz7iqgdkQJObaksMy80DbyBOCHaTXROzw1ljA0M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A84YlXHcbLa75bHGOU4klkR7De+UZweQgZEt3o3HtCX3BCmYYgJK8cjdg0Vi14gdZXbM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BrgMZHwxn4QextKEWRUCxc7kJ6dpAZx4HKAYUDJoRJOXBJFhMFkvYdYf3EFIB2S3fDFv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FhCpka4yaOw5NZQ8jwnkyMbvj4It8kBrcjd4WC4TVlgWZeTwgksJDcOEZgVvIk8qRfAd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lFjk0IaDs+w3K0PMUXLsNSwldN4ECstonqDubc5Efg+TIk2LCwcDzYP7rm8Fm2V1dGmb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k15NDbkf2MQ7cRkOVDBGQuN4iY27nlkIJZHXkQiTaGLLSbLHpDaBXyK9BskhbE7DgCoD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hoig9lltBOLtAld4aLSd3ktRHjn3M8Xr5pk963Gx27gkW3+AllcGCrBauD4iZIx5bGze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I+gl5HP2/gmyUhDZDkg2uNJipuPgQmhKMRKeIPuXGGYJcQyy7FiSK6uS7KyyJa2Jyxlt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81hsko+0bEYeCRRvI5hZXsaVEtZYkloQ1pSaRaJvI8YTY5SYPFcXiGziWfAkU1su5lt1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RycZCM21lgt+xskE4RAJpEpwLoG20QwNm9xIRNxlclsspQhsn5EIhUXEWGGhn8mEJg7D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NKTEHoxOllKWEX4bMCTgPDFhloET2Mk3Ergar4XmhdZGpTYkeMFolk7jZXwoXXbGsbaW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gEBvuGOQcndYbX3gjww0GWRUb5HbOah7QrPRBt22KWDUpyTULTymNd1exmZ51pEQcjZC1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omiKUMQeu4E5ZU+hniG+CKclO6LK9Mksjs+RPlQsQJYbMpJSJtIbpl+q7AxtxJuwosJy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oK+4xGvEHMIXR7l7DSbkSSaF1iBOl+SMKS7FqlurNbFKnsQdKUtyIQ4JrMituzZ3r7hum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ULXCGXChWQp8CItM7Nkr3b4ZKjCFWARr3QT1c3oRPtD5JhzL7Ggw6tBkzTiGNlEycuO5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cqBsbzC3RyP6Ivwi7jgvHY+1TseT80s84ovJNsiJ5jkXiMOCLjRPNxQZxJLSITJMm3m4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3I3bmRDkHDZsZBouCCD6nHomLTYSn2HZPAp9xfeBK/BbyY5dhYSsrCujZBgh8ior/AZt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i7iai64xRUfIhYHMJKNLI74HQeXAhqJJgTlBNpkS3lj84FvRCQjW1gjtyTiZO44sjBwk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wy0jYmMzmGabSujE5eUKsjuNY2EopucFoHYbdjDL9hRAShEXW5GFQ0vQ6R/qbIresTsV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uGv4E7d7HohydF6D9pdihtvbpqnJo5ODyrHaGfsNNuSYdH6kSK99CvLUttknzcRWhBW2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XJNlkQ4RaiIuQ3KTUQxBBO8UyLxswYlyyJWjuSl2+4dYbXbGyV7jFLU7EuXq8iURLcEx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7kNtLQdEDvH4MZrGWJ4EGjbDK3cQRNwZYgR4EbkjlWRcFmoFHAmSztIbC0JeW7RAkpT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c0TWmywhy1RlguZbZbIdmDjwxGhJJNhiuJWmNq4MSrnKmLTJbkv2SIjI4kcNJOASApnZe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Hcnxgm/gMES2OE/s0KSoJsafdliaTV2rpl07gRJFOeRPAcg3glNhdwsmsERFiPCQpo8A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QtlFoUOC7mndgTQEBDgSbt3MEIG0gejSNtiBJ1JvDE7kcxpBVyxaeURnAd4XcXgyGbDN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NKXI7WT/AAIhZKSxpQfZYTTGSJIkuw4Dsq4xm7EKwtLECLDHOx4STJxJUFxhcrl/bWBo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s30hwnbsSBk4ngwh3xOUUJPAiMpUEVnwSrNEGq+DFI2WS1iGtlnOVOBh4novWSWhg7Mo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Wwiu17Iyl2FK55ENLHsm5QmlgRhRslQNzkm+4olkIJT2Sp5JtkvCYiVCrG7ECMiCHPuc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EIbhh5QzVxLjJ8giS4Rp1lERKEkkl4OzBLnIthBW18MWTkLbgi5m2pG8CL+ROE8ESRZx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NsYo880sGjCMlzwcolIWM3IDLYxArgGQIK6CUmA2RdZoRNixy0diq5BJkEUrsii8jZuy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XIkK4GkSEPAUstJAmCLETCEEkkghswXlPA3GSHuC+SY3NEEkmyPcpKa7gR2WMbCVqtly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ZNHka0RBDxZCIoew9CL4MXJ25YVl0+1Ls8nwZ3kQ0cV/IH0SxLJGxUs+A46WUNmWfgVu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eKyMJh4SolklLUVjiHcQhCJLTbcMNA44gbDGPB/ICs24jAmkFEjnkIlYgzRjGMnA5nKvy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bA2lLKRoq6RjTqWK2v8ADuPJ4SS7dx2ElycLoaFFhgzduRO0rrEStN0SN+8JlUfCDRTa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PcDohYgeFDQipNORT0+gmxaHBkW6HJ/eIhQmV2GsPkSkiT5Q9JnF0SMuchtuTuNLOvNi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1bRmGHYWtWY3mlwKKgJGCLoJsezOhli0QsCdohzwKAhBLuRMD2IYuwbZa5HskoRnE8MY9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h5ghLgsES9sstLgaxTWZ4jhjxS7QtDSVrNF1KljTocXghlbZFhJKIcidkoQpLmx3G69d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hXyMaUdhZ9rXEUoR4EeG3D3QuRHZHsy6lpJ8Mi0PMhJlzujjzsWa2OSZb3I7EWVyRATP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SgycpmdiTRCLBkjhB3gJjnJX3YaWEdiFcI1YkYYyGu+oQGy+CaWQ5Icpjcqgp6BSTFbb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imjcwltFtYga7BsnTZckp8CJLTIuXAeaeRRYEPPyXb2DbqEnCwXsfgtXWC/IGEiQVGnx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RFgXoJWehojLtXQnwNyHfYZ8FhuYgvMp7Dz28CzLyWJRh22RSXkgoiMRcbe1iE0gfChp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jRGqMTbNaTF1QawsHwR7C9hOVgu7DmziGZu5YncbEnyBIpsZEvNI42Mmha7E7Dx3E3oS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CBSlIhJqySWDVhuQ+YWaWiUYYHgT2xc72IxKIGrCdy0HKoGdghJZm5KWCF7wiRxiNnwZ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loWOiQl62KY88kiruC+cnfIdhEYrFjNFRnEfgWkkgj3DGroUSTWHt4vsT5EdF+eiEkLy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vcBJQohixSi7LI0Xgijk2Q54ITMjyJElEXVwL7BHeBDSsm7IaSVmwxW3CRxMrlh5kgQs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byvcGlHYNrV8CQcApSiG/sQm5Qww2v4Lw3EMcliESd0RM33EgnlpDm0zdo3Ra0xN3nCF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nyIucjQ92rASzJtXSJSSex6Skn2LiWxiPsFvPN8kRNazBCpmCxU4bDtLQRIuHXK2A4Lc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ZkLkWdua4EmavqBwSJXEPIJpLh8EA71ehqoJoUrFYRWLNhI3YuDBQalxe4k47awXp31D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vORvs1yHganI5Mg4LSxA8Emb0CpLYR5RDje9hNumPe+zEdiJSuDce8lJBhS0uSZe7I80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2WqXQWue7eyRh7Dwhu5Dpu9MnLxE9qCKDGcHaYiwhbsL98HQ2rB037gtLHJEznL4HQkl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HkicLrCsnBE5OZp3yIrVkkFdlmtWw0RUYHbwbTDE1g12loi/2ReCWBnVNcBzHb2LYyB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dMjuMRsVnCcFrY7lgkSAJIbTdsaEFS6IbRA5DIlBvswCXYpCjdQKTuHwc0wzkN9hU2nu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tGKLY3B7bHJbwSZJLiuQatBfHMqEcUC4meRN7LJbViCYMDurK1FBdkXTke0o78WG9vAr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cxtDNtxgwE0/JkpLpYHLkkWMROyH3C1k9jQdiTJZ4YkvuLtkWZYgdxSalDlcyjsCRB3Z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TuIqLEbhJr2MMSVDyN5jucAEnZ5kUhi0KdpENE1JFswmkckIUSWye7Y5ytiOxWLW+RaA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7CQlvGho+CMVkS8s4J4XKJozDgNQ2UJYIbJjTlXA8SsSksVC3OSWFBqLkcZI5paDdWx/K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NGkwOC8pF3ai5EmUEID4ouj8HikT4O+UWZU0IwFYiKSkYDEaSFn2TbiyLmVWQ2D3xc69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fcDl+oJRvYJNp9xOJOwhtMmwRJ50LFY0YTsQOxpS+wmEEIk2MSYNwlcU2tdoV4fYuzSA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nlfmmi2OxIM272idUcZCgi2oFLkeBzZSizMlbFRwl6G1jgd8KFrPfQhHM/QLFw9DpN8h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owXI9iAoqVZk1lMZtL8iUnFNswL8jfLvEeGHALAT/EiOME+kLEGRRHgeku4LLkIcs3ED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MDshsljvbJDaxCZwC4g5GId3Zk961ZRkdZQSMgKnuE0nabNS8ka9xEYmx4EsZtlmRtL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TZYFXk0YgmohYVxFE5Epu9ZEkE3WHEGgC4HmxouNUCQ8vceCU6mdkVuLyO5RiUyh1Inb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jIzJ3DTPJfQZUgeyBEEvZkC028naARjdg1hKbghCYbFxK2w3AkF9w45SDDOHAjcDLMEs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Cg8RfgAspy2VpwQtpIb7Caq7uZBeImsWD4Y5M1jZBNKlvLF3kJYJqaSjAinTvlmBDdzU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K3OjiWV7D2U19MbtJBbRYFvJHuE+EYE7lxNiBQKeJFqESuSJPgLnX5fBcczJ2M4BOENz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pUwS9k/CEwybIT2glPJ8hssXUvcYT3JnbQ7mNwd7k/InhTcdxHDaIkTybwjRwStEvAtU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X7EALghWpCVKykXYK44WaLZkFc5NHqB1GFRN0KwtFHjAlFjXYyPuQKXyPhYmBTOhVCQ2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1vLlsbM1CgSPyWMLQk+IGVzSmC3dYQ4MId5BsVgnWjvyM9RqCTE0kcB0xWjjU4EyQody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2YRIrpKgfZ2GBzDQ0dzgj/TkZkUs4LuWFhPMpbF7wQXOGIXAizxyUbNj8QLMGujQxB8J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GRUm9IkDb5hExi4Fwdouh5GLu8nlCtUrskN5qJcufwJCQ0WQnxOViCWSnNibcnYlW4kq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HKTSZLVL6RBTyexliQ1YRNbGVGSVxQEJvRIA1LYzhGrE6ryDk2zTG4Nq5T4IVFNhIUjW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SSOC9TtWBiM78m17SIJKy5nZyN7AZBclxJlwIhMu3wImhISTNQCyZYcXV0ZSNEDcC46D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GTtWzMItjku9sjlbgaFOACyu1oW45wSRo7DIe/8AvLpl5EnnjIHn2bId0Da060DsQ91O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8kTKYWNmTLP4dhcrnJF1PWBVp3hLGHBMx3F4ZYHG7JMXFUrgnSSzS9hsX3jkTaeogi81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iS6HXBRkSwRImQTEF64SESaXwMTa6G5Tsuw2OftA6r98bpnuRrgQs80cSiDyQdYTstpl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weBFj/5HcA/YlMNgRteVLDZW5yCewqY4Xxc46+i1knfJfeEQrQM0peRoembGWzSP3bjM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hDXAott+zGozuJyIpfC0xaJwwK6T0RId52O26fApT8cDucryTcmPcY4I0uRzFItF7g7M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23eR9jszInCzcUlcbm6wN4ZJMFuSbQNNZydx5LCW2iQ3pkcL8l7NyW2h5U6FyN6E1Fka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8kmN8WMsmcwJAeaWNNuTFkUWkSU0WRmlYfyZdHYTItjfcdnBI2SZwKEhlyXCmwTJsXka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lnhkDCggw3dDjgtMsUtZRDr2I3TRPyxEDsyBXwZuVhLUhuFhE2hwJ2ZoFq9d4E0hILa4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LjGDW4QYwYljgMbOMarYmcGtaky/BAsDuPxQ1xI4mESdpchPwIkptcTQDC9gue+Rm0GR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UdhRXDuYgkJWNwM007LEWVnA2sMqBrpAXa95uPatrKJy+xMOnnglJy0rErDuOaTSsRzR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JFDcFqEfuKkB2UicBRBpM4BGB0vfYe0uC4RPsJgWXkTaWS2Ttwh7QusSwzCoxZK1Mnyh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C6osIklk5LkaS+YgQjWkQ0xF4ICAmXHdGgJsVjBeRcoGwQTa2RWiR3tCUlgnu0WEJJYS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TysM27WSM0ixsNdyHNrtmxtJdhl/eLZwKxukySa3jaE5PNWxaYeREdewYI8PsUNzhc5F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Ii7gRP3bDPq2DOmd3EoGou5AS7DlbE5shbIM33WHJ021oPVs7kSk7jZspkYSFBincxZD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S3qR4dCTE6SWidBwyAk4JksU3jCFBkbJiWV0mLkCOeo2Pc7lsBu5qHowaRtvJuIHItDG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QKyL8ik41uCM3oLm1MX+aZDTTLJqSCME4pshEMPcTx2Fgey8p7FbvWzmlsuSEk2UZLOf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GiI7XBc7dw4FE0XTi0x2DeSfA500HvuNavaaIB91Hhd/JswvJGo030G2VyllF+yDcjal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rPJi0jvkTPY0SJNBFryOuXIoSNrGENWVkuwO8IecIwN6ZiFDtJFqRFltjR+EPbJiBdw8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chKX3EtvImckvWDXDLUlI/YT7iv4HZyJuQ0oH8iKGGRIsCplMSwd2eCJeaFamjRfX3di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OzsxTNjD7kv3PiQbHIblgu5RwjNkQ8JS+BbWD9gTKzRCjA5RfdFi7km4SsNctSQjYVh1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EEkox3JJt2ErOfI3NNgyKt34GSbIalORJ3QZiRyQnsLWr+REOL2JEdjRZMt7HW7wbW1G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5sgglICGrnfkVtS0QdoeDZ7li1JKw6bVwxMsfQWlmBlcyLFkx7ktDcXEy8QMDlLQRLPh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jIStDIj2bN22yZCzD5IR/iNFkfaKmhfYSNw5F/sS1rDmS16ZUNBxPAU28CMKxsPdoDct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yaTbQigkOS6cP8lgZWQiEhvEC1c5yhpF5XSGpEQ7+BeVCF4JErOCbAXdkV4CVONmT42J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uMshIFoSExgmwSELXg1CSTO1uGkP3EWEU2LGDJ8DLbkbvYsCDw1OBKivuG6ETZZhcQlI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38Da0J2ZE3XcSunCdifMNci7OOBIxO4WFOUsCVgKbDI96aHRX/QjQDYFuoLOQ4EqxxGO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9lizYmGQbUdOwmt9NyjcWuyNhL0GrQ8cMbRdriY+4Bq4vFK3lkFtLOhEszyM3zSXAypcM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B3iLiGxwhliDp2YwyuUk2zUSKXiEQ2wWJyP2AXBuNyL/AHcTknJyaULdc0jETdyKHRgs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oUcfYZLkLQTRdC8Cmbm8i3C2xlinew7Y7cFukPnsS97LDWCJq43EIf76LIR4RnCkth2C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lzYbRCtgZoUseQODhLYhEW+WIKm7xbZKzttjgwJcGYlhEKO8lyajZ8mVXjsQ4kIryRPB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0D24IbsY7yJWI2Ae7w3Im1i89y27lz8F4FARFpHgaThaLfBlqJO7G+R+Ll34aG5xgeDU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ook7Ucanf2LHmxc7DZG5DtmBsLpRvuMSWitDsZEBu9lIuThmhxnsPRbrKWhV7GX4CGgg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hOb9qbnwSzs3NllVouw/pLgc5vky4vAleHkSLsik4Y8Wwbo7rXBlbyXkMyUsVvbZJLWR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5Si2NXY5W1daGNGzuO0QU2GwNiWvRbdUlQa8yIGCXfg40Z/fi4oNBJM0d0OeiHqiSg8E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ixiaU7BnbDPU2F2ESXEKw13JyEGOKOaQ6QrdBvJJEFdzELPslthyhG90Ih2iBxoWDN6D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EMTkW7eCVyby9nBgO5sn5Ty5IUs4ND7LtC+vgiFvMe8l5uQ4g8CApMJVuZa0ZIhNoeuY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Fq5PRlgTK7QojlwQsLmlyObRYJT+yYxDl0Fd1Z7BwE/JwOsxKxaHyHIVBpN7Ek7r6irU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2iUuBtIzlppjJDcuRbVU64LN9mXt+8eCO4lJ+x7xC92REZK1xriCIKIbQt7V7iW57EPG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LuNV6ZYZKlpu+S+O1YgSJfI1H2rD/Yb2FE07vgkbDBKyiGsm2RQhELEYAjSR5tcktSk7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4/JbAm4gSNmZil3bAzZrLTJBLT0yMVYbGc2qJgYew3RctxtCXYYgjsjcst2a413FLPI5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vPsFuDxGRzMYQHOSErnJ2FOV2LTd/IeUTL2HHdZZgcyhabsjmrJZQnIHdoktHdKHVTf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cptCBtyngQawMEleJwYO7SHmWPgkpJWeUKy7M3IMIw5FE0gbhOVIgwcww3S5HI2gi2lk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HOawRBY9neOB8eHog3D8jLUgmSlezPLsuLLI4T7ECkfs5iUJQdJKw/NYUPySCUOMs/Je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N4NjRSwh4sJYRol7JcEvKG5LD9yWpfctyJZpiedMSu5uPN0JtZY0jwROBlJqwybpCQyB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SSksoUYYaRjIjAmcTJcNL2GXaCXjZ4jyrK4xb5FLNEJ5InwUWEhPnQ5EuB5jB2o7jrwl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WlrJwTed9igJUCwLAn4ENjTho3c3LqgYaeyVp2Yk+RzhJirjItNMDZS8SbGNmsjwJvOS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l6sMIFhwHKGkTBWHLzgj2MZEeBqxMk/Ik5oNqTA2yUbiLcjhMalwsk2gcKWtCUjnKYqN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mRKE7kfJcwKh1+cjCWOxYFXbL2OuyVmBYZmWYmbNEJ3YkRILh7AZghPI6O2Wx0aTCyWE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tEjQcZAyGZYz3Hbg68ZTMmgEm0vDPc9ks0KfsTlLEruRTcH9iBXdZrDaKE3YlYSWCHYi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L5GdsU/RtZyMfCxZogTMFlQBqa0LRtCTJLlJO0K0WQaatdD3YpK7F2vxTkiN2CZfYjM5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XYhE2RdbYETnFx7OW+RUEmJRbkJ8DdJDEbUVuR8IPI2m4y4LkeMDXYmNFkjB5wi2QOJl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p4kZbhdiAya7kkWzIr/IiMm/9CeAk8CACC11I2NB8BjZmxErRAi/2ZYNDX6MkfeJJXtu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DRDnJFi2LRKUanMiW9YychtC3+yG0ZTU3GNraUbFgNkupYwackLdoSLY24IWxw8SLbs/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BmiDumcitXkFwXEVhLRiPYLHkGayKNYloYoqLBb7o0YJPzgRZSnuLwu/BNyR2FpwWYEY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QzsLTlydgjkdms/cdwhIbJ3WSawsApK17os4eDGy7q4pZATNviTAmXArTd3MC4PRrOxU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NclzHNJLIueBKUWCx2FNqQ1xuzIlMWEru8icTaTGcMSygWbl5shOKOAZK5aJR9qPBDwN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axYjyE2wRtkllEGbSPBPG6VqwlF7Dv2LI5oauPYsYtC7OUyb2RGrsCKglyhPydKErJPu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rsUZ0NQoV4kY3gmWRyYFdK4iASJF3ovhjkypsieYNGW/MOklKFBTohZwzTyO8L2hHApE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c0DcIG0XHuVloZKDA+CVRgWxoVM6HkxFBHcdvkmzO/A2RDKNk2rl4QQd5IthbZa8Cmew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5HpkToyfHKO4SCZu+CzYpbuSWCGGMbEob2GcCd0l3ATtI7iaDacF2hIYqIYiyi7YlQkK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5JSmvgiNQwr7i0Ck8KWx0rEMcxCVyIsd8Hv+VwOUEMJIbXbxoTZXIduXZl2yyJRDgSh4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tPKEay0wwPcSA5iVpJpKbCIxwyQplMPgemdlyDW5OITEjp1dxsLaRSZDWhyB7ntDdCGL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yBfJGrCBtSwLDkkvNHAYlpqCZEVxvMRwp2WCBonZJtsXVJIsLIqLdiKYCTMGb8cia5i2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UrYblF9CVRFqmXYZAJJ4Y+d5TujLjfkhFUxpGwBDuEmNJNhV0p9xJjwDFuEmxAhZtk8g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MhJNcIVuHLIw9ijlWvkV2WL4FMRmZbNpSljN2Qg4GiLXY0IbaTdpEIIxgp9iLk4tE2IS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H2NtMeldtJVQpkiwTPAx5KBXBKGs8uA12YMjc2Jux27GJu0lIMf4TyYSuREGzkx7LNcY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lBbEB4tIkE8paHDBHYG5zcwzKMM11OmTCw1LgTUkE7tOIe7Qd0xFZYaRfBjlRHZczYLM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bh8DsmI+yE90zAHfkV05LginaVojLZ2NSwkssnkkzsJWk0WHd6Jr3CWaFZPacizQ8hrs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MLgMLyPyb7jULZ9CmbDmYMJmxbmxFwXBDc4sTZyh4v7iTgW4Em1nZEOxPMieQ1/As2Js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EsSsNQLY0OzBmIG8mZbyOBBY7ITH7gohQpkkwK+hMeRxIBGTy3Jh+Vq0MMBORXrXmEli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BFuwxWJs9gDIcsSVa2ORcDyJ11NxSw0Fq6JR7CtsNghe4hlFsz9QuuzG0mM8gm+wrM2t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sIk8LCPYGCWyIW0Wq2WKZHCyskQPEhucCV0l0QPsRSOSYVy35GKSt3MITZBXHIdEIRI7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V3EFvQ2+SzFi6BcommCTci2kERHBZsmRMKSElsuWK4vKjjGu4rb+Aax2QiSJ2SGrnyCS+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72WiDyKqqQSYW33Hawn3LJYLtbL68EQnauV2Iu+7NtGTbbgKpgzOlWyKEjkFcPmnYJJG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15OUcQMhfyLo5hZVaUQKyzMCwbFCJuM8iYFnfcdOdsDRA5TcsBNMzJ+5K32iyQQlEwt5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CcgFSSfK+hNpKKyMxRjviFwNunO5FXKRC+Dd4gTdKu4zyaXeB/jKa5FAyp0IgFDzYeA7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U8kafcTHBHM4eGPn122hdzhvLHKpacEClKckyUBiMvBaMUQvYgqayvwM1wrELNTb4EnvB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ogRNqZcDTRpE2Eq4l3D3HddhRkXjtNaG00SmlgWBEpEmSaPKWh0702gRTgLEryEWGS5n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N+OxbdGQ7Irly2Myyts0TZxHYzyiEsQfnIrmPtCCLlN7DRanPAmZ14mkMRbM5ymSLsu8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6rAoSecEYJu2XkaeBNIKclyxF/JItNpuEXVq8DVtokkaEloSnIhYSIN0+xFcJfJfQwEJ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YGyRSlnnBDyIfQarpSEILbArVAXRatlvMudEJpLvwNLdrQ17Gk0WPbfcbrwvgMpkaicPI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Qz4sSYBphiXO2vIilsuR2LsGdZAsKWyOEzgF1OS7FyVMsb5M/uTcXbuJXL+RHcPzZHt7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vJYTwR5IcEJ5dx67E8j73kcjIRbQpIS8FLDaWFImsREmWTVxuSzakZsdg1iJSWNkqvEX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ei8snQcXb5EpZD5wLZgHbzZYE7I5EYWhMtCjUiZMbFkdtyFZYLttju1MvsK1xajVjliO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tKHqsNEZUOsHeQ5qS9h+4X2s75JOC2JJWDbxeH9CRpblliajuQ2liyoTE0wQqxck7GiO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WTTbFYmpJHYja0NVJXAz8p0zmeAolJwjLYEsV5Ui3TsMQkFc9rgeS1lyX2xe5DC1JlsT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SxePIBmybabMNwcjjhYDzoJWxiYSSJNBbRInQyvFl2QjHFnJ+RG1WWZgLORHgm43bkUy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kZnAq+IvuOTImV0JwHM9SNSCE2OSi0kpdo1czhrCFtUpg25tckzhMoVMuBCSZGsSBKQC7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PZbvLEklMktLdxWVFwSTn2HcB5TJJQ1GxKaM7Who40iFGCvaOR+7AZvMDRalmRqU5kK8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gC02Ldve2h4kjsbKkEZSekOoKOTFeSTP5IuG1Kk9+nKOzYKEJOxVrkI4hNy1jhbHEzUD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Q4bKjUpuJKTijxJiEQhwRiKPIynFLZF0kz2P7BgXelOcmGRu1iUUXWYPJGBBlE6ODDJd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5I+BCMqeCylHgL5DwQ9C8ovEjh6GzZfEwSBkwu4YQVgOYJKsIaJuyKV+4huw7DJSfklB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ks7YFlpN2FLaGNubgUtiWuCW+SYG21KeyDO14DuVpYsN3hINm2CGjDz2ESS+N0OkQXZk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Hoik7lijiijNQTcSV2bYk7vLqRaI5jQViSOOxDu0PeiSIiUneNDR8zDYtQLRM0Yvcs9u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a7NNjNyInBoRRCQxw8OQ0qCZeQ941UwGwkmzBNEsPkIpVbui4J8Cwiawntx4MCtDaMm4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lfnkRuFsZOhBi5ZLSScucjbSFYXyWXi7N3PdES8CkswiIMe5myNN0mr4HbHuXtcl82Ig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wEQLRBYEoQ4SvS8X0ZTaReO5DosDxKHLbvA3OxfFHLkghb3tjYMiKu7BAbQb5GhsTCI2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lJ9ywPSkcvvZEL4Ls/QmHyYIYtKgk4Mt0yTsw2k1AmzGh3GlC8rClS3Uy3YT3VDFNDDH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KlHsLf0ZUwShztiu4G1doa7QpZwPBgUFIUN5yLKMyKUp4Jl4gTBZG6hBSu41mckQPbI9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IUYsfWwvZvAorbz2IFNiaEGVLSHgfp3AZLDE1xOxcPI51JdnsJozgsE87IPVqn0Zo8GI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rYMZEd32GCojsibE5T0pSTLDsP5YBHRLfkbclmUREb7UEIIlWeBFz0SLc8JIWTJu5Mur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VBTtRgzEmlqKZGyOwrgxxkGacsb6KK8ECwlL2STLMKWh1xN9pFbTTom3Btjp6U5exElA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ciecF9ibcMaPl4iLVuWy5TKLErhslNkQtmczcz23I2QtibpR3I4EuRGFC7DZgeHGBrp3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Fr3CWoOXBMNd2cClpMNNxJwLVGOYPkTTUHSM5gtDZKSVmIW92C0LAxFkxEI0VaLBJGhH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e5SSYdtpwXmRPAs2Zd+5FsFWBKCafLFSGnmyY8zJLiNFuDKbY8hoZiO4XM62O1xArNRs3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XG0EtrQspvfJgB4Bt23l4EvIINq9DsT3wSbKDIAHYK4z0crgb/E5NOTsIktiQRsQ2TUc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coySpsYe5wmQ5HJbLOYnzoc1tdct0N2G4JUtpjlhg7dhNJdk7NOxITXI2TSy09aRM3xO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JkG2xsTOynuXKYQDBMazk7glw3oI1lmsikJQ12RCMtpPDJiyXYs5rVyDZlN7EJK+ye2x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hL8h/EEa1KfAt5gMJIeSWWVcMex6vYVxGa7l0mfkTJOGj/iQkJI2RCUSMmcLuXFKTJo3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kSXdjRqNjSNiyKak4BWS3TLwYyx8J2NEWWRwsok2klhWyskPZBVEpQrQ5G7ss8ujUk8D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NNDlCWBxI7OENy7bMC0LIy79shHzhjKxrEQ5OwktmTkKCLTMmLsegktm4f7AMoPgZZmY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BEEYuLPaSwKxa83gd0mYR3rY7TpD2cs4EGKd4Gm3ofcYjFIdkpUmhuOZyhbJcMtXGLjd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bjscII9xDSy9yCBJsHm4sKbh5oMSIwrCs+WJWuMcLECFxIthr9x/K7o5JRwjIcYJg5t2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XLNchDkxH/C1KBPYW/YV0MdiOR2YiWBAghs2KI1PsQqTyLcJQmHvsNS8UFOSLUI37pFl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SK3nIpacJtG5hHdkNGpZs2S0wYoxzdxvsNdmV8pY9B+8V36i6T0oEDkSbskZxSaKY6nb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0RDuAsUp0d8LZHUsyywMkr2EHK3ElvMyKIThdxKFEtGCpiSPIh8/LeCWUKUZgaSQrBCP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hCjsoLjZfcRsaypIiUhemafIcYV0EzxJPkVTlbsckVjuNkIg26zyOGaJBFrPKORVBKco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iwjuhkS1oy4EnuJrfuFrZeod71XNxLmV3EskNWSDVyeYRLcj0h5Lt8FixBdJLMQLNJRy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rohoZYoQLWK2+RFF7Yle6SwDRfhBH3wSTmPWxaNnK5JC52CXJq7GilCHDLU0Ziib8jlo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EMsjXb4GKBxwJBJl8Bo/EDEz0J/ApZJtCdD+0cF7vwJZWQm9zFHNW7MSSoXUkkWbdyEz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aO4bLR+8LTbhA023ZiaoSZDJGTwEQrdw6vPvTFqa8MkoFHCJBN2Gx13sRxjLnK2MkiXJ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JbF4aAZos/WQNkYEMAO2P4JEr1qYuRsoTFjUibFH2JrngSBNKdmIy8ksb9ghuKeh0ZS4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pFsXyJamDIeYyxsMmZZlvsbMzJYSIDpH2NQjCZHLNiXyQTvlF9mM4HdJPtSz0WIV2biT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MMZDIiJIunki7gWcMg2hIDankJJRtkmZfkdwgdzUoiblnATi4b5vNKZrmTERO8lqiB8f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PCdvJaa10XIvcyTDYF2ZGBLEl1qxcsW72Iu0WiZoGadFjJysljhiwZeyz2TEgzJQXI9M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QXkl9yLNwFDjBPAlqTgjWBri7LpjUKUNMVxLdyBdJCRYScyJlJwO0LCwcj3ezDLzGhvc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0GoymmYCJPLFBEvoTqyFfYIOQiSm15FRrtueSYNiStWIay1CFJZyZjgwQplFgzK5Z7j0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QytyzMS2Bol8E6/OWiWQ1zS5IyDNYdhWgvSRbfIrwUlmJk4MMs2wRK220SldTAu9lhGY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tgZCyeXi5JywleC4SRxsdpKMdpYKymySfMixI9+0mWwDykMRZQR6RN7FMr0/kTU5oZCF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BzpHhaM1JErDmQd3y7ciSks3s8QVhVUHBOhGStCsPuXmOUlmNsItMhJRyPa8g0uKKwi8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kmwTkk0Z7F9SheNekJouClYau02u4SVc9jsjN9sRxTB3k4HYIixt2GwjvFx7D4TGSFKe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xuEy1apvgSiNCSNkO7iRTh4GgcJ7F2AqDi/JcSEsKh6dm8Evs4LWckCQMSZJp/AWUpa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3z4MFIMFK60obc8hBn6i38Yu4gloaJ3aMmmk1KM2D4ELTxGwoenAstwmPstMzyOgFF2E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GQLEs0l4++PbElyQrcl3suOk7Eu6A6qWZWR5CSIuNxosNERN1YE8BS85ElIorg3uC41I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uJphzfDYpuo2iGh9wclA75RcS7WrjladhH5BOQmskZtMzG5JK+4HElWxO8ZlhodidA2I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jIrL3JbcnppiXCC6E7H5GiVxdycv8Mg0bg8EhZm8PAhqU3yxQhqXwI2WnkO28LyK8Njd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NhtmEWJFpBeZQlN2rCST3cuSYuTCwp3kavJHgsuy7BmRLQlgavc8MvyWtGC0zaBzhEbN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vkcwZaYQjIaITH2YlFgvhFi85wGl0jyu+Pgvq8jI9kJJDQrlPHJCtI8nYmkG5LFUW24H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1zLmw4pLZNew2zHkuD9w5bSei5wXhcgbz3E/siVbVxlEyhJTDO6TJuDSSsO4ok8LJgs2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afry33FkbxQ0Ze4ukhjgvgUu1DSVmRjbbWEEpZGnDeOw96WEr8EWHhz7Cylmga7WEmli5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+ngWINF8nwPcxJaFCsXg4aI78DHCRNCYtFmZ+wlLgWEkdhWY9l3cJLrhjQoSB6Y10Ixz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pYltnPBC1zIxeGewzGU2wkNSRZYY38FYZAhLBHg3FhRaQxVqWG9yDkkd9iwg1nlIlvQ1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xttjKshC3CFxSVeSe+bY5C5E/wBpwyQigFnkUyPWQF7jLYc3kjCMXQ/amBafxCS1SawK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Bdxk+zA55GTWhfSGwxp3vETsdngOORtySiBtPw4xBFxEGYTSHA1Cd2mSch5F3jYlyJjZ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EKGHApi8a5Gog0gR+IHkNu4n5EOavD9iI6lIivdOC8ALDsn+5CCk3CWQ7NCT8Yy5MlkS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2KRxYhc58oWM8vJetEN9ylSv4ELbG0RnXkEMqNuQvhu2q86Fvm8tiFvT0RRsrRZRhqRF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YdwkYurRAlEs3LlkU5kRRiflibnZwYlpyuwysaDP+SNPNzWUxTGvLeVL6EBW4k3pHkZE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EHvFaY+2kmUtzgd4e+SVyWc6I8LVkoWbeUBsSZnyN8jWbipYnhk7n2IPeFITWf8AAURO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JWFmYydkcQNpFOew7e3KwNkixDfkH9uDAmVIMGNtiQqUpFOSKGDsOpbJXdxgn3SHAyIp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bG9ljuHc2XdN3pcTKbX4JEhVwEkiHUkQ27LJCHdZEpXS2CuA1p6FnwbvS2h2RiLRQSG5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RHB9y6s8ISCIwiI7CSyCLA1CkytYS4Ihzsu7aGpZFxcCVwWL7GxZIhSZNDtdbIQPLGKU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GSiD7kFkerWQ1xXWQ7LZjFKxEuS83Qz22Ixm4R9onDQg4kjUizLEllj7FjsrCbQyu4Nc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IYFygjFpckRhVnhkYluNdEoqTeyCmnDwQWRMGQKb2RM7sETbkVI8suty6+2OWtwSmJwS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LG2RJtBwK0Gz0Wc50NxaSxFDFJGPsjzA870SodxU2jkEltuyFk7/ABdyTQRbbvti3MnO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5aLtFkroaUiEmYh7HcUvS5EgRKCsxE7jRxbJifiIbcBshJS7CLziUX2SUqhyhG+wWDjW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yacuRRLSw7oOIGNS9wIknDJwQ5zyPlOsOU0IzpT3wIWayY6IJYQ8WAmNpck1tJD6+EQm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knWhtRNdO2RqT7sPZdSXAkyXJW4wMYmo/wCjMFXIKw6PZn83WeDK1cEiRJ20JYWTv4Gx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DX0bLBJrgRe0njuMswosXLKI9hbHqBNaE35ggdsYdheHK6LBjwKcqMsdhgw5JZCBSvkI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kybusj62CdxUjmAqfjTJUvuIZM2m/A0qOBM0ibgUeShPkEjX4ydhwDSCSsCprSJyT7iV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haxvsRthEOwrbAt1Umhcbg5N2e4w4aJ0tX2jfeCf2zQhrmw08tOO5FC7RtcwxpZwLTQo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SYIwoHq95kaTULKJO04pBsYHBKCLnlMsENJDjh9sTj25fqQQUnCwsOSMg5FKdguGzTlB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QWO8DW7LSTJFtWeh2t3IsHzEnuM0JpG0EKaznKPpCQgo+R2PGqPLbiDBxC0fCD2FAEvZ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XgpMIOg32isBLWFncrYIYXxhiaSTZPJI1KWJMsoxCEhRIo7jRIaRMbyPa45DkwW+03Pd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XkiFcaxoSSI4RPcT4F9iZ4GoTikUb0O+BKzkTsCLIuY0J0sZZF4ki+xJS+w1hikc9wO1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aML+w8IXOh3MWjKDtZLaJKdDWvuuzgTPAXJWCO+yW5FvtZsRcxnwhWcXDkghK2hHJYPu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iJvjkdKiH3LZFS6GzGm0/gcBY1E2IJEcZF5ItYRE+RHATyiRUzF008i5uGh38hEpUjYn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iTFSwvJdwwkNQcQI7NYRK4d9jF3kVYC5XFnOy44EmaY93FLzhS2WWSsYuFlIllmGrSNI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FjTQ81fcJP3Mflj4JMxlZE6RMRArLgbdsaGr2H2G7FgEvIRbwLTLNGsIStaIpduRcA3L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m8ngWaGDftQ0yEmbwNNgixKWXJDSWSuQDguRLjRMYzxQmy5gmCFkVSITHstbbyNEDGg0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hEIHNpQmK3lik5adgk3eatiK/gMzyXQkmLLwNNSzXI5liLqyVpG+xhjxXgjU+0RwU4KS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JQhrBItJCx4QkMrXLnkTut8EGzfYxQTmRNFli+jm42iJ5E4S7BxCcpkgVCWRHAfMjlcd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C1gE7QyHYV5GuFS7ixeICTOXgdac6k1EuREjGVkmZ/EIgeRakUDOO4TdXDyIHfeEZJvw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eAvuHGzSGZtO5GkP3irmOU0KLQC30i1zNwYwaOIDBc0y+ulOJD13ZwRXODWGRgS8CTLE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kQkrkLqfcVhtT3FxtKwk7ZKCYryLJEVYxRpFDeh7OGxpy8paRN4PuXthiI07xvn4BA91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7G0o0NjVvA1lZWRG3e9yJdNlzAqm0iIkLxwSDLmKzBcihWokhI13GG8yE6gLdsHl8i5ap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nAu7OrcDZiI4vcEPNhnQWW0zQmWmO4DDBFt4njY1gNQQ7JvsPlAZHKWG/I0KY3KjI6aW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lpATaJocJbZG91kuUEx7kNlBlCuZsOGksmgrbWuaT7IcCsUslWIczCyaZwF9BuFYTbGM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S/BF7ESoUUqHlEQlLGgXTKgav+BtGrISHLEtI12uNfA3kaRE2nOzgWiEwORL7JcDsCKD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soaRbBLPYa2ScXBU4vDBka9y5LYMsMDVpEpeVJdcLoiciSHFBBOA1CSfuPIOVqEzXyWp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yxk2IMsyMQKT7He4kJOUGC8AVt5aGnCxEjWxMpYfJxDF+yYci5IpEwuYFLlA6hckigJS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DChQ28i8Msdx4OR7wymRtiRcpQkZUBc4QAIRuwzN4G3cLFM5mowy2zIXtIsuWc2MIi5C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JjwZpMpkDuhILgwOFd2Ps7IPKJatbJF7udpHxauPoRstFgdxXeBQslCHZGsZnQzuWWhF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jVxjMjA+BqOTHzncmKUGSm40U7tBvhaNGCDTNg0uR2YngVtcrIwNCSZeTvEOVNlDjJ3d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HYRqXEilo9g6XDXJFbt5OUJKwkKFLlYGbDFeULhtKVd8k05g+PYjGqhhYVGZLBIE7bWW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rkCc2RcdEt5DQkNrDQy2fLHk6bW2K1Wsyfg4kVIOHaRok94rwo5JJf2B22WbWxSZ9GUS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TQs4G38uRLsm5sXLeS0jrktcSNaskTA+MLhZE7WBKUCFSpbLNsTlTh7ZJh3Dhtf/AGQZ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l5XVxsLLAYs9Icp44ZcHDgjc2nkftVoRuHECpJLaexlngZHvYaZ1z4ubKjgcyXJiH7sE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0LMjLXQOGA+47XIjyRNsaK4hawuUktsk8wyvPIp4MyLX0Eq9LvkZ7sbHaXQi6CEhwj9g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PwNymhbDXBfQ8lZvk1s+SBFdhKT2Ggh3GyGExzhz2S1xY421Nh+AFvcDEpLUJ6XYLbEk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52OLdFhPJTPggeREzGWsyMXJrkKe8lyL2JNWp6EZbs8A2qe4/Jd+B2sQ0GoiCQJyPY5b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QsyKwrTyKCibPIsRY32Em/A1OEauJ3uNSLFmBtJRIk54DS0YdkO8XHjBs2YD4SMOENsu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TZciRKW7nauPRmKPgLFmpwI67NTCQlbEbGcJsVhbktEa0/AIY7SP2oki7uYYNfHXmTEJ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3Fy0Jk1mNdhi82IO0vI1LiLCRF4RqWDhQ9O1gQcZGm1DwNtY4GYDVFvYaAy0TZuF2H3y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yObOxJoTyBVDsVxsaSEnJHYV7BrcNsfZ2JppZInLGWYYcdtrkkmMoNZZkrZHLNEJjIwH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xJEpvRkEMbofsQ2ELvbJFgK7b9iT8CyZNCy72QmyDRxAc5aLXYcFMgG3lbEpCVpOu42I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7TuuQJUsUmBhVwEsI2KycIXOWYTbDJKYhmbI6RO6CEseNwJMkuBDxLseeWQzKVkgMgd9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tlyd3BJAINyf0M8whokmT4FqIJ4AuW50tD32gsW7rcCUpLkTYnLDVRJrZIIBeQtNWgt4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MuzhwW4ueeBIlzLjRx0JudbuTH/YO4MuUNVK4U+OyxOGI4EJTSt2tEErV5IBiSTwZyJcC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RsIW8F++QQ7NEYKPwPIuUxpSNpQlomnIuzIyKTYUT3HuN2CbA5WuROrKCXEhdxbGx2hI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8mifItZjtzvlYMyUi0rg+RbxnYSmaidjlaNmRXXGxIk33Y82vIw5i3glRfJzYT2LE5LY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cVfaWFdRXMRJVGlmBVhUuGI9OEuCRkhYJd6W7DLGQ5k3ZNxpmsmhOywxSxcDdpU+420j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aXI7YRfEjlUDMCrh3IhW6nOx/VpGcKXBYATml2sMrwAgwwxCzLCxdlSWSWbHJaYSGd0X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1NLTH20cg3lKYqdxMSkhQQbEYWQ7poTwJRbWZbHZvf1yW6hOGxOWQlrK8gnvl+RJte6H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saOe9Cy1P4gW2Qa2XbHcyO91zsKBSCi3kWMP5EvfAkHbLUnlFskQ/Jwng8YFfI14NljI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jsSizJ4XMr6M4Q17DWhylZFsEcskkkzgJgW7kOLCvuCc2+RKbtGVctYa7XIbZReDX7Yx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oKZ8DfNJgnSIEkcWDwRM4Jk7EXP45JRXOSRZ2CoF7mtOwmVwnfbJEtxqiWTcWGybIkoC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HNuGmy25GN6CWslYXYfIU/zIQduBu5eBKatHKRZCWJqBvuNNJsaboSNSieSw2HecGNMo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OxtRLcsROWWX9zccEXKzIqO0mUk1OxYhUctCsrnJErs0ZFlkKEXuLatcthJtsQrqzp7D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Nu7TsIY2mQwWJzCbhtiXlqgr4JJYMdyLSW0R5KplDiNiVGNsvInLI9icE+t+1w5P0IZ5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G2fAhtHfI7Ttljsbu0IVm+JMcPkh4xkEqt9EqHdMCaHzghkjnQoOS0ImMqFTB+w+WJFm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aGe2r2gaG6mwROdfgTi9yTWa5PkNDLJWIhxN8xEongWKWsxrm5YkkiUkmxjke4LaXckM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oSyTkWxcZFzYhZQkQ2NKtcDfVOCyaajuKyVpakVVsp+hW2tGEFS4AmSbHKTsOTjAyBpl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tNomTtaeRRWmVfTB8kTc8CurSQWXnYupD5E6kg8yySFFLIqYpdhGqLPhixulmQvdgfBA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EVzouTb1fcecnYOXKeMtsYVsJ8kUqH0LRnC1XT7CCJSgpg5ryR82r5DYQ0LBKQtcdwYl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67l4hMhWrw7iwrtoG3GW0NpM/ho0soGCCPCzFClwtaHKnQxMWfdGqMbFnbXN8Dswv8DT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kZkUPTaBb4QJq1twkNMggGqCWRVCjAk1ACMcYwzCaU0Q/wAjInJtnJdLhtfkadtAiLCW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E811gbEsWUJkieEolvBXYgqMlxDw7suX7JUENmido2LEQIODg9MmvIFWg3JQwi5FuYDt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F5slsDT7LN3IS5ZCiEJ0kMtjSeAkvEpjR5lGUO5mwaduUyzY+g4TdPI1zg3cfcl+xhGh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ajuLJ28CwDzZOwl4DWZPkzzZHvYQ/IncZIi5MLJvZO2DDmTDliThkwSHnuTKWmK+WOzm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2C2bRrZi48Ij5skClL8jz3+QZAnGUjm9Nw8jJsobfYl3KLAY5hmJLaJGrIc8iIYn2Mp5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ggVZgqlCsyFYQnwxJSBTwmwQYN9iybcMJcFMjHBCS9ncUonDFZ9kE2kMdsOBssJc8iVJ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4MvJlCoqbwOUnCxsglab4FV9sQcRAm1i8C26kePKZK5klZ5YtPvISK27RBkSggTkV3jB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9glu/gx6YRKK2y0MWBCJRgkHFnYhLe0gcuezQxc60ME9hilvEDJiJnQleLGPkOZiD6DC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E0ugTMkiwV74EscwyyIsNSRdoInARCyCZyKEU7N0NyQ17LYrs+RszEErohCCkmoLxNcy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wWWLVLFy3fwFKGVrISRk7IWcmwxsDA8CJ1MkUQIWyhgZBJZmGM3I+0bpRFsdlKLWQqaD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tttjld8j2jC+QkUuzcxw78FyJZEyXNOhqTLgfLayuiQuSSZzboQlTuYl819Fw+8VoZbG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E86askMkN3DK6kTc4I4iyDSTsuhAk175FZm4jusdiV7iLCW2Fhl0QQR9S8iKu27wO0zN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JcsGzDCG4zTEbF35Izo6QKcrkKwHiGWWtssO+IlmdmrMuL34CStxvZt9xOIJDxk77OBQ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2wZG7h2VMliS1/AsmhuVdsYi8u00NTJ7sPhQu48220WCl6Qk3pySE+1yKWaxKdg4aEGR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CprnCGHNsSvvxBAZrdxqsPgdiCEs9gLNsra2Rq2Ty5JRFwtyY0mRO3cRckU1psx3FLku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klLOg+Ol8FiqIZPhWehnaJJi1proiJlpiQmMu4xLaQxfAhkwY2zIl/JiCSgRSZLBqMs1y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1wxNESzZMo5BJxlNp4ERS8xeFsnUTe0iWAB6HJbaLKRpnkSxK9ogrtDIMpWowPzRpN8j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O73gVyWicVlxEobEobwJrBZbJbvo3AjcSXS+h3SEzSbGzgnk/wCEwvJnOBYmTuV2JxI1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hrlccF3G7QXs0RaBpKwWIIvYiFkSW6X7cOVZ2EptcJ28DFSiGJxKIFlhoMmnRhObochO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yG7kBC8FIunduGPSun9CXwIbEwPVtnYoF5rAoJWuzmS+UJLN5pSSa+zDNhHARmSiltk1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ywWkbCVCTLYjNFOLh5E8kuBf2wSgnnQ3NuyL0iY4Em3eWK2molDjZLNkhMmdF0yZNYxA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J58ivGSeFdCs3nSEk7kSFjJMokEIhFjnZiqUZM5ObYlHFg6jMu5CN7CLKSCTajLrazHk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fZZFxI2U0I3QFgvYRJNxXNMh75GKsLdBrsM0VGy2IpGWpLsXIkiNWDM3ArBtImw3eR5e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V0CutK4pLm6E9jpLSGXqO2SG4aEPGCBzbmFEmjl20KStzsZHaarA5mEdFsmuB/vEZY7G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GUEA7jGQg05Fjs4k2EcCJajsaMVk+hMlZiumm1AuWzuSQTc5kaYtmQTbFmpU60Nmr/GS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ounCyAuBWuLjgQpD7rjvsGLErfORJRkfJcxwvsmNWkTBQjgtA4C26RuS7flJJwWcmvth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JWSrCSS7HIjuY5PhICSnatjTzVGGMZLLyhTpStvIvKKSwRJ8iHkkLTFwabfmOpQcYELg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8LZkTZ7GJXFxmc2ssl6J3UDsKd9kHy0xrXBKIf1fClgufIkNNJ8iLzrlLY082WWs85iC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VBJDnY6JRL3ID+/Y5NBK3ySM4wlDPGBP3kRCtcRtj33Q7Fs1ZjnLPkWoQMATWSDb4v73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caTZTBcLtPKYzvLctDXqzEjMsjC0ktcWbAuJGktu5ZEUDVLqdRJuNTh8Ce0WVAq9jwJF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zBsRLQPOXuWRGlbVmXDSdmZDpMsR3ZWbJHY/KHN7X9lNQp5knqxcpPsQWpfkS5McWO0I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DSerDkssswObQq5D17iXBBfRuWWJZFunJJ4G5zZCWeiy4ElTcHEbVh4lKyJKG7nECKsr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B+SLVOS1/wALtXJZMCzJ7iWRkahS18C2CSbO407hHyRe6IzcJQQOypjbJJnJGS2JzmLA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V55GVxvmRTK/IdOBoxQkSFIscQ7j2h/AkyjI9iK0E+EhNEt5CLEpyWqQTiOYGI3A2lCd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WpJhp0LsSJ3FK9vJmxwNgMWCREgFBQmYM8CJWleSUbS4FhdzJJz7QKItkJRypQ706cBO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2LiMmhQMlAdu4hxiW8EC+hCxi0WhaUmPuJWMqUQFka2TsgSVlckVlPMECYcC3cvOIgWm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RlN3SJSvlaM1j5ZoDczC5EmcS0ETI8jhw9iJpKQROimELLKggW1zwx2xCFYEmW0bNiRA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M03N3EZNFGxLvhPIiaJshDj72WWJMgrTYhNnsQnYjKbQxlG4dy8j4EpcVsYpYHcZNKhk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vBb5C3Um7sZYTOwaKALJJZ7YnkYfY0kSREuLh0lBRuFsmvnyYeyMncPsZHCQm+T0N7Gp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Y7EmJ5UWuSPCFYhI/AHC7sX1WxKJTwF9idyatmJo5XwZik2NFLuQs20QI13L66vlk1qz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xuh7miWkLF2ehXcm2Z0RrdoXweNj8NtAl6GqFyfYnUdigWEgpZipeBvgS483gdke03wE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I7G0hq5LiwzOSUGLAlhVLEiibTuAmSNs03wSXWLDwId3mSLPJcnwDfJ4pJEUZ9EbzMkk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FNaT4Z4Q7FKSj5R5a2O3YosxyeWRIhiEwrPOQRkuUNLgTtQj9wm7RxAssSxMEKWhq3eZ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3IFN3LZJ3CmowLAalcdKSXa40KEUfZCsm5GixoBwZktpsmLOLsXiOdN5cDleGcytDSij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Vx5kmVVwnA5iBorNJSxAo5WvsYOmJXM0Ynkd2GjgWSRnAyTdshJeG4LXddKa2GjRjsRU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ApWHffcGQASCM9u9hpErgf8AaJj01ti9xqzRG/4MFrHYwrluBzdsGNIYn2Jw7E6WLrmX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MW5pfkQ5aHzhIkaUou9B7Ly3LS4PAcjlZs02HFLVh8MhkYsO3DAgs34HmDGIpNntGTS5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xEiwjkvoUEGoNxHYZB7BhaLCSIRA5oxOxlfngb93A+4ngY3M2hncLLYrZQSXc50ZCYnk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SjhMVSXyIi6Cu7wk0XcvRkISK0qRRU5BpYVzfJHFz4CnCahHmHA6AbN5MiYsyiUU4QkN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W5FShTFx79iaGiEibUiaxFhZwjuNYnk2In4FwTVrmRhromx3JFgoQkZLqywWEmGlCtNi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Ws0hxYoRWXKcMVxmSNi1asRFqldg8TK5a2RDarMdzt6i03s7IdhNh2CsNESp7iQUEhrc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wrjM4JqrSFbblQi0MkbCiOc7A4rjwIoZbyTpMSgTy+CY2G3kSWVCD1ILyGGlTuQtw608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sodg0L78hoWLPguLEINgO4gy8kicIuSxjgzeT4EAvxY+GRZ2JOLMnBVChCErST/1EK1v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p40R0YErssiUJTbvka0yyNjoThuRdgmnYcVhaYMQdyGTQCkpwuedIviXcVYGhuIlMM8BL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FcjaBnTu7hs8KduIXaYLLg3U7IRoUTYTK72YmCTPOhmlDhYp6FmveRlFI3iSa7xOxFxc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PLIWmzsxWQ5InBYnuGHBZNaRsSYp2ia0QFHO+xnNLMhBZHkQinDUaniVKHZXK3A82ZCz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TURSREFILtQbiiF2LbkwB3We0eBCjuLI0vyCtV+SDGZMi4exu1QssjGgmuY2m9iLKLoZ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kwcuOSapy5JaabjkU2JKRpmJjvhsvI5rJPyIxRYRJLQqw1ozAq1vwfZAergyl3sJOLyH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mcsVO7GbkP4Ri2kvI8M2DJF6Wmh9KC8TVkUsLzzFOVItB7MDhLpY0KHm7kNXeZF4W3LL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JPD0MOdoyJe83E6HdUougMzp1tCLYguy5LEuGxRsRwkj4sWvsznRZhg1iIsJ4RhClpXZ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5Jdi4G8IuNTSa4sFBLt5EtGZORKwwJLQQR+xq32kS0DmfcGiDsHsMbazhkUx7GqQSsWQ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lwGmbp2J3MonOxOCYkkT9wwidmRgpv3FBKwjhB7J3DVRN+BmCmxtzJZPsJwtGNu5mchv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pDZg/d0MxS5RDKIsnd8iYYUjWbOJEJDyGuTyGkrj0EQDMJkYfwY4zGh3l8CfcMjNuzDb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zMEJkLscC6LloSaDFklZgezoRqVsmDIt+FzxCF4LmJYxG4Q79IuTuTKFhCyDrDvsa0pe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OhWkzAuTUSJ54dEUyxoa9hyIaD42nglJ5C1W1aBRIsieSeCSniD+UgcSMpHJuLiSxCsi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eaHwxJDbYswuBkIXaS3t3IsUe4xtvSTBuWznc4EWRqS5CHve0S2uBmjZQkQMk23T00SL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hrCXpZ3Q9KK8DacehQaFBWrfwDpLJSOkdJ5ESZ+BMddkJpOJwZLDENOdizWlZ7jJEGyC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2Q0Lq2Ozc3yJqn/CJcz/CJKWCVyNpNKsywgJLRZGLt+BhESayybG5XkwLUuIksNuwj3Dl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HqmhMHoSy9+2WO0yr2I0IQuKeXEiE0jWCXjNsWRzBWZ2hJo7jyfPcdqvKXI7Y3Ah9KRs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eiTUbgTzWUEXvvBJsobLaVfexCNW2kIvDrZCMbZwPuMrkV2LDNFmnkwBTbM+WAahW34G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MwSM5FmRC2duV0XiWGYrCOeIjkgjaO+RixU5FJEJJ8CatE3nZCkbvOxPa7yPCphcQL7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bEFVs6HqSaWiTV7tn/edRWp+SuLdISbQ2FzLpl6DxHnhQpImBYksR+CWcrXgMfyKIJe4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yLg2Ivow1KVoO1Qt8ezM2wJNysC8XN7CW7XYCdSrE6rYZlzTVxpqrVsEtIhHctyHsRuC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y8ncexuGbKW8hbi08jGWQLJBETjcMgyWC7Wk2JSaTCFd2dCbg61rGBynYcK0ruSlDuIn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BEssO4mSO2DKGFlJwoE9ljH7ghu9u4h3uFlFtDtoyC5rEJ2agCRIZYsWPAdna7HaEeQl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6ukiW1dqQksWTV7IilyfYiQy0TnKyyYxi8GRbkhjhLolcrLQnEvAemHYTqIZm0lu9ix3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uWhpISJsXOR24HuZ8E4SELtssfhPAR7DZE8CalvgKDORJJuL8jdiZZai69ECN+QmgrmX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oyQQaPBHs4leLEkLKFFid4IHEywcD9iBlyHuRkM8ilr3GStTIm4DuUgkupIV+7I0ldh9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uySSNzlYQ6IsuWhBORYLJYMkaLWzPIEoXyxDW5JWiEbgR2/mNhAR5p0GQ99Dutgwg/ca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2AQoT8hr4AlbSfYltJk4gYw3I4BaMsGHl6tpA9ECEo5GyUXFcVm7y4MEbSZK2DovLkbD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Xggs8u4uYB7nuyh4syTQXklgQxNqGM98CBzZEGXEC5meBt8Tok4ag2UPksiIqsQhoyPB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J1rmZYt5h2MNPHBZMy8DU1xmBM2bm1OyDFSulCYKeRptyEIgRYNcDq9OXnRBatteTgoW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iHAwsKBzHDmSR2yeySLw5wQouTeeBJCVp+hSgo8MXgl5Io4diKC+wUJSRa2TsL8UaaIe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Jv2nJDESS5HHcJiBmjY267dGEUMGwg8nFbsXJNNfJCuSKMOR+l4ZGb8BQGnwKLJ4GmsN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hL6OEjOyN7OyiRMVyNtXYhNs4crY2u2wuMRYEKZFkVkQm5hDojvZG8XgsItIjnm1qRii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DRN/A2PcxYsqXFyhBa8ko4lpA2gJXMCeEx2T4yNlNCs09EmXHLuyVRdsuq6ls+FmBZo5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k0Ntg7iIqBWMOYMy/BIM1xcsZE4gi6LcAra3Dtchod3JaglMtMddRFrMgplhpZRqOoe7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1cl0kiwC0yWNkORvLQQzQwuBmsrIlIRZsLLeB1YyHMu+zC5LCRyXBnAuSVpRFSJUT3FF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MuXFJajuSEuE1XjRmQbDabjgTEMvobRccl8iZ2wNSomxA7IvaGzBLaxohO7NKB2gCO72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8lsNjJS7aGxvA5nkNPMUxNORQuUKGzZ09xPBnHcffEJrrCamaF0FhDDSfyKoSRtPkkmU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ocSQZCzHClyNmYXKwI8IonNyRZErSwuHJJnbd7MGgZhRodXE1rWNhcwbMj9kSZiMeeHB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BIOFmPbOBIrXckBiM+UOZYo2JkuLIyawJKLhDm7dgUwHWyN52sJauN7yNC2F2w7Q0MCt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ljT0i+gHVyUogWsXTkpklvBALGY8kw0MWESPgy8CtEzE2EUbhuRFHnyNuuFUFbnehUup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YBHkTtE6W86YrcaRCmzwKUDwLcc5IpbuhVwUbkVJtlkkJWaLfLRclRlyRe78Du9OBO8J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rvA1YyECcttskniJIprfRgsr5dwJpHawyTBrpbEjgUtDt4hoSXZBKizZMc1q5sIkETEb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ySDpYgTiswjlwuJBgJoFbkRRCnJkq93cGpRNlxoTFrQjEHcjSyg+tLZfdxWECC4iEN6a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EhcrlIt59hF5p8LLhm27wTPcC12GwaT2JdqClASD4XySZtxTE0IwXGe/Q0pV9EZc32HL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K2meAaMnhHM8tjS7iGZE20jA5YbImLGfkBubXfRdDvKGQfuktclgrEmae0SEkWboahbp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XY1e2nO3lE7RLEkI0p7CA6o9glLv2R/9KFlbsLAMcLjrESbQfcdS+K5EnJI8SW0raMle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GEuwNwOpyOcG2xJK/ABJvpLe8xBqsO4k4CKbkgZlQ2WPZFeDVvJGSh7IjiruIEd7EEts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chJjtZPIskgt3LO6EAqNi4hadhCED7CFW12eTVI4diArLtF7aB2FwxLnCOk7ElGww2xr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YW3odyVpRI08BFd3ge7ywwxSN7PI04izeiPNj0PSyUYExLR3RC23Eg1Q1NxaNoNCWzLL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QxXJdLRfENaGh06OEO6bcJ7JGR2BdqDyh6FD7YFZUkpxBDmSJExcKHifJZ5MyqXkZIoU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N/gsFFhDh86IaR9knw7CUjxJLHECUVlMzbdx+Y+BTKwJYZQ5HLhK40O7wLDMYu5rMBHc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4668DZNk2ZzJNEpQh6KLJhSI2QVxK4pWIiMmECTF+ISXTKLmZldjlnI93iwtttYj+MS7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oJc4aYhcgVwSNCSpiCRFOIkXRMI3ZkqSwO7U2Q028IZwSsy3Ldh7TFCBVnI0pWcCwlc2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rZFEkJEucpuLgvwaSuQTDsiqwoMR2gQ2HgiUcW1oLtKcDEOBEIDWZkhSmBkXYI+dD0mz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eWyPSiLDhl2IGxR5FJEkdiBC4SZunI7kYlNBosyE2tbRm8Eiw4GRe4Vokl5QpTC5qOxK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7BSqWEITsNKciwW5HfSnyJ2I+7JrOyHuZLI4WuiBlN9iY7qXJYoBITvgyeAZ62iHqk+C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kiThLfQzkrTyOHOWWRWZkLNPcTQz4ZL87GDKggYZRA3ClLC5iW2QJaB9+3gy53+jLCC7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UL4KY5EhskNtF+5BO4sOqw5ckNwFkIUbEZQszI3YXBzs4GmPIKK6d0NpRZ94bKSvG0XD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ocsiOkNNCSNNvQnweJQ5UOGx1rbaNxuEOM6sCq8hxAiWPND05YJmNSy2KmCQxsq2xzv2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9xWaTBkQsLYFaE2kSftgvWN30NXYaMikS2iaYQ1vDIJlnm5ht22HBEwWHRvAjkhbKRFO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MnXkSfWhMyLdhZ7u44fVHYhzkWObeRaJNQsC60XEQyYkE8TQ0Tkzh7LSV0XNAp2cOTkl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SPIxLEkmIlaJqI5yNkmEa2Owvdkgk3gPtDgQYUyJtMBcolMN1ZI26PwL0OxseB4sSaQJ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OMjIZAsrDFYlKy4RpBaRvdS37jmTO0k6S55aCtLBJyuR7MkFdcK2g74wc0OTGmnSaYaY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FhJaRc84oGO8C4D4k7CG4o7EiMslwhFnapTA/kkWFhjmKaxVoZCMHkyIURe4xIe7khK0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m59y4TPEHYhEknAmjTkVNvKZB4+yMbD5ZS3VhatgWYIKUwx4JQlPkabaQQ7Le4yyf0OJ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YZoJE4KIGAY2WELI7dzwORLIx3C1OwnNuDg4QydsIjKXZUie2g1UQG4U1ImZz7CmrrDK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LknErjWymOkysiSs4ISAHDtnZjkuRxJEottWIF3IRcUrBChlbEe1G2liXih+QaFhEkP5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3LrEnYtS4uUxOjkso/lit7FwGoWS8jz8mM07BKz4aFBRtwgbRMlk89yTHMENyu9LIiS1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uXyTyuQ5WAZKaEGpaRBKaYEGbkU0+BmbtitBGwO9uGvJJWhM/wCGNqxE7MNgh3jIkUWs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oheGubwLMYeSQum1gaYLTmFm2ySLhi2ruMEEwu35Dge7vfuRt7gcZBSK5L7M5E9xPwQ2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KyQyvBs0EvYQkfmyPaacLwX0ogQu2B5WZ7IZkb7GuFEsN4EJ2ywJQsqmr3O8S8o1XSKU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T1hZoUlJsFl5OWOYUQISUyCsuBZfgCZkORlp/RIk3GmRHLEWFpcm1NgMJhoInD4AlEmm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VRa6RyXInalxRDYhOzYpeQh25HCIi6sNybLt6FGeHsI3nW7DzFMLA9DRlsu5rJYKO2sv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TJSoeJFomdMQWh9qR4RZ4YlJTXvHfVpEJqep+QI8nCmleCAx4Gk47EjBqNkEM6SFrTh7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c+WfgS4zNdF5Qawkjyi3SIbQ6kpxa57gErQ5kLLkMc5ZciZt9ui/J3PwgGU8yE21jY1F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MyJHguAvwaZbEYlIRW6hN0leRUsmySJQlIhGjICYZPxTE1CatBdBzDcCdtvDIKEoCVlr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QwJTce4ayal4EojS4GEJ/IPa3Aud3I1dG3M+422e4E/kEW8ll4IFL8shVq/sHonSCIuJ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ckTqtkhJtEUnlkIsKmNIvbJblrIwx7KbMTJ6Ik2ZxpiO2ufsaiYIWWl7Rd7+RpCeIgir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MrvJhvMo2iBz4TAmME7bkUFYxPJkVLysxdC1h7F3FDLSLKXgPUpEPQouXi4hSxLHc0Nt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hIWlSxdVFzsI2NWu4HJBr3uLMzHYtu+RTkNS5KwwmtCLOSHbyGTSnYlhkJfiC9JcSdzs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DEYt7joUkkSSYTD/AAK55noeo4XEZKO4uP2IEKTkSySXYJ5aSoRK5KhCWSOzCvEkJJbA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JxPwT3E8uHA3ZFNl0mMcCUkmcEpXBvMEWeaWcjaJ8i97k3yhnuJ5GkykmXDxDA60CmnX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GwVoTTawO1J+A6k3TNEOFpsILWRnhbMQSiHZJC8kxIPTIVScI7EWBnKGFdhJhiR7N3PQ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RJvdGBbYE90TKgb7Il/tO43nNiWoslcX32Yk1pBdtljawEWiSZMSSBKXI0W3drkujEpE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YR21yRZJF0y9GSIiiOi0ZASriSNkQPdEm0KHMSRMjJzLwXkptNECgx5S0NNkti+LmEhS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Jll2NE3JC6SG0R3sxpEsbtqCaxjtoHCdm+xKyM8jNMmbyMYIGRSShq6OxcWkWgd7WNB3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xxzCRuE8iO6g2I1dybIiIvwSooTaIMpkbw8CKDdjQzPGMkG9qDwq0xzJQnUjhFQ50TZJ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03SNkhEOSz2cYm+ENCXwDJJoMbcyFTULLRCG27IiGf8pHLBoytZEPK9N8RA0LgaIK1J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q8xM+4aClkWdpkskazy5IVlfuYRS+EyRwd2CUbUXkUGIit3waIoNrPccu9MiG6T3BjCT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tX1xPTFocadcHKLdilcxYB8GI2R5hwuNw7zoluwZwJw4+TWQ3BCT0fA81tkx724kIUDZ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s5FuBy8oEp3HZDHa2bY5gmVAhCmGPiyCyjCcE7wNmldvHYdKXk0YfJBZBvQ52SImxfLM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fkEEZvHKHap5gtJPD0ImikeRtlklygPA0M39C828sWE5luBJSCWzWASNGYGzMCWhq3ka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RQslcGT0/YEgcS9CWmWppl41NWZ7ZdiDNMCGe4BNUnvcWl0rDJc0y0mk1kacEtoxbLat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EmF9i7nTp6Gp+wCKfB3EXlhy98Ds4FhkyrKCSwWvPY22JJd4FL6LgxbwQuBEVh+CwrJx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J2FbNaWi9cwSUF0zaplCS+lfIyt28IU1MYGWMyNp7jAiyL+xY2zTphYERO2+BpcEv1gm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RfNckLbQtxCZ202MsL8F8VUDPJ7COCR1jlfAymA8vLJTludFhI7jpdhXfc7EyUnrgV9I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T8DdkIsBfRxoVkW2MF/YaIQnbJO1wnzAix4HUJnkzCTLB4D0ehxSNjZolLguIbhaE5Fk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qXgnnsRk+bLQsbFFmlgkkQthZCfDwZUCaTezZZlhMsKIW2RYDUY8CKSC2CZBL3Di8ESbS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oWVkacGENgysJicRokyw0i8RL3OUBZi7TNFzBtwMZTfImJwemO05BwVxlYkH5CORcCJGl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JhWC6XJd2bNCxLRMMIcjEvSckxRY0rTJvKdKnEU0tDRt8jGMGPqIZ7DJaV0tCDFQSMl5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t2HAdwK7UjQZ4L7EW80mYRbWUFiyPlQ32CbZ5jY2UOiZEspwxGnDREOZLAySmHwbI2Zi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8htsUimSSuyAhEKEQvWg0E1tyZUN3GqJJtNEr2ofb0HwfiBE0PwMRsxoRXvC2kSwFDjJ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Q0s3JqyeyNZC7NS0MqbiWWjwmiPS4eYbbSJFpy7jAt0SWRpvLYkWQb4HbKebF4zJtjZR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ISvnwIivwBiaGXcgbnZpjBtSVYoO7LLL6khBGJ5UneY8jlNUCNwVdcEiqeRmHFSFMrrN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DSYD4E5sEDy5ITZQLFxMU3fISotEm2pT0gwbJ2KRY0kJ3kKFWsoOqy9mP5edyNJy2FNa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EnG4IJ2Lb/REd5YVxiQlhqXyJ5SWiBWJogRhZO3wISqlyW01wiWUpDI5J4E3w1JCGxMM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MEg0LB5sxg786aE43HBcztlhkpGxA6JhRORNM8ExAmLMzFx2ZDDI4HH5yNi8gJbwhqQt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XYS15AkezsLigOHZZJ6ZcL0IHBXe9MsufleuCS0TOUO7cFkoWZvgUD8huiCOcCZ2FieQ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p2PcWghK7BM3gkOHj7NxbUjTtaSJdsBEodPODBAci2BpXAuDSuRTpyIUImBmzDsIfYle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RyKBy7ciJSpHMcpoaLjWCHN0cEEkpDQPYiW0lA0Qu8Il/IGbsmiJLAzI/CNb/qRvfsWC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BlvHJzSkEKe8CV6KC5yWHvLsSQUjGwYIT4C8bK5HK4SyNqTYhavInGhtOZG4hOOxnFdi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yTmSKSiFAmSzFPF7eyDjZwJzFuwPGB5SpEytsnwhxK4ayC0DbygwPIVwWE7NZJEpiazY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jxZglFdh3kobIFmZtTcuUuZGKUuw7UJxJfmDMkgk74LMFnYiendLZIs2Qq1MZpWnFyS0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JK2ydmBKEFsBOZUoaN/sITPuGXohDSEPuUiU+KTbR3kZ+AEihcMzNI5EzbasN4JpZHk4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JzR2EnyA63qaDQV2XaFHIhgLGyODRa8FgEx4qskKTKZbJdnoPfCEJRWHwKBGXPcejJq0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EFpYYkS6eNDlNInbHeBbZGRLUl07eCRw2+4qGdOYQvCsuJ3fz2FGAcKOUxQohVaBLO5N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J9iG9EheDm20Mjph5EHbhGiTzBYDMe1YRauE9MlIB8QX2k8jTRJ8cjZEUVJWhiRM3K74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J2iURjnkWqCI98CUWXMbJciQ6ZGhG7iypNzdcelSvEUpbYMsXC4Y7OwyISKlQSHjQRyG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k+BohW9jet+BCrIRh4Tt5ELO/gbmW0pZIL4Nk40tw+RdiSQ92BAQu5PahMcIbBdXyCZC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hMSOJnQl4I1yQ6XDZKV/KPKuM247F9lKGxuk8qGUbm0jZUu6CUG0NyJd2r6JpCO4cnXY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cCQl7lcRrK8aI8w+hGdDa0yTuNkSm4RMoe4nC6EklDDNWNg0iF3tFjE3xD0Wkv8A4OUS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XV2PElxOC9/MBM6TnRjhE2rwSLximBAInKfiIsJLvJIlXGRwJpB9xKYXuLi+waHHKaJO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HwIsRECtpS0UyiUBNvgeM7hktE1TBDZoYEKJHClhZSJ2TNDGy/gaoFlOibWfYghcgrdi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mS6sl5JnNoNLTuQohnErZgcpbIf+A5m+dE5Q/gdW6Emfkt/4NvDdhyQhjOZ7Jm0i5PY4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IV0RbyOd2lLRCGkt9kA2IwUOBkksshl7CCSYEIlzOhRFPOBK7GJFi7JTyFrbrZbAwuGo+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XAr72BZmCgVTbeSHIh3JMHgjwTGy4YiYRvkQQtCXJZK0QHJD7FI1oteYJcoUiktItJnJ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SVSkTdoggWxaSPdkDN3Racdi7JhskQzMA9F5TFI1A32QxmlaWwTyEkxdKB4Nu5dLOBsc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8Nlv5lsoexPfCyZb5RZLi2x3nkVwtYkM2WI7R3SXc3bwOdi6FEKG+SE8kiZGd6LJwiZT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hNmRUHIp6vsNncJphH3GizkIvI0GombtERSbFYdxsSJFzjlSUrjOTL5RCpbJeu8IGvtj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zIuCTfIsLaJpTzsRtL0OVd8DDf3IBNZR0RXcCGTpaFcruRYF5J02kSH7FvArrt4I0SXw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V08oUDsV0YLyEO5GtrMl6MTsXRqA5u8JuSvwx/TAWKzfcTTrDmjDH65OxcbP2Ezsdm8o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3cFwJQO1kLpPYLzdnvA03eyMmZe0PGS4B2hOXYbZygyQa5oYoN5kWpyuwe/lnBMhKxAb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GV0uJEko2GCQCsPGoHPOvhdnJdg52wskdjSHY6vApETvZj43yXrG1eArLy2JDlNOLITM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zsC8tbExzuP3hoVlMdzE+zkbhSd/TbH5kkHcIZJOrM7rgflLkTjauRtRYFzGO68jTGlZ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JkiITsJxk4wEdp8NE16m8CQKx2RStBLTHKQtqdH8ijgm+A5eTXaQ7dMG+4p4k474Mczh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xKZL2SJMlJ1sZilwESpyiale2GMWqwoKOyCn8BN12N5ZYXS5GEprHyROrUOdCJ0tMsvA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PatYUhw4W4I7wkPsvhPYqNJnI203ch0q3lhigGMkRMNL/sUnxpyT1jOiV6nsOllspYNn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IoHtyOKi+xINpT2Ttq2A58hNEm3wxcXeQEmrWxBDFgmllsSJQ0NpY7EUmvBDSSIFhkW5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kpsrh4LgdshGbYJdqHVqltjpwoZhYHNl9iWSyzNLayXLuzJKkM5Gr8CSU1g3agdE2khP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hSKiK7kgj5Hs5USRFOfA5GeRJYPkRYS0SLZPA3dPIO7SZ5FClYWYZocshW3YXA3IMCsI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y7IsmNJ2whRWDRzSi89RWBwK4t4XJDAjsKC2ZpLsTKTl2N1p7jdjuORe1NhN1GJfwLUW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muBRUzZHJZY9sEN0uIGPWEssdVGfImMxIQJl34QlVSLibRa+zSCkh4tgkbaYRksYe0wS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yWHyLkP3EnInySopTxA4lBixl2LtgbTfIGGMrRkllhCEksF+wobbSE9TkONpykSV6tyS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ksSSVKBRScERtvoVlYlECX5EuUWqOUhU1mhEISRIrcUXeBIyXE6TxHY5E5ljtP8Ag1Fi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mBLjTFCcRyJNKaZJ/Y+B2FYixnLsS1kTFXtuRSd9oMCbSLDtWjFLhRFeZsTDqc6ER1xs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hm8TyycweCBRbYvhSSdZrRigm98Id7BtNolg7rlrH7htyeUNQnVkHSfASsK19DJeU4FL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rrVKQlYymJQhXEsy8liIWZ05GlljKWxXmkXYszu7GxphmbJ9jg03yOoYlYTNMDgaomzy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7F3d22i8rumGRlk4Iik/bgnbSSsmEDYu7FiZ2xKRctEI57jqV4wV9YJUE8SM2mH2hrta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XCssgS4aHI17puWk/amZz+SAlaND5UHGSdlu74GmucWwxQFkxxsIoeyHwKebJ2GiHMdx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9C2+2DxwIaPcSTJOCifIZXKKiyFt+QD9as9wrtka3JQhaFtSNU0I0M10DLYkzzF5suckf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CSKwAWxEKuryLS++8n3l4ZeVhCQr2m9kBoyDg5gePBYztbZocJ+mJES7YEe5Itw8hN9Z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habZDKMPkaNYD91M623sS3BPISOT2ZSxLMc3HUsnEYZnA10usjBYBW2eIwx30loxeW/k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nkpsSykFKzSaY2TJR2JlpEMEYSXwL5xkMc0zJxrBWyXJBaXO4lF5GNKVyfIbdmCLnDYt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PMiswWQi3JaGk1sK+gJ3WWQUEITWsiSVwiZtIp4iBfDWyNt38DvMIghoQ8sDb2TSJs7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JNnezFMouyRtOLIciyG/CfBJPIoveV7iZUvgWS1fgmQhF4RxsaXKdpTdEHXLQrOl9hHJ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OyOReQyXTuhs81zMd7CnClBnCMITaRtkllGUxTZwQJlQiTG3JCQ5ZfnDsObvIkkZC0DF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+B5yBLTT5GRyWQ8ByfBBkMmORKhVuBDUthBPHgUewcF1WESQRIu4SnfQ8YyZGBuS9lnQ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LhJMhq6k+4iF56Me4tJXBTJuBFm1lccrjS8XkhI/CFElhS/h+DmtImiBDyeBTvWwQXaY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bySRYfkar3keVxskMfBN8MSJPYVogQY77GMnYaGJKId0S0bMRKzYx2hoNuJCMvNx5uGO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ewSdlbQyUKW4NAtDGsJO3LQ70JJLgbbdTSYZPSWqENLmTABaRlOGxKkxEyKWN2lMcl5y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DyJRKnsLTR3hDZJzq5I0004LYkzmZEXdX0I8FDhuvlGmJaTTEXckx2SWUNIYs/A9kbCE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C85eg6ZFWYmYwIvgU+ENrpIaQ2kbs9iLQh/14lmpzAm3iuGLaDkXapfcT3QYJ25g1NoT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DS19xMD5CrU5gwVKBg1Lt2GMfQXYkyfA8j3ESJP4KKhClCEOyWRcvBCRHvpOYD9bLLNR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cEJdtis2SqTgNlC2ZKZi81L7ii7gbQrvAtJMSWEsDQCTmMTgbixOh5xwLMIzDH9n9Cat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UWmri6oa5NmsOfYYV5hiwAvynZCEkMoaB7/wGTpjLuabyPX7Q1Qn2LuanRh6unsVWSQi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ITzI7e4hKQTLmLUCdqTbMGOuTJCdOhWCwSNZoc8UbiWQO5JpSuLGPkdWB4iRgr0twIhf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mXXiIZsu1XAotpwaJGmhSFjaGulkZS7oJJAjYc5JSMeJpdnbJkz9YoS9FLNkqY1tggcC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AIp2Iawr8EhCu+S7CxziywiakLGU3oRvLsJL2sXTMduQLE9hoUFIkibz3GtEEIvKUWxI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mXb2cjtUkSKhI7OQsiTQtpnsQ3bc8jNCaSycj2QZp2ayTMkcjstkKIFgZKXsYrIbG0CQ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GKvTyWjxDkNsNtvYqKlOJS2x2PQuCCSLffYapCuLRoEfjslJOhXHbwTR7w0ScbeSySze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iLq72NnIX2Jjwu4+T8mMyybocsVIrpHIZIhXYQFpHKbOGOiYMjwpNssQWCV8BN9bXY55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lhH2O4lYQhoKALkkl2QkonHBKxHMmrAhOzgZNxyaEJolJECCTrsLsvN7k2/BgcixJFoB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0zSUNNdqSyajYhfN7MVshE5KSJbZ2XDk1FhnatZHigJ3COIT5JBUMVty0TLKN6nYhYS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0Zw0hGm8i0sDJcF0GwGsJMlyS01nI3A0a0Q/YgaLEdhqHl5ElmbHM1YhrDh9xoYE+EiA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qZ3a2KpNhPZESwODlhaIYpOvOyIubQRUN9zQ4N1kk6k0IM8TWmKBPsMyDC4EOTBGPfay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oD+YcoIUEJnYmItGCV04E/O3dCRCFpvkU9rU0WCVmB02GJHa8rMvXHZp4TYYniBmtcGG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uXfwSdjDTWIgTrcnISLU3JKQZp2e5ESkuBsHuid6ZA6JFuEneSWRPIpSWkXxQH0rjZIp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V/Y0sNN3MAMZxG0QpKEPQqtnLVglSShsiMljgpFQd1yZBBK6ZMZJl7ziNFjxbcCiTz7i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JbyJzZ3C7ZbJmh4cXWsRvDLTLQ2bymQvI0brNpG8iT3LEmmjhj4cpC5hJzmYnFqHKEiU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Y5FMH/zCGo5b0XRkz0+A6QDhNiEseRKan2CakJxQSkW2wXbJnKSd4Q9a96j4ZRVo8Aub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ZU8y8DqXdWSNkDgtjCLzcsO8sTBinJPTaOMTgx59gtTsThjXYGYWCaWlC5IaR9xRpmrA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AZJjgTlaLkvyi+5MNjV2of0xJLDkWXBswM2W2cWIJYLSeCHdfISfDUtkt2fuN3YW0NJ8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ZlXLT+RFkgnVvDglPGSW0MpQXck93Id7vJsZ3uTnYkNQKpFd8El3McrOF3HSKHbbJiV2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cdEMTHZBC40MQcLOSb0TM2ISJbI2yOSjZGRhEYUQRZG5LRdFnGBtLAfJjErQkmJ8EhpM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a4Q6FgZiWtjNnCuQrlYQ72bWFRu5kY6Y12wWZE8pSQLWehTOwLGGuQs2VqbdsSTE7aEl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Z84L9kKICbIgpPLNYMWFzwJMiXyJvmFeVxAk6UOC7eEzGV5JnLQjTpk10ZXLDMjKTmuw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WvIhzMEjcJ4CLaCWTFHgd4SlmB0rYbS1NmHGxa46W7mGhIb5EFMK2tF8BFEnJnMYbFKp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Un3ElOwSBbuxMSGitAktXcfOmJ5mfYxRYRsZ3jJaVm8pE6FnIybXsyhEM7NjfRQllJDR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gWrnZCxJEnIibLYzaOBG3SjsuRsJItCP6CFdd40PNOcElDMg0zuBiqXOcX0Z4kFAUGwh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MYJrIDib8QlygTbZrSEGOy3UEyRQyJ3MSmBIITVQeBDUlXkQkSLw2JPFPCHBYayNhOJc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bDl8mRmYtSMQMbJWZMg2w6hplkU8wFkG8sDOtUFhEBrH2IkdxhL8siYREDjoRIkzGTNPA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NSJH4HRK6ZJVsJrBnbZby70KhS4HPCRPStHuIQ2rssaJEAm+dhsE86LjcEsodZbd7G9w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QnA7ceJFqtJ6CIJPIXHGWx6E0sWptpKR9R2BSN7d0GT2T0M8ASktxF+MgxwpwxO45sM7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yCx4ZMiQqaJHlHnoO5deAIIhp7I7lj0hwlQhLJRcN5skJhXOFA1ZQ4RcZI5D+A1AagR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YnBd0Mk0SwpMkQ+DEow8tEJeQ+SXfkztnArlTZTgdpUTzD2NqytyJfA78mdDLhPtCwVw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7iY7SxeskQQ1Y4F/uiIRLPYzKS+ySxUCPa/GmJsqVpcDSJi2JgyT0JnQ88k3uWHfChtI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2lOVwKl2v8kJWh67YGtSJe1X5HqMjkla44SdxiwZZlFgupWGhNWPIzVlEFnkSG/+mQHs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lyxqMzgltJJYYk05eNF3BEI35JJxIXCBUbfkmwZE7bJZEzGSnEEhORshXDQgIt1GYIr5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JwJO8ktIE2bB4zpOgO8yPzgfJZgRYsETYhrgjN4XZFsrsh3jyskhVMrJSVm8C0p2nZUx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M9wxwQwPleHGUJoSpcchUozyzuR9DTBcFliyS9ghOnArK7DcMqwRMHAltK4eIHs3pJOO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SZizWBEMyIugy2TwZ4tseApE0xYSVzZDZiWEO7oiNrWB4U8YHSTtnFxr2tEQu1oTMRQj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NildtCt2qOxIyFJUl9EEshgy2EPPidDZRmhQJyTKYtXTOiNDuIUk6UtkWrDgWhk5Lmzy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4JRnmhhbKOUK5tiIRKXCGiRkukT2oGlavMlbmGGydhRl9wh+QQQ/wZBwyn2IsqlqLiId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RHnvYmWsRORxlIaesDuqWeCTUXiTmInkSamxEwk+zNMTaGaEtgbTnjsLUzbwJDIX8iPp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YxEmGQNIYySrSEtHJTRJxTmWKrkPT7jufPIR2UK3tAyhKraSsZpY2+xLIyYvCMJglQ17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YIOw6aiaLUHkZWlD1y7SO7aCBLGs4ENtvA8o2HZyQtwPNmth0cHYnrJNiz4h0JxT9yC5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NsWVkKoyptI5aSlciL+kM81f8BeXF/I/kZDhNrEsiJPANGMl00jIDvBepI1z8RKTm4CY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Qppou1ceViojKOyCJmS2RYrNoZKF/wDRC26xDlk+kQjOb8kNwpAiHYv2k08CC7m9hbAY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KFlyZDKLFuxidVdng1LbeheJExcLZ7GVOv7MmHYXhF2otFzRBCPA5u9LY90hN6CbUrt4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9CsUaWOwkilAzUGlJyxBnrMXJi6RqF3EbATkwHwK3ZmULEte2BKZR3ZFTOXwJ5SjTga+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CKPHECJUYOWC2ie5GmN7CV4XZtCXWmyNI5HAlYr6JhcBgJdXIeNoGWk9QcDtFxscYyRU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Bz+ibbRYYkRm7HA9ZcEJIm4qeFPsSjCVwcF0SOJJdyTche0h7iMatcS3NQx8ouZSRfsY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xLWGBLNWIDbsHdTgcna0hp6CXBIaaVtmJVx4FXNjqD3F8ZbLZHLgbUUHu4FKiBFtjIoF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SRHe+w13Yi4tXtJNr3Fd27TySL9kRnCc7EU6e4WURKZeCCaLxthBErxItyxkv8LFpEvS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5EMd5K45WJgaBTyNPCTA0zSZN2RdsghJbEmhzlEQ5lxcjN3t6HUWdxwMToksCkQmYbdl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KUxsZJxcNiicMl0pIyyU2XFpqUywLyOWojl5ZgV+JwZghrYHOOvCHe3cIJzuPyRzJFcr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4UUBaTArMPuKejgiEkrLxKmaMn3FBmkFF5T8cizFsjfC5Q8Fl6GTZRGiWTC5EFVycT7E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AiqRJ7HSSyIZ96MWyghZnLiau7F9OYKayNYGTue+SGmzDAiUZ3HowLil6LSBNi5GlHyO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TRP2G1E46C9EcIHuRoQvmx6GysaWxFKDsRKJthik2J8EVKSuTI6crQ55DFaEhKbjDjYz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SU2fjsnC8mRWjgTq/Ig1SJJKXBHGmiL+XAZul0I3OSEU7ErkPZ0IJsRkLUIZTzKBmyTk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wlwbs9MgLmj4EorTfYzTieSFkqza/emtnhpvgsxCYI29gMStu5YzbKsI3bZwKkcSIdyx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WD9tsdChJlrUXbEdR/g4TonybITTcDOTe25DdE7YaRX4RsTClOwLqBo8AtXoaaZpfA3E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aU1plr+B9vg04F6KWIbuKQ8yRTQ8myEP8gzjahdnZE6IJBnLVSfYdtVu6L5EkFAmwugn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TiCGcFYiZrC1pXeJhKXgmWUngtaOTEYm2mQTOCDZDe0K4ZSOXKRCuLfYtfKy2hIJTLLy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mbsSTQqEagXJyFhIuEC5QrOSzAhCnBYcAQaatW9CKtN/BHcrvwM1FqrZGkjBUIs5HL2K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b8Q5BSfDIWdJPQuM3M9DOO7jFfAeWzVyCsnL7DTSTxknLl2Ga5Hq0ZP3uEKdjartgRxN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zA5gmxLtIVJDJQkojkZNisxkyNsCM7YRB9w202EI3yK18oJeH5DZW7s0jJdgmp35IQSLs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MukkkSSv5G2Vh5JyZeB4P4HOG457FO2NNISqUuBzR8lxMsWMLIhqseaWyYEsJHOIOk8I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eCMAzyUGJJ5shTVi3JoISKSRqtwLUK4i5Mdh0SAskrAuZQkW7LA8KiJNvQkqCD1enYyQ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sRENQNgRbEK5E16DlPEbkR2SlcCIksySzmQu5iKCDV14IXxsOtYzKGPmyxjYkXIsWkIe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cI4DVlX7sRJVzbIZTcEBpQF9BQzKWMkCBWe42Zhd3WCJ3lM9CTbNpMQSwTQ2dryRZrNs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tT2EJM7s8McoHaEK0qi9qTeRrmmmGcIMUSPYNHA0Y12e3JTyayzcL4JNLI2IkvZcwpyp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CKYk57jUSM7RKNNHHI1zA7bXutjbNh7LsnKCe0iYNOSdtltCZJNtGTid8l6bZu8EkRTC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5s5HPcsjzLl7JHIfB7AM80GVXi6Y0hStQPImfA0iX7sDY3oSkb8ECcApMNdxwzWMzA3z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SUoOGZKbcaI3KldjTY0yVKHkLLyMTEkrEmX7GoJoCa8BSZm5kitKByokryoIQ4iFxkps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zFjD3kk1jheGhQadOPJOJ6nTwWmM2Lja77Dwy8flRyPkQF9CGxU+SmyaHiWm8LQ9KxHJ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TsvkWmLmQ3E2RaXTLYt8ocl2bCAO4Dnh9YmBJ7CxF8yhsNLEnBvOTMGweG8E2lIcYbam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hGOpg/KQnCF3Rb4LhCggMg2C4uSNQ4SIcrPkx9aRwOyfC5JhuWkQ0ECuQsNqSFrGkW9L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Kpms9DLAyw+M8hNtBOEF9hrYgje1nUjJMHdndoaZKsz4C/C7AyjezH/MQxbGLoULdhCU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xEw1wQbqbGE+BNXQz2UEyQ5wno224CSoBEFSLrCNFsIrMMlO154EZORxIzQ7S8PgeRkN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prjYzO0jTy5uIfhljKwWaUu5K1aUYTi0N3fHI2enYyZjWUtwb3gv4XI3epbBlbJKFhQn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kO5cIbd02dIhWYknA7Q+7O8jSbl4QROxJYHEkkcsgc5fI2Wc5MOyQ2yw6Rk3seQNJw5D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yVJ4kWDwOZOBrQ0jjNvsLe2oDIiBklLbkRN3cFhZhO98kZGBMojLyyGwFEpntsduG3JY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2Ml5FP5sRJM9xSwJCVyOyCbETAjROJl1OVoXZv8AgMhVhvCJHvhKTbwMZaBzS9SSdxSJ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2Vhja6hAKzgxMtEDAXfcjxDXIafZXHUZZHMiV0ZQ3tuLMruxODnAsJlFgyhsCEIrImeE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lEGIVynekMjawGSs7pYZETlklL2ew1xsISWIiVrkYpiciSw5fAquBcTAjA48K9wk1fkU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l8E/y8YshGuA1iUincLHJGRGTPZJtZLtpd0Mlz7exaNttuSQ5TvBFz2Iy2EbEYNOEy1h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GS0kvsK7YlNhJZt5MVDc9h2eH3DCbQmRyuUAp87WRRi/EEpJ2lYQrUwySKGR8huNvoaR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pkzDsAykM7sSxCncWz4iGZ8iwxcXCSZDcckCzSp7IdNzalaY+nuBW+0cqwqs15DkhFCt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fs2HVSI2VnJCZFk9i4u1gmpQBClsId1imwxxU4aRh6DEY3+RMmKSZGZMUy1yXENu4WQm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fMiBwvQgNQvBjTZK6u+w0eEVGTDASKsfSQvBMx2iyl3RGS5gUuhG033hvA6ke7QlT/GC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AbOB7LK84EbDfDYrdndBNEhCcJQqL4uWBRdYY4X2JCRsdpghok/BAK+yCgr6HtUwrZJd2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GbkdhJOIjWhLcBN5MokLuSj4DeHhF8N30mNuhKLcEw7DM07fQ4S4jZFrDERIXBZyWGCa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ClJDA+w6t7h7WmQu4jSc1u6IR1ZTGbBsjTR7hKSI001owlzfdGbK/ZCgm82LuJOwd8ki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IrscBcUmrETjLIbyx0Lahs2D5JF0jebEkWQ9xqyFZxdwMV3BsQ1kLgeGJsyRXwBySh9h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IgVxLi7Dmxz4uTLJpjS6T/hi2cG+TYJfkgshXmIv+kXKgZRd2ISvtI9hJbyPtoLyGlBh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JYo5QsIG2FBwtYTbbTLqW8PggTNxXzfsbl3RdWskLRJVoXQis2EHpjTFcDQoghu3sSS2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rLZsIaTumSZ4E2BcksSPdRbkIO6ErXsRsE93ElSoL9EiPAr3kwGl227ohkTXBYykjLoE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JCSXbFhhb2Z6kz53EVjlcUK0lkZobYlIWJf2ECrD2IMWiUSdQL4ilCS3HYwyM7lDhlck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SX9LE3u7l6ExVyHrsWzaWFQJJMryx8byYpLgJlJpkRSSLFMk56IjW4yPFqsKWHYRe4Rb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6hKizTMo4UUZdgxm7h7YsrDZG0zAjEwQeULDkYkV2LBTbdgrU9yyHbmG9ouKaEomvMk5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KezAkGIs9izBY4R5AgWnZjukzbaLXnCWAuCcwMYKZ5GtgSajh3LN7ZRCVlLNyY4U5ezM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s8NzoTpEg1BX7aEgvEyPFqA0NNkgBG49B92WakMIVvM1sPZ7GaJRfQpKlMsZnH0XBMyh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uMuLL4kxNB5dkGyXOh0QPsHKqHNCEnZT4aDCG3cViQu49BXodkrjJzeFk0MhfvaB1pcW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+K8D9OViePyJBNF7kgJU4DwbIjk6nMkhmg5turfIhiZlZoIOEKzZdVt8cCXPOjFJcQ2L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ZhuA2lKAlKyC9iM/JOS4+8JIknA7YQ9os5TPLJeTuL5X5G7S3BKw0zLLbaG43ZonM491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YoVJJdJfazwJTQ2EzIQmUxJzqCYJalZFZlLsLlzLIqSIad3Tp3Nkw6ZLuNI7XhbN1ug3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S/kjt1EkDyhtDJLka3LIR32lErm7prQ9yO77PdyRY35JzdFz2BC1uMGhEDyPJwr2NK3ts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i+IsCCNnDYzHNXEQ2ypsyVwfwPGCcmTPujLhozsMPbki4gZ7MoMmZhLpEFXeJYJxkxl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mZQ2ElJebkMcURDNhsUSbvu+BIWo2HJh7GNmks03gZWeSdCHbJJrDjZI1yhLOuyuyaSI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M7aaGSTnLLQIzSYmv3DYfIJmKeRJTiBWRcRwMTXN+488myCpK4SMwpGU9zLB6Y5sZPmD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KxsbxtSM3nPcbJBO/BLm8tIh4LYkoxo2xkTEjZ4UEQkkL9pMuuhlkhI7AHBzokp3Wi6F/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NbJVJ4ECMXH2FRZnKLSpmYFvlZEE2EyWbPxwm2VhChIPpCEyyExu5TkXYNkWZY7GklOY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GlxI3Eksra57AJCack6rNPQm0ZN4lsdihRgZNkB3pL3HKCVltDOPmC8RE+RXQ3khIs7E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1EKQbcjaSYfYCYiBMOFnYRkNTz9hM2bFEExNIa6sKZFQblS0bOSgxW7wE2njQuLbg2LK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HoEJFJ9y6kdjOm4wgvA80ihORKSHO0Nts2eCBZkJkmMssxMY2sxSgfAy2usZymA+6LSw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kxAna0Cl2WESuhKd7wEikib4Y5UplLKaDpctCcxLNRzGw0DFGCSasmyEau4vOCTuI23l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wvyRKtN8kxYxe5HMkbLWE2OJlLIjgU2hK30Tc3eb2EkshtW3VskrSyUWMK77ImLVKbIj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mQSkNCtO64E4aH4Ym8Cd2Fp5KMIsHcNmnDUIyGVdSW4m9+Q0lb7LkhVMz7EKLjrfPsSuZ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EBK9i2a1CxBInlcSuZvdshaXXwk4FuHhe2UyVcKXCMMQnMmDwMqgs0x09s+CWC8VxJNF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Q+g52J+IvdwYRh8iiSEidRWCQkTjIochZZiciHcuSOwplYkQneLUKtlD4VMrGyCdp+BT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KBnBWJjcRLge32A3w0hzSbkRxfXAs0nM4FtEmFu43MPwNkGS6iZbLRIWl9sEpMXVm8De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cyxJohYWQuBLadGJRo0HpJnlRchiUIgLwy2DyO8VcZjIJ4bNQW8e9FlOdogjn2Y0nAbw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l/j1bH2hph9iyVgOtO65JCmVlMBrSd3iYwJO3IjKGjZHOSMQKwTUlkYwKrCmw6cNjTtJ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9UmvIKzZ5RoRH35G814GQpeuxPyBkFuRbK9gjsWOUI2rnknNKS77ckcMxaR6Rg1JEy+B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+YoJKyJRayLWLjuCktSyh5JZEpaFkN3WJOVrQp7owc2iDdJQQLfRGbnwObnJDeSzfg2J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b/4JLaBwI02BjirrvkTNdsfPGWJKey1oHDyQjythkPe047jY0mhpVmMSN8D61t0tiaXe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KBeSF3E12UM1gtD3lLydvBuRjU1AeZRGstmmEDDXgTs9oSh5EbFNMSFbfaRNnCkXvBim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VW0PjMvoP2jgcpBbIdzG4DmTbNtiXh5HCStoYP4ArBiZk8EkO+NCoklJdW7LgaFht2DH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pWkNu5c6BC3CQS2ndGf2EoZIh1+RBTMtII8ksMIBbMiid9oWEE9it4chbg7jmv4DvCi4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csa1LtnsSbcWSnvBnAvuGmGNCFG6nsZ3BwIWE5J4YyO0mOwmwsOWJAsRo2LS/czN+QpD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l3C0NN2r2Nl7BjZtaLKSVgwm8MuCMLkxy2pE1hJInCXa2YDgE1jz2IEivyOBYmLCThdg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iG4Q3jCeBa1s1AaCFJyasTaLLT7OBiMvkr5GYJV2EpVKLQbltwJJ1hcmmJRkpDvXYncv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+UTTRrXI0/kaZLNl42kkJtzXe470TEE83I+xtz1ywJpH8GmWCq28nYE+0TbR4CfaIeUI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riNCrLHcaAbXeGL/AHGSD0vWFOgNsa7M+QUcGrihyhsy0Xsoa9o7yFoaMd1u4rB2ebjU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i3EJTlDdyk2SPsMLAg0YjayWRlgWcU6VM7i7Fdy8WpFNJ3GldoVx/wBFWUM1PI6aMJWz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IqoVHCK6sPV0PJjuJyfk1seW1Cu4Fq5FVnCB1MCEVKZ2zHNEmg9onbQ2uTxi1hOBpHZt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5RJ2ZMkCaeZFsIyxHbIT7Cv+KxC4uOEIqWmCD17kGJuQHmBEnRsSLWjQiF1kGsavgTMR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Njhy1LTHuVkuJEylJddjUIwOknEYIBtNIWatORecXwMsCaXfyezY2WVl3kpxRYIvHLCl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K4VidiTe6Fh8I+RoUOCsy9MSQVygXti5ti87bGnySassWz0LIc+EKkwenMBh3wKlZAiw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BJooCIUKxeUhXNkUwYijItwecI8jkQ7tiJJbEZkkIEbIcbFzNgkiVBCtp2TY86bY0pS8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7pi85kN2y95aJFA/KmMiWRDR+YVtqJp60I2FvpChIVN1gcEdtYMqGtBuVwIsjCZ2QORN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FxussNqKI0TnbGWMB5xEUxFjtu0QTwZCglcDmCkVjmS5QRcJymUI0228YUiacm28CGNd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b8kSnmQRICTU4FxFfDMDX2VACx5LeTifIrHuQRc3kJLOwXnstjy+XkcoaaJRMV8j3KFY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KHaxoNuhtXfKwhohJNJYSNKRrZjiZEVr3BJPaEYjHA61BilBfRusbTHN4AUlYyHpVYDZ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AMly0lkLFs9A22oyQj3KTF7GyzI7LNwNORXcm5uD1E5BU7nEbM1IovYeScJInFuZMlmA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74Wg0S2WUywVIezCNjh0L3qHZIXO0HDbXSwxxRLNNrsKz3E0QZXAgldgJsqGskLBy0iH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Asm9ktCpt8ORaeMVO7ZFLRG2LJtAiZtVwIuhXLYjSHOTACZQM5uPHYyrviRuFNYTbOMM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9zscdznhjvR20KkmFkze0H3RLSkyTXIap4o0KyZDcEJbLRAfhYCwpeePItFoQr+2yIib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AuUZMekjBotdnkTlsQwDS45uiwcyOmjs/ot+JZ5J/TZkQivzdsgslG/gmVlZFyNbwngQR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7mRCSwP2dkGDuEjc2l2LxVrfI9ElHkBeoSzJd7R4Ukk7HZoyxv7jZVlhTU8j6R7C27uw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eRFFO3gZS78BtaXyPviKxD2bYtSW81pDlmHQdFri6xY4ZQsROou2KxqmsSzJYQsnJOEi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HkSzLgc7hN5YzbswsNAbnLwLpth3Yp0NTprZKNfm5FZEEMoLY6xN8yOl82yTvKwRtcR8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QRG6VjMY5ymbq4IF7XjI9y2XChtqIy+SFV2ci2sTnkSSRQLNhunpk4vJTOaCpmWRnlcp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Ix/0OyCdwUMkrfI3aEdzuQR4FzVjexOTgTpkmnzIlxOw3LRdosBjbb7Cm7IdMQspiz2S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8Ciu5DuLAuHwCBORFBLTF5WyOxGXkReCbjp3MLkLkOMhIST9yWmQ5pscl4uZYLI4I7lbS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KZUi3M/MshffYVrPkQOdZEGZQSLIsnAtz+YL3UTLZsyxIhCgnssSNgjsM+LdhTsWTbeE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APCZvCBkITeSKbYasLiKubIsZSLeR2DWJei2lBQ9F43u7kQ5ZvHct6XdYk4eDSpehmEe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0cEs4E0WLSrElsXehOc0+xOWAcbSz4JZnT7k2yxRFwmSaJieJBLq49zpian4ZL2ZyGVh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LJaLi9ujAK7IaDkFdrJNzbwKWgTlwtiLYye2NYt7SGxq4ZdznobFI3wNk2VoviBm5Vrk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k+zptI8jWiTb3DGbrpmF7jxqSZCZr2IRJS/B/wBgiekKGydgo7EHZKLyMialNGNO1hV1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ZZTghNKkyBeU2DSSwSKJGsmMIS1PIhQms0bNkKXZyK1tchybQMSBRJFRebELlGQPQ0w9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A1YYljgK0lN1hIgW/c2Sf/YppP4GWFxBkCbeGyRj2Ig04bkujfgHXdKSC/CPlanCJlSr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NIMYlQ2iW2sGQZM4lCNTHcJLDf5FqrD0PIr5Ibw5vRBG0JuzfJKHskNzQtN3ReewQVZG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hoaxgmSE72zoVjOBbFhytkErlSS22l2+RTlXiIkNs6yLBo3kidEiWQUnbMTZiGA7PgkR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5g0IEiauSj8DgjuBMjxwQeE4kXsT4CSY2TEKmLcCXkN/cXyuGxzw+fYaajdmBFFhuZQs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PBOXY1ch5GEjJRfuIdnkQVD5JD5IwO73AdTIBJJRta4mtLgTYmxGGR3dwpZbt7DN3ZMs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BlSSST25JYgMdxGvT7DcJ4mhJQ3yEDVLvwO3NtSJFJxiENHcQduHxK+wketzDIvRWznJ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6yMWDYaX3jsOVpea4nSMSr7HgWdCacrkY1KS4JiA7inggzjgsEkyGkYGZVi1zjIajgQ4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W0KDmtx9XtMQlYuBNotKRJSkIkmwiG7gt0wragRoS4CRSkr8jRLeRq0piQ5cl4TYr0ZE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bFNmAx2IXJOgkncJxmrE3OWBMX0E0YyTcy3yJTEc6LHE8AKkyGNXEPsbINAhWuOxCd3aD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bGIpNJkg6spDnAXJTfAlw0lcimsm8CnANk7Bm6vZfQ0x3wjsP3Ly+RCSfdGOvIocrkCO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UXK2MisvsUByS7Isd1pkMdnYsU3SNyYHrJHFyJ6bzsasJQWzgW8yOyBtlbhcBXFr0NS1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OQstASOFpyIJvCJTLmSZl5eURKUWv5FJSpUgiZ2EzbwAirJbEhxsmLQx9PuBTc009FvF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ZSFW4XyWxhaItqspTRYy/cnuSmClRIpJuzFdK5IixVeZeZD0QkNKO6Z0JELLQJNSDIbW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bmK2rZ7ziVKCNMMGSd5FSCfwPH7qJyrm7iluJTYWWbD7ngWr48kNgzGkRPQf0J1uTYh2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LlEXcObh3ySBscDGfIs7jXkd8SbtBPnTIoS+xoT8huRXaZUiYLHPPlImUG5EgOwRtYMS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5IJEVzPp9yVI3dhFKTgvg0ldnOCFnvFiR1OjGlmR5jvFhP8AzSb0zDL1d7ibvU4Egyha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BQvuEW9YBQhHktCBDomNZG6WSqtG77CsMmxD0e6FctHGgmLFNivnLtizNOiFbn8h9tyI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WZE9tKuzYUoGsD+wDjKGIkDSBORg7aEpsxHLFwu8F1iiLP5JNTsBbI28sdNl008DCaBF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POiW2w0FYiJHNQKerjUDlcnD6JnsXJQ7KlwkLGFhDHi724srWW5Ad4jsxFVe4MjQaSfe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loSJQkN+UZEvIlSd+BClbfApCWdDVCck8vZeCIjjRwnQoITIayTe7IaRL3uidrWQ8oO+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NWw0cCkLJzZixJk9mK5T09QIwlKMyWdV9peiFONg4Jd2HnyOxF42sQrA60inhchoEcYC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rS2zl0G0yXTdiLo45RekPGGTgcHaROFvMSYsK/cW1ngmlsBwIUysBYhO4PM2x5Bm1dIN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J5DR2LYPsy2FB+AlC3WQuZjOh4OHlkQ21HPD9xAguwttkNJTLfJiJ3bHKtk4JJEpJKLj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kk4lyPEEhu5wJpy0l6AlNjGJWZ3SLzLl2HrEEFkmnk0EdqQ+5MgngsUlZ6LPlehjHFMs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rtsgJIIqCcpqwJdB3iySYCEuW8iJYnka8sJdkxLGBCTQfA6RLxeCckm0LgXbOBssY1Tv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ltmEkrIvG3ljggOHIDtyaFga/bRaSgW7EDsme+SESv3PYSOvl2E49MWSQSfcTJxG8lgw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mnZc4ShC9xXRzRlrJjJl2RJioTxISo6lY+R2lgNLNzsgmcRgTTPAwbCWEL1RIOG6Rgs7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qTX0XquyY4Hcz6YJNBpNiSpuEYuyHLklsjmCMiZjxiIESdgmBLivmi3nAiMSnZwUZQSM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1vSExTjgvMUpySwNIIN5nYfMmhYzEi0tCkIZIJpmiWxUXLkyXX0iCYZuCyJTCTMueVgX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bTIOR8NklyyIPBBuy1cU9iKwzSeL45FlDsZIQZNCRG6EI05obSlZ+BKkBlMtZfGh7ELD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huDehbkd5Fexoik2h1EvIFnOIvOFoJxsjkjDLshrKEb5IBu4IYE1e5Ak4mWh2S0u2RRM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lprQQidcwlnFloTizcwkPItiQRzQtL4F6m2xf64pdjYRbDuUEmBGIyLpi9NiSRvkxp1X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tpI4EJI+zJwOHAnNyuAtSksh2pSBTlZJaL0KDi9hJueC4E7lkK7NwWE7JExNvCIbSHw0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DK2SXQrKGrxJPKpZERZ+QsKEqUUYbUmsDLA6ZGx3CCYGngXNQDMwTkmUyJqNsVv3ThoQ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RGKDDYWVNrPIkbJi4vfQU0cNgaJphB6dvsnAuW29OR2c7HS1UWYijYhLciqZgU5NYSYu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2dRKfzoUd27B9x9oxqoy8Dp0EuCdleqUW0eicDJ9hZ4IJ8sbGkfbYsKPkiXsQNIhHEBM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BEm7eBPdzB2QOHnmN3Q4sPNxkklkljqk4N6E6TJIO2KytCS8W0yFk7Nkq3kO+BYtJkWc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F7YJYe6IM598CEHhcbCRR0PcRC8e5KC7vExJSyx4BOmNDxfY7cFouecCWia0ix2FZwIr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IEyb0XAdJQhEUci18jQ4BFNMkhORArtCFJ5GHa5LUtr6Gow7jbnDuyIss8iSvI2a70Qg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zlsdXckGYuHSpsOSTlOykhLc84Q6NEhKtNkJu7GsuyKuJmyQhC6xIRFU6QKScInHxEuV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E0GqZ0Omm0s6ZkWA7o5wsF9XcipJaLkgVbBGahLYyaW+YGjZ0BAhPdSFxjCnkjq7fYSJ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JKRCeS0ltoVxHZEVBJZMqYgjFjgkJpT0Dti0mXbsjHIMshPuElDJ5JJQKXILspMU8zcL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dULN5eVoU4PQZ8gJiSRNgOdxVtJbMafZbEo5KBDhITUoEydkl3K2Arq1uDuf7kTSWLlx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vstoTjtXJkFapXuZJQAY6dI4GXXOJQtdxwKBSsIwuzGqYUDa+SGmmZxnwK5JvkLJLBbn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TZIS9lvZevBcsngxCtPtGq8B8j/oBvhHwnGRGcOxfsOWM2JjAahvA4iTDAkyOCiBLee+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geBPiGgukzQE3gQasIe8hCZWBfJcBnBdBpIkY9rSdkGDSTN2hIq8aPaDcewSnlDpapOSA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bZINTInSFL5ULXHLIhmRTlW2sp4HlqmnuJnssvQ4FbZ3IyGx+XyY3FgsjQ2IzP6tLFHF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bpJS2diCrFxYU1yobJrDtzsbTzZkW9ysLl7G0PSGKGRA0WuMU5I2i9neiYCkQ5K7VnAr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iI+47wKxa0a7kWkjhiVGNcwNE0WLlHuRepN/UNcMDv2EVsmOOrLInmMvknTbGxY9Z6Ht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02XCQ8EKzKFwXLPA9syciU9oBjf+kWgoUHM28l2RAqWFwlQBnhiaTuIUiBRuMY0/ASO2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VtnlIZTdwN7IxYC6Z5cFoSSMFxIl0ELZ7RwRFmMgJ/GLX9oITdgJDhjNxW57RQ2TvgeN0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IGPeMiSNiIjtjjZFfdMfKzJjgbHaTsJSq6aPzmDzD8h7G0hwLUiW4EiUXzOUW6lWJCXL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MibLIGrGy42yEnzKQ4NCTtAxrs/AsSRVuxuUkjtMMqC1bd1gS66RBzCkSSRIgqMC0sTJ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gO5ZfIsNiG0HsQSlhN9oQ7XAp5SUDPlia2gSM7hZmi0Q/JYrgrezoaUHtiS6a6iK80iV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iIQvLHBcEic4wMGlJYEbNMWWh+41nYZ5CYNd4CXLXBKN60TtLCcysMYB3R8VBYQUCUks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jc/ZF8usNsMi4q7Ch94SxsIs2WD0pYhk/khqsQkz4hGkcIHvJSCSrrYIHYRbs27RIpZv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BJWySMUTM3cjPfQlLtwNm3dFi0zFcmPvsIBlbxPBBWSK3Z7kyOYYbbiiQAw7J3CNOT5j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UFQuYlWnYZia3NMZPJJ2UCWSjQlDbXbHBxbhGaeIJWcuBu7GBrSSsNlge5OEOhhSV3Re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jQXk5Hx3hYzvkhCLnemyExrEUa+hbkPsPuE1lg0owDNF0LIs5Fs0t+BMCIRvebFxaUY1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X7Dkhhd5kZro41SJNjJqCBhrhkDffJLgIb2QqGlrgV7N0oU8p+QujuMKFU7GBDQPSZnA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SUTSbGcT8hHKuYjqoPMg5m0CklDY4LVmHKLSJOHArWF5FZqbSZMbN0YzwZxAr93I1DFo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PuJSyWDlMZCLLFy2lM2cnChciDYVd4WGQOoNmcpi2RA12U8kLRdsoWpGgQqhPQrj3bIR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yA6yxjZuTTIC7skehBPIvciK/wAA2TWqBIWeJBZ8ikE/A5HfglbCjAlunJWS5LkhBLYV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zKZAsocYDk+xLG4KsDSPypaH4JWpJMBVnY2E4eg8Nw3OxWlohyjBK+SE9SeU1YsGiciz8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3GYEnZdzId2TT0W8e4YpK/PA0uvuHRDkuUINHIpIHjMyY1qaO0QxwyLkctmzE4HMZYYg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HHblXN7YonkMlJTR3QWUkjlJLApZbKJbF4YHkFFN+9yUz4cD2/G0Xw9Ewf8ALOWOVYbA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zGuBt7ZpCRPzNEz1dyFVqHuS421Zd3O4rUFMg8tXLsJCYc6ZG7ENByibCu2UN99z9iIc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PegtBsQ2wPAltPSe0WUdIEqDmdSK5JwMLsQ+woKoq6YypzLbPuRMTktMjSHKJTBD33E0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RvDY4JpZM9V5EyY+Alhg80zGmMYz8RiUU2G3kd77MNEIU3QMA6BlQyeTEMdhct0G59g/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Uzw8GHmYTAGc3mqMz2Fj5HkPOix86UWopQJIRNzSkZ7FrxYls8F8g4NXs/cX80ndrbEL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CZvGk3dCKHYxYyVQ8mKiunHkXTUubyflFllHi8DvNsl+8beKnbba6r0m9z7FN+MtsoXJ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6FvsUwnlJ0f5JgMh9pH4TKf91HN4F+Y1xU3lH4qWxm/Ai15Gz5qI6MvNEjNf5Hcb6L7h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gRacDQ9WcCZzt4FqrbGKlGkPMalGvYT5TD5puv4HsHId0Zi8DNz3sfboM4ZsYfJgMAvF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IUuyEWBYL7r3FNpSydovod2PJfPyN38hU3NaERmaQsaGbEsHavCDAfjUL4LwXScFkNjK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RiRrux+Aufvmnn7kabxU5kKlYj6RLgmw38jUM1mrJoDugqUkkmrDm1tjubwqjYVOS4hK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B2mybm9zcEMsyCTLewibSaCfCJa1GBEoFoT4hmo2NyvJlPuDPIZSEcJhGasLWLkVYEIq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42M3Z+AWx7IWAWp1GKODzQvwMBnMmLLwflP/2gAMAwEAAgADAAAAEGz21188zshzjx79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lvgpl/r3hqih/qzymENqo4AHomtrmss+plINMbGNGCBDMBEFonvvmPfaANMNLIjnvq54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LNAErCrKyhmx9/qrpJDGAJCHCHPTMENDvojpwx9qLuy1483u3px2isokmC4q+dTrij4t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6jmgsv8AYZBbiThizZEySjmUnxT2SBaaqAgAgCi4JKwgZJpfdfbgfI/SDDjADCbRyb49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DChQgwgzhTgULrNYIfbIaigwwFGMcr7sIb865r/boV0Lqrbr+LJapt+YKtosfedPawYu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AQHiQgh4LJu5QDwBSxyI4KI5qfo8o4Zwr/yyxoQyJzAQwAYqp6BxwjwTzQQEggDjyxM6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ERAhh8eZ5o54I4J46IYJarqpLK7a7JtKcup7oecdoRJK4KZbq4rgyiihBSxgJLr4cvuS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jHIer/eYj7yjZxbTQxxChChAwqAIhzjxjS5wwwg4qZbRZ3OTU0j2AzjziY5rI6pp4pIq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6a6pOrbJMNtJIcNs9oqgwjRLqrZ65LZIADiiAiOev+sPPY4r9veePvL6poI44Z7r/KZM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gDQLxyaZK6bIZc9ajgIK3Wl14NBjxh0wwRSx5Yef/PopIarb7qfaZdvMsP4K+NYZ4cZr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Rw9dmRggiSUUQZQAiTXe/FwTwAJiXgVUgiH0XXCxTnlB2CGHV0n0lWEsFFOIsY5+e/Mf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dPLHKZ+hI7oKK65aIrprrZKZY477ZQNDyxxBgzppfOR8bK7oqgwDWxuefZvx1Xji6qro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Qh29UEmGg7qIyRfe+xQy8MU5aRjgBe+IPc8tyJLaiTzRAaJp0lB0CZ5r86v4XkeLtyzI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q3IP7pNnrb7KSPvLxJP+su7J6qB4it4aI5aYtjWVFQW0ccPHkMv7fMcdCJqaodmhQgSy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SYBjjSnr7TIcOaBp+7uBc7DIKRTgDShhkvss13FKlr6FGw7Dghjb4pLJ5DgN/PpZIZ489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5oI5JrJZBTgqKLYTnm0WQSxSiFhW+jDbZqqizx77pBXTzQ2wixhBDTxRThhmm3Vl31ng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R6BwBxwDz54pZK5JL7qSOlr7rqIpKIzQAJr6L97p/vJLqbq56IbqJCTprRBgghShTxCz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EzjwDiSiQjhQBhyTxBQzBzCAjjgwTRwSQDB2CBU2lmhAygzxTyixRDBgwzyRbo7SAQCQ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sbqbKYopJq5R6r6ZLwTrKo7qpq7AQShSjCDTRiyAxgABDRimWhgiCgCTgzRizSjDwTBQ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TARQCiygCQAjyAQSC2yzDBCRhyTjwxDRRBiAhxxybzACiYaqroYJ6ZVe56IY5ZL4Zaao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Y7L66b7SwhCTTb4STLoCiQigT6ZJbTgghDhiwxiTjyxjBDRQBgBghzBwQmjSQzCwBjhh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jwRRxTgQhRTwiwpLKIJLY6arqrJ6ZLzZhPcrKIarroa6bap5arrppopKb4oI66LIIIKY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wDQDKpZIYhI64bRJTjiSjBTjhQhThCwwjiiwhDzQyzSQjjbIixhDhyrzgSBixjhzhCAb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JJpZ54qpr7pwFsaIpLLroahqpJ7J54Yra5I66qa4YZ4Ip74rqYo47r7DBa7qYJZZJYoI7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yhByTarZZRAQx5ZYap44opoZrJJK5pba4qb7hTTr4Jqpro5r7LZaZ44p4JpZqKDz42/n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oj9WGL4rzI+1kxGdt7rqKZqJ4MdKYprMcoo4uu/Ptb67+45er7/NdMtfYOhZgFU0Ekl2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GVkV0E+/t8qIZIL6KcJa4YZ7LPc+Nvu3XW0xTDR/tNMzRL6Qw69cRhGnTRnRHmFhhBVF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JrKa6bga7IICaoFtgSSxkVWNcMnzS1V1XGRUk1TAhDSjFAGn3CBgQhBSyzxgxBARDDhS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WjxDXASTjzwRBwWcNE546P8A8BIFvUwXpLrlt0kBpZ4kEM8MIAEkma8yCymaKCe++Wym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0oQA1PZc0s88IUYgAIIckAYssQAR/3s0cIUsAI8w1QsswA0EQ0cM8YAkUcco1cE0gAM8A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CnzSts5HAE99HhVRFohcgQUYIMwAAYqCScO2y2OGGWmP3SO3SS6wc0E4s8Acogkks04U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cwEIcApg8Qc0ooAwkk4BsM8IwsoU0UgEQkdhFYYl0wwo4EkY4cauX2az+/d58gRBxRd9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Uwpg4kIkEiyC+6eWqCKqHCLjrVB9oI0McgdcoM4Uo8pRMMVId8c8c8owkwQ4o8Y8QocY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k0sYwg0AEkMwsVoRUkIwUw8AEgAIYi+ma/JnDFRAUF5xJ5xd9H9nuYYQc0EQgQ4QAcQe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7TBSxstw0EYU9Ukg00YwkicNUcYcYA804EIUQMgU70oMAgY84oss88sEg88EUg8sc08E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YggUUQY2mKP6vvvzZ+4oFpdBBVtNq++KywQIAA8oE8Q0Q4QkSKGO2XKNHMX4guw88cI8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WC+4Qw0wsAAM4oowQIY8088s0I4soQ4k8s0cM880UA88oUkssIEFIoE8UEgAcka2+i6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KWTWUQbRFsWhspiOBPCBBHHCBJHMDOktsmju+HtGeJfKPHHuuANmMBGKjGIPPHKIDNNN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PLNJOPEBJLALJKCLPJLEJLFPDDECOKHcLCPPKFKPOJNgpkkittg4R9GBWVYbwTeQwEPb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CJLDCKGNLmpjjk/2ngAgFkLluNcDlCBFMDIdGLrBItqJArIKJDJAAMEMNNNGKMPLOHKL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LKPADMOJDCWGMJPBKFNHEIjnprso/P0beEKEUZ3a586/LbweHpAnCAAEFJLLLDFCLDtl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mEtFMPGGICEFDCPeErhnmGMFGj842LBACIMNNOJACIKPHPACILDLKLIKBIGBELKELKDP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Alzltmg5zwa7EsFS77d9dQS//cFdhPlIHNCBGNHKPJFEMBJDNIMbHbWFbLaJIGbBAadP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FNOCQSCFHDNHLLNFOBHAEKEOCEAcBALGMCCHBDFCDJANI2CFJNAEFHMIpkpquovj3VKA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D9fdcdUdPDHNIBNKPODEGHGILAKENTIUDWQcTQfMGJGj20i11bABdMIDAaLZPBCIIEhO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LMbbBFHWTDDECLDEINOABJEEBQJHCFAABLC1hgtgitj6j3PKPvSUGmYe/T4ydSLSJGEO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HGNLPCKBLEOHbaXQMbCmmx6hm2GnGCWUZDebvSDeVcaCDFiABFGGJKNMEFMNMfZaZbRA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BFCOYLHLKNMFKELm9vopyg8MxJErGBOYJ9RbbbX04HaTBENIPEIKtjPpvKOMNLPHKCKF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QJgEogDMLOFFAJSWNELSdWAPgvFgiOHHHHJIELPPKIKUQAEIEGHPKKAGEHedNIAIAJLL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85W5GoLEUbDyKbsltrthkoKllkEMNHGqiqqomvwt0/pmluvsjnmvkks5hqvvlhvvihkr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UJJBUAJLPLONLBOGYfPFBADbfFDMOFBMLBDPIzMOEGPHLHFAml2vr9QA1cuODNWaZUql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IgmrLEIDPJIjthubXwntivo5j8zKIDDFCMODHrloknGXcGNAJNAFLIDDsroYrFIILBPE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HADKPVBJO6NNMJ/9vogNFcAHMumgpt4+1KDmP/oFOedTmoPx14mrqum0pomg7598ZZVZ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VWCVPcCPIEIDLrtoABjqFRSEFqGiEFH+wQR00VFRf6Tzxyxw7QafTdc9rhHDJKbhMMu3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HPEDMtuAHOVZmsF9zrCmW/y8m0ypJqBCBCngEIjqhuilhnrloljlkprgglrluimjursp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uNKMmhlhLmkvHgogmlsY/ntn0xycGTaTuv3/AIOmF57qqoWwSX+9a6S01+vsuHHhEsM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Z/BxpFjXVsU97T7XCCuO2aCG+SCkSuG+KSGu+WS4wIiCeqWaSWyKSKamqSiWuCKWseq2C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7YB9UewkkkkcEYYocogM0UI0AUEIz2OuwQ04M0ssceuS2DG6zsDxCsN8tl1O6ePL0nPH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i5mkvlihthBNtlirgghjDiBFLPsjkrgvokqjKEoimlmqnImohhjvFrBzDBGfLHDHADCM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EQNNHJLOA/sIU6jLMCPFhlqvrupji0/7GipU3hqO3S+GlF9pXpujEScSeXYKnEEBJNJy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VUUOSe217y365tYZYXXXOGEZdOPNPLnjpsbFGCPHTBEPACCDPABPNPPJGPHGECC+lmpj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gIulltk/7P7EH68rKBKBK/KmKDVQfRV905gJJMMHEIPPEBV5IOGfWFIWbYZcDDJRIKBD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fRMHJCNfSLDXEHOQGMIEAIIABJPFNdfZHPMMFLNMB8ppgqgguIPAABPjohjngv2DP5II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DtVg0ebWfWfZdxecZOLHPKCJOdYIeVbTfaQSSSRWMALLKOBAGAGsAFeMHDGOCDLDMKcE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EBEJALPEQcNOJDHIENIIlktlvnIKOAHAOlnqpmggm7aP1J7QVPNp1FBtvcfeRYTSQdZf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OHDIIeYZYUfabUeTbUVAPMfLALmJAIIJNFBGMDBLNONDIJWCJAEOQcMABACKGCJKNNKG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qjlmttNNIKNjhuvsgqklv2z2OwgbL5BWQxjHYUecceUUXSTdSfRICAIHERVceaYbWXWa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OAPXIZUgCALMFIAEIIXPPFKATNHFUDCdfHCKKBDBGMAGPDDCAOMJy8vuovojqCELFKqh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owwC4iQDIfNJqLzVUWYQWVSRWUZXSdeWLBLHUNNKLaOFdfTTfTYWCZMVPMSHKFgNDLAK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JBBNUNKCOPfCIKKAHMOAAJFPOLOABBNssvjnvsrHDFGhgumhj4R0j0PFDSYiYpKrJ5Op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VfQYdfTcYYWJAKAQadLVVDIUdXQfTZQQaAMeMffoePNPLCRKDOQLAAIFULNCPhIHCPQ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IHOJDAAOMNnhvvnrLHFEFJsuslthhbu13jggSfkSbbCLXjtSrMTQYZZQbScdWdXe8UaA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bMbRaQbdVbELUSNERJInJYIPMEBPAbBGaFORBAbLqPHaBQAIELNPMJLFLBPOKJy08spi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EPiorssgTGOqugvkQseYjAsitiTkyZRQXdYSUbWYVX27SUdPJPSHIKUaVUSYTQZUfXFK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AGCIIAfZBASGMJdGABOOIGYYBFCBKAYDFHIFPOOBdrm1kvvkEPAFHLOksgisrvrZ0xkp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EPtrg2+YOkYUTSfYSRaTX49dWRDAFKONfYZfYfWMrRSbKFaIZfKDFIFOZONGGYMNHIEH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ABBAJHPBCEKBPEIGPFATg/HovnvPDEDPNDotiopkgjQxDQb2g+XtOBl1nkYqeZ1htmPe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WT1d9XHEJISRXXXaYeeQRZeJQHLdfOEAiDXaIGFfXLDIOPEWcDJHcJeDDAMALDIaAAIC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L8HrnjqIPHLMIgljgihkrpo5DDePvDEKESVot7IUZ9bs7MKVdbSRdVUfQRdyTWAEYaQ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SdNOXDsHJYKpjORHOEGXPFHPGNYPHMOMDDbAICABKETCSMHEJEOKLGCTgKNOiMFIGLOK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1xyGOFPlZEJFbbFsFTbdXbs9xBZQdcYdbQYZQWTFBHGZeqOPMOafdSSbSQLCHNDDVOvF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PrssiUeLSPJCPLAIALDOAIJEHdFPJeDAUUhnrnmCJANLKGLgmmmthtlXcJbUEDpOrny+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ab+5ideadSVbUUVfSUeefAGSdLKPSJecVbRaeXaRDCbFIIBKrIEABOmgNhKBCLPHUMPK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XGIKHJNbDTCMhigAHPMgDNGKOirvmmmlqvSIKGMBAtTunYTL1LQO37YUTw6ZmkZXVYbV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VINNHBKLIaQTbRVAVCbRPPcGbGLKGYOkNIIPFrqBNJNbBbBPGDAANIYQCCAABOLNEDAt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COPMOsgsujjnt0LANOdTjertLEKEcSCASbJLZS8joUQZUXdSfaTQRZafJOXKePTcCcad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AfEcGkFuKKEbaKNOjPDlAPIKLuijvJECHZKIENDALEKPZQVG9w/vnAvJONAMlmgktqki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SmlKXlaeVXbbRZUYFdffrCCddFbQRcLXUfXQCDLPF2LaZFSbVLiTSIGIeVDFpXdSMOEA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vIInPbjvCHKVYHLEACNNAB9SMIKKC9njptAIIHGGvugkmopz5wAbIP1WoTrEYRffdSTd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guzUVw/zyEcbTbfX/wBVdwniRxW1zgjlSnKJG1mgV7lD0zZjnhBFzg0mGjhTz2pQWDTh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RCADTzzCMob74LpL6bSZ64YqYKZo+xSxxz7hqU2yl1jBnCyUEE1B2QyEnJNUn1/Fn7mkm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LUxxEBW2AQGijI5hEED3r1Qb4y0TQwT2S121wnAwARLAxgQxzzRyjBCwzcRfhsOc7ZaZ7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o56dPst2gCTBgLAKeeSQyEXThQim22xyEHix9uH0FvG1IWXF1312HFAajBwRCxAaixxi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WF6L2RAxI4aACxggohwDCwwQAxjhSADyYKqe74qY4t+ur4qZZ5wAKR54wq6IJqnQU3GM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2kEUUizXEWD0gEEzYq8Mtu6pVEHHnU00/my4p8POPVtOgWmlUkgEW9999Hf2QxiKDAQx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prIjWfqQd/8AnmGKTCOu3xVBu2ueyiqmOWaGqGeKK2q/JmS2BAe9L0hgklREhhgVB4MA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z5J7dFJZp1hK11hGOySiiamk2CstTmu6mk4e+6+e6KKmWy6aOmOeaqG+SmiOqi+W++WQ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ANZFqVN1rtrVNBp1thlX/vbvjHFOUaxTVKuoYYxokNpJZ88wxwosv3qGF/LJ1FhRlxS9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dpJFFdVZFpDiqyuaKO+a6i+ua2S+WDn+eYSKGSqWe2KuiCqgAWiQ2if31FhH3TTXHTH9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lbUrvHxgotWwy+68Iglgo9Z8A8AD4po/eO+LKyd1hB5pMlAIJMsMAwIsYVh5xp5pdteu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yOyWau+y7+6iySWi6Om+COG2uaYuSGgi2D/7fzjfzTnL/vZLrdDV8hbQRv8Ayz/kIqW7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UTEWUbEJPYSNKdtrNBloFdXZO2jmbkqpgqt0ry9x/wDfoKJKIbJbK4bYpbZIqo5opqIB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orI7a794ba75x/8A7XPvP/H9vf8AyyfDM8t3eIAxVc443zcpmejPnqPPAGUcYCZQHIFA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WtvBUa4nKJq75qhqs8x+z7x5m4zjtrmjsogvvkthuiknnshuuBpvrsujqOohtIEogvvg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Qe4Vd252jzyaj1f746+2z7+5cX6juYCmkOEOKeUTPXQLVAFLbANEkVbIlvPJdm8JPL4H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cY1hukpkJMqEJIukjKEvgkllMsldJroknvsotDLtFKLoiDBJPNxz2R35ZZVbe0eILNnza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62+zRsnCWJhFNKKKfSULdWJABTWURNMbKDgtvlZLymIhlzbnSaRSRfd+X79v8onkllih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GPGprhZqssKkoolslglFILgNDLrOu2zUSXZZSVdZw8+3Hv3a3z1z4z81a/wYBHBRFhFN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d/2GndCQA1HUjhitLOnNPhvA3UXQVabXaSZ691x4ShqAWby7kgiskvqGKPmisBhioOhg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mhHLflvgCnrb04hvwy51VMLE8s8+jguitvony/VunKRNFDOGXSbNafEcXfA1YFNGVXWw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tnN1864fx+aX5Qz3x7113563ZaQ9ltsivoJPJgnkPjmrhonjhkktirLKnAmylvvpIHNM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BGDFHPDMMCKOIDE68XojSaMIRcKLDFPffEbbTHyNPJFBIT1mrLG5IFMAiD/6/eSVQ/WR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7o02/75V+xloruAEBvgvLklujDuljrpisnvljqlvijinOPGLGAPNKDqDIGOGLMPDLNXCL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6pKWBHFTCddZBedSePKNZJAF97lmnMFNDAAhM562SQVy9y5/dqpZ4/cmw+mzWUYitglA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FnHMtlrgrvnHmuuqnntqouCIFCCFANGIPBEKHGEGDPDeSVfIA18UBKy0lxWYOJJYTdSU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Zc9/n/mykEcNBN0Exx8WQdSSzedU8AyoTScGaSNqCJuiggvpnEPwqLghBpsvhtvphvKg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lJGNALCNANBDJOHKHODNEEXdbcJk2wSDEmzi/XYnFPYUAaZYOLGCKCPc9/4/Q0mjHPtk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1Xd5ydTZ55dLBDtcRqzx5wQQ79DjoKSroCgtGumiqoimstGisqgunprFtJJKDCOGNKONL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GfaVZMD38TBFqp3WV0hHrVEGQQfaYdNBSUWanxZaeIKdS7/0/Gw752+RU+U85X/4619x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nFoq6msEphA8rknnvtokkguljnqkjtrvnLFJFCOIDIPFCELJLFPPCsAIbRfHFMZ8YBJj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EZXQdaIHWKLXEZ5kPnW0qAZTaTROC8962zZe856z8Sx7y+9++xont33w4+ohjLJJwx8l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prMtJpuivmghMKOPDHEBLKKMGADOPEJGCDAFJIEJFNf1L6huXBYcyqpQCeUNXKbRdxae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oQUUbdFA23+f23/WwTY9en700/8A+2nG/McWfGuCqxz8udqIpY6rJ7b4qrRKZp4I7Kp4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gASDRTiDiRjyRxiBZiCT7e8EweSAiPusWmlGUHiWPetEH12lhRn/AFBjHBphphDdEbjr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ePcmutd+et83EmOcsVt9Mq4jBf+FqJ6xga4q7ghzg774aJjHbu2yVzz3H0u8zgXOCCI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LDriFo9LYzmDFw8l2DAz3xXnH3XRJIIr1e9y3MO8HE03OJLiZMOmsOdN/wDDxTL3rjbP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Ft4nnWoICUdaxjiCyuFJNJckguoy04Ys75363nz/AAdtq5qLOrBHCQVhAshhkMugEgnf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deWfHBYTeGvg0xP4DWMkb+h+VU2oRVJd3z3/AG9lMX/M+uONMekUNF/Gcv3vEc9fiwgH9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72XXFnjEuETDEFW/Ml92n2mceEQIQYhTaLGCAcUuhPlwIJpAhU1m31RXx3n0xDUWF1bO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8tPkE102Ge6Vs8uOC/wBRPPfD/LTzXDrjte9Vakym0AH762fbdJFbCyKgfBLiYEZ5P8QA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X7xX9FCCun5gqEDTJXTYZtvm8WmUJQhh9UcdMd99V5xhR92K9METzUqGHdxlpFrBz5pp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TjHDjG3DOPPZXSfBkpRHzDbDK2SQcAvo26ewIXcSWZRPlV1AgnRli7vLsGKlbAe8Afey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e1Ntw+axwNd9VYM9tFhVxl9dJhcekHPYGeaTc9N5dvHlknBHrXM7f5DpHv2yI68mWxFth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n9aKq7QQq6ikqKkp7OKG93P1NpAtnP1oeLB1vthQGWKyHumE3PpSRF1rjzC6qtgdlhxs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odle3pQz0sb8XjaIBRZpz8dn/Tm3sHN5frTWRqYDbr/5tNAWKSYqeDr1zMMkkI42rBiC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tZx0E5FfrB2cK4lZf03xMYC3o6QF1endESIchO62w09BdBFtRplBtB9tdhktJdQQMG4W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e+7paVbt7/lLbOFjw1lZS/8AveVPrLNFsfbqV37ecfRYk+n5aYXCJWQWFRWea1/540y6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y/Zw95YVznNAEPJoSwGENIEWdaefSRSbfeVTQdVWNVzrhxMmB2Ipro/Bnmoft/qFQ+6x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bU28VSNG3889TKEEOWVXReYQVSQd5XUfVRfU2tVS+y3fTYbRBLvWF++Zdg6EU8/uxD94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bVbQUVSbcWffQQTZXXd+CaO+TSA5jnCG4+9gmAUc/Wo2yQwyzhtdngL0WfWyPMNvCCPd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irhvplsqhg4gjImiopAnttuRcZLFMJ6YfQOEOCMLBPCIRYURvYx/XAOXXcbSUZ9eGJfb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GZi35kfrNU128T8WxXY9Ap619b16e6JsG7LAFMBTZcJJMVffgqvnlpIHOhnqrhmhGOm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0/8A2FzzIfk3lhaPdKDSJmSTiqbKxCFvEgAGzjH0UHnGlEV3FGX30nFU+2gxhg8grjG2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HGyZM2EM0MZPOld3kVeTmyw4bJLAEwqprpALKD7RgijQL5f+KzInp8OPBhPDhASLMpDC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evV9Swo3EfOVE0CC1H6GGmm31lW3FGkU21/kTGlxWZmnm3Xdxz7svOU97bvc9PJqhmf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hmHEUBo4ECv7gl4HbxsRUrAox71ie6nQrPWIJ4lkFX5QobyXRD+Tcn+raAntTyJ61c2x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mnFH3WVwkmWnyJV/pce7AcB1GEGH1yJxEf3fcpgOMKBpKcEPM0ozjMCB113ElWNzxzZN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RvoFiCwqKBDMgRRGawAukYgLeIPKt2tY1EkLFwnJjnyovFBhY7qFHpWEUXUnV0VmmVlE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NyAatElXlBYnNcmFpLc5o9NkW3V6k3M81aAGmHnmkqTh46wh6DkJYSg8iKSiDCqqwjEC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DR6/Qxy4uTDHUFAW6bAhrSnA0AjjoJFmoHHjRDlmUWl1d2kVDRCLx61G8ngKjFVku5wk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MCBlF4F0/iPslCG2321ZZCf7QnqYgMByThzqpQwwDKpXTwQyuQgCDi5x56yg6genoSZC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5dPDRwiIoLyai50NPOyXHlhP4yjwfIXJKL0fX2KMA0pW+YYcsMEvLI9Sq+k57kKFq6Se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QAI6I7b47JapY6ZpqIJpZ7IKab4I6mGVhijTASQhQzzhyhiBSQmHEBxEevFQgwpr+8Sj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dZvEmY3kThKfvqCk2pK8TqRFydeNe/8AC5NdjdASHTASLhVfQ1Bx9lP/AATWjsinjqqs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vinqqmohlraRDTHHMHCKCMHEJBLHIHINVdXSL02/VFNPjN5dUba4z3/xuE9UhTYHc+kV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HkoealRdNsOVbgKpPLFbGRraX9sgH2V3nXUfumUZ5LKLYqZ4645JqZ5YZIILbrJaoVT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RAyQwSRShAQT3mXxStc8HizixTIVHGV/Ms9rI3ijaClnV5kTcxFyd6xdvCY7B8HPqItE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8wR1CIR31Q2U2XVNP/f5MLfb7KprraI5qZ447ooYYqr76Bj0R0y2Tnj+vhBgTiP0JBP0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0Ywkk7dR3Lv3vPsbNI4xMYSzRrjEJCYNv8A9Vs0YJmTdBhh9yzBl09603cY3SmMlLSK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60z7y7gsojrmpkthvkmovmhhippoKECRQWXZf5Ni9PQl3h9sOyaiLpMMLsqNOEIYyTQy1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vSclxsN6FeVj658fmh1PJ6fTMm0in68YrWiyy5PP8BG47dCxaMaUQp7y/m86rhpkrisk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ilqoivIZXQVaXVa4HR6BoVgVRmfSlmxC0sFAXCLEHybb98w3z2xvxoUrTQRPpspISHls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8uUD+t/oq8QYT12watzQB3xjmaSnQUbfouy9785vmilirmlnmhmshonqoojng0ScSQQX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NGfOsgTvGJCcwTckHFKp612y9zzwyj5Zoabr5V1wy13otcfoB0ox+9wKcShz70kp4y54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D8GdYQJRSbT3vn0090gqovihlpirottmihkimnps0EcZTSTSeXZLKLJBMMFILFEFODBL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ny568/0w9D12Tl1q6tk0zklkPYZOU33Kwta5U1komikhe/dxTWRyPUCMhCPLObLQdd03h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mhvpitmlthqhovqmlvk6UQZdZVVXSXMIKGFCECPLOMDCKKMx/wAQgDLuE+f+st8fqmh1H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sihb1VS4IwlEchb4Ggsb4JzBNMmW/HnHRUkl6yITGSjR2H3o5vMO46bKrJLIL7ZYIK7p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X001GWnFkXTxBzADQkyzzjThjRGPX0DhCYBjfvMtvf8AHF0gIu/8+Yrt/EV4Exu27uY6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WgIM11h1vhzVzvIPGzLIopo0hBoauZvOSuOCCKqeCOWWayWKGyCuee6tx5h9ZBBRBF4c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k8oAsol/9PSwc6aS/j/fTfHNI66buHCmQNSFpVIpIQdFFCKfCKJGHC3CEsg4otxJlxth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FI9dNiGqhj3bfnqKa2iWiy6a2SyW2uSWSaFFJB59RlRRZoA88c4cNsI88gwQAh1hNc4I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3brse/NESKK8GiPTGFFLPSZCHi6UXi+W7lc8m2EI/phlztR642bC09plkQ1xiKS9BvH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2Ka+CmqiqOuqO9RthV591V9R88EkYoU8ssoYA0Q0ttZzs8Y4cc5n/bn3rTCM7oYHiG4M1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HyOdSGva/n2HOkQ4gYYM0hlTTTf2vbvlYNsAJUF6CS9AfXOzyyumqGe2qGiaW6iaWGOq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B9NUwEkAQQ0YkAIcMUkRbtPMIkUgUBU9ZRz3VpqveW3bjLmL2BQcdoahHz1RuxiD2Lja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FBHrvz7ikpgUJfj9ApuS+UBDCaS+yiu2amiS6WKWyuKea2+xdBJFB1xBdBIIIMMYMMAE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t+kEMAIkUp79/wCw6xg08R+xytz/ANY42Wo5uXB52x178VbgyZhhyywChBFHu/M4tyBB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ar4ZOZaTILKrII4a75pLCQzBwjDJq/ttstee/XH1kw7brRjaamNf/f2sOckACAiQgiCg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4WUh9WCtuC36crIE0qtuzeuJF+6qxQzAzjShQhXedvU1gBFBCkyK6odSqqjoPt1EnEso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ZTzQC7u4Z4rZNN8dYbCPhUGlHaIhwRFSTE28YoyxyRxwyDgwDfknnERaPkOvR698zRyy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nGghtWi+oTjTiwSTwXeMzRllBQnkCdl/8VV00c+NcKY7rIZ57bOoq7YacNcKhH1AjwDA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URBwzjzTDzRhBH03jJzRyijLc+Nya9nl5wWbtqOGZsOzobEyJosKvKy+LgjxDsxeCOSh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irmiABlgyMR6ap7tOUhAwEjlOrOqK7+reLqLspqA7SxBwABgyAjAjjQ00nCDBjTZ3nkE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TzVEXIJhqkXmBIF7v/zLf9nc28IiFiPPy8Bryyjy7DADCAyBRicveID+/wAp4AAAqMBi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JBo5L+vLGmzmWC+SO+bEAkSUYSE8JAYM08QYpFhwcgs8NE8BNAVwCIUccsxCf806SpZr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/Pd+ZHfIWDCr3bOkMYJlMrcv6WqUIexjqWoUPPYdk6d3c1O2mivqJk4sBoInKaPWWaDj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UAA8RVlJZ1dV9hBJxlkIogchXXgtRxgCcY4QYFTE6VGe6xrOQcvezQQzyvxu645olh1/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noyD04sgGljaSVdO6h9oZBJ6tqqWCqnhdoUYIgchEG2Gf6KurOWKIUwYAQgNxBBdFJ59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lyBtplNlBpC8cocO7NVKl8BZY86C0hjPcRyundXGlDkexQjmOV2dUqdfdDR6swIowsiu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M4Ge2qi2quRFwxp4IoBQPryyK3fbGCL3f3E0RdBNxFFBZJ5xtBd5JxAMItTb7PBnJCc0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6VXWbpiCdU14JWQaPdXeuZUFu4JETXJun9byxtbOFBA++QaJZnOaGVMXCD8mPsp7v1x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o6gpp8mjJCJEPccKAadYRaUdHLdebRfUbVQIALQT1d3s7chDOGZq9+65ZVFubkECNYS/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wIoEEHQ5MWYac5Ux7yEIHBCr8fdMI0Dbjz6HtMxWEIE+uhnPKhvRGs+5glsLzsHGtiPJ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YSUeTbWNVVVaUUaXNTWwlw20wuGPEZk7VX4TT8uacIMyXJVQvHVBW/YUYZLDUUS4QeQp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KOGPJMMNLfev6/8AQFr5kU0T79+v7cLWE65IaK4CJQzaR5CCGkmG121FGzx233Wj1VGV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/wCnamzgo0M+oo9nHrPB16iHo9BF1t1s6y2UVFBhJhB5rL3/AEWSWYVegCmFEPMOpPKR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v6gIDNqv4g/zqhqxyojiAOHMAPABacQWYWdTTdQVfWQRdaUbVfRTSZZQ27ltnh/nKNMI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8tykgWeYYafYRqdYeabYZfUZbzfXQw5cRBNqriINMEIGGKCHYN93tFKrWDAUDKE/xn+v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mnvqrtj0/wBvFW0ts30H8g113EE2nG1XnHXn8saY74b8zgDSK6i2fffFMQKIjbHFnUXU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gU3nEWwDwBTFSRqabqSDhlhhRpEjgAfvvwlreaKabqCDQxRCDIaroa4Zo6r76IbzSBRy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dxddJRN9Jx5tZB91D3eGi+v+gw4QSkENjnvpiRtzQ85VJBpF9JlhZ1ZZJZN111pFZt1e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nrE8c8Yt4sfz/gF4Pm00oQAw4MMEA0KY8IAQUYEAAQUUoUEbMlvzKXFBB1V9Blxp9dVZ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+LDgoA8gwz63z3ZHg6qSo5xhhNdphBVZJV9VtFZFxAkSyyS7Fn+yOe679UoU4ox68Xf6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Cy4SlhZ5rPfrnPjT3+ebdt1VEIUhdT/JtNRxxFddFNh9F9J9xZvzD+yuaPwccQUwfJFT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1xdxFZ9z3Jth9htxdF5liU0gAOsQj+Ku2m/BgY4ksUO+TLypTbRKjv8A464/XHjhlkqd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3IFutZFJ/wDEtfMGXW10V0kG22kFXm99tcLoqLL/AAwYEYIdj15xJtdojx/hVVd1RVHh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dDWWf7TMdUEpyCiCYJQAUE00dH3PLyXPIsrezz3/AO10dQd68ThBC+fwRedUYWQdgqDE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aQXRfU96aQR74lv07vhmj5IPBBLN7SUbebbVY7K4eYVZed54WfcRTUWXYax+4fTTXW/9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OKPNCdPnvpdfpHDZO1jwsv4qQQVv+k9ipi31q+540m0ejML8wfbdbbWeQfSfZSUfQQ19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5DELEHIVOdeUoD8LKEsedZVVYzycXbfceXQQZc9ZR6SQFSOmsqMFFEHHOFCEIVu0ieXk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r1QU+g1ir/irP1phy+93zm29POO6RdUSQQSTcVfU8RcTRXdyqojvtss9CNPBCNSnx2zc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WZU5x22RcSUfebYfTwz341UQ+4YhvtLNGMCGLHAfF/34nF9ECHCEO9t52w+9hv8Au4ac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5fKM4RiZsEFnGnSx0XHF30G0XNtMY4JYY7o/jBCjRwk6nXPd9/uPetWnm3mHvNcW0UHU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+M+mMkYT3gaIgCzwyzTTjzdxxPrzntK11Pc7Nt986KONpffYdtagdMe3vfASdwhQXbor6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Y8P/AOvqgkAM4s088wwIUkRkzfLD7HjndZoJdNJt1vbRJtB9J9ZlhrrrP/ZJZYyOAIEQ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Yt0FPkp3OIdBTT7fLPXznPfSuOg4j/Xpfc50IC4S6y626SKS2iWGuGueqe2Gp310wkw9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mRnH33DfH7hB16gZNzlBBJBVZlhhJtp9rXLfr5HVCWLIQc0UowMAo44k5k+G/wAIssuO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727j7qnYeSIHa2JTJPpCOxQTj443y0Whytws7yEiYVax8xziuC/aCPNALnZ9z+52KYce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9f5QXQbXVcUQb526x8eVNwr1HAEOLIA5kJKUabzMryaGR3Kc5621+w1sx3woCHBSdfXP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MtvqgUQD30hhwjCcGvqi9l8/YY49fTXNDAJIj9SVz5YJGeWfXnYUbw4fV/eVWQXaR037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boVNEILNWOd/LERfRRJ5SRfUbsQz/wCP+PcyzM5Bz2x3XmHlkmwxXiAbMHBYIL6rK7rJ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/Ruv9NmFmU6ajDiTTPmGknHxxCAW3Id9led+/n1UGHW03MNAQlc5wEnGVLfAhCzwgBLe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4Hn/DW11VcNsfuGE3nVUW1UlX2Flnm2ECSgxyUWV3RmmHnnlUGX0W0EXv8Ae2Xv77Co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hdhQMcQkOWfDTnP7f7/5NBplhB9IgMmrxdZ7fD7UUAYUcpFV8QhxR1v6CKqRj9llV9dd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lBl9h9ZBZhZppZd0YYFdhV191xpVhxJ1zlzWfOX2njC2yzsEmWUU5d90E80Uo0Kme9L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2bVbeacbUNKk57aVV0/5+GLOXFJbIkBPRKBQZvunvYvddQefQWRSaUTXSZbffQfSVUQTZ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VYcUWcXQYSefc4Q/8qgjhkm+Bv6HCmnIKeWYYZbJIrOQ5QMc90/17+AbQUaQUdTOKN03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QgACgQLpjCTQQGHE5HL5rXmlHHUHWV0F11lm0nWWWUVm0FF21kl2WWW0lXfmX3VUWUc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aaIo0LOop4IpjO2H0EnVOIYAmHZWj1cvONQC2Xm1kVAwg4I9MnlFvv8AuY0sgmV1IAsI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uXNF155tVFFV9RVth5FVxNlh1hdpRZllF1Np5hlb9t9xFNRnfPemaTeffEKOG2OqeSyg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5h7XNpWZV2pDrTgURFZNdN0w8immDVNt/wAUXmBHAo4YlieEFWI9yhzLmhxTaWdbfcRV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SWaUSaSUUeQWXWXQVXZUzx9ewbVce2pjnhkquHHpuqgvOBjnJArYbcHfWVQXaQfOd8v40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eUzAAPDM4Tfb0c6GTAAGF3lT0CHOfXUzo1nvrzcccceeTQfWQdeVaWfXZQZQVSUUQZVV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172G6eWafxgz8rrrDFjlhg1LMJEGJOTKFNITRUcjCpIVw6w44/PHXeYU7+MLANByXWR8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cPQTiGBSWQ6rILjn/ZYXVXYQbXWeDcWYdWdfbZZdcZVRUSTca2r9y6W4x1n2+2eawkko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A/LHMEFFO0bWTXfVSQUCvAf6xy356NHbTaQ7ZdCACJ0XUS4wKOSNHPHjiecYKWaLUamL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ZddbfTb6SfQYQcZYaVcXWQSVaW996702391iMl/6x3ogSNOlxvgtDAPD6HKIMENJ7fXY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Ped88cy1ibTTWW040ONIOSwy5YZeUWONNDrL3J0rffMFcfRLHFgjignqghp2tsh5nirh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psrorst96zlotroHJJMKITYScXTMMBR8gvzWNMAEAAL61GDBOIIPHFOGcW4z69YTXWVRb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A/GSYMI30HDGJGrYc3mdBLFfLMFCEPNDBHCLEHOHIKBhJoLOFAlsuqptjluvlkqvrqqE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OBJK2kuNKKimrvpKBCGFIDGYDDOPFPAEZeZc8265yRbeQRZSSU3U7XVQcIGCEKVeLHDA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MVSGLJJFHBIDIEGAAGHWMOLDBPMLBGOiiDNDlkpALCALNGBNMMFGPBABDCCLGGAJMBnt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ZUdZNODPSEMNUZwVeyz+WRddbWXW0dzXbWReUIJKN6aEPAP07FAMMKHARTFDLKHCOAAN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FPEGJFCOLJiBIAAKGKCPHGJNIPOHGJFOCPEDLEIGJDAIINCDKinOAPMSZJdONBAQSNMN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cbcWdWcbVfZZTVQTALIO06EIBEL8DHfJDVeRHKDKICOCEDAKHDBHMEOKLICFFIHHJDGI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FDOKDMCJAaIHGJEEFFLPAFPOBGMEuGHHDIOQVQCNLFIEDMOfdS+//wCs+mG000clMWE3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iQLiCgSqjS/wwglUGzAzDjByjzBzwhBhDzCTzxTDyRgQDiChBARRAxSjRDTCRgQxDCCT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QQzTgiTAroYZxyn0EiBwizwxBTT2mG+t/wDrPJNVh3nx40gtNBAQAwscWxkocM0/UQSk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cEkogYEMMcm0scAYgQcc8YAc00w0oe8IU0syAA4UuUckk0sEUkQcEssQQY80coMCKGqW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g0gGEsh5Rd9znvvpNd9hzfHEQIeyai4e6akY7cQw0IEZ62MIYhnLHV4Jp9XDHKqb+aiw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LHuWKvbjNr/TmH1ZphBLTDzzTPxHnLzvX3RR53TV/qNooo7TMgc3fLPP3zjX7TmNztpZ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eVjA5R3XE7kxnbvsgYYQ8JCUrwcMBzuQdgsp84Q47MkRIGOP6M0O6ffHVuOWUeCECEac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a6M+yj5RVtXHeXvb7rvriNMYkIGcMTgqwDv/APCMIIceoz+ZUYbbUWc74zzd6PMCNNED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FJPtZ3MOKCdRvlouquKGOaGF270uohsjjpQab++dOGEQi0webU3xR588wq3RdbPOdceJ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ogADFIAIhL9utlimy7ReY59n+6YRVQaecRz37NHlPnutNFOJmJVUIPKHCCun3EINFWQC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ZMSw78xZTfYaV/6xvqyA0ygnw15aSbcQeWSWXUbZQVWST4g37rZVIG3RzLDEEFoxZRSR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bXRebcIxVRTYcT12wnptxlDKIKGILD1PJFFMnasmOMJCHhXRdP8AOXWGnHnmF+HHUHG2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MYaIIIvO1Vm3U1HUFFnnF02Wnf8AzPHFZtldJxAe9dIV+ivuamkgYw0Jt1psZpvI3KnB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GcEQgskQQMTHg8kUUKcdWg8YMEVLPfP/AOxaQTd2x444UbQgqtpkiohqotskovjspv8A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YaRhNt9fPPc8P+1lmX33KlOTiNlAhrLoYh2j9F37CzdUFgPBFHse/v70NWYCCFXJwjxo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KTwzjAQBvteM/W2WnV77afO6ZIo5YZr54pUDRCpIYo4LZ5KI6gd4aqLKqAwBKwx/Jr5r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5rZU7tR//ALDn3bjb3THMVm7tPAbE6Vv5LGVE4gXsY4hiiXWyzH8UgcLzz/MYo4EgTPT2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+bDCS+OaaWyCSVkYEk/PnCCKeeGb8Mvm2W6+Si2+u6Ul2QE+avh5RZPOIJuk3DDzLnj1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YR2nkdSWyzm7sMLaydcMNBChNMcgUAQQUp4nsI0EUANx2+uSyOym2eGiKm+W26S+mOa1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Y8cM623cgHCSGuyaS+SWKe8MUYUGKu32OfOPatsXjvTpB1j9L/8A155xKPMPbuRreMNX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DEPnPINAE2MC0FHdZZtKSTi+FssoisgjginjnstuskqkrlhHPEGRnLMOEOODBiBOCKJF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EJDMPJKEDGhi848hClVZSeMQaMPZDNOUw6E6ugggh5U1fXZtrouQVlY55zk7OIGpNGxy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ZZ+gAtvsKognnmhhkmMNNEospnWAICFHNHPMHHKILCBFNMJMNEnmNNPFKLDKOCDYEGPq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OHHHQbREAfHdveKDl+WFdhC6K3ivTJVtRqnolp7LIEsX353TVy0pP7zojVDPMJYMIuss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dlqrkTBDMvALJPMIBOBIHMPKKCUCAirCFBMNJAKAGcHKDSOiwMYdSCHFEFXFKWdFVHCb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Y8tmMkcWmc3wjuB4z+wfI3BFr5AycV2Mjwc/SNgtrCTGlrqnopqqOOQKnLAIaLIOtBCJ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JIIMGIOPAKLDEFEGBGMBHGOKCTpANCLGNQWAFAXRLOJHMIPS5sYEtrDLvtZGMNY7gzLt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CwlG9Iu3tP0ierg6KniDFCJMCPPAIoINBBVCNCDDMLDCvFiDhvBPAEHYGIJUBLKFMAYAI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J4OKMSDfBNGFbJENVGbMKPLPCJ7YEByQ+R6aYERQSvCNH++yj3oLv/CA82bMAZDoQFYu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PEANEAGEdbSaOFKPAJFAGLuumVKnktjOEGXDbJFPeXGMMIHRSPHDPN4zGtmdaccPLFLU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BaJnj1IJLg1QEZXcWZ1vDwEysrur/EnsnhoRQ/6ePYb/AADRzNxSKChTgBjRCyzikgAB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ghphiziziRa5J6KQKZYLZ0TzD5Iq/wCIEUUIGa0oeW0wAQksAYm2U/7rfAAN3a241xUs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Vx1g+eaDTehVb/o4wA+ywEIokU2uYfkQskQQ0E8QcIsod4cMookoQYI40Iuwuc0Y08wE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MaY4qEEQEgC8SkEwsAkhAS84Mci7Pb6/+WinQIEIQMpypq9eq0LXfbT3C7yGBz/bbp44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0MsKui9+t6IQoIQgwMAcMAMAgxC0YoUgAwgIkO+OySQ0Qs8o8cM8oEA0GKHjYAscBsX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djsHIrl6z+hk0jmg8lD993jKkUCKIBD52XabfUBxwZ+4+cWFD2DINMKIKFhrDMCN8YuE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CJFLbMDIkMNJDDBBDKBGmuiDMMOGGFGJOMAAKPVUFNJIQZQJFXNDKRMpwPMyuyw+/Gti3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y381APOv5/iNPWSdYQW1R78VfbHO2FBCKHKFGjAFLDPCrLNJEIANHIDKFKDeNmECAINn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lABCGBJPCNINAGEEGMHKMGAQOTKIMHbDOJhhPAw91/8AE+JaP8sLMNFe+uevPefUO8Sy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G03nWtpQTxQhRBTgjz4h4ARx5jRTiDgQhyBAAiQTBCxiAx4KwiTLARwQrJzSJCTyiQiz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yDBwhkSinxVFCyJK7MP9MdBRV1j/AC+WYs48I0NHFZ3nLQ8MZxk4m+h9Z9FQhLmCmUkU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yIQyM0swgEsgI0EAU8McscgUwURsAKEEXvnBa1Deg8+9DJ0R+yQYo5H+QGd2MssAQMIU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E/qDPOLIeVqqFDAAAPS3eYEFPHICELEPKk5adWOCWytmsJPDOCjGAnrrnqlLIGJACDn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AFSMbRCWOAnEVVdxmYunVPLomkJRh3mcBv0A8adOSO5OAEOtqLCLGD1/89lIHNOHCKMG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DIOOPKKOPKCKPBNIAJGOedOBPEKFOJBmpGAPKqnglFHDLEGMFAGBGEFONABFMeIpzvZc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insJpDuNN4FKBysiDBOjIlNLBmrfGAJPw1hQQrLLHHGBBJKMFHELOHjGNNLKDIMgrin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ooFEICLCDDNLKKJAmMBiJJHLLNNJDigHPAAJCppDX+4qLkauQ/MkPgMKMnvOqtvhXeAJ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EHPHy0kOHM/428bbZFFGPMKDCNLNCAFMFDOFDMBBNsBNqPKHAqJAEEjpGELLHMGBNHC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GFKONjgComBDHHJlEgZL6E8WsS6dhRlkEdkeraTOsRgRoXnSfulNVRCHFjguhhrLBMjK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PBCHKICIIJHNsGCNEBIBogoPAAEFMvMCNNkkENBEGDFAAEDCCKsCAsDDGEHOjqrONDLL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D/K62dfgqMBfnRhNpd3GucdFQ8dWacPmtvGksHDMNhsYVgEyCCGEFHLDDsGOCtPAFSON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tFGNHEkOpvCKHDPoNkFPFFKMGJFFDg5OlMGPCLHEKKgNtjhAuBEqJNrLlGRLOKNtKOFs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ALEIUYNOIMMBNZc/FOpNlMiPDwiOGOJBnpMnkv8A76RgQraRBBwJ5CwzpCyshQjQxr4g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wDAjChgCxZpTgwCRhzAoqwiyKCSi4bYzopqhzFBLTza8Dp6pgASRDrCwB4qYYJABRSzA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q6RRjM7Iz4xB/ixLKY8JTaa65pYoYYxhL4whprvr4KL5gwJaaLA65oKQRhKarqh4TYJY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wz5DIKKpoC765baq4arZo41rCjoZ4abKp54pY4a7baIPdrarAZ64bFkra7Irz//EACQ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QAAAAABERAgITEwQFBBYFFhgXBx/9oACAEDAQE/ENlm7TW+FkIQgh6X+beE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oujLhDLm4hCfzrxSbwhCHGjQstaMhBDJn9xf595o8QYiaz1bil+eifORx7DzRDeLmezN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EJ4IT1oTbnxsYlm+O+GDWIQhCExfBCE3RMTMJjn1edYTWEJiEIQhCEIQhCE1hCEITWEI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IQhMQnjnoz1+PEilKVFLhMbLpc0pSlOMUulKvJPA+8yc5pcUpc0pSoqIGhBBBBBBBHn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worKKKKGxRRRWVlFZRRWUpSlKy5u9KzkpWVlZSlKUpS4pdKcnJSsrKyiiso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KylxSl+sxfwr7/8Agb7/AJ2fFY+//gCy+/8A4Bcvv+2hMzecDQjpGUWUUUWUUWWWWWWW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AMMAAjwAI8ACEITQRYQhCIiIiIiIIIIIIiIiIiIiIiIiODjHBwcERCEIQhCY/wDD/wAP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P/D/AMP/AAn/ADFgmKVlZWVlZWVl/pl6TH0Lr68+wvSYzp5V/RL0njoXxTC9y/wq9JjPw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X/wF4Xles/r3hfIn8y8J/Ja9tZX2YPC7+S/dX23hd/I7IPxQhCaQeVlaL5K9J4/fRfsX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FmfGXpPH76L9iEITKIQgienSl+wxH74m4J0vrspfJfWhCEIQanwV6bEPvxNeCYTKX0qX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oPEJpMLZendH3h7tCYfhC7+UAAAMAA+9PRRRWVlFZWViYyEIQhMQhCEIQhCZhERYhDgh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SEIQhCDEG6/Da7lv8AgF34YQhyckIQmsxSlKUutKUpWVnJyVlZWVnJWVlZWVlDbwvA1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OaXa5pSl+I8pl1bgl/o8N6z7i5JNOfeXpPK27eWykJLEIQgggiIiIiIIIREEDSIJzxjB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EREREREREREREREQhCEIQhCEJi33Z7S1bFwIeUhL+QfwXllwhaf9xRsr1p9K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c0T1386DFlfLeULD4QkUo3fSTelGX58yvlvKz29i9Z4S0hPlrK+K9IQg1ld4bJhuaIT+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IIIIwbyh8C/3L7yl7N1vzr88h8vLeiU9ufNmk+K+/GnhjeU/covpPRi+Y/Evgw5OTkhC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qXzT4NylpfZny4deC4vjXrUvxT1f1kPwQXxUqLj3p9ReFfGXIlMr3Z9F4Xivuv5SE+e/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S8c+c/SXqLwwSi+M/lfvzXqikINe3PA/sPWei/DdULL8jyn8ql9u61FKUpSlxSlKXFKUp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ZfkeVhe4XFKUu03hCEJ4aUpSlKXFRUcYpSlKUpSlKUpSlKUpSlKUpSlLmlFF2Wr9xuYp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db8ue4sLWEJ4Jm+duvWEJpP42+JbPxP0G/P6NbPK8KeFutG56M++8XR+RYWzyt3ohbLR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LZ5XjQs3Zvz+NSOinY/SR+C2eV41hbtz+ORCYfpLs/BaMQ93l+Vu+5fk0pd6UpfTR+C2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f0y3Q/UbntMv8Yh4WX6M1bvtPFF5UqP760fqN+ZpUVFWH56ioqKio4ODjyof3EXebUpf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EzCE1hB6X+EXpt3wv3OCoo/4FboaJpPI3+eJ+zSlzft3dbzHJMTDEieBv/PG/wCgTKUp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VkqKUo/I/sQhCE1hCEJilRcvjSlWG0iSSSCRUNF4FKX0EqUVg0TeDxWFSGvjJCL4aIY0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tZO2X5FoQ+PBduw+xZRBr03BR+wT/wAG+iHQ8PNLhoxR0JQcYaesvdWjLsilKUuWdtCz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7FogsXorkurJoQSCeUdl3geCEtWE/QXgW18KTZRJotIRkIQghvwu2W50657jaRBBGCB9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SI4FvwTqG2G/rGNJYVwezyTVvCXghCbXWl8Ky/GsvwPMJi4Z2z2P3PXPfwFnvjr6K1k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E4Gh8IdHKguD8QurWreU1akEvCkQQ/XfjWX4Hq8N47Z7H7t7lCyy9NZ746+glcEtUJUQ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u0byhLR4J4Q5ljcZ2INvWZCYSJmb0UQmjynh4YxoQQcniCBrloSSSSSQ8LPfHXS+TsJ1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uDc07HAf7luZSolNHgl4Eq4TIYQWg948Jz6lxdaXRFKPF8SeGh+JcjUHt+8LrPbHX0aK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oR3DoOsNjwhJo3hCU8FgkELBuC1qGmwt2vtXN8qGNUobFYov/JRRZAdD28U4rJdiOno0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0szUG8JdE9HGELke6RSy4mOS2M1yQ4Ya5/iEUb49KfGG0XkbgcFo3EXc0S5TgndGphMe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BPRiO8impaNaMWc/UhNITzL1E4PVRhxB8nQ3dtq5aauMOPVaEoyWIQlJKCVfg5diCATj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ofmUqMTm/JHqzjC9luMMxMTxDukWPVq5bVIUbVjM1HD8H3jkg6avAwSPwogiZu71ubrd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uOTnVkGJ+gt25yN2xJCHostyP8OgEIetM01SCE9GjpJS58tZeBeRLhvkwv74V5Xh452Xh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yV6vE801uvHEUpBKVCwTGiLSj+wpzQl8BHR6OhqCZTVx0LRCXGKchurQpOMaOCPwSr0n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cL40taznRaLF9bJ/AfA03whJ2MOxR/0bnYjm8juRS/L0TWDL/XjuQzpTrXmhNySWr2o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6GiG67hPgaFj9G+BbLZLy0vrQnlYBdpSijpqCl1hyHIdXRJrkajpBLkuRr1iYnCiZdDk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UL4ETD8DYHzg00Gd96X3V8alZSlLltJVjnwG7y8NzC4N/mUSTEdXIutUxFz+/RbpEHlMe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ofsL1fyDKUb0tiEjgx0ETMG4ILLtOokviQeHitAvDkfmDO/xVlZnx4qNWPCGu2G4N0Rk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M3YssNF8EOZEacYjoIqnobFlCYeGOcY7F/uf9RzooLgQkMsOPnVFWsFoiUiQkP1ObB4R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FydpWlhSnMsdLyIBfrgrYuRCHi5Y3zoQmXDH4RFGx/h8x44Gy5p+aIWCozpek+EPWeLl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I4ddCZY6Gx49iYSuDXIjijyxjCFmlGy+BPM3WLC/pPmTRDPwWGIQxavzvGGhlENDVGiY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4Qx2H3hpyhOpPDIcGLxrMEzseExO4SP4K9uZnmYMYtGsmPDJhoYx4XeDhHlFlwxoSF47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CvZWH6Qx5/MMeDGUpS5MeOx35F/cobkszzrSjYhCeEnwF7b8FF4ZsfeEqQgxrBvDymdic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ISg3awvQRczjRfCr4ifgfhIY+8diVZeDtliQ+xMbvAtFErgTiPWMWo/OiwgxH0NTCFhO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aEMMYx8IfLwag0LFPCDg/wACizNeGNEMZYSH6CVEyKv0XLzWh++vipieyuwpKojIJcCX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h5S4Y1zihwUamRv8OqQxOhbkvUb/AAaFw9CYnhI/fXxlt0D/AEQ2/g/8RESjxaMfWl55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f4hViRp6QZfOkIY+EE+bqTx399eF+8terLGOryxkJpMYmrJ04qIKLWP1F9Q6Umv4IXQv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HhzENVuYxofY1UNZEdhIkhBR2hm1ZPRolhFBbIaq1vzYQhGRkZGRkZGRk8Sd075eRPTZ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+xxYusE4yQxRS3EanlW5oWHlIX+QlhpHBwOHBwcHBwcHBwcFRUVHBwcHBwcHBwREIj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ODg4OCr/AA4xwcFRSlKUugbKUb8a0vxo4Kj1t7M4BhjciZaJQ5i4EVVCY63nETwg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sMNH6NEI6X7wiJIVMLiEHvSlKXFKXFKUpSlwsXFKUpS+G6VlKUpS6PeEHhPROOi8jQvZ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wenId8Bc4RBP3bkq4JTjDYKXXjMXeP0YjuIc6izU/svwvKeipURDdH8BAPkKhjQnB6cx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stEGM7eJZIZ+YTjGuDC8p6v7L2WjX7laUCGjqTaAmGpjQTJhSzJRicJ7ey/okNHEavxI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UQYS1q/st7IXWkwnsLOb9KQYteCDEsLE4ggjtxj4IjmyYdMe3jMg2FwPHTB9CVtX9l7I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VodTJcMTyQ1IXALLiS3gSkQhMvgzj8XbK7PwY8PwsGd2j+09kLDFh5WWXV0Y2UcaEZwcO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HHBxchJeWKJkvAMNxRu+JCH3hdDJRobjH8O7R/aey3eE80WH/k/5jR2h3/B4fUQq6kfg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J1hhV5HRn2nkQ8LS/GP4dmj+09kLZrCFoi4h/g39o/wCR/wAz/gRL0HVhx6x+PoPCHhOD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f035lu1o/adQxhu+ToPC1HY6DyNX9l7raDHl+C+k6h9DeVsTTpi7D8HUs0qKUuKioq9x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ilKXHUdBvKu9uhwCcjcDX3yfvvdbPjLXudR1O/mWrxJyMNffL461fvvwOnnl1q8C8D8Z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RRGRlFFEZRRRCEIRkZGR6L5jFiIa9RK4QhCZv2H50yzlog6jV4hCE9SaPKek9K+vMv1V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fpErhJQ6nISNi3pSlKUpS4pSlKUpSlLqXxF436i26iYp39IlCF0dzu955XqvzoeiOClx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HAkflYuXihdHc7Pea0XqPzofifqLZoGDuUxlvlQssQgofgQ7feei+H+j8T9pUg3CHqj9h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pwQ/E6kbv4N1332tEylKUpSlKUpSlZWV4k+q8Qan5Cb6H6HYUUYnSYMcMvgNetc8nJzi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LHyxD9DhycenCcjTnX4SV01llllllllllll5EtBCEIREYNbr3l4FhD8CHshuIeqcK/h9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S5KUb9N+kvEh+BD2WK6G/j0pS+AUpSlwvhfpv3EPwSD2WH5qvuv6D63Q3B7I7D/uU8Lt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Yt/0eH/KP4cGLRZX8G/rLDF2NR4QhHAu/wCDfrz2UNarRMIWV/Zoeq60fOELDF3/ABsJ8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YSGL5TfipS+KE91eqh6oZUVF4wssRSlRUUpUUpSlKUpSlKUpSlKUpSlKUpSlKUpSlKU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pS55OfFS5vxEPrXpoWiD/tF2PrwiwmX+VX4K7H1q2hdZX9uPrVudH5lYYv7R02fWX1q/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sX90QgkPRDETJRXsAAAAooooojKKKKKKKKKKKIyiiiiMjIyEZCMoojIyMhGRlE0eqV8M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FuQ8kQmyy8peGE8E0hMzwNEJmEIQmITEJh+BbwhCZftvcsJD70Qn4i1hPBNX7K0Xie6J4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lh+BMwhCZms8j2npTwwmkH3ul5mtL5kIQm778J6r+EPsmUFii2nhb0h0USMt7KfWF42P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xz24QntvvKQkKJS7y0u9OMLE16EGxa1C8bHsnGOm/X2kQhPJB+y+8pHRXj0XDmqE4SrB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hHhifjY9Vij3Tj2YJFLiEJuiYflm02fYlhDfowLzj9rYmpRBwxlWJRFCuhLgfsjl/wAI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0pcPVIuH74ssWj3WX7L7y36LZYbHc45D9YnzR4hNpBi0/UTig3EFbog4IuCHq94NYuW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+/GtX6ry+xIfA9EQg0JEHh6MaLKGCKVHonkQVyfZTF5YEhoaUNwdkJl6TVC8PQnrp6TxT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HwN1j3Yi6vDGx4v/AAu7+CUQ+z9hYsMTnEFoXjhUSo+B1eJavWDy0PxrPNMzz3S6TzwW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LaDXByFN/wBGpxeLmdSEiYaGoMglKjgmXgc9EingmTRBCEzBZTDi8bPyLEEPzPR7P03l7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Yc26OBRI/JYEEQhB5SNDoQP3YpOPKQx7oY2kJUJT0lo/Reiy9F5Fs+9YPDeblasaE4Ep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EptBohCC8lwddbQWKxJUQ2PypEIQmj8M8EJiaQayswe1Lo0Qg1z50PRBl5r/AE5EhNoM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hCExCZhPQXgZPRZNmQgtH5n344QWYQhCaQW0xCE3nhQ/E/OvkvZYWFl9+ssT4iw/Q5F8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4QeX36y3m09q+giCXvtEOdWUeGTFxM3D7/jV8h7vWYffgfgnov8AlWJlxMM/dn3tMzxT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XQX4PDcLfRa7E6dDb8Jd6ht+EuymI4PwekcH4vDcH/AIEPC8b70W8ITeehPl8Y6C4S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eoVtiUEqO0FbXBBYXGTfhJDVF0DcQtdYxeKPVhlnXhP0bgpuRUuhdYnkff8nYLkdMumiS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Pa7j6Gjgx+NVGqISmSfHhur7/k26iEodMm+MnBRXlqjU5aeCq8ogUcvVThENH5umN6s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UFEXC5FPyFiGglXWJwTpa5RRFG+g6E0+hKqWUG0hKuE9jw/4hYhosX4QiRVoXXmff8A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HFXljzh/4KEIaqmQ/wDBX6JTCWUJWKuk4h/+siRZC48bOcPsXpL+FWjF6LEvBfI+954o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ey8LEIMRNX3vdp6j/kaXLwtGLZ9n/8QAIxEAAwABBAMBAQEBAQAAAAAAAAERECAhMDFA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cf/aAAgBAgEBPxD498KfQXkr8ReWl5L8FfjF8aEITlgvpTjpeZYpS4v7K8VKXxr4dLqW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XhpSlKXVS5pSl4aUubrvHdFKUuLopSlKXNKUpSlKXF00pSlKUT2xcUpSlzSlx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1Upc3TSl8C5uh8EITK5J5V0LrFzTfCIQmIQhCEZGUUUWWWWWWUVkXCNoxkkjQJJJ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SSSSSSSCCSSSSCCCCSCCIiIiI2IiIiIiCCCCCCIiIREREREIiEREQhCIiIiCCCSSSCL+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JJJJIiIiJiEJmE+nPwHXzp+l6/8AAkdP+BI6fUubi+fS+JfG6/kKXnuL59w2xdYFLg0y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SCCSSSSSSSSSCCCSSSSSSSSSSSdHn5X/8A/wD/AP8A6sK0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NGysrLzXReW8D/JrrD1MWF4M8R/k10ex/MpRfk11/wADXWHyvzF+YXWHxsuIXylnfguq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5V5d4aJ5Wl5X4RdYet8C8enZMLEzdC5nlfdQx6qPhp3z0vDSlw8Ll6LjouilKX7K6w1p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LoY+tLzBYZBr7yL9VdeBPv8Av6i6x64KXVfuQh7+outD4EQhCEIQhCEIQhCEIQhCY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Z2xtpuV9JY9aYd6EvgUpS5pSl0UpS6aXmX01j1puhMy+D5AN5LLLL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JIIIIIIJJJJJoTwpSlLilKUpS4UpSlLoFKUpSvMIzc3NyM3Nzc3zvmMmNxdH8MrKQyEO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6NKXVIREQkiIiIiIiEkRERERERBEbGxsbEREbH/jCr+FX8I/hH8IIKUpSoqKUpSlKUuS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zQnvKVOi/Wuml0J9RdDwhNKV0JPFvE/AouaZbg3fqLoeH1iZR0i4S74eHHRZZZfxf/8An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iyyyyyiiiiiiiiv6q6GsPoehPZ3hKiUzDivNdL8Fi/CrDPQ9HWxcL7w8N1/JupfhV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9D+vmbfiV1hiyg3lIsMbg9/0c8JdYYh4e22fdop89fh11h4fYnsbuErFmSngvsXmLxr8x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T0NVjTbKRZbiHv4S8yi8WfWMe253hK9D17eDcLy9sL8YcyQ7Eplp4i8t4X4FOFFFFlli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r8OE81fiFwtomifFn41cDxfTWKLgpRi+0utbcGr438m4WqlwvuLrXb7b1In2l1h6Gi+z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fGWpu/BpS+IuR5pcvQvnrrTTb4MGTnfjzTPoLDw3xKL4t+qusPCfJhCE8GEJmEIQhCE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RkZGRkZGRkZGUUUUUWWUUWWWUUUWUUVlvR//ZP9JJJ/pH9IIsPHX4lCCMEEREbGx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RsbGxsbGxsbfw2/hsbfw2/hV/C/4bfw2/ht/Co2NsX/Cv+Cf+FKXFKysrKKKKysrKys3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cjIyMj/pH/SMmSE0hCIiIiIiIiCCCYeOnw0olBkIQmE0CEIQmITVt8FcFLml8K6Xjph/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O9MP4M/4Jfcfw31h+QsvQlRbCzSlKUpSlKUpSlKUviX5E8B9YfnJCQbF+KZSiemE53589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SlKXRSl03ReGE4bzt3EOhPxH4z1pTod5XGvL9Zped4WPfI1i4S8R+ZBYPfQuV6IQhOdc9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IQhCEwgkghCEIQhCEIT40/5h5WL8FeDS4pS6F8FiH35iU6WHoXw1onjL4fbzEiOxlLl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l5j19vMn/BbDIQmF4EIQmdzfE1zhXE+JeY9fcnkpWdCGhdF4T4aXhpRuEMTytC8aC578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peNeWEITEZBSTKzOZ8K+J38qbx119PMmXoS53i/M7+PLie2emvp57wxeA+NeW+BzdRRC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ZRRRRWkEYeemvpyLkeboeHzqXXSlRcLRSlKU7RjT7P9x9Gy6gWyTE7hHfCmIdy8w8j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b3J4dWCdHnposiP8BhyHQYxC124ly3RCEIRCRCaKRCS5eyYuq6k9iY1A9XHTFbYdMSC3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RWUeh94+zxnhawMwJj+ojBHQVEER2yNrqYlCEGbe4jCF1oQlYjcvAfA+JaHomnrVS8KI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QdMduYpFhEK/uS9jnrZ3nV4zIbDZ4Maz6yyFrTt7DZusjeyIa9CErHNF0MKGq5LpWaUu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RFLomKUpcXWxHQ7c/XH0i60kJmoB6wUGdXjOb3mwlF7hro7HYFqUnsGzdeYWUJWPaLoW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mVqeEIYtEJrWKXheEsZbeXriXbq07YKysr0dXjdD2djkMJ7in2xEuhjwS3FpQnsGtuUt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MaLrFNCU2XBeKE1rU8LDFxLC4Jobgs3YvflzdB6OvL5rULhZ9f0P9iC7Ejh1eK9kN0jG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RoSsXYxq8OkJWIWEJWNaLoQ0FrFrbglYJGKyl4Lh6EUpS4eEVFxc0pS6PRSlLh4WHncG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bQl7QtTYnjFJFlLr7yTH/It6GwaN7M6iE8NnTGh4a2GsIZsYlySsXY968NkEZGSVj2i6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F4WD0WRRPVCYfHMRE5brWlqiUjse8eaKxSsrKQQmnilZcJ7m4ux1eNDceCHhie4zc4RC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3cQpa8tFY9ousKnEJWvgkoN6HiW8aDFmEIQhNMJonJCTQ1hqjN/bTquMuuRL+ok/0VxC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7Cf+l/0dvBr/AEkK+M1VCDwRKOEZLcER1djGjxRRazLVUY9vRhjVCeAcEjIMgqJIj1YX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4b8r2DWKx4ot2Q3wsIX2DGjw56hWwTDSSMY3owyiEoa1MTYrEwaaHgzE7VxF0T05S00v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XLaWlvTBqeRKLGND6HlZUsoWrse8eGApblpJGM39MO/yEJVp64rLisj2OtE49UJlkGph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WIQ2xGQgwlFog1oR6y3BLuxqnSF3h9iSxCYeFuLkLwOwxoQaxCcCt6VrV2PePDXroguW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mmuCa33Em6EJhA+xPgY2J7jExlKQpcVoWKLMzGmYYsPSloaoncMrD3EsTL7GLYWFxFzs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hqtK2rse8YsQnctJqMp9BST2aGqhI9BK4TLdQUSmG4XoYiCwxGwsrESxBnrQ8sWXlaWd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8d4mHwrwCg1BjGiD2yGEyYv6E0+tC027HoJxkFYuGk1GMf0CFBGlHog7obC7iYkVxRuF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YSui6WetDyxYapNCGIeT3YzfWR7GLLITxEodDy0fY1Y/C+7Ei0q10f0EjytP9HvGbAXN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mCFEeOmd7SH1hoTGq4GLCGIeWkyC2wi8NLm4umaKXCLoa4rhS6aUo50OSdU27zRPFw0a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Z/qLCD/Ra/7wtixtdx0G4Ubg8NY68PRfrPW8Psr0QhND4VhtTj9XG2di0emU98vHX8A9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+FY63E7xNiFk8GhCAaw+SvrPhPjfHPejqQT+EEQaGNwt4QsKHpDO45PcSig1hi+gnAxY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o3OB4eYLT3xoeloJiyhjH34WTC1vDVJhC+a8biRHSYh7GI2GhrbBpHQlZENURNDw+SDW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9+KYWhZhCaRfMea7y+hD7GIWD6EMR0O+sLS/APXeBPUt14D+sii0LNLi6aWlhdD8A9Dw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f458hi1viuF2etHXD5nwL8M+MxiFrouJD0NwzKLqpcX8Q+M8LQ9E40Mee3hPmf3Fh5am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e3hz8W8tUeplytE0viMY2kMrtfCZfx6e9XTFEwmNwPhWFGU3J4Cw28/IpNPQeUJ4KGGM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7VHofQ8oXXItC0lAjp4UJ5c1XFKUuaUpSlKUpSlKXFKUpckaQqKioT4k0PoeWGHi+AbK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2T/S4NOkEEEEFYKwf6Ff0ooogojIyMooojIyiiiiiiiiiiiiiyyyyiic4J/QltxpNEsob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KyT7Er8SHQ9iaj1Ubxc0pSlLwQhMwhNMxNUITMIRG2mIhEQhCLQtT2GW2x/WGroaoxYW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RCVH8Elpbg3RCZDtrW+Lpgu2H5i+gtbWE4J1XCe9DVICO3A3wofRV0PWIR08F9DwfY+3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LU0NUanC7HlaVk9LesISixYWl8TWDD7G3nNS/PXA91lqsNUa0OhQ+BHZaRaYgTvYlfRV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wsemt6lp7DH9+WpYo1ho8vS8vW1R7kPekm0v0NuEWHq7DEKLkgtPYY+zo+8uR/WWtD4P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Q8QikQklxBiYLwk3GM6vvLlarD0NGM0UQhCEYqQ34N7WlcIQQXgsQYzq8afIWv3lDWGj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ATwmdcH98WpHvQs+jMF4jxCaBd4rw+uab37y1Ia30UeOhqsNC4IJxvTMC7xXiXURZU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WBCEIQhCMjIyPTPLWvtqaw0zPK7sQvinUQk8RONNT8la+2rvLeZ3Z2Fi8YJCwLzmq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PStCd8tNx2Omtcw+HXFKiopSlIIIIIIJJJJJJJJIIIIIFoJH5y19h6kyEHsU8TYUpSjZ2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WVbIumEzCEJhohCadzfS1WWtF8KcC19h60y+KRuIQhCC7jR2F4TRDV0eCVRCE5IQhMk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a81a+3nEPE0d8dxdcy0NsMfYjr5qFljXmLkeszzXcQlGNVzLSZ7EdfObQ15i4sJiCWhd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FKNCJOZaHFso1uI66L5S20Qa8tcFE+G63BKhHTpzXQJiWhKLz20NXwQAAaLwr5hKhNxI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9GxQ9iavw7ypl8VbiEJqBPDLrRBeI+iQSGddUw3OBvQ1EN097xBrz9mn41HgggjCCMGKU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TevouRaVl+I+H3FrarGqoJV8SEzCE4phYSIQhCEIQS21vkWq4fBMMnC+G+zpr9/H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aXSnCtb5F4T0vV24evA+vwS0XyD5nymiEqd9c/BlrfXKtC0PxPet8On+KLW+uGiwxeV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4H+CWt9cqfmM6aWMQet/VfMvDWF5TGddLbY6D6Ny0sfWp/dWv1yLC0vhQ9T1Mf1qrD1n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xcyHqep9HfT3O2W31PU/iP4D5WIpaTjQ9L1s76e+bF3yP4VwuKclLheBNaL4cIQhBrY7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58oBAPAAAE1gUWXxgBCEITghPjvo7ae51z3F1504JpmYQnPCedCcz4+h34fuLr5E+quZ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vnc/1r5Op309Dvm1/pXwPk6HfV2yu/0r4HydDtq7ZTf8ndVL4lKUpSlKUgpvWtY8GP61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nW3BBBBBHEf4JJ1fgggjQILoeluHfBSlFovG9FLouKPrW7YbOun3wqXnpS5XBc0vFeei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gn0UuilKUuWddXfDF1qYvwL8JarhvjpRuNZbYvFcptw1x74d1XyaUpS6aXC0vD0Pi7a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V1wu9bfg0UpchxlLi8a20Ig1roENT35UdOClvr7/AINdZo2OtEQa6UutZSxKQm53S26L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bfHfX3+lR4fMus0brEngJUW3CEyjnuNw2QatAFbcRAqqh8Nz00vPbW1f2rwroY8JeEdC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CYQ2+BE+y26F7hSPRv0WI7PBG8rZ6pj8h/LXQxsS8FKSEF7iGmz+GxQVcVRRt8CFpv3G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Th2JDHosEwncMf4RdDYlfBQleSOIWxfsOpkthPBHR/7oj2qwCx8SyusND0pCWexOelLx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V0Lck8FCbHY3P+iEjs6xtXSiG2zEY6sbmw3O491xywkJTDexc3QqEjO+ITQvFQ+/iLK6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gJEPaCdyGN1jeFgTE8PeMaLUN3oSu41dzdbExh5ClwyigrN69a5nqeH8RZXXh9hoiL0Y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iqKsoylEakCH9B6gxt+N4osPgSnTDF+CXXh9hOicHButQ9/8FLZDd3xSlzSsKPlMJDi0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Lhcd8F6KXyaXWuvBmkICVJDqdi67l8twpddKJj3/AAy64qUpdFLml+Ky4X0FxviXXkX9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UuKXXea/i119d61+FXXzF4S/B3C68Ol1PhvFS67ouieL/TBHQL+GEqQuyH0OBCT2W6G6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3xexaK74obrCVFs3Go+bp9dYhPH7HqWNwm42D0CxjJIbonGdB0nuWeHvuyvssxOD7BKx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uySiw/oTchNh2+ztzLrTPrPF8ZKj2Q7ZdtGzKbZC/o9S1gnGJVcJvdVJrG7vn21rX0+Y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S1jdO2XbOhBRZs6E6IlvAUNnh3uLTlu9M9uZdfMXO8rguJruEqQUpkZ0PYOo9zHrwG4i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xJsS7DtjZdkHCTomY2wIayohDdj1iZ4nux2yPR7aYQhNKF18xc7yvDaO6A3SBA6xFmqo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O5y/oj0N3vDRAx4ioXe6O1eU9+VC6858K8V891L4yY9Tw8rrD8x+a/jL4S6zCEzCEIQ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YQgyYhCEITCRCEIQhCExCEIQhCDRCEIQmITMxCEIQhCEIQhCEIQhMwSGhEITEIQhBI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QhBjxCEILo//xAAnEAEAAgICAgICAwEBAQEAAAABABEhMUFRYXGBkaGxEMHR8OHxI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c6+GJvLiWfEtTxqIcbirYW+ZZKCpd525is7l55m6qN8trBfhqPYw0uYF1NojHLH3C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jrWeZkW+FM46n0UVuzzqIbvPWIvEtvMUq6iluQYspqu5sDAM3GwGx8RaC3OpaONMG0HGm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MLMHMFKVGDmxqYbFy8y+EvAq4g4cjmcHTxLrjDDDoFh3S2YrOYM84JfIhtSpm8iZ0b6m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81U5F3Fa0goJ3xB1nM5zLbFRao1HZOy6qFV4gt7aNRaMy8UZJdOM1NvD3EOeIlcJE01r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3cNihebWrHp45jV2l3DFMNN77mK3NB+5xiXhxrhjVlRZeJbIcyzF6IBVmCWrLmcTCWTG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EGhFFGJjFERzaZgGLi1bf3BapiXeZeVqe0uW385m0UBeJ2GJTACRFlGJig/c3s1AVZaK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FL9zISJy1BwqYrJ8ywwKl3HEdeJreMS2xgN2O5pqp8YjdmfMS8Z8y8bxAC53MKl5Z+J6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Z+Y6GK8lnPLKg5zmDdw/MUqYJgO4uKiUi3XNcQQG9Tns3FLXxBx4iURDvcN5jlbZpsl2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XMaMWJbW7h5pi0hXDwltrj1Cr8zN3x5lvzFd8RWK0s+COwcTGuuZj4TDRZBwDHMN9lZS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V5nEVqN0ArKZl/Mro/knRiOyXbBqKrtErKvWI3q5nx7irnHM2GZ0PmLlcc14gteJi4XX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n4QvFVB6hibP3LTEVqcjuDRUKbhkzmDBuzCNfJAZQtxBCPsuVPMVfBFJ4lzQMLcoLZio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WszItxcrS8xbmKzAHc2fMoHE5hmcy47n7JdL5ZYxLcLrmWdiA1RVfmWsuXT5lplzFq2q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Ax5hVHTLrPcvvMWTFRLbuceY1WMf1LVsqXnsgQ3csGxBpVl34SzHL6maw3UV2DXcUMGPM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nSmO15mnuUr3uCD9ohFwTmWDjMrG6qXeFzGtMaCMJjHMXrUSK3BCQaltgS5gp+pg2y3W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tqBMM7mcUkbNmI8D7j2WwS3UVzyRYS8y2wi7LMzWWLl8Qq+vcFRrHcwwTRLxe5alIWjL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cEU4v7m63Aoiti3gDywaNVOCVFe5mWQTRp8wypaOpsDZ+YONhGhwzFqd9TQb8y8PHUbA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dWZg9VvUvl0RwM2tRWpVHiYDOCKNW45hrFpwMrI8Tl5jjMuq/cd5lvmLOfUy2xMF9y8+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wogHNM7GU2XMJhuWGVmcIUsjunM4GobRzMDM0qzPJhWa15/gQ5PUu7KIUzwMTKGX1FNV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HKZriW8R7Zg94i1uD1AdSxuj7lDT1BFWLUs1BTifBOM1LXdj6jnLuZrGWZG4UWsniXdB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xLZxFmyF8spfmZGLJqjLKh5RweIOEwkWglHETxqP5nxmZSbobCUfiK7H7l4e4f4iuKTz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PM4vk5iyv3KqyWtiJpPRMm6qDnqD1L9wM4vuZqubndss1ucZg4wQ2VuL5CfE0coR4rJz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Y53C2WW1B7+5sSrmeKgRy7xNAzZ7nSoi1mu5xiZ7qDnMEr+BPmXTHOpntvxOBFAzBFzi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uGJQy6m0vO4rVEAaq/MM373K259pYcstYO5tDyVBzvqXmzOosi5l4hOcwpb4hi65mkHE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CiXbqpYJzAKAjp3eYr1iPAr5jQpq74jSKNSyy1VC8l7JgE0YlMV31GziLVDcq4I64qOi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jvSKIFSu3uWANuogsFTR9xVgxzd8S8HcHK4IKRhioO+Y2YZjb4jh58ROG4YZ4mG7MwLA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4ltnUv4jjSxc2QThl0OY4ayy6hkzLpTu5fmFNXFBklXdxoaNOpVTNTAN7gtUSgHbGrzq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3XEwXUaUCOcOI1ebuXRdEHMeTmDTnEGhM3xB4ouIBd3Ng3iXKX3KcOYstYhyJfmJ0iu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PDgmFrZj9ItWdseKUDxKMmorjBdRGRzFzYcS9dx5qHoTbH3BuGckylXmKWU3LfFQhjLc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rWsRbCsRBrkllRXORmDYUVEtrqeZ4ShR2kbfNSxzqCzip4CDFvxGZ2QzuGllst4WaC7u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xQy3ChYjm++5w5nTqbai3RuXTmXvUGhWUptgphgiZHEztcBptiaxmCpbBW+ppo+Z4ht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UunaR4b1MucQSqglbzLaw6jlmfM5jRmG4tIMtHZLOXMG1rmNDzcdZ3LUswyxoa8xcQuG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iY5YB1cWsDhlGVsULW9ReVC5YN3cE08H5i2qallOZd05hrf3M5vEyFEFPPuXWHmK2S8I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xfmIpiqIZ1XzONEMK16jRpxHVGSJ3MKob3DiwSLV9QtCPxEN/8AiX/C5YxYhqeo5P7n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dpWlmLxyqofUd/zbUFZhG2SDq2OICfxZyYizOIQLlxDDqEVM3BSuo5d9TA3BW8xebl1L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Za2OYXWLTzLqAb5llDRFSKHS2rgEHCLgambTUW48MU4ywMMjMxJwy1DiNuoLd8Roxdym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XEMsssXUUYNXxFvW4bDmXS6iktg4bioZamSV83MKeOoIV1FMHEUEv8RbrNy8MKwze5Tr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Burl8hDBBoxzDDlYJNzI51GwIljsit7g2tGDMovDPDKI+JbdQCLgxllWlTIHzAc6mKHS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KMQwBVMumGDaVNh6mXvmWVaiYlRaWKNaY5LNSjxUoouLgKGsQtzzmGWWWaqKh4nm8dS1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ol+xqX0g/MWgtXLPJKa08QC1xWOkwvufURq2q8TDhLAqWDio59Sx3ioq1LOMI5L+410K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pplKXzL5qoMHOIt5xM9y03mN3IxBtsnA3DFzDKBbmacZhqiLlFbBLwsuDTm6l4QyRc4c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mKrUHxmBbQ09ywcrn/YlBvuC76g5a1LeYuSXHjEz6jHHzBQ2VA4xRGsXL2HMHJzFRq1Z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l8LOl5hYcTLmHqAeMy5OWW5YGGW1miELcwzr8xNiU4g8tzNZ3Di5l43LAd9zq8LLzxLK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YS8ZlstT/sRoMy1CONTJGVzKuiaRLoi6UPcHOGmCXubIi75loIVmWi8+YiOckKOj5nLT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6uAOVmRiWauISCYXOM8wQwRsRMQ4O4UZd45m24DOY6uXfiYuA6gik3YQUMU3MXuOdYjv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i5AEFpmeofcsZzDCTiIq5sxBu1MvNS9RoczguG1bJYdR21TiKmQxM2YeIUuuINwpYMfE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qlzd7hk3jMEdEts4BB2MrKos5lswb01zBimsViL8jxNySlHFQLe4UGVZnJD7iVgqXT/C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dxemD5iDJODLvhOIUY5ZzBKAuWj4h3uCHvqILcyxMnxzL4GJYyv4i4rie4UI5uDSD3Hh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ENXcW7Yt0cywe64l8kfCY7G5jFbm2btlwbfMX1D8S7uYVnMbbmo8kRQrthzVVE6amW74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liFwiHJn3LOYoqYuXYLj0q1Pgg63FcdwQXxDDiXlcXeYFQrxFrA27uGIOyC+hlgwy/eP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YvqD6MTXDUWymoUyDnULZxLVxUEXqcGpY24lqBxEZSrm0ubgtxbU5lteYo45lB17guAv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2NeyXWF4iLzMqxArMO/qXhuU7mBsl8PuWWyPcK1vqc+YNc/UsOG+4uaepfGa/cxRTFLj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RapWCZjbVwVNEahL5HUKNX7jc5ySl1LzX4ncqm6l/UbqoLYLjqL3iKS8Qy6icLHLEwu4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f3DRiqgtNOO2Dlm+4OGmWOY2Z4hbuPtC0V4qW8VLI3DsuDz+JdGyoX/qDw+Z8EsbX7iH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g5i9Qc6g33DpKDTMPEvOcy8ZGWBvMpmbGaqXbpxKMtRi7bcMMEqXw1LL5gry4lGb1FTx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WNyzLz5lLc5gK8zLVNTHCfURleJvjUou2mXgSDZdZl5zuKmnMXULNzIwY4lrKxS/EEydz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q5zDLcvmCsQWLVwTvBB23iDqpxlJcWpwdReOIuOJWilCXRz8xsWblAtywv7jnXMoKDME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po3MV3BosUhvl8zbV1LV9Ql3qDeFXBbqp29zdFNuYPW4WYE7ZjOR5i1EcQaclykV/EQN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XYL8wUVhuGIcmpgbJ0BUXGMMDz8QbL5l9txWbdy8EaMuYOzmLfqHXEsvEC1bpmlCJoJu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DS7jxT9k9McY7jkZp1MFahlu8fwu6TGjXMdoJZS/zHBhu40bvjUFXmJN7i2uGC22RM+J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eP1FFa+Jx57ikey4dpa3cpbn5mi3MqzyS1hUoFYqWj3C2FLit1UFaIuLyZZvNwxVgK9T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jzBQiFX4hhXEtorJEbGYIUmZeWQJS8GCLm6jfeI4L5l6ZZPpNsy78QWtwbvfEa13MvKW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m/mZjEs3WO5tuyHNmDrDFb6l6KgOswpTVxreajrWWXvEGvUtu1j2zLo4nD+peL0lcsu4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Ym+C5g8wruWHmAtNhANrBaviCbpgNgI49wfmPZnD7g2xG7uuJdWui4I07ItW3K5Kb4lq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wseYJqzM8/iCvOp86i+YpqK9ARdVFkWAzbiLwSXUUpTHgupbqok2W9Rwv8QX/wCR2GPm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LF5mULHNy8Z3KVKdV7lFR9BjPtLBKZ15YK7I23BWpYKIVuib0ZnmekHL1LTULZEXzBmS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yZkpwyxVMyKcRnGRhXCQR6iqyfcJVDUtAHMKPcKblAqpecRa2X7mTwmTL8QcEl+7g28R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LWiaVqWOHMw1siayZgoy0QRNhNjmXjCxHM8dTiJwRk/MTeIrLFMLOV9RYmaIJ6ifDuWU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RFHMcPMfpFQPEvzcWNqgGEo7hV4cdx3eNR61Kex1EBp8TBi88ksSrzLvWIsmpUwHuAUz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ALxFCrVL227nORqWtAorDc0LmLq8uYN2avUFcM42ReYsdZcSwMMCiwQaYmxFzfMqG4dm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s4+peAVVxaTIT1FjBEsz8wFwDbU4KAQOzFbmzG4rT1AvPUwLuzSzDFqnbBtrklrkqyIA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H7gEc1DvmLeDJKNm4rikize3iFkVVxT5ll2TgYtJXEu1KDgzCss5htbHnqDWTcNWtTFbG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TbFDA/Mu+ZQKbvuGWI2KgoGcSy6qbLIY6h8IKnNJq5WkV5nwTaK36mTmNZb+J0tgmS8y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vcKNwbaNRbQu6i7Ny2msQeZZbNT1LXVxOIucbl3mo8ZsglWai1xmL3qPgf4Va1F1eJbM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iLnmCrzB8ygNQub+ZeaIOLjRoh7kOpnsrzK3eKgbXUPJEo4OZkxxm4XHG41NQerGjW5a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8FKlbGXb9Q5Xcqv9S8/7Ph4mW5eYG4WsnM2xiL3iW4nJYG6h2YJbdyzvEW+ZeHIJ+JbD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mWaWIdwbLWfqAFlxCilQQVtR39BAQCHUUuAN/uLlnDMOZfTKO4qPiUrI3LK3L6g7uPDU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xu5aYZWyKUN4Yi6vc11KAVHDGoNGppggZ7iriN/0hgvmWcMsbY4ZbuCvqDwjTx5hik57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WMRS2n7nklLo65loVxFHNxLcKvE0bt7mCvEyLSUZr4g3kSoAbuX4vzANoluTHEUblO6q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ltP3GmLl/fmNjNQsVVVL8mPMAwFy7wxccEVq1/8AIAFV9S7v3MNmIhcRy1BTr6lCBxLh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VL4NQelikMFQV6QpjHphwwgVF1DWWyY4YsMEocEDXNRlpq+4LZtuWaKnmWzQitFzLidw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ZTXiX4xFtiSyHiIaW45l5eSICtsEUYgq8xZW7mOC8y3ZubNXHBjc01FeeIB3Cx1UGgyq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2x6jc2bxiDi86i2CuXUN5gjhSjiPNCTLfDcKYS2IotjDWb5hVhczZbgguF8kWaNRs4sqW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+IZZxCw+Jed4lt3iIKzfhJeKDEvi7IlBIulS4sS8HEGhzUWgzLRxEUG2Dd2VBuqgpk54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OLGYV0Rxz8xWh2Sm13UHO5qeOZRuyB81FjuZtz1MOENmI6Yr9T4uG9Qpb1uc4u/4vFSw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l16i2TaX/A8HEseWXmC5Vz1UVcFfNQSrWvcW2wYf8TBeczWYOG4uXiWe0l7YAIrzdQHb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i4PZiDV5homYr7iv1L2vUBPcWzJiYucERM6ROUyLtyQ2N4eJeHBiLssmBf8AATm02azL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TJzcTnMzLwZgFd1KcOIuOIVbTc8KJS6TUCs8y+hXmOFXHBFvTxMHmGk3cNgqZC6rmOS9d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WdKItl3kju0VFZZ9TyPwwRmb41UAUijeP4u6MRoa3B6l9TNK6ipVajrxLo39Q9vmWXj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tD6hZbKrUvcuw66jh/UeeJZxVRF8RVY5lDKJj8wv3N7ckGqeIYOu4jC427EyoyRu8tyi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XU8ZYy58xaMNxvNQDqFN8xfBXuCwWWCnEKSnJUKWhqLSXgjdylzBuUEv5zL6pPMqeuYY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56+5ZaRoYzc64uWeSXhf1HXiblL/AFAHJGObIWDlnpJd0D8RA5suNsbmwRLq4W1qJT1C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M1BssipbDVXaNilupajSy9GMwd9RW7czarPULXAVGo1dxr45jTJRNFTmLm+ZRcCOC4AI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5uKKJXrxFQmfE5WFMkpxkhRlqWLBOmjuKPFS6TFxLbEsQbvM2m5foip7y6OkcDGJgY+Y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7mcaoYprjxEFyqpbzid71B5Mw7XBLFzmUMb3LC30jvJxzLtazByXzcSYv1HSmoKtzV5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guIM2LM2cy+R3EK5zLYGWKhRrqOD4mRtG54TIp16mj8RtauA14xG9qAS27ub8oLZTmHJ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EbPmLeZds6JdDmF8ZIJsqCFVucpcS3lgqsMsDXJHNRXiWv8AkDkZZy4i1W47M4l5p3xF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yzpaml3RChcUu0HiCTdRbyy65IdH7jjbLHS3OFoQc4jY7jbV/U24XU0FupeoaJ+Zdm7g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SjrmJi9cxyvFxfZDuqVt2wcUXEGi7lbyStWamJu2ZqbzLAzBEtYDKtVqKS7ogqbjVncv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FbQKKZ6p4g3aKXdksZ6l43jqGG6YKsss61LJdtTHJjS3D4l1N1DuzEcynGCFOGVHJcbK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StbiYDdsoNsR01Hjc+YNcwa3juA3qUGnPmbPJlK0blbp1KpjJAheIEtg7P3LcNx5NHmVH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BylSuiY0XE33MCOJaVhqA5qDWDmHC33C404SgmvMO6LI3EZpmxHyER1OqBShcxMbl3io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CDwTBrHRSSrd34i3nBEWaiQ1BjBLlznqUSoVVSeJltiWcXiKbgtst7ll0kxvSMSYoplf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cEBYXUa5uJkyh0Xu4LSep51UUmPqOK3MLtqIxFBdDmBWLYHOGYRjbI14m69wuVdBM6LZ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i4KiTnKUd/KOuG4YKdblukQA2L1cQxzGAFHHiI5KEteQYl3qNyrqCKmT8zyGCxSkp3km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Q7IcuTJTiIFtF+Jahk4YabDTB1VJAFfVMLcENOVYXwsw72dwOdV1EunnglnIUSwxiyCu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/ABFzBvSjqafj1LHBzKAP/kStvzKDoxF5BjQukCLQcywhS4tBVMAquPE+UljB+438JhSW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uY2y3cpOlMuYVcAtcxTTMTq8wRniOl6i2R0q6lD1FydwSbMcRSs4gcO452S9ulmwh4qZ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PmPmLOeksaxiCqjPcMTDLyl27lAUsBVLQwTTriF6OOob263MW0O4FhdnmcqwQG9AjVKc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HITwxu2kCKHcpXOHuORFDRniNyyoNWqqZLXcuGra5gUxl8yi9MyOHBxAcmAgmw2RscEl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uC9AFVDRd/EQwpGWyV4miqvqOWkBMRdG7ruNOz4ja7mNNbgH8EMUVsFWSOo6g20Z9QBZ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yYafMTDzEyzvDKThi8RdqYnbnxCq7iuIWbuDSAdpb2wLxHE0UcQRt+YrvUzDqNCnJBFp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R+kUs2iTgK9yt3iU4ZplmdWSDS0VFWPUOSsDe8RDkp8xsnC7jQjz1LAchErj4jSmz1Lu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1ghjjEObmDnO4AuFh3iJ03Bc8nEEottmTTLotwTPwqFg0qWLwSweyeK/Mpe5XhhjuvmG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APhiODLFnF9xxsVm1GbYcRSbaYNMwtl30SgalapiXg/uGF2yjWSDSEsQtxF0TMQdYjZX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XA3kY63CrNZgUIt9xF2NswWz5ipweoVxZfcsFphlBQzN6eJuvRxBXd1fUaK3LE8BBPP3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KIBzDO7GWGgiVVhBadQ0qixSoblm9zQic39SoUKQJq2YEG2FjkgDgslrwkuavECav5nJ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TcsMJNRW4owg70TBVZiqzzEqHCLpRqfWXBmNVcZAV5iZKLYTniZ+WFHXqAJXPMquLNR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TUs1ivMEwMXjNwsG31Nla8xmQ/8AgmKx0JhILi0rrmYA/wBRa5FMx22GIVUvqLiolZWp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kpfqBinzcbrT7iFUshg1dkuhHK11UaMX6jzyiri/OIUzTdQsEzca2aIG6qPHNeIWzanU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mCGTdcQV5rxctYWAvExeGUWbgy0PUs4xfU9Mv8JQi5ISxd/E3iyDMIWpWt84I1C2vEF1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lfMtrd/iAdCWt9VLqlu5kBvMd6z1c9EZc/cqaMktZ2ygJa5uvMRNa3LkjL5VfUo2jR1F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2OyVQTWlV5garfuZRrWDbEtgv3zLDzbmLK2Uu2BcruYLzF1SsNAliNsyuk0Q4NQWvqCYu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JeGBqn6Jg5Sual+JRAtreYfzC5Ux2M7mfU0u8QThzuCXPO5Q2xHhcUYvfUti2I4Ws1zl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CYsXiGdGokRuAsMbN6Re4Y63zKYN3KClcryueiOcfWod8xBWzBLtAmbtGnOIgFMu3cNG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C4UnkfmWq1mA3jxA9LiWMNalJqrI4Bge5XmN64j0KnxhlWrlKrSS43RNrVD4JvlMaF5l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1iCyq3KLMx76jQC32S1I1x3qDQK3ChTVyuSyHFlDghS1BfMxq9kEL4lKW89TNLrEXbpe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NS1cpqRPO4Y0vma1kwGc5l8irgsXio0tdMV5RstbgsNepY/+xQZy9wVbqHC6mTd+o52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FDWKmdtBEbpla3FlJ2WiH8ldRhV37lGROmsSgm3piWw8xDVzyRWu1eFiKDT3GKnRdXBK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8XMaF+5bscTS8JkClhZe/caG9RGXVfMCmx9kacoRWUD5YM4G+LhXp+Jb02wLIlsut2RI5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PcqcwF2hHLxAMjctVg/uPNpWIV/8gW8swUuZcFjzmO6/iAXFEwq7QdWMHXmD21LcPxL71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hm2pYu6larjipdp/c16jdgtZbkGKIIy19Rt0fMLnSogynuYaSOO9xRQjBCyeoLUGh09R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yYIahq/6ICunTDWUQVpIVEpsGU7PMtpWmowxaSI15qVbwuJjVRQcBEurqM4z8wCLDHcQ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awZrcVRVsbjaDZyTDtjSii2xwQot5jdy09xrj7TXDmUqWm9Tk38waxdLm5bj+5hdy+MF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8Wwd5iqlOWYJahQC7ZUnC6laxdytrSDjw/cQu6jVce5kI11C7VbgKW/UQFdxswKZiMUm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Tmt9MsKQuYFu/EHYhcNnHzDKjmCgRVx7mjQTq4u1YOJnkq8QWxo6mAsPiWBjCK2QscVA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KCaPmGNv4mq6XEih/wDYeWokFZGCNKlgK58SogL5ivcUGS3cythiZKF4h1Y4qFgpMMH3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XfiD0SpoZlgbYgejPEbIcxOB5lLD4lIW3KK4lyyjOblbpqDxsmK0rzC+mnxAoI2cxarg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91FWrVcSq67jezGtaY0TC3C7tIji6jpADZl1K4HcwMMLcmWFqAUoGFkTm2IyDFFznxF7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Kigv8QNFMTRtihDBLRs3qX4XG2X1HZY/mFXFTS5I4BiWtdR053MIpwqNiwjkWLFnSF7c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W6uYZUwW1LiOl5r8RDVlzBM1xADazTxKp8RNE3HOnaagMBjUo28ymjuLMqPqBpRMChah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2Uud9/MaOaOqmhqYKpHPdGNRDTWZhcFta/ENxRHoR5iJqK2OyOWswbyyxpu50Wpg7gc1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5Y5DmUAHmNi3cocl+4UYQ2CPqF63KrqCGkHUDBy9wrA5OrhHNFSv4YfYemDZAOopZj5Y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4udy9BLjI+QiP2SJyx7WBlhfhYg4L0ps+wYkwd5dmt+cLu4PG4CcOSEUUgDRc+ZnJgQu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UICe5dt3DHDUSQW51G7dTTdXKU0QNYzMq1mKIaJc8sUrMoGZobhyKooawQa4MMNV+otG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W25TC1UBmXv9CUAKuXYrEzYJ4GYRZT1G6A0SnL8pVk4dRDbaIzc/0RTpwviFnUMQQBdT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n9kVa1vwyhI33KLyJVeaijaAiXNvrEA7R8ESHDzKqq40VsrqF0lL1AgPlMOwSUqFwGF2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GzzN8NHUygE4ZkCi/ipXmhe+Y0dzILpxDUfZBsuKmiq8zl2gSyy2J72QdrrnxNVACxVN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gjDm4N00rzMmXzLphx33F5ViohpfpFhenMspEB63DUbWF1pRO4sYCN2B9QJuoSrIQF+U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4BZcFtUx1cHfuJ556iAxxxNd/cqKW/UrS8k9BqIpz1KGwh1Ari8xYnZgVVaml35h26Rb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5YJaosiqC6grWnmYdjGJTJZnXOYM5NcxxqNQQqCKcUSwpUXb1K34mNWMyzXzUOBECqcD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GmmPhc/1Nhn4gtMmJYwpfEs4YcD8Q7WemBWEfMtapqZJmhi6UA88ykpQ3KSFN7qbGrxK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sxs+IG1iRWJhyeLmOOPUU0lX1BSqalQ062dwSIamTgV5mSAWVp4hDDiGFLn8wW20XVGo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qJHJV7lYvDpZbjdxKIAdpACsvUQLMeYFotp4i0LDGFKr2T8JisHmDfhEMlnEaIQVMzLX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eIi5a7jaGo39omFm5VuERFI1YFc2yqsmt4Soi51LXisdzf4iaI1zUtKFwFYllHJH6You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FEz8iIRdDlhFbAcsdEIHNx7A2vB8xmk5rSYXbib+Y6NEcSgGhHFghcbie0XX9QYpm1Q8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h2exO5Rd6uWXiiVySkLU+4PdVCjj1KvnMzykWixlhuN6vERurXm4K7WE2KmVaBFh2sXX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aIheUim1pgwvjDAu3uXGlGuW/UyaGh4i634lxLyS/DUzmfMFxmWuIQ5Roy/KjxGDdPNQ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tTMrnF5mfodkAt06ltcTuaQMCGx7kFtF5hSkPEqjlcxXw2wC6KHzCzC/UbckuVpuOCN3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A8RUOBi4gaL5i6rNcw4HHmZLbHiYTG+YqlmI92/BGpsilYX8QQzz4hZbsiM6lWhiSzT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crNL8S7pYI5RBOggbHn+iNcHw8xK123LxsH1HbOufHmVhEuK9n+TCii8x5a0wBppii/x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5QuREuIFJmW4O5YqtzItVGZUcc8kqqv3cdNHzHgVXiJ6uo2LqsShVfIywwB8xKYSorLe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R7jW1OogM+5yV3Ciw+5qZYJVmeCA3e5SThuFVWVRvRGWjXMVi3GqnW3PEMlUHcpJcyJa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fLLGrqLlHcCxvzLANSxRnPMQ1CKUY4WauBot+YVURVavzF6UzdQ9RCsS2r1wkWYzcsmH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i497ZYB/Uvbdr/ELSkJYSi4SPXZXzUuCWSDukWKw/iU4gdRWgR53BdATOZyBLBRhOogN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5XBYUnmAvwUmeWQ55mgjUsFgHuL/AEVKY69Sm28OGHYh8Q4tdRsVd1BxVcXC3SBOiIEr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uDMePJmWc2gMZkBcYeYayRmyBZF9QwYHjMd9eypXm6IlftIW48gkf7WcM2YWqFBG5PEV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UQ7urxULavXrcRAyHBC1geLMQfIR4hTFD1MGI7SZcJ04xMKWpzW4JbfojrCuLJtW3Lyg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uVTP1iKBn1E8CnZKRDM5Om2ACleYpBdn6EDUJ9Rv09VFstSoQV+o2lCLShPUMMYfEGAa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RW7xVcvp7iUa+HHFmJLvAc1mWrLxhc0CxzPf9RwWRSK0c4gREg08zkVDxMD4hDQTsvMX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i9YzwnyRyPvxCsUPMNah0WQAZt4Qc/mCK2mzOYmPgGZAn7iTRbeWMED0UgAM4a0xbLI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uB6gxQOWlzyQITG6tvdzD9MoasgXQvlgaUkV5PYlGScGz4iOBUEQBuZun1LADphOTxcW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KZfGopWpLHL+mDNaeoKtx+YomVHiWOcsuKHEM5vwS3KpHMVwX+iUpXzXBAmcdX0EYIq4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cVwjuUieisQt1hfUSUFnDvEDcdQ4RY1ocdSAtI7wyyM4BlUSBsQEWo1hH1KxvlKVA/3Ey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INP8MXKgcVFZG6qUThoTUW+m08zLo+HENCd0Rks5rhwKHWJSvOQ7n7IX0lFRWqdMv8PF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r95mCwI7mnf7I0tr8TifFCWo8BcE0vUuYA+SNJtPER8L4YO4t+PBClR+GBbRSJSQhbBf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6iHiat6fJKIBbHuCDho8wps1GjucQbuVd1xAUqPMeS+18S8DnZUFaTimLR0dxHGA8QdK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8Ealu4sTl4ucDbqbGmcBLUCqjdovzKXVi+WO8p8Mxm2OBMYzAFC8jqLsHlcQdg8MGqd5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msONwSDsaY4LQ9yirqGmBLqt1B1c6I0KRTxKSoUnYjwQyL+qWR88icbJk/ZmdWsGl1Rj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0o5mcrXcWkV/9mW6Ou5lKJKxLRSHyRRg/BM+BfVTin4gUq7sZkoh4gDYmtqwN0D5JtDX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lLvMLYh6xWIj6TbDnJlNS9IV/CyrQvZitne1Ma8Fc0nAfis1X9gRRXJC5bxeXb6Jj+Hn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UAt7k6qMkrnRBXEM3vw/8nSS+/8ACGo/T/KUhF6Uf1KJ/wBgSwhdrEf3GoOO20qzzS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0Waja/VpcDUfH+4OZA6H+xZsNl4hhzcRrveP/cQy38IH+5aj9Af3G7yOCJCBxfUxR65c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4jy3x/7lBin/AL3MkB4/9J3j61+5j0F/7zLu55/9wdyX1/cXsHzAxn70PySX9TkePB/U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mEF/75l3DV/zmAt8aP7ll/8AI9wf8oP7ijnaAmAKO6ELG36T+osoesa/Uay/NX6hi3cW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+6jrG8N/UvXSrFpBGD4pSzXnZRIRfKxss+BC0FHx/wC45iveB/soh3wFgsvOLMGXPxW4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LPiY/cogl3/5hM0zn/wiTX4aSFVF7H+0oYA6Kx9nbSGyLBPe6Q/UUULOMXEGi8wbhCvV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+Y3VfwkywMnqiZo1ecL8ymeshEKMvaY1XyjJpfKLSsOcWxElsn/O4I4w7P7YBqo2rfi4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cJ1/6QrVX/fMXKrw/wCsoYA8r+48t1/8sw9W7kF/cDJia/8ATBqtF5/95QUrwj+5ixZ0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PsblclbUBrdRfbvlMrAfMMWJXZ/2YGjx2S9Ud4E82sGfkYyAjbcmHS8gMWQC+GIYVfmI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Cx+YiQQbQNwojNUAlm0HoKn7ZAy1XwBUwcrpYhgfZJW3MFqUsIWM2DJfgr9rmbTrzgF0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kEaTO7CfocMEBz3BcsTuVekvkwRE0ZZXr4hKTvSJwx+SYsEeBIhVtckylNvdSLFV94qZ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8Jj/AAiEbJATTe6oZRDhkHCs5SBVXpko3WecQY+dygV7lS9SRugh9E8UK/jv/IHZO7fw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JFh+pVWpw5Kt1RTgF95imvcjsxOyVMT3uJgW8P/hAl4Wm3+TX9uiVn7kYRB5JXv8ACWN7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/wCRuwjiy/6jl9ATH5gAMvGn7m839AX+5ao+hMtW+z/aFQKHQP8AYcwi6FnflgzJToXm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m1+YKk1a7jI0XhzGNA8nHv2cwSsl7MRwFD1ER27YAmD5mSo+GKCNHcpC01fEpwH1LYKD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CDYCQMX9JfhA9ywKr9wdoB6lVb/cdlDhYjSW3zUK0TiECFZQsjPQH1iRZPO8yFnxgVQa8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Cxs8mXYTw5Is0egf7LsR8iDUN4EDGk9LMso5UH5hoXpqi1/UN2jkZ/UDoLyGF5X1dMNV6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f3EO1PH/AGULS6RD6oO0H4qI7nsn9R64jsWviolQZuscS52Wsr/U5KeFsTdjoEpFxwux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B5YMQYN/FS5mROaZrKfVfiIo/Tlr8ABEVFW8JQ7cZyJXfiEKoGtOyWVnswkrDTdH/SWq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QBpeFzgo+yQZFPtxxvc7bUKj6Fy3GYyTzTMt2YUH1aglLfKoQGQdK8wYFBrNkWWUngmj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ieUvWIpsD1AtL9PcINk44CLGvF33qWAAEx7jctD3B3KuBuKLVZxGrn5zKQisj+4CPIlQ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auI5gNc1EMBXzNitV9MDIAcBKtldQIeXa4ULQndSk9g1GqiLd1AI/kxC8AHOoCyn+4kO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I4y9SmnK6iLANQbSneZnGlm6hZi3wxzJKm5qeSalTBe43HwPMGSi8ko6g5lItcCS/LV9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JiuogB2vFyysFG2JQUocMDAO6Y23pmDgGXidlrpLAjTvMoaWhtlhe53cBCrq8pCIDp6m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wwLYZrqGFtteILQQ+ZSqaFz0yg2riFpZs5iOqhAAGuFmQAXpcoWGB+44BsrRAtxdTtdz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asvcFM2qpQyFnyibYa4NRXeC6JeeQDcwtQD1HDkjl2PBAnA+5S25OZQtQICbXl44gRXP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XX3xKtaz5iMqePEKKV+NRRgB5i5LajeTcaGDsjG7AJUG4BkEQUttcXxHyEgWZ+YBpZfJ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pXiUs3RuFNtuMHULqmrZYS99xL74YgCz1G/R5OZmoPK4GwMCti0cLaNktRWXLBT74lEb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VZy5lUivzLdjjuIG1bvECtFXMgrOJQwPUJgNvNxDlvzMsmIIg8swatk6hB0vNRLCKXxF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mi7bLWxHxMGGmCoDecwyaVGXOnU2TjuBeKDg8y6psdrCrLt5gDg3RAFBdbzEogmeIKqB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ZWzwhoQ6JiBFuX3HIIcKmpsbvMDgGOY0W2+GGY7gQAHiFkD6loc2pVVDqoFXo4CUi0vo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wLN2gLoquY7RqGAWw4iK7t5GYkieY2cBrcpjV8ykroaxBaYN3kW8+IlwA5HuUMubSEIZ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IUQaZhvsfE1y9W/OIMWH0RG/kbk+wqZVF3QCEyZ4cZVwfjLoe0WIug2QbTtxSxTDPTmF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lmSDzu2vxqVOK7I4yV4MKwBXNr3ioVOk2tdfnUTYyvKxACYdYUVhVXh6iliDG7MEa73Z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h5tG4ki1bGI2R4tuaQHnqcq3tFLnYxWgAm8RbQAdQMRRx3MYneCsRVla9S0UThUKitLt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rUs4Bt61AuNguTZFDgd+YDQJbGOJwEs9TYg8sopBaqUwC4viVnKuXiNG26iOTKzniYCv1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6MTMDKZSUymREGUseK0wAgC83BCi8tyuDQGpRYGeWKrI2cxyCgPXMFIK1uVvKKahWRk4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WrbxCu2XVMAMKTmULhfJmDihtmC5pXOoijkagzhbLpzhJS1VneJattni9EcMNcxGOnMQ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iVph1G2eTVQUYtWBTh+IV9vEaG1u9RC1pfDHIqvnmJbCK0gQaZ4wMANGqxcLq3PdxoMC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uTAvEM8f2lNiXn6lrt3ALKHMMNBndShrIeyAM5Yra1giMXVsNWKHVbmAFobzKDdoC3yo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5TcQb64mtq7gZXrmBSnTUCqHMU6QBqVZoxuN81eqjQb81KopbU2tcDMQ4PFRt07qC2d+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f5hdF4upWUb3MB5dspELPmAMa9xL0Vquo3UtRxKovjWIjRhuZLpXFSsYP6Sre/FRGs+0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pKqoitvLccmxj6hluq8IUaWCV37jw3Wbmy6HtOzMTjFRGcUxpz8TOs31HoU9ShE+onA5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Mi6MSro+Yl2y7mg2Rqypt6vhgtRKTmVWSjxGrcZ6lDXTiNgjFc8zQGX1TXcIOLhLi4ag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oosJgNOsSw3+XMCBVu0KEAxLb4PO4YNFeYFNCfmcjbAIjvhiIVoaCBkuHzKuxBwSUFlH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X1c0LVrKUvK8HEbs68QHJ8XLobpIpORwTDwzBL/SUJd3WlmxrPuVh2+IHaxiXnqaI74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zK2AsnMHvslbAce8y9wp/UGYaq+IUs0cVA4bEoeThihAPzKAVnx5gXmg+ZReGFpblhwf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jMRrPzKZu2VYCvUq1VfQRVYNsxV6bq4ozYMqhw9zLhe7ImbCF0oLwRDNq31DI2V3Es4u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8Iis4t5jdtUcQyLUC1vxKEOm7iVYSFRVK/Moo1DCErxESxx3LyHqNJ3ESAAbEg5BxI4W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AuwdyyVt/cN70peGHO3QypMQXcoqjsihHnBBSCGbhsplxWoWXT46gCPZ6hgFp4e5ZeLO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2XT1zAT+WIpIvGbYJjplLigYUN5iVeVWS6lsZBiLEvDplpThVTAAuuqEwVQlxbkaF6xK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el5lVnSGrjgVReoAN2DtYZKXDuNsNMAxNGKisu714gBu96i3Ro9cSqC6Lr0wB2SYGnDx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08zINVjqoKpZxlIOcl/tNNCtVC70qU0EO6iNxXuU0WKYL1ATTF5gNr/8nRQQFIuXmCqI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1TVHmawDWWF1ilgr1SLGgp2ckNhRK3KBu/hgFoueJs7siJTiua4hsqIVQw0UDXNzKLKb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2JweohhQTacway+EwDG+OohSDfVyksLVZltNeYaBLYgV1TiUXg6JwLz4l4wHpMuzjHUt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IRAW98TeK8xEXvdQGwKtjRV38TeQIC3gLx7gKLYumKttxUp2FVMg4gKt0+5VCsruCtOJ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VTLVizN33FLg1uBFDPcS3CL4mWsHceFc7iHd6uWHBiIqaXW5WdqfqIX5myLiFqEPDOoV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Xcl75gMu+IA49rlLznrxKEosTuUIg16gLD8onC65qCwoZ4YLu8spSryp8TAGReJVAeZS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C1ae+Y3i0+IhZa26qCtvDEtCx9ygGq1kgYurg92nUs5q/mFrCx3A4XiImcrKbYztlN4V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BZtxAszxqB2o/uUrVgPUDFVjuI4wQsNbuAXCniDlgDDKpLe0rPV8xrPL4gYpMWbszLIj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ywIF2eYCJd41BJQf2mxaz3AcZlXpbBBm0ChQrxAhqiIVlB5gUsVO3cDkW6lFmghC5aYF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6mAtcq1C71qN1oz+IPZ8wOSmC2/ERy8etyuX8MGut8QqCFebllTlqUoRF57IhhYCt09H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UShu5XBghDFbY07svqUWC2+4jBIkAVnfNyhqm4GUBxqWC2Z8wC4cTKOMPMNKy/1Kq7ym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niABbbWpUPI3Au9wDTgKqbB1ezcoJV29xRRl8mnyT2C/EAZCwHQeJkFjcu4IiVkbjgaL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avPEyQPk6hkAcczDRnzMhclRAvvWYGK5lLCx7htXPBcBKFf3DImuuZSrTNYueXzHgi8e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msXKoWUeZyAXxKoObgV06WVVHccF17lm9Vc5KPzGycPcS+iHUv1GOacExRRMKcTTaAoe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8xzAopTl3UdsAlAcqD1NCekwuEKgFRwnEUyDGWCC5R5YABgG158RPgX6iDQuKonBLAD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/E0Qu9sS8s+HPuUUO3XUOHeeuIgDC82zJYG/qFxz95mFOmYljGOMysBlwDCq4LUxtoUb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XHMoUyt5sjaooIoTRu4E8nuZC0tmNPaqmVoCJTgvcouqi4b4iJ3eoAcmIgRcL3DFFYeO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SjMLohbkGUDSr67jii1n5iVToY5p4KIKQAt7ilh2pDH3GtLu93DdXTYSmlFlZIVsV5/U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W75IgrFLq3qXT/yEQLrZjYN11BxRuUJfUoLsetxL0Z/cDaXR2lC6o3KpAlCOWtHZN6Pl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iOAKxcNAgq2pjq4BWj7llfGoPpgYxQQyXXiG3kzONpYCRV5KN3KyQ/tG9FVAsKZ6l77Y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pdKzZLGjghVZKPcDOqK3Bwo5gZUWVkmSwYWGUoc5shd5XUDsMQdYc3DVZc+ZYRScJLZo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DXUoDkVqHeQYK4iYcfEMruYFOfEoq0uUCQlthEt6lJd//J04TqY5yFTKlvdQoNGRuFrA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Wi8S1ViVop1ODqawL+JgBXfJKO04mqBvzDajvioGcpmOWg9soK3lOVfITFBXmIqtH7lY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OYBmw6zANi57JSDdPDmIOeHTcRKVz2QA+cjKqqXMBrAsw3LhYiHPhjQ5/EoU8ZPMotXT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bdTHNbhgVo67jyqmBQ4S9ksCFyj2yoVvNzLoTR3fBKOHMp2FaIHI6xKrPbmKdrzEoL0X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UrX9Su5aUJfqARzUxVO/BEeN+ou+Nb7j4VyvUMgyP3BZGrsglwB5iU1ZXZAyDBDCrxCq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C9PiaHDepTDmUd5O4jWSg1KABnzE6GoWKrEosV9RMNWncpr/AGA23/8AICFv1F3i3fMu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QHLEKt3wxpSBJVGqJSr+JBN0/ErNeM+JsKb8Sqy2cdwwchiXspI1ai0QDrHCzISx3UzQ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VXh+4Ub/ACjdKuupkcwYZCGjqbOpe0w9IHBzN1jMW5B6YotRNeoihauagBYrULNOtyt4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lnmvEK6c/iNsH3AsBrzApb1ExavZFFHUQ7fMSi0yczwFywJvqI5gSUuDuaN3cTC13F1d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ZHuNyrqUGMoDjD1Mi9kH0B0fwjScQNkRtL48iByra5lrDlIheq8J3KiVnedT3S9eWJkJ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cnnLAS7LruBRTcSimnFSjFuS8ZxFFKv1zKp8tBKQjp34jWS57iJvAGYZS89wXiL/AHG2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ErVLOpWXGeA6ldi3frzNPJXuIAQNyzaPa7g0qCjslGSZ0QwV+kG83jzB3aoTTLh5lWEe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L9r6g5THmOS1ehi2jorqaOy7hBFBl0LYi1HAPeoClmTnqBbZHGKgZ1usxOUK5uOChzxA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5SVlxZW4iN3mCr08xMNrDFqagbxlzGm2eamMqvi4MWljjENtGepXDh/UwYMd9wVbwQM3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sfcMMqJwoLNO0hQKhcqwFzEXh4yzXGBip4WVsWuI0UZXdTCmHPPURzz2QvLScTNZrDb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B3OOXxqI7UclSlu3MqhTGMLNgdVbLKt+pVLbbEzbiz7hkbWupbxK87jQSs7qoth7zMlB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RvrzCzbggNoaPMrNqLNlU9wo/AlBYN1cM5bF4mbVy6mVL8wRGThHiNU2ZyxaylqwpEyG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53NNPubBZ4qCsMo1bBfMKLsTn3G8Zu91PLiDkpArk3DaKt47gOkKsDiUjY2YqOxDiUs1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ZH6Quqw25uJkJqU1YJKwxfJlHKoYVpe6lvH33E7uiNXly5gjgXqHLzf1MW4sWGUhQYjg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rxBg2gyqVgIDRxZsgaS8xBb/APCUBoteIXduGVZlpEqi911EspFRyyQDfWNQBdlRWLrD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Xq5TivWIgpZDbi15mb5IAyhniUXj66mQYycQLw5gcIGMQN3k9zSgUgYSphhfnxHxzAOS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5hsv7xyUJ7Td0B+UuaWDuC3nBEU58RxYkReBHqA4X4CegEwJ+UAaUogauoZEtM4qnGmV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SaZMwVbSLBgWVHCzjxCnGe7jQeV3MDKxhZnYambE3f4i5cqRpKD5nik8suqLPiFsZHbM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Kuxt5lFKuuoDvBwI44S4LWIFNFcQurdSg5G93AttV1DyVNFpqUAsxKRV43iYWrlN9oG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YqGhbAlO4BZLgJhWo0pTMBaxROKuniNl1ZeIYy9pngVLK0EqgruKPfiJYrCsE0YaeaIg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uK14hKVsaqGtKsC20LeCDu8vmGQBH51vMGdASsHc7LqDrAgFW0ll91ZXMDF1T2y2IeSd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GO1ZZNTLPkStIoXc0eAWwkL4EqAFDmFZK26e5nLTGsS5ScRErcXjuZKox2zhZuIHwhBg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zKUspXFuZwZbXTAVbgdRz4Syo2g4U4I4UwVmpq3WLzMk7vXiWN3QJkd8/iVYcW6jgDfL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1tbutRV7qq3E0UGp0xO4KrB7liltPRzMQQoOZsUIcJkaD14jgqqsRyJc3VPEoHk9xyDd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ZrxKQXgxE4CvEQUy9wyKVEc2n53CzLztJsQC9h4gNgNLCZEOuBKpAAHMcIBT3EF5IBlD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WnLhvMyBdaYKC9tUSlaS4Bpa9Zja7zW5V0ABk7IJkr5ZVC9u+JiiFk3rF5uJQVZrmUoG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QBhvmE5Nq1/kC28rIao3WZSvXG2VS8GJurw8+YZSjAbgK0GVq+pQ5pXFxrhPJBAFbnFUV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sqtdQb6ZzOVDG3uLs3e+iWU2WcMotUmHzA0iwCvcQW3VHEb02FYucxl8alCDybIBqkhQ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xXMC6HkmWSjxLLNVUpOXHgmePiBzVVKq2m0lpZyGpmjR0cRRG+eSZVqz8wN4+XiA1bnq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WIbu5yLteYYXi+I3YJnjqIjZ+YG1Af6iObT5lYqiGihnEug7lLa0xra/crAvHUoStyq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mut4jyb7l24Qv1AShddxKsAPeoC4td5l04zcPInL1Crt163MDVb6heQx7jW+SGUde4FU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71xML2Y5db4jyZjY7yxU/vzEJeadTJXK6h/9JQDeoFP0znzzAWF6Y9ysCFQKLtu9TDV0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HYH6gItVZnIliTHD4YRu+eHiIqluVWrMxtdFhAFLxZoY1dV8yrM7JRZaiWpcB71KXndS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Gpg5dQq9hK0y3M1h3uUtArcpt2mZ28wtai3+4Hm7gUVQXA2urxUbGClUB7jii1+ZlXR3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58S1XAVwQoum+JQ5KBANK4nZ+Zjr7hQZLYFadbuUGMxtuA8XMmAx4gL9S1ZohQCebmDQ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jzLbMDcC6MszgcVEXOiULZmuJoBz6lYzmUKt3A40MyVqqmR29ys7FwSqW9RAHa7mROZx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WnP1AMVQhvVXA6W/WoYUMpvSeZk499wF4EKVVmdQHaMtBPmU7TBA1wdzNAUTThuobLEX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XTjupR2BALxqZFCF5mVDhqDRYagOWYjYFMaLsN8Qts/AQIZCzuHAFQ9PFKviDVtLJvHi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NFNdRFRZw7gGEqB4qLrigTxEooSgOOI6rdJcG9hY4blLoM0S7TCSjjnqJZa+IQdqtJ1A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OXiBnLe5cqG15iDHwhaoNVAIKbzBdN3UBwg7Q1Zpc3MBqzbPMfJa67hkste5VpoAK9wDB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4lKnNYYgFXzcyqquKgACUmFiIj6hY4LcjqZafCUGEschAc7zrklLAXPEScqMV3M0WrPO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Kn/IXV18IhWsNbiNbOdyuQ32QFBWHicnC4gOOR7mzWDl7lXd1fEeDz3D5jmI5qszIH5v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9Zx6gAVbf4gPeDmVhtQxarRiklUdnKZuK0owsSlv5havGeINZTfxMgzVdsbRllirwmi6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NXV3CkaxXEAC3nuLC2U0ysCPITOtg4xNGm+GFMjj+4l0imF1ZWTpao74iBwBzmYvJx4i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bTPLzFwz5r+pTRbOSKtLrn3FUcvtK4u38TRajCgG30hQmPUDsVXHE2tuOqlFBXQPEq2n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z/Uwzt6JRdmFdRoZiLQZOICXwkrBeYAVea0TLxknFfcBFq6aSYGBNogLWJQVBiHloqDd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5FJqUrYgETWLPMwKc3zKbF8ag0hh/EclEuC0KcblYpmBa1zK1QnNQrSW5zNaydvcTV4T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N8waXN9TSqitiReaqgl36blCik8wrpXniJlK+oDdPBu5xbxGlbzm4lfgqCvDW8S15ZRc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Aur31EPnqUmaMnMR0qkgBxWJyUeQiYHPuDjfiNqy2CfbNS1oY7l1SkXcwGFPUTtVbnHN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o4gqq6P1A5D3MU9TrPySs9Tom9LFzm3zErHE4Y9EpbRxiB8MAs08JZpxCKdvMoGnXbMG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lruUEU7qBXphsrxUA0XKBQ+5bxULarEKrFviK4i0GblGr3uVkcpZYfWYFgEGBphTuJRd9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YDcoHruHX4nipVWIt6iOTuGQfJxNCceIjQHPcXeD4gUUtNzYdMbNCvEDA7IDvK5S7Le0A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WNyoOTzK9e4F3uUA48kA8PUdBV9RF5gNNU+oWMA8TIoLrWY5Wp8EMnUpFtvqCYLx5gYq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aA55WNd3BeE+rmSkY1VHuBgbcxq8tRy49xyw2yrvgmaKL8vEFWUVi2B8ygNuTiUYp0l0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EBYVTyEp2xWoCobe2Gq8eSbgBExdam10UR5IHnLIZ2b0Qy5h5g5Rs0xqHyDlLsa+E2aq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QoDRTZBja8u4VbFbzOwv8xsO/cGSq+IAxSaTtCm6t3dxonAccMsAX2uJwFxtmOwfuVuqP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FE+alWKWVCrCs8MTcxi3EJgFoXmGrseMxAKONyh778y27vjfmOltuBG8KuQhohyKZuIY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EqgF8VFqrBi2lN/iIJQYSqybJW6U7jg09EroOeZVIWeuZksceYlLRvlYNCsG4YyDAR3X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E/UwG1YngLxUC93eqjmrbRc3xmUleYgFSlVESJS4gMq+uCNnF28Tt1LWiYeSU3tx3Kve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b0vuVZrDdZlckWqsltGGYbOKv6gL2/MWkLpDORV5CLQMV+5lgMR1nA8RKyFzF6IQCpUs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Dzcu7BkKuNUa8yh02GiUoS87IIS1Xcs4G658Sja/7jQmLTRTdzIESr0yqGlXnxAOlu3U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qxVqYJdUxC3CF4heFViprGbZTXENr9VKts6eYUKiAEsw9sq2itNsoqark5lc5pNuLXjq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0Y+JWM3XiXV3nzC1FZ7lWnrcTBdiyspn+4XozfcKFaj3kN+Zkc1TCh0NzfGOpVNZXuXQ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boN+ZV7eGUtHBAJlZErbYygNXmUR4GvzE8i7jfEBxiu6hRfAzWHiaDGLlCy3mBtcMMvK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FVvuOUTSbvn1FxirN3CKW9sovL78SseVjh3fFQt6HuOAFUcwoO7MTCY2TJ5uUlB8oGVs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B1UrOdeeZi7pG/uKl7PiZHPqBRY0dRuzR0xwUL6i23KvbLEMDFQyMUeZQ4aB6l5aNYjY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0zSifeZlbTDKwV9MLFwRwbzEwXvUqjBmbXq4BaqknGplLAx1AItR1KvkJihaRpjRMtLr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hZg0Sq4qWfLKxuVfV82TF4uZ+OprbjREFBFgs14JboCV8ThUpOYlOLY4gxZn1Kcin3Ka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iN8xaLJLUtfc005rOJkbG7lDS77mATggFmLKnFBRKTD8TdrX4hg/pHhv3Ezgx4mvDED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UOSJxKfF8QNlu+GW8eCbAFylCLWbIFEQsBv3MLt9wsB+I0DRCxMGuYdL7lDdG9XAaNvUt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gZY1YzJW3qoN9343C6fyWVjO/MGY5l0sk2jLqgn6RoVBxK0SC4ZSwAwK0U3Cs2Ua5mBn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IOR3gM4jSU8twhO2agqZr3FLKW98Rwsin3AhtY2dxBbWWfUdkKxuNNNWVrzBWtwAJGaA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UCzBbe+Y1TdpTxOSQHCUt56g8h74mQWVnmUdtncMw02RRSJ4xBE6ViF154qK6cBh8zI1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shSqxAysyveogrd2ShtT1OGRNBM0Wi6IGUU1LijJItRETXUeWnfEWwjk34mc22SlBcwV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mWKvlYFbcxExcDi44WCsN4AO/cyDlE65OZQgE7yalYwkV/O5QXljDjHFStqzgo3W3aRr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V3KpfcNlOyIrQx1C1b1xBIh3uZt9pgvZxOVqk45gC2fMyssZpnJ7zC2y6vQxEM7vuB3w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t6eVYiombuVWTniAFMvUwwyxMKqbzU4Vi/UpUWIgzeWpZFmzZAstkxTLwyY44hkvCTJW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5gyhN3iUrG5S7p/sB/vcVhjBu46KKXDzLsbL/udj6ZRbBfEoFAviVd19SwzRGgFOH7lX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YFvV8Rco6nSZ8QHZjqfsmLwzPNnaN1bVuvEd3dOoCZ3fLxEXNLUS2jJMF88GN1au+JkM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qqpqoDLbQzGUR9TyyMuLOOu5uiC2VH4HzEXAumZaXhxPA1n6nBpHmULHEHC7xdTHGVlZ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S9eYZafbuBpt5uGRRXUdOKfEvXHxuZqmC9UczoZriARgRFYaY1YJlzk6xEFKF6MBq6xx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Ximk1ExQQC+vMboWVx3EEZqYc59Sm/HHiWjeMQu7MB3Ltv8AErAFGZEat9TLtPiUtjHq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icZzARdGLElGdc8zDCb7iKWVXEu3WeYXSGOrhbTghsQcQwrbJzWh3NWlLG6abIbOXERs4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gZxEpigZkp/Ed4JC18T53zANgrMSnZrEC5n4rR3FyjDyO6goVfE3q+mZkN56ICpeomsa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D5GOFYTFXdEK534gYhgmRaSpRa271KMUK7lWpl4gUOBMzVX3K5G/qWhmrIrRfGoWG5Th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GlbiC216m2sRU6hWaLuFZUzOVuklebviViqAlUl21rEtxTnuI23z1NpWWA2L5nDJuDNu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LOdhMhavsgR2HMMFrW5RyJ1iVmyA0VcwVdZepc9VNiUZlNFhUIoPwTQeJevEGYCFruFp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BNTXaDEBQBExnUWl8kia2L7iwsUZLgKmjOSDYKZ7hZZedepegvWY7GHlANVW8eo2cq+4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0uJjdeK7hTLehmQVw5e40BVBC2S4cVKqz8CIIsofcAvOG76hWSyalJHGTxKUpN9xCrWg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BZlw3xKDkGRDcCBRS3qFFeIm1INNyseHieUrojYVXUcF4gg2m+GIqOHmoA4GgxcxVKE7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R35mA3ZCxWx3c0uMYQF7tHO40aMdQu6TydSrvYQbaF3Kz1nUK4x7gUG3EGSvcUaErz4m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FIXbXbxKALaGVdsrV8y05almsKbmijFVmAmShO4lN3ZBoZ7uKfHHcMLZAS7dGInLKZNt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ZLsmmuW4Uc5gMje5iizxmA2UDbO9nmVlkxi4Bw6qsMxhTAVAGK++J4KfEDezxeoUclf3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QTNCnccZXcArvnzEKU18RcgL8zL8TCl5mz22TZSHq0jQfOCN0p9soKOP7lJWFOCnUSix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1ODd9xTi+J0Inc1ile4BAUIBW7Xi9RvN4IZXd4hd7RKOVvmejAQCYMsAlBVTgS18R3ha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WTTXxMXGU6mmMnmaNuLtm3fUBDNZz5nBuyW01QyqPDuo1xklhYFPDxE2FeJTepVXiiPA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hRzLxpDgMPDBOSX4lFahgekCo/ITLWNRKXG5oAKje3M1uOFgqpQq+twx/k6afEaxak5u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shZgCazU0h1ucBkcsds1fcyN4v8AUwFpYxHjtxHdMQKAXEwm1mpWTbUo8V1WmaoGeohd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Z1rBLatafUO6UYaN5jlqq7hsN5lFNDUw4NzJuziWyGO45OrgVShObgce8wyoMvMHAg9k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o47hkc4ZxhjmUXhagsLom27WUBeb3BPMCVzKswe8xtodwODLtuNNi78wsmAanNiqwsMZ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7F4iYU3XEboqDxMA4aluXEC1rE2UA5nRpuJ3hiYXRUplgmA6qXWM5lW6sDUrRdSqCx1K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Cxd8xzissqw/8TR0zz3C+KPc5BpYFUW61AK7ZgBdZHviCsF58wUDhmhgMUgDLExD5mx8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MV3DlT5lAtKw4V8swCA1l+5VCnDKL3PMLzTuVQ6cSlxUqlm4Etbl3RVGrmFfTlKKdgt2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iFzAqbXPUutSsrE2f9UF4VW8wLFH2jbRiULBdcjENbFcRXd1fUE3keol0WI4DizBfMWq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3Kyra3KEqHVRrAZNw047mRAzd2wLgCue5pEmcBMawEXmhl/US6Hs1CmFNdkpzdeJTeMn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UVEDDeC74lA41nMwbF/yFIDAiNBb56lB3u1gHPfHuD5XnxNi1+ZsFE3mWpOnHqVKbpu4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9Tg98x3bx4lAcfBHW98S60uC1KuyBebJ+YGKVu0LbM45mncW0rL31ClpGu5SlsTGRwcT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vTqZYFu6I6UjEpd04zOYCua5ZWcb6I6aHuaaoagXLcbVynM7tmIou8d9ynQt7mdEDzuN4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8xQhpHLBszX5nasOGIhoHVR2QBrEaArO7YjZ52vEbRFr3HW8RUAmI7upfI32SlLQL4ij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cMOWmtwecbloVcqh3X4jjGWNUF+kwTdOMxyDLuYWgDqOaz/kSvC843EtMQHeLlu2u5af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A04YGhj3Ap2iFtgVGwLpOp2YGODGriZKYWBm14mVs1pi4Oks4J3mmGR2ZjrUsOWfG5Rz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LRcu8Dmo/B+oq92MCD4rBuZa3KSKwaWzhZ9ottJPLMsv+zVY+ZujReZkEsq+psORKWzx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uoFLt56g6BWOO45i08SrvLEVRvPU4MpaGDzEqhvm4NpjOqmVWccXN0uWb0ZpQHmC81mY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9TneJW0/MQu1z4jQ+JWLZlvBmDrjuB5CTYFsIGeyBdDiIUc2PMAM7Oe5XySlXR7hrOH9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EZPiLjJbAU3UpEVae47eL4j5MxpCvxNuPzMttnomK0UeJT2PbNtGJeK5YlFNjjmZxxUM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LqJWXoTQKRDX6mduIGKouJVK0eJVuXJKtcnuWwC9xFbS3nqaN46CZwZuomSKn4mbUbvf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GHggAxxtlNcnzLQu3czkly8YlBZupTQWcxLd0DU5XhlFgr4GIFGVeRYYGwxVdZvxAKqw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aMMuiLbWLI5zVJM3WEmaKlV2gpUwMLdM00ywxNbzLIWr4GI0mCJy+Wa4WynFOZlFvcdh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Au62aZukNHVw4UemNiOJThQyrHPkZQt3zAVa+E6D3TtQVZpglKQiRogKEOzMYWxhqKd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Up/EzG9VdSxLCg+JhuLfcxItrnM2Wy63iFVbg8RsOBrULeSjiZohb7idFW8S6EBc9SsB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uFl03fE2Bjw8zSKs2HUqKqk2SigycZgWrivqYaLu4oDQ+ZZVIDdQCXu3BMouDFQApmhs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ul1FMhNGoYRXYVmcrs4gYU1LWVtgU2C7lDzcxV7PcvK6b/EDIbqFNFaM4jkzCmplSljl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dXDROAxMgvO4CF0x+IF1whAFtZ5laXC5iUGwGb7mORztjVBd+YBxddzhT7Tgph/EoZH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ADBZcpKoF4Sa4xu5isFL1zG2AHKyyl5bgbvj8wCjKdSqVO3PiIXZoIFI1S6ltVoziLYK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hZzf5isWqonBa4GAb1GwxfhYb8uAlJht86gLyN9MavjpG2YUcRLQK6uAGaQhTd/cEate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6whG3RrmJejUcU1R33LyvNVMVbaNwFBhIqtD56iC/b1NIArRFaDfdQBrXmZUxf8AUab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lmPMzgrxHI0HXcWwXBcBereooJKpJp5i1wviGjBUbOk6gF4TPFSnDNh+4qV1UtrG4285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LuWmKpxFjtrMbAqr7lZyfTAQx+ZkNpqDhvnUK4sqVXFyrUBS9EA2DNzs3WiclV5hspY7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VnxC0VEtu+GDN0oQzam75lHPOagfI8eJgBSkQdY9RKLtO5wiqJDm2pSBrEsVz8TLw8eJ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xG1MYMJrWHuWySAOGG5S7sepWS/qGbqwiILcktRxLUt1mb8QLzS+pQ4w7i0UBUztmM8e5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Tbo8yntcQ575gZarzLCWb1EzYFQvLXiF4uU93Xeo0UGWO2gYFihqCtbx1K7yTKCsMcji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OpThupW3cMVfPEacvl3HNxLaA1ABnnAyuG6aYB4zBRayOiM6bOYBbaLxmcMvcrJZiVkX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n3KMGPMrHSUFZi+JwxrctedMypvFzww9QXWXfiJTltdRDmVmxuW4yXBNIFKe5XNlyrO2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TfT7i2ElsoUcyt4xMCRbAsboHTKqkq+JZSWn6lKrmWzx75iU4hZVhvcQXJcQpnCjEMlv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pn5m9FSjwvuakAaK8s2Eb7YHKfBKKFKykgMFAgFMB5T4lQFe6N4lYLqakCy+PUM0hrPi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SDKcZEqRLo+JYBZOdRKG1eoq83fUKKBa48ztgXjqXbvKS0CwBsNMay/E2+iWArNXHNd8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RFUxfMbpsKhou72MEFBqIYwvnxKyLm+IGWv/AJEacF3zDCVh6JjYpXVxSyL0ocE7Pl8S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Y6WVlcWOyAh5DcqhWT8Rr+jqBRTJ+4WsaD7gtAW83Aa7bqIKIrwiN1xfUZBxAzYg7qBS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yg0q3kTiA3YY4gVeARxAcGXVW770zswOiFDhNUzd5HVRptrXmFhbXwiHgV0bi0mV8VMG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27WJlS0HjV1UAWU25xA7AvdyrHruYtxiqblGl4+ZsBVy7REw7KLmW6bbzcvoBnJX3LSg+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QRK2ldR2pjcBMvmPJxtjV1frzDK2ys5XKUx7iyoWaYjKt4ZjXPaAmII5ZVt6gRo04mdh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lX5zOTjljVPxKxdvxKdKecxQq+eZWMf/ACXegOZm9UwedGqmfzqGW2uJZwWpTYuMQo2R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iYLVszAXwl5vUXFN8QbApt+pqkDcSyv3KDIr1Aa4Dpl1dIsOzVzPd+4At7Xcq2jHMy7M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KvHFzFBuupdUGL1cs4UxMBgVzGl5jx1/cq9i3EQ1gxuUKOVCkIIvGPcUqxfURM7ObmUK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7a5g2sKfMpMqAw2QPUQE0CFJtll0buzCdwMLQNhKLzlWYDLrUOymsxMVymZdC2fEA5V9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1qVoNcyitu9dzBoK+ImikO4ADlbyTuXGON+ZSHDE22ZgljOZxSvxPRULFXcpizJ1Czhh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qCStPmNCFW8xZqyELaohRQsahAyg4qUlUANXEOcozGFN8xAf5N90b1BG2lsQoQmycBWJ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qOHObhal3BbIZ86ioW1LNsHriNA59MvJbsmDQ+Yg6LhfJ8kCxVo5gmKRbyRpVn/ZZjA0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7Vmo0+G+IA8hCi6beZbS008yg01cUWlzBui1zcxZTG7pavxKQaFhqVRXdQUrF3lnN/iG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y1TXcyXDueymUi214uAubA8Skk3BFobEsa65IAUEz+IWM7lmkV4SOKnEMnV0xs1juFPL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RKvOeqlPBc0qvcDZMVNU0ETS1PEHCi5nOC/DDN9XipfBZ6ZcaBcpMtm5horU7LU7mRik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sWbljUyQQlWFd16N8Sx3yJ3GqMyipLTWOZ3vOG5UFVgDMRE4bY2D4LlTMuBhYALOsoi4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BbskQKzb6lB5CLAUi8S+SUGWCLoDhZSYNyrU0csE51MD3AwRavkjdov3FJfB3FOGWIJp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Le4gmqN8yhFNrwymL5d1KXMXCYbL+ZllznA00ZqDgWFKDkltWUuoYtWefM5WJ4I4y8my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zmoIbpfzCuwA57mEYnMHg1P/AERTIX1GqRNncyFaPUDZ24PEVFC03iNGinsiNMr3OQG3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ROK3EMAviIMM2QAFqzJAWAaNLzBeQG6jZu5UtYGjtgEUzvEpdZnhrqXb+GYC8YxcSpH+4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nUAE+oYhviVtvHYmZsq1eqjMG4tldeJkry4CGMalCrnMpeS/UrkFQFoT5hVtEZVw0MXU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JMZcD9xCCqtXFSWq65YktSnqDinncRsa4I4W5eBakva1siot07IRZ0JoitEA0xVVO/xH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xFGVhmRBRTLcXOS1KFieAZdaFrLjSAfMN1oIi6GvMStNYMzMc4aYgDL5JlMNTaKPli9A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IZrdyl2eWVLAL1cGaE+AzEAUv3LNovEwhs8sS0WzJ4gpk04eJeyPBKRVHCWdAOyZNvkv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AbLg3FA5DMBsxEUM+dxA5r5rNy24UBVjeszcFXdXAha9Sxyx6nhPiNpTJjUv8YJa1lES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fwEMULFdiRNi9wQ2mDi89UxIBi7gtoc9pYrt6VAAPKziQt+xiG2eLYEK1urf+RNHJrZ+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zeX+SlLB5UVXyX/yibT0H+EMrBu5WVjqDTSrf/WP4Ay8C+bQvtKvOd6fErS83f8AhLi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pv8A+UXE8ME6UlQ7cBY9ElCXkFOX5hcsvxLJsPn/AChWh7f5GxD2yAbSvyalwcsL8hPY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NdogShU84kii+8XXY/GVqPfZnHD8ZWoX4Jo/rm9+CHX/ABcz3c/CBCbfBHGSe8QVyXtT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P9D/AGB/3JY/sJiYK7SIeX0P7gzizyf9y9wXjH+5eWl8L/cosPHP/rBFvm/1lAN/r/SU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N3j/AGguGo1i/uf8M/cWV8v/AKx/9v8A1KuT5/1K6Pyn+xvaK+f/AEiJkX5/1KuX5SF4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KMjXxGus/i0FZHvLMRv41KSwPlE92vKoZqr5krnkPwlwYqj4TlfVj3IPOEPGeYRWi+JE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S34a+UjrCfIlxo6AqUuK/SIKQ9j+o90+RGy34SI59JDKujom68HgDcSMMcCYDgNYf7K7q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ij+mUO0cjxBRIhasTCKxBeSA3HHiWEaQd6lTFK3FioBbaPU6yr0RBSb34ldlRz3FNEdV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iVhbobreIkWhycorVQ5LjshiiaKXjcFxnZFEADZW4Jx4VQSqgHUrsfiRwOY8TZM+Nw00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cVnV5c6IeGOD0V6iRsnKoMFdd0lNlnhMSsA5CzHjd5Uqjb840Fk8rMWx54pRhM8rEzFX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teQqD0j9OFN3dVTGtUnAwihI7H/ZWsPy1iaC7mzU0RGjE/DBLf0EQWl4GcXxpq9QOrR5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pb1+LlvHDgUHQT5dRRkdh/qA7bPOMA/RGJuV7bCvNnQ6is1eWxOS/AiHK/hnQacKYg2/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lr0rlr+owCq9bdl0qg7tLHY7xIWZV/53OCDx/wCos7f++Yr/ALv9zo/6e4PfxD/Zfs/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f9hVanxH7gZYvx/2X7I6DiOAH8P7YHCztH+zJh+iizDe4OR6LD/cXmn0P9mU9QINyfaf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gB/U7FgtuV5/feaX1wHS/Kolq+QWhN7Q4PsyngyCXch+4SQBtWTZb8sKTFzzIrYVKx/o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hdjL1/tOGHSf7D6F8v8AsBKF9/8AqVYL0/3BnN3TcMgR7t/cpr9WGg4eEOMb7T+oMI4+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Y+IEB4fYns/Ajv8At/ylfH/B4ij+oQo0uqRbaq7sSgr4v/Kaf+J6l27f+OJpgOz/ACjsf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qdHx/wCECwHxUi2/nT+p0f8AP4gbQB0AfUsF73/4TBUn/HE5P+31AHn/AOeI78f/AHx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vj/GcL1/+UB/5vxBWP8Aq8S7Lb2/5Skx63+U6v8Ag8fwpXwElMlsj/tv1AVCPAn/AMf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xidlnrHn+BFiUXwimzB6QKj8Ur1+KWOX6SrT+IJmyU50lW1lhhY8X3SpTT3O9jhhboj5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4nZzKejCvb7gJ/ZH/ANyXZ/NMOH9wv/sn/wBKP/qSpM/uN+/3Azf7j3/Vyx2+5/8AYhXd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33Hi+yeX9w7P3FuqWMPI+Z2FhqsSnZ9wp2+4977nav3DsfuZav8AM25fuL2tmIy/co0v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bly3B9fIxrwockMm37nCr7/hF7SsO2f83PKxp2zRBdF5m79xZl/Mw7/Mo4WfM07Yd6F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H+6He/geRMXP3PMy/UbbbhadTywv3KJ3sz8xg2bgzWUpDiNUgpZ8Mw9XW/uIiwHY/uM2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L+7sYg7y8V/U2FvisHt9EAwfdGlZfFJVoA6yuWML2UleAnqQjTv+aAsIvzNzDT+1YFM/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rqjcC0Uek3gh+KA7XHtP6mm/WD+oZoT4EwD4CDNP0IHr0jKxKL8S4JPoEwU+GkVgD4BB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yQFSyO5lE3iHKxFRtFaIk4fyy9LZ6Z2X3F1CT3BD+yPKoO7fEu2s2UtzBtjdamGTddwB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co0qYG1nERQPuWuFo4joVW5g3PIQV4ai2VfUoHKUNyvmPMy+bZdN5ijTbFYtfuWO2JaW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oLSW7YMtgrn8S2paWWUghM5g9XmBL7h3e4qjMXkMQyr/AJist4guG5atzhnMv/6l6bWW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3ct3+IXxaW3BXiW3caFnG4JGXeM3DJzgi2Z3HsiavTMvMOot7Yvm6gvMurvcXACxLdbl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Vlm8WS8QR1HI4l4TmK8QVbeHiHbqdnmO8Yf3E0qOqGUDcvO2a2uOOJ14m8w6vMvMpjgu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q+ZVjHBLjnxA8yq8xuF3W5buXTcJzguOsfwMnMp2LNvmMrio3fEePM17cQs3VMa1MOZf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/wAEvPMPxKxPUt+IVnc5l2/xi5oa3DWXMox1KLjllR7mm4bIYsxKwHH8Fit4nOZuo6oh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NM/qCZ6i4hV9MeJdauWy+JbW4sL7ng3PDPVQVd/wP15l5l0znHMZ8zeIxfLM4uJmGJsl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6ICCQTxBtzBbzG+MQtl2UZJfU/UFHwxZmcwGjEfUpCAv7izOGnXmECFMIKxV8JbkUxXZ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fUUcYlszRSJatt+45CfMGhio7gxLliGm+ZfCZhuLfGoOZR0RcJu7ld5YZLT+L5CY27hQ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dUEHFPPMCkBvxALkblFNGKupYNcx5xLs8T9zd+OZwVKGoOMFQbLhpuC8al1L8S3M50VL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o4zW4NNX6mBL55l4QxB2nqZCcZhipi1JQmIZx+Z7zCgxHiO6mDZMaBxCjRL6yS86mYFa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f4rzPxma41CkuoEc8w3W5W4Vqm4Kc5m+OZWXGZ9ES88ym4+DEbCzL1MpZggAeWVdnEKm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EbpvxNb+orVwbamVYY4EVV5lrbbjo8RdwdZjnaV4h0iN73PiZ7ruFZL9wyGI5ZVXM2JU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jq+ZcTDBaO41qK2EdT6hdiblr8xzxOoHqocK1MXOe4GJfyTEvFysSx4l2xMQpt8Stm5W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wAyQC6ZVPmblPzOecxxx/A9zicRMQx6nniWTiDQ5hiqnMo9/wncvHUMpA8wsMbhbazBv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MT3DU2p/hxghqc53HisToahXUHFSp7nuBH8TjBOR3M2hA7+I1Vcw1E1UOeJV54i8SrMT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Br+P6gWcxI4z7hYy7cGIXqmJbtol+MdxR1PcCo+sy8T3OZziMQ2E41LLgRdzaKvxNJib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zX8NUZzMVVsPH8bP5qvibKNQU/cW40qQjeSgQuCg9ifnClvmPOIluIlQza5grc/cVd/w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8yrtUI8VHb3FBlDYGnzKQyjUCy4AuZVEHMvJeoXeP4KuMeZ0mRTuCLVb5hgzxAIOILeM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7qXbUvcGX1GsWZZRpxOzO3E2yplo6mWLuYSr+JefEuyHxKWXUTo2Q8R6QxcAqeNSrNFP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BHfmEV4dyq3U9GIZw6iLHENeY+IfcMYqBWpQciK5mRL/ABBlHOfU8E9xUMYg0VBrnMzb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ef4qtOI68SrKjgBBxjZCnU7V/wCylxgZo2FQE7HFQ6rMKGeINX1BxjTHfcfcMHE/fM5l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qN3RqN2VrruU5a/MuAF7qfhHLdzuJmlzDDSYI+YKdXDl3HwzhuPE5YZpOIedxxTccu4r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cwpNpzfM3UdfM0s41mPg3/DSQdEyUNRzmNVzcIVdzFeJoPMeWcBqMC4XnxLMwawuY8WY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BxVR+UM4cQVPMKSfmc7hd6+4rXEO7mllNE0RNdRyZjqJqeTj+OJVmyLqX3iJXtOZUPET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P4w5jk8yqRMVuc+YUsPqZi6eTca4ilK7nibzcp+I6mVFqUVUNVUHK4MPG4UqtxrRMmLx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xHGe5+odTMfzOIXSVj+OPMyk4sMwvcO4qtQqsb6hvMKzB+EOS/457hYRGxhKzuN7WepQ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u3CwWiEUPKVDl8Sw7jVYmd8xqszL5ms1iEeL2/zXiVl/E9/w7/hc+o55qJRaCys3WZW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mWcXf8LbU9RqAckw08ys3NYlkMYjhxqU4OIWyKnMBoDmVWWY0jmbCsVHTHNT3xLLunOI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ZMNMcV7YcVPi4lHmIUW7gWPUaCFVbE2lcV8zHw5m81DN3OJimtxaJZf5hlMQLV6lUawS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EvENZzAzbuGPmXsNGZW0vF8xscxYoRy2ROuIVRqL0YIVbM3TqaC4Bd3Zls19wrt9TDu9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K6hnc2HibcQSq4mGt1HuV2Yle528VAzUoKLuOCviBeZYldbisVFjDvOpZFDXMrG8xxjl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5dtS2ypfubr3/BVr+JTxbEUzrmU3WjAOJxPmfmPiVm7pmV8TdMKTJmdpqU85nFE4ZZQR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CjLiLe/iXhjsto/geAkoZlcmYOP6i4yTIO4XXieRLyfiGtRDvMPqFctzbOpgcBuKlcMS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h23UaHaoal/Ua5McQ3mfH8JkuVnxKp8QrqVaxB3F44hqbDjuLlwQcYYX7ZuGcSkj4zC3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ZTFNRt1LOE2viFDuIPMrX8aBhu9y4n3AFmpV7h1Mb/ExeqlSi8RrUN3OcvTCrs3Kxme4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ZWDKwu43fiViF8w1MXmYmdE5FTjeJ4J+4NIwwsTMGtMPc41MhcJphhzLp8Q8SrPcqahh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XGYVntjzxz1MGA/US5EeuIMKONxf/JxcWEuN2dVKE3mUKY5MzCZJ6jD+OF5iXpzEiW+Y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Mw29TiHmXkfiPiiYFTbPPcTnVQa+ZtXXUcmoK8agtuJqqjXLmUc5itmWxWoUbW3mDslX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Vc0tmvMw4dzRmfohdt13OiznVTAy83m43vmW1rHc37mbbjkVEEa3M1jMwOidMo7vlxAp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jV5XUTJzeZWbJ3CwrcbS4ChlFuyGS7+IWtRzxTHeQnGdS8C8TJmGLzBjM4hfUqncMynN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mLHUezqcXwTRi7jqrTcsoqHcvFkxnNwlXEXGQjeDk5hnKIIKqtcxFccTSpbOZQUl7mrQ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icwzWfcp0yeZWMGbnVIba9QTbc3tqae4uDGJzlgWU4lW/wANzPMc13HnELDqb38RajZq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3HxDFu/4ri6necRaJWFYYEfUS7IG63LJ1M4rU1SR4hSX8SqPE64hY7uF1uf5KmOyNe0Q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Uw5lNQgc96hRrcp+ZsCUCfqZfcpBmU3bDOLsgtuIZq4mY9zTTKfff8BbEy9SsNRCWXcG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YLqpj7nMHMzVBKEIZgDcL1VzE7IVrmXme8SrgHfxHLqVu4mSYfMTU/EPzPceJVe5zONR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zT+FfjiK+mVnUzLhmGRiqmMQPLK5lXMaqBiG+/4VqGbCBrMLvMbWaU3D9TXqWpV4lYgV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hjlXMDm6YiZqDPLceDNbzyRagk+IY7bYKXJHswwbFlVcKuaQ5jgwzHO/4KdyjmOcuAih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8RbsNahQNN1Hsu3uU4viPC4laL9wLXFQVBepdlQ2RbxzKqoZcalZbMRSisQrN3TLBxHg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M3mAD37lgtq3UGUJ5qYrHEMsa9JkPUK+ZdbjtFKi0i1c0gGx3uDbVSxcLmfiWoXqIYrE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KVUb8VB+FlguBeTM48xxjuIdszUN8TF4lF3macTZRDJ+48bww3iInHMzWZWHMAlEoDJa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V3KydR2LFBba4CNVfcTNuoVe8SjCJbolOILdOrjQZuHtA3iGfCI3iF3uyAtd1A7W507m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w55GFmblPMqyi2FcEDBWXcAZ2yhH9RCkwq6OYqcxww5dzYQ5anuN1ZqZySdBY8Q6czU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uO93ExjcG0QPj+HGZimpRXqpWM7jopnGNR0OWVq5j2yqYfqHcB31K31OCXRoqHuN1Rqb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lbJXUc84gjBbbqqxKBkpgRu8eJQYGeolQrfJB02hd/mc4cyy+ZzBuXmZpYXiCoLuUcys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0zEBGyaa3P1OaD5i3NHuVzPNb5mM9Q1jEXU5hvc8QYbyww4uM4hzcPxOCV4hnonYVOOI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/mH5nuFXkuXZnc/EqyVlmoUE46qNNcksheoYPMLLbUK5jvxDmeoH8VjDiPicY/MMzNYn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KnwzeNRLqX3K83E+IY5lnx5iXhVxNcTn+EX9wagpMi7CCmXk/cOTqJVXNoionAxME73G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CDqCUKzuAYM5wwMtaiX7j9x0FazBvLByraFVRLLqN4yY2AcMVrzOC7DuLzLAhrEXN8Ti4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pisQsVdw2l7jdVwnMdZcRq4lJA3mAcqp3MXX9RwgxLb0T5ViGrU9Qq/UbtouG/cUcUWR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G8agURyUMdNY5l5BGZBMwTAsBFuBYEqJd5x1KSqBlq6ma9TiqiCj7jvxDyXTHeIajv8A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qEeM5hl8SwYTTHM8EEN5m2hoiO7xOLJziocvMy5JdL1Oa/uW1ZxDF1YMpuhlYziGhHD3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uBM8JeM4nCTZ1MCzQW3yhlsXEq4tONSmKubwtf4mTbEch51FXJ83Lo53D/FxLZMEoOSH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dVcu649QxeIVdpfiYO9y6Mw1c4o3NJW4VT3NbMTnDuXjdMqhzM1iZPctyz9xZM6m3xDN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s1nUwomF1qUviPCOiB9y8NRxQTnQRy6nOGU4Wczk1OIyqM0XGqOp+u4C5m8CxNaR+qi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GzEM3jFwTMNyluppRhi9ERTUMTxLsqXnGLIgOIXfc9BF1ZT4mawUfw5oI9DXcvxOGbMz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+ZdVRLztl1LV1HVwfM/6pviHxcM4Zi8Ee2GYHU4hjYS8xgz6hdVqVjLia3qEK6iCkWai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TPOp3cA2UToyzqDcKrcq/PqXimDrVQI9JriKgAY5mFwyu5V6lNCmGPUvkg3meZeIGbvE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BbfMXTzzKaeuYlNEFrcS+ZY0NsTZYCVSQLNKAK4nLAOeIK/qU9S1Z1Nu9y1Y3BcjNRp1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r3FViDTOJSi1M1nUrdJ7ixRTM2jt1Apahq3fUb5qN3Yv3N8T2yxvxMhkxOFbgWVF6cRb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Zenlhy9RLl9MxtBIqKJdxdXPRiBe3LOAuC5oMLSo0ahrES9E5zMIvL4g4cGKJmt5gaI4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HzqNYrbKzhndQ0c8y0rhFu6gm9zQPMaaQ/UMLWZ1xC01iA3L3DH8HcPc8EoGxlttzDRC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HmVbrHUcDxKKJXUcZ4qABdMxq+xnkaxUqw3UrGMplVkzwRznDxUWkKuUZXWYt3nUzUBT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V5js7ZeWyW3qpY3eJrianWZ83N/MSxmmBRT9wM0s0Z3KL1FQr+JWVkNy3WIOBgp3BeV5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midtUM0LdzBpmHaLE2VyTtDxmCDTDThuc73FrU0C1nc5N3OHFJKUOIDeE+Y7lg0ky26i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TlGlNrGsmbgcvMSVmYGWaZrxH8wCvMHMwDpl0XHA2QCjZKp3DUK5l9G56Y3LeIcy2+Jd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XNykypMDMGhmRzOM5IVgiWuSZKSaVdS2ncbreJwVmFmXPiUVnc48w3MDcdlxidMoWhwf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Z5hXTM3iBvEbopCOWGMkMuZ11OcTUxqbxL0GbhlzLgYxPJ9TxqPXUwy7Jt0wo3xMK3iV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5TqZwxUef1AwTUNcs4xx/GzM3wS1zmZ0Zap1M3U5ywYfy8TLPEOwPUd5qV0nuYVxKyV9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pY8xIgvcofDFfMLOsWPE3+42s1cFPWpatwE03EqGNkttRVsTGIbxGjkzLpwDMLNrLOT3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ncpfEdGZo7lyhrdzQ3b5g+UxWI0fMC2rqU0lx3S0zA3cxtY3wQcu2LdCrgJli3RjceKl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SrMOp+SUMRtWalUeYOLuo40i157mljjmAF3ODuWjsqoIjd9TC9S8YKYYaeYN4W4a3cVK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jiDXpAPmNuPzBu0L4l1zlgU4jiAFsWs5RwLjbQYGI4YlCMshA1KtxEbrmcKiedRKd5lg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TFTTbNYtmVY1qUfMciM2VdPUzxRDFCcxvObIOsRVWLeIzmuY9ruc3coc/uKx1FXC6m/K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dwFVczWAQZvcFr4mPVamt7Z+UfUwa2P4jmmNOAzDvmNt7guM4CI3jXPmOOCpaU1Es39R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aIAq2/UsvUwGczycwvheYVeYL8QUxXO47sMscgiN5ZxcdpZfJFHIxH8wLXPxOi78S8Zm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mZ+e5eLTM81viFPmW9TOaiPGGBncb4i3PMDaJrJMyhbM8y7zQrFoLDMwu6mszorLB1xB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6Si5QOZQlzGbhtqDmomeZrKSrdVOanOybamfiUG6idxVa3ApvU24mUc7lLNtHzAmmP4L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bqVi71x3D1AylPE0wlPEq4HWansJdGCLXO5d/ENVzc5xuOcu51fMp2YImt6nAsNq5mRm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susGYDvjuU3nUuk6ia5lM9zZPIYmr7hq7lNQyZiXVSk8ymiVi2VjqBxcrE7qBwx0LxKA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swxuytR14juZ5Ys8cxonJruVRq0MSqLoZo3AW5LMy7I6uZeI3ZWSdGxM3d4mb53FNbli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31zPEKIaqKj5hCs43LlW4mXe4tlczhHM48fxsZt4iCXdSyu56q50xtxepRd9kq3cN4xM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OlzM3U4QE1F1UwNrlxHk5nFVC2h7+ppTZChrM2t5mAvM29rO8agKTC1HKiz+oFX4r6hg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pw9wymUgZviVDZMImvMaEmNcy6zVzjUvOq8y+8zWXn+M0Rxmesw8k09eZdtPEwall1xU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4YXi3ErdQcXqAC9wRwOYGMNMLQFHzDVriJmuDcN4CupedS8XD6Qwu5Wbv4gC609wLLue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0uIFIwecsM8zVOJeQIVd59Roi8JHrJDCReWOtwHnqLNjcHJREaOP4zRwmpeMlTPGpYmY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B3OcsZqhlgDSkKy5SYcanJOIZFszJlzGtdz8EbHLDKlY1Vw0YzKBG5jNYnTqIt5gNZzM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KpvU0+obnSOv4qG0i43qKtXmZtHBAHRk5iDYdQDHmaYm9up6sjlPtPTmB1zLDEO0+J8S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BKxwg4sIx1juMU5MTDVlMuhvUvoYauJHxU6O5VeIDsZnJzOYhWEuFVhjoJm2pk5hgxOD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YnPic6nRzKpTmGnqLXzN+5QMSnxKEzj3EUJNIhdjmZpz8ShOY4mKa33Bq7YjKrZhlhqN3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1MLqXxuEw1iGfU4hPcEsLxEt3A7lw1NudRnPiZ4l4I+QhXPE23HLGlL6nE5O4sNprmEg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5i1ZGoFpqVleZRVVMIxMrZDGUxlzDOB5Jbs3CqV0iwFCMqjEwwLcd5jVQzx9zu+f4F4I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ocC1/DRmK16mOUsDEdYhd2bqO6HCaiYc4g9Zm3TLwpmDg7lVpdweHqG/JLqmss5pKZoM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53HfuXFDzLs1iWl9fwKbDcvdwau0O5uAvHUNHiLgzmGU7hYjGZeHJMBHHEvu4atlHuUh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WGJjGfEKSrBngwSsES9XL1ExnU2Z1DL8VDez1AzrEq3GuoG3OoBeZTlhWSsdTnmFj4i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yuEfsnGKzOHTtniLSYlazFy4myOsfiLk6lmQxcDviBzsnY1LEuc4mukOWF8mOyF1cwLl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fEuWGODcTQeH7mArI9SkaUSdma4mX5Rb4ZVFVjcxcXGDJL7nEaqEzWZ01DfeI44hVQlK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IFUdyi7biBbHPlDGWc5hdZIUcTh1uYxW4YdbiGm/c1nGiruDzC7meSdzfue5VVM3ZmUi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QuvMZdcQd6nKZqDqX3MMkXN8s4p3LXeyeHmArU/qLgjh5YrVz9xaalLoJ514mE3KyNTb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YDraDdDruADhKDe0H5gNkNvEaTLD1qOsQ1qZXMJcwcS+Jfeo4BpUv8yr41KYsIbmnxN8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X6m3mVEwVr+GpRl1OOiANs3C+GZUrM948RnhNQj3Nbg4g1vE33Gr5udXEMG4O2Iau5ea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MlQ7hQazKa5lJOm4mpaq6jxjMSvMrer3E4Es/MLthZPoiNqI/mLc4bI1vxNebldY6hdVe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SrGa5jVg2RpxMLn/AOQz74g2b3OJ+PMuq8TZbk8wXjcNbtldx3gxPJEGps6OpWDBuJ5v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mWW3q2JYwRsoTjQ8Qc7guyM1due4aO4c5thd5zOKleaJVpfDuKCqyXuF/cvQc8z5wwUB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nMXFVdcy6PEHPceTiWEXgTmc6hSa5hSapIvKXW5zG7uWpvEMw0hUvOYMcs6rEwKvEDSa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nSDuJwqMfPuX8MrPxLqx1Crt6hQa/jFaJpuFnO5V4BZk9w7Gu4O7lNXZU+kAsTZH7INJ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YfMPOpXOp7FQANbgCi8SjFFEvS89QaFy8pzGA8vUPB+ZdYGaeJs8kd21cswLOd45h2cd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rRDlmUHCx8ppU4rZMGjEu1hyEG2OvE3rU24VjaTnDNe5556lNYq5WQiutRc01VSy46/U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o4rcLbFQxVZ7i2wNz4nI4gys5xNqRKd4m8N3ODLN2fKWnU3tmKxK7jdbnE0bm5VsDQGe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Ie4XusTN4xPmB3FxiVYXuG1Yn0wq/E5q4xaK1cXu2vEO4meyOccR4zgidRam0dzmFcIQ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RtdTYlSqMtzemAtOuY41l6jHqsQ1CqauBwhhjVk2Ynu5dMHM0b+IBheYb1iGVOJyW6nH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xHGsMerxDETHRD3U+0MecTwhfMs9QqUTUTdxzg0Qez5la7lFgKzOKheqmPmDwzjEG9zT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8eI1ip6ldyyznV+Zm+4q4Kt44gAqDdeIlu1Je0a2EUXXzBZg1NMYlx7YLWUxBvZ8y4Na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CpZ5TnGLibp1M0LhnCZ3mppGs43HAr5nOCHIgvOCbo8xMZcTtxGDLp7QYLIM4uenPUTR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raYvMau5THuGnqXmVR1DzHJjULBXUFbrUBtN1zFojbi7iFBb5n6g5XHUeF1/GDUc+ZtR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vDmbVxK0e8R4w+pb1AeI7AXOIYl49zPEN5teJ+oXRj4gFhq5peiOASVbUFrDNxqmi0Yq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YLtl2+IbTqKQ9yrdw3RuFVr3FovuGEyeIF5eoN1UdUWPLB+5eXzDTn4m8J+GOXWJQVFs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5Fx3HIJh6ZWMfmNCPMLyDRPWotjTMEvM4nrmexuAnN3DF41wyhSyFtiQRepbOfcvOCPW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P3F/cXP9z3KqsQyIxa4qeo3zAMbibUnibwxaFYO5YuE1mb1KsM6mnqbFjpsuC6Qr/E/q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ne5b1Pyw9RsSpYwqZrzLT5gNaxMBufGJedMrOGfr+KzcDlcwoNalUeI1vmcaqZxAoyxO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1C9hG6jvcMTCkqscSrKj9E/MdUS8ZcStt4iyx4gdPiXmWan5qaXmPniXYZha7qXmt9zT3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ylcwKZZV8wBb3UPipZmpd1R8yrxLsdwQyzYMPxAS6g1Z+YPcHc8xWf1GvcUMG5oi88x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glNamMTuoam6gW71Mys26hVYZWP4qOGpQmZY4LxNDDAQ9QSqgtlZh23KrjUsesxa1OMQ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3M6EBAFlPczHgQrPiIWps4jZg7iPEdxXOcsdZ3NNTS2Ss9ThubC9cQyX8T+orfFdyjAz2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AzuI8OJeKj3mD4SfmXmPmUOc1BXg+Zo3gnG7uYCcmJ8wBLXXUPdQau5x7mpxTLj4jeLq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LiJrM6zUeK4ZzU06emYXMTIFP3KzB7lqTLXMRxVEdwvGYuYNOMzJwmRd85jWqjZaEDh6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jmfOQlLJfEcGY3lPiZznMMEHB4lJg43DB3FziG11UbAKHmKmDnc48Tbkh8w63csKGoZw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EVTeoaPEL28xBo+uYqGKl09zemC5domlmYuGZrmLYXKcR4GINU3UvknmZeJrgi4MMxot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zrUE3NjL5qZtPxOpnjMzxbG5TZ5misSrbqazr+FoCG8wcVmApxMczd5l1UpSpedwrNbh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u1uqJd4MVuVepVqdkM5FS267hRe9RKq+ZiGDXqPZFrhmbxDiDvZO3iG37l8/dz1L6E5B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PEXuceJi86mTJdRwyvqJ3mZNmIPzPN4hXMy5lX6nN5lSnFZmT1GhvhhiGsw3MVjcEpJr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4aYZzNFXn1KZqHe4cM4nFygvOZSal0ZMz9Sj77mbAlS8Xp1/FFeJmq4icHM0hVYgXxxD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yzEF2yzHU08zOPMAcXNN6IuM/cMl8R4Y226hjd34m3qVABPzMXLvGJzUpNbi+ZVbIXzL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b/k1uD3MKbJrU5mN7eppZuZ8RtyQYb3UubjcwXAHEIgz7jbnDEWXuAtMN3HQuZnau45v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q4uKHMHlmXW24ZU/E0ZRLzxBKoCU0lIOYA1uG65lZWi4NpmJnMvqY3FvV+pxUyGxs5l4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WOJeb+kotoxxM5/ExdcTb4jjG4tFQpEIKmZss+Yirbl2LxCrwVOY86pmFvrcVLWpaqjd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oLLyfwGtx3d4lDOJf3F3VQZQrLoxzFn+MWJNwFaMS3DxLKx8yyDhDBqBc1mDsJiscSuK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zmbHme2eGKXFQ5XnqG9JHWYFrhqKAdEKBxuZzmcvE1AukOeEiqgNuYKNVXljfBuVTiaT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/wCXM1nDDUc4zRiJ+ItNGZ+JSl5lHEaar5jl3iWZarmGS2swas3LbLSN8TNdks6JmZV1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im4YCLqtRCvEtpW4vVMayGIXsy6DzHGef4zu6jMsN5u40YCYrBMNv5i+cS6qNbG4uY0b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9QaIomCNQ3UUWOplAvEs2+59VMX1N5m81qcN5viJzxBLbyQRXeanHmDbbipvOpz5g/SJ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WVWBlO24N3cKrULp6leGDzifqHVziu4NNQ1DeeIGI1gqHSGTU1ioFK5pIm+IZ6K5l2b1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7xC3FgSi4mBg2Qv46nnMd3Uc6xibagcQ/h2EsvupSF21Axi00p3BovcbjhldschU3O0W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fiUXjELrxD2kG+YVncusjDbcsM1gg4lZnCcw7VAHW48Q4VF/8hc9GYYcx0GjudbxPfM9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RtnMulqWrMHluFKHLmUK7BjLOzMv0Q8mIYHqASmYB3Hd6RMHHUTZzcTdBLiqjX1EapzN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o2bzLtDaOLGGVUCzuZqW3RuN7wdxwOordBN03Hp9z5lNW/iG2oYe5q8Wv4nlltT8ouJb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etReGpfNxY41zFEA6lrrZHdmY0wkvMv7mdbie4rwYmEqYx/GqqaI4L4ht7mMLzAzOVqG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cxVB3BrWIsVLUDWYaMQu3NR8Q7JjtqXXN9QbWIKUiSrvIVDfdTYMoMrTLE/uF1c6RcFw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DgrSWm0lCZ08xa0ZhYeU7vHUHttji6uDVS85GO4rrMznN1LM4zFTAMfiP4j43F9+448y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GqnFvEtvGo3w4mbyxtMTQ6gK/UovnEMjW2BQnHM0w/f8NtQojuMrxNcSx+IsQMWysWMq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XMBAzC2o7wkWmjU2MR4RWi8epdOGDk1HG4KS25SZWbFVU3qXUbBN1GqKX4lvzDDmZc08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+I51RU81AOKESgvUu+GpVFGoGBmbLI7qIXQU9y293BoafcXAyt8xa4+JxrUFIuqIbqhm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cdauZ+Ja7viXhFmEcNzGEZm85mlotmBZtuH1EN3mY5ZVVkblev43WdE1VQEZVuGGNpAr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KzjcUJzLq5TVjiGublaheepnEq0bruV5j5/EvCpm1uGq3HjzHW5xnUrH9yt0wc5lWzl5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c5f1FnG5dmMw9M7QC6qoX9Q/M15nMLvqWxDk7g8Sy8Ge4abLgnBmUFWEJl0ZhkiYjSmN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Xd7gBKsl29EwGuIVhNpGnN5ivFysZ5iDtiaxe8xyJcDqaRXuJWHU8uK5jT3BeKl3wMdX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sugrMtPTLTgfcbJZEzcqNm5ZvmFZ3bFqr5gWhzkcTkvJHPEC77l7eZXKRq8TAmKwkuzi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g/P8GrNx6ThcyeoPSaZV4g0cRpyMvHuc5js3XE3thQ3HPHMMPc1zZBvJmCCXuGlWXmjU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y6g3Kup/cCypriKDlmTeiAEb1LvJD2wyqqmDjrE67nEat0hm6bOIUu7mm2rxBKNTeOSK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2xBj3A9V5uO91NhHZW3cGrHMQKC7/MHLfPEuyq3DmtEKrGLjmphl5t3xBz/HE0Nlwyds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g8ai4014hdWYIgoeJQdYm+Z/2JwXqbCmLMcMZdF8SyO54QuUilYmZm80ESmXTAExDJnm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OZWo79mZdW5lbCOR4/hisZY6LuDgKhubHshq1qNJljgKllM1UTO57jl3xLPcd0bhijT5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uDjGYYo+5bfhmT1FzuYtuVd8SsQVyjoslCILBKMzfuFZxm5pJbY1Uu0PmbzFxKwZzO6n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DNcMccYjY6qErDNwhuc7nOsQqDUxheI1/cprML5h+pl5YWq8QxgyRo8z8RwDyzbcN51C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YQafHU8CbqpWcznGo4fMV6jj3DLccOppR+o4CXmoVArm5zv6ldZnN6mb8w1MG+Y41/A5w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3OyVu5ruU4S8YIUeULpyRGA+5eVNE/vU05nkal2ls8GZUrG7i1hftESH0zNu247KeIOZO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5uIpRfEMJgtTl/Lji4svGeZ6Y5fiBQpilnllr6lhqb3DXzGJhgqPuJTm24ZLrM044hvM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KHV/1ND1Nkjgsc9Q06jvDqDlrcLItHiKBgk1oiq5ZdviXXqFbMy73KVjcLrMt+JhzQTt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+Ap9z9y7/gzl1NGswPLcvJQZm0n17l4C5e86jYGJdpmqg/c9uJUuW1KzFwpLlDluZXiJ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jBis3HyXNOD/AMmCyvki5tjfUvXcVuuLyxNbuFeBJoL34m6HmXji4KHnmeZsriLh5riI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xAwU3OHqBuciMHnc/cujuWqUVHffU57m6v6m7GuYPwiZCa7xBxlm67jhu6JfcDO44cwb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vmOxqq3N71B3OekbozcssH4lYjjbrU3aQMjdRVaPUKsV9EtvF+OonmORXctQvjUK5bms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VcSiXOIat51OMkW3EzVkc9TGWpdXiFAB8yrtNy67epgteYBpwQukdEvdHxMj+OcTX+QB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XkVLLtMvJDfBMrvDKb7O5pLY8dTkzFLzuen+Pic2TzL8zNxzvSbLdRq8z0iR8Zl0S+o+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1XELrPErGWVeIwi4ueSYwmlTiOr7nOXca3dwecsxW42BckRunc51qcYczneWVxFVRBon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meZitxKzFa1EwM+4RU2RablPCMzM5zawxsi7TUE6nFjA5CcNbhVTJomqQg2OMwYNl5JY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zm4z1F71KJo3Hn7mTg2JzFzNcM0PDDUL0mKlX0S+KpiUQCYP7heS7zER3adxGscxaSo/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wKlh0MKvG48IZg5zsh6iF2uY42vEzzqWZzLvxLfqD5h7mr7gpZi4zDDGyBpbqC1mG7zO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M8YlRbClkUXakNbYb2S/DHRbLaxDbxCOAt+Jh0zObnFamY7K3zMly6DLLnHj+FbwWQt3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dw0k8Fe4COQplKJlp3Mhag0lO5fct4Z7jtUFTMAbZlmA3eZRSfmGLXmAOSidVVS6SDkX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q7L6jVgcxsPmmWViFZz9xsIbGYdObi8OIZnA7qIIueM/xguncwcXLDeofRDOsEVoxErh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i0kXNrOJhrNxxlYGECieTUdeZaa5mAL3MZNTli0W5gF+5zBXhUsTO4+o3yzBktjTOMVK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atig8tQKP1DOHUcNG2DY4mLU/copLL6hoQvzAWZYA8yiX8S68ThzmOHcXQxj3cw2PEFB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zUvOTxNyqemafEtWigi5bINqVmXuBesyzMWOAraSvMMO8S1UpUTVnHEOSZh51K+WWnEz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Md6hWxl0t5g58TtcNpmWXU4riLk/Uve8wzvBDWGYCifMTrcOo33ELCVnqcnc0toeU5mD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DURzSFxWzJiYJiD1Uqn+DK1+Y2284q5wZhqiqm64nOIOckw2bl5xLc6ZYjm/U3uFV1My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FhUv3cPNy0aDcu+oVefioVaktgjeJx2wzxmFXjESrg4h9RLeoe38U1fEx2XKoZgk4izz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8wybuZ3xLnPPUoOL0ruCsvLgizvzBlcXuLSXlmy0XLJa3xEDk2wKcuZnN5uGWpV5Yqt7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g4gW1W4qVc0KMGnO5Z/kc9PMUU5qXfPxOMVfmFmNlbl4zqNFVClrUqmo7G45aCKnFQs+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XxBtjqGtw3RuXlD8xM+4GZvE+Yx7/h95jwZuDjpJe4anzBzU+k6czsvMXSOeoXM+4Y9T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pjROCy2aqyupm1/UKCcdQMktHcLNwbzGyqil+WDxWe5VKjhxLeGINtVqYrFR4uviVeNw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9xylVFpM5IB22xo0Zl+LloF2S+OZmjzDe6ii4z2wqsEEMf8AEBMDZPNQLfEcOpa8zgl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+5vudPE51PcxbRKrn4itH8NVmZ0Q1DJd1UdlY8xO9TnGKmdVZLMUUfwr20S6pY1Zuaxu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i9xy0OTcXshaor3DzDm2GXOIKtbviFbG5eN4m2afMrV6l3xDuoqhsvmBZ5n5l56hjDJz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TvMAbRL0sS6zdRXwExpnBMzHP1UV+JbiPFs3rU3bKvfMprEQuao+4S14cQ4LmGkjRsz4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jUv6hnU51BL3bzLp1Ao7Yr9kWbY6epj4mHe/4NRE5MzIt58zhphVnRDmyAXbOX+OszMv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lkdQxqvhLveZgNfmDbCdndQrCYINUzI8VKJjfmNBYP8AC4wVDGolldzPivK+JxmVdVHj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qxvU2e5lxM1Axkhea1KxlhlxFbAxL+5hTMTiDjJ/CLniDxUZkHD1E+IWzziG5prmb8My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Q8RuKm0xJXZYYCqN2Oe4Ms1Mjq5eLZZu6Zd86i+UYDlWvEWqZZmjcN5+o4czmLWIzN3x/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os8TVG63M+iGGd6jkzuXL/gvmJfRA1bFyB4l0lw7tl3bU3UeJdcfUHTPF15g1YZt4j5Y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m8wlz6jkQBXM3xUfxEs8fx7anHmfuWRcHecQzH8TGhAHMOFxZYU7Jae4UWZ0FWSmrlo1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XbkIAe58epfwhhiGnNQDwPEQXGp0i9SsNpAtlHiXyL3DwzKr3LaDEeQgAXTcHkN+IWJj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y5j7jfOCcUNy6N3iLYT4jEvN4nOTE7mTXM0tse7hlRQIdXc1mC5rUurZuOjuLkm9fmUo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KvPMNqVh+43iopTPUDLHReYauN3FVbxmXTgssJa8QJR9zdkty4nBbLYCVumNhrcEu8pH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AqOAozzEbHUXNHEcueJZ3HAGambxqZ0cTNacwOBjS3NwDku4mU47lrPMxWGGqMyu0lWF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5rUNN7lYpiLRYyiqyER8DxAp3mCvcXFJCnUzoiY2XGsbmL9y7aSXZRuYNFkNS2qudo09P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8znEsCqbhWP1CrzKB3OYgYsz3FAX6l0HaBm5kcQwM57mCr1OXFwb8I38Q8zFX1N5dzzB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Gdko8lSqp/E5qpbABTVy23GOZ1W5t8/wVm6qa3A7wTDuw7IZ9TRdQs5IZMTzFs6jgq4Q5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FIYihWYTqFmZvU2JtMYhdcfMxeGvcQrOXhmA3LyJG1ywtNLE/EpbHMS9ZT0fU2g6h5Qu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pmzDqKXZ+I+s9RssuoPJ1xL24geaHubZg2F8TeeY4aaltNmI8PHJLpjpzFPbzDh5uWje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3ZuLBdmMTN6lqx+YD8R1CsBs0ywFdbhgG1wLcxJeRUs9TXOJ3jE+Ini/EK2EKNc3OIud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QT41PiDu+Y+4T7iCeZdnqXZa1K5dxM/EePE4YJimXvmXW+YTkjWiIzMVq4NGoNZQdzLh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oGBqjxzAt6jrzNZblttFyrpx6mtH1DcHF1ub4S6SqjiNpiiLq+OpVFxzx9y7KjdHAQpa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6i0uMTYUsMlxg1qFKz1UVR0w3WppRjnDxG67jM3xUWtgygjTWoNW8aqLwwZYBhG6M56m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0jFotfmfMwCtT1tm83EEDmZGXWIZmbThIo1i/MASrxBzTFpiqS6mUE5nOag4033EOiS4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LmOB55jHR8x4Nze/UCZx54juYrGZz5EM5/Ud+JfR6hWTLsM4J4qFQzZdVArAFdz59y72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ZrMNNbmxbLyjEugmbEI0XZTN+U0ZP44xKUXkldTJZjfO5eMzbBAUzWI6w+Z1mDwECrJ7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yuZ6mzUKrE4riZYN4/jLkJdZbmbOpZc3uVmFOHEL9ECm4BniU4BMTJVn3FsY1FsE1F5T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Xd5dRciSr5JQVzM1ms9RpcvqYDthjP4h8w6nJW5UMD1AvUdkd4Jw3PPEM+4NGZeCiNj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uHNwxBzUfFRclRztmlqVRO4C5UZl59zOKyeIBWT/AMlzm8yikMhbTLO27aREq3YtzZeo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yrvvcFrcsxcFRBxU3vBNn8cbzFTGczQy05zFqXmuI6V+pVVUyq8T1LzN8XLb8TnPMtq4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c3dsXk4hgCbggbtnxcMEzT1DNOpp7lL5HzGlbxKGL54lHLNWM8RKrc0ZJeM2z3uCX1L8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Zsa/hTic3vxA4uUqpfcavc7nhlONxbL5jmFm2VowKcQfE5xLvM9TLnmZwjmafMW5n1Oq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F++5kN3MALHdLFRubHEo2rcrOGKDuN/MG0uFsDrcpp/2YcIO7hq7jjWGW4zFvLcy57ld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l3V6jnWZjFPmPKS85Y6a4mwmzwQMJuFYUmQy9E4uZadV/F3p1BsqOgzcsFT4jjDNyhSs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uJxiGoUnU7G5eBzzHKE+kWw0ZxLVbPmWnTBFF/DCpSX/AFBgkODn4i2axxNO8zpyxQUs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VeBhnPMLu3+DykdWbmrzhijqc6ipow8wQHmNG+JsxHaEAQrZFw9ziuIo2zDBv4hk1Uwc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nVMFpcyxASkS86gfM1mNYuBdtx46ZfWZb6l4qXV3iZ+IPc28TTjUN4YVfmGRpl8T9y8q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FVbOMbjr9y1d3NMwu6THErDcKpNMrFMqa3qcwrCKatckycweRlld9TV6nNs5VxWR+CX0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5jEe8S3mWQxklYrU1KUhjuOsRceJbeoP/wAjZ7gdwuGMlwGvMaalWMFeYd7YPmO9UzC+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x8kRxmyYrGYY4xNFE5lL45iubvzUGVlsNE2kbqdmIt3iWG/iUGseIuMsX0Ooq7dQM0fm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IZ6i7zFbFHMxzFrmplu3E4gXlSNgrLl5Y0mqjljqZ1FOgzKtNeYlKOXuXQqrmdka1Kxl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yXh3FgxBc9+ZabzbMDdZlgWyryahhOpbWZzO7xLw2a1Btzr+Ma7iGCN1C6W5uZriHjEL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v5GviZD3LmOeIvmwm7ucZS4bDBcqsTImJZcaEzHm5nSvMR5q/wBwfGIojW5Q13KUq8ku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OrgrMQ00UQiAsN/xWZs3LrW5vUtMwcYG+5dzWv4y47jihilnMdEov6lhAvN5mc3CrovM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h+Jle5a2+pkDXzLjo8z1/AUia8zZWL0ygtF3uLAHzPKRbhp+ErvcXW4AZykWFX6i4usy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uh3AwWNcMoWI0PiDVt77jSivxFHe5Zc1UzdH3M2Que4uipecOGDd2ZOYAzfxHgvbM1qY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ZcDHjiayQrfHEL6i26i8BiWQKUqrUsfU3fmG/Us8PZMFtIdMOXUM8Y7jqxmU0KUkY6Ki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KPLHdozXGJo9xuOxI5uydM1c48wup+puHmFXMMxZMZnGITnzBeIXVhDVkG7xDAXeZrZN0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z7CWCllnkh2uJTuA2rkhprmWGpeG3M3s1qORYjHcotwsLDO5kmLYZ2UxVsgN25xNxw4l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ZnMKTBB63/Go4Jmh5lTE3csmeD5gVtRL4xiYTGID6qcSszOq/g1shg4pmL6lUsEHU7ui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eHcaRRXUWTXYR3aMCwJCAtzVUpvWI81uJXOGcxDm78RtC2UllvUpa9wqOviKrhqvmLb6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dtyx3FtOZRfnqbYnKKceCHrMTeeYhRjwpuISkuF3RuCFIU5YHifOY2XjX5nHuKVZqXZL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1Y9StXDeGCt1u46DaCV64gHqFprMLu6ItlnMLXOCHfeIczRmoLVktZpzAa8S82ynuONw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tifcy83cBDcA5gvWIbfMcRy2x6PcNWMTZcrFw6l8JmUzfMGq5HcbctTI1Wy4rWcxWMQ7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zNDFrz3FbqG3iYrdkxXibrKM2TPRRGueIoWVmHZCDelx3P3MrKgFWb7lfMXrcVIPCLQ4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1cFauyJacR0pu+IXemXyfwKWcRSrAlLgr3A7C4CK0s0XVsqy+YGK5mhqFovPcoHzKKaMz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Luy61BQDhm1E1HZUzQLuI7TM9Ne4hm9nUAVVxHBe4rb4l36qceZgIgQyvmI1kl5XllOm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67lYzXiPi8wKLcwh1HV7uUoW/E9PuFN5jkOvE46I+Mw4MTxKyTAAwTZqglu4N7ucZXzO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EbiuIbZs6YkzUyLOILMjEdTjiGfE+MStVOaJpviPP4lnmpzUN1ueXwmeJp7lpVkLbsg5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UtRQ9kdEfEMi3NJ7Zl2CNEMc36nP8cOLlvfqYXf3MAxU24lVO4Ym/EM7PiPGJkZ5FIma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4w1C0SHmcE53LN4vUrNmp4dMK0agFeYkvFsvEq+f4ccWysW/E0ZBmmXEKpMzfEr1c41L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znBM6lAKf2xjTPT5mccKIBhmXyy6P8iq+437j+oNR8R21KFovUwQyTJcw32dTC6qYTdT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3XiXwa7YLeyWyI4wjFtZ3N73C/b/AAHorqKZY9xN0YRe3uJAul8RsC49QVaYuB1mGCDf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ldTISjCziKuoUBFs4oxHA3Bsa1AzO63qUBoHULSz3BFTti1fZHJMjTpmjMRnFzBxAoZe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pVtyiwU4fiDkww3cMF+pqYCi7ufUujll6yXG7Ilb13AoVFdheYCthuAHBHgRzmN3s9R7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EcBLZAx3MqN1EsFYl3jSVilsNQGmisw3RiY+ZqfENc/Mwu4uNcRcFjriG2ypzmAMvOKl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HcqqXx9ym8YRIwFLAQfxOKI2gGyDZEirsqoFLhpHw0kFvN8VMrV1C8dykfMTNStdEXLj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tMoqn6lIO5TfKIvGYJs4h7O5YsQLFilLIClJfqZiBPcWL3UFjJ3mNm7qB+agbdHfuKav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QH3AduIu4+RuYuIOwZihiBYuBpXdxVeUQy05i7EfECY4g+AR1lqBhyz4gVcNQ1WaifNT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rOo3S9w3V6gWvUd0syDojfdSi93PJmY9E43OGzEw0EDPB4lFscaj2TOz6gLUqzPGYUvJ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Zom9VB5COc6cy6lD1DmBqOW+ZeI3sfieazDNS6WAXGyHrE3k6lvW4FaTpl5jUrekHnmZ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3lPc4DzF5S84YLc5jvDPC5hxU7rLKazPMe3c/uViOwJecQvbDeYaaMQMYJjnMosxCrWa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cwKAhq9e4ZKZgwahycMOLi5agCTLmpzTKKg4YWb0nyjlu8MILANwUQdiJqubmBQ+5Ypx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3zHGLwR0fcrqKX8QrQ37lNT9RYCvfbLuNjWtQt1xG6VlpgMQxwRYpfULOcRokVlaQUVh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ieJQYDxLK3+YWEZjXFb6l0HJ7hZn7ItMp8MpRoBwx409xqbzq5tn/M4MelArjXuW8/kl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MyFlXmCgsEdyX5imLHOY22BrMcMYOYlyXPmAFbV0xHIPmLhRLeXFzOC/dHb6Lhbi+ZRd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H9kX/IyjOCVN1Z1NMVoiDr8ixwIMRgCyhYzNyLRVwlGK89zDJPNzhEOoBoE9x7mKSnOL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tEoa/JBitUwgJ5lF2PmXt0ruABZq7qeNeJyIqGMizmUXivqYCwTqNe4XfVF8p+5RdNAs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I56+EcVhTqZsZeSW2PwEw01SXMD/AFYlVsuLb+AifmvUsXQeCCrfhLAFcdkOJMS5DRMh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36jqYmeI9Eq3Yi2rY7xMORvslI1b7hjBEHC+YqlDFm6TxGhS+JzXF5jXorq4HoHi4AZ+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I9TiBcwZF+4W633NOB7mzAiLyYeJWVUVzVPqPN9mIm7xzj5W5etugGwq+Y8oPxNJbxUp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wjGc2C8SQuVrUC7SqDJf7gOWoOSRo3MblXeYNlysXcol8YgVEV9SqwN3Epor3DJklhmlI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uocK1MrrE/DAxiYXVT3O6l81L7m5zDOOZr3BvDkh5TE2XL5Jqioc7qV2sASoM4amjuYj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PiZonDExFrFFcx3XExrxMwzY2E3dalVpjh7hrcYJSNO8wqsfUNNsH1Kb3NupWeMwXDFx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T3DJeoC6YCuqhn31DPMzzKxupzqbCc4/M7zNVExl31GzBhn3MVm6nH9oW7qbsg/cdbmK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hniFBbrqXNsRejmKXy3ePE5MzMQg0ZJkr3Lwt5uqhpwWaxBo3Ud7aYtuIz3LJdYWK1Qx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2eSYxDrcM80ytU2rOO/p5jFMfAemIG1ckUZPFzNWaUP9opBb4ijtUtMqvcRWXFsSp5jZ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WrGn3L8r8QqGH5Quqy/Ny8RisMHvTysKGW4jlYX6ZXFXZcYTKhYr4gbwHm5V0oWbEdTdd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uaKS/MqCKkFSl+4h04d3AcKVbLV7qJsNvvUorLnUsja63AcNnmGbn1MBm/mJcj1L2VVd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p3MBbhi5+ZTFX6O4d2IqIazmo1tKVB4yp3E3lseWKUvS44nHcwYbPFy5lATOEIWmZ6iv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p44ibkb9xPhfmclX3eIAS6cNzKJafiKuKTmJOXGJUch6IE5u/cqkbfNwfsiKMpNtqykc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VdR0oVEVYl+pYl1LHcJaolUtbPqbC683Hjf9II2iyq5ZQZB+ICYX7gLoaYqt3UBWfgzE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ruopeS5alFTEviNBWCfPiIYXDlnEHdM7H8yvBCX1KJoJi4lDhqImrbEOEwY1OU3zEDhW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HPu4FXDtiVCX7j2lfEa5be4ur7Jeba+4EPN4u4oduJnhzHoyhlXiXihjajtTiFXfUBN5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SsYlyxdUxMSrcQco7mNLqDWmLq9wNmW1Z9S0x+I7Lwxq8ZZ14j8epdPU0lozaC/UasiF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nNSraOJziJ5qDmVjE50TV3MVhjVTHDEQu5vd3CBcDFkwmvqFVqZ1pIljvxKf/IlJXMvp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iBiU7JxlldtSsyhDHU3olFFE0a+Z3fxDqXK/PM5oZWqZjqfmVXE5zOWXxUPLEzdxKL4l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MQyPuXWXco51DzM94l+Y3XueS/4HBjELU4lVzcw0S7c/cbwRpkcdQyOGpmivqK01L8+Y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a4RSa/mdWo5GvzLsziDRWSvMWL+ZykdZi1dZhN7YttWe5o7jjJqLdE9zArYcN9EEne18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hxLmskIwXmOXzxFGcpdaUqCNLYNgh7irobO5o9RLaoTME8wq7u/MSORiXI1AebqNqumo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iBrqObSktejzcQYH5iOC/cHlh5gF3s1ncbwPiNK59ywoGY1LgVxFmFx4ZQrHxOHJbuWD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ypiPSU2rRDFirZhOV1KuljTJVeYUApLjDdRqb1FY0iWo8dRpS18MSvMEaswIzSu5iFYT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XF6zrqIF0+ou8jMVMEFRm5ezYTnb8JZ0ydl/Mu0aIpojEFwabJlswjfFxrYyuogq2mCu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vIrwwx8uZYsbe2BpsdRKXFy/jXVwBscJflSPA2y7pp5YvlaTLsIUKtYVcIMlt6g0yD3G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cAAJBDv8xqXmpmzuAotTEnkwOW4zZwnYUxa2BHW5p5YYaqDR37josIvl+o1RdualOlRg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bWNSrLqXcaiqtGNxUbwMtq6ilRQ+ZotRuX/8RmqVnctz9kyWNwMdVFNXnGY2p3BX2QaX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JWbAhhdRtxmCgUY2C8u43bjJOTOeobFTvGCB3iXbUA2zAcXc24aiXypla88SlBNjOI2O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RyIaIcbjfFzO8TLRiHVWzDcT4h3Br5mKRuatRZr+o5/uGHEadwq4WRmbv9MBUqi5sqbK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8wV38xGFVcDqc8QRQFQ5rZqVkm3dxw1w/wAKjBdwYGf/ABEeYKM3KyM53DB3HAVqcSrA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1Apb1C10YmzzDm9QS9BHdmpWcahkzArFSmri63KzfEdnM7wkC6vXcyLCqnbMNWYmWU2z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JVKMBuXjELVqKJ5hqkKrESeHmPyBw+JUAJbGjFtOYfTFa+JlnBOI+Eejc+UMPbFacVBz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iUX4jusQc0zC5aJg4McMtiLqrqPHLxCqevwQDAy+Z527HmCnk2VFVFSuI+aw9zC0wgpa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UXL2FIq2snZB3kzKNQVLqObz34llx+5jm/zDnX3DIX3EcqHqcJbm435yTg8VK2cX7mIB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WdubjVzZzFpD8osW8VMABUKumVvFvEZhrfPEwFBdFTYCbwwBRuzOZQwb8REgWtx0ux7j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jRlqoYkzxTK1gB2EWhu6lwq/JhnMP1G4YRKry5glTAo5zxBhn7EoMpeMQUdmAwIsRzhL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gNflnYEUmbPUEFPOYF5dylcdTABHHmL2JCxER3LDld6lODEqRN1CqNmXF0I3PyRs5w6x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uXFrXEWPibOlgrCD3BTQ9rOAKWm1nqHMzAxsu5izYcShliimyLx3BXG5ZvCbIB9S5vUX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2hCPfcQ4qLdkWcLHRZqUir+IO3dqzKgygpcmKrs9xBSP6ll6Jw2z3MBtnmIbpler/E7M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zEGXA9qX6SXIHXqIuL9y28vUsMscRXUNFliTjH5jSre4WFjfHmIURKhXcC2tjHsRuWlO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oRrcrVbYm08RVIN75m1xvmbIW6l3jibe5fEA5yzHNg3cSzTN4IGvP4hvWCDIjzDJKWq1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SZTHVQGsVdywcTnG4edw2upxQTPEoRSOEcw04ZQqzBuA0tSsl4lizA39pV5BYttRW94i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DZ0ltuiIayZRdkC4UxpaGzqBQleGPcPKVmXzFNDHiC+4JpXLKcZ+Skx2f0TSJe6QVO5S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IbuuIwoVqOVKXKMU5lrWuI3RRwLZovO/8JZ+5iypZw2Rq0nuHOtxBoJqqRVUjLPOeCUm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X0wyYZktmLS/EeCAilRJtPJM4Af6ldvyQiEOwY33yTZg+54j5lx4Tu4BzYfMreJqyivc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cp5JSMnmoIQNohIKLplpQLhcVMjjXUqq9zOgp1MF1mLZN5deLm1I6waltniOcxKqLzM7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uF5WXbdVK4HYv9QhCuAlpFmGyUYOYDhYFUzUhm8J3TAjYG7Nwpg+U/7L9ivX/pGkUB5/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0+z+4Unz/wDpDLb8/wDpFh/2vcBuV8f+kGtjx/pNCmf9cwtwXgP9xDj1V/2Y1o90gRZd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n0j/ALEv88Acg6rBuF9ZgcvosGCl4pFd/AYYRL4xtH0cRg05rBc5/WZ8N90iuRTzCgwD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zkxqoT6l230VuXXauCoIZUWsj1N0Mo7EWZT3MoZvDcBF19zZVXUAUUr0lyXh7JVl82Sa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IiW/sI2YbnYI2UN5oQXQzzTMGKDe4rsjPcWANZ4QH3dy8pY9iVNhPZKrBXSTkMPhAZfU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2iX4/ClU4/GA5TyZpIndJTQ+jNJHmso3V6z7YKQfH0MKH84hUgnwjmUV0Ihm/wBY+3V1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rxA1hlwgEFWX7E4VXrAtH4ztMsMXQV0zz/pEro9Sa4Y/45iXcJ1/7TS/4XmDLxdF/uLA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/s2X/wBHmUZ/4Pccnzz/AKRdQ67/ANInumc1gjca/ATq0bPpr/yOQo8H/IhjL7/5M6Se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vEyn/AKHMOI+By/cUSj4r83mDbcpD8kBsaa1Bb6P+xEpYeP8AsEWK6D/sPv8Axm+JgEx7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wnkn9QsCB5/8xFk/+eJyrH/nEA2eX/xP+Bn4lDAlo2xkpBvtEh5LUbzzFku65jVyYJpT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a1cZtK9wNrGILspnuVJhLdH3Gmb3uZES+ZZKNwrRo9ywrNwoyV8DMujKMBI8+ZHjEtiS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yUVSyiz6pmcWX79EzLRGYCtRIzt3KKAxW1jaTPEz4eyX0CPcSKTjrMLdL7gjBcsGiPMv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0leWYKr4QkpAPcM4B+YvrDpiOQPmUFwXkYo3l4gd8nMas0RQpF8R4DeooKic6giFW83c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b5EUY9WJf+xVj4hpCRXASJC18QDR6JYZWJKLvzL+RUcrB+SYMExBQp5hUp9MTBwoFzU9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mExZirmmNqe7izBXlhh/VcV1+iLuz8UWGLvREMWYd8xLR67lBQvuPc+51C8x0pAdQPge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iyP/ALES2of/AGocX5wgH4MtyYF5ItIUb/LHerTN+CUGmiCFtLG7I9dYSbxglde4kbPE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LnLL4BnNalgaivJoiIJ8zFx+peYuYSG1aAgJb5XnqOtXPLiCGXEL0jVXLduWWvBWPPa8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5hjHmwYKuCbClsSyEiOIk4xAxsdgiB+yRCpfQG5hj4MzXa+Yrl9zK5HVu4nkK3ljC0jw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wb1SLiu/meICsF6UabD+UTqs/N4LAV+cKKepznAGawplazzhRfg5QWpuCMqcyrltChfX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DWu0o/uBWl/xzBQKc5Svhusr/cTv7z/spZY7XCoesdfuBXhc2JYFqe8sfv5atA7HLbae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lMLHYOYLNl6VGlvD/wBbiFH4ZKq42mDHyfcXLcO7sguTPKuYssNZQ/EVsQrAL0f7Rb5M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WlreyJdvS4jqv3I3/kUzZydf+kTy+Sv9JY5q4VWKWKY7xbb+LTdzoVLisflFgsPlKy1J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wC7wtS5ta86mOjfaWNNPvAkfvR4D6L/7Gnh4pzWXFdoUWPyuAjUe7RRah0uaqd8uJvI+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MqHFzQrvphalnm4i0+S45g+1meRfZlgMoeJULLfbFVuuL4iNHlCp5geZlhfawwGnjmB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NR7VnxAbYReEAqV8E4z4QqKE1BrNPM3/AIEDCBlq4a8RoQG+ocWlaxPOPmGZTL3AHy8R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omTp5hB4s0zIxbB2J4MTkrHqArgdYyzHCNPM2Y34nZiSy6oOkIgrWvhyTgihuLcKNEsl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9wCXqmaiwjRS/udn0Yq8fdF3/qWbftFm/wA5c0vuWPH5nQn5nD8Fx7xM8LnNfMsOB7iXd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1DganJa/cHb/ACTlBZ/9jO8V4jxONTaepQ5+WC5z9x7l5gNIeYg2/OD9SV1h7YB9aEVp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XEUYt8QoMvqL3+cy1v7lz29xyoFHCYIcv2iTv6WHenqWAHLjKDuCYyQTT+4wkje5ZavK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/wCZdwjFD/uPNl1LHOfMMs0mHJFM/hFXtC3X5jjJTcZ+EOyJM8QSGYk3fzBN1AFA/Mvy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y18PmDdKImsufcoN1BoSfMFANpmYclvcCazmBiRDhFadfMD3lx/3G7xg3nqHEo04T7iU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tg4Ht+PUK5FcjpLhrfmB8VRgViLRa3LW3N36mtR4uLTxmWdamcmuWIuzSXDKMdPcu/Ma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DFbTbySy/HEynaaJyw9BAdMMdy3iXhC/tioyhuzcxUtuoIBPiOjQGopT0xAM51QVCjWo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W7iA0BDcOnlcBBsF4iCYvxHsx1KFo0xQ0PfUQeRGdAwBX2Mw5ePUSgBU6jRUJ5uBMWLg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4ulV47gIqln7hkKo6ml5KzAsGcZi0w414gmlgepTNr0O4XWkfEEIjY6jnQL3LPo0QFCZ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+4nNZnMbrxCwok48HEdm8k2oIsvgHNQDLs57gZTvLKxmAeFDGwLvxDvniyYXSvuCFVDB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/MDrpIBUERtRQHbC4JWIXqy7d8RALWJ5sQXlsqVZGkgRjNGoZi4HEyvoe4IFBRtjcaK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/UN21VcRTGz9TjTNxb1TOC+OoG8XB1urmf5EwHd+JwkAPZtY6raIGdpjjKJy0vqLlrqi5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74lAF6j1q+U5jdbcdwezMUc8/qDCiziALtz0xD/cuggHmNXc4mosUTUDtxMAru4hzzU1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Sw/iAt+kbDhmcLa0i6wEOYk5Sjw+JcHGFw5Km+SuomNGfMWpyBzLbGZeCjiOjCUViaek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jHb8SpoNxaimMeYMSs7uN9jMrYSpmjYaTTby3iRZkzJrfMUxulBK/cc069y9lWvsQAun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/Yl1BLC7Bp6YjyzHV03xfUy5d+46Sv3meMPMLhWars+YlcSIClK7gSItEfTDMO9y3knl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mYsI9xAp+cb6prtlOLPNxc1m7gWqPZiJM68wM2vlltxrzB5V4uoqnLAbzV0QhJh0yj8s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mwsClN5f5BmI+T/I977YVkw9Ms6fTLwJ4J/qM5weeZy95/xTPidH+EDa/wCgcR1mOv8AC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TkcM271LvZ7JUQeFXL9j8pnKmiQ15G7RQuvxKnaHsf2zhr5ZJoOfC/cdk8YCBHLfhLyA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pJ6xbn5zLWfqwtsXxKtZHv8A8xhieP8Ayg6AXj/CXJHkYD5qCyx0JP8Aor8wbY/sbHOW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llQzvo/7Ern4D/sV1b6f7GvF8P8AY8V3r/scqM+YB3vb/wBlvI+CfY6i/qffH/gjejDn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VgriOILGbP8Ap416g+qjWnQ4gUfBGQHE3HMV214gjbeIt4HZL8XUyu8RUt5Emj/zAGqx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7I9X8xfYhAKXl8RAsKKJkVcRVoQJatsIsUHMNgPC0UzxFWjhSkCz0gfTqJsNppeplwHh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LW3KjOHULLYE+R3FKTuVUr55mYNIai9rkwRNXrgnGPz5mAUjfiaKo8yyNL3HUpxBFNX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i7EqzuOTYy9XQhzEu2nG5xOYEreGF9lWhnYWOIpfiDKCRuj4ykOyBDcLrzuIVlMBx4TQ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wouLO1mAA8QzTd9zBTRqDz/cW7r3OotOWKWFrNINvMrebbiaWZxUaNbIJMViOG8xQU0h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wMpeYptrLOcdRZgbGNjX5grSpehZvRLWYK4amShBjdlt8RPRXiUYVj8xa5puPcJwS5gZ6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7F+WD5BY5rXxFW8dRfZn7m1l+Y4shC+D8xeaAUgAUMNVcRnquKhpjUdTAcSlossBudWP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x4iNl0y/Dl7mKrJlZqXJnhMyoGlou4br9kQrbGiFkbZFeZczcAtXQ8sCKW5c+Io7D3LG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pi+sVLiswZRpI0wOAGndxyKZ8TTW4pSrqL8Zy4WzR8MuGFEaShb2R1IvsmKsYNVlIFaN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GOLgeYyFKo+YXuCT9rFFkMBWVsiGgPVJREB35f5CmvU4/qZhfx/8wFVHv/xFGF9v/JiL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D9S3gSSmT5gIwL3AstM7L/2KP9bNppW8Z7pXTD4/2gVIvv8A7FhmfpFtL1FGy8wn8jtG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VdBlPMf97lWkXdj/AGJGL4MbMv0YTTekU1b8A/qchPf/AIRq/gR+iWmUfGD/AGItAJ5c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9eBVfHlB5Plca0A7f+zM0PKv9wPk+/wDYW/1P+wVql4bSlj5BBqIdVgS/ooX+jgNUXX+U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d/zfUDWL/rqIvF6TBhnqGR9IZ/nxEv6UsaB6IowB9R4ljZ4nWsQwXELG7ZVKPNxU38Q3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f3G7b9ywpuLvH2QoC4l12xVqGzEctpwK/ce1LnbOuXO4mVdyztYZhYoxc0ZY96wsyoLu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0t3cANzzwV27gDufHBYN33FK3mDTtTtgGW3QMdzNosDpNJ4YNqz+wvz4/cV8gcMOrhiwt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VNsWvBHcSKahdWtdRQCrXli8suwepecxYClM3qCZUf0S5WzfUt5xBrgcXGFKNqUDq1tu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vDd9TcUvUYNMkEH1Utyu4hmiIOuOI2bBr9xUXnmOkpuLQVHK1VvMu3C6wYhgybgxt3mN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Vdy1M6YuA+mCoCF9TLSZY0v9yxeV6YVbjHTAqZx1EF14hwbdxpbyXlnBkqy2kd3Bq83G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tPDNr5Nw4MnM5Aam6v4lNa+4GaWf1Nto4UvDMhbqtwP1LxVZg9tdymxceJpGgWDVXnEp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uIS0i0eIlZzFV2WcRb009TO3KM0nbriPJtOJjKWLxFwW7eoVd5LghdDemE5K33FkuyZc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lDWYFZAElqvMECTr9TXYdT3QThr4ZmjLNlmSLWKwQWhi8au5m8OOpdf71KCl5r7iCkbT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AFGkDL5l15luEE5maLoJZd3By8QeGuZRb1c59QSw7hgHl2cRvGEpWrfUXAiWoc3qoBgY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hTi98w4F9TgwRtdEv2jdamkMZ7gtpbXdS3aghbp1KyriYMUfEWqKMkVvH0RWsFRscVC1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4iLTGzWK5gxoA30mZtE3arYTHQQY4ixLcUvOZgC8TjluOYtpgBV2zE5iU5mFbEXkFeZo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VO5dqao1cXNy4swQstMCXFJmHE3FObmeYtNy1WLFc3OK5ijjU23FG7SKdwUO8vqW/UW4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B1FXibZZxxiC+Jan9QtuC/xbHLsnf8LZjqOsONQFbSxZ+pS4tcT4gKZhQ6IhniNrNnUe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Rub1iD8kEqzbPe5vNTbjUolY5mQuobhLxkxPWbgeIVbjECeolPmVnMQh2bhlziVxx/F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OQlNk/bKOyumNmFY7iqsTPDGlHWhA9iR1k6H8H+24NkUA0HSTheLjt8FSiqK1EOzmY+E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cwMMy5+4rN6jjmPzgvnxEYdSwq71LJgRVFNisNDWzbxHZygTXJFw56e4bZVQVuqPMYPD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YgnGcSy0aTuHI0RQ67xcQAtZlCIalFClxwThV1puZ5FmpvYviBpbE025bzClTszLaNML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4zE405IZGkiUFajeenMLugE5XiYpwv6TSUuZKGgaSYMF45mhY/MG8gMzLR2xyDGl1iZ8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MUhL1XEG+c3LKqBX5jQF2l8TtCti72SlY1BKeRiFgrBMg5xO7vMvFP3LsaSoez1Hf9yl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XTMCoZh2rMJe8Pdy3GMdMGyzHDCvPiN3gz1HNtIw/BuZofhAoc+4+GyH0TjUMmuIGCq+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UDOQrzMjhlCgS1i6PqX3FOLtqZ5Zgrl56meit1cMpwPibZCjXmZ5xcKva5pD8zS0xp3g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s6BruZLcRowa7ZmGq7uKsAm76hR/SzLm4bcS7qrxsZtWrIb/ZUe2YnCY/UqtX/sdBaN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Q8/FxFWprJSdsL0GIawqQwYCHYGVvCJphZj8syWMXhiXj6jwBomSbxFclaihXNwNiqpZ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/wCqhGp3/BtxxLDUW5eJUb+I37P4TmViYXUNZILWo2NDLTG43GxuqH+B0PuJsmod3NpE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PUtwY48s8QriWutTi7g4yz8zm45nGOI55jnM5inUL6lz1klfHic9QrZmZ1NtTUS3BVTR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qmDWYXwfEzX9TJc/E2pm8rHU3TKMv1O+YdEosZlphkVlXwM+JwXBg0ajNZlyvmV1AmVn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1BWe4cSi65jbXEfUSspefEtubxwxxviX3qLjOYacTua/aBt7hpo3xEFF1BdLklmmizJi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b5R3OIHFUhK4eoIXNXH9I6YN1biOVmZYUHEHiW3n1LpdQU8qAeWB7Q32xUFcxUtw0U6n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XLXBvS36uUDyyTmMnRCl0nazk8alhRT3crBS+EQV7WGSO+I4HxCubvd9SwJWGAosyblFo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3KzeFI+NwpcRManG2nnuFhliNNIxZT2zpnUMa1+59SqUsRM1Ycdzaxa7vKWXNXKr/wA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vKmK2dw5xvOOoXxkZ2xc6KrwTm/zABVc8M27giOc9x2F5gFnSzfuKaH2RDdAEcVu/E7q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Mc66n0QqkY1YsGl68y9XyQpSmo77mQ2RRl1VSubzG1KcTFULU0PEVsRp8wukVuKVmeyq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cHFS0CiGVGQicc9y60QLlY5ioOWBRZzxNaXGuxhhjeRjxClT6Cckx+oOllKcNxwjbUTL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8RozWNSrIPWTm4hTNMXKecRzg0zWa0TaXmKxZb1G+B9yvPqFX3ApVMA65lvLsgcQvfoy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jGI6Si3JEbILqsswhSyU1vzNllyl4rzNXeY6Lt8TNRLBAwmYpVF0Rqt7jYc5j80MGhdB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8n4hrVMRNy+zELu+IUvmG7Jy+ZszqN3V0bh+JWO/49S9EzmmYnicONTkjLnEGa/MboRm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Zmq3KXUu3zBmPLUd8TFUe55lZKhzNyuGfjieJr1Db3K2zF55nGY6w4mKlcwMM2tz0T2u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1DHEEHGIbSO27vuC8sQ3jEQHCXHzOGcQXzUdiswrH4ZV40wusQWM4nFOSHqcTW5lzx/A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45RlZmL8wD5jhm46mfmUOc3C8L+4WVc+KgY1KplG6zKu7H3NoQDdmYWaZnZ2lpeHrMUs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ZEzbzDI6/Mx0V0H8xOIqs5hUspYNyhaBYLTuC3eJeVNhxCx1FBq/iOedxw017hDD5/uO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fJEFrR3Kw1nMf4uUvbgjvOTXHEHohbWaKJfAiBaQs2JTBkF1EV9bJQbE8SpihYBh+Yjo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riXyFQLBzLBWAIJkA8sMtZee5gAr3zFyiVjiCpniYsu2aURG9VCigWniKAGz4ickTyQx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At46YURFzLsweKlmO0K04lhWbWBRV/8AkxbMBbWR5mAq6LgbDrMGgjfMWzbdxBg9QpBx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ZqyCJX9zFUMUqpQFuYuqWu5vGarcQKXpHALnJGzFGZh1sgbaFdSixb7lFZwEsq+HuGRs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8Ljp35gbLyxMZrMwU1U8henqUxm39yjDlsgnDUdSvuNXW3xAGVD3OwY6ii/1DJCdrrxG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UEWpnJYDjuLQowSho9mJKccyxMt+4ChwEoZGumb057gVdl+5pu/EUUsGCDfOqljnFS9P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qKOjLzHBZGo4KrcKRoxDjYzEUN7llty4whUDFqzNBf13GrWXMpwXF5OYEMmrMHMxRvO56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D6jS1FdxyCvmDgOGZetlghMEWt8+IO2tRxCy3iDdnzC15RIFBp7jdN5cQqiLKiCzAXdR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sgFckOlGAWXEuJGlS/8ALR9TJi5snzKae2HB1Bl3ficbj5mLxqWXKyTTmXZrMMS4OCDW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Zz4lWNk9EGliWjWp8QxDW89TV1DU/ccpL5S5o/2cYjmoZcFwd0Tw/Ub5j4jm86nAkfyx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cmauDRNnUqzLzMdTWdRyZzOaCnuUoizDyyucRObnuH3DlnhMpvELX+IaRckKeZRdMyOa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lQqrhm84jhq5bnpheImCy3rERmmXqqZZeSV1PZMuWoEzzDJOTMWruYaqpbUpuOLzHMv4l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3EsKmcw1nNwr0O4JsXZklP8ACUEAw7iCORlaqiNZuIDVwWGhr4YLVXWpcrk1Hg2TPgIq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KXZmXi8EIXK14ilQClRnKbZYVtEuuOZ4AauDby/mAWUiNLgiAWgYF1eXiuYVetkZFqfE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SsUSlgQCW8iabVE4elUUP0YoFL8pOcXlH9TtLwqiDDn/ADqHJ6v/AIgrpodKmiGpqhU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kKN7hyxZB4b+4LSHj/ScgJ/xuXgKd/8AtCWSnqLvBYupfzczwgBoiLBj8TQVvl4B3mAW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ULhTecuZ2t4swBxZJNLGv+NTKhde1v6mJGt/61EQ4cYb+oXF4cUEu0+cwNL/AJPETWwe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8ZU5+b/CJN7F4SNq1Hj/AMpVT/u9QDeD/rUQZYM2f5RVLN0C5Rlp8NEboj/jiKpVeK/w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09H+EqI+1/lLQggrGT8QtVZ/1xFx/v8A4me6f+eoUWi8Q6i4CiFpE+UUB9jmKj2Cl6rc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Ur+2i94OyFhzT51N8iPbPKq7qmPzA7wPG4GrHwgucvo/2aAHzQykVaeQjOG92kS369I7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iBqyo8B8wt/vkhVCQ9NNC6IGf0iA6q8mEA/KZY6/ZiSmY7j2QXst5X+S6s/Tf1Kd1e3+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X5E/qCb/wCx1KzJ8QGyhCgD77RYfmf9zonn/wBoNZL/AN8yzdXj/SCaf/XcOVT0f3MW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P/YFRT/1zFxfwF/c4B+UAePy5e5sA5IPRYFcz6QAub1AAyT7py/6CA7AhgcchYoHs8GU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8AQk9GhEpjxatwqB6gos5mXA5m3yTLnEwZsxdkXXTAFWeoOc6lt9sHvc9zRlt/iqnbN5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a0ag3YnqcWTLWSFumKFjb5JVCpZgypWYmZipZ3mF/E5uCh9ykau4PmHXEbKeImfMPzGu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tsFz1uN2IxpzUQrHc4rcUw7mrCaqJwXHiZ0tlGo4bIWzzEzRHVViFmXAQq2UW4iqoSJg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mUKIZ5l3vcfJmYssqc1cxzPiHr+NOY85hrEOYMtl/coTO4c7IAKwq9Zjdwy6MTwmMZgw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ylqVFKB3NmI4xv1AHZcZfPMpls8yx2WHA8xFFZeDUyjci6JtYQcXH86/sgXpm6iarhl1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Bmo4FYuXkIoGUi00GGBMcypNBbx0RogXn1K5cxL2p7Z7DruIPAcwkCMD8ZYkpXsvawLy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ZiIii+Iq2oHZnUBDZAGbhMAjY+A8vcZZipVRqXc2/ceTmXQpbNzwcyhhl+mY2mGQLfuG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XmV02w5lJ/xcH5TQtc80QvL7h3dOrgzQvuCLTT3MFikMIy7Z5fzOwnKVQDdvuNBc27fu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8QPAzPY091BXR9wrcr8EOZE8kcOC/UV2/ULNUg5ivqDnCHiXq6p1KGsvBF0un4Rz18ic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4j/4CcIPxFVkPqCKqpnKS5YKoJ4mvh2z5EocRbMvuKc5J2Fx7X3Hh+k8iDO5rtLmPcLdx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lTvEclqAbWmbyG3bfuUO1Rzjb1Cja3zLlW+7gLCy/a17h/Ht92w7fzOG5TVR9y2Ms3Zx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FeY8TUt22So3uYQgbF6mbmW946jRf9yxhVEDcu2tSx3/AAK5/cvXfzNAHPuFzZ8Sw23O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UVaemLeX7l9Wx4lhVhYVC2KS/bcfJnJcCmoFqOKlqvmGdRvPRE8wrYXHgpuNUqyJm8Rq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Ajid0BcpzRG6nLG6vEt+Y6m5kal97gZw/Eekmc5hdZjXE8zEW4Kz/Fmy4iK+pmtXC+Yf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D3ubEuGp1F3vzFp1EOp4gfDuGDI34mXULMROUsngJfx3/BsuUbX8QrqN8ETirgNx3MI0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+4FFlsKMsXqaMxlXgmsMrBDLmUiSlHVR8oW1VahF9Q3YwGrxmV8paaw7ldscNjAedynJ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MZxUvO4bs3NMbfym/Dsp36eZS3RM+lpgbmRr2Jgyau16IoALJ8JEvuZYC4348Q+T5iSx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i6l6i20xrRdzyzT4V8xlLVuXhncUWNagLGVgB8BBPtL+Ac/MKgBxxEUao0S7aviCFWHF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nh8TKO8o8+CA0NBiuiDnLuNqR+ZnbFfiX0ErpitxDGZ3RBrHfMV23kndsN19TRmIXiGP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lHO4YIZ54g55Y/aFcsC4fiZrLOmXZLnqcxI+Ib8x/wCf4aqVRcw8xM4bJiBTcGlh+RBcV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NktXmNlXzPTEd+JReCooYqcGH1LL0QrTucYg46nNQcssOMTHM1yxdSyalYWzfGpyJl9R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xwVVyq2QxziW8xff8ZDkmDGpab1OfEXFXOLK9wq8S0GmZTOoZquIrytZx/Dx3FxcfGoY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bFpqpzlg01FhltZebH0S8GiFP+xRajrM3UOodwxr+LoUxxEs3mDG235jllLZfmGYUeob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rFzJXRN8QaxLsR1PxMvUNspPXcSz1DJNyhdTIZJ+5aTaXqPuc3uLeJbWKh+ZdudkHExZ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McNV/B6xKwwMYn9Q84hfEeK+ZrcztY5fECDXiaLPieWGb6gbw1BzCt8S+DUo3bUoYuYN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vhKzFV8kHFkuqYNRyzMdQ8bnUdZguJVojALc3C7wfwQY9TrqCj3G2rgZzC+4QxAF8ME0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glsB1Gg07nMOnMDOdRvRmWWNzjOWVxH7RDVZhkrrc4yfUpIm3uFUM2B1L2PHcp3FQW4l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MQlLxn3/AFEWSm2p3OeIWDNwcJZqIGYXfxKAxlNnEFS2oqWiLyPbyxzmHHcIeZxOYuks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TVGxCJhOzzMACW7zEWb8sGktEHK/8g9rzBbQ7rg7YfIAYM8iy84+4JVPxLK59Q4tnzDq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VNmIXfUVcXcGkrUcuZYM3BXjBMcSk5mmprnMNcMOajrLuXjg8w34jreoZM4gY8fxx3Pc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OXtl8zjDMwdy5fEWHmcy2HmH1Lg/U3vcqg7jTzKDLub78Q/Mu77l5L+4Zzd8J9ppcZl2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janU9/xTe4FftOC5zKONxrZEMJRivua1uZuZqvzL3WSYrccmJsxqcARC9YjZ8TpN4Nxs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cpbnGC2bRu5WFuFpmJqe4K4agfwMuYDuLbrUd3zHNXGn/ZaQGDEydM4jdkcX/AzXEa2c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1H/riXSxc5qC39S8R0ViHZzE2/qPBmFmBCJgetzIYPUG3wgNMsAxNZXLA1NfMKrzDCy2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MysQ9zDUWWoudEd93Ceo5YjNuZv3C9SuSOZ5idzxC8tzbLzGmU8SlcXKLu8zcuypmHqA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q/ir1uetzLmY53MvqBl9R5Yt03uUUYlXfiNUEKtjH8b9zkswwR1EAwXAFi5SG6jiqbhO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5lUTipeJZtqHfcxZKgDl3F8SlaIvjMC6upkXGCepaFRZi8XDqZObjEHwkvEGQNdzTXML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rYMvcL7jFdypLMN5lHqHUbLMqrxMxwGp4EM9SgemZHDmXkLmmsS14lJsy2rqmLfgg3cc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jNpuCXTEctdRzDjmDat1XK4iUWYuXEpk0zJqx1EImTYVBzC3MRWs9ygF41UDHCUTNE5r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TjUOmVVHEw0l9RM3c5+JtyYjLaxl7jlrUDzOjFwIeyK8/wAXNWGRhW2I41uZuPLWIFmB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l2MrARZ1Mm4vcd5agt7iYW4S9mmB8pWhEgK5gdzRiWveIO7l/wAEcArMLKl5Y+IVfmXm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3MLqJhmcECn9w15haeZx5nO/xKywrW4Z4lXUqBPMuzxDtlFWlyzFalIxGghlUPK44lXz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vHiF1qdWzPBBvNamzAX1Bs6YDTbFKw57h5C5dkGudy+Jupy3UeIpfqGmXjxCpWcRH6hX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5nA7IppdzFWYmT6lVRxHhIULcDgzArxHKwzLuIssl9zKDAU3j3DAbRK1WYm+UHFmpp1L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WOZQPuKVHBDbjRKXzUV61DJiaiYvmFnuc+5Xe5vVziBjsQGVip6qfqVZjDMldys56gfc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GsEK27gW3ep3iawk4hucbzOac1Gz3NH9zcMc3HFXZcylmSUDm5T3Oj+MVHyQbO4YzGuc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AnEzVkspjYXKYqZbsqVNEMvUq49uWdKQu1lTFwxEbjrDK5jmFkPUTF5hxRLvMC9Qc6uG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G2UVUNY1HDjMujJC+I/mLQQzyw1uVu8w1qNLhhfX8YP8h3dRl6eYllvLHMxmCjKrGXqY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HPuXgCah8SqmUXunMQgKbqW+S8LxETLVE7M3EUT1UVYmY8REgBWOCK0wYJcDQmJ8h3LY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VN8bihwuWNAZrDqWDsHmXIcvzKi8cXLtdcTAFR3FFAlbFHEplRoHBFtu5orcPG5usxZ1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XucpdsXPiOGeLi0YKgjxTBOS4N6g3aEFJic9TmvmJcvxUtnNw/uEGi+YGr0z1qVMo7mW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mIBC285nF1CC6X/DrEMtsolQ6LnDGYjlmi93CwUe5gV5IPITbjEXS8zyT1PiOiu4A0vM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e2X1llFF3EyCS8+JRu71BABI4Cu5puJJvLWJ1FqImXFy7ajtvcyb3MrQGOY+dwmrsxKV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vcbxK3Luu4szXR3EUO0mlOJYFpKMa4KhrhiUat7mv4LuZLmdViNuvMqguce4pqoIYCCD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zAy2EaePmO4h3ccBmG8z5iqs+ImN/EzE1UtR3BtxuUZv6gVkKJVmU8DqKpniODe4ubNR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W+Z10TUwm5oypi0lzfqXjGJdG7l3hjVNbnEFZfqEc3WybbuXWtSq1NPAzKajcriUcsML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nrMzzv8Ai+5c+blGK3Oli6urmI8BHBd3K6x5mFczI1iUhW43iaEXEKS3n8THupuGTqHn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376hHhnomhXMQ5jRXmUNw8TLEws36nGMRvuXqokoGJzcapnGYy+5u/OoWEwD5mHFQMNQ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5wbnvE3o+YNomysQb4qH3A6wdTuc+41csXQQe3+KXQSt6rcUDijv+ohbVu1jfISrllMl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BoQCxbFxGqJsecx3t3DKYzywFaa7lhzq1UxoB/8ACM9hOZUXddwaLe2Kv6EN7AYaYoV5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cspbo3UDThm7JTWcwNFVUbaVPbDoP/aIDwmV8qkXD0wAZzLPmZ3C9YxFdal53M9ynNpc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nQQw+YVpmD1G91UF3Lb4uXZnUD4myrPU3b1ExNVhnLmFLmAuCUn/AFQ5g9zu3EUeU5nI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RRMahTMqIcT3HDLjNbhcyDDxOPX8cr5ircwD1FmdcSrBwTaajZpgh0JZfh6iwJaj4hbr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HMzDTjMv4mONTnMst3ruZa3FoKL7nOdQvqOW4qlwKpMMBmbjjm4A7ZjjcAeZXTiLmsVL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+IU6l2zT/ABs/giTRmVZlSBRljbiXqbfBDbjcv9wXBhSYiAwO47seKhs7jWf8i5G5nhOD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tx7ZVkFGmrg0sNBxPZMmK3A1bHvmB1C64i4ZRHu8RNU4lCud6hyG5Vb3OLrMXxCNuscI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mNStHctHuLeTUMMIuMHuepS7+5qsx3uG7vEaeJzGhlBf8JWOYHmU9ziVOcx6qPhqVjxP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nwynBhpNyzARMlRG5anFSrO6lGWZDeZQGcQ0h+Y0HiBqWkW7usy2qrMG9RPEeuI8QMW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7jWLJixlcQUW9cQydSsanxC+YjQ8Mawn6mnGZozACHGSGGAev4vOYjNvGpe6Khkq6qJb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PUHFM+5vj+ChmBpMXrfUprbuY5jKxgc3eIXQAJUQq6SuNxBvDt8w/JpBvLuLo0x30jOz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rIXzFSisS9RcFZmXNA0wsg9Ym7gF6lxaWi9DUA5hcOWsVq5Z891GDDP4isq868yxgKax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/wDKKpWmIrmrYEVdywPmfuD8Nx881G5VZzcSPmWXDMYUTG5ZzKOJr3PdXDt3xGttwbU7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qYhdbl55zAAolXUq3iLI6mTc1Amd+4FfMs7hVtZe4OHM68wwZPqVi8Qjh8TluM0J3CXe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6HEsGC2AteoWkGquVTllDjFynuAvzzOjNZqXS8XxOU4idYqILV43DQcTDUvvUvZOoU4fU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CVQwyWa/g8xa7i2Fz/4n4YGZnYTN6uN3xPzERoiUaLjjZBKzucPcezcMmJm86jhL5iVz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7lYn9TjcLuyZMExsKZm9ZgZbImd5mmDVnUCXb5lDualB6nMy5CpsLMy9NzYzZEqql/ZK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VmpcujG4OBqchUacTkN+YDVOY1K85j/zOROI/aWeyA43UEm94hVlWdzF3A0jmZHzLvFz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nELz1Cr1KOMMTMvPNzQvEtTS6uU8M8kqtSvE47qGvLKf9jA8QyQ8z4i7hDIXB1LzvLAG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Y68w5vEMbM7N3FsOJk+JQ3c0VT6mKzuXuo6YzDWbnkv1NO468xBThI3yzcvHqO5inuDN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GVzuahdZiuKMdQsWGpxTDUHBcPUdfxwYqO5tC3i4OXFQVNy65h8w6eINVep6KGO4YuoO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vcG9HhqYKo6DuYgY2x0rdc1FU1jhOZfjRTPzBGtAIPC4prqbFfUtcZ9QtLtjBF7PPLFY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IyT7jkb9Eddc8XxEzh2x/EIqjyQDmiu4aJdLqIihXZHUzubsWq1N9xPgL2wRCgARbRJa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NZuDdJrzFcwwXzMsK4i4upb03uG8vxNH8WGDNxoeIZ1xApmGEqoZRtKxaYnOZt1Eu9Rm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5uW0w0rM7vMvGNS2Qlvua3OXLNVBp0zuWzSISyK8zjEr+DbmJUXuczXM4nuOj7nFaghd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ogu2SU3ZLxLOZq/M5SbogvDAx6gDNNS6TBmNoGpq7nc1plLyTRGVkl1BghuVy/UUQuLz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eMYleZvc9EHGMZhhwE+pt8xZmr2QNW6lEOyYvO5z4l0shDC98QKFW2F7CXbX8bG7uZ/9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CFHNRwcZjmmY4ZtHk/hsqyZuEOkY3dsuA1iV41KIUVNManAXUzcXM5MTPEWu7l1gjgvFz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MMlg1zBtKMQtxUWxlbhhhhykuuMwcLzOrI7nItw3KczOpmvPEFAv5gdYj1KBuUGCsHKo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lTqffuXerl48Q1f8VmVmUPDAAwt+YV0viLnOfMbJh/ceGtxxF6MRyYIPkGGcbhuuWZC3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zANVBzP6ncq3iO/4q4URzkLjuVm3EpW8Qx4h7iXtqHcDPUrCLmZGqTzPeRgZF4mo7zL+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rQELYY1q4F7cSkMsTfuGZbVdTiIHzK1dSpx10zN5zLa9pv8AKLlsrzdhFbOCcRvGMRGL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qOCLLvGJXCJZcrUNKa7twSgzzx0RW125cygtyxrNDADVh1LnGbkRl/Ct8wNKKxcBwMMv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jzErm3q4iXKADlgnKDPDgljcwzysw447nDWu4Y5uHqcZsmP8nG4+eNQ/ENdhObndw/EH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XDXUVa1OIZOanv8AhoY4RdfxfmvEMhOTuZuG7mMDKGs4j0MdzqKCZnSsk0+4U3WLiBNd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RM4l07xHIU4hmXeeYVxOI1L0Q9SrdanMGtkwx9ps5IKXAsrvqef3FOZdvuG9ZlWhZ0TZ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0XPmcxCtw3nJBL1N4hpcvLjHE4shh3cKC43dwvENNwzqW72hd1Dqc1mdTnWJdLmYPU0o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rBzA5/Edf1BysX7lV7h5ZYWDTiKuZxjUqwrXf8azHU4MQyPUqnEP1Avb4l2E2xHZDJ5h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FuMEtxdlxydQustwYDWpmtznuXep9Ss6judFzTzMXduOo7sWoepZYuDWQxzM3hm5jibb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s+ZnCTa8RUqmZ05n4TCBhVUzD5hXxHGvuXZ55nqaEZlzwQrgjv8AiqNz5m/ic9TolUOc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XeIBxkYV0TIaJ6i6r5nm5wcx5x+Z8QqXfMeJ+pe/5vE3WZRfUv8AhBMXcFe5ycwJRxdy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zzK9xu8HuOsRqpw4itLLjmL9II7+4tZIPczVwaEgeo4M1mYNMxdcRoXMq1DB1ArkSOyr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PkBlDzPEDpqWz+IrVVx/cUL4M3qu4leAssRz6JZlEfIAKxxFVEvBDSrIli3GcwyopZcM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XlgKaaqMq1hMPUar5CU04PcSEKWfMJuz1gG+LOv7aju8f+Q0NznucIJYzlxC8uHiLIbO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+f4WpupwlR4o1HU4y7jjUapcutEDJeJnV1DmbMfxZWSceWcZq4tMEJS81HDjMtQsmt6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c6YYHVZmNGo4MsMqLhgpdZ4nmozWdy6wkZk1CyXZrJN81D1/GicwcYccy9QypMLNy8lx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m6qCq0y29fMFeaYc8w5gUp2czW45l4ruKuIYjZB6JeHiebYb1cHPiG42uHEfG4+f4fx/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f8O5eZvcLso3LazME5nU7miBeeIOO2ONzZEGkHiOsRcS6OI6Gbd4hXfxOkUuiMzeYDu4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y70lZJ24lBlnuceP4MXnMu3WI+5YzmzMuZBC25sLlt1UumopimW+Zqo5wlJFJ6gZ9zlL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9HcCnBqWaeZXUDuYMS+Jx3B8ZhpxHFE1zBHPUIbzohrcDh+4buY6mCf3CMvmbJm6qG6r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4qHM5xPVxFwjc01MO0rJWZfTX8Yrz4mHV3LzqDzxLuU5JCxepfHcN5m3Ea6nzPNZhveJ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UmZxcGyUU5zMdZlwF5vMzHc9TzzC+4WLuFAVvxGVr6gbSGMu5RlV8Moib5slqUeZRQgR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5KUOUV5IXuX3AuD0z008NGjehqUgD5HqWNeuI7jcKmr6vGHmWGz/ACM+sBCCXeR+Iswe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oqGKAi15jjl5RcOe4dUbe5dtzUwlwzWI0ByO4GxZXau2FSUwv3M5VHviC6KHepkSgoh2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sGC0AHt5Y9faZDeIvCbvgIZN2TDlCbxfxLU3iLrqYZ7ncsYz3O1zOo6zEtHjqWPUsNdx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M356g3zmD8S8kvMRap5l9xw74irubYNzZTDxNum9zlb6n/MKSzRNtwcUmIc2UcTj+Ax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nczyonll/mGIOJmZQwxPXMwFduJqhZ2VLvOi4VbUdWQ+pXmH2nMNMzctp0m6tY8dSvOo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r1OMw9y+JzHeKjirhXd3DZRcb41Lx4Yuf4ckxeNQQcxoQz7jVxODbNoVwUJqdZ9wbutS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mo8Q1qLSRw2SzMsnxc3hZjFE+MzJCH/kCne+JyzT4i8mrir+5nsmrZwm47zHDrcKvJ/H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HG6nFmYXiXWYP3HLuVRiXnELrG57G5s4lUzG15ZVon1CIWdkdlRlLOZWblYmv4vvU5J3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z4nGJeCc41/AuFpmmOIFpySunxNYlYphtgSnxiLTLvmYHmV7gzN7K7jkDiV0/wAEprSf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Nh3MvE08VDfJHLic8Tmeo+pip4hnWvP8Vn+DBXMqtzWcy8eJR5g4SKVMQ1uE/U2ozMC1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G4OVY2nUsqQPMoOJ2Sw05gq33GtpHzcV3hFMYTPsucmstGW38xPtHM7H4IIpcP1BFmlp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PHa3CjvXxNOcruItPMfU1Orjy2QU4SXvuXIvgmRG26JSviW24qJYDbmBKLjGoyWvXCYc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WtvUwkjNxwVhiDrFqoltvOPiEQANDEFe8GHFHzCm11Uz3fxDBGt89QzrM1ZZUESqxCVT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blY0XPEMqzmGrnOdeIvfwnLzDBnuFluIaxKOHMyeZm9R574n4mYb6QtodxcwSN8sFNHE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Ba08T0pLsOu2Gt3E4lRM4hm+45c4jm63MMpxDV8EwtcP8cPBOK4lZAli6qBRhGFUlZh+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zxOZphoh5mQw1mfOZjUTi4PLOZaG9QW7xBm1kdeIasgldswheIrtDE2Zh3iatJz+5t3j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zKMOIeIqtFzemOWvlOG9zZVU3ABqHONQaPMN5MQ13NJhIYxFmql4JgHuVjCOTDMPucYM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uN5h91DKzN0wyVplaOZZbWI+ZxTAxmbwTiq9eI2a33OD+45phjBzHAFxwXNRryVmZLuB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6nXmJW1kaadM5l5z9w2Zjd1KvWoYjLImYIHOOIMfOpwx1HE9P8bgAWw6NdQvPPiDVtVA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WeJnhlXXU7r8zfubBZKxRzuchG7LHjmcofRDi5VylBUusO/EV7PmZrieZg7qVaYSWKwq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FbqGDxzHWmoA5mK8zVFRjDBiX4+pqcQev4Nxa1C6xLs1M1kg5qiOOJwlZnHmDDjLDRuG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UBRqchF9sbnH4RDaiGH7QjfHxArIfCQ8b2IwDxn3G6rJ7gc/ZBzl8zL8Jx6IbbYp8x2j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wW3gUjEEEKMtMe7fBFbeTA+c7YQV3t0SlsURgCW7mK8iXJWHkiWMl8ShXUxS5Kv4lABV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rRzOMt8yk1vYRGUVaTiGKWONWj1LGtGgiS/uXyxBwX9w4OfMWk2nONQyM8OZXipkQUlb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YmIMHDOCOdwcUSy64jeKMsHIT1uXeLzBy9EW7xC4qzV2XUvoiVOCDMcYrMPEXshVeZgS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ix7Y7XM6G5sw7TVI68yipovJFyQjW5xCk/Mq2whBdd/x9zjuaDNN6l06m3zOMsDtolZf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zwz4tmbMTA1Bzhl5lXMbzmcVKKxzKvBrueuIapzDjmfZcXG5gEuAEwXMSxTDMumplOy4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1nU3UrGCJmZedTTvM0qa5gzXMvBmPc4jl8zk/gYV5qYTbDxqHNamOdk4rcPUctSvMKv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9y7w7hmjuI3iHmGcRs9Sq+pZruVipRN8QG+oiqu3eIuHFwzsEvHmOiWa6mxnxuYxcptz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Z1KVS4cR1AbEcwsvqD/I0TxNxvDcHhnmejMBCVjMcPZHWcQjgyZg4zzEwVOr3ELWdmsS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Dv8AEKzcrljq+o8Q3mGq48z9QYq5ZVX8wuvE1dTGHnxDLZgi+LqJTjUrqLjeJeglV7j1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GFymsMzWZyQ5l9TN51LmFLu+5pxHVtzxExBiDuZQSbdLb3GamyGscWFTWQyyuvWiwaNb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YgN28Uuo4Arec/EfRuE1PhCHXVUL9wPb8owvjF2TD380TCAD90TqaIE2J35nQp7qEkAv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DR2eJbdVqEKLYqheAgO6q5QANr4OIoyjFdl7lA5+pQLy0Rqg51EUNB7hflgXcYbDwRsU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ycxc06VHUsnMVRQXVgdwCCmLnkWOWDzjJFupwWS8P6hoxiJhAnbmHxqDaS+9THwwQcSw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G9zjcCfGJeCjEsWjdwbXsnnmDeofEtFUw5rcpxeZd+oMC3mJ1U5xDJf4jW+WExe5YQhf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muJWXiN0wEGSIHUwCGZeA5n7/jAnhN2zEozWOIcMQs8zU4ipnHJNolTJI5JzAw33KbQu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l6g05nbDOIXioHVEvXETLWpbpq4Ysfw36lA+YFyqdtxtDGmAiK9E3upRvgmDjTAO4bRu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MTdiB1HAxcp/JN+55zNcfcHK9kDH7gUTmtS9YjjgnHriN5rPUJW7ZilzjGoVeYSuOJYL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L1qGvM1mpRX+QxqIrNS+YYIOWXqtwb6vxM+PMvOSWYqGRmmZNMbAOmD3g9xqo6qF14nZ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YJziNJXE6sx3Hdge5hy4gOdy8Q6mmallOMysRAJWLmzE41bMUdy7rjufmV8z4lrzPD+I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aj5Mwwwil+Z4nHUSqrcprUEi1xuA7VcN2zc1snrc4zhn3OEWGmoUbcy9gQp4pllLMIdT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PX8aCO5zG1xNbIb3cNVHdcRmKzcvGNRrUsvqIhdy+5g9xUs4YKLjEX8Qoxe4m2UiyjbC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rqkShWJSoc7OoaE3DA4vm5m5D1CTHyx0tdRS2BeyGwQ27wPnuZEyrMJkUJuZBivLuACD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4YpFZnU9EGoUZnpBQqoyJkG3qK7b4gceN3qZx97GM4ahHNeGaYcZUgbMxggNQQ3QqonB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FUrf6hZeniWRtJxDbzDbTgl2ycUOOYLnJmG0KGXWZj0y/m5wRbev45o4hnuc5hRrniGF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0ZvCQyYz5hYYnBcXjcoalLc/EVD8Qxg1NrIuYbgm5W6mlTF06hVo8GIlwkunxA5fE8n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l+e4mo4nEujM8y15xFjM00Q5zCt8y24X9xHf4nnE4pyTEwRbtG6q4t8V2zrn+OPMK5IG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U29SseJbVYqOduImfMLrMK8txKl1vNzIxmFmbfMLMmfmLjJEyI4JRTknqZDGSe5eKbg7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bdDH5xzDc8M68T8wzlmowZqUMHNw34i1Kq63DyTHc1G/iNe5rYVHxFq9x1mXjGpxNUjC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OoJhEzM7auDT7hpSN2eZ7i4zBsxKwpzzHFGVenMcmd/uNexHi571N6jwHBuVbuIdTmcw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EQ4gy46gYuBuccRq5rJuXnzD3KrmNRuK4JmnuVjO4BTVw9TwcysZjuFvMyXEsoJVWxME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CfuG86/hRfNTKwK3KOYDW8dygfE/UytzZLDx8y8rwy8N5lV6nGZWMS6cwLZylSn2TfxO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fLK8SqzOqbji56lzpjSozKFkzuMtVIDHpoiZs1HuaQBYaD8I2RVekRZGx4mhVB0NS9Ou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DxCjdtSya+JZwWxcFKTiCKNq6YArTmsQuKGY23yYmbbRiBbi8QgoMGEs5N0SsRLSJZeW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ZhXyL3LatbqXSbq5kVgEbN4p5hitaF7Y5SjrDkdxirK5V3LLCr1KWotc0Ssoofco/P8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7+6hYh0GgiWvEVcbi8vxDnGJtWvEKs8zlg3hncN45j5mFwzT2y7xWCHiLReJ63LXcqsY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dz2EsX4myH4TIoh9JzZxCsXMEI08wNx4iYIZ/wDI7fUxfUM2M6eo7uaeJ1+5RTd/EFt2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QSgxXkxOaY+JlHc8G4b1DxDPMW6xHXiZq+I/8ysTTn+Nvn+Cry4mF6lX4/iuYXCwxWIN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xuDRCqBLzLoeyG/idwpv+5QIgho8y0me4aaLIusUS81cunEa5uXjzG8ncQF3U56hWROf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qob6lNGon3EdtSyipZplFWFe4ArUen4mOdzNznqP4ldahDC3qbKnc06uCnJXiXs87nSu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LZLyo/juYMw58kqhbadS8XuKA6niZ4msbvcxebgsu71XEuzMvvmcY1DmuJo4zKQI+NR8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Oeaja4altZ+5x3Uq2yBMtEwD9QACpxj7mzESYvNzDKP/ALOCa/8AIy7f4rJnEBMyxpmH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w46n5Qc2mJtGpxh5jvubPHM3cXEB6xOeUjQKc+Zyk2UhPFR+JV8/EyGrl9Tg6lFVBTCE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UHfcNY3M4xU2IfcK04lbLiYmp25hq6mg6lN51OWJV7aJzOMfxxApvPiUqGqnvUefUIxw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L8g7gNqpJfG5mtKghgYSmUDkVGhq7ghle4HdNyqtl7llbMvcEh4sqsLJd2QGjruCtAo+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uLprcQ2yx+HKyh0cCLeZOeYtdvUtmzEbGyr1UWs5R/ESGktXNQoN5XggcS3zPhRDUB6A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8CFACEtpvMSzB8Qw2OYNuIOXlB9lTRcWcyy6OZpHjqDlhgq5oIeNdy9uINGdwgyswOXU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ti14gcwKvUG2Vi5mHDbMGJM7hXwRbMTdDiBU8cx34hyy6L4l1nfiIEQynGIZhtSX1LXC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2ncR2mnxHPqVvqf1zO5kK3HJUXEDHqGW7zGzmbtYUm8z6I8YYtOpVF8wzi87qGb4YGsw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Z1VQyVHFFfMszcEdTdwusWstGseoZ0zMahShy9wsc9QtSDcMPc1dGJUXM9zAx+YNiiL2i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S6GiXbC5hjT6h5idwUtVKamr5gYxEal4i3iHMarMTD7jeniW2cR5qGW+ZSrlIqayhgss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IY1NzPEGzzK7wweJjjHqFq1qVWDctHBObb1KGHN/iBV1mYqYY2zmZvP1EG6nBnE2NR0T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dTDx9ylLxUtrE1UNYhVTI6xHZ3H6JgF1P3DM9S8TjZUfDqDQIxbzHJlnqoNjonLVVPi5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64/h4rJMLtubMSqun5nGm5zUursi9Jl3Mg7JzkqNXbiep3bqWSyo5OZRfqV0TpgjdvxC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nrbOMfU6vEcmP44xDWZzK8x3XErARlTjxOM6eZ+v4OpkI/xV/wCRVTmFlAtdHiZVPY2w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hZnMst4Mu1RjiE1VbzAqL8JzWzoi2WgcymLCDlV8wsRSHpsXzipthwy0uTzzKQV5aqNn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M1FMwAl5vsnmVKLVUaiS1BcwmC1ySmRQ4hDVoe56jYKa0zJu15hjCGWpQMzzAtc+a5Zw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NHc0vMTyy1axOMlT7v8Ai7vriFync8x29ynxMDjc9wuOn3DlfqYC9wngxP0mswPMBuxu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hHcteUjQdsvEFirUc5bi2HULC6+Je7heJzUwHcH/AOQMKb6nOJruYLmpxgodsHdalvWf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G8QfuFOHjcNdzy1Kpie2aMw9zFYjzMS1IanRNmpxmOKSWZ5qa3OLhh9Rq8TOXUCEeiCJ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qkb9wzrDAemG86mHUKpllY3L3dfMwlfxesTasRHEImGu5bbVQiHTKzVXHEBu+IVgblWs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JiBbqvM4zOzc7mBnOWOQlkM+5nbKJtqAm5v+CgIU3MYoZXGCFI8TGKmKczNk2jM6xD8R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N+Y/iYbzKqgyHMq2xxMdFxcFTRuHi/cW/U1c/Kb3M1VQ3HeqjTOrgY7YglS8VpnB4lW3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/GGUTjM7JgmMRLKWalXzNWMH7ngnNTY+JbxN3eKm1lS3GcxzUWKcwvTDn+HDia5gW5ld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gUDTM3UdzN3ceXPicKTneIPNxd/ibKr5lcwu7mOSGdfxccjhllUkzvicZMSyYM1Uomi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ju/4N4IFeZcvGMTC7zEs2JocC6ndMQttwH9SzdxNwCJ0D/ZWyPP/AKQM/wCz7in9f+0t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lzzKkLx8sLivin+p3+kp/U3DH/Ooumyva0D+orilmKmLdzLGq+fcoZGMje4mXtELCl7Y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IWPGdfLr0fuKVA2U3nYhXNrc5FYJND2nuK8tKYYSZ4cx0BQp0QBWq4CWalSxX2gLSDVh8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GluJVi/U7HMcQmjUGjWWFWWy7uOgK/hiuaVDDDiodS+KhW8/xSktcJmCk7tha4MTmuYN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Zv9Q1iBSrB2tTzzHMHG8wOYMq9Q5rU4JlAfMdy8onxDRMuanFM/EOzmWV5mdJDGsx87hk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NYt/hsvGo1sjLK5ucHcMzuVKWcGSONRp39zt51KeZo5zC7IkNbm0qXmwjmuL5jdnUG2M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DEqtcQEz+4clGYuMls3xLOyLSNYlPgeJtvqDG6HzLr14g5avxEanGYLgfzBOb/h4T+0x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Muo3aRGpxxcuh7gYvmGtWytwMBbFUoxMFy2alZ/uHcytQM+Y3HbmVctDErziGNRvib3N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51Pc53BEg8lTHssfzOO5jkl2Tcab7hdU/wAWVLc1Ku+5fKpvHEDNHEcrWyXib1uPFRA5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dxnr+BozOeJi8lS3fHmZpdQsL7iuse4YvJCwrHuFaI30JCh1ZHv8S71DNdxeo3wR+p+Z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16n/AFQG7nHUdW8dfwOq1Occx2g6x7jjDOskTpldLGuG5zjE1uY+ZkN3K+ZbhxMvMrE4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5GfEyhOMyuHEcU3OQqal5zmUMzNYmFdQ2ZlGOoOk4Iu8ssGVYKtty1ZWDbLmJlqWGtRW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ArwnMKWfUQM3hmFo1HDFugJm41oaeGXdKD9QEbSrhkA5C/EMxKdh6v2TO7YBzMlQ0Drx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GLzcBWUeszwnu3qZxwcLGv0hyepUFUQ4XiNYxVOFsXkwyxjqJyMxl/BLJ+ib4uBhtpnP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ZzC78RbI3VMWqxibzVR3R8y63qXB1HjMNWQsc1Bm+ItOdQ131PdD1FqjTMGovLFduYKL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fctc6l4gtvcv5hLxln5ZrMWEs6pucQxL3bCpfbUswXGkL3FzSZj5K7gUVcrD3HZxFrT5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rMY1UxzqJ1Lbl6v5lLu/iJXuGtzjEKbXLtOMcSx0ZytxFfczqruFB2xrdQ37jnmazCxy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x4rFwHOcdTIYZNVPuW5SZ0sDp+53hg+2BbKqzBcwuuyZUJ+EbdD7hVNOIPN5m8xG/ExZ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W5sjqoYP456nOIYt7jjm4eZWGXwzdwQczWyFM5zNOpqOoZHGYFBcvxTK1MDMZmpXGpzh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VzYp+JVw62s4qoeJmYuu5QHNM4xrzPxOUjkhiGtXNXj+Hicq8zeeZnBIlOYFs8TRREUI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OHUxUuuI3oxFGu5c18z5h4he43X+TLC9RbTcdceZoOY2pm2Fi3DILGsDPtFmLS5ivJOL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qLjEwHtl43MXHDikjvP8YMEGyJmlmpXM16hmLaJV5upl5hqMKW/Uaudx2/UrAtlzvZNQ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sWNwbZ0ylnP9ShDvDAfaARZr8SkCNuYaKpXHqNlgdEe22c1ABd4u4zSCXqW238x1YT2F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pa1q+YJktLxCLhnVMZDTdrERZbErcJi3ucY9I29xmbjx3OMYqF8Rhb0wwOaWribBUtyY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E4i31OLnK3Mu4i6gi1xxM5v8TBkY8XFHHEEBqXLr1LOIUy/qGW2DFo7hjxDd/wAaP8br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XLzmc3FVH4l0bhKrxLvLBri4d1DSwy4IY+Zms8S7OpWc1Bzqqi1FOhiDjMzWPzLvHM2y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EKuVxH3AyXPJ8xbvxDULvUrNxwgmO5ryTZfE0S7mLqXxmJxTAzdx/Mz9x1DNDHeJ6hgt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mnuOUzkjlZpi3N0X/GydVxOZeM/EMHmXmuYOF6nNdx4g8bmjGoNZvGo7epirI+8xPuZh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XqZeSvEuczn3GxI+43m4nTHXmMxVuZYGJczK3Dx9z3ULxqacTNTqyPlfE4AE8TY/U4hf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ExG4hWIbhdR45YYnE5zuHMS4dkvmF4YrtMyuv4xU3c8u5inETGWGAbjq571N1cLpupbS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WmahWO54nGZSpRN7jhqVjOo4+ZRWcxpogC9T3iWDjNzRMVvUDJBrLMC47ziVfMalZzohf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+Y7l4qV8/wAGZvZiPic6hzKzzU4maxPdQsJSvieJnRMXBGAe7MW1HcKLu45zM0Oa6jhf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jwQzivMad4nGoHPMUQzNJeo22TcWqBa5jVbbZ5mWBQmrxgTDWMEw0XXcC2u6xcFOI3gv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SOJkwfEQwi3qGuFq2kcbJYmUbcxQCZ2iDMVwaRyLFkhpw5mNdTbcWjUQJ+YNrxFmUjkv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qoGGLPcAjVlbI4eM8TBU5yxD3PYTPx/HM4l4xG+GH5l3uEPMYfxk5l4minmeWb9zF4zK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gMS6Ze+RnBD6ZnXM45xDL4hvXzNmZistTjx4h9xZziXuNXjdTrNMpHcRmi63KRxOD9zm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k4m2WBnxFzrErGIacBKvHE5M5OI5N0wKMKvmVeLojrE4onENLKwMM8Rri8RzqBvqLkqJ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58Qw2VUd4nHuXgqL8w6x8x6hhuFVJziG+P4OGjmYDOiWu4ZXEaXWZVczioc5haZhe3UOo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Tucx3uPiamRnM9YnOIWj1FxjUN/E7Y33U47ZfBudznMpisVMbI7qO6JnmcJrNsrzc4uV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6n3crGJo8Q16ivUDMzOnic/EWi9s6vCxOScSmE4m5XibJwNXUTGZimtwGsy/Mxc37hhyS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4fwa9Q4WrjWaI7j1UNO48YtlWa1CubJ+47uJzMp4S+JVnTNZnJzKxuNkuz+Nmp8zmA3u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GYJZGrlaiwck5dSwDE6zMl+Zwbhm4lxvmYVj5mQBqZBzZ4mMYgL1iVi9xX5j6mDEPpK/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ZayfiFk0wWHTqUoOVniWrVvkxMrVPiCzDBmLLi14mOTmZA4gcCi5Uwpik6gUYLmud7m0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gBz1BoQ7OReJcvdzR74lrdRunKMQXLjlg4DpqZOcMUDthrzHOWFO2aWc9TiWf+T3LX1B5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8c6mHzxDyYjmf7Hf8X4hrLHASlGYxylxq8ambl5qGMLDx/Cw2HLB2R9SzqUGvcxeCG8z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5ijjiNCeZyRK1qcisEyc4YNlJdmrlcS/EOo8P8UtnqAq9E5qVshcuygrzDWTMNxS3DMn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rqZo6hvBZE2xTLq1ZmRvHcHnuX3xExqpXSSjGZvUKzUIZvidwyVHZXEb7nlHeMkazcG6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0QBh3PJA7/itQ3U0bmmVnEN+oZKqFXC6ckK5zOcE+YOW6nNyxzFjzKv9QwNy8F5icmoa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m55nQTjqVS3pmdcQ01xDIzVTHEvc3fBDjqJ1/HrMJdFTm7nqGUbldEO47mAFQuniHQys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N0wK1LnncW+IYGFVuawTmeoZh83PMb4lYdwziauG8R3UDpnG5mpfNziBhn5lEcS7qp32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Nym64ZWR/GIpe4541EjlohrMw3U1hcw3uOoVU3jiGSF13LwzddT8QuU1iA8Rx5leJ5Qr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rN7jnRqPmoLctuW0ysXcsCZqkeJdCMMXjDNNTIp+5pjJzKcbnNXEog7hLRPEaFrmYKL9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M4NZxU2swrmOuybqc3F2SHOc3UukrHcw1L82eCNuKcZ8S89EoW2yViM9oQzTEx2y1a4I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g9bnisTLAZvuG22AytOIfqPqDdJuXVKzFhqMycwywLyuu5feo41ufNfwlYZdYnmXcuXq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Z/gxVaZpSZrM2nj+NTRO51MXjP8AJDdQR78zE5jgl4lxTbFxL6jfU34g5pl7rM3ziXnS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6xG/ECNpfeuptMT5gY8s4ldoJCgnkJyhOTOJzmW3nE6meSX7/gpvcEAl1x8zUvJL64hk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d/wc6l58xzmak0bjnUotJ8zvMpTe5z4l6hfGo7zqbS69yqi1Dc3eI4hYzylWYILunXEK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ma4nNXxqUk2t6g51OOWUkzxPqBib9RcVmoJ1/Hq5ylSt8TZL5tmOZgSoeGF8w3mI8OJq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ucxuYfcxWcQJzDPcVmRuZ5nGNzzioVxOxg2JWIFV1M3dQM0aZ4D5lGYdSmpffxARxuF3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iY4geY6qF0P8cJtj5mODEATzA7gFX3KrEcV1MpbEd6jj+HDtUVrWJi4UtJv3FXdSu446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ZgESynBKyPEMmpveJzNTtIa3DCOYdML4hi5WNp6mWNEanOU+MR01LHeP7lYphpjBBFNm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Dwyr/APJeMfc7cw3jLKhv+OT3DWS8YmbGqYBE4MXNsx8R4U0ynC1d9w9fgT/RjnSsvKla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JV0zM3RaOPZqL3alcdrgEyjR+42TFRXjJNsN2MHMHrNxds45rcvJkFX7hiq1H9JxV7hq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24wY5xH1AlecTb46jdXCP4nibbhiX7nPZLzqpdS7ywnHjqaZ9jLyhmH8cZnHieIVvqdnc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XVQNlz8fwVqXicYh+oSs+P418S6VVMaMiY+INZ4i3CrmOYBwziHHMtZIShvEviIdwCDb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L3OJmiLkZdvVxetytuYmC+Y7P44zM3FzQYh8jNupV8TmDaKAywFg4TTuOIs4vUK5v4le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N/EG5pS9wP4vlK5I5zN44lvWJRfluFmOo+O7i0tw6nD44nUW3MqjUOaJWTEVTia9xWvE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3RKup7gR4pzL2s9y5VeZeXEz8z3DdxgWw34Io1iblTG4VVk3zn+L+SHjUcvmcxlGoF6n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nMW+J4huFEPEuxxADPMPOprUHDKXcqtymBc6uIWwPG9T9zjqX3xMlVMVbwcTSdMvPcNY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n+G91mG7gdyo6jbjmGrNxuF4hzCGTMqjP8ZC4Rbhpr8zWpo7h3Az3EuZKuL4uOJVBjcZ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CwbyMrFjcK2TZKU2OJaErPc8wJzG4OIrMcwDDlfEXFNsQs24BxCgPKoghFMXFUTw9x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cLpqs6YfIEwRK39Q0HbEBk6RKlMB3BZBL2EdsaLlrK5YINEau8TMaYKXeJeDEvrE8GI2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xVxaO5dzxHJ6jv8AgcfwFxHCOW4bg8R4nuX3qGWNmqqF5tKhykzdXxc8RzBwjNG/4Pcu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+ExfEErGp8SqiYvmVbmiceJS2mYO5Wacw5IQzqD3uFY4hj1MVB46mh5huc6hpleYvROY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EHBDrlllNuY+o5cQhVzxmLkqZNEVTLNF3HxOvc7FVDlmLuyYXcr8QV3qG6rcHsmoi5sj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icpxLWdcMW9mZd/5DeIeZhmdEywsvNRdFnM8nMMtajicFTTMYhV7/g5zUOtw+py5jYZ3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Ru73P3P0hVF8xvvBE5l4H+OhEWhxUq3cozHEMc7jNwhRqHicxx6g6uVjicHcXqG6dRpw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iZBrMDF/uc+YOHE4qczkSVmaPUcmMQb4nMqfP8XNMX1Lydx3/FysVNOSXnE5ZfUK7z4i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W5fRB7i8y8t16h+EvxCjLKOP4Sptgdxyqw8ErtmF1xOMsaaqO4YvcPH5nLi5vUD+NEIe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t3VSiIbFZ6YhyjmqzPE2CEDC7YWpRXZKF5hpqsQDebw6mjiDDxL93PbMqccRvjcK1zHG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JYbi22zYDjdtMIRoN9S3KcgkxIwW+JdPCWjnMNo58kKatEeZsdRKR7psKQeCgaqZezUK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xcDWJgQy+4aZwXqUV+o5RrMvsCP8e5gZwzKcRjqEHNk25/E5ZkbxM5mTcKolz8Tgi9Ty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GZ3FV9Q03DdRh4ZeI6dQ8QxxMpfEvqcWwb4g3uWJmXrmG29waJluoTjcprFRoQdypd6n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TJHC6g4z8S8wVLOJe2pxcrqZajrE1Om8xl34qWJyqZOdyy4nzDGLsh+Z6bg/MrGmZBqZ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MHI4gmblrxBzPEwtOpXTuWOpbV8xx6/ga2wr6/g7lOpdatZhheSXTuXeJekcV1Meankg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Deg/m4sa0RbM7/jnxHdEWYtN7l7YeZRu5wXxDG9y8QojaPZMVTB07i7CCmNRh53NZjl9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E43B07JvNQ2PFTGcQjp7hwE5qb3NHiLRNLZWPENJDXmHVQxG51c0YmSOJWMwc+Ji7zHG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K8TmdwN4mdLPmZ+ZZRF5mbmEzLsqVz+JuYsahGruA74ZmvM8TwzrEqk3UKds4uHfcIYO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AmMmYLd4jrEtjgK3Nc3M8wcYJ5P42TXEzuobgZTqb4nxEA3mGoOINOAljnA8syW7gM5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GeJWY5Sp8E5m9/xxdT5jbY56hgZy5gOYPdTmW75IpbS9ROF43KtIRU3TKNXzm4bwYZgp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CCoypBeNEF8EBy5YCdpmxxuYTxMkt25i6LUpRuDpxKzuFVkxKpxOIs9TcasD+LzLt1n+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Qs1qBKo/MZxBhUbEuWNI3HuYYal1Oozw5gYY2WROoRu/EvFS6wReb1LXmF6m5oZl2EZv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Kw5h99xocame/wCGyUcR3MLjUNdzDXcWniOvE/Cbm/U4wSyF5ashkwTcunEvdS9fuLTm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ariY7bhY1DSy3xKyza8VMOLnhlhg+MzePMzGbzG66nPE3d7lqE1jcd+ZznXc4xB24l24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5g/gTNbj53Ocz1Awxd/EbzZNeptieYX1FxNu4MOdQMzLeJq4oa3Lx5h0zTvMaJiuo+Uf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4ueZqG73ic5/jmOqZZWYUpc7Ax/Bv1LzAq6hlL3HxnzMTDpm/ULcE5mbagVCDnUNt8S6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oOcTy7nG7lfcGPU6LjviYs7J6lVzDWC4uIVuNyswLFdwtMBMmVTDcrUZ4NEKTBDBlmXm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7zAG3MCN/iHRFdTjP8GvEOamq7/hnuGvU8y74xPQwzNcTebgYxDeWcvP8DJPBB8wpLJeN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VY7mC1ORxLbutQ1dVFXTClt3MHxOZyfwxwYlZud83KSgq3NxQwAVSwgcZRXxGhjb6lVU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iJ2E+pZbeblVg1Gzf4mDhiWWe1ghYywIz1eJYncN1y3na8RcZalNMtQyYi94g01eIUay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fMEsOWZt8RHkkG8xLZp5im03OZxNc/wVMeb/AI2RnUOYagDlJQtGIlOJv3M3SS7lx3Du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5xmY8zbmX1Ap1NmMz3KawTW56moKOIbZWQnqDlm6/Mxz+J84mL3ZDbL2Eu3cvM0zNuSU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NOLltf7/ABdEKNRcIS/lOScob3iXc1TXFQoDMd+oKbZpzLoqpbjmHiF1Dyag37h5If8A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p1PmZun7iVifEut4i1ouPbh6g05Jek+YB7ZmS6YFeY1drOcTTPuOa/h3jE8p2S2dXqO9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nQxa3DC27lQ3OZyz9xwIxo7qcw3iOGtz/qg1MeZxcceYaqFcSwYFucQOOo5NysblLnie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u/44Ia5lYagY3UNnU5wzcHrUubbqNTmHMeJxieqg/wAX/Hv4lVwzFy3Ng1Gsv8EH4nWa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vMsqOp4/g/Mc0hLvLUvGMsaxmXjUcmOIeprnZLjiiVmprUcnmGpdHqZdR4xmGXM8r8Qm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qEJ5blmSFStT1WIPHcP1OIqZ7lYAlreYHML5dy2qizTxD7YGdyr8QHuGdS28Msbu5h1L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y/RLjN0epUKAFhgtquXk4BxUuTpyvmDVjzxFxd7/ABKo7io6R1+tcY8kGnEMBMFzli5Y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W7KIFMd1lnN/ibFf/JzBlp8y9czPVVAQshlIrI3d3HJmG9ReeJuDcIPX8Yq5dj4gwc5h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xNwGrnM/cXufqemJcNVxGu4JVVF1mYq6fc3iYHT8RopI3eruHjcKtP1HAVifuZl51DKX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PxPzL3+4biNxcYIF7Z6gtVDtDVywZ6nv+OdYmi4briMusfzhVzU3NvDE7I38S3UPEzDG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eJqFr4nEumuYYYMuM4gKrmLgOYJbz1HepTbuc8TnOp8S7aZurruDOI7m0zNTKcGYtVzN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XN7MS7ooIGVh7zPfEK8Ji4t6wTmoELm9bhqF7qU1mOJ6uZ6nN7i23/DPG4WS+yyBYzvM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PREpmMRq9zT3N4WpdSm9TN4h9HUPM9Ssttx2ZnN3DLKZedFQ01U47/i5f8XN+pc4Iah6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7KmMr6gzrE0Yjmo2+4+cznTFuolAGZqKHtg1FzU+py4zPUvqBipXFTN1FqjiOW4Zc/w4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8y8oMOuZYTJKvxA3d5gt3cWhziGoVuN6h4WU1crPmZrcOv4JyiUeYYcZj5IZPMFptmRt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nmVX8ZxL4mtbmz3DTMyNIyy4rE4tdNTAmBeIiKy9moi3dmZQIa3zxHvjxDBSlMkaKWPH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EfDyzFFN+YoVHxxBYpzi4KihglY+IZP6g2YnU+IW2kJnvMAsy9QNpzuEd2zmqhi6huBc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8TnxLIbqL+JehnqZ7hBOWXRLqXAhDPE4uHkxLeoTWRhvxOKhic5jDHmPzLoxLrP4g41M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GuYOpipyQWt4ll7hRnHmVjcHzj+K84hV7zFqVe5iFTfhm5eMxfMN3uXXEKx/HO5k7HM3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7cy84g3xDMzcvOYZbZXcHGCrnNcyz/2cX5g3zcsY+o5RCmblyhplqu5g5l4jmoe43UMQ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HlnMyJhzuGRep+4ZPMSqbjdqJrcT5h7I6ah5nHiGGcy26jq5pXMc3cQvDC5lTEvJucvU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iVfuWpk1M3gl5Xmo6I6xvzDIcTGZrqpmHRLre4b/AFHfmOXMc1HvibrEHi8wxDcxU5xm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3iXy3HpnA4nMQWc3D3iG8s9TaqmSyDVO42VPLmFhdTkjj/IjAY7l5nKQaw5hV7mJ54mO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VUorcTF8TTDdcRnmV1EZu5Vz9QtY3bZDfiWDGonFVU0wlE3iDxOZx46nWcRviVip6hkm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5jQ+JZ8TnGYIbFi1kTzC49wrBF8R75ll+Yu75jOfMV45mxLmDLR+45DbUFWhjFwqwA+Y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cXC1iCyDqCT0gpJqNnZNmIzQPJU/EtbUWlSlnRxM01KrdTWb9kEpYPTTM0M58weZnd46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/Gqg2y8y5z/B/G3UsvEbvJBznc1LNXmb4hpxKm4Zm98TQ1P3LoIeXN6nzNsb8wLWpX8e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1KshxL0LuChTMc4nJWv4eJSeiPiF3KyWcQ1U0PMpUHDUunVTTjMzwh6l4zKzMprDuc+Ji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U5JhHPCDwznVDHNZ+IrZQxNmNy+RO4fmVU48S7RfkmKslu25eXDqD/8AJxFaYLO5VZMw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u6nHiXmJhuXmGmW7Ql8RViFtCGLuBj1CBpuVtlTmX3/A7h5/jmcYCagY4l6RQ1Dqsx2S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s36IsVghiOLTJ5ub1zNcSnK5aWlJ/C5KNyor4lIDoeYINIsMc11CnLazqwnuBm+Ja3UM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4/iueJ6nBM3NrNBLO5j3BZ+48SrhWczeZrXP8eH3DFX1MXdQG8sPzKzuJkz/ABqVmodx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OI5dQA4yQpaSG85jWOPMr67h0b/gvmDnslvcvHmLj3DyzK8zmmBbWI4iYgVVv8DDBi2Z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8MpGp5hhuGG4Q+DqXcw7cwWtbYc9QKzRXU5X6mzzNTjEuZ+ZaRLZ5gUwM7mQrmsEHnKk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ckttUBhWxo14li6X3xNvHM50EpiiJSwABwE225l5pMQwOcxaM3Us22Q2ViUWjFS6DnzD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5QM+5b7hg0lS/mPiXTqo7sLJ0hWbwyqYQJz3LjX/AOL+5uFRm2ZazG77l403Cr1PmX/+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E57nuHGcMvU1L5l5/jXcvqHqcfucs4GrZSwJRieeIurj9Jf5nPVRgYzM9S6zqBzuVYJp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3MzDMoveJy64lVcEwai0sWfEcagYj5l5g+In+5eLrcvNM5qLi+JQcw54lwONEuYQSXlv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vKfM8/iNOyWw7vMqjJcFpQhbLpixxVx6hm0S0SG7jjcrhL9zSsLpwzW8x3mXhPeoGJji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uNH8XxOJ5g16iFC7luamxXEyU9ziJ1PCS6eIleGM97g59Sq3AMDmX1G6lPMFPUIfUpSW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zmcTbc7F8xurjvUrOf48Op1Wo/xtzNEHBHGo9Q0T8TFbgizQqpTHoqpi/ErNjLx5mcTX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NmqhVQuyD9TmGfjMaDHMw+prRLeIOfxKYOo5aX4g6o1uaw1vUcsQzcvHiOiLGYVucEv5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AqFy5xDIk6xxxNssVAzMHi5W0K7j9xwbmDe4JKPuHA3FzqGehFquoqpxU8E9zVVHVm+p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iPQIqiFy7X5lJUyD5MRWi3hj2lljI4/UWlC2MzCAbhRaz2MdBzEhhmJ5z6i55ZdoF1eW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WO5qZlqA0cwoG76SU1RHWsEUwl6g4SquKlVzPxLXmGAqUc7lQcWy6g3c4OGbuXi/5N7n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GJtean6hvUdz8S8TATl3BOoVc+MRxzCY+ZmaXUXipwEpnExzP1HeJ3/Fl6l4YeYKanSs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ssup6n5nGdM4Ksh4lnJMBqoYhjcwi5nDf8YMkziG4JzuJMXDuNF9cwcVTUoo1uXDedRd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lRBLzBoxCZsmBXmDhCZHMPSb7l8yrcQZnOYYSN3cM9z1E63LY1V53DcudoNNRxeqnG5l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W5fj7jnMX1Hd3MtBOYLOTKwUx3AG6uyG/EzWYOam85Y0ktmMbxM8ynmVS5izUvvM66ig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SR0VAa5mMHLwykepvyhumNEBTT5jvKTiOyMSaqLf8X4qViPmH5bmd/whRLrEsSdQxfUu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YBU1uVi49irj23Ouf4Crb3DXjv8AhcV/C+oH0T4IhRUeupdXzDXEqm4ncW6ZeccRt5Qv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mJxi4KWYemaZI2W4iXgjdYq+mN2XqpfRFSIyXmLrU1/GvUrrU04i1bzFcmiZXZNmWBaS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KaJhyR7gN3A8Z7gZ3mCwV4l6OfUO0wMqIcUR1E8eZcNFHFnM2TvNkHlWhXcTcqrMm8Ry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RhBawsVVhcUENIhYNf8AZiu11G3SiBrmMGKzLziZ9VLUE+Y7cXCzD6m85I/eZbNnRAcU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PiJD1mK5rTAwGNdxXH8c3P7/AIrNQ3cGcy4MouButww5gW4hhuDa4g3uXN7nKfMMZ4g1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wzNRat5nEt2blbg2DOc/xy1/AuipmN/M6VmD4l5/lm3DPm5nFQMtTZ6gbcS8w2Td2QcU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xcNTmJnEw2M5nccUkauwjrqHZufqHNweyoKtQrbLuX4JwwyYjkoqoVzOEY/EMC3ErfUV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BojgPJHZDUUZWDBRFqcTghV+pxPDM9S/xLw9xQBVQazU9RRmkvqFJ11O5fE8uYauGcOZ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Kz3HGI6nHE2bmK1Kx6g49zRUMbleYmN0wupWQNQfucytXDC4lWUTVhEbo1N73DL2kN0J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Dk4hqXxKJyDOLYYJ1FszEaw/jTLrZOc6nOaqJkiHGYZIGb5mTZUdVRcFep6TeJ7hkzCq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3DCVqOTOCc6xGlhMtQ2mie5XUwGZ1UE55hiGoDniJVXuDm3MHxB2FTAMSKbLxM9QAbt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1WZVuINcVE1mck3dzT/Gm5oyEHrECBNQu9TD4RKqtTnG5XKy8bz1D1mC8zZucFuCFE54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jBZgdR4ZH1EFc1n6gXFCs+pom/EoPZl2cq1QZgpXEeb4s4jKIMAEQAddwsDbhqK3Nlwb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8nGd1MaXphlx3KKVcpXMoUuZvbF2bJyY+468y0PMNVzPwhxipnivTDmX4m9wnGP4Iy4f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k7i1ETX8FVmGupdM8wa9Th8zGJnHjuD1OdRfP8GbnOJbdQ5u51uGGXvO44NZis3UfcXv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QrM8pKrbuVmLM1iVx+Jx4hh3mHvEMDiDqj+LscykSaJeopmoaxNsKHGSGc/xdOdSvqLm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JfUtG9kyGoKL5mbWn1N5IGQ7gaMRh/EvNMdb2znLiDjzxA4/it8Q57m2Wkou5eZYOYtF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nEKpjmr4gIjnMttvDMBS5m7aYB+yf1N28wjnzU4zuW1WJdFVK15gYhtBcZ8R1iEJWpTb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sXK/jmuv43ef4rzMvZDDbO031Ns91cd4nBAY+Ydzt3MJ4jnM9ErC8k4vUXJc7/jUvBRU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Tnbcu61Fyk1AWjifUQUEF7YU2G5RqK9Q9yiB3qUVMVuBemUabh6jlL3DPNMGy6ncMtn1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PcPMFuZpgbnMq9PuGHGplKoqN56l51ufMMNc9wm5d44lKv4BmV1EeIC1hjeEqtLldmWU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JVePE2cR3gahhxNmsymU87geZa8EpM2zOmcQEe75mPE4w5gstvMwdgbqNIC+XiUKblXo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nghGBtHJSLAaQhpOvGoq7NR4plJrD2S7W0QXwIcVXCw3Bzq4XowdwEPNwc5l6DU0w86l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e5bbeuocdwdy+Lhkslj7JfU73B1OpqXDX8cXMfxedR7miAmW5ueUq22CiXZHUNTxEczZ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ZT4hik1BwYnrmcpM4yBNpHlhrLBvJMQNsMnqKrljU5nFcRoyM0zzPENwL9zkv+Apg67Y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hfxBwxG7i4bJg5uXmpRpqcalJV1TxMHxPXMLPcuqnNy9xc4ihwzPVy9Y9kfCriZr8wu8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1L4Ge5gxMQLNxc1CqhgtzAqBjC29ywavETDmWM/FylBYu7hZxN4rM4PUarEcpUAvzBbm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zhii8Yg5XMsO5eJ3nM5ziKGAaJpxuWj3M1CPdQCt/Uz4nEp1Kz4gIypW0aVC4cZzBx8y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xq4GMznQxZ1DO4asZWmeoKZXTZKxcoMsrUtliWNSmqqhmvUy5zUDvE9XDUXPxLwdS7HR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N2wiIAKToQZ5hVDniBijMbPfiPV1Kqr+ZQ3bCj76l6viYYF51OsYghxZxCl6ilgcEsrdx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on9Rz3OLxAvLHmckTmomF77/AIqhouaC68xKQ7jRTiAY3KyzFeZf/wBnEpqa5l8SrS6q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gcXzFYRY/tIt45h+EEzhmziVfuZTxErctXbLBZl6jTSAxe4mKgPxG8WwW6u44lc5maiz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YqjQVzXMNFdXgnrYIQ95jZuYJGiV7ubTkfeSCDUEXVNqIXTjWPUMCcdxxZNzTlpJdkHG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WAOfMuqdExVXDedRtgOFht3PbuHnFahebhkxv+N71NGDLPuGd7hxN/xxHqBiv4GczHM6l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icy+GP8AFqWF1iNEprDOMMKup8Q1Pc4luY8ErM9wyX+5YkGStV1Nq9RXmOD3BlXcvUUC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rg7hgIao1D9wxKXkilGMyl33FZc5JeWd2WxwB3B5Go7UZ1BjxAxjJMFzQdwRS4vUPMHP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iuyaY4YYI6Zeg45mRvUN7iUtysHsl5usEKY4xWZXeWCDs6mHMvxjqdFQaCyaGoKDUrVs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WnZDKExBVsd0zqVWszJeYitLETi5WTfqPOKgDYNOyFcZl3eKepnYmKAZml1kjSnEcqHU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jVzLESLCzslZgYzKrG41ziHGZzDczffEdM5NSsrMhmfiVkrbEzUz1DqF1HtFN8QpblKM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QWoJis+pisYJt5GIvOJRDC3cAoqAChmI8mWKFu5bKsysM1NpYkKUppl6nlHDFu4KZKWb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LL4iA5fMUtcx4cO4gpIgXkdwRaGLMkC3dBBuxi2Nc3BXd4gz/KCdajsK9y8XUEXTFsf0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1DRaXAQWIt03G1KKnSQfTPMqyLJdkNSzKzMTjuE1lwTxx8CQbkPEGOU+WHAn3GyrEebl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2zv8Azgqy+BFq1fMQKauhgB+S4EV0+kQ384gP/FKX+pK5A+I2ay+YBv7YlGtbC4r8DHlg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fd9DE3L9I9mW8yhFyjA1HAKPUAzd11LioanQj6YFhyxA2b5uYgXx7i5K0eQBfxKoDhm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DDMaBq6uBQBrlmb9R0TNaLlrtAJfn4mK7SXRbfZPqoqBi7hi7nRH6mTic53DTeIaiWPb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cW8QlQjiJUuXv+NsLHMNS2swc2amtz3OcQLZd5uDbzODkidSvqVXMqXjzPW4a1OM4Zf2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nMwtuXWGfUQJlpliY+JeoxwVUDJBxHIkKJXBqVkWIE3BGZpzqZSYAtqUDYruFhYwAOSp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qAZ7hl6qUBdkrQSBopHSnxLORiIXaTgKQlLsamQsr3BuwV3BwMtwXtCKmqHcbRMh1CgX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KN5hY1Z4gZtvio1vKKYPqBV5SXBTSmYNJiWCxcwYAExZWiPIgBVMtBeYMfEHbMbqNxzt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HGY1pzfUDVFEaOw9wAWEs0d7mVVs8XKbW3DcpJAW6NG8wRbxgW9JstPUssD7gn4MxAtF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Y2wRt8VUBYPqNhY85imjfuVx+6LzJ9ykLHuaawpx8ZU6uOpfv8IomV+YBeT7lmSjXUOfP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6jbjbxMVS/ZHqcoL1KTSHqG9h6jjq/U6EE2qqIhmVFLRAwPK7jMrb0zr/uoVOA9sS1b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ZF5gPH4cbbRfSYWIUHKvYnen4wZW5nlvmZmEPhKjNHgTXj7ExUv8Jg3S7Edf3CVcJ4EW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Uyza1x4YjwvuPP6i5/44xUqkd5MBVS8KIGU+c4JfnPYe0e29SttIrNp5lbhPjDg+GVcW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f7L8fo/2PV+H+wHFfNP9lLX3I+d7r/Yn1fAIPxJy5Jocnubmm9/+IpkX3/yKvL5f5EHX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iX8P/XUP7z/wmbAeKUyyqGLlILTHxyf9lRV/U2L8PznSPUcRJv8A6c/qaYj1D9SzQ/AS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YIuYPcJQy2VdkZo2EdKz5R7r0mBaB8y6v1kdyrxKW0e57vz5xSVGT9rAd9mvRAwZV7mM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77RJ8wFb3GnAEQWx+Ix0NAPX/wAI1YpbC0LDKCn2xK/UymI4MTgrL5g4hjmbL3LbqyCX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cbVxObp9QylbnLZUOruXzD78TPE3djE1WdSjefE+JktZhzZUu4ajjHEc+P4auFTXqcwn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Z3OccwK5jd4qpxmYvEuWdy/mLx+Y4e46mBS56nZVs58w0GZvN1AcnMA4v5htjlGldTFN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mHGYmLuE0FfTMDmP8B2tRa6jg0QOnOk/AT8Jy/2D3XfYH9zBFen+yrC8Nf7AWtfYf3Co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f+eYrT/88wZRT6Rv0+2LHH1oJ/sS9wnr/SCmfh/0izZYd/6QRj/D/ZVr6P8AsFM0+DO0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Y1XBH+Un/UESUn4pAUfASKOl9kN43yQ8Q8Im/wBxLOb4TQT8IHgN9JwrfJl3L8Y34b4w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sdr6cL2hqO/B4S2wQejDMsesUoT9yL/hmS8nrAUWzyJeIsZOxTzF+UwX2h7rEWuPP8fm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bDEA7PJaPH87lhZ6h/5L/wC1Tb+XizZ9+Z8fai2T7GNes8XBzH2su6vmD8P3GnUd5nez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+lj+1HFuB84iWLx/7jfqnkxswD4y3Y+kNT8MU18RlvNp6P8AUtfwQf1O363+TuL1RLN1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9DL2imhC0Q54s+z2oaT5nBtwXbXzlZX2P9hVlO7/AOwdwv8A3zKvyi/2L5+W/wDYa3/R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jh+4IBHhMI+zEE1M/TXiQsN8ZZ5fWZ8XwKQ+Qln9Ilatrir8l/AAF/p/yGq87F/k/wBY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MgG/wCYBzKpbT7lK1fTKVoHuGYETfI7uM1X/vEeb3NGYeiW7f4gRk31EpW86lFT+M/u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qTpH+wso+SAsn1ByVe7P/pExUP3Fuf8ABKq/SP6levrf5MD8kf5Lu7/j/Ig43v8A+Sjn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dVZB/if+otr5g/3A9J9f+48Z+P8As7Q9P+zFmD/CBKdyUjA80I1AvgmoTwCP4qpiz1H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Xf4/9I73kP8AtLs8yz/sTZddj+0/0xhrJe7P9TRr6F/qWcfCv8mqfwP1EzF/iCWze7+o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7T/Us2es/wDUUZ+Cbwv6gJ2QbFVrLAdfJOx011LWflHhTe4tG6+6CQMQpGz4gDW9+53j9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2Chyk2bRISwm42ZfzFuoIYNQbqZZY4fgl+I5ecR6nGLjmIDUOnMDOMeYuKaZi43mbm2+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cQw4upSuZrm/4Jz/APkwZl5nP8Xioa7m5RKlsW/X8D4ue504nOMTnE4rnucsvmNWqVs0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htGpionTOIY3DBuEMMkdQ7YDPUdQWIeayItaWCAeoZfmWyC8BaEa57wylbfpvHNcPhGa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jB4/AjxfCCbp/AR7gviFX4LEAXZ9kTw/eJey1qkch9xFqDDDqf8AepS19E3KU9xAow4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kv8AUWODxj/JagvFn+RtrB2j/JexjyP8gy/qhbT4EjWieJPkUgcWo8z+HMxwkfM4ge2d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+ZiHN/E709sQoT0xPT+WL2h/NIPrPqButeYocvGAELd6ysrfGNmaG5AsU+WHGfTEuIdq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YlRONHlU44mYb8TF7r8EbcfMQqgF5kIpOeCtIU/lizgQ2KtSglWrF6aRvuMTj8CLXQ+h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dhDCqjqzEP6FH9Sxh+xBuJB43x/EWKAe2bIvtjV1+FMP9OVF/RSqVOqn9wzw+n/Y47/l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L+b/AI7mD/g+4gfq/wBIIOJ4P+ygI54MI+nbiX36pvvSzK2vwz9A1USAK9NosDXKwj1h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ZCWEAp9TgfaP6nCfG/8AJgUPmn7jZRzAZO4vL7QIbhPkh63npHEsPCRDX3E1PmUIvTe4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6f8AIKY/6+pv29z+o9ceT/kKdQ+/8lOfUq36mBU9v+pRpP8A56gj/wBT6gNjzAtpd7P7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4T5Uf3CBLn/G5efip/cEobxj/aJekXn8Qh67Lf3KGDmQH8EGsBAJv4P9piFm839MpfTaE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V/0qDV6LTh3ogZ+xjnVnqRxkL6KFUG+IgFgvw/qLYDXRP6lgq+f/AImHeTv/AMxKlvaL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/wCkT4r/AI5iluH/AJ5nxAGH7nSnlP7glF/K/wDZw6Oxf7KDKj2hXZ+48eUm7pTGD4g6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nfDF2jL8Ap4zCgAfZOlD4gRBvIRrqMeIiWnPRKbYOpSBMBHBW3iFzQfMP8+qaGxUzClf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WxYUdpszhcsMAeCMxsPssf7gGs26ZZAzCmNCsxtTVS9tZjQbD1MFVcvMxed3LbJq9VGq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DiDn9Qczmcobr+DeMEPB8xWq6ZVc+4LmpWbthxj+HepdTEG7/j3NbJ7qeCX4hn1OLNwL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PE34I6MzUXzFwFwqt3/HLeSCJTZFw8zYzawbc4qOAtbjquI2FJl0y+JxqARohHPucfw8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mILbPExHzOrmV7NMvqAlgDKtSvJiV9S0a9gaL8XmVrHWISoGb/Yh+5jDGhf9lxd8a/3F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3zFjMMP2RxF6juAGJ3Z+GGKl1AWi9C/+wzEGgpGBEDtsf3MV9MP9xfA3NXf7gxhdV/7l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08PiZfyYRRbXR5QOoQNQXxaVdD1n+4LP4/8AsqZjoAlmj5YGP0QsiQrN0feWqfjkp/RF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+kx8vkxrS8yg/Kgn7TnExITBpotYJaH/AJ7gWFf++44sH3/rAskv/vMpNB5/9wBx/wBf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aZHt/uOUHEklXqDUB/8AXcUcA+H/ALAQDB9X8xFrCuzu2IwHwS1WXeso8HpK2CfAjxj4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IDjf0YV73oQe1+stwjzTKr9xDlP+LzEP1GAaPQmMveEP6i3P8H6loXjeCb9+/wDeOw2H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NYwz7H+8ZzL5f8AWHQ/P+saFurR/wCscDQ/55jSf9/zEuQ9/wCkMlof+tyzC32/2f6F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OHAJg6/+kDYXwf3FlEdH+soVQHH/ALRfb/m/3KUmU6/3lm6cO/8AaNAunD/tA3l8XfuV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f94xRRPT/wAsIoHgSy0R6jHj5iBKL7gGOurZtUiXCgq+olkPqUSDG8Qusq9Qqa9iQeiH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pL2gDsigKteWoOFHDUb3RtojxEW8US/Cj1LFnwEvxfUseD3OYBOQGCUDRl9wdldQV0U2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xRG+BKl8UHuPAgGysSi0B8xB2SyycxUcliaA+0veC4qeKi1yjxBpXnzKIt1xNNN9zDNq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uIIIPSRc6p7loU5rjlgu22zcM6LIWGaeWWUJl5nIDqZ5oIUMc9zRimVRUor1EeS6lrIx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WaNEtU9zYcfhLyyq7uUOmpuiqkoXdlSzO6lGpK/Mom8ToddTmzEFRZhnBBChu+wmRQZi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m1ubiXTQOmGU3P2E0GSZVbmSQogcETLevEd7oZd4hxbBjEO7bZnxHmFGN9wuLWz3CviK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u6mcviX3qc0OGDZklJcaKq4sTh7/AIvMvqflPzLSfMuE58ys+5yzAVNYm3G5vUPqViW8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4uXrEvRzNQtaykwV+ZhbXUdN3G6W3KoW8XmLdDqNDNl9TX8mIH1HDLLgcsF4O4itJhgg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/qZhCuXn5eiPWXF6x9rCbzbXmYAb4lzks8xWsfMygl9TfYQ2o16go1zCsc1MkhUUqzHU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FapiYXOhSS+2wHRSX00qCWAHMuMBjiYkAElmYxAFvUFjJi904IFuleYLPcPaXOzzUKKo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j2E1dm7n1a1EaX6mLLz1LrvjUWDLmL0kseJb4ItX8zkgmGvU5KxNBMSrjKbDhxKE38Sq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dXDDi1HT71KsG4BdpiRV71KwLx1OM1MlOEUDycQeC9RYqLAl3iY9s83qDsFoiGDOfEcR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9MvrKcvMWaFYtylwQ/Al82r6j3faWeWd7LOLJuNm0GFqsvcCWLfMKNivMRq1oYOdH3MJ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nm5Q2Jgvi+e5YeTyygU57g2cXFrPUvBjXUAXJTCtAlwWkA+JmgX5lKsowsUOJdF1UAii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XiDS1auB6MotV9VPA3+EobY7lrJkgkXTuOrsyRlrfWIFBw3cvx4eI+qd3BJrmWonBFe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FS3LKr8TpficU3EoaJY/EOT8wxkitAufMbSkLQq6qvMFlZTUVVZdbi5FH7lZemSaXk/q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1xPTXuZJAN7PcuLeAzFGnU43DK5vEwoiwliV287g8H6ndj7i0Gj55mDt4gO3EopzvqVW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qCoO2ClFB75i0hTzKaKcQDaiv4nQWr8ywzVI1QYO5fNZ9ylBcWFpeDuBR+mK6eOoU3a1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ZzzKa88zhRnzzK6K0IO34mW0LXErlps0dRHy7H4P8lSt43N+5gt+4PeCd1HH/ku+LfMa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zDTxPfUc9jOXMPmF3UVXcdGItOoIDc9jU9ssHEtcylZrZc5wym/E5r8xbD3DzmdTTufq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1DxPxL6h6h/LmXXqJV5jq8yqrEdl8T1HIszcuojWWdZqCYfMcjWor+kfX8FQyYJpzCbe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0yg6O43va6g1pXF2h0oKHX8RH/TymnR4lSAsURcFbw6lFq/Cos2uvzOy9ktwWM0OswX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yXL064gljghkpcBV1vqFBwxXBd5+o4VVaqLpvmLcW1EojjmItq0hlhZfeMbmdFliV8MXN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75glLTidEU6xWoOLVhsTjcHly9S7bsjFJj3AIBSTjt1L+I5d4Jjj4msnLNBTcVd5WYKn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uiU3uGAK3LKo2xA9zVV7m7XiGfcxjGZZpjFSsNzXMMgGvMxThamBuFm+E4qssxq5sFuD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zOKhhYZaisocaY4CnUXF1c2jric44Zy2MvNksFTnzF1ctoqKjlpgg+GBT2wunMxzmNXj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xBciPqVZWDMVv1BvKAFK1Ka4IZqsjKLY+4N7XiDRq+4IrR8wvmiFK80xF0a6nyyhVkaa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l+ZkvhZ5sWpeTK3MVrDiID8TJhY5cqk3tXaV04vUFqotZIrtSdRRKAsBm4gwYq+JjS8d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/hEzYPNsLX+uJeUtJjB331Og47hy/UsgWjmplIof3CmGBVjMRTRC6u/iDbkyal7MpgYY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DnNF7iui7hqqb8RQMGpbWZWru2Zv2SisPlPaicZLqUqGA3AATPqWo4YsC7viOdLTzFAw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ODPc70oXBRHzM1l6qXrw5hyLkY6Nh3c3oBfcKOqYqq0WOlOeYYUeZYFVcVWq11PkckSX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NFYmeqT8wQbLLghWho7TeSpSU3nqUMQ47mbcCgFoXRKziytwAFBcVmWtMi14phBCgMwR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2XLE/qYUmJY3caROI/iN1d2wM1zK3ZKsl87mEzqHm4k8XNbhTBqfdQW/EyAZTVZnDHBjb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ZBv+FtO4u2ibhUfxCGjU5anGJecQXqJcqpev4dHMu8RxR9/xa8Yix3Le7m41XUu1iaqL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1GN1/HOYczqcWzUynYgmQZra7eohLOgOINb3KYpdW2NH9+JeCQcDjqDUec7SLWwTayjO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Z9RWqeYpdJLbsydS0c6il/qGs6YuW7YOVHxLx3DQ87mQKXSh9LG2jlloZM9xc4bJ32Qy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4JnjFalsWe7gtYwfuVqkbl0Ol+IcVWILWceILGMHEojV53Fti+PUHzamJdbp6nh2dQek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udUHmPV5hlpIssW9VL4z8S0TxKsiK6HELb1EeRVdkBm9TGQJLG7i4wGdy7YXzFg4215m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1LbbcRCVZSC4rnceFZjlywqsb5uPIdS7B54i4eO6g5zqPN36lBlIXbK4aiFsbzLeaDqK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qSzTqA80JtMbjyDpm24AHlzMtssqym7JnPKV5XzFqwZlU9CblAAWvUFLBRACnc2Br1E3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atupsm/EHA1mCXiJq81BULxqNm6wy7A1ib85mWseo5CQJV5jWwxzC1JvqOla2bd49Rpu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waU9wqxymn7zFjbtcMVLUvlFoZK5iFWXDIvTMHNgd8y8sWzgVcUEwIkRBVZ01UTahvuW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Hv5RqjNiC3eGAH3+Jksc+YqJVrFKqjO4BZVcQrVit8QA18oqFjAsMZi6W1zCrK17l0up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EFoBqmeDRxLaVsl2pWImROOYhpdrmGTZ8RzSclQuwsYNW5lxNvMothbyEEfZ3G1awXX/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WzGzxLWWjFXAwrKGkXTEu7KgcsrHzuj1LcUZlopnMFV05lFrQ6eFXuappzzGg7RC7Scf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sNeSFLOBMQWbKj8zX4RcVUxbtvqXetk43K6zLS7+o3Vz1LV3AoMy23BoZomPaJrGDqHN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P424agtPjmXSMv8AxC1sq4MUfcGw/i9VDc0/w+P4J6gWzv3Kmo4YZl5huLbKpqDhgmQj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Psl4mEf3L1PJL5Y3WJpuby6qA8pUqJUOqy1ePM1/i8vczA54jpwPUALViXCfkF5f1UIV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YmAPEv3QWCcsWuvrcuBdQVw/DBjmqJbSIPcaGscss1hcpur4ItZ0TBl31OKi0vZcV3qi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LUuK+IrDqDHJhhVQqCuZ0tMrtPqX6Eyywd+4imsdQrsSvMUvdVzCg3nqXWTFdwc5KhFT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HN4IbQxX5gWnAzPHcSm0YlG8xDGwnouFJrjczZRDI2Nz8kcKYJYXbiFhhl4W+4N+eKhQ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1OWiY9ouET5hecYgl3dVLptZY8bvc7Uf5LVNoZXxOcQNgLlPWL2/MdjqK0UXzEb5TRRmL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dMa0mpp2ahvPxLbE0+Imxf8AyOUv8TGBRFulhAoF+ply011xLpXTqXRScMt6iLk4dk0M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o2LKUdYmGdPcUaziYI4lnO+GOURqLyCYlIAVvcb1BWjzKxSwDye45xmB2hu9O5dxbvXE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mQcN8XMpdY6hyrdwBW2Yd3K1HNwrY0ogK/iLwrzLw2YhxQ3/AFLu8JzMNlbGUOfnMZp3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1e+YurXA0isGpw5vNkD4Zou2+SNZrfFxvgQoJdxajfUc0FP9Raax8xMlkrOauDdagIeY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UU3B55npj1mPGP8A2AXbbUziyF21j+40+XJMJwLieQfmNVn4y8lNMLhS/M4V+UsFFeYq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pMsMWNjZKpjFoAcgSyaxuOmqxmBovTLWJjhFJ5gDFsl1dn1HQpvUyeg1LuKHdK0+czYU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YsS7P3KWvbZBQqWps3zKOQlfhqFpW6hk8xpdwVqqvzAQzWYtVOWlz3FK3kl1oIjWKjiq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WJiY8y14+pmOvmclQ51DXbxAq44I3UrHqLincM4/iuy2BROOYcwh2xf4uH8BiGsxTiXH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4FllzERdSyo3zuoji9y3e4bb1UyMxb5zDiczjc2TWMTabN8SrjsF5FCxPHHBMD7pSsai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IYIDoituoOCKjzSsctc9VHv8R3z8wwiYl1eirzFgdGMzFUah41Er5nS5lviabOcQ68zB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2ajeuYYq35j+4PFMwXiwh2TmaK5m8jl4n57mW+ZxxfDLo5vqOaaM7lGMYhYOcQQfM5xK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xqKWyjvMrwRrTzAyNVqb8TlaNQc4a9QFtHO4OsviK3VpMd4gFXjxE4MVL31LFxqcGGOz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rDZjYYa7htG72SuZYu89QoH1EZGrzLaXi8R08zYzXUNPEKyLVqGu/E53OMmfEXCv4nMA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BUyF3UXHMv4RE2eZ0fITu/rqU1fG4BS4upoNb3KG7JmDTQVHoCdkpyC/KKqhiNOUUm11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CzzMecwrG0ileWDGMm5ZdtZjl7rmHZvqXwlPUQXQrcMOWNXwQzbipyWgzAWa8x/EqGni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HkNzycdTHG3maG8OIW65il5y6mA6jtTBbcWm03ojgR/UrFjkgQFTMp01cYIGEHF0vuYF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CkXXmBdF1fJABUHCWlriDw4qIUrfuGFG+Z05rUOSkSkviLqo0rWMfceT0lO1wGwIZXFd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pkKsojneA1KrIb5haum+V5hTaz9Skyz1EXNYOCUDg+IGbbsmkG3Yw4bQBkKTqIyuP7mB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8RRWE1Cw31DOimU0UAEBtOWIXkEruU2ip6bOJkKYeI9C4LIN3fqOLVw8RsAUXAzljqYp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zEOs2vYmR0alGBV5vqKgvnN4cMQOkrgctzwBMdwuAbm9iu4KwaZ4PnxFKCfMSsXcOI/E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wrmOWjRNuNTN7qIUZaueIF3f8ck01/G0uZqhluqzG+/EPwTWJmqhW53X3DLWZecx1mU8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+Knfc4yy+yzuZxP3HFfwyrcdfwPZ8yqbIUMzPca5g1kBYXXiXnqBPjcyzAmSGkIBU0Ep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zDPm2lT7huyuA+Y2E0+6vR8GJW4HHll+QXCsRrGfucvUoDP/AJBsC6JW2qgCIpKhw3m2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8a6lgXfxFuqblmTs6lFVZuuDzHKG7YzQMVmK7HxLLzk8S3Vq9S27r6S7OPxMhOGqJfR+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g3XEyiZYCspXUBexItLFxxLKyy6ReZiofbBLohzkl42oACxlYRHxEzTuJeOOGLvNRofFS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EHe023C6VwRC18ztivMMt2al5vS8TFUZlulwS8YcTZjmg7il4bZypxHeHeYbyzTpbNGn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4cTV0/cQBm4C1YWBk2M6oYWOtSsjE0dRMQruWa4iKkDz4ibLiekrkb5mOLvqLYFUG4jZ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21mDOk9ze2fqNW4H5hZi79yukteL8cy18RYDbGisLEIVfqpdmcVCwodcy6db5IaZq4F1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bFHEFvLcEeMwO2IFVzGVuYwGYDwxuGM4fcwMm40GmepgUPEAN3C2jfMaUMQ134ZRaK5m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MtZzaJaqBwIpMF7iC0yuvEBb8QXK6ldtQyoQH05hZEY7gLYtEoAbYMlvmJbrJUP8BBB6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uZkAMF7iLWmdoXxC00vio261Ezk2dTtrwgOcwtgECllHzB/6mAyUdcyzdDBtES2xrqZh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KzKBptrMpyrLGzW5UC88zLhPUWGBbfRBXusQAA8ytMfBAdBcRLb49RKsrlgeFsRlVcJa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rqLFLLApFzMgeD9SwMa3C3ZRNpe4ylkMouNZuZzd0aO5ZVOTuPaFOOUiNqsTWK+ZyprV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/Mc6qnmcbqpgqqp/tytUVNvmGrmUxiKXmcnU/MvJl6vUPcCqCFU8S/8A1/G4b8z1uZZU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Qq4YLJU8wvXE/Uu8YqPicaubRCv4PUd5m2obufuD8+I4zLwXHitT1DxGk8z9wsUPtF++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J9Qc4nliHnUH74lIdMyO/EDDdkRJUVV/3PiUefMCky0S6thW5f3tZYPHkDRAzARauIBC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VH5IK27xUrq0dTaynNcRRaJC7JqKIVzK3Iu+Ib71+4WRpll7lvAJmqCjp4jhoDqYn6Sx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vUXCqB1H1Ha6vUsMg+I+l6iIuwfEEU/FBaG58bmwL4qWGSOKJd9So87+4i4fmUPzGWHKe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mOKlMuTGjjDEVCWMvwx01UOBZhb3FLcvzEtDuHNOPEwVbmXbWYv1L5GLwUkaDitw2Zub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CmuZYaf/ACY2ZYF89zhccJxiJ0x3j7m18d8yjGMO5V/5GmsbvJU29uJZhIGFDYrKS/zE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E23pLcITIsbtddQcVTUrXUXbmNFUsyWoUxbqhPUeDlbgVkBNXLvggbS40YGXzATOEU3B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GxWVxbEymOMTIaweYaFt/iVnLrcqUGtQbJlmlKEbfcwNvjEMYrXM5AVBop0yit1eiAjp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6dEAwbicFVHhZ9yhl/8AIO79JT4MzKM1LM45YlFc9yminxOQ5cS6M4vmIgbXmUKhit+Z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NQKxtg1XfUsiphjFb3ELRD/ZSdDcB0CMSqFESnISOKpuBW1U4liZU5lKwnqBh0O7ggu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gXWcQjRruVagW+ZQllxuC5YriMVKQ7JTSG+5W4g9zO2kL5r4lLmquI0ziNhtJmNPiEb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t7gbDcFAXDAXsmGsDzMce4Kllu6gkWtxuav5lWFZOYhWHPJMwao1MgH1Dhk3BlVw4lnp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ZgLDMbApjsgqbQiVKyD8MNa7BzBUFS2ht0cRFWq/6f6lL7D8wXjycy4Ne2PfFMAozDy5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HXEB9J5zAr1DviaIcQMRO0+I1ndS+IB3nYw0RcSwxtmYJU3XHmHO78y84wzmuoLNwd3O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v87cTmBAu/4OJrz7jronqEdSo41CWcQmPP8ABDuVb3Kg/iBeWGiwbRzv+oCIYprgimsq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0+zglgg6P7l2rbeZSULvXmWHGOpXGMcyixLuDNW1HBAvmWVsx1OiUQ0BfUBWnHMteG2O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VHeXMrjmXXudNNXL05vicwt9RvebuINOIX5qYHeo7V6ZhX+JTGamVW1MLtjSi78QJM1m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a6gW3Nmou8fUsFWZeQjZ3QdT/wBkLc/+ov8A2c5+oNnUwGZb39RbW6mloxKb0PMyyFPm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VN1hjh3VxaYe6hnbZhyKvUoN5Q4hhbF6lV5SK7BmBXpGusxLti0M5e5Y3m+IiuviOVRL1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IjlUsaT/AGFSxTcqgX8TVwGyOsxK4MuZ7I1cHGjdk6xmUDVqmluambrZ3AvXEwFu3iJe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ZM93GgFN3mGHGnTMKUMRD08zJ1UxZnvPqaduZWkDkYbHEe5WMFwMC/8AyVYK+Zhw+IUa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R3O2M6jvB8zZzmWuwCDbNnTGqOiJrdQUWjiGcAruYN89Qw3mVh+45yCxgytnoiFYh0rh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UaWi4jhvPcwY3cFlFLzKATT+5lfHnRBkzmcqY78xfKhuFVTa8BEwKuDb/UFtp6RpyMcQ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ljh8SgYywHCl6gGzqU7WmF4EvM22lOoOwFdwPiU4LTJlzMvlFsiXFs1A5urhQMZl0Equ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FLwX5Y2S3XBMrR6mmnPEWzGYtVeZgqhRq5YjjbmI6qUHd5g0NLGqSvSKayPqc0HzLC5r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WvuFWXUA4rviWHYnUbMDv8Q7ROYAIYPo1AArduA4mFmbeZ4y1fqbLq1yqKblgav3xGo0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5gvJzucBqo9dsXINXK8/c8XmG9z1KxM9rnziBV43K6xK50MFrBYTO0rS1mLgpAZrDXmH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Bjau+YN6OMwM2cMdp1PO4YxArnEqXfxGUAzKdw9RfqErrMPzLw4hlJdXcHvU3DWZRogP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ZiVzcaam4c/x4/hYn4h6JoWQAMZjhF6CFWnnAK7lssAxPloD4R5WZAH1eOA+CJqyQ0RS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ZgAtJe2gxBDXzixpxLWGghpAGUq0WJGWo835IjbSoBosyg5z1OM4xEVj7TgMkuta4zDB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JnHwQs1XEt+IttoGCXkqeRmtwU8qbl5U74gjSm+dx3mw2GZ7eYlqrzAcC+KYwJqeB8zC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5h45gB4nFuCUo2XmUhxX5hizjpjnIZlbIEbYWZ/Eel9k0MyPmJkxl1LbqW41Hb8xtIQI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ynAqHEs5iROD+JVYRia4iLplnCu4YZZnRm5S6WU331FFxMG7ha7YPDwQJC13G4zhiqz9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vDM6m4boBoI3zpm8RSpkOUlcOJ0Yi1QjnbFEriU0jFSlrmLnrZiADenkms8S0ztnjW0w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DarMJjmAHeIm8scU17nYa5JgciphQMQKLrxHNcRHVZ7jijk5lh0ruGK7JkW2rgVw50xx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lhbZmXmoXlauWLbruXyoJkjmYDDkG4BirKLOJtAGNrxEgVnuVZV3LxoVuDg7X8QBw/UG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t5VqZR3T4mY1pKFOEQtmGVmvaU3fMotFQy0ieYm2jc0K9w534wSqC76CW2WlSkycMoSx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rxiAAeJcVVXEKgQPcXoPKUTI+Lhkd1G2H5iU2GYjZSWwXHEcgXFxbccQpTsjbFn3FdO/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ZZBYZtcsfpVtxotXwlLofcMXT8SwHBbMnWfcGHVI4Vkl+Gh7gacmFDhbzADK88xwKcQh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KI1UvJ0/coYLlNpugzHQWuFqL8x0iuwkvGKX0sYQL/8AaIKU6m5ws3u7Ya79xqt5jViw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KcSy84O4GwjnPMtW5QHvcswW4jkz9x8ZJrXUtx6noJrJOedwFruXh6nqHmGY9T9zuycT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ogZgw5nMKuDnWIKvuJitvf8AHP8AF96iJkYOMx467m8we/4Zpjv1ExmBcLNQvIZl+ODf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/wCOgLSSNAbYbGbcxqV/UowJWu5RbAu+oCvB/EdtFQd6u4hf5RuwzmYOCPda8SqLTYbh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AZb6hlx4lLwLIKnEbNstTgeZhSi+GVQajZt3H/whkyQwF0spSsNSxdczXK1PUUlJlVQp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K0sVg34YItCX3hpOoPGDm8ICjw/cRU6mXs1KhWYXa5NRptyfmYquHmIq7XuU3q7lOH1E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sGse4BWqZlQmGIGNUylLLJUvAEHdpa8Q7VFGzMQ3RiIix8QXDmJ2eZooIsWz4IUyOpfd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wQfLFigjOzLmoX3oCW5iFXXl1FBVIbAxEPcAjouVAA+YK9wTW3uUBqO6dxLS2LIi4Kjo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UthfNHOkqC49cwax8iXjiGjVRXsRac3xDQJnxKwAiULCShXK+4YXkdwRMagaxmVSwCZt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4qFHmjU2F55ioU/cpomDqFFvMveUl6bfjuFXeQ6IsugKIvT4g0F8nEAw2PMorG5l31B4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LzhgFIZJXamAtF4Vz4luNVHZDWyLNbIGi1yQYU3KLea1ENo3Aqlt8RMPK4hrhEbW+iUQ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CyjZEtu6e5SVPxEoXo3Ky5eb4lEopSGqauV0CgCCWXPEXjMCq1JhREc0Njcc4ug5gUUs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6iWB+YC5YEVB5lAtq+5V2oruOm2IOADcHbiJmllBp8sbdMwsGXqWtga7gBltXriHFZIA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K4PJFMQ0ckxnb5lBIwvRz3Mndw8hVHVRAAAbmgWl7YgmqHPcq4bZWZY1ilj67labq+4w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iqlKtJGG1scCPU1i7lFcxM7ilEMX/DQgR8/c8GJ+YonX8Z6meMzaNwmZe6m9l5ldOYbZ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t3CrYlVUZfDNYYafxDBqGdzkQ1NGWcwlealepjWZy7lZonxHEcfxj0S/EOSHMrG5zfMM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cLa78QwHoDTg6mTf4r0sjbWr9/pB4ABVdRHedQdxVWMMVFFAxTPYAr6jUu8TP2biAUXZ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Xa5VFkMtXeNTJxnq4YQ/c2pMyjdFFRzTdLAFs4lrBFKM2dTl61Kut4JedGe5bggTNqZi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WC1FsG6D8y2ZoS2mNxtA9CHc5Maj9LXuMvJnJuBURNdEVqteYAI0xsckWS14HiKUFQOr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uac5Z5NwDFXrqDYYeIC9JURajmZFN1BEUWagGOYuRuFXJzqNqOJTqqNxVB1dEKg7aYsO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JBXeqg1oYgjFF9wjSF9zAsXMmz/5Bi6IcmVTMNnxDS61zL3+42eZ4jjJkr6htz1EVdag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TdRBb1UBhFmEOfUsKpZiLS6LCLdhvuaC36gFkcGLqO05zGtSq4hgsZh0UgAf2wtGbXh8M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CnuC61O4qS+jPfUvOfxMrDDuZtwEPLlKBhUMmvi5e2xBdCU5XdTYawRswu+JeUvVS1Ad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xpKFDXkmbGPcs2LrmNqsFkoCqJLK4VBqxc7lLM6cRB7r4jhvHTDEfniXVrvaVQVVdwUu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9Gcl2fMRYRaE9osmr4lJr5m1NniDpn4ZdUujvuING2IDajkHmOs0+oiaQ8EDI3mM71iC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NSyUV4g7AlUgCK2VbLNeBcrRnD4FS5XKx8pkjesepZ+PEu1nzAXBkgpoYHiFqTBLGsXE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yJVdRtLq5YoZRh0ljLFQXsmeBtiAWO8RHZL4YlM5OUgA6MORocxKq3ApRkZpjdHT1Ku2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a6naQ6zCzccK/K5VaB0SJpiz8y10WTUphGZV2PkDDxYs/cqU/wCiGz3FsEbunEtqcjqG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q2dGZ+U/hENfwPcMM2l6xHWWF1dwdYhvxU64i16mEM+4c4nqc6ltnBzHZ1MZjx1LxmXk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hjM9TnP3OO2bmmWdS8LqOpznJOEyWHmaIlHmdTM6ieZ4QM+JtgOWqsQQ7X5Qmcq1CLg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BuJd4lam5U2UMppwZxLLRuUXsCU4sUhspyStx9R8szWWfc7doK3RdRfH3KoQ98mohv8A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U5q//Zmy+Jxvi4+8z3ud+c0O1up6FzJYuIFHnuVTTcSk/UrTIgHDhMHoxUcn1XJFW2ru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MQ1Hv2sTcpXeEeIpvBeyJq7d1iZYEABVjD/ViKAS81Bv3QD+oliWHipydKd3+yKNA+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SbhRwwHZ5zDuL7gwdnmAtfvBzf4ZxD8yj9OYniFTpqWPE9ku03KBxKD/AGiXBZ+YPF3E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A4Z1MjGL3LQKtlRjvM0eSHGHuoOdMMCtMA0CmpgbdXuYtF2YlW3jEqwYgGMqdwDjncDO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DxgSwMczMUacyq9McLY8wNK9Ja3dWQc2RDTcMUqNf1ALoL9z4p7i0g4lFrcspgx5lqBs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mS7+JS8EeJp6WKUbI2Va4oLRZywqiCt8xpEptgYppqXXqc4uqlrUTMMXqFdPm5jFS88I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bpluWb6gst1+omSvqAJY1qFo0SwwzLVzVcQBxetxyU1C4FV5gjbb5shZMWHEwbPuVBie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q5xqBQLrlI0sVMqCgh5XcB3BAI5K4ibBYMDMvlFQrwpSTZfE8wRsFCowpkupU4oC026i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4mxp7m6OWVRWTBTbF5Ux+RN3FbPyQKLdeIBYzDHEAq1qIQnBCtcSixlKC2Kg3tHqoqXP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A2f2mXBbuBqOE4miqlQ0XzmCW2+40vMwyhbBXNwG80XKtrFdsRxEG/MF6BR94gLXiDS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I8RyP3FQLxqcq4jg/wBlYRWO6hmc8kHQYZve4ZcXCt5qJqrh9TqVubN4nHUTUFUzNy6f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zeIXsjfdzjMr5Qb7jVwjWjieIbNx3uUg3hmr5gk3ucR9TVYllzc2zHeNRUTwEXOI57nz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4PARUrJioqKy+CXZpgf3L0P6iHxTbl6DtYhDXkYtwPPLBrFuED/qh003LoqiHEU2o3iU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KxCZftGwQxe416U33EShRxHF9RAnGYlx6QFJuvzEpQWXHDlKnzErWb7gWZ2aj+bcxe6m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Tcqk66nPniJm+YBTwi0yj1KhztxGtGDxOgo8RFN4mFasYjdm2XbTm5dtLfiWeccRC7Tm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MC3CEl2wwYxGlFYIGhUqOPUCmSj3EjBiVqzXUduPdfG5lqww1oDRLwbxE4S0K5BiWNGm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Ku8RAANxYdCzRnKWOMXOQpqULeFATJc0mzm0hlDjmpxGIoDFtSqq6hbQVMH8wBY6lGyr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MXDdvOjMoBd3FO3dzVEddnmXa2b6mlZtHRrcpgtFieLEqyqhgs2G5nD+Zbg1L33x5lgO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bDguOcGPMo9Mw0o1Ml3CoA+UrZ46g2XqCCPxOC8eYLi5OICHxiZSi3tAoxAHIzdMrO2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JviVY0pF6NSsXr3LbTRzUqskNtwKVTutr6htuoozXzDu1gvdvuVZnHgjR0gXdZPUsFGu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CWB25lrm/FMQOIK6iwrPcUAl5/EFsTNdxyltHUWmsKgvkbiW1VdEx4YmY6lNSa5JQMEC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JTQUeyVOVQACQs4ZRFR8SxfZC1Xg9xqbTqA5ViNvKpESaJlTGXkcX1MbTPuWLeBEMLbl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mjLZAe4FntmIBl6mSAzuC1dU3iCrKRpDfG4FKkgzbzqVKCJJcNCjY4SNGkcn1E5mg+5d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/EDJ0czWdssUY0fcIisyVKEvMC1nLtKGWZi8iTiypejiLmobqFnM5Z9kQJXE8pl3mUeK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yNA04lMvP+xUov3Oa2TvlmjWJx7mHFzBonENsu7/AHN+5xcuv4Oe5WbeYJevmO8s4o/g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+ZyXOoN+peryTDPDLzUHiKe5eIY+5i46xAg41LovRBQc7fMsGJMzg6lUjw9x14ijUj05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kvCPiBMw7Y4NnqInI7lYG+cyqdJS7jh9TQJW9QpBPY7iFLzc7TY3fzDGGkbxWCYf9jdq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zMYoxeXqXXLc9mZdiVogjltIPeOoCG/Wp1ZXcTOKCYMUtw4AyS+CUhQVEvCRRLLE8wVrE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BEcWzzQw5b/tLzYrkjdcMnPmW7QOIA3b2zBuziFMixtlZ6jx+ycq8ywN1BOZXzDNBzHy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9dTfNx2FwZe4Do1FBYhGkpNRssaucPfMNFy9fSCpYZIlnmUGaP7mcVQQwqy4oYr3Uqak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9WX655lGv47I3s4jvN9eIVn8y6gowVQFTU5l27h6mTf2zRqFgXG+XEOjXiN0yKwq3NJE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UX8zFncosBxA3Y4/EzdYS6MlPgldmpkM4ipW6+5u2AhfBMpnhj4XMXHDiK1lmy11qorF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ysqjjcK4VG6wCdQwi/iLqivLKCrcHdyrHuWBRvuA2DQJT3iWyDrcRdSLgTXcQwXGIxtL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RCheGDgJTdM3H7iiWAPzMsHqWtoAmdbcKr1BYgxYZtZSw0AODcVTY3ZFOEVovHco6eYG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+KgFKv9SnYcQAAXuZA1AJX2x5jTvErSYYBa+IWumxjZ08RXP4gLYWOpZtV8TcmUSUD3K2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P3MeMdXKEIRqABXMG31KFHIykaPcMXTu8y0QcSw4ijk3zmdbiQJVzlmJS09cQEaPqNdY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SVUbc6LlleOP45lBsqwi7o5ZgIKq+a67hDbhcXPcv1TFbeuoOBeYlLYJ9xuuufgf7nop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DGEVHi5WR4lA1e51fM+My70YhVPcasuUXjUAwGZxdMuWXnE3z5zOcM7FxCDfFyqme8Mx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m76hrMrjMxZW/wCM9Yma8Sy5eQSfUCcysfM8QSt5mOY55J7l/wAb3FwmRvmXbM+J2wm4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kK1UOIdTzAAttagDUS0gQtnU+zoghaGW8t+WIsBojYCjPU649xeuzhIi1gwLDs6mFXUC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rQquo7LywW2MdMEH4DzLa/EtS8TlL+5l2xHBV3khTrzHNt5ZTheIY01nMFq9VqZKdsvd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fEQHLbBsO4XSlENGbZRthZQbEb8BGy1vqACNZiBxAyUZgQC3DxdL2QBonYI2AuTU8skQ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p8xMFuJXT9wK4iZz8QAdwGhYvhvkl66Y2u6lmydBLng9TO2nM0IpXR9y1YPcwyX6lh6e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4hVVfES8teJXyQ3LzxNiVhZaOgiTBrkmLAhVgvfEbMKamApYOyDgFYvMNHPGZfhiVMj6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5nNXLdUeo6oceJcdw0dx8te41bf3MZxDKyE4FuN8JnrzAVIsMRRtiyNudHcSk5WOzlyTF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XYqZsuu4UPiOcCsKrcbmSwrIHlKoxMyhFL8XMtAxK8Zhq6z5hpslI0tLDbSu5gyZfMuY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XUMLMDHWGzthrviBV5wQjWmIDeV6jOqyIKd1udu+JcacXqAWeIsvgjCpX1LobHqHM44I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9zDhzCspblat3tMd5uIc+7g6lqJYW/UGtKK5grAy8xXh8bnTLlgSjFDaz3KrBNKVF4hQ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tLT2rEshiJC3D1xLnJruPVnqNGEfELQNo2cYjQ3vxFaTfM7oe43FrVbgBa31FY2pOnEc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m5tvEva20wLpcf3N80zKrGcS6Aq2rjQuc/iWooZmSh94gqqoc8F81/kasGb4g5cMtors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IVmAEbx0bZdLb7R0h5PxDlEaxXUaryRYXhmXcMnCvncpt3EBrUHS4kHAhsiOLYb/ABDK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GfuOLBcWyq8zGq8zHzDJj1NalfqeanO/4sXSQdO5ZElpUHk/Mwc1mZtqovcvOHHUvrEv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znUxesyvP3EpL3DGo85l4JX+xc+P45nMP/wRVWfMpLRWXwR1yrg/3KPwfglLlKWzwDys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KtVGXuGd7S1MNS1c6zEhj7myuepWAoScY4mnm4W14SNq8dwVlF1FXLHx1Fla8SshB5M8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mKqsywg89Rq6TXMHL1cRK7i4/Eq2+Im27wk1uAgMTO4FZE29B1MmnqV4yanNu8wZWqM2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YltOo7U2TLhKNHVcS42XJ4eoYAoqfETjThgULKBQrzBZiNC32lFVWJzU4XZziVacylbU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AYvPqN1jcdu36h8YjW348wV3cbV/c7cvJLqsJqw2Sl7i4T4lYLgaygfuEqO5vtgHzLq9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bjkuBZQKseY203Rj55XUuDGNzIImILFcMG6VU1vMsFMhHXDuXMbtgOjjucKzNU1Cru2Yb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kDC4Nbx5nC5axGnYDP24g0Vom3PxNCi+ZveFghl5xUdXU5Bwg54DuAlt1KpYTZaLLUFq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AVzC6sueYUVTfEMjn3NV374mC78ZmA5F8xWBsSU3y5gm7qHX2jWt+YCYhh/2VtpRuKXe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XkmR6WvUvwIcxSl3fcUsGjHEq3OSCjgu+YngIPIxKZRXuJMAPmWHBmLdGn6meNMoz1Ck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uF/jmKt6a3cQXefiAuUdc2O9RsWrjUbSqjYaBJae3ESlP6jvFHtjwYggUYJbasDLXXtN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zLcqW+SW6DfMtwiz4l2t+iK7X5jsF9TLlrUMc14ntw8ReydXzEotsY0NkFha5ha5Qja5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Fgp/EClYzBagz4joKtbzMTGyoLHFrCCXbOcc83HARTtiMsOroRp3LRyJ1AtQcV3EFqHE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Ne5Qm1hbLiz4g0cuf3Wb6+Ixh6iALu5QDGZfHc0P9yzRsn7JXMXuYcOyO4lC1EsP7jt7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a5ji3Exe8fwDFm40sCmwgQrieUvPEoDeVu4OdxLc67hljt7jNmWcsveZdzzDxD89TfxA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2JnOoA3mJ8w7TmBDWf4CVDGpWWPSZrfL1LGg7n6lWXXMWYAbeCO32AHB49Bo+Y9Q3wlu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BoiKq1Bg2xOVES2y9ygxduJ3aTEwyt8Ru74v8wVj5hVqGXkIpW4FWjfX1xDd8+ZmxVru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614lg3m5hHM2W2ShztiJx83DDVfGI7fxMNGh5mNBmuZdAZxHL2xIdoF6aJW0e4DKwD9Q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fJqIuhu40Ox/cRQGEQ7YSWhkBsHEvAU0eU4ZQB1xHIg3GmsxrvnZEFZzK5OGOp3KeOJt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iWvtqAHDHZMhp1FB3Uvd1HORL8xvq+44PUU+BLWqZl8nzEx0vmdzGbckfRghNsczgxap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IF4zM/JOPd8syMG9sd1ripkJRhhq3ncA95iNHULNBqMyauMDwmbymDZvqU3t7i5KzKzc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YPiKVR9x4Js3EGgMWMAMb8xsPzLMDXcGs8y13sh1V+Y4cLIYu22oaHlDIv4IqS7Sx6f1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ZQMb5lALiGDjlR1GgKznMoswZnK1cwvhP2j2B59QWMvmBRnUwOsal5UMaqUAx2M0Zjrx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t5iJW4c0bq5tfRhsVVzANoKMC3KrCXKGiU0zm0w8TBoKJutPgnAVvMAF6HEShmnzN0te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cAtmPEbhGvfEoDZA4rEzZNXAwc/iXanffcpUHXc4KZQPC+epVrtv1NtsaqXtD4iplXiF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srmby04IOQXfmANtppBsvUFMVS9TJfTExYD5gdb5l8mV0suul6YpbSnmOC0Yjgp7muWO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21LsTNm5eDR4jXGK5qBVdoSM9zhMTtEFibznzBqwfDqANkrojXhe5zRXRNoQYObhgV27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3C8tS3hj8sO++5aitHExdQ9vkF+LIgF62mzriUDJfEBsxBzdwDF5WOqrEvPggCI+INFS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4lraeJa4WnGpeLlcw8zcu05eoXtU9TzNo1d8PEKriYDaDFl49QZXTqG5cp5hZlgvN2kJ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c+JfDuI5iSu2WtTDXE+YbjNExjEKmHqcQX/cLvKwDca0O2IDWl+SA9RLm8m8pv8Ao8QC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QgOI4tbMywXe5daqqjiuWsEJUPK8Syqw6JdOajbwkFMZvdy6OKOI5M7ZnB6yy1Ks8wBA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zTOClS5ZdJxLqqySvmuTmPkH1NmfiUDTCktZazfxAvIzBbShKhl3niDhA9wWg+GZu2rc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ax1NmIquQ5I1VruIBqiJTg3plU8X5lW3fufY6YQNKz0ckC4G/I9MIGsdyjNNwzURTQxN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FBEzee42Zc6jZ8zC+LlLiisxMWmWbYH4lAufqce4gG9+JZvHj1DId9xWtkuyl+pxvUKu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SW8XKmtV4heOPmWOkOlPFTH8ECu9M2rGHfcOA85h8Y2xFC2vEpZnfLKA4qacdzUKKExO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VTNu5uW8Go8N/MAbDcCN4xpjBovzEoMrIqXgiv1NMQUmfiGVFAlgZEWaspWOmSh4nDj4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bPzFAaYXQOn7i1UMylK14mzJUA6/M4LK6JdZ45JREcxML2dRtfXTET1WoFAW35gXwlHD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BzLaxg5hg3lgOXyl3Vc7mKA5gKVyVBYcFLCslyh+ObmznuHTPh4mecdRs5RRavycysK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ppuaNh3B3WyDWTUUSvhHAxUwhWupjYW9PE5U46YIKzNJXPc3TbzF2GeyPQanVIdRW073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Wl2X5j1EaOIDGC+CKwEXumUJe2GjMA5XjUdM4epTh3cLGlOI7fKczQ9xNFQO5VtM1AKC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iacTy55lCD49y6ci4qGo6DYQX28KbAcf6ioMmjMqQraRZslQwnAc9y1X4hedDrSCngiF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/RChoKd6lgugfyTVOqxMVi14uK2tnxEbhv0UDdy8eJnnBVaQ2wCWVj1L1iWxZMuEu1xj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MVFZ4haKMamlovibJSVU46nqcMNkWedRwUOIb+IQelM2xvXU/wCuF1LK1mXnHENTPU43M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BT5nNGzc0wcQUWcxcl6nGf4vxL8S7ZWZn5YXriViGEtx3BemPgywGaZzwR3xjjoO5jb+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j5jqSPeBeDwGCUhMdEEzPBE5LfDK230wbKM4lQVb6CIOItQ1Aaq05mYzSxssDLtlhNMQa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6nDkwtR9J647jVtvuUtt58RsUZNxer8sctJKHCagllXNrHxVS003fiOSjFxCPj8Sjtcr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zMKdjDUvxh5mLS/iWZjAJQxURBRvmPrPMSrbk1AUVthfDiOFuIgX+o1FltGvJAqYdg2J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CDnSXLOmqgw8vcVdy6KYuupts08R6iys15gLqr9xHHoJXa7sYgu11plDK3qNtWRS1Gub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4gO21lPGCWq34lbWYPEfvhjIvKUNq6Llkmsx3rqLhRljpQyWHDfZMFt3DVrDG9CBzFYx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FWdznySswO5lZw1G7r7ivtiWCHxDZTdQ0jnMV6YNsGQBJcrWVFGlDzKBwlNsEGl7qZeM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xtKTPcSs6YWM2n6gF24PMKeNxzjPSC2u2Kq9oqtg4VdxLYX2Qqy74qWdDZnMclr1CFAS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gdywqriwazxELc6iYKrGrIOG6p1FdNdRt1xLAXHA4uEa5LMVKo3aObmQ+UtbpgVYKkQN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i0pZApQ3L89S9jeeJyPHEbKyeouGFeYqHi4NWBjzFreTxAGQw6gr4zFVo0czFu2eIiLb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zfUchY3zENuccMbX/lTIrdy+soOGoOfLAxdeLltpQepamc13LF385mta6heplu0+ZnjH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XU24ZlGg10TgohM4EUBozcaYM3C2s4gfBLCM13C8sA5lHPSKAA5ga80hE4u5e848IoAq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y4DLGhQ+5Q1k+uYbsvxeiJu5rNNhoMbi0ZMSwJQdRhLk/wDz5m1MW1V/iHJvuVQ1gY9x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Y6jjaUDu+6nN4YixAe5dJQ1NvNTZLoO5zllOIl5tsmMo/iDxdQ3dXFzmhgKuckS+SfuV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Z9RoNZl1icY1Na33HH+wf/kUKmsDFwZbMXUY0cTS5xxHOK1D8zRieoSvmBmVWpeJa4xK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2cUb5z4mCOohX1UKANrM90gwrqnzo8S87AxAsFstZLYC4xyywT5IYh71ECmyN8ysY/UM4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BRddyioKCPAcysg5Zx5mdOYrW8JH6IuqSupzd7nIlDNO77g5s9GeDcV5PliOyk4IM5zx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nHAtSqTguFcOGaeHmYymdhwT8RAC7phGBTKC9JgqC0g01uHMipplM6jDFVccxoajgUHc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DIWLRll3xmPSn0SnFRwlY3iPziIq6xLK1vMUc1fcfZt+o0KaqY4r2wroT0RIqGO444fu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pxmGqZhFg4sgw6Ys8OAQ2dKc0xO0KlQDeCALcMuxvRHWAw3MDotKQ4ExGk/oxB+JU0gx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uJVu4K4WVW8vmdNzJG6tmzq/3OXArcppnxLXyviBqYrqY32YiFlGe4qmGmCapvvuIDur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z0kMqphpyMsqtSjziPlqdjEwgrfUMO9ym071MheOogXZfXEpTOuJ0tzBd2yqMLCm7qyO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jplY1b3cSIfKEz2MSs6EvnmG1/ERpsgF22KubFYYG7TByxiWLVlWhiIchidEmCjiU0VL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uSYK56I+IdlMxk7OJhKNzQDLHQB+NRKpdpojQl7mRqske0vSALpeoLK281BwVG7tbZly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XwahSt3XcB4ydwAYA+IM6ZQNWlxDBbUCsorx4gUVkeJ+iUBkvzAFaL6tlUHE2sRTGjqF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qR56iF1T7jSBsgUiTIP7lKsdblb+RU1BwQU9KxsaKMTEsLV2yzKIuWs+IMW16mHYQ6jl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ZIMe2LllF0nDApfpPJy9QxDq535OAnw8xM6rG47S74mQeZhU38Q2a8RoKlLozOWKuMMB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wnJHD6mVl+Jp+pvLqXjhA6LvuJmxmnzCh3lm9nxByvUMLTjqe9dxvipdZS4ZBl245mOC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i+owLovNxu8YqOXeoUYreH5l2l5nDFnEvlnHmXU7Qgt1P1O+JhMu7s9HcBwWPY9xSzt3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c8VuH9IV2nQYJggHAuo51j4bMYftR5K3S49YQ1lA1fISw+mbCC0+LQNoDtU3R/A5mnri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ex13A5x5iucMaurxzLOMeY0uGjuZKn1CrBK/U1TUTl8Ru+U85zxGdVzMZOtQZ3dxseiF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+mC1u87gVocczV1SRJiyddTEq3bxxE8hhcbwV3Amn1iWODwREyD5KlThV8EurT5Kijge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mg6D/YBwjNmUfiVCvTX4nnuMtoLxFuX4glt1HXbiFoysu9XhxM1APEeGOot3+/4RE2Ec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PM0XE0IRi4XxL8sUXUq6aubF54j2FpBSqq2KlfuM0YuAygzmEEWjSai9QOs4o3Aj7aIK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BZMlCApVY3cdJUypq71LZB3qojrAl4NwbNZmas+UFKccwxioraOam9ovlM3CnYiBi6q2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udMr3LpL33NBvKwpK5g7rdQ4AJcTLVEaDSwzoU6hYJp1PJ8I4O5uu4bhqCFaxBbzUp03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BAsRglYyOYtrjJBoc3eoH1fMooteahaFCmo4wbilPcsT0cTd84JiY1GT6ylShwXxKIuJ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3RjeJgf8AYF224gIEU8kHdIQMh8xs2fvmOHS3kl4fDzEacn6hlUCzUK8mbmje/wAz0xpx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YqJS6hQLm+JShbkVBrWWHB/EC/LzLez1LDepRSuTqWgqjoigBcSxN1M1epknmGM/SNBZ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GBH4l4zXuDhKco5sC6MQ4eZa5pc6VTHaYrMCyzLPmsywlY6iBpBt9oG1OZU7NDTPQpl5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Q7AbfHMCUo+IFaVRHWFn8IA63/jHoIS3g6CCbtmoAvI+x/kRnn1DmmcHRMWTsXBsl81q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8xxWLm9ahN3BC1zk6mK7TbN3Az1F7zFNkrYbep7xHDUF+YH/ALGwm87eoA+plfUvGJfu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x7p1cacmYVd7aj04hSN8SxqpznEM3bAbx/FNF7mGVqPXMLcbxdRLxzFUTH2Nvg4IlB19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AyMro/uKwU7lePQYCNU0AzAlyLFcRAL04kZX2zWIfeXsd5lLFTplFlg6oTBbXkkt4J3O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DupfCuZndjGIFyV2y7pcsoMqxVqldrBt3o3Fzv0l03HfcLchCjeAjg0wd3dblku4B6/u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FwrJxLtgzyQUQbHzEijqcQuOBhLlKLeI0Cr+5hzYQAcDY1UHUF6U23f+uYb8jtf7C2KD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Kfnf7CyynYpoy3lEFEPlCmFok34i0pgNDlT1DOL+1S1b6f8AylzteYbL2/41CxQ/48Qy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/rqcAT3g+vuSkfGKdyfJ/GARpXmO4Jebin+2P+rivT7gn++Uk17dcWarityvTD4Ko2hP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qJSuIrtk0l7eGICvSFVQJUsAVZL53UUrwQLcp4iQN2yjgnUrgNm2OQHcXJr2zgNQAbLn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N6mRlDuLzbhIALum5cNKriFSIerxxBaFQ4m1q1riF56lXpaQO1ZhhKo7mrvNyrHDcVBw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7nBnMAGtlbjYGbnD4mXC+4kKveoSFs8xci+oA5FGGKbo/UqE48zPquIo4xRAwhKAop5l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ZTTio2s5eZZ0igu1tx4lylzTLmeHJMArhmWv9JVW/lPOjzMBmrepZjR4mmEK/ERKzb5l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F5suGR4e4XeWuYn1MgKfE21Z5R6pbELB9vM0yY4g56mL8wVqb/8As50jfijmVbiswF+f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cA1BRx8kRXAxpDz4l8KXmpm8BUxpKfcwlGuCUVhWXRxXU7VXipl4K6gZC6IIWWK7hdXS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7iBVm4tpaZ7mI36lgaAzLWGxYDqsdQGTGBDRkgaiNZMSjTimICzDYheG4YyVTbLtwW4mD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lLYoMTpalFpgeYr10H94vZMRZWglqbKnMbqe8QXioNms3A756jgoJhq8zJ5SqNkIHmGu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rzCOA1LdOYPcq0Y4jRT9ROdQycX/ABp8y+VuEa+2XV+YKnUMGGuSWcIu+5lbLvuHX5hA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cwLckb+IGRht/UvMVcSuDLftMjZLfb1ApGhoxR8jFBZl1c8J2fl46Ipot3EIL1mEyih4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vfNaf3Ec/wAOWtBLTw/96jWUfGB67LB/kQXR9f8AIn9I/wCTEJMNKr1Cw3q9xMlYMBCL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NOuZb4OZTNYHTM5KmqsI07Yl8OtNRVeNzAdefMarBqcQbqUunUS1rJlhdRvC18TTXM25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Ge4jtmWiu+hCJjGoRSkAeJnir2/6Q3IfLQe1/wAO5YhR/wBdwHFh2/6QUlBf+NwLWf8A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leA9v+0tawcf+krL9W/9TkHr/RBz/k+5RVLPK4qYuWREnmkopL5Sl/ajxp7tFsH34DQz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XNj4f5FMflP8lv8AEJ/kGMOeyfDY3LGV7SZJZvZM+z7JZn8kDBnlpyGbYOLQuYYwaLxB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boxQKcyuBVdQGKaGUIQl6sjEs60S9U1DC0JuATo34glVdxEarUA0DMAaGohbAEu9QAxL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K5lEizxCFF6uoU25g4o4zFnO46b8zTeZarv6ig5snsJ3yRw5hWYUlpfqdWavFvmJgGvZ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l0b+4NufiposGABN3icA4IWgBjcJQ2uvErGZW7lWYp6ZikHudUlS2XVRyvT3MoOkmh1D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ysBtUu2atuZA7dxHAAatjaxNShYQ0BdeZQFVnzMVwBKNLlgZy45g3suNiKtlOMXxFBax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q4uFbLxQg8wFS6AoYJdhxqayfEE1z3KFXn3xBaroOCVynxFvYD5jsLPiVS8kCyMn5l3Q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E2FfMrosoNmonbRzDWQThhsDMpvyziLeceGXy0xsx1uoeVStDmYpLfrEW7VaeI5obxmK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m8zmnfeIM2tXCDtuWtJXSAp1hOwHiAZLv3CrcY5gSXDKuwbghRb89xGFniYpvDBFsWtr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08OIGsEYYuUc1YP1HQ6RLGRPXzCtuo8cvmHN6nxPWI781OMajeqjoxAtb4h4PuIlN4iF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YZxufNTZf84lYjnicnmX3OGC1nM/UHef4vqOvMN5VIbG5ZmcVxAx/cxpz5mZy8zxD3Bv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U3VzheYR9rvogFCqj+2U6ci7nAWeu2ZiQFcuyX75ePcDbggJYsGkupZoShr+birVpOnZ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z/6yjJn/AL5g9tx5/wBpa0rxX/YXYA/65nkr/wBbhDDHf/pEMD6D+4iNkp3d4jAKcupm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I4bP9SrteK33BclgYqYt1Cwxrmc2Ut8wNNVqXyN8TTf4ipVccx7DRu4I5DiXnLvfiCuE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UPuYxTmdLN26zCEBqZtL9xUXLzcQ591K1ui/mMt1uAYIUs7IWy9UXT4iIlvEQm9gP3B4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Frqh5jlQX2yw4zu4kqiDiN2SyxY1XmBxub4vMU8Ndyg5FllkKmWymBpHfMd9l+Z1J7hy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t9RyCssPajqFOUoRLoK4qalBTC2wtO9kUO6o8SwFLQJ0FhbzuAepUpXhE5B7RaOE5u7Y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yVArjAI2xplMEopdRKvbfmBo0c+pstU4Jx3KVuniOUPU0OuZSnLGc9XL3Ueaa1Lpv5QX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cECz8I4q9zFapiaBdRDG/mIbrEcPHfcMaLcGiNefcM/tKNt51BbTUNKOuI4S4mGl7iqL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XljeHLHGRd8zNmglHDPFwl3zzNvkcRsy0+pq654jQND1c4x9olnR5iPvmxvAobDtRI3u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WoQhSiI+nUyP9XEFoLlCjSI1lzPDh8TN1V5lBYMcK5HUsFaPM2/abzyykruY4V4jeQ14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wvm5eMlIwrKuZoHnmGLpX3Lch9wKXr1L2XDFG1hahp4ZtzT3LzP1+5SV/sflHmcvrbNK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z1Fys11zOO5dDi6llUGXUXKTJiJRiyGXK4/MpV8cyg3lJvNGdQ5VbdVB0yCZPTAxbuNz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Y5sxLFNPUyuC4aN2UjKTwIgjCvHUyarwEzc1WvmebLmOCsy9C7zUsF5/4fcqu7S18Q1n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zAvLMMGY64jrB/C7LWZnJhxdSx9Tgu5rUs5l0vUp6z/+TLLjdzXxN/Eo4h1f8Hm5+J6i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/GDWmYTBX8dw4lE0ag5I9SoazLtBtaI/5wrwS8Hi6EqxvlQGTZOVMfBt9S6RG+Zt/wC6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O4y0AajS5dkBWAPErQKtSqpJQbx6qFw/ELjZ8TGcphOzslqAodrlTMApzXcwFMMrVVYn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qc5wncRY6ZjbtQ8Qcc3Kui67jSl5f3Kvo+YbLcPzwTKo4/UMq3HwRy3kYyJZbQvliW8G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SmmIUixFEzRQ7iDggQcVFssVRKmGwtjw5DUNBPcq5r9GbnD4RlWvoIrIr9Sjn+JgD5Ql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CakHNG5dqgZpEFL+ElDL3S1Ct8R/XyLR+BBtI9Sz+MQ5jfU1h9svzYjgv+cNoOd4L/ri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N91fOA7u7VLLLyBULk5WLQCDJzmCNI+RZhElzjmIBnpLsBQYt8kQql1W50meXZFwMGm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7BvM/H8CXeXuMQAuKpFJKNqoqGszsHuWE1iPBnuLRY48zMswS3lp6ihcFTPlZzARbSJQ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B/GJZw5ngx4mLRgUnZ+Zh5lPib81Mro8w01uKQDUWn3Crb1vEoQu9wNI3qCaQ1Euqwdw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8bgwpafqMO9y+GK7hhlaIYYWuoXStuIgLAHEai9wOmMGFoTaJnuDupxvEB0OZUQWaxDi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LiiPaWDlGuuYY/QRlZfEfA+YFtfMGgGSN1dDruZbU9zHZNTDgfuN0Uqa6SI4LxqZVYBL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7iGxGonLFHNf+Sy7w8ZlHUDFTFt36iBRm6gYW5xjcTj8x0v4mAqkvTKxSY7hhzZKvKxLW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A53Hog0n7lHCN2XDN8VBDkuvudIZ5lpDcq7spn7nQcwooe0rAWZhQK5XZHa8AXBZDNNw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KIYMsarcotF3LaHonwVtm1ouias0j+IVBaHLEUN2/sQBw13C2hPUMWF1zzFjdv5YXlrt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rq4c4hdFFQeSRC8S6mzzAxAwzjmPwjTWM+JeeyNBm1dTPzFl/Ua2eonU1qGMXccw5v8A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cd3MClWTOyGpbjucvcZUqiG4DfuJDedTJmqZzB34m9w3jEK5gaOZeQwdmcHln/rQZar8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B1RFWi2fdmdfZL8N9GZUPExTaCxqqQzyTAcfM2Kq4TI8s1fcyjVMbDl1Klz9zSeeZinZ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x4mbpWJgXWI+TTDDxab8xdvcq6V+E0cSleqILeb4SUeKO46rUArO+5fFf+zYNzVRstV8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OpnNQfg3M/JqMTXuaUK33C7a34lHl+YzMXXESNfCN6xS2vzEr3NBMi3JGruF/Hc0IvMY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iN4airgzdZgqN5cy8MYIkBqYLavxHFuAAszOwlbC4MrNSpreNdzbSiJsuWPB6llj/ZQG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7lAl28INxXqS69I4m75iBmfMHDUwDBSWsGm5q8MwUuE65PEQKoVxG1W7gM1xhL3HNRpA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cQVMGNTGoUrFEvJQmgcztDG8xz2/qffzLhWT5jaHcwLruZLFBNM3cadKPEGii/cTnLNe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5ZvJiPIfco4YJQMtvEpwTcaACojxhInKC7VjuDIYrEDBsxAoHJ+ZdqbrcNEoqKgQL4hYd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7KQat3e7g5hIq21k3AsRy9TT1ADeW+YjakrapbxKobpvqKLtP5iErzGO53lExiu9TOy4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TzHGGLRjCg3tPuYsoJzQ1Lt2L1UC8LLamKazKc04mxsAIiuH4nFctVApVMcCbIapyQEp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bSOGnJUyudQpehqNjXctWUa4qcUZPDBwKKQ4Tlhpvj8zIbPUNtDPFa7mbusdTOvmXXN9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MIYL6gKrGMRGuD5ja40bj4/ENyy1Z8yys4lCy1WZet1hpbwL9TIN3f8AaNwiqVAtWF5q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HucyJdgUp4ai1raVKGAWnMFq9rJShtVnS3nNSsjneIWlvO5cTV8gf7BYcL+4i6NxK39Q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4ljC2uuYOReMRS1R6G4jWZsYhdlQbKxBdnxMbvJE4JSeYPlKqs7mC2X1Lzia1O7nKcB/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ZXcMSp6mCrzMahphggWHc9R+oX5QdZ3Lxic5MR3kZcGczC0mqHl0QleleHbG1BldwgAV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lAosEpRq5SiwAqoKK34Ih1KoUpBb0c5hZ5BSxVO4qvNpHxXR3NajfqOQWJzFZzGU4r+I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x3Zwbltad7Zo02x1pzU1RLgDluODn4lnDZ0xxpb6lgUXfMrvNTNY+5whxmF3jDKZ5Zee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Kmq5u5nqCrbLxu474oqHYcwdDUQAD3Nvxj5JYSrWcsyuAo35l4ll7zN7Jdc5itlluC7h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5PJMWtzzAYERIvPnuKiIZ7lqZM8dTCuSFXZGjRl+0RyUkogfvP6CZfp+0F5wiix94y4i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ECBgECE01F3yi128MWmeKlqNNGXzPEMX3WJoozWYCy8GIhCUqTv55IogWSglCNhU2dDL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yTIa8y6rJ4jryTjiNVxc8XiLx+JagmMTiYDv/Ja7dHcIGjMUdEspmJe+E5m/E1f6h7zz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0xKNsXzHNVoxO7x5hTSnzBzEryRLkuuo0CZdSwvR1BhbXUCizfMwAtF8EKvtLJWl4gN2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4hQBwwUAosAyO+5l6mAZyyjgyRcXrrzM5aMAAytPTu5bF2zG1aUR7Dk1MJd17J2i73KG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oTAjK7fEHF1MON83LoL3zUVHzB4vEwXnLFtauFUPxGrf1K1xLy5R/qNXYt5JdlIlw3i7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8xqUrXbMjnU4MbleWeCAZbl0FI13A2xLBv4iZ1T33KWmnucDuZPJ35lUGGupilp3EexO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KTHDGqsNcxbLHEwI6vgmFu31OKxfUHbZH3RAwvnCPkWThVSStnP942+GIMpz33BtRaOI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BDVmdSqShj8QbW8OJRoEHcoeCf4gtvOfEW08RXd/MQHdK1fCCvY/cpfvma9Q2dS1U5uL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hlvUTqNOkuVhvf8AAlZmKNsR6jdGJgviF2HSGLNncFydy6EdUZuahdUhnMHCOO5xXEbs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TiEvDPETaXCwOpu/ccYxUp/SFAYiNGZnIw8x3lmLeKmV6hhj7gepdF4jAslTXAX4eI2r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YNheXyuCL4Y8x4PBEcMFsNKk3i2HcVpxU8Y8RYTFMNU1Nt4gtubTd9wwHDuApJW1w7Xm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o1lGhM98Rri/fMA6a0QWrdVDIU3Ae/iCgKY6iqv1LriOeK/uFAht/EulKuYwceZnIhR1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YdrKpc1cTwUdzd3KaiLyTczZm48ddxg2F+JkxE4v3NClYkQfZKGSimPmESTeWZKmVdwt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RFdYhi7XN8p8qifMkhv0Ukyk4lCFuOpQ5aIkK0dyh5qcIZW6iEMcQqFn/sK8BUV0VqDs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Yr1LRq9xvKX3LAphE0uAHLDCVU6MstRVuPhF6ms1t5mNWpW0ZA2eZpWe0eW8hKLSXF1X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OExOBq4PEVWwhmVuwljn4g33M1vDrxHrGOZRdriNlNHxPJ9QyuNxXdMyKc1mpVrFPNRf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QMG9TkNeYm+ZeeB5glJcOjdwEXOGDbX7nI0RW+ObipDERRbvglIwX7hJct8TAsf2mM03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PzBsaYOTmWmaWEVvqMDBrEaUB9zQiVB5czCwWE2wILVl1FeXjiK8YQ7Zu5CBLjWXM1w2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a4Nai3i1i3xg5nki+YYtFmW1AqFqupa7atjtb9RPQ8RHIL7YqVUwch5lNYrMBbXiJauU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epeWcS6MueIVWqYkVUXqAbMnUKHkrUXGM9sByHzNMEzyDfcH4IZf5TOzGCww19y6vEUU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zOh0ZlU0Q9wbHfM0oLvzMvBRGtiQ3RueynhI55PqZ0AxFyb3xGb4rMVcAyWSeLsMDatV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7g7D+IaMw2wboYoFrVfmNFwht5qBlz3N61PimUMYLHB2x74oYY/0av8AqUCcOeDREtqs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LzeL/UQrdylRXic1PWaipXRN7/EW/KKhZob59S9qrxFnMvNbiZGaKxcDk6jTms1Lto1C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rMN4z4mZ4KniDnM1DklkdD+Cb5p6nBwR25gjuck+I8U5i3VNzFIZmVyhSwRWrCDRmUti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KCzb7RV+kwCrCOAlZ1C/bx7uobDQYiXzLwdR6Tj+WZONwtcODc5ZshFvb9Qygcag0uYo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DBuZ72zSuxxOXyT9wFi83iMKN7mNecoGBVLNDLEd3VWcQvjEd2bYay1L2fqCDhzLKSOY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YuazxzNvuEFbxFvfxMVWRlXi7j7IFoEpyGupXmVZFb4iCjkIBydariaJPEUHrOnhgRCO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RGpZ8kHBe2FROiT81zKIZNbiib3Mpb+qGaz6TQsPU3Xri2z8S3Lt1BWqiOqKHBKxqfPz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TlM8Qe18xoQIi8JqZDOYF5UjyamNBL+oQTywXOmkjXsdTM3CPuZazrqPAcnMvf8AqWU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ttXEDzCorcwsBMTTuFphy05Tqa1iKueHcQyX4nzMPrpjQeYWOy4YPMVTXMqDvMcM5gCj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xNlq4iuBruNBll5MQ/UoMd6g8qt6mXbgmV1G3NI3xXG7df8AsqDRhFaZuot3RuaDCs20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MnUCZFrp5gFDncLVABmOFsIFMmChFuFO3zFpBxzFULLYCoKco6pLusZVWyCgc53Eisb0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OfM2vA4IaoalN4MMN4X0y6vYicFPUECqr4lFvIEEc3cKMlDiWtFzp04Zk2sYGVcQ2OJd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lt9R2YhtV3zBXMaEsYWlo4ZyOA9QJoPUHK/xCqwlzSGkMuWSJezHcyIgI3HOBk5i5KWy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upV07T8x5FOKIbaxGapaZgIYckR9GyJnVHBOGWHaN/EajajcqwbaP1M4HyIW2k78QULP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ZKL0wRAEMQGwz+IUoQoxUphI9OYis+i8RGR1/DL59ZgqljTNgZPPEo1LeKrzC4DEWGXc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Lo05ibqBXFyvpL2N9TRbmeN1N+Pcsoe4XB3Tmbqt8TpzP/iBaEMtER6lW7lcXLQxqOau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uHlMKBmY0QP3Ac5Zhukh/wDZ1iFZbzOFi5N+5lqrhgCruZO1EwXDqUaMLLiALV0Qx2hO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CGyuOBkJL3lL3N2L8qVBVIr04epYr5InxgflKyrFMstuOG+sQqnqDk/UxPcDBnLmptsq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14jdN5OIWIcB/DHRHfUe3bxFYOKIF73cUzbnUb2y1bGqhtZmizDzcXzbNeoJbRfmIZwz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Tmue5lumVSZIabaSXVXruJVb6iZKavctfSFuhUFx+ImQEBaalSsBBpVhjWEr+4RZ3AtL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IGO2CZ5meqfMR44j38hK0GrgRPEWbzPFsI0FTAYtqFKWVfvmBpbHRQOvMCqgvEKYQ8xAD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5QYnde4F3pmSp8pVbuWBRfUMhnMCB3G1wVcaXBKbhVXDUwJYK1tAVYuABK2O7iA/TAbR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I3WB7Zp1cp5eZkKoeo253Kzd4iGqxuWKJKHbFW+oc5Lg5qC5C/cyDi40dlR1VYWBfUNa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4xuNGGLt1r8Q5GDmJyCFbxmVlUBNsfZqU22tLq3JmVtT5uZpZgiW5ZjE2tkaopnxKnWCC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1FMEjOCo4yhy/CcUwWk0e4cYaNMKu/xGFmqmQHViXWO5tSxlNSrFaMGqHEWwLoJhU5lq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4aM4hjBleGXoTJXqZFGNRbSynxKFDUwwl3yTKrNzRb1zGrouz8wGsmINNIQGSCjxv1DD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SnvqVIF1wxM5U8zN4qFcYYo5I3WPco17LKpQAwMI0nuD2mOoAu1SzT6l56PBxDJZdc3z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xMKttzHhhXMQKwhRRxykEiL9RDTLNGpa3glZLRiuuyECwNsZIw7xqnKLMuVmQeFgjsdV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hiUWDeUI0AWqYhWQHEFmx6Yyy+HJMw0I2ssxlGKCxcdMuavygPoy/EYOkSzPtllDjzG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oaruCm131DI04uUvYQcVOADXMKLfuL8vEq7deIonmCXop8zDiCW53+Jp8yy7piFq7ha3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QZj5mSwD+Fy3BdsghimVemYCbqoJg5eYBr8EwhjGpS7synsfwWMOCBWzWoYduJdg7Zn5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I6q61KIVMjhzf/OYQrBldvb5lqIG1ZThktnRDjzZiGSmvxIJ1qMVGHJcVpY+OpUOCfmL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WT1LMTCnmJvm4cD6jbpcACiJYrcTJ/EBjdQKDaHGMHmaN5pth28NRcrhPMVXxuYu6lYz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mG+u7l8jNEshnZZ31LARcMVK7Jz5hyvqCml3xNjLn8Qcvc5rFYmGRy7m2epVVnPmZH3M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glRah27QqxfMvOXP8PLUuzdPGJbpv3FxeWOkdomCG7ioEdbhcbvMpOS2WpzApXPmWUqv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H+y1s37gAsMmmDMG3dywNc6ZU2qtS5vPUWoiK4nFbXEBzb+oqnhjQgdN37i02NRVV4ip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rzBWNBWI2uS6l3Nw6mcOdSzNjLuOgTNcsz22jmHLnHEW1JSsuouC2u5eykugOYbs1Hfjq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OSLQrUDwiDm8XqFlVuYMmoEQyG2NjIU5yzDtogdVcLFVQ4jeGRY3zmLzfxE10y6urHmU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YaQMhlOIbL+ovw7jspamHcjQrthnRMm37lh2mFyOeuIZBlLswX31C+x0zbl1FXcwOoit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mvUU7yicOLNQW0FKIKG3AVpadx1Rmlu5cNp/kwrbruB/oi3hYdn5hkzVy6NnuWXdX5jZ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xrnUVihXll6XJBpUAv4l05cQbtKWXTtzDG5fIr3MoKxzEWCJFttfU8OpkVm+opWinpnG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uCuXUzVm3WYeN+Y6LxuLI5CJbvT1BMGghtQupQKtquJaWRk1OxtghXZ5llkH6mUCV1N4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YD2HlYKMUHErOTO1lR2LVxLyxSRAjQBc5L1GtAqvcsC1L9xfZzKVV3XcSBp08CDWCe5u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US0X/wDSFE42MVq4VadZqA7RR6sr81DcypmMRU+1BUbPiIt7Y34piAxv8QqYGoVVMMoc2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BBhlraPxEtd3NoPzOwjAdkaDkQGTCVnDniHa/UfhkYu0jXKw4AtdEK6UJnMXbfqJzRUN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ZT6dS9OB3BUme4uj9mNgG4YRcFZouyNEvLviIwM81zA0loJLAIiaSZyhK645IDM/oSXK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C30S9oivz1uWCd9CfQ5+YQWDqHcEwe+PG3cmvJyff1BkGt1UPRPc5tW7uGmDXBGo013G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mUXMFGNmIq04mTriP6ligzzDg1cweILk1XMosdg+YMQ5jxaZiypmBycudwl0RsWiF5Ku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F7WNoW44mFp2TjQ1L33BQ7fMc0rELSAXn5ZUvK3uYNbO5xHJd3/EXKbOIhtw3BvjEDMV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Ykl6kMQ3WiFXcOa35ifJLFzccu77i5AgRRcGauoF27rXcxuazc5vjpmuz+5oMWm2PDXN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lcnzAW9kF0MampoH8QWq4m/MRu2U9DKBFJ1KeNTbO/cADeOYsFNjP3YmhsGbFUoylsLs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xCh3AA49RcvxUTyqO8vpF9mU7Wo7LVxobUxetRabzcVUNG5inNdQeEsHLiOVRvvqFqk8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kHD4i15ag8JmKI5i4KbIiuYFSvzLcckovJG0AWRVt1ZxNVi1lTnDEK4vxKCm/epdZgxZ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BjOWZ8HUFYccxVO/MGkrU0pNClbxFVJruYCmggaNXfcQq2HeYlciWLaqNBjJi/wDyIBmg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ZXnBbjQ+IKUoNIPOqmTRqBLr47i251G2sITIwl6liXlNInFN1LNqXAamOJmXiuWZWGw4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Zw77gG7L6huiX1Eq1+YkMi6qFIlsvkIQbXU0am2rrEtHMw8y9kFdu4N9j1ohN79ERgu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m3OoI6uoEVGeuYEBf4Ir03xcCZnOp4UqYFuteYgUQOmFQBIjkA4iGaruAMo+IVxRI1MB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mppzK73sj7QKu11SYgKA5tBM3G9ML3vRc54c0sxAr7/41Gh2AUamr6GFAYycQMUsJgbw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jkAHc+uMxRqdxsMhOLFk+riC1b1fx/SF7EqqPsl04NZfnMBUp5eQUuhA/wDmegkv8Y02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QNp4MoaQ9iULD+IbRfQhys6pHhq6m5+6szWoestkEeCNdr6kqRZPRl+/r/7Ng/IgWQvf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7ElK8p/2WqfR/wC0HNn/AB3Cu8fF/wC0OO3Sf3B7Z4/0l+k+f9I83u1fmNP/ACPmU1H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f94YPof7RFtHpI1+uRNprx/pCVDvKX4lyKORqXS8srCQSz1hH6gxm28uF9i8qLIdOEZK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iLwD5N1LeSMPL+WpQyBF8XgMEZZF2ysE0AKvHExnH9wAU7nCBqsPJG7G43l0SfULKGJ3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AmamFoZqLw2y7LECObeZVjdEQq/zGy20LmFiTBChFaDg0yqXNMCrPMWlxruOS3xzArCt8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yzLBTmBtnE7ZqHYXEgxXqOMpdT5meCZXG4K5KJquECkxifJnE81qUNX4uC2VLqJs1UVM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xUYbIbMeeZQoQoLqs7i5ueLxHLVYi4c5lWnFRYl3FWzVyld6DEblwXhi2LyxpvOuCZWG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QrNQ1d4cZmmXHUXgCWYoueY66vq4DikUMBuZLaqWO/iVywb0nhC7WLTXUQYpcZlVXZEI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qbMIZFRJsg3CstYhAUObuZj4Ec2ydzB3tKPrC4IOaZbCqoh/sQhm0ORllmazHej5hLOm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ezMUDIObJSkUJpSVKHqIh0Zxrd1OWn5hwdx8GblqtrqOsWRsoWug5hhV2GH8R6x/99Qx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dgmIMXSl2ba6ULpbypf57mn+wuEpej+5lKHZ/wCkWVj4M/7iYw3S/S4leRDR+mWFavEV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YF2w+5eG2FFtkUfvMgQN0f1A1+Vv9Sjafb/JQwfn/KZ7u9f+ZYjm9f5gpT/y+JcWo8I/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StVWm/8AOHADVf8AhKiVKKPFJdyzPx/bSlhVDIaOoGc//juJNT4/9ReWrzl+4Mqkf+cz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+H+zYwOD/aC5Pn/3gPCf98xVyTwP9wzI/UqMybGffh/3iAOfv/4iHG9/5n5F8v4lK1j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f8iuGQACcWYSWCZp5glzfTOw/cuQe0y2uiAB1vDfwQ/UhEL357JX2O8T5GWvjo5qI2Nk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dCxWCuU5gF3/AG/2AstNo8waqnzEwzOWvq+ZybamkeNmCFL/APhn+w4DB5H5hWw7/wDC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4d7P6gWh/z1Me/5/wAoYYL0X9QW/wCy9TWn6/8AkoGD4AImNtDhuJyZZEOeIlkcLyEG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8E2LzYW5L7ZplvFMCORqZk4QPkgVLpDKIvDRLFKs3LDVxi5nRVsxaqE7dyme7ZmpgS1d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3hY1Bclr3HFK95kDhDyaK2D2n9xcH13/ALy9lvLJE+jag1ddqh/6D/Yja9uXc3yn/wBF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zM9sBWuYMXBU/qNHP8PT+KuV4leJabS+zzMSue5cAYhQNy1ipTKjmU3QOIFDBLMNmGPi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4NTHhqIVtXMEd49nErpgeXiG09FYQBaq7joozOaXHZKrfcpFcVFGqfUCYagAl038RtKB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zIc0+IFzXhCpNjrcaUCZSrl9R8Ie9+oDP1kszSh5xvuGxEFRrXU7hlYk0LGtx7q9TPUB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RvVSrDrmIwvRjMrNmSLrqZKPqUpfUdYxDThjV5ckaeWbXJmXi3mHj6iG7CkNc3LsyfE4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1M3ZkNEB38QLwhM1KqIGFlNRm6WUvd5uAoGNsFe4i9KiLxRDAoZgRQJRV+SIVxfIhqQ7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Zd3ips88MS91jrmXzzN5mrrcwV45itiJCbzTRBRC3bHzqLCj2I/EP6gob0weKsFFw3mq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jyJ/u1gH+CWsGomEDqGk/NhXjfLf1AY/JoAYhF1o+miu6BGfyIUZfnDzfCSasfOC6Ps/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3P2P9iOGeP8A6iWldklGhzTXwdMudrNZljTLCSs4H1EIDWMf5Ri3/Af1L8pe3/KYHqV4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i4b2zF0paJ80IYzeImsVXcXTeuJxd/EFfYxeUur+Cl5hntvam2hOV71o1f8AR9wEfsf7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MD1ZEKPvZzJqNGwti96RkLTb4AZl4DNMeHh+YjYLpMEekltoxgLVlY9XvNwP+Rcx0ZDy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T7xACm6CRhgjoErwXoTwh8BAnGJXynbSo2Ik/wB0X/YReFXuZ4btN+JdBL0QPSZa1bNp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dCXPMxbzPJA9S7u4oRX7ihlZZ4Rhk9hTB0By8iFyJmD5jvmIuLFi1IMrCXdVBd4+Yi1l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l2iriCjoGK21m+4loYFRa0k2Uh3LUMgsNDlIL+OIBkDUuaGBZ5RGrVIq4gtXDOpkzHqU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RmW3bo1G9MsWsAGKVmrqYaErxKCdqlPANS6xzF07Qd8Wlr1+IhuqXUXakGo7m1L+5S3I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wDLT63BBh5nxrqYUL57gLQ1qosFhzDLptVdjHzAbhzELExjMqIuse4jxUDMujEPtAW94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6hjWH+BbnHcyNz8TerhQ3RD8BNsQ8OO5VnTOSyU9/MDbcLF9fwDr1MJe+I2QlhFCVljB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Z1CgVnUChQ9eZUFtDVyxFvqWthgqbOcMNKGJQOD4jRQ1KS5EJRW0DKyvEoFOjmNV2RWo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o3zNq0X7JoMu7qZcvmBaueImBGGb1Biv7zUH4phXIGqYfqZJybJuGxnGiNSPhFfBtdEv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9TCDu2/N4j1XvHrwnJ4lwIAMaw3XZ8MyzYL6bp7OJcYr0Rs8OIKcKlWZYNWNTDITBWa7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4ybg+ZmZHc42tcR4E3zHcUazQTb0Zi/HU81E0AG+2Ybzgm6kLsdJbhqpaWRgspF9ECMh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FwuNtVe4ARRSXK0vnBb3zuYYNMvuA8ARML+uYhRZUcjZX9xXjJ4j4cQ0pAA29HmVhAuuh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FEtcyslU3mFGZrKy7bolxYeZk3kl8JmczIpYDWVCxJau4je0iu5YZYDQf1KaYIzmCrn3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kyOJS3pg43Uil8MAkOQVeUAwQOJgqeUDLNy/tmrRqJQTAxAfBjTMWA47lJ/kLDeotmUF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ygxYBVMbpgcv1G24FlL/AADrULONeZgxKfEMppIUlbDA/wBojVypM+h/bB1C5iz9D3Ep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U3AVAiIFyjkgd6hWdSsqhFqxLC4/omT7efHDOFM1CKrErzKr1KOZWPESqzBdyrSrgV3M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4YMwZjuiKkf8EIuziNXbg4ishw2CklZ8MSy+Zjb2/UO1n+yey44u6iCUHBBuTmGt1hFs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qC4L+YreYc1KuV0QLOki1X7nA2XDWM+Jk3MtcdEtHcWEADuOgjopReu5QC6EC/UTod/1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my4CBwh3Fq60cQQUOT9zYL/rS7K44CWvSF4DPUKJ0rctyhdYBl0JWUI2cXbGX0473e5tZ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lzMKLM59y9lPUFQ48xZ1vM+pn6/izgnmZqXjErmsyguZsDjue14xMjuCHMc5cTRu4cq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W4fEG3zGNVs2dQG87hopdmXkmVKYhvdJBp4g6iHMMtnUAlKYKW59Sstte1mPhe7gT5CO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eBHKyXAiBuoa+9ApGmNHMzEZeYg2niMrb5qXh5hsVoxFg0bWYm0EpofMxL4wz9sveLdK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cZQCPW2z9Mofe8+pbF90fmElHoWKuVw0ljT1K51uMe3qYoAGAJh1RGFNa5P/ADxLiOkw4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xBvdOns4gFYgWN4Jx/cEu71vxMWxSqMsv7mjAPmIFc8kETCrnK1LrJAZ2aqLszfDDBf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fxAMXmLKn6lqWpk4mNn5g7Oo9VMsphbcFV8TXbnqIW/iY5hq7xFYwarM5+qhE7KjJtdE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7xEBo1FTXPcavd+Zvj5hZtmXojuJgU079sbVcB6hyTErN/xiJ+5jqb5xErmY4ldMpdQD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hWEw3KgZcVxLMfmADdTGuZV1mYxiUdRlwSB6qXWwSvcS3MB1HCmX6yt/+blUUG5VFcRW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ErVXcQrJg16mfoQhg3/dlg0VKZjsszFNHExcsve5aJiG8yzTKyxLjuxdhVrCMuTtk4uw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JzG+o2nNy2pbkZniDSZM7ib/ANg6uIoN4uWY9W/BD97+0AtgUCsseLn4i/wvdzLwpM1k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b3KriWFiExOIThBURzCqzAuSqiZuNDvF/wCIAS5GVw1OjeOpsc0oM7nBUa43FQ5FK5Bn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3LDdjcpx7lKj1AA3pgmqwTXUDgqFfMBdL9Q4swOsncs4Srd9QqgNxfwTLQK+ZUFmY4MP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NLOyIClU8wE8AqoYSLnbQVoLRAoVLAQ336mBpwRVW7g9cr+CCZDO5ZS3Lto31HSzRlXM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mC6fqXU4BNA6tKGU31EDyOYw4fUQq+JyJQ3MLcsTZrUxWvmfEpHJTB8w6lVlzDU/4YVt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lxDnBHVT4WdEHbPbipxzOejiAPaXiM8R4g2VuGcdaiNU7jKdmo0WfcNoxBaSkChUoFQE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qFXsrEoKgtVAME7jinOpiBZkQ1CcSYGBbTzEGhGH7lc8nUTKag23INygWOt4S9J4HRBG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CkSFnJYlJ5lrhqEwf0gGwy4fHhiLAUdTcB92H6jY6AUBoPEx9I3yVfEae4hJNEpfRCkF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gZxhmXw1iGESotLq24uWoV2VD0tf1AxRMGHwIbnxTEmiunuUvdFh6R5HuIvEdOeJs2wp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ZFHE0wFOMwKW0HnzNHELqE4jpE4B/uGiVLlB+YucDULvM5ybIWKxHeLA5jnZmYN4ibYu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SNzLJSO42UwsMZGGKa1MOWXhllYGAoy0IrP+u4i6QGA6IOf4SqEDmIwG5XGATRjMKEqG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G3EKhvMLsoiY3Uafcq2zUFLswZLm6qFm06zE7BiJGyAMTqBOUS8QY11DZ2/+sehllUJi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Rh3Fasz4hZlYzBjEDk3SYCaNiMZYH+gh/wCX/wBjZn/o8xDYn/XMRy/OH9xa0j/13Eun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/ALyvY/8APczli/8AXMDwhyQn0w01cLuAXbAuAZqLULij97U5w/FwDJ/8dTCLvh/6ibjt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n+UTxYQCN3qTbqeP8IjItdf5ytW7mugRMUSYYvV23xcpfVn5lra+4ODLq1kC8SyFBBmNf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P2v+5c2n1/rKP3f+syeHz/vClv8A2+Zof+T3C7u+L+4YCxxZ/pAKpqYX84wnmWKeIDbe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Nk41mAj8LT6jAAall6YqGyjhgusraLLzM0zc3uLDa/VA2Rn9kCy8YeZm7xCxmiAp7SP8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3M3qYQPuHnbkmPLELL6oxbT9cTZPJNzln0lXI/CFYleIqRWIaI1AI0MDLGj6Bg2bgEYh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HzEm2WvDTKaeX6gvLY6ltWbYUbW10R4DDmHUdpm8nWIurYi2AODuMO+GY6S/MLtawYIB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R/LcYC4BWx8Q5GosIt8Wicj2hV6SEs3Ooz8zial1qVOgIYGdQXLOH6Sma7nfmbmCMOjm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xuEU1LlEQmiauGRTASmZjRiEBepgEwwMo1jMmEHt/BEqD8EVcfuYLcbYgxVL2QXcFuzU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ylrn3LHDCDit7llRVzNP1Of3PWJzGznPEx81mbMM8Q2HPiC1XwB/DzM2KCqxNwhaspZw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BQxm6iIyFKD+WLDdtWXXHxKTf3DKhPLABWLmDJnxG3NBK9CBARtXCujxAGD0BQRbYY4B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5V3xuKI0XSJ+zzMRxfUatOoavk1NheI6E2u8TNlD3G7q7ZQo3fMuyOKmBFRJuuL2RYXc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l9TRgmn2R0X8Rru5jfOuIqUqEK7GCtRLi0pMYHzCvN9QoczFdxMFfUbrnOoI5i/2Wxkc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pQa1Mgcj2v8AJQ/3v8nYfb/yPB8r/wAiH/d+IdS+P8IDQf8AXUAZ7/xxPdABEAuh5kHA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o+JmZZqxS6ZpLLf7olkUpB+gIgEbVWJNfhxTG9UR5qdkDcd07Lf842nLR1SHNJmFSseY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Yl6jojGX8xX8x0DJbqPiDErF8S2GvmHmUy4IjXQ+YYZTgCPq4YKQfB/csbs+5/cbqtPa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Nph+IWAXwpvjLFXwGCL9Gkr1RTVe9BGFi8WFM/mHv+BYXFpc1MrH3WBxR3LVrsG3mVlq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bKnT0xS5Xtg0yrwKOz8VplK3VuIFUeDBQA8Iw6EK0juWnNcbuUe+P2mmZpM/E/1LBSSq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FQQfiClAonyinIHtDeB8xIMvawDsvub+ooDniMJoPueS/qAtPDKwwYhOay481qVbxUW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pjhb5htcksYFYwg3HGpuiMy8fojeF/ZEMWXiapq4spwcwgyG4cSts9bj5/EQGIClxgJA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3BLCSrqUgYG9okcCvaFOFb3aUV29IzNaU2sSsyooJpYupcE8inBGwdqizHuJvlVGIqr0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EpyGf6i6pCrlpa4Dojvsy1xDF6fUaL/UVhmwRBPJFsx8yu1rxCJWRtHkGYEG8phjTzDS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2K3MgXNTOmAtkbKC0g3oz5hQe+5hXKrh7pmL3H4qfqepo/jjMeQWJQZAm0yX3MNpyfwX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Of1HTLXLiuITwceZa0ZfMv43mMDfJCJiXFy1yW9xlLjC3EYbRbrqJAHEDg0SAY5jbhjO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MxQZJ3BZcorebhp8PEcyZtXcDGm44r7i+dy8mbY4xdkq8su3WSXL3+oswCXZdv8AyJlg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6NkHykG9wCAjq13BMy8HR1AVXMTA1cv6RaHAjteY1jxB5zCiX5/qQLoqDAQV/sopHMt+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KKujkOGXR8ooumvcKrm4tWNQqq9QQSEZfpGsDBvEsqxfceA1yQaOgdk44BqLulqzCv4F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xrEWB7SxK3Doray4Y1nLHL58RObcRreWa0RcbgxXmdBGFo67jxGEOJmAMvSlf7G57mes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uYDFMtAEyQcavdS4dl5JQQWxaxmBwcMHhVSghrBHbMG4sJ7RxbG8WIDQXyZaNLlDoa6Q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+JRTmuoKwRDcKEwQX7xMQ8w4mbleZlgj9R0r4hqqT++O9S4+04FAGTmN4eWEl+P/AJKb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1pgwPLDIbyV/hKVbev8ACW4o8/8AxER0KNV4CkSiqXcI0kWu+5YAxqBSqJlV3C+BxzMH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H8s8oamWtzD4itEy3j9wgxDaQern0bLf6hyep/hAhut6V+aiIug8f5gTcfH+oFwvr/GX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6kFz8tUTVnPrJsMdFmPgbXpMy1eY0Hhiz/8AVQupsPtEGkrFS+Y67ZlWA9sFPEsCxnqU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Q1pmmVxW5MFD6cGKJVdT84sZoZ2kE/Jhbg1HYaP3TArmYYSwc3AAqqEse6Y5LgJHTWKf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wbMyqHZGAKpeWCvCZnlqoNC/cHCVRKvXxNHuMVeT9QuqEan3NFuw8NaiSH65/EuKrPB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64z1gV/BjELS9CY6oeTMek8ElhsesvNnxmjR7VSxqurYtcz7DASjyqobbaOK5iotwnUU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8R3kx/qWdIXvucNWYKLLlZvkuUgO0xhmRjXuYjGL3cADoP0mn5/uXTZWcwrghRSokvKb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R5zMqrPmaPHcyz9wu8R/Mc7nFQp8T3uK7/EqkMXMLdzM4bcTpmLplhKuW8t8xyvcTF3G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DMYY7hNmDBUuKFColVVcATGZaoYqAWcXAl5T2QSwuh9sqqRy1qL2HIyrSUsMJd8dQUAv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xSXYrnEM5qaid/E2J1zHhu6g36jTuOb6mjOZdG8x0KfaYX/kQCHRlARqSqWD3uZvpYqg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hHWCWe/Mqmgwy6aLhnDiFX/cXasQxqEi/wD2FSU578SBJHQNQKqp7IFytQSm4znJ9Dys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RtHWdy4nMVxeGZdFQCu0hgizFWfiVqoUlJrqXSDiaOaQVmFRI3cppc8zRZ9y1Wf3LRi/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NVMtsxaO8EOXsiojBjN8kKYo3GqpmVDBOVGLR3Nf+zKvEc0Aw/1FRXhhfENrOYaLaRds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2ylzX2Qe09SE4HpQDg+YvyfMIyz+qR1QZVmehmVKaywibzcfHkYaEi8MzvzNS+I7u0L9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cAbLpi4AzmbLNwKt4ixGh4gyH/TMGPcF3iVAJfMKZntmYZPL9R2jX5sxtVpixEMalUR1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dWxw8IxUDVguPhFiuNxhofEemq+omPJBjxEfdp+0zs3LzZetzIu89RC6GI9jUMji2Cy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UYiZqKhuLtCcr+8lwPdqsZgNYKx2ThAfEAOviIUiZdVqXgLolxly1jCVtbZqVRUWXUaF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Yp1+iFNVvbJWeI2R8sT4jcM9eLNP5ZF8PqVl1/xeJnx8w/qeN9S5T9xfp2CG/uVkluK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OY1ZYa7xgR3DxqP1m/mAUIshl8MeTxiC0p1i69xuZprMeD/yMbP5X9xMmLhevaAIJq5h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d9S/iD9nE6MHKR71VAOmYQ2Xi4DZb7m18sKNwC8EAvkYCEuBgxPYjcHMdY/cDGeZjZiW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JLrDm+OobtWzOBXuJVsy5hnGvoMtQXA4qNIbz1KPlpnQGjMpKvXZNAcsrSXdQf8AeYgq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qnPcBsZ2PUAjWY4L09wquSUKXxFseJQGHEMSr1HLniWNxKl8VB0YnfUOHFSl07h+5gKb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vMxhMy/VRl5mHEYWxSqg5UqLQcEubpAmAOKiZkHLFEDWeYDHFRu0NuqlzfXuWD57qHLz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QZ8TJFNwcirltmYdYbKiXa5mUwJSKUWOoQw5dS+bgvMHP+Thi6x/DiopUQAVx2ujxBQZ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9QDX5iwp8R2eC05YtjaDheomkC6Jxbll6SDnL6i0lxbsaxGhSBwQqafsdEObRAnF18Sq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LQHMJq9t1flnb+oL0VUVJzqoM278Qc2lsGLxctdRes5hoqhmxaCcQy4PuOkN9x7CjwQB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cTwEGdSt1vmYca1mCnwYrku9mpfsTkg93CHociUFWzWZzV4gUlYruFsQuL4BDZaG78Qz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YtrInMdm5lFOord5lEDdal2Dn4gJkD5lNbzC7JTTmVTysYeRjJ6Ya5dfXOzyE6jcm5+E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4IORnWoQt1xM0phhqit8McOWDFVMCTPcFo8fuitOYe4ZgfSN3ZDWZ91fqf8AG7jY3iAj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KliS0RdzzZc5R5/BBJhhLrIKZ4/RM08ufaZqrTlERdy8jWPE0Bc9xxwvqWcLMFruwfqB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m+Znf3HnuboFfvImg7vk9w1kz/XFTQFQMEOy5g1HsQtXBCXgcQWELK1LlOwgDo1KK1N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rYYUFttloVcWm0eRIOp45OhlUuyDeBh0/cGFXzMiBCLL6iKncYY73RR7lvyZYqXi5ZQ3b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bKepqDiC8dGWZ+NJhgxcM5GN2tr1MV6/TFaZ2g+c9RrZp8SpYZ4YgZwMzLH1KvZOlKgv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RBW6Ro9VhRrX6lLxcF4agOY4c/MXiWas+JbVdRO1vqLuimA0kaSy4KsxCudoYHkPxKDn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8QyuzsvmLs9Mqi7+jMVo8sxNu/1FVJmtw/XeI0WtpxMAtPEW90ebtt+oWmZvDDmZeLmj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ryLC5rJrMKi1Tz1LxXEHXc5pnHKLKJa1bEh+5XaaudR2Uk3V3B2fiXhvfEq0BzC1vmL0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qLv+5cs0Yoc0wKK3UDmiYTZLgmC2w6tJRanOIELSJQ3x3FshuOaxbxHKN0vWDtjUqOcS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3crlQiliOJRTv+CYUpj5JyqHLphnPLOc1R/D3qLnqcfwpVbgM19va6IB4nBBLDWCFLVQ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WKsrtdxhrBk4JvAm3zD2qg4OIXC9JxuvEo2XCxKdP0IGE9AhzApLpirPUQQpcHlGfLzw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XCwHVzQrHceVYhrcTO7lKCswAxz4lNrGy8HzNLMjLUDU6MWbgKNvMVoXClFEb0lpCJLA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ppMD4VRmyurxL04C0SFpw3UpGzpjfM4xTNNtow9Ruyz5mqNt7imhid0S4BpOfMyqhrT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upVnuAcQLeIGGViUNkPMIbzcBrUoYNIOxyMZdmSuWoqPEsyyYn7gZuKcRBn6PojF14lB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HWfqGPe4rVrELdDV3jPyo52uBkzHUwLJl8n6jyD/AO6V274i0Zd2QVVZicmXMrNbmEBs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8EFUd04nOC+7+qN5dX+9LVjfMA3rxFo/CJSillX0dVK9iIsYpvxPf/ymY5qVnc2YfieS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wlrkC/cwDko+oWOXuLpg6czDKrHC6z1BJqJlnEvTxZFIrcfJi5szM6gw9yyXj9qadXdz8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jJa/4SGiHYmx5HyROpVZ5/gmOI2bwlDtjcriO/iEquagZk2+LnkubWrUYXykdLor9sHE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aR0BPmE08TjmXS0frhQXhY0UOY5cZOIaB1yI/bEe7mLmcYiL5i4dXAo7YFl6/MOPcbJc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EYtao3ZMyhLAM1KOiXNunxLGfIqGTKj3NF2o9QFZMYjctbceIHN4OQg0AZu47RG4yp0d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+IrMqTAdJ5rOYl97NQfioOhIrg2idVw/qD5WGFpVaY83jzOIyblY5s1B5w9wS0gsd9Qw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mo7zHsJj5lHc2PEuvjMTBd1BSJ3N8R3fH8adRK3M77ljcTZdVAVS4AfcJkz68Iu0oYj4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1aUnsjpkWcahUbwzGcDSFxbQHcTt1LqOkhoan1G8HSMRV4/uGFXNivjp9Qjk+06jLKjG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ryAWgLODQH+zBB3Nss6Jmb/ycYMx9RjBIW2v6ko4LWBUvmWanvUvjVbg9Jb0HcBsKKCy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BWLQ81XKFP3G7ZxC8O2JobzDZqWu/BDNFoCG63LhxLxaqEETJ4JccOGe32xLV2leWFhb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XcsO9XLNJiOCtf3Ob6lVTt7lYrFuZth4lWlGuY8q3zMOVQBd3UYuwxByfbGkZt5uMDR3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zjw8wrBMNwDtMGbnGqbOZeuec4boNsEeCFo3N856m3Woa6fML+olmbzC0I8JK1NtQXvi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mJhqU3qFVgniKsoagrwMGmmD6YmmXOI+ZVz1AaagHV61cH+yy3YH5Z4TVg4PENPgtJhx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0mziJg6jV84iz8wAdGqlz7Me7uG+MSuoPH5naaJObw/qAuXGv5QaHV3KLeZSmy+9TWGB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n1AATrPiYM2P+6ZhZzav2gmOvMoqqsuNLTcALpLe4i3VZ4htym3crnsfxEjfE0gvOmDE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yTJy8uYqsmCwY81LdKvR/lLtGPtK3J1ebJjxCGU/j/sdyj0f+plvTH/YhcVwiKw+swba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AA91A4JjX7lRT/tRZ92n5nBVQSSpydeSIbiBZ/1EsoAqwSi5Sq+EYLDbGpqKZYCOw08z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RQucuIsQ+YCAp+wwWvvxA8C+4dKhmLB5EpXf1AwVqWLiWF/7qMoMzNAFhxMQp1Cg1yRY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5VeYsxeoFU3B76vBZACJQYp1bEhXewRppHsQawDueAknby93h5I1tC43ElTapdJXGdTL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U/0lVEJlaJfVIipU5iOHl+oOWN4uYaLiGAFHmLzg6h9XF2v9MSu8moZsgDYph33gisNY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Oh3G9HKHT5/uLgrU3i9xGH5YKIvE4y7z6gbBVwILxUNeYLomK38Qwt7lXc1qOS2mBusV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C1gtODGYazDjc5epec66m8JOPBFx5hP21BCaIWpaR4UqmswFjdrGuVMCrS13Ch0jtgPd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tLSXi5bbqpX2dniLRR8zMVAevUOgvKOKqlS+BF2lFHcVSqIdHAF3qVcGHM53Kt5uGI4R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zgd7HRAE56BxLxtuLO87bhwrccOCXGFoqYPBfNLX1NHhEGAQbFjDxOP0ZmHVrM0pLBxz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pZaKIKtsAZI3XqJ6Uz4j4Tru6dvgnc1J7DSHEvFwS869SqnKsBQWMM4uLEwVwwtc0E4E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prxCy4o7mGMvVzL8iV4b9Rrd/UZQRDaDAaLkjvwDT3HzXGU7jnvBJhFQqH4JDFd53HPO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42SqzcfkdSw0z5g+4rRfEBk3Adh6SgO6xJ1UE/bH+0tqepeIu0ZfP/YZS9/1zKiqX/rm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Beyf87mfBHuciO5ccB9gJ+4MueIbc4l88VfDcxNxX8srWeOI8KIZJ3TMwXcHdW9YibNy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wRM3rxDAazzFhLU0pxFUg82uZzqfGdGKWU2TQ1FdTt+oVGjufacuUnEUFUUz0s1NmNQL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t5OJj44jpj/kgtZrM5zIef6Zmk8p8pgzVweA/MrVl+EccZGNusERs3Go6vPqUD6/TM2p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irrC0vNOYwlB0Gog0ucRkaU8speX2xBcrHZ8qVcOPdwCFRzlHoyOMo0e8xLtYeCbQVz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5SnEVrWT8o5Bql85io9ywFM3Ez924qLIL3Zw8dkEeAtYHSMBWdEsLxiO0NpOINPWnslm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Gx7/AIG3bE4tmbGZmIF2e2WhcOE4jOY8RSqqcS2AlgzLqZrjNwoZXZx+qPRZXmXy5fHM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6JXcJihiS6L7irmNXGqxMvmEWcVCA7Tuh6amnm9/8lVv58EYt8L/IAJl/8agTb/11AA4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igmdHkONuKmniLHNFLSPjKWhcZAouymNVnSUvI4lvlfqMAW6qOlOeMTlLW4NmvAiZLgm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rF4LMwTjLUsTkhWml8zkvPUcIcBdy3LRVtH+pnDCTA4tr8QxxAv1Nq18y+RDjnTK0zRn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JjXMoucoF0QFn5laIZhg0LdQV3uY7z/Hr5hM3bzEpl0WE1CXAbEmqbLmGm46l6hBDMLZ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zAErPc1PGJhCGGbjlTk1csNLqXPNxKFN7mk5hWN4rNw8ZriSqxHw4aqmm4sBg/uPUb1L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4IeYFAmbbg0UuIicsoN66lCBfruEMDHjO49VwPM5lId372QVQqpuxwmTpI6G9Qkb839Q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A3Tqau9EBmuAIWmzH6I76WTh4icNr+oVbZnuNplg43OAYjvonM4xuJemmBaZisrre4Yr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Bz54jujmZoNMKhAYxCmCbYuZOr4mFw+o9tPglhSSCOKpEQ4LzAdD2QsBh2RVAW2MDcDS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ycy3W5ZhLKteZSmYSracwrLFZmFraWDYzlMiYjQsMoCzmVaW5aBVER1aw1aVVioG1GDr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2BH6ipYRx7RCZu478SoWrzDPa4QXtVqoc0fUvcscNoGrJXDhoaPaKuLPaD2MfFpYwF3z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7maamEHRKxmFXg3CZriAU4BfqXBY8IUjuFn4YftlnyA/+oJTnpnXGtyUDKB9hMFKfGY2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uCyxmO9yi6s/qlA1cwtLeqmSonX/AIglbE4AiP8Ag/8AzK1Qd2/ybQjtFU/EuGMwTeWD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bngllxpxAXdPqMe9l6vaORhYkHDd/TNENapf7CrB35f7BP7j/YU5U9v9gT8wf7iyUOul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jH/Ye4txrecMoBljiAjQlLM0y6uH+IXjqGzdXHZ/5KUi4K/uZNnXEsrlYpdosaiC+HqX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/ERU2Ok5JeQIdpFw4aYZNoGfEca3EfiMeq+YuMYuFDEo1XuIZ5kGAev/AFCvtBEQ1y70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Qz+5kpzgFidMqnnf/OLF3/XEwaff+MEzTuECfiZSg8xsA4TN6mqj4x7mXiLTjc3Xl4iM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HMJ10EU2HuiNdfWCNWKv1EeAvmKKABxUSukfBBrRfqVU+QGGYLxWv0lDdZi4uKRsHODG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Sw27R0znzANgrrERyFr9y3IKNwFJX3BEi29x5OGqI6NncoBtQY7PW8t4zf8AczowMvDW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LzBvBk8RINO5dS1ubvxM4WrleyFq1/8AYdJULMxxms/qcKEFOrl7LrEGe7NzcxWJX3Nz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OJTdjcsKtM4soS9ORApaY6TUpCsysqsdyiW1LSlsOzaMzm0JIi9jiKYoNKRDFdjpgG3v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ytTMDuEnxHwCJEq4Bm1a0OAIlFXmK9R88xwlfxT1b7/BCxJQS95nCaWncuj+oGVQ65S3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AtfM0bcPEKrXiGU8zmK0iQRhTCku/RCvirEMt1DVpeYdwrxvqKSJRoDtiVfCquXjqHTS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xL/5gJrVw5S4BfkmVrTe4G8c5zAh2qZvNGJdVZ7QWtYxiAy7hABDJiU1iUtZgL1BVVCL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ZuExbG7M3EU8hwhAFrpIaQDfcf2CFQi8J1DjmXFpx5g5g8w1j7ZwQUGkU7IANhqrF9eg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2Mp360eUwctEVaTJ/mcqZHwJfWY+C/3B1oQApw+JgBQCgOIreY7cMzeKkdqqXtYu8mz9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7MtaOuCXc3xT+pUhPb/iCWv8/wCIuH9f+T/zX/E7B6B/ULsZ1h/UeIvDL7PMagtVqKqv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MB4UykIHtLtv7xO36VFbI9tw1KfJP/EzkL7k4q5RUoeTCBTUFAeIYKlhKXhZWRgGin1h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7+hBOL/SBcD6MOQHwjUOHiXgEnFwF5g0IOZxnmBBYNGIKsRqBZHez8wTNg8wFlp7g5hu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YMll7PN32wUX/NQupdKhp/8Ai0ABN3GrAMJZmsHcavJFGbDBD4TFz4Aoju/T8R0JSRcV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BJpgU7jdlOJqplvUaJQVi8TIbm3E9wgX1LziA8hMXdJlis9xOeYV9SsVYCYKgZTJVXjc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11LKcjzGoprNXBjFzoYuA4uCpdMcP6gDuOPSNKm3YSr5+KnQrHcODqK305nxGaZJgd7Q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zcdjGXPcojN53G7Syg5gCuhEA3gX3ALbHx5juzddTLEWOGMBDh4i0Oc91GxkJmy8Z96Q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N5Keoy7zUOcbnJsepm3j+56l3Ud7uLaNz3MmzE5ZecalvtOumCwS05iu/Fai5GPlxDLH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hR9kCk6JQAUpiBuZRj6iDXEqSnEViofRU1jgxHwWNwiKgQVnCwUobIv6l9QDL5iS19Mo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dVxHoYX2gZBTMOGDzlIWfjxt+47xi7KmeYxYXtfff4IAXDAmcnM/cMWxoc18RAXWO2GX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tBUS3K2LJtClMCC78MWucMC8YMsIAK//ACIPcVe5e2FVNcyhnz1Kg6fB5RT+mG78X9ww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735hfEu77m0xhgW5irQPmC9mYeDdT6EptNamRoJUaYeqqzKARl5gsinSaJUOZljLgMFs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dWHlXHn1HFjtSK8rkjFDPJBOz8Iwwh2JlWr5gt2zBh7jnCYEuV1NxwR9oKeoZ1LtVM9F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WmWZlcS3DUslcwPMArMwy3MSl9S/IM9ctP2xaYDnHL6d+GLTZWxNJLl3ipjMC5VIPAgL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MJVOP4VQA4WguX1BrcG9pzuC75/hM7dRGaglJi5cyg2YlN5qdAgDe54ixv8AjMySi9RF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3ErVVArUdSwY1Bxqs8+DywjDS4yYrtOZZJWZwXuFKlqBblMN5OIg3AEMalDdhEtJMbiBD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ZK9zNrVf5YCy1+mDRvMvitTEP+lMBVx6gr5Mu3J8RFo2jVtaIrJqEDTNdkeJWKVkaTS9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mXjiX2qBh/qKkA5iA1GO7IpeJ3mFc5g5hVN34lKqojRUQNQbLi+Z1W2b9zi83B9eILsJ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fDF5rllIRxoeljiDMvhT3OkEQU1FOHHUvVcSjnmYvNYJYmNRw4qHAQwZKiyUnmb4Fc2K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tQK3eeEwVWeKm+fzuabDeo6sYeZQJko/mKlscmLyHFs6a1cV4zKELpGJZvmCK+ISW5bl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1h8krJ3xC7rJW55tvRK6858wW1Vb1X8XVcS8PcwFZg4hKC+WdQ8mIKN54ILWT5IbR1iG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cMuCZrNT3ud3BKWjY7lqazkmAvW4s3xMnSYgCEY7Z5zxF4TIwlep3JEJqzaXPU7IJzjc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AjA5n4iZeagxcbzKis2SMQZqcOmvKbiVbfLCdNaPMCICJLhDC+6/wQpeMY3DD/c75g8a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7cvRK2rGUcqOqruGhz4jQW3EcGOKs+4Vo1iMA5XT4gORV78y+11CrWp6QcjCvMOgjPiu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tTasNaDPM/IQqmrhqPfM4oz4nZ8zyFiVijXcrvOJZZfmGQ1fXcAGgo3KgwY5a9wEVqU4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l8FjEwIzFpJz1AnKUMTT9/1qM2N4ZMZgGCm4tICo11APtoP3BXFAxSwd3khkDmFXZHd2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biyTK6Zxitwy5hWaCLHmWGcQuVQriFcRweZQ2w2GLkyv8ikEWsK9lwlXFW4DvJw/EboE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u3EcuoQ+EuU+Z6EVLviWgaHXwdspK53f/QwC46E4l4PzDapqv1OCD3FLjnZCh1F8/iBP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zAVuUrM0iwF6zBunqKA8zIYIqMb8S5R3Cx3eXL0OWbq2yj7+XxxA6cYpCAygBdrtaF6j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ripsIXGyYjcdTvxDSseJcMBLLVw0e4XTZmCASq8n7mOup+mBdJbSamDOK/aiaLImY3g6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rOO5i0G6jTfMJSB6kGke406kKjg77IZaiLNy0Ap4uW1Ia8xmQYcRVbTy/FTwNxD1LrYE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HZBXhlBYa7eiAGT6AjR4mDEEbM9zPRuURZHEqNfLCwAYnJ0EYqhgnHESmo8dWUTvQ4vf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hl9h5DClP1ETCJiYb/gZFuXuCRVsc/iONL5uogjh8xNuT4YEQPxAFS8KrhwFnpMEJqbLk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MvmJlt1zKeQYAsxcfLf3kgcXcEdi3mEVrZs7nG0DfzCJUK/uYpsf3FeS1uVicsl27kct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BmMG+YtlhVsLwMHgB9wYU7nmZ1yx3mip8zb1OHubQ94JplZqCsstfx8Ex8zudVEuMB1U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06Y8w1cfM0DADETFFlxncWvC+o4IF8x9aCwQg5Vk7lW6MpYxUZFQ5jUOHEwbcQA3GCJo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cEuXljXaBGrcsTGB+Z5FP9EPufFc+WDdtnr+Bz7xHebHxN81Aar0FqwOg/w6Myyw8TnW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VV5gpjCdsYNsmN4hzC79Ep+DD2Z8XTmKiD19Q1mKiLjQ5WHyNxFK/r+orm+VdeDolb96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Dd9y+PzHdcu5kawcy1qeYqrlqWwaZls7uc0+pQFFX+IFu5kRqC3mOJitAlj0RAlMNXcy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gEAI9xmkTxwzaJ4dkSrtrxuJfYvRLGqUnxKoLS0x6nnTC6Ic4n7Y4CmHTqE/8DLBlafU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WBlJzmGiey5QLQnMOHJ4Jk4t6gNQNBvYB+ZeoYzxf7j7SuLf+B4l1wEx6I/EUWMDyg1B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vagPVOH4WXBQ5Qn2Qpu0LqKJgcritqFl0xo0wPp8xGON1n4hgUmOn2xs8L+ijn2yg7A0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w5D+Ec2P2IDv/s8yxkn/AI5lBh/8dxbB9/7Qu1e/9J2p/wB9xC0Tz/rNDpN0p2igDIYW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hPhBmR+39R4vWX+Rrfkv8ibf1H+I4/8Ayeos2O+T/U/pj/OLF/Vf7SWFDAFH1g/MoiTl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AL2VomlHMHf3DZ3QmvocPzAxz9UfDTE2Q8mz8zMpfT/2C16n/uOEetA2Y+Y42hXpGF8S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24w9L+5b2F1Yy/cwzB00/ET5VEKo5X5gmmpRaviVYH5FsCYPgY0j/AANKuoWA7Nz3riVg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MtxM5iF+42ao4YeT28H+x6ghTc0be6jmh2H6xsWPkWK4+TRbAva3+y9wT7xup+v/ALmT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++Ydp8SkULl43H/nMzZXn/MZ9OBX5hR04dF65lID8MqS+RQ6Wil18iPn4USXeSBnD+KI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R8rHgHEBkvCLLWHUoPLJAIPnNow2wDQtQo03yx5I2nLfP/iL/wCs/qc7Z7/5AqE7bGZKi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V3uYhrtaI8FKLNMbIqmCgE5sZepRPLA1Va7jVkq3Norb1LI5o7e57W8MFg8RNu5jPIfk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Vcw1NRlnD1mFhSXUyn5HEW4OaxHG6STqMzOkqC2bg4oGt3DFs0WqPMDUuAxK1xPUc0fm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St3MIs9QKWsGW6tioMcSq3KO8y83OW2VjGu5jM9wtVfcHgVWDSPFXcEEwxiluJobjx7m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nakpVZzDzl8wgDZxlChaXDH3FSvRcdkMMNCFS/mRuSKYQnkbmELNMoOPmJ88yltCInTC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GHKahyVK8fMWncc+EWcCE2k4TqWdCyAy/rk7JWybRjiEQmJxnbG8Gzg7lIgIXAeYl1ac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JH1klXweoXeqnFwIOhJ9+HhlJzFkyBo64SP4qw0nJ2PcFqnMMPCwHoSHJxKvaUtmIvXH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hmMc+pkqf+IIGdx0DiK2teotQtWUniiYVLy5mxroYsgfDG0QoMR6VL91B5EaMIRK3zKQ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BciOFYi8IscQlDTe8FBYqZTUovYMdnE1qFpb1FMYzNcFXUAihQwXOHJ0H/ZTxf8AHcW2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7pKcNEZV7wD+oNn46f1Af2X/ABEuQ9KBa8Mk/UM3YbP74jroAuviBwAq42XX6hrNWzUt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xT1GZY4/vJmKM02M3z/vFK3PP/3llij/AJ5jVg/UE1Xr3JZAvKf3HDYc3b+YdUbasoI4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kAWD2P8AtLFWu/8A2mUXXK/6lz+ljS6wjKggpp+CYEYNnAiS2/xmH5AIX7+k3WvPBFzQ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s54E1ut6SBgGxALseBhQtG+uIczfctx+eALy+YR1XogzP5EtYexgtYpiHBmWqG64ms4z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9zLMAJoYB8zDTN7tn0RCr1CrDaxFgq7gywv3NgL6gGIW6GHSKa4SVF0bmvW6IIBeRYQu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JwRWYMwtgBUusLpigq8sKF1aaYuaXysG1Lt7lrzZE0wrzMFDnuUsRbEOjzNzTW5kavxA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hauI2b1uU85RkAyBbxEPB3ABnA9Rw0VOo1eKDDC1JAZC6iLKCxpsKmC3PUHba9XARoFy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OqPzC2uJw4tIlvhEaqgvmOQ0Sph1zuWNLhwViXJSwvELbWxfxE0T/wC0YYWGD4it/JI8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mdmDXL0Ri5zDsI9M3AwM+JVmsNDzAzbi5XJxELRkqYhg1zKFTqBhDPdw2AVHildy95rM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gj4+H4lsLpgW3bNpdmBKl1rEH96lWNl0hdas/hzOcSvqd0z3Ku6nVQtsNzRAzUEPMN4z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b0SqMx+oQeMQuMGIqwQuUw9QkHMRdXqYYwxUWq/lKMbzUUawZYFL6Eawy8rFm+Lu7IJc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VvEF65gocQGDrUZ5Y4g0lPc4Nqe4MvRLWJ96g108wex9kQeGOchctqjFdxw1pgEp5nNk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UeFc/qThiyWHZEmyyCIqWx+I4k7LmWGVfM4r5lm7MHAlsDz5fTOc6czZp/hcVzLsvAef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3fFfs9PxLYVRKRNiQs2DDWQL8w8ku8wM4ydQUxirmH9Sl4HUOMhLChzAdMGIYtfBUaVV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jxfUMXH2xdqrDqH5MKCQckMr2wqaMTKm48SOidqkITi6RUCKY04YD0J4HySngd4NxhLe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ZYEi4ZgTG7PqWEc1V4l2eYJa3NRddEYpsvzGbUm+iZZh6iW6IbYMxyV+YjkzKOSIiHFS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neLjhovzAozTeYhgGDcTqZGDcvnUQvGtsPfbG2rVkWdLZuc4aHiBZkhijuDVxMaEc5XP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JSsvdSl1hjUfcray5dm8QavUwa2OVm7NxUwrIXsEJZlKK8xGwMS7WrJkNhcHpEeXMFdY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8J1WvMMVhcy7YlVCrMnzHLl3EMXzKBLfcMmCcjwSubrxNGU9GOaslr/pLM0X5lO8xBS8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oRaEw3xVcOEyNEDfXCpTrcG91WSUCFe4ot0w3Z9TZhIVZS1zcoDDuVlznqDslrqKX0TN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N2ZLS3vJFdlxAN3kYF2G/wCoFNOY4cZdQum8zHP4mDOM8ym1JeRWC2cUajZFbgtyWeJQ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tfqA63AHV+YGM0XwRFh0xpaamlhn9Ry5/UKBPylqU0HqKU64ggvUVfDiGNiBBqO4DiBU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s+YaoMP1SnctgLRefxAUm0Opw3mUHKu75g1D2TLQYvuK+Qm6mba9mNWIucSgTFLqMdjT8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yhXkOYewqI3cOAO+42WGiKnRXMA8QzLKbTRc2bpuY3d+IhR55i9VwLc4TMcTeJ6n4n9z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pm+YcEb8TAW4xDy5nMriHW2BWY6fE8bjouYi9xtgKCYnZLxREixvMMwzJcZgHLNyy19S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yXCwGI4ZhXku9wVZbmphBzKSKBTbxKCOCK83azLxeLmxk53At5uuICErqoj+DJdH+ZMW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aKPMMZWOjmHoKRc9OTPi/wBxeShMj+5DXZMtx4jvQ1ShAK2x1S2Xu2Z1Uoq2ZqKzXv0O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rqXnU5q/qYALZV3qMwn6P7jczcX4h/zfcxEYC3qXj3DNlemcZCccXDKXEwo3MGqu2pXs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wHqCyi80YICBjLUvFA4uo/WrStxzhnUUi1PUANgdRmA6jOjOYzRdYxaK4YEHJupcE9RL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Dg4lBwV0do0BssTkgwtMNy7N0DM0FQZsr6iKw5Iq2sHqLC9TarK5ESAdWyyuZjr5jgi+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1iPqcbuV1i4X2YjsJhHQGEuPMSw3MOQYqEqujVTuqoFUhAhQZg7CkA51H8TKFGupfRvi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wMqzruBdDzBs10ylrGSAO8rCsBG8WmIbF5JkGXHEutM+ZYVsmOIKnVxAhxMi16lm1YNs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xFopydQcGBvucYPuALqojvBEypp4uGMH4hgN0HBFlsB3MWDPlmEyN9ym6G7JehwJM86I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QpUyS405jp1fE1ZvuGVeobgfc0gHEBJcsjg50DAMIKRZEcEHm8TK3dTs34lMnMpFljbN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MUFtt5ijBf8AUU5AO5dFuJYW4GovApzL6XMUtCSlV3AXTjNwKXT9wgXcQGLb4g+Pmcil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FdMbQoPxMe7GmWWFjrqCsVj9yqKTzQxce+5lOlRwOrhZLeMxdIsoGWPBBQw1xEvv+o2u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mARrTAdMAaBTuGFgjCF05cxuKWcVKXFlOeoqlaFtOJVRpavzADQFZ6mUDZYEMM3jDAKB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AQFUu/YOIhrt5mFa9RbHcXa4xdZfqcpU8wFA5zFiSzdQjjbX1ECs2tRtHTW5ZmrDzFe6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M57uZUrcotxNCv1DR1mKZYutVFkm6Jef5Duan9zWoyr+5RzuZB+4YPMzXmGcTa5nRYdz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vmU5eHUNK8GIZw1WYVeyYqlVdkJY9w04O4cJohQW6i2IJFJncd0aJzbQygzRvC+Zaby7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kqvuJWbRiLi+SV0Y8TdWp6jyxX/qeYC4tiRYBMsznEMbZ1MlBnuVSGPA0bf8xBLlbHu8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hiUi42OIwjHcC9W8M0YASqzLYjwjgwWF1515iIx4JfcCqrGUcpfcwae0PsmRZ5F3Zv4e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rTDXMuhDbCq4jxBpMKQgLWYkXPIy1ot+IZli8USv/guLQ/IFqNylhoj7VXJzK0/wBqXX3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4yt47qd7SQ59BqNXlsHcM1W0L+Y2K3Bfk1HC006PjsjEsGDX7iwo21rTqJAcgcpw3K5l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SOGCatC9Pm2LXaOAr5l3K6zHtx6nO4pfqWfUqrqUyXCp0QBYwUXnz4jXEaHn9wDWfcdb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zKAvepvRv1BIRcAERvcSvASyUKvM1q9kMhZ9zlVlQS5dtxw9w8ZC4jGrFLXij3lu6+J/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A99f4TbSOG8zAl+UwLm0KZVBegLYUW1yOHV9oQuWBPkGpgLfNoVVf85gLB5wzm/5R4bI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pgTJhFOElbECAiWlYRY+MROm+0/2YVGYCoUN2QHeYuZ34nZxAJhun9oKG9lzOfwwVGrx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gX+5iAAZQR+JdTzhDEZbQaXYNQCNPpC2Jtgkq8hU+otXpLfJFwwyE9y13DZ8EedXGr/q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to4VjGzNoB2QaFLJ9pg4q0XyB6lu1bsIzKxYk7jxVqwfdReduh5dPDidMKivcii6JZgB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ucf6gHP4D/I5j5BDcAyC0eiaYECo9WkUKb/jicb/ALLiV1/xrqJsg3XDNNZPcTEigeE3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A+CIY/AfYNTB1nuMUEmCsckMIkqj8so7dN135gn9tkF0KRCLIswNfcrIVYR7XhmBbyRA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wlk6g8I98sbmzDi/JALtLSt5K1B7yRGyxqCV4VwsEtp6piRyeJVlp8I3A+0zufcOoIBg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m8fiZ7yyn+oAyvtL+o78hTx4qpxKdVj+IXMEekBpCu1LM0egQW5zWUgWJUejuuGIjTRA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csslwBw+0EDeU7my6nH2BFB3nHicwL5YkVqmPAOXxBhp2ytgzf3Mq0VEDeTPDIf1FWtw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BFNFlpuoY7poWtZqZFBx/BTvU4mZ1NSu8RYwFwZbLCZF0XqEHOcS8auanxPmNR74hwc+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wkA2LUniBlVlzNB1mHWZVp4gR2Cy0m2AguoDhUyuNVDTUDZzLQJurZced1VHHNSvHHcW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zEsaWkS2gzGrZtj6mjqdv5PM3W6V/ced61HIdT05jVBXuBo2NJwy2RTQ45/b3BWZy7Of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vSpuNmvuYDyO4Xfh6gVncQM3pdCFjVPMoE3LoCsy7ltL9AiczTXJG9dWeeGIKqsMdL4c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rT6mvEbEtxEoI38ymy84iKIruGRFmglBxMACqupUxaH1BLe9whUp3BvgK8IY9IS94DMH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LCjcZgpu+EGprX9Ev6BtxXE0H5GfuG1eg1FodwzrBh3XEaYii2Uwh7mFZW0buVGwZO5b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TxDTPmphGgC1m2P2n+yrKPtP9hw/U/2MUwc6B9xK2iglrGpWflmrvgcPnPDD5F1JDYDz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T/RHLXUI2YWhzDWqTa+YSATJnKZhykNI1kAp8QwcnOSB1gkcHjK2DFw+chWglzd08Isr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j6j82rILYO4r4gKI4yLupVrKvWDzDcB8QKz6cF7f0E5SfFA0294lCeopCXUDPkeZQ3mo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QsoxxNAQi+Y5waJ3JhsZgDafKANK+3Hd9jien9wf205QwA8i4mBUYdVo+monAQagNiHi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FJC3ojcf7RsUCWrQBqPOH/PUyIHqf1EbOWngeJkh2/8AczZRfqqGVG9A+WNeO13Z+mOQ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5gNm5jMVBrRHo/iU0C/M0ifpQBqGkP3KmQJzVXmMqSY2L6h56zjAdMIIo6qWifIJiUFq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RVFPhm4cExhzLjhjzhqD9sLYAuAmFcGXZ2TjGbiO2xc8phXnOIcvDkxBUjUL/wBoosnT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hmwQiWOUwbV+IzyHeYorgX8MYXlv2liQUVuEj9kvqLwxlZniIUZe74NS9heDwf0EEQ5H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4PuAbz8u1v8TJgOV5NMJ8oC/A/cYIhdqcMrymzgvMCH1gN/dTkaZKWPxBFlKXuvEJwENw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XFWGqzXc8k/qZyE/86l7B+g/yNWO+S/1EI5oGx2UQk+qmziBcNj9zIJ0QCSSOL5SdpCC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gvPZLBa1HDoYAp8RShZKB/UE8S1WXqpS7EGU9ta+pwbfuFBCDqYnKGo2XkbLGC4G8EbAG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/wBMdPd+Iqo4cxA6gKDtTFFAHGI3bkdSm3TADm6lwdtiExVxDhXEvhgqZVqlaioqtSO2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zPcfPEEavMRRwcwc24j6jiVxGnRUNy+IlXnM5pwTCwepyY8QIu8jqGaCsbgIgt4gbzGd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rEErHZAxlzGXZlXGFVa9zEJVdw240lrbEaKMpMJa3PBj/UpvDTErm75jSLF9QcA/pFqs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2tEtWImMy7F7O78nmVt18nhiWUEVimGLMmYvGojUBakY3eLn9n7HuKVMrmLv2czYibY2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EulK+YlmIl31KJNOTQ6YNSllcv8AyZHyblNENxSjL8DkfEpKCjLKb/pOSYVL3w8B5EzL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eeZtqUoWVUtnGY00Fo6mtK3GqaysCPATUgUYyOHfcTlDMUkpYEQVpW5p+rqDMpLrWjDz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JzqEBeISBxAgHKwECWfqsI10DcfMuqm+mowFyZxL7AlosZVO7TNNy7qqamVgUNdXmb3i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eZz8ltxtUBXaaioRrNxKpyl4aU0XKLaem0TZiUKbcTZAtQdAoH1HeNdR5JsVxOu1/CKscW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OP7yJiDVxm/NI+kbReGDxX6UqDP/AJRLRdqP3KFUSfhIJphv2RbI1e05IiGDuoOscTEP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P6jn4Cf1LM+0f9TKDZJXxe4CiECFLK43EBGrPuZ82v2MQRSCDLWwhG6HFB8R0kSHhoQq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CkzWAXdHUAGKlAwBOvSrigAO3/CUL9QBkU1KNGVXguVl0tC8S36Y0L1KTf6X/IFSuSX8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S00RBpjIS6uJcembX1Mqv6b+o6MVdA8KeIdtpva3Ka5AJW7ZhbebnYrZCA0TJELLwV9x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kiVX5IDAI8CE0g9hEcJkQYcwAMAr/MutNmfMUBVS4eopglHxdpl6QK179XbuHcXSdAQM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tPJUZ6nMHVy8c2oqTS/2hvwPzNrVVGbdYShNWB+IT9RjlWxuLGibmrlYKe//ALIG7yuN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KaC/zMiENh88sSUb/pYamlK/cFo4esfEvG1Xs+LgGrh5Ab4QaB7zC4moGKECgwTFquke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/EuqlKLg4wlFPibCyKuezkYIaw0qhK+FlDfrMeBi4LA/uY0+NI8wJiyNAQqrFAmnyZhw1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45nDPv8A0lu7J4f7HT+o/uU77IAr6zLFmpphwsqdZpA3jip4IlhbaRCsD/XL/KI6q2kE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j/YHJVQaw3u4426KuAVc/olFXAYJVTAie6ArqpUIK0EDVRXDLrAVNR51uAx0J+Y74lZg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8w3zKVhoTu4Apqr7Zocg8VCt+F7hK9O1whLtn3MccJhBG03KEOhpFnWef4PzCV2McTZj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FO+owvZCPCmoevmf9UceoBYmo5e2Kt59wMpzia+CPa/E1g8ZZW1OIvDJcadRcO45Vk7j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K0SyopDaqTuAmmCRXLxcUGlbjZ+CUVUWryFvRAhbgq47zZrqYsuq2w6WjBCzF6gYygZx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vFsafcv9n1wJ2eYX/qfplUtXiAI4q5WuoGPXcfpFyuORQJj1Gr/3yRChQvg8DwwJweow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RRddTZkzAyoNxZJT4B0wI1LLtf5Eb38TjzEoGRF4SAfDv2RMWgY8108dMSvPBpNIk2Ly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3swxVRFJipkimpwVh7jZphHYhZKySy0DBV7jVcHZFVzLaGYLvt1qKCXPPmXKCOke5jJb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UiEemVtwktp+IKlG7QxjGroXiHi2FXM8cCEEykQFdOIN1XMXM/UGcFATBnsfzDleX/CE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XgH3A6X2f6jqfC/1Bfu/6Rei/wCu432P/wAdxQ0/9dwpWrmv9oW4ig0KwCF5qKkulEuv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8uGdSP8AVKB7lR3+bCLDPMM1i5vqVCYwH1F5MBPNwSPB+5gqkjkCkZbkKw5Yg8kOFSvk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MT2FvKqIQrXqIiBC/kX4gmqU8rl+YFAXR+Aebjk0LtDgPRAeQzSsZzYeA7cRCBOn/wB4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r/h4IhRqn+WIFoHUVqlfs6SAv7MtOUDKrAOW5QBcYfyweiUbYiwupU4Y27FEqvTKJAaE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2wMs+hVpiKGn5ghGm5f+bJgmnx9pVDjvKsxgiDwpaHiUL4XPvctNOKW/tiAJhBLR2TRb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ZL9oFULqghhrxiDxamO4LYADuiNsdzQfiplgMNlGQXiHlXLka3DbkbY6PUR4Bc8PUb7J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QuwbxdxEUYlKOwFim+JUf9InwutS0pVpAvDcT8QsopgL0QK5WsRg+Z7tmRnaflLguFT4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NW7dWQUMasBlblQGUExXmYLXwlka+uoVQLCJHVg/E2XxUNWZKuMQQ6Ar0y+kAEuyyHiX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kGVjq7n2SowFStGsQrCDTL3vhXAEufqPTtIZjbFtfUuBeACrHmAHxgh5xkmZzS4/xDYO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pfMJg+qdaPzbyofSWbwiU/M0H6iZaLfCd19hBGhngjdB7wRnNKAoVWxhNKAXkGoaq0Wb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FDMCvg/RADOhBcF0X3HvZIZZ7g65k0kB8Fgd+oTMbzEU8FElblGPgkFHg/qCBzjiIwts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J+I4zuyO04QfuGwM0P4mbZ/8l0tg/iCjhjE0NF7mRa6REF0jeVj+53us38T2gwyReNQY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YKqbxdQg4jCt/ubni8R1KK1OF3c2ttMTTWWNijBxnUPOpR6iOS+J+upeWZeUFsDFuhQR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FFEv6QrzcDVxIbiAu3qaYh6lypZVpC+iavCBrvct1mX5JkzuWEizXiGyAHbPc8Af3F2H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TDYcjsZY1VMpvMM2R2oYjhjcp5qpSlFXG2LgFruXQ/2XRcycrpiCquDwcENUZeY2sXeq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kiYlA6Dmz0/hnPI1wkNu1jUyBbZyRu1zg7iWUxBKWTgdMGoYFmV/kSl7JrLBeUulUkdN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GgbB9koJscEq+Ujqz1DFXkhSYIjTXM1okvkW+IGlHHuZMGhSMdWg4BcTk29TFNGyM2FZ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Bs20ES+Wg1D4MrMXLh3MksvGMRKYlxFgy2Dq4EQq0KtHbKMxxxxKXG8MSNaioJrsiIPM8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NnKfuU4/+hBeW7X6lKXR+5iLxmIhbmfnE/MAGQgOiXjARwMAxtTiV2UoxiGla4TKNDRF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3BMF5Y2K4mLvUP8AYbRoTJGbKnmorYXccygTAn8TeUZ9pZQxbFGvMLm11+S0xPhyLh6z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dxShxfgP73CDCUcjKGN1/KcSrMGt+R+ZlAbm6VEsf+MwB9wtjyuTUdigvjdalPUVpO6I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/wB0nZLD9xQKxDmOFrSxGC7yJQhkA0G+IAIFf9mWHmJUtAXCOTKqm6DQzyGqkOwUfxLA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Kv8AUZTAC1dJgJUunsTwCwqUFfYVY6alVXgVkuMEzTysiVV1HhXFEavawIN3J/iFr4l7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+ZeZQM5mloAv3HUlOfU5VyXdwPDb8RNwcKmLQAuK/EKfogpoUbDRqBYKfMREQTDTrIVC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aLPVuudQgFdA2HzCY8Ztf7lSYD+7FX/KtDNKnx1QfT/UPUdR4DmWlobo/wAxidQBCzwh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xVWmB3K26jkE4DiImHgiRSUdD0kvFkCFjQNh8spOL1ShlIuxByMoESFSuiWMPEvTy6fZ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neYT0vUTKuYVLu+kH5f0Mrtf9LqAUuLAJmuFCJcTRkuVixXQMQMOMr1FLE5Gf9TmL/vi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fB/yf9SocR1UOEn9QhWKfyOZ3on8orzNn8pkXhgG/EHyYUDVS2krQEEtvBpNpiEXAyxx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tg6BuwC4Sm7aJPLFSX8QXZbqjWDIF5j4jAdeI2sv7iLKvq4IxDqF1bzxFozxDadkWTsQ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G5cMOJhe4tKMYo2ThISFdD9y92CjDc8wVWfqI4haive/M0+Zzu5rExMQNZl0yuZixLOL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cXEBK6N+5+Y6GIY6Y3cNqEdBDc2NY8TYtyxyYadyqvOYp2JyC7jiQciAPlhq3c7O2b6g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jNZgbUhJoiKBzKijZLK3UADnEcu6mWXDFmF2bl814ZqUCh7b/uHtqC8ZhlAl4p+I+Ny7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zipYBxlcD/ZcutnK6SA3Tg7lJer/AHDd7rEJBCItmtzH+0sV3AY/zfmXKsHTEVK0zILh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mJeGbYxJGF4SDzD35PPqIm5k1ALeJslgtHUykVOwvA7P0xlhkdyxTrUpeC445lXoKHmW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0SmlCl+SD0QM4xuJBllTeJU79y2VBWeJQLba5mhMwO40q91xFtIMCZ6Iqv41QmBLaJVA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lHzkmf8AFMQpdZuVXW5XKKo4YniCZznc4N54m3dtn7g573+rBXlf6hAsUbfaNjKxWPcr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4CZGcPNRKEuUPI3LJ9s8pn8yjJMGKvyBgsLQjwH+5vrGOCKxFZdRmlNbxS/MJa0B4Zlm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+ziY10F+WK0AA9rDBzMaRqgCrqsSfqMeqp6jIBgnS/pfxAHeHNwUBKqzzQBEABoDRN4g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yM2swvmWTkJ8EC6Gy91TFgLGWi5jNvcK5iv/AG6lx+78ygfNS6rS5gaabiM8DoPVArVt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Av3Fo1hUuvuWMuc0Y/xKwZWUv1CIWg10Rz0gAbv3AZVPP+MvrrQ3p1EADvMqPBi+oRuK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BLqveIS3Vl+Zh1TMPwH6lXy/tgo9W5jvBn0Sn0EB7cQUuz9QVi/+UAnRwjUqMtS5MleW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vuEZUA0bHMqiWhRdNkXjMD4mJCqd7Spk5cEady19W/mbFVxWEcOYATOAgpuafqEl/wCV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F4vgmXlP8QrxTmt5YaC6EZNxG2+rAB+qkKSKtcwQ56t/EEXjURdfxCLYgKhZztQBVruJ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Ap6gUPPa1CeEAqQ+Ye663iPqMEcQseVFvfxKkRFiH7iWpexa+4zBTovEMC9rksJwzwI8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HPcJn+4nW75v/csDBpr6RlpVfvS5JgQ+2UjxRKDrmUxlyQ34qBWhoSK9sWzxMt8MNUue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CDVmH7mCoq6fFxNd0H7lj3oWZ9BqD0D73k9sPLAbhWUAtGj8syJlwTVYu9QRY55Y0my9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mOmdt+JSkrN21FcFU4muVjyRAZy9Ro5UahrAcfn1ACFCNxBayWlZDuG85g88RYvv6nlu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Z3OYeJ9wsySiXWjDMVrmHnTAd46newymrc5TbOu5j31LzmJeSY+uZddwB3uCCNZYfOTm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NEREo4IwoKDbLLrUsLNx1wYgqoRAayrphJx8Rb2uYE4eIjlKgobaOJZwvmL+hNJBoAAY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FYUqM15iqGkw2agx7YmADi5sQ5mmjFRnD9R6fiJwmWAX0E0f9l5hbW10yqeFlcJfZiX5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89RRIrAwuvjuLbX1KL3Ng9S1OeLifLDBjDKFK6jO1ZOB0yqAfkP/ACOJ4MxcMhbEiRIk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z7HZ+SKr7Y4S1vE4pLjbat+CBaSvmHIbal+SG5n20Us26hbymC1wFDljwLi9WW6lkLgu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rgqz5mFNCWS5V0GYcw6dCNIpX2xfZUrQ5VlK0iMTcBSZ22a9Rob5LqWqmpVa5lDiydX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9e/UR8G32mcSreWGCamBZ+Zs1HDQwaBd3EvapI8uK687j9zIHDEZCjr5JjON4ocqdlSw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loB8gf5A/aCodmxjB44FfdS8O0fiVeyH8ygpSqcQWHLQaa5l2KWUGpdXggNGIbjdqZj8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SoYgShqnAS74jwsb+UDYx6n/ABmfFNS25oBWdVe4Mq3/AI7i1gdRG/EyA/7CBH1+hlmg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Uer/ANlWmam6bq5RReV1LHZn+yYRtoauAx3JZf4uVNqwKUD5jHNUHHmNBESIe1DFcQtC6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5eWpSidwCjf8AlBShUfcwDHOPqYqdH7g3d8OE3A/jMvGf1/G1xdMKlZlNQoCfPMIp/wA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CBglaYy0q/QnkBiLIjU71+xAUhWbxhHI+BNvzqC7w6cH7lxGt23jNx4e0P5jpsVShpTE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Kvho7JW33/G5vRlCufmDfVa2wRmQ3eOmUDh1Fr4iuxQO6wp+ISzQ23yxIALfr/Gcstig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r+iNkWoniVxn1YFqM/3T8YPxGJ9s0AMKy1uXq6SCIO5fBrMm76TMw4y7lQTQjWRiixz3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XocOVd7pBYTLQh8CAqN4IIBOTVscXOMaX8S/Sf3lxdBUC31CNyKfxLdq1MQYC0YhcPSg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jyRwoaFU/ER2MhXhDeEyzl9QoJIWjtxzEGuojGngmoDkzg8TkTBqCuk9EAaxEqscxshG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mKW2P4jFMPMNW4zxLHLGcXFRMNmpUW9yhXp/qBDO0h4hp5jkG5my1i/c5OmZNj4YS7Y+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anVTkXU8mdxV00XAUTEO4ahvGYXV7uHiLvBbLt4jQbzc4sYqsDQnEFcrEo7JrC9HJLhF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NRlmRUyYV4lSvDqOA3Ocq+YoNlgcZRUoliA8xxarz+iBDQYCWqPuVHNxjQMKd+JUql1L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4zPyRT3BtvEGcsDeanGZuahpc5g19BNCWE1jnfTEbrJDJ6m9tQAS6yyMK6Xjp3Vz5lNY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DqU5rJBzeGN3mozb9QBncYhmIaTpgFQ3lHsiKRMnPcMkZzyQDF5BGET5tytO0jS0z2Ro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kzbxHe8V1M3qoNIOhGI1mPF1EMgTuN56doTIop3UAc1BQRXXyEkxV4FdSxUpyS9jwzCp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fmW/LW+WaBZcwDUe0whpvZEBy1cIFqsxOPNLKNHDMFkN/BNV/wBCCy7cFzFD8onNwrKJ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zUzPcsuYidmhDNI7jskR2hllvA/MYJ3sMQxCxSzstKnWJeuX9Ep6Mk7IS5IAVzM7Xhgu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DLXftAUemKFWWU39x9S8jf5inlqyVBObVwGNPghE+RMqS4ZDWAYfTDbWHiyBOoo9HmY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lF4FxWItuCnBBQeP0RzDQ5JRn5mNbWA79kFtSSsdghL6AIYgbTC41zUdp5WdDnMv/fAo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SxwpNq8RULUG/IP7gbzRfiOLYrfEM6Uqvhm11ZcYodxW3X+UzLj9MdX8/tjxp3tgouKI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6/ri5JLFRmuPicQP98zs3LKwoTJ8THNtL4Cv7go+KMHPz/TCLLYH/BzDSlYelfyRZ2WR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p8Jgs9GkekLgID6nrkRr9zY4BXWYgPU3rsrHUYdVtdCDXxcwbZwJ8j/WMQOxNXRdS47F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8su/hxdeBT5Awx4t/kBEFi3hlvkBtXgPLLcDXscR7eYlgfEAsBRyeIytaDKFMWA6P3MI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dxQLHaaTgNBAsuKqf+3FbtICVGbKlB8P1KsbBRLGojQQ6pU4x+M059ZjgejFqXf/ABuL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gUbqZr/+cKV2kqNcEwPlmWI8F+Iz5mfGw/MpXyl8XG/4j1H5KiIjSj1ylnANBXiFZPTL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Fq5biajfTcrFJA8J5Qob5l1oWYidRHIUXmW3bNPMq8ip7gEIYNQAI6eIKaGYcYuXXRqo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T8r+5o7i8RayG5xhucubjwebqpYUJvyledy8XDx/F45hxFWcXczmrdxUBvF+pWbjFZ8z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7hp7cEpRLSGD40BEVTx+Zd2qiMLFGZ3OB4ItUdjmEDcoHfcwFMEopHEwiF93KWhDEs+4u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Fq6IX6JdsAX0AgNxZY9nMZtLKcjC/uIJYBEzSsyF+wi5eeZPPD4qNFnIOPtrJ8xs2TSO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HZNOWVe9QTaWG0emasm7b0zJl+pdeIZdcS+LfZ4fEptZy5d+OxjncTPgfJzCk16m2HoV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eMYiyFfcCUtt09niUIVviXy3GHNz6D8oFafUvAb/AKjjID8wKU4g0luIaCqF3MqzTHCZ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toamdVdS0sJ3GqAvcYaPuoQknqNSYHEc9HYuGGsgAgF+yHFQ4INmUlHf/wBGDM4FVLMN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alm42wQdhMQzrSxAHGTDcBVCKsVeI6F/wCjBaINB/3aGtwRM7hqog1liCz0xNVHnmfh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g/EcDl/eUSbxuPK5D85Re5Xi2v3N3fEoUc/visPl+pQz/wCNxgAv3NYahvuLZfppGMWl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uAGGV2Nr7Ynj1wdQdviGvKJzkKGeUjv4TzHwgCpJnJWWOtya91CGsAVlh5dvBQ/UPor+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ImxY6gV7AQ+47Q6GIPpVuEFmJYAW75Kl1FuHw1KWobXqX/R9oah4wM9Af6jqmqP1GQeC8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iamiKIruZTv9sPhv0x4dyAJkDLK3Xgsl1n/DGduIWpOJz/WLKD9jcVSJiHmBXoAEYKUI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oqf/AJqKF35RBgq69xN6MnxDk8r/AAir2TY7/ahpw7U0i15hbbRQ4ZvzKP8AVAGoOQ/a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LkEFuR1N4BooFBfrEqW8sK0vqadRzLmq/lL6zlUc/EsnYGiQCfzxYPGIyoPy4qFqBfgD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I09vCdI8JHb1Lb9HuWNwY56T2Row3+iOEc7FdvFyoOdtVuUCrG+HqYFM1CjyUQvucsTV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61KCFlpcJd1SXfmXXZUkMb4SiaPQ/UQujeGXdTCpvX+eHXTSv9ItqPC/qAfpL+ocjff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kIeohsLO56ILlrN0S89xUwGUMOBjr8y/Lt9MxU+wPuAoO2WcgY5UikiwQr3CacoNdTL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wQxtWtR8PmOt1UF0eOpRiBtCsLK+uIGLF431KwVhabwTjm4aq9zvAEHrLK7bOswsFtZw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goULTuGLHWo2Mu/EJNqw/qXO7+yajV9QP8S8lx1qUaY5hzh/HXMvcTXmarmXwM1tlEzu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k2D+CVnqbZbguiUy297ZRyVtmX5h2agW9RiGxPhlqVeohbiBbG549IGNO05Fp8xmsPBu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ugFh6uOovEY7LlLxC84ZdFUguhhlEWuqrOx8OxgsSuHPmNxyD39gGyPjEI0UezBCaJiI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p6mA3QGYDjHNzwMKdJCxM6uhfp+swwi5stDzsQqoRwwdjMvdZnHllR4OYMBEujrgHTC4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OSmIN9zlyA11e5h3dWezwnJFZLBpVVk17Il8FzlmdGa3Hd4Ibb+oliCorgDk4YLca1WF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tlPHc4ogNhZikZTa2HKBvIp0RBjfUTSWvtgcTJhiM7xcPUrpqK4soVaguhIYoX4ZeNDw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VkJgUTeJYC1eALi6rc+Dg+CphbagQcXHG9aTMmlBAcA8NyofIlANaMYd2XojEFYJTXWs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tASnDTuNsAb9o0XDeNR3xDc5mypVuZpMNqasr6CX5QOASUUQtE0yp+AftMBW4rfNH5RK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tK8x0vZH3P7JbOpzX7jK08johVF0FKB1AtIkGrtqMoYlDVMYE5SUD4IUAzdAKYQ7PGo8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hjhBBNkXcVsF6lkwSbSu/qAMrha/9jsgEbDzKzDI+IYetBl5txA03oEMNhAyi1KCKfhUT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UDSc5RmVUehj/ZYmliRllYZ05MuKgiVk4iICgOZiUJOwC46PR+owNr1BhumWUxayHnUp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hByXGoNf1xJ5v740taqfUdqwHM2yr2ba1uJcuw8FQoQajDsVx2GGMT5JSGRGOOxrf7RR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OAkrkGaAuBSMv4f8ERcZSN+FGi6jo6LVQH3BjWRWiLp5gXhmKgA1rtj5CDMNYxcdIpQd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+BlGi3Yn2wWrCujxKRqvdD4VY/uFqWiNLDfAQv8AVQc866gTtpFeohU78MawBHRS8QoS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zuaSoAu3fY9QYi5EK/IGL1F3jUVgNFPpHCsCo+IwF7NIJscn/G4KQmaq9S+wfH/tCYha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ttsztD/33ESvl/8AeEadWrjPuAAMg9Dg8xqoCGWCgpC2cGLx4iVsJfMKqzSVUkw7hPJA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XdMBYCsKEEnGAGgiweCYKOiCmhGq4vcTCgPnMVovyf8AcV8sqqnWJRy+Iv8AJjRXODyy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UZ/P/uXt7eMf5i0prcJxFvEyD5gQSD5g/ZLHMhulRrUDkqM4gxR5gWws3EpRN8kc1wdT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6D8S1nFdzM9L+5TdeYJsTKjTK0w0hzLre3kjaXz+pS2o/cstysVPy/cucQ1n/AOTLxLbr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iaf49RxWKnEvOJ3UDcN0M1fXMJC8REZ8zi7lSCvE8rPO2I02OxiOFj4lgUNX4gF3cbCb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tgCOxS84lhSwNv1x7hvg/L3Q/eztuBXidMJC5tEHC1I+kHTqvkhUu7jRm6vRNi5lGR4i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BKwIN3ymY53DIp0Yh9kL0LBA/g9imYjdW68PTEYIoAvcQUZLv/wRboXleYqp+rDttNef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JBcm9n7N/Mo09n4x0/iPz71Pp5g8Qcfw3cAkqODZodMbCop3K/yUKj7mnUppo7UxEaGL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TtZYN58M3T3M/MrMPETlqf3DzxLgviYlUDzMsSgMX5iAFrEtkNO4ASxQ7hbDLuIlKlLA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2JGub3vfmAtTkMonMC6CW0qiFQBUviUIAu4IOI61GHtdRKeS4lBMyhwt3KBfiVw4uEfk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sMc1EvM8TGeFkpfONT6Yv+kyGgbLejzHw2OnQth/HNTm7qbbGp5I6vhiBjNM6QH64gYL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ezpf1L9Nr7arHjMBRkJQOA3BRLZYJbL/AP6UF/8AUzTmG6TBoWOsQONWKH+ajeBsUckU8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3Oh/jF/u/QwYKYapUH2e4PDHsShUcKkPRxG4qp7DKfPDgGgukgtTbFvzcQY9jDGlmqqqbP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XUVki3VEarh/8KIXcw2hv2k0C9NZ+4LvUWQ7yRmlAMF84I3y3MnuPaibQv4hLUUBt4g1d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KHbJ0ygiFlBjlG22PVRm6FlqgcB1GAvACmaB4JAaD1cBG1K94FkwQPn/ACht5GbDYOkR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ehrwEFLHBpxmVbOQ2wqMQRBrtMxEc1jPjEaUbsESqHU4+Pb/AHGY1AhZspux8wdTimoX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aeAA8pmL59AkNe4uCB0F/U05guvToQAE3uG1mmxuJTF0qoDuFqYGnMtOEVxVvUGAB0Bi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iuopQG4KA4C9QO95bQcZJeVnLCdsthUT9wgfiWPah0iv4hlWhf5DEX7YJX4lcE5Vf7hy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AoLf7jcRoofCwpanPCMuc1z3YihYd/s2Z4thK9xg2oI9haGIJoftv9y4MvIthsAOrSxO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WEzMH2Ytb7QxYFA7BV/UEWAlC5bG+ZRUhyw/iDAIUUYfcfrFgN+lgAUV3gdJaXFHmpeA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4/3i2fDDEsD2hQoLrKOZDB/QNQEs7u9QHjNUJdwxxAVC/LBMG/EWiiacRWCj0xIhpNU/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GjRAHDDYv1xAlZXAQLW7ZF21zTtSH+kRuhM7j3Sv6izZ3L0N1MLLlLLsKvmAdMYLgFS6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iKLzXFRbrTuXAScWTXQqhcB4sbiZwjBePuIf9uVgr5gdWu4UN+DAB8IaAvqI7R7iWyCN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VMlBfrM/+KxyhVNK5fEstiqqNqpFBfhKdLnWIKU90XAwaqCt96jdqKuCUJQ+YLfjcT6r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ApPQQWCzaX/qxJLLTaygqR0QwXhxelgBdtPDBgKDzFGam7QEsWhd/wDmIA+B5TuTXPs+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mwKIto8Rn7izwisDPhRFVClRvhgWVRf8ggp+jbuzHz+otttQHHETQKqINhj3E2SPlIBf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aaD9RK87oJy0DI8Q8REe0KkliazOcSvFHLK9HcY8G1odM1ZSmcv/ACHQQ7UZISuAdvmX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T4ixKpmckv8AqcDz+Z+ExAqiYh9upQG5m8HiXVnEaoMKcwstd2ShKbdxbzUMgZUpWYq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orUpoZ8AJfDdXhmYWmN5saHnD2EGpfEuCIFLG7hLrM2TfjDUsOA+oBVDqYitf3LNrli5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lrGRgUCC0w7dbiEPMvxsssuLdW9EEAE1bBGgAMcSvUB+Z5JTQyseZq6hjqAuVY1UWER6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1o5ZgFvjzDRQRn6i0TYMhi4aW/fqUQziIBFvuBpY+Yh4tlXb+YYoURJWwaGcRzDyXMrN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zQDFNGIBVfEFlxlQz4gCgKNM0E2jlCsStcPMABrLtJawN+ZioM8Sluy+I3GE9SxReYl7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ilsIZpvmULQXyyhg3m4AoVb44gdFPmDNu4HZvwQC7rEyMLJY4eF8TBkNw4ZYlL+ENqv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lW7I7XgPEs52dSlOLnNNQZapxiYJ0OyEEBTYgG8yP9zPHiUXvKDNuWGb67IX+cRtRqn9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EiqlhK4NEC5NQve1cwXEsSHuZCOe2GeUYFjefUKM7lCYxzRDDVw3Vb1KGzNxbc3iUuG5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bhdNS8Fy0vmLJYX5iZNa1BNF7dQqpSByTKhuorBdHccCfkhWlcS1YhFMfmI235RF2rqL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WAzPIS3OZaU3Pu4ZXgs5uVQKQm1QZahAnWFS5rlKrQcy7u27/MdOoGUhTtsAbMr3Cms0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j3Uy3QQ7DwVH1lgDMPgTp5/c1RRLqMcnUC1o4iVUNDK/UShJ5qfZOmvxMHlPMZQOWMZL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8EXQZwozO7ppV4s2l6j2hA6oT1F77sV5faC/mV1TfWcowZ5D5T1jpVrs+M/dTIURLI+l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8RpA8f8A8Iha3i2+sQxGYbF6QxMFgNqiXa5aFLfMTUW5qfZemUNjTcqHF5Iq8Q/UakPM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u4QAk5dsMKJ6iGm2qhNDxLfTqMwXOB2eInV8fMuUh0I8Jvtufb4hYUOkJeWzJbARtTiA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tYpWnEbFHxFFA9DC8imziMBavAndOI2bl8x8S4SKM7uWhaq5g7jUJjej7lGyZgNKrgRy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R2oPgM+nsi8U6dJwnZOF/c2nUuAupv6iaQwjodMbeNkJ7g7lrCdgr5lpbtIMr4mbbiPC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17i73NJi42L5gHmmVWE1N1fniAMrNBeOJcVFdqb6ZxNsNWr2lbSj9SlObIby6JbVyahn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cPAaiGwYSBzKwFnew0Cy+boFrCFtCV9MADYUbiuxqAa7gEKC4fFrEe4qU9g7hGutMsLz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C6jjiWbNM83DJjL1H/mAzC3eJqq3HHEccw3dDCrVemZNLABc3VdwKvOYljcBviG0qAoJ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rMZliusQ3bVDMS7Xhlf/AGVaN3xFoDb6jqnGYclzbdf3AuzcaPcszLIGhmWHJBgpDHhx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k5QTnjqKcNRMO2LVHbBRu+ollJNAz8w8IBXJ6hVM58w0rzK1jM8llyhzkmGSpS744gmhL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1C8CXe44Zit4+onBxyTldhcHtitSp803jqUlsWCq95R3VnJ/MBb0zmI1pDBVZmmuVjts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FrGqdVxEUoblYBJR7GVvCwTkzBvX5lKNUvniG8/ccZNfmXBhKw0wAR3UratLAL0PMpQi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pmHS+IwR61LC1HgxUuqsli34lj3ACnEMG1Lgg2wQGG2OivmKa2mmA8FzwbnQ0MCq/qXI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DbfUGgoVKG9fPUOTau6hRLzcuiNfplTpVrUVhlZYu2KN2HglcQHETBdEDN1nqME/RNLi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zFOzmOC81+4MpYc1OxzGKOqHuopGn0MMwY4QcAFa2yxupnA8S/4w+2IaA5bqTOhDi1xS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Y3lJ8QOJ6m+73DwfoI0Gc4LP8gZQPhSFWA1molwEcY8mSB5CvJEdK+ydH3TlJGBt88zX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yC2xAH6O59EaqLNkw5ckxbZW5VQmoKTkOZTFrF5lQX8S/NbjzEKS75uWgJrmNIalcxbW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DW4NMiMpMlxNQ8Ql0r9JaJbs5h84t40cwdo+sxTL5luMDDwHhhJUdjtlqKHUXeQwGBz8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RBoIviPGd6yTVQMtiULHFbgzxbCDhjDNTjYghb9SsN+UOxzkiSSnogbXplEtkgrAgzQ4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pMR6Asgc5g0ucnDM1XDiZaCYM4O5RtpmYywV3Lx65jVcz3qGBLxxCgxsMysuPmFuvzAF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2FPMB0L5TS03LDy9Qw2HmbsyjnEqzeHiUaXhxGdxAcgEpWcHUulGJY0IyF5mBiEAER2l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oiJwyzVVxGiLuA8niVbeOSCLeX4gGjfMbVYp4YdsmwYuDjJR4iT24lVh8objNyvTxHWY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VUvqLfcuE8sAuuo3njqVFVVLIq/mZgMuYODUA5SUUuiNb4CoXfUA7uVutxaacXH5JeC5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I1drlg0ln3HJ4zFim2HF6OZbjDMhE4yx6ceZge2YVfEMLCvMC40bdktr3LV0TI4qupSU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DqYVVYi25ZhQucMDpVcxYC/iWMDF4qg5hdZ1NtlYiqFWMrPTFKsPqNWZq4hsZJq8ZYi8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MPDEE3LZLuch+pbYawQNdFjcv45NaWrV/cwuwcimzcuwDcu9uY1fV+JWKyTqGDT1BprF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kMtfmWSutSnseZ7UhWNjFW1XZ7mVOIreeOJQK7lt4KuGbm6dJuXsfiUrIHzzMmgDzEL1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FY3FylkAsFkvq3Mthxqpear3FsKfjqcl0QKFBOpWcvxDLD09TK7b8yglpTAGYlAvGqmm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swg6hQznQuIWUdVzMbOYq/bM4YVbPMWE0snmKW0f4lW7Xq5VRHO4NviJkO7AYGZMSqMV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niVpFCyjdFJLOefomh2JvmKJY45Zcd/cxuiiGTR1LMm47ss6hRl1xNmnUu73CiCWvEtp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V4zAby4NRWeY5M3qYGuUacQt8j3FhQYKC5bbTmuZnVcypimd2y1HgxCJx9QW+SK00fEZ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rjEBLthIVaY9Q95NTcsv+5SQOIlUuGZB78S1v5gbdvMG6OzMCNbiUGjmGMKt5IWFsCrK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uX1+UjACRi+x49Swjsu4W7z5l5q11Cjhv3CrNZ5JTdNVAhp8y6auMRYF9TRs9R+twlWn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9UpMGMZU/Uxa4DEQraRwTsAg2W9I17bfD1LuKaNcvo7PmWQVMnj6hhhzZKaCOtBSZuVat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85zU51BcnPcyu6PcvUsplZzqGsFwxxzFvFdTIOGBuue+4KkxbGhbKGpW1As65tnwhQCj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dYlF5JwlwqYJQHiEEg+UwbqEXZlzg23GVsMRUo5xBk3fcWIo9xVLVDmU0qzmPgcQ41dc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w5xzN24WRlJaUMy1OviYi4ZuOC5Z3ibcPqX4IxYKjW3MxVYgb+CCuyEzT1EtKx1AIqpW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MCbqaDvJDsZhVdSrR5i23UGneostamqRlt5zPbXUs4T7hZQxl0Q9zgvcxxyGIoidblK0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G4vg7YmiKLzUSkzjqX5bg9PuFW2QcCqDmXbRmcrjEGy2pYHUqyjnMrRJ+ZQWzUNPhLBa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36lBMq7l3kvmVjH1DT2zi0iXYMuuL7i0Bx1EWrFwAAlaiv2YZc0bvzMkvl+5lrdaQEq5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A004ljo3x4mTnc5zdSnVRUso7lnNkvDFnLGthTDL2VmNd4NRytxFxgTwyxsbfUS8LUcB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Ggl1Ns4Jd7b6jSF35h0v/YYTmWbeIoZotivyl5upTbqYNm3VygVEAI39R44OIPOVi0FZ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fcHPjqFq0b4hkupdOa8yq2viCWHBCBs+p4BGAsWcT98Jq3bL4zm8QNg4fcpFr/IKUZSm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iixyy2ge42Y4iUAZT8RdnM1VxfE2vkZtWmqiWKLRHgNaiLGxMdYI5bN5mkH4hkzhjZhp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YWo8TQjh/cu8eIfKJf8A7HzFeGaj8k+niAKp+YKk23zLtxBbviCD4z6mZ20rlzFpEo5g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1EORuo2sdpUkQNXKP2YCOa4IFF3iLSbwRX4c4lg38TLDDmitypW8o6cjmoCXr3BrutRG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yRLC5YfxX8kGwmUQEoPcvCisePRSwJxvHMARSuGYwOICxFWYCAZ5mPF+4nNXwExqG9wx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HC2jbAsFsx8htLF6pHUaALNVKjV22McIcahASsZaOa3EyMjeDr/PmLZD0dJGxzjMKv1F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JM9sXLHBXcpS3GLjdtIo5hvXnMM8VOrqah6+oNncxrPxAAczIyzEONylxTdvuAYC3TF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UVguDC2iHl5gofECyG3cC3dR0HmGBfqNRTxFRE5IYDlqI0RL5l5wKKlFBomfIFRl2PNx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pca9S3z6RrXg4JdnWEYL3fcS6DcuLmWDH4iyW3UQw1xFzW2ZOZzeP4cVBKcsUeOJVqLg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YiKtZrzzLKNRbdTZ5lHNtvERKrJ+ZzWpzGwzAVj1A+YGw+o3k0QTFBLb9TWp7ZZ7iNVF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eY0JWEm2dwd1li1SbNk3pedfwZQqIgIDeJW23MKFmWNtNZ8Tk5IfUumt4lH+oYcA+4eF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yqbXmGtQKxu4YL1BcPaJvrzMGnEu1r6hWGqjh1ZBQ6uKedTNmrjKyEZh6jUU6Yhy9SKw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tODhubc8TbKzzHdZhVvUuyymNjtBmBhjjmAr58S2qwQsovXc3nS8xBBZUQBts9RSKq0K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orXmK7yX+4rXFxop+pY4yy3KOve4ugcRVbFl2Yz3BXQR1EaMk/EWucS1ePEwzPLqItz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Zl4vmZL46m+K9wFGqK5mW22OoC1tTwK/UMru4Bd3zWpewb4RQ9FqjoOWfMLhm+XUJctgo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W2IhWGVwheIuWSmMFB0AUZ/E6XXzMi+45aAa3MKN+cTRXbKhbu/MtW6VbMsZ+IQ9ozHu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ViZDbmGaOYvIYJoG8Sryte47y5nKGiiY4iXcwFGpwhi71Vx2r0kVcXMlpVQvM1rmm4Bk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GkPAnsDZBwqVOcu8SwniWJ4M6vdJYAuN3EqCUarGprVfiW0vEu3rOo7qN1P0lMQ1P1gm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xwFTKPALjToZ9zbzNYmy2DjqDgbvccsulQ9LIHMUHUGA5NRtpzjUSpK7qeHO4uqm/cUo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5SVWb1s6n2AZYI23GqvSJchX41ADMXUVPXmmBrOPU7OMxaZ6f0f3LEoYuWUopZexZL1Y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E9ESgZuYAvNS5yWEqOnmYERhthgcYls3uCIwbqU5ZI5GiWVzMDzA00fMoJE5MNQqVlKqq5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tS6iq3MCTjcLWaWCh3KEQlH9JQU17ngzSWgdnBOdsuZQNJ31Eh8N7hVvfmOwlxq1UWDh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Rm4aI7dRIKtrfcqoPSYLIjbcw8Iqx3ANnOItI7JSOcTGxnqXV83AMwa9dTJmh2VxDa2r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CokZq5fCuZYTbcLtpWUBpuaFY5gZq/U4rrcNV9Rv4hrzVS3lI5LuLycQ4pzHHHzOnmLu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w/M3ZnBuIzrKDLF+JWjMqhoYOhCON37l3v7mTksmO5yT6lrlzOKTDGzgIfhlVRCyJw78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9zjojWK+YUUVL6m/eU8muoVzhnAbuKHJLwu7louqe5Vv/rl7o4mrL6Opa6VzM4zUCgab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/uahq9k6CWy4NWPuP3czZnP6mESjPMvnNnUc5Mk6sKljY1MPZmLDb33NuDHiNi2aljvE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pm4ujGfUFVJUGi1zHWKe4jYrEW4EAUFn7lma43ECRgu8S+u5ZNud4ljg33FoxRMg/wCqW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o83mUZwejxLvH5YN5uZCX8zABK0EplOCiXAFGqJ4j2lX1zBLTGeY2IWaDLK6W+kH1KTl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TB0q8S7wBZhYZZi7HxLDLEgyvcxSGiMQ0DALyZT9QItHuKaXd5uUI1UaoxNfmsqiqFV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LrL3mTCSoFjOpVbNQGuC5S63mJVr+JWfETDMe3P7mjyQ4CyoWxWe4ah6xLUfiCtrVRLV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lTqJuCEHlittkeDggr0DhceAvmKJYoxYGYJWazmDUxbje41yFksPGMeZabbeoh59DiCg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pGV4hXRxRMaFc5l4VNKhoK8NTKPXHUTeFoMQVTebzcFdoAVweOoNDNj8GATAyyK82Z8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nUe7BbOJZOoTdtsGbC8xAZaBQSUMt7xchqoaajt0mGbUif6l8eVdjcBQL0Vy89TdinHU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Z4mc72vEyLVYmMaKsjZNBgYROrIsQ43CUGBllSrNvNGn1+pbz8EDlMcSFAHPEFMVmIKs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deDLYKzkDLU4a3MFdv4jznJtlpVLL4mOG70S3pDAMPPUpItP7lK6NS2764jo7vghGyVX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hxDSmFYQwgBQpuBUB4WVGazzCvuNHTD/AGYsALBj/wAUyjAiBXAmGhsOo1ze07AOZa2n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DR3KdLKh0iyGip4IsLgwdpsHNSx9MtUt3MZftMBmA1qIOL9sTuvucz6h2S64z4g34iw/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wRXE3rCAq5xLqt5JurVbgpcVMRTMXe6wzDyy6Xpl0E3ueRrMaDj7jz+0XDMCLepk6lrs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NR6vZqDHdELHuppiDskRsyDDTbmBjOt1Gx4p6jAXrqIoqyamA7SYKqShoipw1DVedE0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7qu7lKs2TaO/E3riAXNEz4jy4eYlLX4jisLIWNJbDIlYJakRVz1DAFUGoWWjb3E5NQcu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+2JtPZGBri8dKzvOxyiCmXwzt5lPnzL5OJbs3KqqrMBwk7M08R5xNt7ruJs8ZxLWq1zDH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qDLo9QEyjVCx9XFbp8D/AGHUE/8AHMSm1HMhxdsucmrYYSUZEbClxdMsuS4dLrOCV7IN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i7lBS6xRsHqMQ2S2WLIMIOeIRfMaGn8BKTlwQ9tbPMw5QVbXBnFMzXmKH0CVdHiYErbu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j5RZdWFVvIKuxqyZ9nXJXLfHEp7qqhUCULI5fNEMDAzaHY/1BDPeYeUDUcj6ee5oxUA+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EagCFrjEUo1EoVSnkiBQFmGU8Ss8O2JSJYl4jJGVavPTG8jgepYbUT8zLni79zl7iK5x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hRGCC5G2JdhsdQdGWb7q3cq6DScTHJPn5jeUPuV8iC/Tax0MZ1PM0iblZbjwbQgt2utE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YYrKs7uG7YE1bmF/cKvODqIOcHE7FqW35rHEQY2JQywWg2wWnVxcFaLx3Hco28yziiX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hAcG3BE0c78yuUslSpnqXwSsRIHN+YQDIVbmd2VGlDmFsuUFU26iAHQhfmoVTdh+YleF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qiDA6YrmVNBrExBFdwkt5zD3M7uJWUCzsilSgcVeMRvHWI7BQU/MpYIVsaT/AMmLeClL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3aszLxKYoHN1hiDhYkw6P1DTZ9EEwK21e4a6Y7siTBSlDE3sPFxA3xq5aiut11KqI4iy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G+hx+I3Dj5lq1/jxFmtS1kuHQ+pqG3EKufmJgqxOGbaVMVpsl8NXG6s+ouCrlRW66qVV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T7gC8xU37WCb5WvU0B8TYsyco1BKDncVXhABk3CSkKlxOrbueI9g3k+YMyXkBFHzsLL7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UbPKW2ts5gJeWZbMZlhGjF0IiwalLxAg5gvcuKYPQZJaaSkFk8aN39YrfWZg/r5jFqpR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rUZaXwlC1+Ichqba1OkoL7Y4HmJ7RA0WqIXZBcXTmK/1TKmrY6auypyyg9wUNcxiFSy9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HcXBZLvDqdsYmzWbjrdS8anao9S30QKXdEM+u5a8MtNahj1mYrrcy3EUuGFq7gORIqN/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QWQ1dqep9oi/0yvS4a6DiXemo7tv3DNcPucBMyhdsSyq1c00ZuDIUEcFUqOitdS6fmOc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pmSqwl8GWox7j4sIAOA8zDAdQeddSyriWKNrTcVGPLiYPW3bN9JyFalZdkF0lP7hd2Hq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KW+5jSFE8LfEVErB5m16g7NStNZWJuDf7IbtN6cl3AFfjRY/AwhleCQ1Rg8bctxpNnUq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nFzJGQis15vxDzg/ZFIqSlWdRhqbfxEhNA7DxPw1vnMVLP5IqeYP6RerIOWWRguwJBtu2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iy6CgDmyEQa5ZSs6RDd0YW7Md1dRQaYNfZhi6BHysEzoHG/UaQ0tBbw1BPPGNwYCZCWA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jDo5SqZmhPlP2Rb5dXoGGUV7dGxZdn7BXpjK9jRklnf1BrbN507+JZSrXuVnAo1KVRo+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MoJ0u53qzhgVF5ZoofbG5ARHGZwW6allOCGfcKQC/McdVL5jTbCtHc8F6hQ1BvjzApxD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HUG/6uOKu61cFmKrue44jJWS8+I1GflwcELpdNdzDbWiPUbAgaGtXFdHViLIrkZRCpdS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CqV3uILughd5OjNwKCcqi8okay1vmU7dsNFvOKjbLr7misX5lj03GmeIrMGH8SmVxszj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O5FucPsGvO5a3KMEZUGA3HLC/cVjnzh7GOxHkwHJOVZSQRs4QaxeauIS3OKvJWripgze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1fbaxs+4lu+V8xXEG891pUwdMp+4AACjOI+AKmHfcqwal8xymCV4lCikyaCIHLlFoLl1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WVNGLwjD+KmhzAtV8XKpupUrYDELHE7hf2x6MUJFNPERUpKmnUoFRfUozrMWNb5hS3C4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VWRUA3HGG06iXyCA8Al0qFcwRbmXj1qWib1E6CIzHo5BqIYLBhUvARRWzEtBxClgamNs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GSZRylwuh2RooqkvVXjiM7BvZFwZToFxEO7C+wuWViuotEf4mUQjmWAzLlEehWJ6h/h3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MJZu74miXmDu71MIpZOaUxNZczvE8VG6xEbKqWshuFrxFGYruu+KgUvUKwUWTPqzERVV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XuHHEXCcS2BWoqS4RARdXGupWPDEx2kuZHibNlEQ1mW1niEAs+JgxyRK9+Ii81EoEyYt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wkurYdJXRhY/0nwYN8ly3q5YvE4Kg06zBbZ9RXRQlHPf4nh6Zq7VhdGmFZvUFtUEoCHU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RR6MKVsFjY0OO5Sim/fMEFBVsC/DMN15Uu46D8SzTeFFdkDLqWWO10wM3Szpj4i01d8S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HKpkt1BwW4mgKg03Ut+Y5cEympkOHMefwK+ZcxonzDM0I9hHmIAIUPqAybch8qiiLWza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HdSvEduw6vqo1pa1sp25h2hj+QBjrUHAbLGoHC/xgdQ2pTPEz/clQfJmVO3ZrufMFplA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MBEtcxUuqBEQTCxqYrzf8R29EogTCZChC4nbInkeI9awQz5fM3NaiiAFxbbYg2rjFXtj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W2I8EsqJnfWrDmNECDYxBTOCDgwnT5lxDa8Bx8Qv3MCAha7yqP8AswTpyZQGDUo+y4Y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8fIimA1e8IcC3PiRNMX0xoKLWDkb2kOVW6h4ZuC11cfwCCxwYdwKa44Yg05rmIYkHL7h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uKnxEqttyxWz4mw5qYrGY4p/4lEw4l3eA8waqrE1V73HesMVm/iGAKvMpQEBxLDzjM35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JkaNPMDiymr9w3Rw9QhsYqBQdxLnLiJV8ipkDgjKlV4ggVq813DIyZfEyIJngl2dVtNM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sKD5hKL3GvOc8RoNkMRZWCh2sQINJzMRznEzLUAusxXiKltUFhjOrbhOgIsqRBFhMUUG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GD1M2BcsGCnHFu0s4uQMuJcqoQEnsPmOkKzS35SUqxQtryvDErYWsL8Opk2Z6TOGwvgx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lXlqWVc8RBVQ1mO1Wd+IA7Zb6h4Wa6iYxmWod9Q13E11CqUR8QylFvMXZsJRi2uybbYv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nCviAA5zCoUtXmcqW7uJfvmA1RnuFGm64go1jwSwFpOJeVruWa7GA7B0jQA4iqBaSKum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HIfmULgpIHQAg5y7lVhiAVpeolcBi5xb4jYAFLsiU6zEGDNRBbZzL2bTmVrC0Sk2RLGU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qjbHJccxukvCylB5qawvHcKsCgK9WXSUDuOM8ILgM/iZIKzzCU9zPqEOZeZgBEc231AW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eDm4sLpqVzf4hoaK7IWihA0uJ4YleoAYvHcuuoRws+pnSY6jZdQvnbE4v3LtR6xGlVfx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ObzzBmpqXxdTWocMrO5eaMXBrIshRuKn5Tk55zKtb9SwuoF5h7ixf5jSxFds77luGtzN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GVsU4qBRRiU4hCC/c0SDV3g8RCsrBqncttYtGKiwW0lCuKnnyDN+7UA9l/EbHjKFqvNy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eTTNzdL1uPRm4hVJsww1blImYVy15ndG45b5imevEN7hw+ycl2VG7yfkihWhk+4Io91u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iGwqfYQ7JrHHj2Ra0EOHPJ/UYbQHYcCIaqQrKb9mVL1Ena3uEVP/AJQSMWTL4PPqU8ZV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8uxjKN1j4vEObmiGqf8ApQ37V+YL3cGhXdwEp9FSQjlRxcMa0tp4HqAUpNp6ECx1ESmg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MdH3AkPqWuEKWEBNNzq0b0zKVRm9fWIzmqjotv64lOKwfMBQeEIBsLXQS0WZQXWTMV9T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wCbysHwy4thxEdH/AIJZ/wA5hVReLwkt0tLL5itcOD7jcnf6JYnAXFcQhG8wucUGWUKG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KGeIgMRotlfqaf7lQRx15jszvdTHS4YKMVKZXTDTwzYvqOJy8zxqf3CBcMxtvMMVMBMI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6iLSlMHkj0DJLqtbc7EqXDdEdFNrEEMMtw4d9QagTqXnEOCEEWiGX8QqDxrEoFt93AO9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4sMadpLPbmKDschNNIrcKB1iXK0hT8Ry5CU8XDrcxLWdbRoisrhb8oVeFfmNBFCl1G2D0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5i2jiJSdGswjXo7xKjK8hu4xc4Fm4m2QuRPEdOZyaPF/2Hntdl4j1OF1c1AFDBawtxmM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3Ly6eCGt3cyity6bdz2f4mkzhvUPdT3zHzq4KCudwAi8RhkILLgXiYBjOiO1vJAsvG5V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tZRRrqgjdF+mXYr1FBVLYnfwRhjctSwx2O4dlXzLhTWrgChxBHN0buYYrHbAboSohjFs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4bXrxBwNZthnbncvzSXUFxopB8TJXHmUGnJAt0cYj7AvPUTw9wyGa2sUrg2zO8MVHOWT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XAqWOGHMyFCs1HYjSBkGnmMoKbBJOEncKg7luGzLhRrErhMz3xBCt/wSHh8wGnCOGAZ7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XnzK17VRKZxxLzPdwtHLrMC3hjsDAGGr6iV78RUz5Im80wFav5hSfuOY/EETUTFkwiZz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w52zAMLbgG7iiSsbxHPGJanVfmUYuORrXPmXjFnEK02EuhAUmHfUeFNQRQ1Af8ZYuMRU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FVzADJChYtvEBa22Q8DxPlGNlnMTBv4hlPqIpNw5s+5ignZzHN6LmA4wdTa25cR0atjl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jd5MLCgwIdMVroTQ2w0CYlkxNjnXE5w14jfvxAa7HiVXicNZj4wyrwl08QZA0iZn4N+4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JVVK7p/cH7i4FpRbcXF2HhFvb38K9MG2MIFimpmoeDowfLHdWFLjiHgjWGr/AGjKHf8A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mkC2Y6lPKMJGreeVR/8AU2mHeq/Ma+LyjyIqY9xzaBaoRuNuY1MbD8RgDeSfuEJWn6n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eYIq4wyxy18QStzbl1VU2SrV/wDGcwsX7/iAEgE04zEVAC8y1DQhK5aLPqEWNjh9zOjP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KG2ChBaIVain8Tui+3qJ37jva3uUE8k/Epq/8l6OkXFubip1it+oy5VzAB1CLA1L0WVc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LMNQOB3KNAwy00J5RxFaw57rEWsoBxMya7gpoq17dRuyUWBabKNkZCkHce1MGRcNxONU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A7zXMJTthxAeRjprfXiN5bjqNVAuZDkKgBu40KOHUwcme4fmfUZKhAdgxC2KagmYfG4C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YJYMRsKiUxtFxCBgeLgihCgta4hXcFX1LBbhLYOEoRyz4jNDdWyhjqaur5hBXTCywjY7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FLLjUwGV8xXiW3l7lSo/aP1uDRihcHr3LhKaITyHpqC18am+7jwVzcqaXW8TKPqXgIF8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PaKjsbv+o0YXzCXdp7hQeOI3dHX3EEtnmNgE4mPacZIBr0DCtw0Rz41FLyvMUhTBMRML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KDjJEUQoOSLk5l0QWCmqIG2A1sElnK/yUZgytAOpbOC5dCNJAVpdxSgKh+1aZXweYq3Y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bii+5RjnzDGTUV1YiACgx+h6Qr4DhGimObjwmXMcrBSOBvNyxcQJOlwSe2PMUbgGrnLY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mCotCvEosujKBtnqU1ucznublagy5WvxDnuYtnyiasFk2EJW1XqAVr5mx+yO7DxB1hmU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uHEW95i4CUO4FZN9Q7Tf4idUxC2YiuCpeq/+RK+SNLGWBQrAsAmrWXsEZSqRmrHqZaoa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7iaX4lgvCPcBu1smcXFrnEyhijuO7xTioFH9znO+4oBTH7l4AerhSrh1HQaWe2D8wdiq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U3XcuzO73DCFxMXRg2bP7gZJuODhzO+4YLykvl5gsdORjcelpdQXauUSQoGK0qq5alX9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IY1XcO+ZWWo7zm/xE71LaCrJVbinYvZPeJYvPqZDtl1myCIt2f3GAJc8pUMzAtzMRUsL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EKvIycO/cDHTTzBuSQnCVcQQl/f6Zk/+LjmjR+iYHwv3GxNEeh3HjF/+YynglA/4pluB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iAXdMc3HgoOjHlWmTlgpOUZDbKIAAK+Y43Y/UtJQEQDFZjcSi2cxLjBFKaeR7mnD1sdu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8/rYZBfHOWoyJwkryEpmymlhs8BKHVkv5oZ5LBWuFa3nWMuykzHnWnJ9Sx+39Eqbo6CC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yqadk0petRbOozHgi+YXRG1GhjpWeZTW2yfiALBlZSlWcE51Mg9x0BWpwLnxDLTkxFxz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7gKSnLFxa3Hswc1xCjKWRbsAC3Uo1qoQWBhJgCVZ9StDCm4QAV0ywNZNTI22leZi4mKw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zdwsi1HHcopaD+IpXowHcG9AYLfuLbxNb6g2eICVo6g6hYO1zsfFYlmssbY5IyzJRxKk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DAtEJTRxGtkXjiWml5bg0iiAAOXNQNvkO4VZD4mXGolttVMUDL0Ww4RjuNZR9JQ1rXrU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1K9Qua/Ud7zYOW/SMGBU/uDdMGI99bpfqJqY1AzjIylV4OIIMqMS2vllY/MfD0R9kMJW4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mOoXTHcXhjkjjPEzPGoAoweb5jEtLmtQVuVyEWeF8xRwcnETtJmcUTPLDAXv5iSgyRGm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zE0c/qGku8wBCx9TA0j4hdNVndzan6i9meyXhfxBQEN7dZiLzhmbKCoL1iooOTMNZD6g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sey6VzADWYa1Tdy5xk0Qo+oLdebJUoCUflMl6dS2QrFXzNWZC9RahSUfmUIlbARhOS2w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0MdDsiqlC3UJpedwMZlVc5g1evmZKN0yuK5dM5znzANfUuhfzLGs5+ohx4QYx+I2q08T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R53bmcWF+IiFxxm+JlTLrUyFIm17iN6phS9ke0Q5zYwWl4YOW6Nx0uGYtKDxBfNMaE3H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057icPqJq+Zed3fMwYbzFoxruUcszVVnuV0qesxW6WpWFdGvMNdxtM7g3gxBHnERsSZf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KscK+oNGswKsMxWoFWxG1g4bJkilhMOVaxDulr5a2ENzDNrkonK1n8SizGYdczwXUaQO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VWTXmORtqA73uByTeKxwxzSwqC8dxtwCqvKQ7zLCuapje0DYfuoC/wAxDauFbXqYTUwB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f2YjEGGMo4SO3yaGeY+Ny3kWYZ3OAeoy3sBdNxzTwpI6Fre4lk4CxTHmWNEBTgse0Asj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diFQHDPOeI5VmmbHwmJQPuaB8r+o5SqsLgA6lQhqLzVzEqFICX7uBuaUEpzQsq9E01C/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OXK3zfW5iNLBR8LGdpMuT8FR1JVIFpXcXOyw7gCSW1IkP8Ks55cL6Y2qXQH8wxKcAF9h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vExhoW8oC+xOwOG8xpKUUtgPfkgJBVc9y+ThOJbAN9xApq6y4msC43kGSZANJvc+ZhHK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YSiVS1ZNrNXFR0Mc2Bhityu+Ood1zqLSaRC1bGLQUZrU+Iq88QVQ4iIIfU03xzE2slHyS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Mb5/+Twc8RtCkTiYqiuNw3N4zDvQN3Cmwa7Jdx9RnK2nMVKthDADUwpeTMLuVUbGHzBW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cAU0JAA1oxCqzMXgPiDxb7ajcmyAZxASQVLhEqOTmN0byzLQpWbgsZq2OGIuXqYI2xmW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AOHiawLOIGQvuNQ7MktlIuI3wPNcMtShe6oKy622TxGX2FPUvRrJYFiUKb7l0PUtLapY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zGHdlbGz1Zf3Mu5xZ586g0eoDA49Sk4mBT8TNdDZzM1jXZLG82+ZT0WxuBixqXEgShVL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U1zKxQY4uWrSVUTHUc3q5TRiJonO4mfCXlpxPHG5W7uZFUXuFq/zC1bm0GahH0mAZUgF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2RBIY5g1W/cClOTNx7Wq9ykrmPBwEvaAoqDWkRrkEEPlFf5IMQZmNnFgzxPjd0M3s0HU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mCXdX5jtcXxDPlKuOybdWy5nhlriyiC5QgYJUFisviK1Ve5qLPZLZLmQUoT1Jm/7h5zW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YU4/g1xjUVxmKWc9SryJZDAS1jw7mOsxU23xGLg2y6uVgollKGVIcFUS6LzqetwpznqB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068w0xG/nxKxv7gtAalriiyLRYSVdK4hnF1EbawxNN5ZtQN+JgcZZ/8AUdyl8h46mapB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JxF5iGFlJeIrVjMDH/mUDpUGHdowsZpL9TZ8WgWXW5mwpvmJt2SvGSA3rM41mGDOWYu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L21iFo1uOGnDMYHUx4qJnx3Lq699xxvGvyidF+8y/wBiB3VJ5SqRWQLe4Xuas5JdLtsW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UyZFIA6ZgDgIsQwQA4MPzKzrpS+2XghzUykqDJ/6wrbN5u/c9weQ/EsWPIH1cAotbmKu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jK7lHhHvcYKDzCOF96mnB7IUWgSNi6A6jJWLzBzTM5B8kKM3iUgFlUS4FYCC31av1CJF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j4XqK1U3G6VT2xTSgIBuTrWPMUoFnDUE0X4l4bziOOUdYFtlBRxs+Znm0/uC1OeYd0+P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lxkIOJnvHEPCJx34mN3nNxCnJubV5SLiOYAl0T5lNN9zFUzD7lLw3CLZFz73Qb6CUTHe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TyRRrTjUc11MyrHcwW3jESmMuYbQW5exZcVJtYlcvUW9rTwRVw1KBzQ/iZ7MxuFcR3Fm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c1o0mxpvcGvDUQcX1MFFlgLr8xFlliEV6jW7aDjuAXNmYq1kg6H3GKg57mI1lVXG7Z7g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DnFI8eY5C7s4l3bakhNcLF5CHPDsXyRmsXQ6vuHQDqxbFqbOnlla1gKsSoiLoRFi2V83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2NQWrGmv/Jzn7ltuP/YaPMurbKyJ9pMtlvcLYkClEuUA0GInWHmWSh9pEN2TP3N+QIjj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dEWhXMS+KjdI4gGEPuN3uJVVke4A3l5gZM/EzrRzB3m5asGIOziYb31HV9MZmzMVC8y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pgsReVTY5dwBhUHhWSEhXPBLA1gIAdvuVoM0+oafk1EeaILKte4FttVX3LdBFPcwFwfM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QqiuIjh2RkCrAvqVpDJ4iZ6Kh2Jaod8yq9oEilnUGs8xbCIzNw3UcnVzA0KlTcpzUW8N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UcUdy8NZmX3LBSwglZjVY1LVgjXEDdzgSvETOYtHlCvapVs1cvVj3F8BLFxeYYHL3M3G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xLbWEwAC4njniaFzc0n5RXZUq1XDHZuWyweIZNGe2VDT6lgZyczAxObcXzLva/MAzw9R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FC/c3nUxScvEsKqiF3TNy15oY/AxZHtM2LtGtff9QcvJgLR2OI0rWS5+ZXnEfLFsu4Zt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y/JMcRBGtz6quYaoluyN84g4UsNMCqxZmBnfZNmdSqaZw4wQHwh71zNOhCsFIyjZcrJo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DMwTMunb1FV8EXg46JoVSo6KWFJX7gnOTqbuFwo9YzBAWI204ldBRfcMkbIaLzBBV3nE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OTRuI8FEehoizlNbmLVuGlBnnE0Hcsf3hBhV8QpLI74oYrBSFG2u5Wz+IXWXAwrLdxw8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rZqq1Otlxw4x+o2OxW3zCH1GBuwLjdUkxe25QValZxucg9S0NZYqqsjGwL5jvBf9Qutc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jHLzN5WBu+4KTz9XFNMxUIQu4KAUhqB5KhvBXEQLgVLdB3DKiUwHMA0FrfzFiydwziXV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OpauF6LvcOB84ndtOiO1dfqAJeeo6MY7ixf3Bjm0mKm3cTdEaca7qORvzB2SfEQeHMWm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ZwiwLryhNK744gqo4C6g4rnMOWlhRd0sMufc1WhCBwocwRQqukEVItZi/RZTGt5ljuJQ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m3zKUNYOZvNgxLzk5ghLxNiFa+B/oR0NbYHEu2/uU3h1xDW/MMGmsQNCz4lmlXBAwCs9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jEQqr+IaLKQ2Mdu0deIm6PiM2WCruphAleZf5hnFbhVO6vidaJg7eIZp0MCMAniV03LQ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vlqZL3LaqrvUR2TzURYuuos7+JZRoDmJwMuyKCBYcSxmC9GolO8cweUockNXgTEVjBfm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ZRcV5e5tbc3Bb4sqCphpe2EdDJ4JVyO0NewzHNcMbT4CH0wmqYYexRHdzeNsCDO6uZvR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sVcXOc+YgQcxK/SLZwRtMYm8OOZZctkN+Ja21TF3qDeDLG6x3H5lgZLl3V6m0ammCeag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wQOYFOEEYVFpWWLr8w0RnyeCYNgsw5W+p9/Ey8BLxWzuYum08wKrxUz5eoGFWBVpXuND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y0dTRlfTBvKwc0n3DnO5QrOIi7YdTGHMEGk1uFttHiWunXqVsl3uJviHKTPUV480zw4b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4tLMbG7S22gvLMUUZI5rGPHE2ZHiYVdMFXIE1ZePHEyBmVyMxFrmV/4QzjUBulYzbxDe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8yl5z1FvqcpeYpXnmOWqmbyJKy2zBVmeIlOZW+IVo13FAFPuUp/2YBrJBhgBi7LcA7I1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Jl2w4ZSLG7wTsp4mC7+oAXB7jhzMHtzG+bIU+dzEJ0oJkTsqBYrLDbhgiwmM8yr2/MDQ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G2rqY5CG2uiGmBgsPfiGSrrqboxiUVT8RXKf/ItbVGn5iPRNx01ym0Rb7ili8Qr3OxsK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OYvp1F5ON5nDtgZ1mszKiA4henzOaD5lU6tcQXHB6l1loDjEcIpL3BRStRr7ZW9EW8fi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fMyEvFYuDijO5yGK7Yx3CWbLi4G0GoGLhNB9BAoUqApnFSlF58xIWOPEyM0OJWLqrcCg4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Cw9HHUqPXniWNExiNAEgEcERyBFXxEoIw1OYrzFTbF6gNG8EQHaRAEPmWG87eoB7P6gs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GrrHcB0uIXbpcoCn41BZQ1WJjYGldkpXAsMYgV2WcfPyhAYa6gAaIt3jollmPUsL3xF6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JvAMeoOLmhKgxpzuWUt8wAm+ZhajqUpyHMe8rRG1cXG6V2GI7EPcJstvmAD2xtVdfqKs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OqlUtuPMGumZaqYBkxELAl0MVLUO41dOpWS76qYASiUKMq6zbAUamlC4CuqPctwo5IWL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WbuYrRSkqheanUAi1xXiVCQnMfrN/EUwZZZXZ1MCwAJeBq/KI0g+TLRWzUfstdsDYNa8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WLDrqAaa3PbMoX+4GYaYdMbk8xs2wCDHcWzxzM0axFybQFrPUCBeY63FTLzdWSlW3coG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I2thMNRcGPc4s/E6Fw8TxCquVV38RUaCULN1qIKVbLasGXTubQV5E8SzQxvML51NoCRd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w8repVcw2xqss+yaSJY2P+SuDfENgUscx0MjzOMGJdGKqYEfULa5/qLezAbtWRFqFRR4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CUDmMfF/WNslXbiGq3kUNuMQpNU9EOicKbhkwvqC1ayniNDgvxHLRjzLrNpNt2fMMG8x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Tu3mPFajrxMbb8xBATO4ZDpplAXzcAbwnmGUG8csycpEKHD5hhdmYOyNA03DkWBMVXLF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8r+IOTiVV3zOjUqtIncswFpxGFHMvlkdxXV5GGXz+5ka5JdpnBzNnkjeKNS4cZyM0x/V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OYQd+UQoL8IFau7itKsIs5RN0YaxCLXMNKgY6mKA5cQOHTMXDW42FVRmKxbzxFTmEDBt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3iGEx5nAcNe2GC8FBECgROo71RqKh1jUoOralrPBC8kPc1SqIubG4uc8xE7ZyGmaX1LO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zknIFh5qCrQ9xcDFz0y9QYF3tMjsfqDm6zcVhVbdRQhJoJbDS8SvJqo8286hyzREFghU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i9dTcTGpUwOepZtuBQ0piFLAcwxmbWyUQujCwrvFEGkwYEhQWUDHNQNzD0zUYNpLr4cR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ngmEXbl8SgBNGH1KYGDiWpYZcQAQFDuVit0mWvX3MC8VzAYpLzBEVpsgsHihB1sGoLhd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UvADzMtzg+4t5rLEgU+vMN/l9wT/AFL3RKhhBu6xPAxGlsrzDuvGoWKq1OILQoKXBlmL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Xde5wnermRsS+oqXF5ZWrd8zleLgwzhnjJBrWTqY2yQzniA3xUFa61BYoinAPBAyvcByr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Nv4isczC24iAXc88MDcGmCoLpbuFxvJEFFMQ9tTEArmFYHgNxdy7eQfqZSKUDa+oboWY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H7gmFyBDS8tMQrG3AQARZLH6uiIAkncI5iwaUy8wOYNHLK4tqd1DF3avUUzHzDxHBbA0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NEFqtdRaTELOKJeLLO46Je4lDNwHZhgMwDX7gy6KuFvC/MNlGUQu4uMDOc6rVxUO2Jqs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sWZMgwbvFRi5vO5RemEvbgeYr04rUAqncbp3CmRU7D/7LxdfMUGqz1EFUvzMXxbKpacz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FuMsA1MB64g1buc7EbAMHiFXWncEVd0RejbHPruXbxFVfyJqH5ipog4RdwVl13MtU03u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kqZzMHWqZ+Jk2cNRFLVte5kbvE9b7nOcepiuy5WL46l4VSRLS2Cb5Q1ROMalFGtyjNCR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GvEwH+pgx3Ggy03uZ1cLz4g1pqBw2+YXZsk7cHnMTHQaJmyg+YWOd+ZtVY8R4KhCrQ1o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v1MDBU4SdWY7g7rMw4oh+HiU87mypnmzqbpvMByOHcNXuAOWyZarUalIt5IbZ1XEahrz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ub1iKhbEUFVCmOHMS2w51CCg8mBd7JRgmf1MtXetxFN3nriIvOmLO1RlnFkBK81/U2C/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rQH5mC8huDws8kETlXc3bqBvOuZhT5INVeRz6m16jqz5hkMajrsmID55uHDuVCkoaahW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+YMBgmouiy9RJgRNV1GrVVfE53gZcBtwy1Lj9oN3w8xQuwOCMTc5ImGPKwMWsNlxc5Dx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aNS+ALfEsL2hUwCASDjEyzeC/wATFAMcbjXA2QC5lLUdOrgCziXPBUpaXcepqjTKENDC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79wUGc4uUlmtQQHPmVgqYAS+CeQQzMFLl1C0b1EFloZJrNBiW7brli2E5JHdyDfiXCwq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oxKYeCNq7K8RuwIyFT5iXXY+RI+PJfw1AoXzNDWSFeoc3uuO47dqanzV6i88rMFTSKmWr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xesRAcYlKUY66k3zGqI4TMM4MVn3HdNajjF+YjVLPNTsrOmJeYOK4ZVYzGoxiVvMC8GU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dd9zTxDj8S6wbcwbok06q+YGu4iKtSpsGwe8sH8hzOgQzK+6xQng3A0nSAPJeAhG8wqx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eGgWeyXXhUv2On1AWau/WMGkjHUIPXF8Nk0P8yhB7IiZHOBuJVcwsxsd+ISJ9swY1g0R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XMPYAz2RTuXIWnc4ykDMVNuiXhBogypzBcttQbCzMVzeGJej4nc0TCPHUGUpiVy1C8Oi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DuDhWTiFuB+43evcvWMTm/MLVFjZjZHoam+aI5KuBWzcM1PEtuq1FmIzcuTcG2bgp75d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OoAESoEvl7hm7qoU3upnliNqsX1KPeJkFEzxKLrrqG+a6l2I7iWGcyvSJzH1B1bhhTqC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qXMMLuYQ2dxbVeEFqty1Vx3HWzTDkaxBAuJcL2ywxVKmaOgjxnfUrPEtKvPgl0JqVfGC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jgwkyC30Eq849ExTa2OJbgbEXzjqcOEi4orHMQ56riDgtJhXh3BatfctKKE6ijFN7uDk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zh4jl9aI1o/ULMrnsjToltmvUHd4Zq7ZXKIwS7cksRB8RC74riW2GuGZADcKHt6hrJGg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3EKsu42bauF0JXmENVmGnytIvOOoyg3wnE+sMVvwxBp0xRMjNqop7iwFz+pduWGK6PUL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BSNqmpdWlsXHA3MhLgGE5+IPBLilXTfmMWUUX3mM8xHziJywOoZLvcXNWTRKDl+5Z5oY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GTDGzwqa8y1wcjiK8ViKLTQn4mDLshY6Ayc+JbAU+YYBxbD5lOA0QWYPqKUDWJUb2cTm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2bgF8PUuMqxMK83B/sjMJk5g24r3MjcWQGGr9y24WOzYu4Q3sRSjddxCiqdS614vUJzb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f+ShRRu5+eWUllDj3KNkzUaXlxEVC/iC8+UtD8wREzZCo4qFWHaXfcERehgi6gtBXuNc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bgF7kDHuXQUxUbxFsSoKWwsr4IOHjcHmvUvOG9+IA25gUnK5gA1aPy/uDQXUOnFMrZkg7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4lEmxywaXi7q4LNcfmNhRbKqbuZlaioVWeu5YgrJMIWByxNy6mQ+PqYGUuHYsOoLMRLo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5SSqZYoLOvcsYGzxLwVWWVrVVCs5gAVzB7lqozBpUF/qEa0nf2wgoXwxdmS+rlFsbYn7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6PdQUOtmLyaD3FdOYcDEO5odZ9dyg++ioyc2txd58DH/AMj+cnoU13VbnDgYmvGRIyow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Wxy1LW1Gb2ZjANUJpQv3BoGsQQcKI/D3MLFsqgUjmDdX3AcDwT5wS85gqZK8xCjdvcNj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HN+ItlCXDZm5ZncfJrol284zDROOIZtb+Jg3ruBlHNTQZZWtwVRj4nNJHh3FLz9y7Jz3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xKpALe4FjzBC0FxLlz4hi34hypmOB16lqYx/UXvmapEYadMvfgbmUu6zuJF/M1y+IuLw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guk1Bbuz3AKbtOpdZGbcwsHGIWZr7jq5wl4nVbhVO7m/bdMsHmhjzHkf+VNuOXMIqbt6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TAlnEsp3uU3kF4l5vHxLrZHJfEUdZIbxruGzl7g496IdD3mFG/1M3cTBjHTGmxcrSGfG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Laeoih+IjlSwOJlASUsI33P+ECYyxZzW+o1h1cLrx+Y6cX5m7XqCQWVcrozEvI55Jh0N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HDw5xL2pNHD4i5wNxD5jwhCGwNbmRrwiv2QAgrnLAOBjeiiNUpz1KHgibHadpfzGZL8E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7g+v8juzXMXLnHiU4tBNFXCueQSgYckvKt0fUWYboJAtu1IfghAG+5QqsWSnpitoxFbR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zWf+IY5q+Jlo+YMUZe4cVK8SiqC4r0Y7nKNsj0IsCzZG7Nf7ClyNVKnOTACZelS2c76l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kJYhzOPi9zKGGamXcHqxhlhxiXQwrqAKVRAa6Zh3RM+1f1K1sFxsrCLmuJWCWDsuKQVU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ZTfEbLlySqx5lIOtxUo2lkOGB1Nw2GFDGDuK44+oMdyofETkRLElrTe4Igii5sx6jIcV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NS6y7SMRsckHNWiXK6IaKdCZ40TDN1xmPmm+ZauyahfuURa11KwMckexv8ZX9TC6G24U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DmcQuOjmnZOl55l5l58wfC8VNc0xTJmN+VOZZauubZRC81zFAeTLAcExesTITUxWM+YY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1gI1tZxPFmiAryyqc6iVxc0/1ERWiKFY+YFm6hd5aruDxWYF039R7eZimx07BuK+HFch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YeuYUri3rPgYwHAYBuuZTLthX94gIzgFsWJ09qnr5IPQUFunaJ3Hr6ETyha/f4ShDuWu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q9oP3Ai1eITlassctQuc0u1fiAzgViXEq7g5l2BeTwkbQVviaHU0YxHQNsGstk8Nid1+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yjFsb5IivxEUZYFFBZKxupiofMwDZllruBW8VOH9Sqcc9zkpqXfO4qULB+ZRrdS1bqWq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jqMczNNIzBLtuJqsk2XAKw63Bu90SlyN3KJSojm4tYElV4fZM2W+oKZdzwqvMMF8wafU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IJCgGkWRZC0pmPviWgK9ywK1G0p14mzO5bVLLEySnuuotWKgy4buafjcx8r3G2cAxrHA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yXZMZ+o+hLozMUVcD0zDRephxBwygGtzFX8oYPG5eHFjuLVAvUo1bcXWfUXHiXeRo1Uo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XodREsW2Yby5mazC6bceYghhxMOWcs1K1dGBXNzwa/cVGddS8LbgBG6nOb9Jso3zC7y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WZjiDT/U2q0ijWX44lvo7gku6YH5pZB64id5UWVWEO8WRecQXtYiVaDLtsHHEvC5jV3r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CkLiylx5IJQYLmhOtxeKs3NAqorfH/lBy7hXQe7jmmzsG2VgRp9LAiVbHPmVKQS4Z5e5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1MEYKuOHqcF5Iewnp1BxkauKt2riI5DB3MnMN5amZY2rczvNZrMUbCp1OFbMKS1Uxalt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4goMB4i0MIBKwYMa2vMHQ0X9wHPNZjrV3mM9CBLNtmFCs1sl6pGWK31BMTMRsYNw1jHE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yKozBQtFY7lrBgYAWpmXZvGJnQbS7KWGFgprL1EBGzNR6TlYQNXdK0IURycsQQUEdrCL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XuLGO9vzMxs2YgBt2sstDZHeWMaIQESNWe0awuu4KtGSviOL/ONF5s8Q8OIHSt/0S6+m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XENFUzy8RCl1ZEIm/wBTmFXDWTZqOSgm7DL3FQUXzNjVFRyuZkATiUYxbC3vzAxVUxtS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b6hyrGqgFlxO6K4IGhiAwuNU7XqL20RNYzUATGHzKjSwQcbi1lpSYFbIKZs3qW85Wclf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YuosCaFWjQtXFKII3Lyp4gQSzA8QuM6ijJq+QgNmCqxVBun+oYMeECplbphihE6OReWm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xW+acw0dq2jW5kqXhy8Q6Uz1DnRHxRfA9xmSBnlGli9XCTEtgwiNjEOoXFbeZ44mOL8z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GhqWcMQ216ihuxmRv5mzi4WioY4jQyTk6Jhea77m2+ObhV+JS2rzDVI8P6mHxFsr8x4u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+Zs3BWjFQzzTzBwTd8xF6AnChMhiUOcnWZRyQSsVAst29ShVSzOJkDAksc46OJxSMzmg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ZglWlynCq6nfjqOCyUFyylq2Glc+YoWGXzHDfzNAcygboirfmCYDBiOrYlKqvmYbw8VK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YaEUXymKqoyCAxcvfEFp0FzNGs/weG//ACXe0K0zE43mXynxBsqqi9Y8YnNfuOmjXU1uO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R4XU4Bgi4M/qGEuIo2F+pWtiRy3n7hcHwuZTsHhMu1IjivzA5q/c90nc51FvjxcaAf3M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RUc0EyNa6YZzmVjFf3BaziAmMMW3izmbttj3glU3ZPAqeFfmBe7OUs3dUhAHFDBLatRoV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Ucu7nisEWgqrioLIZcyj+pQWrz5hVadtztJ0l+LgWZATMwwSxR4zW1+ZZQtSGkpbCmgS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9wdXo4htvV2ROWs8QpmZvOupqlPvuV98zBG8wLafhjtFTiZ40SjCx5dwgKZv4gcEqIrE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XWTJqKgst4qNrxBhpp9QqlDHMXB9ywDNdQr7uZV06GFCrKWxjdMbGxgDxQsYJcm5wHJx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bnG3crb0jnzCouajCNMwF3+JeDnXiIOXbKQcWbiobDhlAOzcwXsVKiiTuCcnjEQg4dy3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S/VHDL2hagwkq6YBE7LQrcLOWAcRu8NqNC94lfcL9x8n3EFdrMXQv8yqnPcA0Gr9ymT0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aLKCTgmVAyOv7YbCcQ2xKaF+YJQKYgOTLqpUTYkbQtWnUSsHJqZezcoXGF3MB/GY2Vqa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7nYu+IK8wdg3L1guXb5lltcSzy8yzA0kpYDEEmS+Y+TEf/2LlHcuqzXULm+fMCslwVYP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RzRUyrGIsMepQagLW2cbgJdJnTXL6f3EDUeyPCuGFRLScO1eo1DSsA2DmXEAz2o0uEBc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ZNeHqK8ZxFOwCNOwxGDWKmVX2l0Nv8g5LjO5WILYy0j1EhWbzKMCDuGmmSqi29HmBFDj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xsiXS+5aGoVzzKuuI9L8y24Grku+BIE5GaZ+E0z9RL7cwDT8wCFaqchnBUL5plFj8zHW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oNwei3mIi38QdXzBRzxFYi5IOLubzUKTObiBh2ytFfc7mXUB/wARAMsLuuIqONMS13Xi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bhQXbfU2Ncy34iNa4i4aPiJQaYcjJqNhRBTZmVfB88wZACZS1CTV+octrioCRGWTGZmF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MFkE3SrUs18viDK2eYYZ4hVmJ/3qeskN5JkHJM0aYD5MzeTxKo6nWI8HEoAys1/k7dHq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ooe47N14TF8hW5bd/wD1HX9Q90moAXlV6mAYDlW7NShLz5lKcpAw2g9wyKfhC0rmK0ck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B+EB7PmBV5xF1zBvqvMKFHKzF8yqpdzFg2wTOMQxVQLZnMulyUpaqHjqsYNk8KJgezEN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FLS3uUUhtCGTvuVgCVZVKk5x+YliahRXB1Flor+5avRUECxscQEdhuJd/wDib3glrkCq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PiJ8GO6MkWCtwFFTJjszfxEdNMqgcsAe3aA2ZgVmtxMt6mSCYrfUQOqC/EswYtrxEHPZ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UABc+U5hxx0wrpGfMvuGsQAIzoh5PgQptzqHDgnNHt5mbO3FRbH9Shf5TL3nFRCo0sK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CXtK5gFQWS2raxHRZArVX5iRWO4wMMZjUKaQEZVlViNY8OG4QvOlhDWWsRQGr7jEtjUR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xGI1Qw8LDMAhvVTMwvG4kgcOajjYNPcYXHE4HkzU1eDaA4scQaA3tWKvkxB6X6izS44o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1AyA3TH3qFX6zR3/ALKXBqRSXLKgC8z9IqijhLlFe4tlVTcsAMTBT9paXh1Gh8lzMHJd5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xFGKCLjS5QaEq1d/ETmKq4o/MxQOtyq8nMBdj8xVd/ESt1xXr+LflBTZmYycDuPMTsdx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YEQrc0YfExXGWW1THiAqVGo4xMa7lG7qJQ8rfVxeFkYR/fxLrA2qO0XcCX+qIcDp9Q2a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1KZwbYeXy/wCQ3wwRhgEcvUstwBS4FMMQRnVtYmWhq2CA1vcK0F8sxrk0Sg5vcQYgpHSE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d6jptq5Q+o/KJjEBM8cS8nFTQhFTBXqDT9x4xHnX3L8SiufnuOjGpmKohVvLHVN+Jiln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dTwmY/mV4mbsNRyMCwmC4ZFVHGyWaNQX2lUxwrmd/UbtjzKO2OMVca2Ne4UNaibo1AXX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NsQKKSWWyODU+R1KXTklr4vuNXZmZytQ2ZS44Z5glt1fmKFWyO2+KjbJ9RK4Y4IrcVSG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Ta+WPmNOSBV8UzfiN/UwmLFlVi34gNgYfMC1xMW0plU1D/rgmDc1zMm+c2StVz3EvPP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2/EapAb7mVKoxmaTGI4b2HUq7sw9S10RU3T7i/bLAwWx2Zjhuqm8t/EvbbU3q1OZ1ima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gDY2wMvLEHh13LvSHczffdxw81Gqyyvh3BxWCptLFqZbMVeJWCwvMuhBohqiUxsSzBa5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n9QSxzFhTVzmoZSiom7jnyj5mTIzf3F24LxFhKxUBpMWnMNC83qXk6UlP9Qcgt3EpQc8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rBpHuGwCEdeCeefMCt1+ZdpL3AaVzHeTA5IxzFvJ3MHPxLKcrGlUB3cqk3ZDRluX5XU6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pUzFJ0XKiJxSQqKuZhaCDsm+7ldDcs/ucnJ1DVqVXMujlcXLi1e0lmWm+IArNvcoqzRm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iD3AKneYoGxAdwzFwhZ1MrMYqOjPECN4/cKwhSZcYwTT62OYDaHOc7YBCg+ZpBL0xAlU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i7GO/UJjZiZh7BOIVLpQ6gpFhpgFDCCl5zmI7VmEBuSJTWkMRRpdsZAKgajCFAWh+5YA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URcelS3bd7i2C9xM58w6SS6hfUbDtrDjM2ZgpajOzH7mV5RNmAVa9RtKzfMrq/UogK3H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c4ILRx7m7e9TUv4jga9wW/MGmnzO+nPqCkG6gjGyMEDHZDfiCLD1K4ukjSYHmXzWuJTW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3h4mAq7O4OosWUy6w0GBQb9RVeU1dKw96zBxi11Q5dsW+1djUZYPiPgkDxa83GgVpQN+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3T0kwcKXb5b8P2Mx7amYii9MBmiIaiyW42ishEYfBGstVsGqhTI5hBsncC4u2GYFpxFS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S2BncdgSDhFtcTI444mSrzC7vGI0FrmVWueZa747hd+Ji+biz4IVQ8wVrBTzGEVFSWOo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VTvEC3sYX0rVMV6SsXBFMsRprfUNbYylckBrLzAL/tjjNrLawWwF+fMGjVzk2n4jxv0R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nuYGDFvHcdluJzdS3FrHMHe9Q51FyW3MKwzIUtjZlQYq4jQV8wG+aguTcQWuIa0EbGrs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uT8w6seUsotLubu9So4Ze2GjVYojaOc83FLxC3aAKRslA8nmVkW1JebcMWmxVFu1/Mrn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c/c7Wsz1ZO8YhmshXE0ZFWDbkVU7rmb0hHB15lhYx3G2KfZNN/iGHb6lZW5XjiWFSi5p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k4mNVh/MK5UuVvbEzprqNVlAlDk6ROXNTJeInbVcTPEDhiePEMYPFTQFyTtTiH9kqYM5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hronQoPOZmjO4MBzyx3W5WhmbohuLVMKdEzfdRUyXbLUbfqOTkol6usR2R7uZftPtMQR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jdRKQvg5l7mA88Hbk9jGYMpE3d4NXHdgwtjh5gKzl7gReKhatKdxc8niPwYlVWtTGvPD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IoHTBbG/4zGtA3TBTuCsj14lsGolIAYzmCy1pAMbqAm/XuZs6YUE08QSwu9RvFpc5K5i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pkbzCsVsZtMIQluGYWg8KuZN1jiXDeSpRRbBipDe5cDbqZCjWYVEImdQotrUxOQ4lXY2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uKv6isJqNl3iACCMkXslCuptaCoutuLB5qXNHJSy7OYLS6nO2B29Qw1ah4TiFyEEK0QS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KAuEz4e4QHrPEwOgW5GUAEq+5kwFQCGZlRnohlpivwxFSXuBVX5l4tc9kuheYZLWvMa8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rx1HXSBm2txcjBvmWJhpmVXvuC27hZoxErNCVXuAB3JYAtfcobu/ERpeJlwMXL5tOVNX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jljeRqA60cwL1iAEwOQmQzEobhRQGgzuL9v1GxODTaOYqVgXYwsK8ge5drLXtsD/cO7AJ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lftj2TOv4hODjECjF1hqCYMFXEGLsr6j9vuIbpjLA8QgrXlYPgXG2nqGNvXsZeZz3L6P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jXGYlPEApSnUfPUxz1qbL+IuMtT5hwX7iBhZjFUf3KS0KmbhmAvEzowzjeIBefggU6dQ6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xsd6l1mpdvNVOJHsOJ75hWbg9QS0yeZyd+ZwG4m/+uD2NyubrzAwt4YMI3cGm6Y5hbWE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1MUVze4uVEFjdnXELBTErOUb6nJeCZUzKwM+5a+46C5YoGPcwrmU5THnj4gFqW4zMns1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jFDFmWWA3jJOWKzRhi3iPBI8WvuY4bCYE2qKwMOJ4zL3R9R0Kyy6OaSgfkgCPTOWIcwr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sVvuUKlYIXldMKp2nGLg5LuIW4iBmUuwqbybjp64jnf1DbVspZZSzZTcznOIusMBqLrC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4xELxdzxmWujUXFjn1DzSTypUBxaZmFzpmzOObKH0lskGTRnriAJDODAq4gq7hyDMNp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uxwdPcelVmm6zHmqw8vEuteJ8DFFBx55irkBqvEvENGwleK0zX8OJZiEz04nwOoj5vNj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jFMsI4gZ4mCC35luT1AhvD4mjNXMFyYXt4iz5YKw0H9TUmpmFUOY4lG6fEaAm4GKM8x0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SxHRaBFkVf8AUHLUEbRLVESllGo5A4dTKzpcQNJL7IKXevzMjO8zPWzmKiXm5kacXART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Jm5UnPiY7FzUuFJQWxIpUR8J38SjQVThjTFVZ3uClWW8MoV5g3YDfELa4ZiCjlqDmSgF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pcua4lal34jKOhG3BVPEtaP1Us/m4oGWjiVc4TpCf+uFMAxFknamf6ob6xARVm9JiKNU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NnEoXe++WZN4Syg08wDRbUKteNZi2AsM5hYxHOGZmzs5ioaNRGy//kuK2zljZK2cVBTh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UxWNHMVeGWuHEUOI7Ae0Uvuse4ttVB71ELQVbL1VLuN3TnqXTlubWXF5ZdQ0t5gZWKIQ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wI6mjXl5JlQJ6irl0KNLGjAjBRMPzliJ8ak1rDazXA4cll+2CEEL6sECil+aV/c3XLEr/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xw9zgviEp9pm9OYkWCRKgdKgK24MyYO7YbZaurlyNlcPDLOiXWyUPW4dvcPLP6lWF7lL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xL4qFW+JbH9yuNRcszXGWLsu4VcoZcEfNUQYG3MPP1Hnljgxl/U5DqWtKogZ2VG8WzRZ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9RbeyA2xFxi6cUwoer4iun4hd1zxHOVqpnJ/9lnDSuI0RYOHzDFUEaoWqZXS/MBa1UAi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7uCQtCoo4TMKQ1iXd7I52Yq1DhsO5izqc4A9ygvkjKBfxKbLKlQTdy7UQlt3UGcKUqVT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nOZVmaVmYrC75hnxDdNkZd4/uW2J9RPFPMDAixKa/MEtZjxKTWCKDLc6qLbnPqWBkWF4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2HMdtOI4wwMcHmVmgzM1rEavCZjVLuGSspyRMF18RKqt+Jod3NtWf7ALtx3co5cMwyK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hZTryS+Vu+5WKW4HP7lu/pDTTvcE1WoUcb4jV0bOJcaMA1EKtwK8SXVPqLKKUTz3CmBL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TwIbanNOLlUbKOY0BydsTTRUu3QPUXF3U8S05J5hnUVteNQDWeWVdF5GUrWyH8IKUGxO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hJi8RulxjqF0YMbjQJo8RcnjiaFIlC9xYOZoX+4gjzMSnT+JUm7Rb1GgsxWJZcjhBjvz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ceJ7YeIltQlEbYm2UU8yqEg9g/cbs6uFjPEdtVxLlxhLqZlbxog5tV8lwLKveZbB+E4F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EgLwQqLGloL86m8vluYe1nLKNUD7hXVO4twYzcuKN8wqwxEytqFztcxKhygQMNpl8x5O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l6mttH5l5ax+4Y3h7bq/J+YyGMENBAtGMQaNywJiO5U/Mpgx/iwxsPaMXzNDE6cPcNyV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XXEbuz2IkRDMybeZRdffiCvAY56Cy18UXC4yG4Njd3A5w55mMceIBw0B1DLSq3Ea2sUp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U0xtzGwWRlKxfEWNRFBG5jfKmouiHxKRc29MU8FQW4qJeGHTK8zIb1CczYq+5ggpV0s3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FwkBjZjFo9mA8pG4Wmm8ug4mPk82sxcKXc2woglK8V4jEwmMx3+y3EtjtIgxW9x12IgT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QZlqocTNCEkPQUc0mCNQUt5uVVLyEqMdkyswc/8AkBc3BtV7mgWGGz6i/iW5eY1tyYud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G0WVModSzIGZSpwxExrlil4JeepeGJQ71NZHBHLaxM51KCO/MNhdylHXUM3mOHGqgXWQ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ckAKahWbJYf8iBsQflBtqoizDbiCkVXcLaPHEC9NRbXcK2cRKef3FNBiUc74mVs+Eoy3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WSllWxfJl4CO49+dRXxgjNHGI873e46SUzHB3BTbnEV00u5vSxq2yaox+4tPiYTNQu8s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Q1jJ3HHk5hXDiZLalmS8ZmMYj4q+pm7MQzbWJuqQgwsHDjcbQAKJrFxyeCK1MrvE959T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jDasDjUEeYMUFnMvOBerlo1xL0dPMqvMWymy5bk0w65nkXjURbYG+Yl2lRrGI/uNLmnq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rETnbWWHEZekaroGpUusSx0+ZZyqXv8AqAxpEN7UXEkPJabDqFaNVmXYzqIBk/8AIqmW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AtYdfxEu+kFQKPJlHJniWCuf5rOIu76xzDKRpNcrkfIytro5gBhzKcBn9o6Frx5heLz6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QohEekoPMXwgzOln4gxbutTAE28QLDNXHT15irLjcfOuYeb1ES4CplSIHa3mbWnzCqWFZ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4zqfZ1MHxL0FwTabruJwW8S4UCu7mLbQMWQ7gRBhxFYNSithfUAZRXUKVs9RaRbuDTbo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KmIDgwzugsiVtDL5DOoC14jpQuCk0nfiXjENhgCRrGYGrKajDguZA6Ll8sNH0yvtszu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gyRMNRAGodCEAxxAb1gIvajhtmfE/jcbbkOhbIrAApOYK0LsdeJlFBbQkqrKKwMkdRsg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hRvogLXzM2i7JZgJmdppXnuBRXNTUizXKYGiyGaFeYa6c8RlocXmNoDlu4sXp5Ind+ol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FirHmK3DEGmLeKycTGK33Ms3TFYFslBrCty+u5b2nPVxIVlHJzGOXxjEo+46NW+VjZK/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v/wAFMvWwafWWXSqBAoAz5jRyADef4e4KemNl8zzVR1kbWudxOFG/xHmm4KKcRh3XxHV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jM8bCDLzPMtzkuPwgeog+GV2wCXEDljo+ZhHxLtNxsVdVEo6Yq5IZyJN5gNNpBpf6iaQ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8sAIFviBTz5i1ydyr8E5VlYM5nDdRyaq4W1jU0Z9zLxO4cNTYNs3KE7YXwqHAywXXNRL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Cj11MOa+oU+nki4wweF3KMWx5BhloXQSlX5mFFh7iaplKxnqNWuvEBVzCxLmKWXYIai/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huWKbYi1Q4n7l1gXUwJ2z4mHW7xebVMbLNJ9Q1Rj3DSG+4LV1Gq9wq9VNKUZl1YE1xl3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I5KRclNbisy65JmhvHE92EXAd8kbujcdOrjXj0hgeXiLelzuchqJiwjjbBWDcDFD7jtG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9xG/JHBeLlWQyblnN3L0xK40v1G8DUrLWtMvVuEu+zqNsrUHOX5jrLh3AMYai3hU6CNo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MJkqZd5KYDi1TohChjxMMRjmYzeDxFqgozqXl1AJM0cwFG0QshjahuYFvfPUArlYYMZO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KUrLzHhEKNWHbzMimytQmlldw5LsmOP4rNZj4jG3ALcdvi5iiXkGYmvuOrmq31GLYveY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mJhX6hqs4Y7uoGQ4qXn/AMkAIOcyuHxE23qUxVyp1Khr5lG8jqciX4I+YPdxRo+4QEqz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LUUTFV1Aypz+InN3xUqOT8ESmnHPcXkM3VRu1wxLC5MkyeNRBOIShgRjm7xHBZ5uC0RE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zHMKF0VD1BYQAGF1A4mCGLO4AG0wChfxN1VFNQQGjsm4y3UW22sgtg13LtkjrEVpSiri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QvqXaGcQWW4FHfKZDcvNwFA2yjLKh6hs9gSpqhXJcO/yFwu2OoJVGvpidwKl7hqZofx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FDu4GFa8QC0FRyxreF8komG545uc3zFWmcZjFeoGEquLgVh8+oazDDivcyLW4ClNsXGI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pR/oixinczAY68ywceYtdjslFXimJkKJRdb4gyazHjCpLAKW5kSHcvl4muzaS4xWINDI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WV63E5jVFo+phwENwTVKhDqcDG7/ALZbnZaMFnoJlnvfLfZcpbfMqpEAXtM6GklAyfMY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RjKwi2ZgKKi0gK7mbwgvDZqBUV8QNwsUlPc0t6hKZqArPMzpmjxKKHcFWsSg1THJjBM3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uVdnuPQC3uGRv5ijfRFsCAp34irIb6gjLbVmP2JpybjjqUORDxBQ2oEehzC8DFczD3OG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5U5mDC1gptwQoxVEVawTBNPcUvmLj1qZaK8RTfxBWTbzMDs9TB0Nxp1CxoruIDOoNKIOG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orFK+UobGrxEOQXOEGvEVNMSfGp3NJgri55YjBd9Qu2mCGrNdTCgtRaaJ5ZnIRvmcu7Z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uxpKlqZ/+x4FDOFUPMWqvfUQKmXzEUNOeYYVYuW7dRwal7wOmXXdQSxpvzKeiuY0uTHC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qKaur5mLp/MA0PmONXFzY+pZZVVEqq3Bc8xYzM6ODZFMNbnD0+JRFVYu9+ZQM78EasXU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ACXkvHiVsCiTUZyxG7tZhrJi7mSyu2AyYau6rvuXi6KjSxaxHdDvDRh5JRdLjmbp46ig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Ab3FxrxcuswHUABozczcbgyHJNkcQ1Kxb8TriM1kYDQ1WtOvkhUeZVFDfcsLncrB0RpS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7nJZULO9x0bxfUdlvghv+pTwhhFzOVVmBqnmYxU5gIra9GvzcC1BtO2/6lhGSs3LbMHc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ccQtoLUDVFeWGlDf7iq9CbogWkq+YHb4jfLgqMkKQhoHuZwVSYGU3eM8dTlGuoQipQVa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/BDEFvcwqMumAuNvEC0yEVQrBAyrEqw4h1GZzb3LjkSueZhZDUrHr6jjBtwM+T8IINPE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6lZ5gZWEtG3NhA87PK7uaC2py5lsYDqduuz9XEIi4BHyRDcuoHu2ooOV1qNWIaOYIOXU7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dxzmKXfPiMorZLBsGCwyEu7TErB30Qsd/UaHWJjrEtvbFLVWkMNnmJjxPPrcXMBRmKeK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ccNhviFHFS6izbtmY2ac3M3wruE0oO3uN+xGx9kql8lZ7s38RMoRSq7ml39krfQ7S5A1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Yn9gRTzkV/MUYgeqCr1niEgKzQWX+oTFRtgrb+4w4wcRrrUzxNwpVUTPmqfcscOYOlMp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zOEIyljBOoaM1Q+bdShVmt6UQgy1KhbSAvsrMAMo4DUts1EAy76jR8ywptYLZSZBhhos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xKu/1Bdh54mDmohuVS4aiGNxRul8QF6qDGhJbxfqobqE1Z8xUANcyhdh6mkrctnW5VlY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iAYCjuOWVwlg+WIt/qK8OGCaD5isQ0bZZtt5lKnUXF1niXnJLV8Rt0PmBleHuKAOIFNX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g0wr8zyEDZTjcooeZZohhZxcVMJcdhRXaVgqnHmYLOMYOyk+ZpfRqIP/ABNhcghbTpFs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KHJt6iOAX1KUoVTK8MACrwzTki24LrxGwIq7gKlWXUSbB8QJu4RUxZ8VMvCPqIc8zTT9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hxFlziGNS8lJSLUPUV24+B5qA7dXIShao9RtgCCZFQBGllPaDuo3j7Ki9UXxM599Tsv8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m5criOSXi1wMmHtIO5TqG2/zD9qiOxfiEyZUSgkvAkFZv1UcAlJQDFvZOaoy7ar9QvME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jom+NzKQqu4XhKCswUKLDANIr2UuWJQ21qol49SyyoFkFQDDxMwKcsoCaGoJRvSckqJ9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4ZiaDn2eEju5rUc76nE9YbltCeo5KOrxHFv8AmVz+oRDmMfDL2HG4ZXMPES60PUFjTMG1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agSRNHy68I9CIDIiYSW7i6PXcGi8MHK1VTIvLwTTebliq57mD3xNtbeCU0Z3ApnfiG+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GDV3KKLviUo3mquet0VuZhTMkMUlgpAzcZJy4XFcjPLERMeZUHA/MtDeBhGkRZZt/EUX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jmXAtRi+4JSFnUyZiIQaauITswRjJU9zEqJQrmCtwsNZlACoLhWZWY01x/crZaa6YjPn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hFI34XNfBX3HCu/7lTxbqahS1MkHKeIaBwv4lqtl3Bchnhi244mjW9wb8uoxZKzrqObB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vnuFBYS+nupujFu6N7IFXxf4h2VJVYGCdkx3L0pR5iCjp0wWFteIrdTdH7i6Lg1MAp7l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rDFMCkQFKUO5R0WP3BkBVRyBC9Rg3hdjKSYXMO7wgLLbDnNfUuhIPId8os9lm1HKx/wJ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uBdBfuKzP1FsbLRDSx5YMeeYBkbqYqEYjFbL9RjKxHmGfl0eTULekax+oOYO+JYi/URw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CZVMku7UAcyuyGt9ogRsZPUzMUO4Ud6eSIDF4IEgXYniIN8nc/8AhRba08RRcXhvf6he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hWB6ilU4lgYtmRklNu0s6U81mlDcK8rInTD6la0txx2gd4JzJHOganiqg6eEcKrMthYX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gAS/Mf6JmKBhG2ckoF4hbJl8RNaHqBMV+WNLX83K7X2Mf6WJw/DCaL7I1jHwY3didoZa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yB6uOJXjTK0+yY8K6GAW2b4jfu9Q4ZSviZxXxUzW0QV5Bga/U2igMPi85oHty9ss9oMY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MlvVo7Mnm7FlYHlFXd94W4B8yHil8qBfsFEYftzJRzxDukeSplVikbcJgTs+F/kUY9l5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hXG2z0WhyT5StvIcWhe1S8WgLfmy0qs8f5QwKvyJjw+6/uUb+2P9iKn6Udj0DiB3fPEE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+cFqEgYr2/5QxC71f1FFZHBi/E2Ck4/8oLpdEIiNjy5cjY5YNQegJidIHF4soeu5OhSA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HPxMOGyUAsz7jpeXhjqqxrEaxuiC7cD8JgNsdQKCi+HEfAXs6jrluEwzFVczZ1qX1xzE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P1AIKsrEgjr7jSXdwOb4glzxUc4NUfcWzOZWEfMzpbHL6hxZvpnmYILeIVUzNTklglQk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Rnq9oYCm05eGOcWe2Li2IVsYIUFGWW2rAw1gLjRBbeYZzeB4hga2wGBvqIRoz54gLw5Z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V8y7AUFxKIZpiErsxHTeYB2au8R+EGYm3ceg3LFd59QgC53cp6CrfcNqaSCC8Mem7XMb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kOmVJ7CCWEqRXbE0fcMtbuURV3NClWD5jtDqUAYuC8sWDh7lBGoOHA/7cCj4D2dnnxKC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9aN2m2FbVEC0L8cSpAb2koM51xdxQGyjm470romWF+nUNNPqOiKFNZgtb3zL4vMaDslW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l4AwcxVxcwNhfXibMYrcKMoit0xtyzEsmCniPYqvBMwMvniWQ21qJtL+ZhMylq+YlA8Y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3Sl+pYSl2TasSOlHHXEsFkHcpJo6gqmkYVBbdVM2PmJcaqLe6KgaPqCwi3qVdAe5SyMc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in7RdmhmarExrB9yuQG41I2rUCzOikOWKir6D/xGmWe41CB5RKJXq1K9iHmWakX5/wBo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9/6xGPZf7R02/wDXMrLFDsf3KOPri80Hk/uUOE+U7J8oDyHhw51JRtgzUKhzy+ofhO/+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WjXLaE/Ri9v8AlAY++Le/ySGdXvGvNHtKlpu1wXLf7w1k+GE2j2f7jdF8j+5srPf/AGJG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5jerw6+Q412q7qcF97EuCPaXafpRJ1+j/AFC2oA/EBRAyXtQDlO0ThXestKWHhEQK/wDy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/wDCBwO+f/OJsh/11MNFHUlFVfR/UGoA6/8ACL4v+upapf1/lF5P+bxEnn/44jkC/wDH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6U/EeY/6PEMAH1/lK3DO3/KP/ABn6nkv+Opbof++pQwT/AI4lHO+P8IO1T/11Ltf93iBa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f/CPeP/XEHcfn/KAZ7x/hBMA8f+EKEUf+OJfF7/riLcv7/wAI8m9f5SpeTz/hFM18N/U4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TyD+oTW9f5Qo/wC76lHD9P8AIBFLeNn4lJ9Z/wAiOieESzg8QeB8IFLt+qgOnySwsf5l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2kcxT1TEaEZzcV6H0R4mTz/KB3bfUE2oSnYGGv8AnEOBv4iqyJ+IJLFdMYaV5qY7Qjxg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CzWL2wN6y7gapPfiaGmGoWRz4biLV34m8M5Q2tq8QtGijkjrAri+mHS9Nw8bg5bqZFwt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4GGazuVhVln/AKSAQdMo0ISgDqvqVLa3MhvFESQapvghRljTB0s4Drn8So5PHUTrqXQg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teIKHmEVFssxRKJwDYkQnmJM/MoVeDTE3scxrZw8RcDjHU1ss4lDm8xDe3URYLphu2wq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nPEqsHzHaw4FQtYNISC1Jcq6gIVVIgRAr7lkEIGKjpAFrCzMRQIQELYpZPYlhXWzqXoH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lIrDcFUmziLAXMoAZ3E2VziV+bHmdhVTuDFPzDheuIqMYhUiOFjDU5CI2cwV6tOhyPiE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fYd5SYLdNSot7LiuxnzFs0e4iZsIrmVzrUa0x3NKcVBDpLDd2RNnUVSo5IjtEqlptxGn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FuCotNPsluR32TrOe4gJtxxCseSEGgW8s9AmkKlliUKzMnWb51MvIcSslFLqKhQ9I3c+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2Hz3KZaMpr1LinDqCFmyUQc8y+NVlJfSb0jDcZr1NvddzYRqBB3FQ4gtrHmActzRUfCG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ogYx5No9Y80wmRDUKAPzEhosYCIDn6Fh0Aur0/ZKhIUyDxANF6JRoH5TJ+mLcMlOD4Zr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h8lnPQ9Jh/Qy8x9OPQ+jPLngxnXGfSjXaPwTmx+iH+YE7x8iBn6KI0/jws/VBVz9aFOP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8idZ+YHOvhC/T6inf1CXtX2Zczsuly5K+MManzWHCfUncX4x5F9Ee4+US7/zgn+SF/8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5PGe99YJ/jg5X2GHa+hPNPqzJp8IIMrL6QTf1IhkDwiWf4p3D3SL83wjTn6kqqvbWALv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7P0hcUfogd0fojxp8EsMfpLj/CPIr+I999JL+fykV5fiAa+4l/L8RB/oS5cR7gmfuZ/9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nPmjVq+Yv0+/4EVzNh+6YmoCN/QZm4oasNAGoklL8KSgBT8oJ/rHs/ccZf4jdd8UGAxf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7i7fpheNfUgGLPErsfHI2yXubhMzJ+ackK0om4HGm6HyvUFBwX5SzyYr1Z7hco9qokQz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dFOZlzfgnr5SvPzBbxlJSmHJ+Y4y47ltupWA5uLf4waZzeJlRw9kCxcnJBa5K+phvuUc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3cKldS8JV6YIaja0OVNfQl55l5GGBRQ7nrlzGisYqI7xHI6lUI6/UFSOgmxhYKkhx18T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5ghtYL4TzGm3cwYzUOFSAcajAVu6CGU6MxctKsFiVvqcB1FA0XZA7fUwXeUVZk9wWDqX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/iZXUuwu8dSogs7YwtlgRrDLWYU/bxGoYVUwKFe5QbuEBOzBU70GrhiY4lfPEwK6WKAN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rxMp6KxCwO/Ea3dx8EICVnMLlXhhvbfTmVu9ggbFxg9RgDBNOhlABoKlcKqDYLtMy/Tk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kjC+sQ/hE/3FJ+YPJbC9wB+5qtNsPgzJimPJLKNnqKMWvMBkFXcDJ3+IaRYnGYwvghge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FDV8cQushT1FvdfEa7ubN48Q0jk4gYKVvNwZax4mQxrcRy9wCmLIgvBbgdHMtV1mNYqG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C1tu2YBPULbCsEKOolw3mXpRi8NQGVuNlaCE+7wzFqAFc1gomMSi0aKvTMS5rMBAsZZC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lS6DMN6l1sZ9aioi02E37AX05m8Bwhdy4AtWDlvwv0uDxMINoKoDwEt1+SU/0rC5BflL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Wf/RR6L5YJwe7l2/zw5/pYI7/AGMOL7EKv707n+UG5van/sE58/hRc2+1Dl/JKP67mD+1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s6B9XOYP3A9P7GAcPqB3MGP+3C7HxjHhEHTI1E/E9oYRNsloteT6zqJZ5CbIe01Gh/EF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T64Wgpy8XQDc8BuLvUT/wAYI4o9o8NntLNv8SjR/ErePmGC5o8DDzMUrH1MuM/elTgz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6fwxWfNS8+ePYqXuED8/KG/Q+P4CHMMzwcBz1aGQYpwfwCLaCL9oRjuLNhSCzJs9ch/4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e5s3fB2Eqb/g9wQ2alOdmXdSTXufpkrf6n83kf5kIwuz608XBnyfGeB+Mt/oE8f6Rfg+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XVEeV/RAND8Er39RGiz6IVVXptDcfhiVIbaJVnrJK2tQL7HPiA0Kb6mbGqPMT6cwidDcv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uqYbhCcXzBlvIQcFRlwueoI21d5EOcY0jBTDL1M5sQJgkPokXBd5hImkstZXECv9mxY+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H/Bb74mOhtA/1MhdwdVArw9ROXaDTcY4Ge4UsnzL04GYsgYruF2U15lldeIFUc9rxLXh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DK9JYuquZaRXFTI4LlWKd1ArjcqmNDcTMscDDVQRI72ZMwEvpmJWxJZRh1DATN3KOAH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r+o43cEcEMvENZdSxoAYZiRTHmUt6d3HAZz+ILvW4BDAyqTrEdxsqqNJLSXFxAuDcTDt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d1UzPJE5GY0KamQs1M8jxKOagmFXkLLw7JsfdQmKyLVuoOvhG0QK6Q5jVPDnEwDYyjjE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bFStCdiazY1xGspnErmBTRuXmzZEhRu5ybamh/UNHMZgclS+hULkvMwd2d/wEDFjG8kI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XNy9lfc7+cyqxKJ2SkDDMsBxfMv34K+I4yTkSwhqBkCt7i4odCgQSOmL7Q0oDuAAAeI7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UZUWtqbXaKP9S43KwI7DbDFEZ2njx+5elYquYNnmJWDc3zuCqK9zTuW1zFogvctUt5YI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S9OYLuK7YK9stUFqXmD1EnMfJFSlhfdQXTLC87gvGIiXeCUJcy0y7JeKtJau4vZKCXrM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UdsA07j2S1wsFG4JdxYlN1FwLlh6grLgsstzn5l28yxAN8xd3DPmLwyRcUXFoRmxziXv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7lhMylbWo1bUciUcy82XBV3qKspqKvOJi6RfxPaWrcwzzLDOxLlppBZaX5hBRnzivUOV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epdLVTB4gsGuY5DuW6l+WC2irbLdsu/EWSXmXTMrmX/HtLhnVVF9RxvUOlPuVryydxyy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U3VjozAsXiLDy4Q8unUNCmwfshysx1FAWuBEUjhMVCAH3WIbWXN2vcOBndTHBuVkjIn2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WGDnzLoXqeYOMJY+l9nMRAgRvHGInLNuM/cwGt9RKFb1K3yyzIHdHA49wUTdAmmb5iNc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sCXS7xKiOJlPU5EGDNQ8DvTKrWoOVgqYIjQxnqUCYWVkzf8AUXPYMrSMJ3EwNdxxdHzE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Ja2mhgkOkDlGpSADu+5YdQbiVKr7iRlDCb509RVlbMZiBFPCMfWnkZpm4V4eUYc75jpk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/Uc5QapgZhOai5XTzNKmeI93ioqudXA48Z9wIDnxHP8AMMahjxKsEQVLj4uGNbXmYkcz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QBK/Me0EJ0BLClQXxw/EIoMTUIBpfxDbe8tLgSj6MSoEhRDdHZHNVnywhdfEAtslhkQL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13AtVcHXMtyRrzHDTjqClE1LAAGSKl/qd3JALh1HC6zcWq6q4WMkpA5bmZtaqKamJgUp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HM2XMtTZplUpc4mKWUEBlaYtRiMgXipfEp7Q/po0xhxr4I6IytlzEQgxbkWMYrIDoPFw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MErErOZq5mmcQ3mBncO0uu4MvEuDnM2w9y6ZfU5lw+pdlsvH8c3P+uKtMNsIOckHqG40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c/weZVai1ucS5zNz24YMqi5fRBocWw4zOZuBEbK5n5JkN5gvWpRVqHiCvxNE5IxOoYnO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HiFaGNVFVNlRgVtDOmAzTmPFRvmW3jErG/iP8DZMdz4+f4K//GT+DeoAHDLw1NwbKic7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S4blzmMHMJi5c2xOPMHGZdS46gHWZk0lSn0jgn7J0X5YBl4dTJsPFEKuRv3Bp2+YjZkX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7ZjbpswpUQDRFajasD4NDZQta+Jn24LIeJXXsUYqC15VIUFZeYfRCqWHlg2u+Eu9sVrM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EHA5HwxxxL2cxKDGqzFmr+Y4Dl8ROcIceuYYbMxneIKUNMoHZ/y4MAoaRNR2aiYJi5Q0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CsRwm6OY18x2Nr5hSuc/qVilbg5/VxW1fmWjWur5iBe9Q3saMRJedy6S8niXb7LmB24Y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A1UkapL6lK7RrCxJexluEVJwQzUcqCY1sjtVLiTBiNLaHyx7G3epUUjmmX4A+NxEJXrq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fWq2zECqNy7VllMIabSWmwYI1nEHCal4szct7Qby4i4bPMrG89TR4nlFxhjLkKlQxA+n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6CLLUReJirlnqIrT5mFCPcRtWTuDuZp1K8JAF3nmYwAe0LozghaD9zQBtI6G6Tc5mTiI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K9V8y4VKUviWaNvMWu9cyxrmbnzE48u6lW01dythVMuw8Q2A2RQlgsp6TIvtDwMROAox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m4lzuBqZiFqxFvzLUMpVxXKwULaIbl4jgnuUPMAGDwwJVNTfxLLg/cHLuaZ5hCpeLrE8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0Q9SqhknEwMx1NAwVKqDalQzviaQ1U2ufmBsx/CDGH+KCa2SsQyykVdP8aZ8wy7nNals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emeo76lVkp1OK3Aq7ZT3FQAvEzdIRVJwSFYtnK+Js8TcA5mnhmjTcNrZdvOp4TBqVZ/F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8xSFXM9zlKrUMxUJf3HLCDepdw1n+Ffww1B/F3COWBHGP5GF3AwSswlcO5qeZtMP8Bt7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4qPICtYnAJ8yh2j4N6iqLx3Kq3NOYxtVnHmBAZNzYC09QxFmT75lS2jTk7jGKRpuV078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DO9Sktmo8ocSwomTuZKe9xiNG4onleSCGbU4XB/qXAzXjmWNCXzLadXeo7A3fMrs11Mt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YiFR/Q77IGpgYV3KkRqDiZYUhpgr3GZstSgFmWJXBUzpouWF5v4gYP4gLKrcu3V8SjjiG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mCV/5Kq3AO4ZDI3cstvLcpW0TKTNqN1wdzdpXgLzBzOHcFaszzLDJZKLydxzA3tmNGuI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9PMpXAyRpwsVERhlGrRMqtmJanAK7iHFWFRrLm6IL1CLst4l94YXVEfEGzxiWJq7xP8A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FRyIICmfYlSt5IhH+ELOcTTHcCq5drWK6MS4+GCxlnUSmqHM4AWpff5lZWleI33h1DZW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p+pgWOJljR6lDFSzojTGd0K4nlTM0WEZaDzmNSOckuLMHRkNzMS4jwDGIum5ilxV1H60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kbCC0lwDZcu7A05hSNtblCCWMxCp3MCsxbGPtUuVTEBcVF9T1MuOwg/UutQsQjeMShcN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JXz6m5aLm5dM1qDcP4YS62PuEPc0dx+pWqfcw4nqDjzBxbuGGzbOZiXjJqDjBPioN8Q3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ERp7iYxuYrP8GI8CWQrFS8ys3LqNQ8TXEudTKz4QVM7I4wwcPfBBcWJcfzEL4TbqDhnE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1BLZpcK4ZmVW6mNF+4NkGk8/wOe5SHZNTwS81zCkhqGtTM5xMh7jxGWRUyA5mi6h2m9S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AzDDuDNyjqJUtizn+O0V85jonE4nxmceIC8Qss4/ilvcr5ZjBeeiBzzeiX7cVzEpOfEq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N3zqIPfA0AcI/ryXE3DJuB24X2oM5YKmiZIkDaiUYb3cOru2C8i31Lxa67jZGLwYIwAs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jMUT6EjNvs24HzUNS556lLVv3HQOC7xHSujmPu5t8wI3fvzKlWB4YI2A2DA9P7l1WUsv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htFlRbSzW2VxVnmZvIjx5imIVgu4L5MdRbLrDxMXWSmYqaFXqJsyHiYOE59bqXcJjcFC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4NBw1LKzT4lK5JMujPUR0F3NgCk3Gy0fM4YWoxe4NINmpR0vFJzLiMmYRoaOUim0prFo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FlgfUa1IYthWmW77iJT1UapFOo2wDT6irjRx3BplfcStPc5ivxFtMdVE9PMUulitv4Xi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O4ATRJB8oWf6mJziUXVytdTArLmcNYIhQ5iZW0alABivGJZY1fRKQbyfqXcXCgp7QKOt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tvq5c09JABe5k/uIaFIUWJzEwccy16dxVnueikZvRVSzAoylg47Iqx2MEK7Wj1LGPUDB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L24SKDWeZQMUPESyps+I1JzIMIu0aguAljOpbSrmUgqvMWLqeRURY8wnUIHMzhmkf3Az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9kGuIYhjU77hvM8w3/wDh2y2aTA6nmWQg5qpdczBmGSBxU58xy5iJ5m/ErNrDuNCjzMe+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uW/U2ZzLFWv4MEpp1TDTTMPcqBcOL1LCvXiWdE81ExmWTqVLcu40hcWBv+LNczgIZtgS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WzjEra4tcxBe2ZNwBMxuuk6/i46hdxzlMwP48sXOfEfEc7iVLx4nGGFazcFBTZCqf7mg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fiNXGuLuUrO4Y0S8aiiYhljQOLYMXNKmlURU2sxYIM5zHJgl1hq5UyzeGbMcyzoBjbIC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mAq7+5RWqP3FwzYQ0g1UBy6eY7AQDklHVW1l3dDhcxak6DwQeQG45DZKhzU3GlGxJq1N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9MpSXAwchTMWgWcRYSvFS5u1y05HwkLsv22Gz1EoJVI6zjP3Aq/MXFxsH6TJOEAMOGMC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VIV5q9dRY3dqaKrCATMClWioPbzLLAaDicju/qXuq+YIvnjzBzXNxas4dTZbZLN0l8jB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Qbaur6gY2ttVBIJi0hA6jsFpvGYDDKWOa8y8xtghjEAZ+swxGpZrMpy4qBGN0Qu0HxBQ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vJAeCcQMYNHURqXXEsTccxQWHUDpdsrF1mWLMto+DUQBbJnK4LxfmFGQw8TAE+iGaLRU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+5YnUHO6ltBeZkLGI9v/AOqHGpWG9zBwYxubRSUALlpkuJMsGPetu5pVfMeLgWBdSqKv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1RPx4m9WZ5moUrMy5CeMUbMfMVFcLGjd17lpxfmK/H9y88RJjjMWVeJSJlrmJSpuAFef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nctelhYGLmsyBGsOxmVZykAWxBHdn6mcPKblw8zBO5Q1mJSDJ7gwTQmktfjCBOCagNeI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CpeU57llGY5gVFx29weHqGLlzqaxGGZf3/DncRuDHOOYSvufE25mKFm2rhiglh3mLK5I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aJx5/hDZUvEXi8TWRt6gd3c4e/4NYjM3kgq+peLjFxiWlXMtwwS5m9wXN6ius4jrEGYt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emJpF1eYQuMGpkqo0CqYdpBXQeZupzK3Uw9QMV/Dms4g48R1KEe4a3LlwVeIdfxVrcf4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iW0g7hYZmkCCnBCJU7QWoW/McYxCi4Uby+YmhgRqJW4ZKlwfBGhSflPpnqU0xaiszz1K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NGwmgZdTBgmUGszaYs5m1GtzIOlzEeEjoDSD7jE88YS3sesy4DYP1OkReB4ikoTV+YOY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i+H5lhtDqbzAxDZ3OuIbrnuIL4zDMaG/UUKRC1jQPp0zL8y7NQ0NRwYpGBpo9QB3pqBb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CzkpJVhToweHzGqnwQJZ7lCrVTiMMjFt1nhJmjG9xHal3jmW44Sb3xMZoy8wQ4cTU0sx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fiUUXR4lgXAwe7E1EveCbjSah2VE2QCGq7gjeH3GDzeoYEpKFg3qVk3cGoo1i2BaoR0F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aqTGGG6OBjiyrrqX7Z4iATUMnB8zE4nF9RFdWtMEL7IDalbeBKacRKEuoKV+pdVkZhbE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4pJmuSmBXEKQmIaLhX8RLuFXmZhCluZQqAfBxMx9QNTAvDfEsSCiZgCCvcUHauonDMAv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B5gLWY3U0mt3OBu+YrTeWeTPiKXdeZds6cRW3cscOPEawddxBbpsiNFC8zgpahwIyM+I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xe4YKGuGCi8TeleYzA8PEHr3CUdHEHUJAmyqlitQPHzHY8wW71Kk3OV5mJBUa5mJUPAM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OeI0lxlHUZygLGoPQ15nOoLCne5fZ/HuY5jMUVOZZLz4hnUr0EQHzOL5jbVy+Hcuot6h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qHdTBiQ+5ReYZIZ0Ru9EAM8wzmNEsWZCoJzA3zDG+Y+CeEqcYjQYu5kczXMvk3LgdMuk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gKtZnvMKHzA+poQp9wzB+Im3iNoVgloYoXe4XpIaSCcw34lXK+YZxHJNTKww51Nmpvuo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mPuBarEPMM70TIeJeKIN3HYR33FW5WcOIdlwO4FJLXzKvf3LUOYt1fEbhuBbqUDJiYvX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uJVJEtluVZaFsapHcHFcuKhdXirmKatiFN54IgXjMucBZC0L9xAc1iLA4Y/e78YHBP1Q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7/p4h8QhZxbLlioxKuj3cboVYfqAKI03COOw8dSiK3ZLrd0whfbxUtybNj5gEMGzek9u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Emb5EwO/EV2armLZUCynXiJRSh7gHv8AsPMvpbtOvDFUq2apw4mHH/xEoXrxG6o0dwMu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LFyHB+Z6YDV2fEsHFt8S6xAQFedRgKS7zGsacxg1szGaco6BEdQwPsRIKBjGgGFkLFCw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hfLheIGDmK9JcqhCO5bNJzcCIKvZeohfm4e58xLNZyQS1T5juwWDsOI9mRQeGOyynMDy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ZXjqNWwo5jtjnEwjm1OBTiJzcy9zZMQINwQtbXUwEWPskQ4gr80u+agw4qZmS46rzNUs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HECHRE14Zm8OJi/EqiqwxSwXBaLKIK5dMOVuNbJmXzsn3xBWxIrLMeIg7XKqF5mNJfiX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/aYKasrUqIuUiIgeZb5dEoEUQv3JyWWlPcDUWwk7WajGGBl8xQUzFTbJipvMyHiBTEOp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MxKO9ZDuZWZZYZ85mOYGjKAwNko1Eu2x/BDhu4VWYuWX8zNz5mo8XAcrhuuIXwgcXuXW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xbMc6xC7imWYbz/CyS4FalYWBi8RyvU2wll01NZYW6jRhuZEm1VDipaGYMcRyTUdTmVv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hoxHeJtlXl3Ls4lZ6YbzZOMxTFZgwrOcRzh1G7wY7hSa9RwX+IWZ15m3eY9ENahuv4va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+NYBUHIYbgPMcZm2mbjVpEeElBi7lTZAltGI4l7SPEROZfmLHFS6wzmX7ZT3HHmXOf4r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IC4XPZhLe5mncycLHczioqqN14htvcKV1zo7jzCio9LYuZkBlRmZ2si/mCw1v8AMwZ+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tqLL96OocIoqtrlRRQoblh5OagEBgdQwiAsUivmBx8xdyqR4YX6JYUC+oxMw5APsJVfN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mCihajVsS7TPUdPjmUXmC8viWGHxBKjpDnxDziqS5Tw9kV2DLyRp7eJphjmZsufNPfct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qqoJTLHiAWGROc3mFzjJPfEPozLTF2RTLHHbNywK5jV0gwyEQc6+ribC5zEFb5rxFRB7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YApkczKoPCG5QJYDIPzEUc8iRRTXmFoEcEremHYkcoK3AUcFePMy68FBAQta2qvMTiYw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y3zDBVSiyojbLA7hwIstlxCtal5uCoUrQfiMA7mvdy7wUzYrLN/mE0qp6eFoaG2MwSklG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66jijP0yvc3kywaBuIt7QnsENN3cXDepWWcfqGmy88S7c7iUr8RoOYqLeXma3Z8s2tc9T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cx7KAcpMeIiDXK8RRMqBLuWoZShPEIzaYJ7UMtZNy+aGU0+ZnvE0rmDMNmYEafUWCDI4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lW3Ayg1lHdDZL454iLyZjNZzzUqoFZZY8fxvxMUpslWZhV+oixilTmCn8Ax4jrxPWJdm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ahZV6m4FahdZf44m8VHGJ3/DqqPcLxyxbalCy7zAribX/FK1DPiGJuUDOJ11NR3Uz1iF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uIJfUHOdcSyOYqsOCVKmOYomHMdzQRaJaZNRLykclGoOSyq5jtnzAUl4pjkjkDqG2Zv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2xWZ3KLlU1si1qeTcTuGo7/hfqXDtLxU4lmtsObIBvmHxORZVvUE/tMvNEMRb04lVlnk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MGp6jNHmZxcBbPMwqU3hOZZeTnzHQuc5i4C/M3eimbKGXriLlrZuKnNDFIYBb1MLRYE3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khgDCM0tdBFCxrmAtZKtrhf9mXBZUSgswx1Hpi3mBnISmx6U8xrg1HHTGVpuO/HZKsav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qoKxwvpjbkxY+Jm+y4BkX13AtW14llFs6IbULeYR4XHcwFJCUIPc3sfxkwyckHTsiOce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9Q4sw6YWtPvuN85lrxkiK13ubBd9SkOfiJzTV9S2wp5IRL0aY7eCEaQPEZEZ3c34rmFg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UehMN4EuBG5XEscFyku3BaIB0TAQOb6hlRbmowI7czOCHXUzaJm4yKXiYMYAbP8A3La+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MCSA1hS5X6EAnFMfiLKQPqFJ3zArnKyrHnUW+JZQdww1L2fuN4vUtvTOQMRhOR9Ethiaj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lNxIZcS1S9Zi2H4pGYYcOWZSrENNSxe1muIBb3KyU55mF3llAjVczKXtEUm92wK3ZqcK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c5tvriUyXddT0wRM2ZPMZetS2c+o5NMSoOYAZi42OBlkJFpKzEgSKMasl1fUNPUJQK4a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U+pZc2eYQcZmi6jwi7mr+Bq9TQmt5rDe4Bw4gdagpOZQhqc3pmdy3ib3DAjU03EoqXZ2n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KbuW3ggw8wK5/hf4pY5mfhDDe5lLdfwaomvcV6miaBAzDHmGcVLpeYZz1MMuql8hVzE4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aiJDZ5g09wzKO5cVeo2nDUvMTP8AAYqJhmF5DXcupcqYqqzK4YkqsTYvUwoDHcJePlgA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bT4iWrUBTJUfGo21BluB9xeEjF9RwTcbiPDiJsPEsC5qOl6m5nj+MuIVFBmzUplIypx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RNtkrIzDEaYaoxHRmEGFsmDO5M6gwyRnMZs9yleHMQKpunEeaB4n4xa1DxMlq5mc1u5+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vPUKXk3omMqbj7IarFP3FkA4ivmq1UahwTNymGmsqcMVKNVWKlYA2aqZu0rxBRfBvEYN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bk1F6XiMAaOKhJTirxKl7yCcQRImu3wf0ZUpTdxCp+5U4w3ZA5XUOasTm5RYaXCS7KA8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y7Lliq74yxi0NJgqr8sWbN1zMlrll4NQEOD4iWnfENGOYFQmZQ6cTBcVm+WWNGlzBA+4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s7xGbaEdIN5oiICHDGtyEYAurImaXiVsF6jKC+vENGy43WPCEHbLTwrMQ+c76jJTnzG7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oePMOjdWVeWNQAo8ynkBftjlNKjxWoQWUfasxaR6g3blYSXUAVncVSXK0ws0IXmKsalq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x0W/UyFPEVYjwIKVMyVzKlm6hiLaxBs+B81spuJC+5jZKyXXiI1A5vxUBxgxM1jn7icj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RkJCDSjiUqmEyVTruO1orlmrMiyBCmoNZz1FBTSOg5giD4iFGswuG/E0TbUAVt4ZZd35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glquDiANyal1jrEJBQMUrFMrqCpSfiaT8ZkaJpGh6nCavWanUCiFp6R3ArmD2W9wsGpz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46D9Q9YlZqF3DviIO2pdOdQhLzrEOajaEMsEz3DGuZVYmkufuNXmHqOypuA34hzd/EK7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mXb6m+YUS1Op4tzK4IW7l2nEbreZ1cTOqg3OdTTZl6hVq4iYO4+bubYmNtzpi4Uu8zgX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Q7nO6hgtxp6ge4ac44l31cs1U7Li3dmIOZdYKX5heczQ3DhhzEDDUu4k1H8SpkhUwyZg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mNlhDUrMMNkwLiFmP4e5m/5HNMTO4XfmXA5ZZxMFaY205ieMxJyVqaw0ygMS3zNGYYHb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7nVje77l07eiCVkzKbUvW4g43ub+M6mLb13GlRvMdUraSwhC7SAGwvXiFkLBzFZOW58I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wapukRxnX3BBzCrtp1AHXgdymAviIeDyxzA4g88K676ICoNmE6hSavuZyoTrmZC0OtRA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B8aHbk9kzQeeJSyGzHmVwC+Cy1XvxOS1zC003bMjbH2xAlXTo4IKxV3GimqDFSzphiAp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l+o7wqc+JYW2tRbu/EpyWtQmTRolxqI2rJF4UzhrwhIKBYdQxnB7jkXAw8Aa3cDA2bi5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1PYJdQkGRwytYDd7iau+pXVHTKyq9WTLdREMWEeBed/UUG6LwIUVbVtYJFZG5SRRt8yv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vStvpw/cThu+KglxEpqDkOOIgueIGzx1G68cSyH5iUtFQcA/MPj3Ny3nUX2bFgNT9JZ1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fEXSZjq5gCZWVoNfuWMKs8w/PmFhqdNQwZjzrW4N3QTQM5zEcnHjcP0hatkJZ16gyi3B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moW6DiHpHmC3oJx9kVZpgtYlg8J4hFq5eB7ht5pxEIZDzMppS5ox9yoPBM1mO5Tl7IQl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bmOOIWSOkOYcZrGYev4afWa0mIMN2mI0uJhcOf4vGZzg1LOdy5cw+YerZaOJVmYBonLH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jsmmcVDB/HTMUoQRvuV5O5Q5uGIFs1FQ2bjxfEXFhBK3C26IFGZb0TTRLeooUvjc+bIG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ZVtz0wc+Yc5zLVzFpqpS9REq6zHcWkais5uVWn+FUya/heKvJFDdwrjU8vruA3UPDK08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o3NSqMp/AZuJbctAweZdZrEKW6jw5YdRxLzbLqctwOiBPLJLtMZg7i6dsKeKjFhk1E15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zHGpdx1DW4FablOalEqsxZphXBmadLA4qKkXHcC5niWrG+WUNNS+TMymJk5iQZe5sKtA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2hQjm1Eo2WjtVdVHe8RaStTJb8pWuVrLNl7CXMFcMTMFf5kbWU8x4TY5m4MIKazMgZzdD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1MUrNw934idgdzNF6AxsXfEMDF8QMVlfNRPCzKGtHDmXaRt2OD71KD5biowrbBhmGoJS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NR4b3LcLSa3UXsOipH1AShKOyZppI4tp1KHSkiaHmZXOu5+vEMODcoCnyx6alLXtIhHC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QwYgNBmpqXvqJkuFMktzl5qKEFNXCIaOoVKplizYAa6i2WU6gYu4qgilAU2qonph5LnF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lJ2cli2N0K8rbEsT1eYs3FBBlc8ahdJdKViqXAcwMrx4RBlleZhYpCdqr+4sq3KI80zI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HJ4mKgnxOrl81qDfEAk8TQa09wqYVuCiZ5nEp1QQmwjArX8EG+E57tVEerNjBUbDE7B7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fctzVMqqQt5iLE+IWCcyjkc9Qqq/qACXlmznibBz3L4G2HCWdoBpihGYYOWWUBRGBjEL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qVPUN6JxncazpCglJZhlDKaWpS5BNQmnCklDMrKZgsTgVJwIbpWflQ4jh6/grCWYjqXY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I+Ll/CDeycQYQ3K8xwbh3KnUcXMQr+LPMI4plka2zClSgXiO4V1Gcx5VAvMHQgEFxAxU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B4MNkKiuCpz2MXio1Ny8JU2dSyvMMh4hMcJzWyUbbvuC6REyZQ4YpXcSvmOVpsqAxU8H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ZhrMDKR2E59TEXiUVu2AXTmoNklBpieHMteYcPE7qEvMDNjYwXHFJN74gnSXtrP8Cans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GWJExv4hgzOOY1UQHEa83PUqc1HFTFqsSsbxDxNswo8+p7lLgynJzAOoGLWahd5lbzmG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jvEWosvcBQTUzatVAxfXBF0ouOtCumK3nK9Tlq74i1ezmKiYCqlYzRzC3bBZmIuzhuKt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6l4Bi6iLUuPITPcoMt2HcqRbo37ijLKlktY7RLw3XEsgVcoMQUXmmCwlaeycl4nLFwuw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EFQODvLWvkRT4SmjLwwEW6WqzGhlfwljWa5lYwwgIICpTa4b7qUG2mcDLaksVcvW7qKl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BdHMVNCQ2JQdss8v6ikIZOYjZEVqPJl0YgY17RqAp46nA2X7gzTBcftRhUU51CqqOU6n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Z+oXveaoYbRNBVcRUZkA/Mrmagj+i4pltCC0doamscREIVWLljucahcAcLmKardtEqxR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6lo1pPqOJG2JsXFy4VBpxiKFVcHex+oAfuN0TEEcVwSjqJpLT33Lu2Xi5pZqAuOZr7wx8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4mrzmKgxAb1Kw53c1K3vDeB+IFDy5iCkPKVh/UThtxMUOXmd9kQoDFbllgfcxWf3HACc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jExe+5Xsw9oNOqmG3BNDx1M1t+CZRvcVhEjzcpFSMqxsaiEpxUwZqYhxUGUGXEonFHMB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9wxbFwV78MuCmiApTGrlpwSNwjwX/E2px/gsXf8AWbVBmO5f1MLuWSy9bi5xdVFUU4js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c9QedxLGCK7P8HFRhNQo8wso8zs5hrCFhxN6lw3A7ldzOidBuGCqxBVCDjPEbGIrMzpx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akEEEz/PEzYKuWBkzHV1ATmoKRomkQPN1DsiYwSz5hoRIDbCoZ3M0upXMwXtLONz3MXX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TqYe4XBp5lnc4zqKmFWpZ/BvdQcrhR7lXEzM1Da4g9sXxcHLMl3AaTBaZVm8y63PCYrG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Zx/LHA4qoNfwJ1FKoi4COXVQ/hRKPuX9QzLI4hb6g8CX3Beofzg6cATWqfEwUtpzL0br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4VM0eL+5p6my65mHd+4KflYQrR4fUt6PBHWDuZLzibUY6ioZxDgzM2WnShUGacniCu3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iLQQlSpY9QskwHKRJaPhgtG/iVOV8McivhiKCjHWX9NwrjmLBu5jYzx5i5b8xW7PME2v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JVYnpgigHJiHFzwzLp5DMbQ74qPaQvJMG1aYKvsIbP4YXT9w2KNp1xDVL6JoJlxAFRHz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9GBmHDxtAZT64alouPMHbsHkTdldPOCZ+AfRLrICgPtloA7yMwBPBp8QKLm37I5gHKbz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Wehiisl3KM31iG8UCmZkYdpAXmI5FtQ04Ri3l11AOgLnw4f3KcmmWKN4ns1FyHcaBxXU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no9ysysZ3DQ4h99f2wbK3OnMw61KbMBV6mZy1Dq5ZrELGDP9SrownQ1N4alGRxDWvmZS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3jMc0xUQs5TQLhWZgw1cbNpdMKLVZltPiN+JWElmGR4lbo4iWZyeIFaB8xwul7hLR3Ga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YxNx0QFjHMGa1bzzGOhXURaYlbvmUjyQDN8TZFFxwvfMwnS1ABu4tTXMpak0j07WFTyq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eZit5ipqK7hvsmBnXc1c4KZZox4huC2kKsZiKY4jxxPX8EmzECs3mC1bOMal5rjzL/g6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W9SisbhfOpdRUXHR5hyMMTu1AEbO5tfEdzOMYn0epxKVg1pB3zNlzM2i8y77lYxMHI3D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ahx6jhzmIM5uDTxKqXjqabjixSJqC26je2ZQltVU5biGjnmOG45J6g8sHglihyxWBqDd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L6lEHcMd5isqYN3KGXUVxZBxG74/gJzL/jiVp/iuppuF8sEARpjgTepRUAah/Gdm4LMY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AUWwwwYjoZWMRKmz3L8XE2B5nC6XiLYWe/Es0oeo0dOuocOkcq1RqobPALi27jDAy5ZR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/GShOTAlDNToUsHUKZaU1BlHXM6j7pwP9QxQ8EjWpScMxaxupTzXBHxqFZ5iKNrYhp6hb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JaULa6j5FjAl2ySy3y+EXVCC2Z9BTnxHRoh8MI+Uo/cuLyrm1XkmjZIVZjaq/USZYoiM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UYsNKLxdwpWQ2JiRq7GA4y9izP04Wn4gzItJlBPgAz4Ql868f+UrrPhEU5Dwtv8AMcag0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2OIMHdUxKVE4SC5xxm/EsG3XV1crlJzLP3MgKcUYiFtrWb4mTinlhqltGo0DF31CoFfji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hRM7w3tBaZodxtlXTc00Dm5gPIxyjcFY/vwYNIc33A4NkcKQaCi5hWyXeZsMyjbZGLAq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jmXjp4zKFNg0VAE22vFmC/uGmKK4tAfgirWqZ5o+iacQdM8jDUvHctkd7qLNVdQVSu5S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x1lUVptIrAq/MLyQEMyr26mWNRyq/BNNV8w645YqU1cso2QrFCEomKjOl+ZkDLfMvDkg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YN9sEZUOgeJRcDKEBZUrQyWo1IqHUGpmr/iCA3mkeHpMRcPSYbllNFMsqbxqXjGot4qG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t4hQsyQo4YYR+ZSxgc8z9y+Of42lnOyXiGoPeprmbzLKe4ORdRzM05hr3DBCVucQcxzE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SbtWYa8y82YYDBZHWJ7hks7nuDTOIUFkMHiXZ47lUxutY6ljogdmIKc3BKVNMFC38TMW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cBESp5WYBi5ol0Nw2wXNXUQ7IOa3EuKvDAcW5go8zZOM8TmcrArJOYYZxnmNkoM8MHNY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3/DleGEcvBBFzYRwQNXC8Ew3DUS83PcvFSp4mt1HdQoj2RKQ1Bp7/gb3MHe4AQ3cCEKm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bPcMXrW5gs4cy6KnS4CBdDq9y+zHEWqGoqm6WYDRUAv23DqUEEBEy9TIm3AIeP7Y0QYq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kFNA9wvbiYiOTETguIsQ2l7eD/UQQ0b9nZC5VvFVFvVV1DVthhHi4vp4lLJvvzCylfmW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GYsYlvCLyf3qXpgdaQGXSmVrDlqFVJROxl/qG13mDHpiW3kM8spfVwqjzlg4aGIo3gja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HivcLVxNlZNFS7QPaNQSIYwLP+AMyiXpF/uFLr0j0ISiCNXEqpteSVdNWdQOkvipbYP6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mjITkZcQsepkTk1DTGTjuAAunEG4sCX4oPDEeLXXMApRluEAsxoBy4ZoA+JY0ahUBmoi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868R5azBv3M1uaNysFw3cS4qcRhdH+0ugNXNB6izdSpeZv2oY7HN6Z/cI5aGfFn9xMGa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t14i2VCrsFhSysMyERtjxcIrWoMt3xCGWuoEZPibvHiYBmnqYZbjVeozhUqFDxKChW5W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uWQKDuUt55mIBzMy1s3KBV0Syg0wHpXcssa1K1SXcDgbjZsQAwEuE2NDEhvU0zKG1PAl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BAYzWKz6MHOZfiX99S+WeG5m511ChMw5S7L4IYNjqWmsEMhBxjUrEHfjiUX5YanqYqGI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1HUV+I6Lg21C2x4hqyWpshjTiNncx1LazMFXP1LtmZGWxnG4oGy/EGIZJmpdy80ah5nmL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qOG1xPXMqlZVhiEhQURRcbItM4GEdzAgQXlBBUVLdNS8S+b1KuBq9RwWwZJTlXX8Mup7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ZV8y2whZY67ifcS9kcIXF+5uBOIY/jmoVnMQCK/HU9QXJeZaqJxTDzK+v4w6i5m9EdPuV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FxRAxCOoBs+puFAPzFcMwxOI+WYG2OYV8cw4ATIG7DEFbNpuJZhvu5a3Rricj5DqaX9z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wIgrTfMHhOIgOw+pIVXWoDKqPEyTQajZ6IrbvqNyNcy+qsWMao67nZCGIMykUeUUiRsc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lpq5hQqqpsjeh16gqbVX3KBsvcNgBmurY7Iub4PXh++IxU2dglDEcaYlFe4zMQHRc3A4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YvPJzBl0b8y8sd40w+TzMQrkW4RsT6gFTFlR8KTMcwC7RYgfJByrawRKhoc9RaXD5g6V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YB4YIbSlGArzcACt3qLa046mWsKddzey9SvscXMOa7qKvHnuUWIiTAAAOdZgBdK4ipnU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y2bjjt2JxyOmJXh/c3lVZRKuwfiErPNxcKTw5hr5l5Wmo6OIr0gIZ3MhkzM3HG5hVu37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zMHqbXhiVdZLEURm2fJj+oaC4sVOZxi5kc1iZbCiCUH5/gw1WOmFGHzAYtnUNpNHEQWZ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Zfcxem5doJLw2oeCJ2oJG1tY7hTfUdm8zEFVcUeaXCj5YKFuocAvqXl1+EUzSVKO2auX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+plyzYDxDcrL3Kgyv6iPEJiLc5lyvKE2ILHv+FEhiYX0/h/Uu3xOGWmLzDINwqdYi84Z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U4IGoEq/UqsdTitzaMedVM1jfcCnuBbRMG5ydQZW2CZDknMzWpcHuFdzIxDOn5lXtxKD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guhZeZdbm13Kl/wrf8DjcFzcw1DFkM+5fM0u/iXbiIB4l0Y1ObxFAuZqCiZE3YGSDjCp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+4WO8dRGrmlMxa3E1LJjMpum8R3VfMqNxRM4YVVV8zATTU3A8xZ0gdwIhuJ3f3F6JzMX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UWuJnRn6jMFpNRpepdEHPiDSrUFynOP4Dc5D/Axy3yQrxcKN18TLlKqPj+EBcFXuZKy8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BWdQpKxjqYVs9QheglahZpd7mtGncd+rhjCzzMatuWPITNedP+PMYc2ssAVSy1cjOX8J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5eAt9jcNZ7WNYIDZhqZagxiZvZ5lBdcibJaMRQ4hwlgxmFbTUCylU4hGscYNaivkNJ7P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hoeprRo/ASqzwTI1XmFGTN028wqy4vXmYU5JW0xeZaAi1e16jassDZ4gEChVkwrF8Myi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Bu/MEs6gGfFyp9csao2MIop+oYgvKJFClcwVpYncvrXtB5FefML5E6iyazySjrPVkArd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ZLluYOS6ZIODlY3IrTK5Y09QtTZ9Qwltg8w31cR0pC0wg+CMUM3MgBz5ho33DDbqC7rc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jHEp2riAs3VtQZdtz8zU8TGMQY+IRY3V1HZUlS819SzHy/KWvLRB7+4a7qUueO5y0XKo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sFzHiNZZe4W5PJcNDwxOoXpm/iNrLqXVN2RbVrFVBpi1kD1OW2zqDnKBEBHHyhEPPU3G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VW2Ju8h3FRmARWdHBCoGpWFGoK0lw1uDINQ6DRHrykFNO7i2NEyCDFPopRLGpU3LZxFF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iWmiWE12zbuA3XEHMDVNVCqwwasgvMvOI4g5KMTipla5ioH8XkmnxGggFQ/M5u46zuXQ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KGYrcMviO4MOKY3TLKmEIGcwl4uXcNYmnBmX68z/AIlNGWVgXdxUzAOZbi4JmyYz1xFo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8xDLFbEGnJEu6YrpM3qYuYKcSqDmc28xae4ryYmStjqo6f4HUGUPOSNyznfcrrMSnJHU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jiZvMtjfUM8Zlt0Z7m9MJb8QzYwukWMHouYiAYcy/EtVXG4ZZxBvABXP8DhvMeXqGcwz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SjmHLW4K5WJgwb8zKnEAS35lqb9xMjdlZib4RrrTA3MNNqMsWTk8RALl5ly6SvEo7QD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MFfMM4dVEweoFbLZ1sgUN9QBUYWx7hMEb2w8+ncXIWBBCD5MJIilVRNSvuifGjpF0Jqo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Cdoqpp8pypREgHsp+DC0oHiIjbneKf1Fuxz+5UiavMTDV3xM6OGZmzSjuXaK08wzgpKK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qZvsmTLRLGtI0yXXFQg0nmz8ykxDOd90gyk82/QRkpeZ+RmMy8hV/EEsLFNaGcSrcOjG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xKqixPUBZw9QeXtiuQG+RqALu/2iAVL8TIKxLvbqKIefUMT80VlWR0QWNOcytt+CJBY1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srFWNzKDWo0pMLzCYVhjzWH3GnUELM+4EMU5lqK+phupfA7uAQc3DTnf9wWUM+Yb1UVD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O9ol28ajqqbh94t1vzHeYNLuGFYzNgNMMjwx13XHmVZKvuZsLB6hGlLMQZL3M5otCLzK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nlharW/zFEL3NC7JZZTdmZWXGZl1dYlAolcw1i13LiJvubOXWYKjYSzx6w013mWhGG1j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MMuI2y1iOKzGFvGIAa7uO/RDggsfwRoS7+Rl8tNM2ags3riI1zBG2azM1qoDX9wscY7g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OYCYEgwSnqJGzUuGOYWsahdGIpaYZTyZlZCNHFyuKWGq5lICTiPdSm9T1OZWIM7xKU0S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OGCtxiN2FTmUymqiJxcCmMRv1OCovUuyMmiZV1cGUYnmVZ5gDsTzA61DLaalBpDDqHj+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XwX6gDFilMLqrhzcNWyzSTDW41B+RmjETmWbVrEyHeIlAOYBermrrmDqoVBxiN4BY2vq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Ivm4rw5i/M1l1Nly34hhaKgWPDBxEQy/wAaM0whj3HcqBWBULmsu/4yLj9TjzLB1DiA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f4BxmoyAqhZTdyhVbjXJCsIIxLLExFR0dM781UtfmAbWqdEzpK8wWHj/AKZs2m4rZSdx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2VmuY3ZTEti7itWZ1HAtM/Pb2Q76TsHDFBmtlQFEPxLXIEvQhSXjiKJu6DC9wgkRCoEo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m0avPb43KFhEHZAEBjdkogq4KUauphk5qZRGCIuDnqXQZjGuYJq6X9zgOZSIoguu1gl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t7O4NgEpSXLDjgqIAMBthwqoMrAbqivMWohyEhotO6gyKvSU253EW0bgAGcSzQZ6ZarH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1eJeM0o/iKGAxw8QQLbUUtWb8TKUa8ku8hlmwgdRVg8BwxG89x4n7wwNUYIWv+EOA+Jz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iXoFJxM4mF24j1r+mJqdPECqmfEqrtG58xKA68RtMuOWaDPTStwSFVckodqq/lABQb8S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KsbbItUrbLt3mFjPDipxS1fMfLHbLKJeMQq6qsRLoiwhuUvBo1KTlZe6ydRc7uAvO/Ec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61AV46Ixk4NETCCXVqPalXOH9uBqOh5igHX5g2A8MS5dzbuob2yeItQ5hV2W1DQ+o5Y3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PuUwOoNtANizUCELzMvh/D+onj9/+I0f8vxA7+j/ADEzH/T1Arun/nUFn4YLIqjfxyJu+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PUwjP28F1FkB1B3I6VPkIW3IW6+U4OAvj/MNv/t8RH/T+Ik4f4/zDgL3/wCZzZv+9Q/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+ZhxfF/4nB+//EW19z/JUx9z/Icb+3/kNlEim6SKCYr3+lO36MDXR7EFz8KBtv8AGH/j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5P8ASWz/AKPmYP8Ap+4jJ/x+YWXAZ/5YYo+3/eUAtjd/+0A5V/75ihj/AL/MVz/x+5e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8/mbdf8AXcQpb1/7Q4P+bzKzI5/95atIy/7gS0HI0TmvIBKAi6SxjS47oo9wXQlmhknk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rEQyEbvWIZ1Njq50J8RIlFnURGRjYK2QtcTWUsdxF4IYdE7qH5my9SuYSm6lUlfMrOpq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ExUYjZOaS5Z1mH3Byxu6gfce4Fw1NyTTUp3H3HUM+UPOYG/cFBbmG/4WiD+KQYrqoNgj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dXEc58QcA7hS31Ko5rmOhaADLXMFE2H7gq1x3FW5QQCfmGXMLnGIXa9ysd+pSpNt89QH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DbJQr5cvjxLIK0NQaXbKamQMdwTyyORlvynyId68S1Yw8SwoPb5lDgGHcBaYIp0Y6hC9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kJRa5uWaxXUaaVplLZWZ4AfEKvDOpdLjmVhTl7lfMbumeFxMVm/qF54d9xVoyTCBjqK0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goV8iIU+NQQvB2Zho2XZFsq25rollWy9dkyhpm6Y0X6jOS9IUMBwMeAI05l6qgOZY7FV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7VW+4AyHwxzd5BwS8go7uWmlXKUzatyxVrMvUEeF7oiN/wDR5mOv+r3L8U+v9Jd/z/mX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+Y7n/L5n/Y/3Bnd4f9Jm38n+keBlJmfLMQEpDxKBmWhtg1I2q36YoGvCs35hgjnm5YU0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1FvePUUw3dSrVwkR1EMo+JZbBHjgYSLn3DlTUVKF1cVsqqIvP/EVvZdTNjRm237iF8ym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lG74hwI5WVBemUuK3G6NkYgLGKrd9QJFDixjOEXdhlV2PmIfBL2lq5ZhfjuNZ2R8BvbF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hHp1uesn9QrUnmIcjUreBiHj6gAzNHUQGT3LWimeYWOJUGlPcFSlvUdsKJBfROVWXiqH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YJtD1M2ojQHmIVUy4gxk1LOniPEi2sWDBXcsFD6ilYD6gzRbuAov+JXtj1B3b6xHgPqN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lQptH1GtT+Cd/wBKDFoeKS3FZ3SHK/hAt5NYSvIvsTBV44Ccp/BDZWd0lhjD4QMtX0It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JlD24TMyB4S9gXpBGy4tAA9kAsH5JQwusBOPJ3KCjy1DZ0XNyyZfaROk7xri3zFeILLD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pVxArmFGt1BbuKXzKq8sLv6ma3UfM1niNRdwxrcObr5jmzFcClHEOmBgjBI1Lpl74Jk1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CrpxAau/MfuGtR3uJuZSJLHHcvlucrKIZ1L5TB8RHr+DdznUc7goxFjU4lkuZEnJcqXn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NylxfUwUiniUMIr+SXQiCdyxNXe6g4wf+TSzcoiB7uYnC2YYKWyf1Ntjcpl5SFm7V+TL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QW4d3xDJyTAbqu4bzcBpSr5i3RUFSXWKivRgtiR9gPX/AOncvDCnIQjJeYiVWAmj6fcN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im4WVA7ibpx0XAFDe4+My2QBmGZgZwuQm8OY5cb7YijQ9x4D8SvKiPEcvIncBV77goia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3Owq4YM/UL6U6iMlOvMDkNSzti6qXjdtY9zMBAckZSmDcqJixmSmXiU4EvSvECWmFhjc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UaQM2soqN0cQMCbeILbxrEFcmOSNLvPiXa6aIixvqWljZsYiZVfaIsjgl0VnLOcNf3Lk4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5czFNlMGTOogKJ6hpEUYbmeW5RliBtVeZZVYY9S6r0MqIOOYFrwZjhllmP8Ayb5GY9Qo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ldQ8F1NHBwcw73URXIQUK1fMS2h6jvGuY6wOWLgMsvNEHGNzYX6TZgL/AFD6KmjNHmMg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ViZFNRWLivuYhBdJcDhLhuiJRpGGNZMRKNfiJG0UQDDiWLmupYD3MaMdo7lOGGi5US0C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1CltzfiJsuUY3crDRbD3TUdFy0056iUXOgFQ5uoNb5lNYI/cB286mjUavNyx2M44DiXl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Fxnc5xdwaxuCpsp4g1s3BKwUdQwa+YBUVKJ4ipzxFd1mF3q7O4tb9wLTVBzMnG2K0nzA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cRqHdEArqGxTXM8VGzN55IeagXm/juYOMDzB2JccnVzJjnEbdtVuOy9MUw4O4msReWQ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kFeGMYAq/IPvEX46nDyR5CtTlMQGsxs0xnOY7OpkyijM5l8LErfUUHmGvMo5uCR31Fo7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VEKuLBrZCNmZpoRmCOZvnEX2zF5Jiyio2vUzolNoPOImsTKD0uXE6hzDZEtviVX8pW5X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qGfiV9TWGU5QI4xK2JceXuF2tNXPJDFUOYZciTBor3NPvQx4acn1FQuLmIYzTBoOoVkA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VxEFq1GjLUAl88TKexNTbT1HVAyqEg6YPSncS0pu4IzaL/HHsRCSgDkld2WTKMRwbx3C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Cq5EErKawy9thTzEjY7zHQcy6lq5tBW2K4uBRQjcFKXrfmLWhp+YmFktjlUb5gYMfmUq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MwvAst88wWFHUSjkuF3atYgI1aVxECl+YoNMIR8/UJVmblinOJivRz3OWyrMSlXisMCs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LRC9TiroIUZr29wL2b5OpoB1BFnXfmKU5rq4OQNvMvYFmmcgp8Ooirw9yu31LdOI9g5g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Vmp47hkl4LzU3s1LFkuD9TGRqoZ2mTtxFX2RYF3fBG1ygcDi4vLTHTiOUm4OKxe4PTKz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uKK9znNMpo1MV7MsvI2ylxceyTuWIpnwyzbuJztmMXuFjdhDNXbzFOmpeTTBgMnG5uBG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1wbxFvQg4o61Gh1mWHhZqEGcOrlx2I6E7hiXiyU8ZmEciNS5JRIahn7X8q/qGgHHuNUV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WXVj8RbxFHliVVwdZxPWJdZqK4MQ+bi4WYKuFWriKo0pUvwviNXWYVxmDQ/qI2S+sjOH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LnzHxmWFMLGMinmIOvVS2SvliuFMC8ywzygRznxFcK+Y33Kx4lPbxLOt9Qtm0fMpta4g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EvY5R6dmY+ELDJc2NXMvxzCNqPUM+EUUq66iMBCjOiXeXRuMJoxCgplRaFajG0uME29cD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hKOFzG6s2R0fmcUBMHPEcmI5N5g9x3cclJc1G6lRa5PuVyJCnLAczILxAxfTBAvmViU+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gg06mLJrJqJjDKsK+YMzzwwAILlc6J6mKqG4ZYFsMZJWanxK8ziC+YVXNx1Or2QP4wqG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xNnmDRUdzd7jRe5bkwBtlVWxgOmYJBZ8oKBTdV6g8UxzzLXoI8FWpADIv+oCiXr8ylam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4PEFqupzPMtZrN7lOHUpq3EvGT5muD7mqwdQUq3FytPhEMAB3EcshY3y/xK1BlKLVhlJx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/wAeFNPDAekRaemBszNa8xKDVLqJnK4uA1jzLWIX7l0Xpg5UXKL0/csDdvXif/ELQO5Y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w4sE07I+A+JoAOybTaesQKLaruFrYXfEEKVF6qAWpfmLmruILMIZ8ywFNxBUllF09dyr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WOQQ2yMptL86gKs0R3gy8yg3zsjWbHvPEeGtPEc9DXmIlo03G8P/AKjdHGdM48wgXXUr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8z9y5tsPM1c00aeYobfd5mPMcE47hToiDRLIiV33EGcbiAvmFK/uLkzBLSrO42UbzMq4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tu0BRZbLq2ncFPbA4LJuBouMKAvzDaWviDJTBMrux4gWv7mmiljUyLTcujncNHZ1D4JR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PEGCpmk3KADiCszcwC4OoaHHc7dhKL7xFhcKgqiq7lIXBFa1crYXiJUJmIKENsDBxgeb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AMlEE1ZXuXcC48AlQbvbL5USCxjDERpGUj0Yc0zCh8yx4IJdQNh8zJrM74NZj3G8x9Q9a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3CnUovuV6LozCvCp8Q1VURbS1hZQBWvzKzxEeVjZLtAxlycxsSbhgpvuaKrzmYdkqhnp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ofmBW3LsJRDuAtzme5rBMmWWd5gOS6IGDn1E5v1EuBhhooZdUXUoFjT5lGbQlpMFwWoK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8x79VWlwj8R6qIFrOalCN0E4gXiIJLqWcwauWpHZLzKz3M5zK4dRw2uJR3KWP3FzBlYou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H1HUHGTWP4Hhgoal2YltalYNyi7na/zBWTMxgS+XXiBpTTMUjmBLj5i0FH8N1iYNw1VT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wKiv5OppUvUvM4uGcQyVBzLLm73LciiC5u29wApp5gW0gBrMpFWvEyW5JV1Z9QbF3zOB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A2HgIBTRVHcNGYbPwk8PQUjzWIBYZqJd5xO3Ew0ZqKudz9IrHBmcuaiOXTiAVZm+4pEbz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ttylpEoGklbqyEsJFgSHpAcPiCY4G3qK4MGBrHuUicHEGkumLZZbSIwsMNJzKq9JuOjO9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OJpZw6g+JdBUQDFp1MKsEuIWm+uJYqETnuWCbSfUGijDqI3pKZgsEBMNgVU0Na5jDZ3o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XfmZpkeoywNG7YmnJmC2h0TbBXiYdj4m5ad4ma5CXgLagOgt7mdXdTOFMPMCZGxdwGKe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VqWI40QCOsMsxcRFLeI0Z4mShi2nW4XZPxC+V6iu3Ucl2m/Eq2OxKVfiG9XVQ0z5lDG2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E5vGZxfE84pg0atmAHfiL4yYvuVnZ7he2Gqmzk8cRweOojCrcdHA7mzm4ahRWmDNxFqz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zbRxMLieeINCppQ15lrA14jTOXPEK41CBzUuqwbqZF2X3AUbaqEK7q7xFYBb4hqFYxGv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jUvpqXbDEdlVVYlH4ouL3M0UQZYUAP4Za103uot+uIqL34gVe7hW1VFSVxLMWamVU2+Y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qcosUBUvZoggPnUO/wBwF1nO4C3NTq/iVrnHUzpnMyzJedEajWYANqiAUjYFy+W5US2v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9uJe9kaujG6i4AYHiZdammba4Ja+bgNLDFePM48QDWbSN1tYgbV+J4owqUkA0/ZAZt9Q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XI08Je17gGghKZJg5ixyjQ3m/MeDW5x2BmbCWTWHiItmpewX3UJMXcVPYybXj4mKYbt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A0kQt/Sb3qaqpbuDRNFqWxa8I71KLwMS8Mt2S8WRvFpXUOZeMwlnxNS2zVTEMzxWpziC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inU4qoRNqZcy2jnqZsvUObmVswxKnVyrbXE5mtzQw4qVmmFjbqXfqG91FhbqEKCbeIXd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UGWeYKtVJV0tT9QBrt3L3au/cwkHDNHH+TIlVfL3EzRnllzaVn+Codg4mC4ZY4E+2M38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5c+oMqbn/wAInwGolOplSsygpRRKz1BW3qcM2Bmpi1DWJmCYJ9IJkAlo5JWZjiXUa+8Q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Ud9m3/MZKdSYqCFmiMPrbvxNHF3g8xyTFHEKFBfExWnPMpWOXUtei+JyGiAN4Ql25Vup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oDaWPUpc8R8bOvMzk/CFAuPmClMJgci56lKFYYEaaMS3pwDLKtnEM7uqhIXRo4lXUHG4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A8JVHLENaq6jc1XEVbtzxC7RZlFpu3bEwCg6gURLKzUbHlpXqBaogF0aUmy1uU1cqNW9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YrZiAShz4gLW5MMC0VSYvuAepiQB1Fy7pEIIbGNX6ZigMrEATdS02s/UcE0TFXtBUq6j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i5WUVl7jZhx57nW6SkHWtyrUdEAGeWItjnceFVkmTL5jVkN9yi4biUuGOeKJznFS5a6J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zFamB7e4Q6QYWpksug27lAtW1LFeCA2mglNc6iaVgyhqccyrUA1BcuWGGv3SpayXzLBM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D9kFWZIWhnbHNtPQH+wDYD0f7mbXsvD7diKmk4k1BZX/AFqIFifH+Ep0Q7/yl+6fH+UN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j/4TSC/9cQX97Isqj5y4yA+UMYp8uLUA7vFf3qaKj3jifgViN+qB7f1/sLtPlSLM1epT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KzF7QSr+/Ef7rwEyg6HKzNPhP9xDY4ZP+77luT0/+kbwuTm2IJ4ogvKD7zJPsFOj4XNa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0IVaWyEVYe0+ATMjGR6UE5D5xKYflBhqt5tAsnyqWLlMhYXYa+SRhcfimFgK2Cz8y5KK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UVyY1uIpZdgEWLMQLEZqNY7xMRagbkckYswUOOUwx+YqvEeKcz5mp+ouMOIVzFzOoNZS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LTTc5Hc5K5jzj1KfEz8wcxhUcMM6xC6fcTTM83USBjNznxLzqZDCFLOSBXCe4ikVlQO4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z/Fw5zAtqPBMBl9SvEGRm3U0mNwlvxHdyGHU15TMxtLs8wABc8QEWC9wRRxSVqxR5zKF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57lsF54mu5tRvNBQylFv1PyR0Dyfr/1BOdsqucS23OYjG+kgaGnuUqnmKKCqhFNwLFrb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GkI4MgrqLSrm+YLcoa7IPSbx1LjBjuJqq1L9BkM8CQ3M1K7ptGXImAET55mVowHcxk2h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Dd+JvBVGWXdO+opdkLburdQVjN7wxSHfiXwfKwwmBHcRXw5qGtLmOkvZ+YwerlgOB4Ze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eHcxRr2dRZTjq5ThdOWIopxycTA3rUWooMsDG3llGlWm2Wv+oVuYsGhySkU1MBbpNTjx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Wt2qcCFRypo4JgVNJm5xAHMttA1dMaUHSn+REUvh/kGAC6Bjqf5IANi94PxLQCmcyI/o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hj4f7KtH4zaW+ETIyQVUvAQChXEZGrwzO9NvENtmAl9RRSv/AELm4y5ms46JVON7ajly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XFdR0nPU0C01Eoo4/MBfcaDdHUZbHCRe6xiOmuJW8Go6KV1EKqrTNv4JsL+iNVzcyNwN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JBl+Y7fHEW+MQbBcTb4gVDN4ZbsNZ1KrMLklYXibC6COoCksWCjULg2VUGILXSVeuEo/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6b6EV4sN+WAqG8iwDL8IBu73K9MDm5iwfcKbz9Mur+8VcRq0PrEEOHiWkAvuJWxXuNrC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9Q7n4g3+E8AeJSWj6iSj8JzB+o0ZB8SrhXLzcI7T6I9B8Rp0+pU59szwScM/MDNkt0p5J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9QRm3lhy2+Jo0r1Bs3jxNE3hXtOsh6jdisByHzLi6+YgWAs1WQiNgThfhO3+Zl3PTAjN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yzdNfMXCw9xNLWuYktWy93a1FWQx3MSsdjKJWnqGM2DuAAjmNrz3Mjz7c8iY6gz98kbo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5VmJWRL6g9mY4dRL9MApviLi+JwVqcMpmSGGU3MQbm7Y4zeZV+SJsJQTCQziI8pwZzMy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jOJogUt/H8aqVnM9Tm/5LmOWUtMMqnELD3Clu4C6q4HaYWG4Aw1LRxPAy6zioxWTcWDJ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y1NlcQtGA6ZdUxqooLWCOXQuELoiGDF40oM3FtrMBs4xEZNl+JNY5W7uFKcTIT5JvDm9+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jstY4c5jo8dwxszqoIYcxrFmZWfzEsmIcJGIH/GnDFLgoWMEBCYrqHMZBdwm4DOTcppr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jKMOpwCB6iK0YqAUBl4hmqS8hRcM9HqWzkzPnxG9VUKXGXqDYVcLL7gLMS7YxUFCoSNU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gXeGYprySgvf7marqLQJnTEzeAIlvD4gUc+4oWXNUxsYzKrmvcMmtVcaDH3L4bzuoKBkG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zRVl+IFFoVohAMHPiBRKAi5a9oXMlQx4ILBR6l6qsQJEKxUVaXD3MEaQRtBWWrFFVPMT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bvxHKQm57QlgWizFQFDxAtIKjtGHHiGnxmL8tS+79TvZUA7irzuuJS7W43g1NGMCVBW0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THEs+QhtsJVljK3KTNRyUkbusS6pq5QT5l2v0jqwyZuYBpbBzkEtT5Zd1Jh1iiEW4eIeq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ECiFKL28wxDYguxYhEslytcww8pjJQUsV7/rlAst7qHTHx/FaxBUYvxUtqozxr4mPqV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YAaAfURK1ikWBNEOYD4j0BhUuvpB1kJbwguQyj1jwwlNEZaECcH8a+8iYMjUcFD9TxT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ijxBKvBFcVUWdB4iqsv5jRhY+SPBv1Hq/Eo2P1EOz4ljpSUmRjzplOSvie5gmKU4XKPA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0KWTl8wBdHUK2qa+X36YJ3M/U7QkAicoApe+JU7dIGXFkHQA3Qu33FZEphycn1EnEnyiZ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U5lCxuDnxKOJouDyzh1C67JRxOkzhLXSZheZXUPzLu+Im4bp+IWmYHbAbai8JcDxHqZqk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R08yrfE8TktjmFTFSv4M7lYzKBU5i50RdrJgR0dxvAnUMsJXLFxDqYT0bi4dLcRtUZhl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gDm4XawrxFpEWL9TmzQTHuplhHtiEm7K7gVUyzOpkfqAt3GZkt4HmB/ruJTS0E41KuuX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LaK8svK7zMV54m3OeouWsMtQ/fTCOAej2eogKCix7IqwDS5jUAtKFHcSbYk4+RLml4LJ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I24aCq1DBdWHMzzup4Zp3N2qxjS2bhswPEKo1TuXWlfcKVD4gOF5mRAo5yczvz+kTAWfe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ZeQJc6CNUfcIRU+eIiEJc4Jo3OFeCbSP1L+oK5GXMEpEutRUDOOSora1cwcKdjzK5KMA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K47mlDruUaXR3C2xgi2B/wCyxX+hLejUU4SIa2mDWYqwiqSlepkulxLG09RFNr1LJQx+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VaYijET2RY4uK031MiriYgjX5TIVvqd51BLHjiZaRubqv/k2zUM5Kr1LLfW+5pQpglWY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xjPjiNrZPTcoDRnxLqkbSeYeBG94GW6m7ziXmiZDeIFIEMU1uO6lzkq8SyhfqKvBe2Nd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MwODDhKS22RJKbOJco+oFkzHLtaBAwbRay7SDZUxJiJavP8AYgQu1iXc/qf+Kjx/TP8A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GG+I2Y+mdgnqaJrLfoJ2fRAsn1xs2enB0Gmbck3d/G4FxEH+zHG/agERBdsHXTGQuYig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Bhr86dMXYfymD90H+GRQ/aSn/wATy/qd31S7l9S5tHxHk+iA6T5qK6ZD3fghy/cl3H6n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9Sx1+IPFJbhL9ToSKWWx4LjUYy9OIs47gxtpibIKaY1B5K9RKza1Dl5z5r34incCg9MN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Y6PGbeR2TDZLUjEy2jibxM0jBxmFZqa/UvXEteYCN6dQX2T2kPMMdnuZ/grmZ3ExcLzK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H8cQAc3OLZqxU3KlajqcaiIatgYha5vlg16jgxAqcQJVX1Ky8TNZ11N5OJpxmbzVQxKx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jDSxzGzIX4lbcRyNt2fMxdGyLgH4qFsKljQDEQtXPTKjnN/E3tujfmdDLwwphYNPUoRz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uolAwVtJg5PMN25Y5MQaA92xGr44lK5vxOHUCKuYXzjqDZgGOsNQZfjcPjmJVeZlcFq6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yTc5bjwFdiOg5C/MpbenUBxM3qyBmr4hwy+fMFquDc4ymUv5RvrEHWjpNt3T4md0rzH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VBw1RmoCw2pp6lwt8PcVOLvtjMm8MwGZd3KghFQQ26i3KDWglxoriJxR9REU4g0ZsnMZ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yxKsd45jeiRRp0y/tibpy8CC81X9wxnQxtsB1BQt3UxUVv8AQsUqLeIplFzKosyzZojl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o3UWnSHzNF9aZV6XNDaVtWPEsQdzG5XvDiNWvMd/hKesS04qBQ0/ccFOo+D5ia7nAd8z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fcqo4DF4bhCm3MapeTcVt7dTmA3uoAKsxZwYlNLeCHmb3eJTfuIMl8RMD9TUTUFwj7hF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GU9rLt5BqHk2emWOIBCRYKb8wm3RDXRC0IAGiHAmef4wmIikQxRaS1Zq4KKsK6c+ZYG6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T/lj6wv1DLzD4pbmE7HudqWq5caLl3Uuaj24hRmKxLvP4lqsSIkFW5bOJesBL3onm/i5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qkokU4IjgJ6E00fUH0fU9T6iP8CXf+pP+ASu/wDCUtfUjZEzCZbfUoNm/EopWPiZcfRG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V9cwFT4hTOclbgU1R0YHZ/cFGGeo5KWV0VBkzbMlbnxLDWCDy3F0HUtf++5Eauzn5l0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t+ZdXuZZeKqBFbwy21/MSFs1pjrG55bgRq7uGIXiBmC1WagXcN1LKykO6nqFZ7/gj4S5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LriZl3AZxELoIteo40kpIZ1KxLmNzzM7IctZiMjiYYbuXzzPMGsVCxnE9w2eUG22s8yx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0okHIwU0zChkrqN0Gy7mbxYNwA/mFXWESJ/kq7xnmbesE+4SlBOddRqTjtiNjz3ELXEp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9QYY6LPiAp2RefMBTe2UG7ZsxniYlg3ioS5Q9wAkzIsMVA3WpxEqsyzWtjUGvN2u4LEb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LZOemK6xS8TFVfqNYqqDUW+MQMkU8Qcmm+4VWrtgJ0QPXgXhliCFfZCe78oiSrV3MLdv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DcRlXOZRrU1Ug8wGyYgvk+ZTy54hR4VmXS1t3CK5dksDeZ4l8yhaMHMBDSni+JVjlZq4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zeY8nLKV1iGLUfEasZT8KYJqJZmUym5V36mJ7jmvcrLFrMTlKIL4goZohrelnm2YUc1E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3MvVy1MaC7QxvZLcuNSkdmcSxb1DIxLoRai49cRzgfEtilmbLipVdbeZsFTMt5Yhwzlh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eYt40TGTRF+Yo1uayFTeKNRyLLO+oatBK+hcNBy/ESYGP3HwokLCsNwagBwX7lbIHiGe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tJVTK3FruVpfcEiaMxSaIZe0fsn9R/L+CnxKEvmcXeZgrmcwcl3DeCBaNzeLzKsgJ1BO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TDvE1iVeohLC5Jq8pivMI7nhHuLdcQm6CG5eYZK1DAjOfE5Kly4S+pdx1cuWPUxaR0Vu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Bnsno+56XAFukFUh+omqVCOFRjNmz5ik2UaR2MM1ccjK4liwxfMDg675g8KeIJijnMeg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8uAUS6wQCqitvEGKlCmG7hXLmFU0kSFc8EcjaPG76mSszfUN2x3DE5uLTphlu5lcsRRW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cEudRY0eYU5hK+4ZcwKj4hdzNagR6gWbzH+XHiVRZGg9yqMwyMacRzuyXnWIM1B7M8QZ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ONS+fuGNMTAc1cS6suGFtv3CxYhWgfUeC4cpVeV4zCGst+oUtuu4hVx+BUIF5gsOcw1Y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xoq9GoUJAxnh1MswcdQoBm5o4uAVk5ljmoLReMXK00BKgXh/EQY5DBLWrcdE1cJkVVP4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ryEsQRfdzChWvU909dwD0O4FqussKcD1Mg4z5ieHGIFLiuZ6b8w1hx+ZbCUXuFMUdSgC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j21rmY7V4jd9xAx+YrBcA077IApeOLNRN3gjveCNHOepffJvzC7xBijKSzgmJYd14hSV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qhm83LKbr1/AYivxEtrQrFSlGbl7AlFAthfapou2a33ALGolvzB7EldfUXvRA+ocUSgv+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Rt3Nq5jZvcsW+Jd+M6lWBfcNucMQvG/ENVqK2NNwzThgXAXWKT8x1nTGB3NzJoE8RctY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NDDUWsdEXdts0KznM8v1MES2jFVK0q1zUXPIR2OfxLWrw7iKOIh4MMQK4qaTuFqsylo4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cCwW1qY17iG7uY22R2w+u5pzEjQmxDn4SxYeZVSrCiFiQLZp5gNsBrNQjviUSvM5ldQGP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MZ7h/FLnF/wV0y+CbvxDFVOPENTOJiwYmqhjcfEaAp9/x1U+blYjreY3xicVcWybb5Jy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RIZPEfwnEXtiDVw3mAFysJ2MJ+VuGBdPhgwPmycvDBoTTFlfv1Mjd+oTIF1Opp3rkJnv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8SyazMjOTiDkDZuc4+biiDVkfBTGuCFdZjo3iXTjMugh8RXmoZisbTJU9xSys4gFO2Gb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mGWO4Nyo4qmODL/D2gAV/Bhl4P4ygUxpIGIbzEFhpmdJBDZWe5bkucKu5sGbg2NjL4Bu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bm73MuHHhng51BwuuorF7dwpXI0xyHfnuWs/cQ5e6ny0ZYckbVwQt2xx5hVPrCX/AMx/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sVCriHmoLMVmZwMBd9aiUXRWolDwXKbxpjkCfUXONTBu8wJWMcxsvuGHHklaTUyw6ioO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xFjDT1Vf1AXhjc3xjxDNcQazvxOccfiDs2GdBnhZky/MQot+aiN2sckS6OK1LBUtdb8R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zAtY3GLVBLJoFSGxvDshfbWsylHY5mbBWZsYp1GwGzHeCvUc3z4iVnRWpRkZply5iXAZ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gtUHJEE+iM2n+0rJwqIeVwUFWo4b4TDZ+xf/ACAt5aisRImG7l8BLAiQaqsfcrPDHt5l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PEdp2ytZUoRqVG1MabEuK6S3BucGVSGR2VM0U+SXVXxGihiyAc7ILcThfUEx4joFAHqV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NXuC7zaZZuiW5ALI7c16Jy0lQxzmZXUS3moLm8EvoseZilmY7KIo++Y6eLlVF2VtjE0O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mAZgariCjlYiYwG4p9gYnUASoGqJcvFxCY8xqhwyj/kjPBNpw43C3Skl71mVKqyBbUAV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2ziDNw3csm4mupzmbXEwQyw3VfMuvUuXPME1PXE1C4WQyeYLxFZncwOY0sXRBvMWYziN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Q36juYc7qCccwEtCmN/EN1iZecE5npcJ+9pR/RBiLgxVRE8x7sjp8w2VjvxKM9dzAOBX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/YlkRY5A5ThhmmbJriU2XubOoqwx4gPEBTWZ7ijidcMc/wAWkH7jLv4gzc5gvELrLAJi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NVRj+EqBLWrWIXWZ8RKlp5jVFblphIw8xMTj+OVQayueordihKE3mLaNizaCdS7aslji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Gs//AFBy1MCuOJ1WH9wUMVncX4Za7wEGiEfgcI7KLeoBerfcu6qqCszg8G+s5inYQl2d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q5Tda5YiViGVwzevBBbKM9RO84+p6zFYtr/YgOr9yr4C5SYfwTY4K76nKdcSvW+5Zy3e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1czbVLAmqsvdRbLWdTKwPiOc+KgbDS4luyS0y5JlMy3HDuF3HzEZpdfiaikHgMYsQ5xH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MMVC+EiK5b1FxgriCbvWjuDyKpm5tuu6lRBNlWudxQANJ3DRZl1UMGdw1XEc1+o3aa7h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AAmRqcnC5IGMlsa227iBwifiYZN3xKphV4ijwPiKL/uGua2autxOOXBLq3LU3UU2+o1M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9staama6u+mYBBpKzdGYNvddw0gtOZQ2U4jQscwWtp4luP11G7e5RVjMoPcFVoomBecd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4jQ98wAo5KmWzbDtQiQYo7YRYy79wg2bgpsM8jM3Ucl3rEt1Fzm01L0N8RvdUqXbeeIF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lAFw34hCXjeYUAcwb2NwULiKDWEgrHhuFWwk/ZzBdRjEN0x1LS85JixyTaE1Lm4r5y38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CsNORiXqZOcwq83mep5gqY9y7hqBipXmpzMQhcOLjONYnE5qV1/FZldQJtuGoGLP4x6j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s2KYqXR7gUUR1jLMi6pJpDiOklUaZ6lY9wg1eJcaqY4MysVuZJt7m3JDDHAA1vIwCUQ3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/KWaXLDfEG33AA7jIOUlXgNLl5v6i1nYcDwwXyJd2JVTbuARQI9M9RsBXDMGoeon/AOOC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bmsQ1/N9z1EvUFZY7uXfuWWXzKJRm5ozHj+L/gV/9lZsFjXJMEy6l30gLM/MMgNX3Cr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AatCZCzJDyw8Mrc2Q/lLsDJ2x0xioKzj0wMOSnuJSNeI3V1cbMBZoSt8RkUjVjsYW5Jg0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NFp+RBk8Eq14g0eJVVbrmF4LiVRhfmWPh+YFqijkhvFkrGTAmpnTvmphJhODWSfTAs+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johawGoFu44Yq9wAb0QpG4ecJ/cWlFZTn3BXdVepRXKnULsoy/qNqw15mGq2Q3wWZmBh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L7IhQmemIr6qJe0WuYhpNg3DQbeHUbrFhyRUx5qUu8YiVStEs0S4BcLakPcaBMw7s2Sx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dQ+fUo6ZmTDxxMW8TNF4YLwK5xMrVeYrqbxGv+E8QVmUiVYfNBNhnGSvMMjdywYWoMML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djDDCpElBjuj3cRVUxBshWWRddw6ouhXuIaKslabzMIQsIUcPS4Ll+oUFalDFXcVS9T7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RymbgNNGNsyCM8RKWnhYVdKdEWmKjZn3L3shu616mABtIcD8QAytRt9TZqoXhdnEq8V7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c5HIdylYrbly71AwW0Dr5IAu7rjuKxN9EWvXpRJsuowzLCAXVERBVxqWqzAsVM98sqBi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u5v3ALL/AIspNRBQgv1AlIW6mO2ev4Iaw5gWXKlZJnmXesStMwLC0Zn1LqFbhOZWfP8A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qVcHcrC0w/U2alYl2VqDR/cF7cy3V4mL3CuI2HibSmZybgVWGW5SNUvmUBlfiV1HvmZl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ph+t/Epga5YPeDeMnJKrFr9RLSNQC53Ao1ZnAu33U4IUt9DSRkOdPkGH/YM3dxvCXLyQ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WbmnErqVZNeWLjULdZjRyQe/qYzWJhIzMMxmcZg7hHLiAqaGIMrEt/8As4zX8HMMsLtm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7hqDQtwpyfqNOF1Ez4hThcwK4iN3M5C4KxKQalXdSm+YyqIXKW1jIgqtYamkVqGcGZTbe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pA0pwvDEpYyHmIfKj4mFySs4lF7tdyw9c/ph+QQh1c4sOXqAxwXANmOImHV9wxkfM0dk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zyczC8kFp9mKgaOpkwSjaU4o5xNbtZQjx3LgRThhlx+YKbRJhnA/phByOTcTxnx1KsOK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j0TsWnURAarMcpT4OIOQcaxAFKq+WVQxWJVAi4kIrWyDrT6hpl3zLKNs6ikyHY4iDbnv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cDmFcGq3CDJvTLAi1EFTbKXJgmiGP7iVRQQtZsHNbmayPuOD/ZnrcsDdMr0fHMtAMHvu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hpKXbzbEae5kLg5dwKY1ML77i7h7qOsa/gumtDELgbinmuEwu3DHVOKiKSu/iM420fMc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b9xUzXScQIgRwoyTPxxAvhlOsRO1iYDAZWLPK5wLxctyPaUCRfEFWEcaHfEtH76mAqlt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gwFV4jZKbxeocFZ7YUu4NoF7h2t5gBg1KJZQhjEU1DSV2QAA28wAUIqMMdSvIBjW24Qg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+O46rSylG5RgYCNrNp18wxAjVqgz+ZazvERXMuAsdx7GgfiGOYH3ONpMvqaGdzBuUYn5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U/H8V3KqGL6hq42z8wfEDfZAUt5hYeYhVuf55/i5h5nM9SsFXZuHMGGodkJtVYFSsdzm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JxKxiYdSrIa7JuGbhZ1Lw5h1zDJmOKolqtlw8R2nUMEAY67IjibpCo7S/r4jlu6eZtiK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Y29RaDZE88S3ltMMq06e4kXg4R6fnUtmavUtEECmGmts4gaGJW8LNlxLh7i00wQ/vLrq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1Fbu5WpVN+IFlVRKXjH8ECyVUStEVWYh/BmYDzPtc4nMQ4uWzAaldRIsszFmdVlQU7lh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D/yGMTDDNepzGlhd1Bww1K2w7lNqpbC0pap1ACNZ7lAbyMVOM9TJVMfmVmssXUriquXy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B1WTeJSy02xUsQZ/thE7V/sNU+5yOOfca7xKM9XKzcC1xDdcdTdbiUhXfUKhUfEeDUC8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lqpcooSE05zoJYDhiLZmHCEChxXUGsDFyvFp9IJKA5NseoWro6xDIGTzOQ86IJeW2Cg1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Ic7ZSz4fcVNnHUADGD8xaqrH7gT43mGQC1/EUEtc4a4jYKXvtAtsx1CVDZBRfLFy1Eyx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aNExTdEEqrGeYXVA74hlsbrEDZMGu4K8CeSWXnpLOMnBC8DmUHD0EUppGnlRzG3TmAlh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AlWR85jv+4fcorOIcrMbId19wKvPqbF5gWgltx2SAAtnmXpxU59Q2pZE2VZL9zZdHEGW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3EzHerCo1A5FpMjS7iNKwE2oN+IVMIvE7WqxDEAIOREI2XQU+Zeq7+ZhKvn+KAIgQ8xU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IOnmFubIV4IXbMQ5zEKrZZcrtCrTcusqiaPN1mZrFVL1sxLdCE3OAX3LNQxVSgMncRUG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sycK38RoIiCXhSHv7mNFBGFm48vMw/Nn+ZWJhfhKjTEBuX51C41XjcVPTBd6VTHBAjbK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LOfEBLlSu5qBCy4YuFwcZgds8Qca3C141Ax/UvHqXDxPicZIburjXMDuI1fBNrnlmdkr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oHLHqACEDeLhqDhxmD4uV4n6nKZuGCVZcr5OZRo3NeojTZqKiaeoD5GIUMEjiupQa7NQ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fuUdNvd7gFqt7guCUHMWzrnBIeUxAVoeYapNi16ez3KQK40A/J5qVfmcoGqdMSm7EpGP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YOtQMWjfiUuF8wPLeiLMCe4LafiWuLuCuRKiXgi9wWYbfiPGEa9viODKM1WQwLANxwYZ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ao9LCna4Cbwa7StwszNdomnYlIZMO5AGVNEdwLjFmpYikW6RzzMUWqIbWNcv8Xvcu26n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4jYYmbqcwQEuhm7JuKYBac1KesJUKspg6hZd94JlyIgGq/My1Woc236jv3kbmg3jdTy0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NRS/hD9QfyytLlLipmccwM9kSwYJbSuorTzxBpqUK3fUpOC+YLFzzFE4zxG7R6dMFosY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qzUCqvllZziZRzxA0iiFtM81DKVliNHOvM5tfqKhcQpKC9SsFDOupgVsPctVJTeItgNk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6lwLR1LsuB5vmYcb57mWBR74hEZP6igzx0xSIeRmGDNRuvEo4HzONi4xUsdRSl3g3LO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mVkH4ZeGXFDy7mAVQZuKtyzSj2uDgFHEFhGmZA0Y2JlaJgnUrrCBhuI0HEGHbOPHmVzC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y8bxKYeJVU4hFO9cDUbiWrMeRLiYYNQ8LoWHqL2dI4Y+uDUAw9nFMDuyhgjKqbpVUBKa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NxCpn3KzVES6eN+IDyfMNgyTQqr9xUtUPcYqlZaskMMYlZwlLzqPySypUoKk21xDRRaQ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Vsa7zeIJR9IysY+GJ8wXiM2delxdwb7scUqPBQ7+AhFgb6WWBxeg5imrUqEUOInxCEaO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XOJr1WZSE6mMNV8jC3Ym1sUlx/wTRNfwe8Qo6nE4IGLn4YG7hxN/xuEJz/BDsJr5hZqV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41KpmP4MNTnETGOIrxMQK3CFvmH8VKal4uVkiY3iaCs0jr+KzTKUvU4hQZmEKiqnKRDB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GW7gtiKuJoYlFmyCBYRyJUosXqc2V9RSqBDjmLdryhE0NzzoZYljkNSnYyalLVg8XBLv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Yf6wdBh1Oi6mIXheZmc9YRSCvassqvB+KyNMA4qy9JGPlkaX0QF6I1nMC2ogAsRTiBos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6g7fIsWH8kUbTI3bfBAHKPAb/MNlD/nmYhvHqfVFsgouqOZ6Q9zLqUfEBrfkP+ojFR4/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K5Y6mWWv0UZbGsqBF30lX4shXaxZcx7EMc7jh4lwC5iwQglt3bCWXuLLueCiStm7iBoY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Mi6lA7tlebPMo58Lntb8wo4quzZEKmjzABh9MqVy3LLl0mbBEmti8Ev+ACfSJteP7ld1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HMGlaQNmDG5tjN6JzfJ5gpMFuqnQzfCQpjzSRAsznkgYwfMq+5Vb0ES6ywGrcQA0mepZ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ekgwvUDji/Eo3gD7lQXthsHosM3fPEcbvD9RImAwyqsPcMlXk7hd4FnMwKc8IVE0Kjum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EsTkrNIgq9pY2MxQpT2Qas44iYpRtqLacVDbcTefqYWnBBtqkgVb0kbrDneYvHzArAy5g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NWc7hveCGavCNkVXDvliZ3kjlThOIjteMXPy9jsEDT1j4IGjkltPUFMs7TERfuDuBm2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gpVQeDmJeXIxDsuLe0cTqvTzUCWkqgG1YPZr6UDsIsadrb7it0DeWKKUJTDaniVCm7mh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TeOoYPcqqEthfV+45tG3knMrLZZEDCbCWMYcRzUSisE9zRcShaGoIO1czPzjiHVVusSk3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TuAUDj8yprmHGCwmdS/UwOXjxM4KE+UQfZSwqFE3C3BPphlgHVL8EUVMFQ9Y7PhmHeI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OoGBhYwzrfUqm6xE8GI7upVQzmb1CEP4N6nN/wAGocdzwQrEcE4sINPv+fWobjZqHjcC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4E5plXqAKtqUhcCg6jjxOJm8s8czJuYrqZFiwIT3ApEm3U1qNbVJ83FzA63MsoNJBxco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g/uHaCMbxcJjrwhWLzv1Ka5sllTLN3OwV4lq0wgrNsKisvTNibkwxsqFUME6iheyzXKK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yYg5EIKvnnG4tKl9ELsolSi9XfOIYJuZFunJMA4f8lHI08QFXZFHDmUl03BQMKcIpFMC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FTls4gAoo5lDllBoBzuLaGJwRWXBMVL9XELAT+5brV+zkhRNhhh7OyOFqwMq1F/KUFH4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LtK/M6BP1KVW+pgKU/8AsmPSArGYMafqWbgq1OKoIyEuwjDuCNJkuo0quDg7hWF/MBAj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eZnuxvG4jBaPJmZbciUAAWpmiwp4IFjVd9YZgbPE3qy7iYoxdzZoI2OU1Etvc8GzuGU1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ykdypWKaiIU5bzCcdxFspLBb7jdUb8QeDHcMtDzEALOJkU6lJayj8R7HRz7ZRQZ6WHK3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FwZJdoXmNU3fBAUMLY1MQoymeIBzS6KiCy+/MqFDZ6jBmGdxSRQgleCZEKROFWXOa8x1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3X6ipdZgxlAl02Z9y7L+olNu4Q1V+pXJ+IlUKXF6P1A087GJmgzNGs+GLuiZzaluVUtr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vJOruU0GI/WOBdE3ZcqzLUFhME1XcHIyZpwR7aeYAhl0nTUfzpcxb4oZghzXbq2/6mZi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ewhgALbrdRz/Ub6omLO4c3sg24G5WBSJkem5RWW5jpuVqc4vzG7PEvFVGVbBmoojjTB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w1FdNQZEx4lqsa7uKJWa23O2qOCVxfMW3BARbTKgublTRzxM8MRqvKkF4qiMP0H5N5/E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tjPB1HAGlWx8mYLda0nbDUruFA38Q6lqayEGnWYDcpD3AuoGZRw+ajuXOf4rufcqbnqc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4+ZnFRceJ1Mr1OP4fUHvUKdQx7hvUbB5Qun0Tai5gZvcSzVQraX3BTvMLtvUxxOMk0Q7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xDHub3/G5WBmGbjnxFnUQ5zL3idVqOqcHc2c4mNXAvfKIgFmRGOI9lQy1zCCLB7mdEX9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ziWZdilahfoBzMJpdylgPuJBYMKhUe4isFTfk+YnAVGoytaxE1ROGZ3jxKnAruFewlLY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hdSmtheoDwC60wBipe4b5p9TUNXqG1BaHVS91DsNaiBods23gdk+x5JmLmZrI43BKFfm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DMApSn6ilVgl+Z29J8w0I2dZ5QQ7m/BgLKDw/wCoxpR9P9w8t1NWF1iXVLKS8sdsX/P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Wn/PEFabfH+Eemf+uJ5R7/5GgfiX+QB0/Cgv/X/5l3O1u3SXqC2DC8RM0R20RCuqYBQd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a7ovSwtZO8xTRF2y4WbG+EsWlUGmFivO74gy1035Ibf3DQwYgYawl4gpw4cys5NamArV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0F15jhyX3ULeOomRGgzhe5sPDOEnDl1EewozC8W5gW4slGyHl1MU8xM8G17bg202dQt6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9kFugx4gehxEmfKxVynNzsN+olzYcrmQW30TVoZhcB3EohMG4kZSKh3fM0w34mAVvcXA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0XVyl16TFO4HD6ZgSpQBRxNOc8xIq31M2xs1ABqskTFXZuOBeCJySdVOaNoTYms+IO1xe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RuLuFITJcM5cEo+kF08zZ9ToWXQeZVlGVc3EnBnxB5fpA1RthA0e8MqiAVi2OmUG2UZ/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2xQbnxYfqLe0flU5aJlOoWqG47yZj+IN54g7s3qfDU4nN0k4OitMbz+KgtvjqYWuZyzK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cvxphjG5i86iqMEVVYSw3lOYHZk4ga4yx09ZuZBnBDg/Fw0vN9xAf7lR4zlI1Hcx9qMR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2Bf4IuAwXsLONaupTIG56jbpCjoju9q2sC2+JWIA2OyFpW5xZhgahunMywwxrMPzOYe/4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cMqViJQO4Bc9ysXK1/BAKzNeYeYbnqYuGYbnP8aMRzrniVUMkApuJZjEouVnmoUDz4mM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Aoxm+5WIz5Jb8RukQmgckyJtziO8QqYtxmJkiNXHYbJkjVj3DA4v5mJGIZI5yhwK4gtG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ubK+5Qt4VxLTXuD4obxM+36QMLV7Szz/AAzQqrylpul9MQyp8KLlfOokfrZ5T4qOPDCy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Q8S/UtWCnOIuqp6LnNK3qEG7TTzBDAQ9PUAWz4gDIUENCwgdrbCrj4IFePELphzqWBRS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KzogIuUzL8SxzqJPwGJYBPLCxqemIrdHkiL+muG3HD99DSXYN5Yvtc7SK3dQ7LWV0p9k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UbN7dwkiucXGAZ4gxEWBuN7KlMTuqBafSBq1cB/7xDo44gEYGFvd8ncGE08nESirvXmb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qCD4G418DUZW8O0ysPUFAXIS1Gr8c5J4khLF9QYpmpdjVnMfyjgKzOFcsG6zNlTdaq6j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xSjxC6tdxLDlXUC6Hc5MVmNVVZnQQUZYmczFnMWV49QHIzj3xLsvYljTCJY6jyGsWwVR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dosMAMeSLut3qupYx84jEcvcwFtWETCsFilHUIGSojjAfmIS+ZUE1GrqIYtMv6iPqNTi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N3C6w31B54OyNW8zjV3L6aSKxspeuYig7JYHn4lDWIrpdxHAY5RKLwPxMuP/AMTRypxL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LvomCDNnfEt8wZzmaONwDu0i4dm5YaZb5cxDnMzZW4LQ0qWLa5Il09QFsl/crTtR9uIs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l6llEBUvUd0n1C+dsVSGKioCpdVM1KwmZduK+Y2XeJV/1FwcVKBv9xxnhmdx+KzhMLbs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ZnJHfTKGvuWaHFblFfwiBuApjEwqxvzDZLSocWfiWNu/Ua6DWmK1KKn0zALiCC5QFnL5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V/ZdpCL1u8xrHUqoGYF7n7nzA1B8MCjcL8fxWqZinickvxDzhj1Pj+A+2b3DUrVcys/w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GZRCVKhNajeJmFecTJiPTcDEbxLSV2x9ys+IqsZJY6KYFZhmk/MfD+PcMRbnLW5bxBzT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ytMq8xxUyLQA9gF9y/JqatV2NwuUNZD+py3/AMdQ3o8j/UPb5b/xHSn3/lFDK/58Sh/w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nAZ8sOO3ueSepy17Y8a+ZsUeliIP20nC/Mssst+X/Yv/AKsdr7WbBXiJy/Cplftj+503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8jhHKH3hRoflOWnlsXVZ+0bLqkDt92C6PtHYKe8eJv8AjuPSD5f7Cm5exSwmKwWTxKUU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iYVvLUQYexMii+cQqa15iBdUTZkPUW4fU6g+Jfg/CAMA+JTsN9kQMg7og8Io4T3Fp36l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QkmVbJAYHeFDkC+GX3ZjfiX8XFy1lBME3lTXBzHG6BrAQrRC3Ewkc3kYrLdQcqGAhacj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5abSD+JVv5mIqRWpdLFDUrDybjeF4njyy8sB1eNswl02cwC6dwE3g8Q248za+48oKcQWn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0M33AJrbDBW42sUvlwDbeP3LJh5qYo01o4mBnnJcBUbgOhj8zAOUC7BINtrpxMUOK5Jw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MOCKlQX11CUbO3qOylBcMXN1rBKd7XMODuDAKbY5bhhAD3k39RAor1Npf1CtksoEol4K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xjUHVwQLrOJdyPaFoVqBUcBEsCn9y+c36lhatih6iClniPRpv+mFeMlapzBji4sWwt4g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3NLmK4mVgx1dnzFqZJfuKQoGfEKk2lYgk4B/hOYWalvQliGl5tQACtpsHzBzjU0NQ2bJ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mVNVLrmXwNy0uyjuWI5mxRfuWt3UumNQVBgKINbYqoadaR+YBCi+YZauBYOYVG0NG4Xx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IDZapCKWuWCNuJjaz+4YUDcdgZbptSXh+/q2UPlSHRvR6HlnzB+bWc3qVwg33G4fw48y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DrELNVTCrzcteJyl4CA+JX3H3mB5/gx6j/FZiUeJjiFthPE01Ch/crEr5nGISrj5v+Ko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ghLv+O4ZyZTjkhkriG7OJwXuOKYlMpzP0hoYZjLckrcxqbIdlyzXUz4hjcf0iY8wMOcw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AzKeIGHQ0wBVGfFTUSciTnofEG0NEIf9Szf1C7olwXi3DEpkjlRcS0Rp01OWNRdZ+ye6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814Y25JKCVkhyBB2/RG9pzGCX3FTfsuGM3XEt3m4kW49Ms21PmUZBfFy360RYrd3Cq5f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6zBKDXgtlx0t5iuwp2Q+KxgjaK4tlmEfMHxevM6S/Us/8VAvCZdJwBB7Et8Jd2yI0c6D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PFJUzD7uWgz2SvqwdFy7VUl0xDLSI6Ko35hk1XEbBwDvmAqwc+5gODGagrVNJXmN/wE1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oGIU0mX9RCNTqAeIib2FXtE4OnMRQDJBS259QbaMowh/5K8mYLePqGdsOLM3Ba3h4hd9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VeI7q+IWGGAk1d0SrSionuBh7ZYWaizh1mVqsK+nH+ShTdkGDZTYyquni/UbsDFF33Ey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oeYW1S+IO0wGJWFuy8SmStnMDe8vB3Baw5alMxEyxGVEXf7mRfGZopvN4l8ZslgcGv3B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ZtojkI+IhZj5jrGYUKQboFzMbuw6moAxzDgC88ys5gUWIBW8SgHKzlYgFtL4jZdk6qVN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v7gzltblx1casVcsycHUy7itVD8xcGJd6zNrqbredyqEuZXEuVs1e2WBEFehtlRMAFH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/MbDI34Rz/8AsTZ5lcBM9FELriGnBU0uZWNRZnxUebcQ8DG1q76ne7JrAbuHyeTHQ/tT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bq2GVCqiy9wFXnxAUUquo3MGJUNKzifnHdV3E4DAMLRedxKrN4ghUb3vUTTDTmq/2gNN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b0qxfaVcC9fx1BuJZFqs1M09xLuzXDjqfh/h/PicyrunuBUG9S//AMcfwG5fMK53NsS0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Vn+L5iXKcTu4E8Q6dwK7TNlltY5hd5l4zZDoVDtY1WI+NQuO5eczF4blZnMvfE1dz9So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q58wXkKgV1DkdxVi8RN8F+DMARafc+KOObJV7iOp0pStR146qOzP1LDUX1iDTBli+RIP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Kh3jHq/MeGwlL2gyi0yciV/pmVajTVyDG0dSBKGPwipbjFl4R5VFdQ5dM0V15hhsWoI4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jDGuzLLLazOD0iQmkVBW0AwAYF+4E0nzLmsnj+JhyM8UDOE+p7xnf7IUgU39c6fqlcX8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0YilN3iMqbGvUFlsjVQmA2KzClTi6TuAWyXzqG6scjqBaU06udkpc4jAKp5DNMxmEoGK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AK+c3qXIZbD4QFGBqW03XZL5x8wHq+epnllGev4AekurrUR84zDZ5nl6ES8aSZXRWZV31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u4Nlq+IWe1gULHPLC7a1EClAOzJBLgRrzAC7U0ylC2QNlUwqikYXkLY0q8vMtAchmYDP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jUwMYp5I0Gw8EKi4NRjSzzcRYCEDjRnJcQuhSdTOtTEDb/LKwLoHwGPia93Eo1zHFYZ8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L8QujSeOIIGcnXcV5sJEL62kHBD4guKLYBTYsRoC+2piTQ+otozt7u2WUObl+C4NV2xH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52TqZcRfModQMVcvSs9zLOIhTEUrbDUE+onsdx3PqdJ2uX+oFTcUorIHuLeamo64vzCk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byKOIBLXP6jVqcRzxcbNpiK1jJ7jR8x07zNGM5dJZT1VzKcUIssjm5Rwy80QwuZZcDmU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kKv3MAGfcB5HUYi6Mw5txUJaB41qD5aniP8A4IVOoVq3+o+ImWJfNBaYtHwS0UNy+qhV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prFVNKYFsHUN7cyi5z4jsc1NGNTiDeJpmamBP7jDWJpwzy1F+ZwSsErEqOP4zeP4q4kN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U9JdJaSy6vcMbl5xKxln5S7pWE8Rw+JWLnqXhviFXDC1z/BfGfEzesxvqYf/AGJbvMqt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TMu55vUrlJcse2k2Mq3xw8wyBGoiqy+IY3SRbu0RdWIm8NJVYU9VEDk+IPEJRqEBsZlK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ikVvp4mG+fUa8DEOsPUuGyV50R4Xpcu4J22hyUmbAI10y8/8ixo+pdnB6i7ojzx3BDEo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T5CZwHxLNgnmpjSjiWCGf4lKMTTXDN94j7QFdGW9/wAL8OZUww21xMjFk4jKbeYrNTBo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73NigYt5mhu+pRcldM4C/bxMCsDb3C1gvk8RSMF7qbKOHuZislX1Hm1aDWcVebYADQee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S32Id+Fjw1zM3KEqijLzBYAYY5/yHYlwMXj1C4cKVZze2GbD8w8uJThAqI8GYn3ARs0E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JWmGbKzBSrsp7jgGmo4ywIBCpcCrXmNlUqCtLKnPhmwGZa7pfFMoNiLxceNXr3EuytMu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5giRQN9wpqwbhI5ZcVFcNdvEOOjLAH0fpzndl+SMMoHi7fqV2Zhqsg5mHLEQ23cGk9oi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rAgmbaXEVJWybUwsCWFllWFpRVZh6U1vOn4qclyQzdXUVZrEzeG+IfRBlHM9WRLcfECj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CIvMAmWhdJQfHkF3Ftz/ABeLh0Gh+IcisRqLSwXHxORuYalNFmb5huqDqA1gzC6FGOIt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wWQpM35jRrXmJG8nMwVTMYZhMNRL7g2YzaZ2IUrmW1RDLGyBqaz8QC7fllEGxUTC8v6i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to1EAsgoa/dI1wfGi0fTfjeanwNQH8KV2mZUvM2yzHHBKs6jip6YnPuaqBeo89SlHU9Q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4nNTRuVpmazOIONTzGcniPEqzKBB1cD8oZlsrue5vcNVWYTJuVi4eIl/3A6A7iFdsPBA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lL1BpJqlY5juF64lUQKj4LhkumN35hzcKa7j6SDmqju5UrGZn4ZllbvUppi5RbxDnuHJ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BN23liDJabjoNZil1VWpZagVFmx/EfF9S7HAhJmr1GvZ8RL/ABlD9ZM8A8X4mPY+pXwf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VVL3Seocn0y5x9cQ5D+MZoH/ADlLfDIVmKAhjM8ggSyVoJNmTP8AQTFd/wAT/wCTLDa8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UIFKgoIGQyRs26YCVVRGJXwQKgE1BWoC6gGRiFjgnb9EMtEZXFTLcrvLBSxzDMYTQ5lx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7JbUrzhmba3wagLKvw7hewpVW8RwNO3iJMhW5t9KUFrJ8xWMusRm5lMTzQX4RlcMK0rr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PxcpwrjUdaup66g3V4INOaJVKn56iwVZgbOZVmbjsXON3Ut6V8RFS8XiESt1DQjw6h3p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17jxO4RxSr9ZmwbdeICUht+oqzlumYzhfUSuLrqYAnSBgO/HEq0vPuBugvPMUAhZ0QMN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Sw2VCtE02XFLpIjaF99xRfwgJB/8CU14T8Sltws4x4g9JxC64p1HAWZhjA/HUMuA1Bou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m33zFgo1qbaRGrgWORRBwFLjbxCZhDvUIKsCnthaUUGsFTa4qahZnuXzzNIqOo7Za3HX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eY+iXq9x4qYgt8b5gumHM1OGb204nhKH3DqM5vNMVnAs0TLvUBbtsO4VwSlz67gF7bhR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rRCbF4Zi2mVlv6iFdE7wAg6UiudTY4D9XcIium3iDHzHChNY57jgLuUxMnJUraF0krPA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/UuUZEVuCh4lqGiYoWYucFGvRcwr4/fjk2/qi+sZ4sAxiGKFuJhrMGszFYzO5XcDNczF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Eor+Rs9TWP4phfM9wMyr3/Hr+DYTW5ijLmN6hvG5u+ydQglZ3CMw7nMqnG4WfwUGJpxD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tyi95m3Eor3NNM08RbieP4O8SnGP4UnOJW28SmvE1Dc/t/BdMyDaE5gy1BuCyVWypk3M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JYoOI3cGwVTEibgFuGYWAC5zrUDoPUStTdEKK1uJplGWNrJfTqe/43iBWmAnMHCB0qF6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Vi4FHEADIWYcReZbfiFv8BheJ7hBjcCbhjUS+YGGyAsMeJkZbd1DxHzqJUfEsJi7nGP4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OhCWrlMqwDzMYR7PMoAX1uNFsNEmKDh4hY8nNwY2V3xElwEvMxWAXxEre8TEeeZRWcx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u4HMxWpm9QFvhjV9znP4mpoPzPquIrKFPcCw5ZoK0RWzKJqAcGUmi4DjEVx3Au19zpSK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9XDjmJdeJYHv6h97o9MeXSoOE4Ygql3eqjJQK+2Zy9PHEDFGFU5L/MrS2TdcQ0EbOTmA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G7uM6srNsLo38ExeznM3ypM86fETq0xIhwX4QqVZ/riq8XZATIxNP1McnmVnPDMrxUC2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vPPMTzvhhaVbcBwRxgV/UMvnzM1MHiBmMI8Vg/cuHbMsSnjcO5+GV5+YaPzDZrxKgus0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wcxMrWYM4G/MF0YmnZDbjETA3OMzC0reAI/M62LFhSWszkv3Gs1OxDWixNYr/YuMUy7Y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Wv1OdXf4iW9x0l2Qn9UWFxUXhuj9MwG5a9kvrQYiuyVjyQEy3uFW85mDaQNBvlELDNRQ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MMWzeqI5R3eycuP1aiz/APN4gAOAIeCA6xAXRlivCVdXiUcTmBupXiGDzDJZTPyhTuFV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k4iGGmXkJbq5Xc/qGc1j+DMq+5VwJRXmXogM9zNkNwTJl9NxfhGOfScHmNENTifuZnzC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/wAmdmKh3LtcUQ/+S6KqYrzKLslLQi46YDXj+D3DH8cML24jkEzPiO6gZnM3Aaq4lVmN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TGITQ0yrxqBpHLIygY9kSa7WWAEOUCVK8/wVzKSrgBgmP4deYagYjrcN3Kve47lYeJeC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UWNYlUR0OIrCQ4JRDR4lQ3PMcwZMzIspJd8Zg48zuA8ysypUqBmc6jDl7gFG+RuX2pvU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elStML7E1WZarFuri035uFS0vANy4BunEyDQSBb44xKiujmHKC90Ts3+ULsd6hMXepYS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hQpCOEOI7eR1EzXEoD4qoeR6gJzkiK+Zs9ykx+4ZWZmC3zKxeo2LC4axvMrIytxOiq6h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YH3295/qWDgNxqgpAfiBNQRFvqCJYNVUs5B5xACX4i47SF5cxYpzcwVTGsSktqJ8QmHD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G8kc50uiZE3S4rhn9NGNe2/6g02QulLmLrL3U4S/OY8ufMHhmyLwGYYCzWSC0XHiaCtQ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1niGBB55mzO53Bu5kkH1Vsr5i5uBSGgWBVTODeYJd1ZMwtPUFD3uAcRbmwk2CF3QwKHl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ocpWaNQcSh9xQOPkiFQ6ERKsp8TztgqpxCmDmnUspT3C6xuNUd8RayURylbjeUcQeiLz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TbM0lr+Jl7HBT0zBNXFfMc5agHObmNOv3MLC1MF1smKDtgCrPCGq77OY15fEFhdTIKiO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TxM35x2ZWX4llXa3dOoQusymcSvMxuXQU4nmHYpnMD7lYCC0XvuYSGGuINuKgtnHJbNz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1OZTX8EIVVpZGGZNwM3crPiUWeI8kRMYmymGoF5cRy4nGoahXzCBc4hOLqb3ia81DleZ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TUpNx+54cfxfc4hA+pV3b8RtU1RG68S5Rd5iPGoXbf8ANdTkmzNkoY5zBZmOQCbPcpEU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X9S7jv8AjUS9NQlRx5ljg3Mdw3UMMseJ1RUfzK1L61DUc6/jKq4jCG4ynDUQySpWKyhr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9R3Cu5zXDzG5i6NyqfM/csGoB3PbCEEtvcq4HUuMu5VHmWpk05mKFseYhwX4jxQqYlRT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z4gFkbo64iwWQnfm7grY09QQtWf6mO7HPcG7ivyFP6lH3SyANEujjglDeczBSs+o7KLv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K12zY5vnxARw1UMvlhqncapwrxOA+mfNQ5cVG0V4hFMLMGPcMZrLDFNXEvAs6lg5Yxi1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bjugdEv7MziMOYCnNjcIFrPLtlZzuWFhfiDzW9bhnGB8wUUPF/ksYXHTDdE4yVzLrgdR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zcolsH+SePI+iIYtaj5RVdlweCAl1i9x08/EbOcVBpM365gXSruAWEljeamAwU3cazSC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3HlbqlkiKI+W9iaP1GX5nlBnxAvRmaLngyxvHcUSXGsIJRAL9wAPEB+Ia4vMFi/bNl7g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/ctisXpDu+QiVTgMLKrWkvJCzvcBda5uPVRM69Qqm9mpyQqJjJVTnxHeY8M5hCKvh8Eo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Qt6/9QRFBp8pAoKxfncTptmqHZPtYHDUqB+0yxaxcJzFRX8YgFF9wrN4dSl6VcqNcsY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92MhNEc3FOCuHglKiUdyupV6meczCZnwz+JwjvFVA5g7uGpqZ3KomHUxzbKohhm1oZwC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Ojm42wuuJu6Y+f41UwgzmczEpvOSBK2JPie8TieoGDuYo4lPlErmVWj+HoSB/A+Tx/Bm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mBDO0lGzLAxAfuaWKsCU4Zi0ZKYUN8xBuFXhz/NfwjcympVs1BWEUU1FLuswjRrErGIU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Ed53HB7m6CQxKslYIg4b7lYo3M3UD5glqWhmoZ5uYN8TBVZGBcGrOIgCkmFrzK2lFZZW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LgBq8yqSYhqJmZ0YMWAkxeCfMMb5iYTbZKzmYvUrpCqyZgo8xguDoZmg7jdmS55CCpYZ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unLgvmBa1QahlhtS6ZbsL+bhg3p8wEyF3MbI+CNMGSsSwbtr8QOKd3cLcpZs+s9Wjcul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y6TDKsWsGLhgrqBf7gUuXTuHZvuFB7lYKsf3Emi0gHjHETgt7lbM47lIp03BxGXuaO73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uUjyZ/qFgYHB2QE1XdQUssvcVorTXyylqu3iNKeEohai6jjR9uJyKLB2geoktq8Xx5je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RFNuSscQWQ+e52hbDRyP6EQReiW7VB/KcM2H5lZEzDk7l2OWBYofE0YZRcXe+oIPmoav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Kq8h4jQiWlZ8QC8G+ZjTxC0mSrUDMgkO6lWlwM+IVxYxyazG0vUATeTNRXI3xBpKx0Qu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4n/Yl7zriBRtItuyBMn1DQxdYzDcrm4ZgI8x+JUnVPCETCq03jUBujfEtpuviE1YmkxX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z1cKeDEpJdBc2JzMYXK7giqk2V3CXir3N8chyCH9SkjXPiUaxS+5d/EvjGZdIYTMoMxW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kirtvcwF5eGJRVEwbvEw8YhIQcy+lyHxcIhYMnzgz4SXtKCIl6g3NZgWYZVVFhN+IOvq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GGJ8kKqGpj0QUeJdtzhzKzA+4K4mibJzUCyncLlL8R+YYIuTguIC9Tj1AjKxDc9fxlP4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io1WoW31AzUPMrGpxA8w3HWdTFXdTWbr+G5neJmvEC9sWMH8ZFsc2TEAvPwxGn7JVAbZ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kTBJTEKgxUwI6Imb0hCx1Bu7xFCXqBl6hi27Iry3MfM66iodZhLEzOuI5Lf4PLDENxAQ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pxggiDd0wKAGJSvVReDMKXEWmuJWZ5ailFB7haYYL8xiNk5hd4gXDNES98Tm/wCTGKzO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W/whAkAXcW2GiNkK+k4V5FmMbeyXYWa3cdhkeJydnmAELP3AOtEVuDFV6i3r5bi3vBcH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KwM/7p3/ALiy63+YWNlN7IKujSzK1zuafETAVvmfhArWWGO7uByalqyU9T9RvaVjWmaS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JWa4gjO+4auFA5EBc9SxHkZitzeY6hOvUExE/wBDKCshELU8ML2DhMbkz1BA5DkplXbY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VKDS37iswVDW11HTg6qORTEs1VsLlg28ahUq/wDrFk/MA5mQ/ECKqQH7mKyY8QzXj9Tl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C4GazKMDHMw5slU+JfC2QWp9MrkpfDMAC2OohyWNUwic4jzkngA/qLLzEuEuaHqH5TN5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xOdNSjgXmYNYuchqDniX25luI6zhjxC9z9S6hgSjTiqiEslUh4tGfmZruGfJgDAv3AbL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WJmps1mNWC2PUq631HUurhRzGMtDK8QGNACg4IKWEUXhqr5TGNu0x/dNYjnNPDDkV1O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DJ7gF3rcQwg1yRBRsHFw5MjiprLZ5OCAC3fVEpS6S/OakG32EtWFpXU6xmBWoalQMxHD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bqBY9blWZgqqCGHJKrUzc3uBXLArb+M1cRfmX4joGXnHEHrc2ywvvMr7lTqY7z/FY3MY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GanqU5h6xHWZsg8wcJzPDHVM9wq6SDZKc2YiZ1M3kjPBiGcSkN4ldRYR5mmyFmSJlN0S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n7/iuYaIlN9zjdR8twB8w8SqZYFSrqZL6mQPMLqMOBDeqZsxHGBAYh0hZdkYaMahvC+4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oNXcFot1L+vE9IlepjRmBBV+IFZ5lYt4mQ9zWkMQdw1eqmGURlkfH8G4xcW6liVGzmaJ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LahlY+oPyh7BW4W3t/Ut2IDzNhRQ5nN5PfUuyy134gBRtcL2G8VHdSts6i4XdVTx6mgZ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Gk7YL/69S5gWaYvluBLlmTj5gbu2tRwXgepXg+olpX/2I8yiXuUXi6gZy1HD6nifMr7l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pmOy46YyTV9yqWsrHNajzfVysFABRuNkYRTrffiWjs35iorolLXmkbwXfOIk2OpjCZ7m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f1AsZDOZZu1vMThpzNNuN0t+I5J/94m1TmLRLhooir5T/qnrHbBu7CYOcLmdhqFDrthj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AOYt5bispbTiDgRMYYK0HuUYWm/CYI65hnOK5iWbgVTcRt6SAByEpS5s4IDAXxKUVRWI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dQu+IGc78QG8cRb5tjVf3F7fUG5ZUXGIsIBJgfeyDiSOUi5hd6S5txKv0bjV143KBejx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79zdt14jrDFzur8sXBq5hO7EFusF7DPJ4RBoKF8SjVoZTavuN2ddxWmkJkfUBTh5hVlZ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5z1AiMg5hIvLE0jcvSU/ew+6F/JUGuvw2CVfMckHLUK5ZvU4zBvia8pL6i8SwN6msdyr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3Pe4Vv8AwVVVAx/C8jMoYlF8y4Hf8bgYmn+OIXDLfEriH3DMJl4nki5IXdTnfxNcZgbS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XUzNGT5g7rUL8walS6dSwzHHzFozFqFOmYurqVlthvxKOYcVh8x3/AJ6nPiV9Sm6aqLn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EpHN+5Wq3zCxzSQL4mjS1DMtg2oC8hOJUCrEb/g5zUTmEccQMQMHBA8xGXeDB1ArCJWc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8y8BWZs3U4KbnVuAxhZYyOOoMhdw+5ZNwBuwnOZf8Yg0ag6qoUcbZko7gAS8XHKJNMPE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IOcwdM3WGNFt4vFcSxVXjZKVsb0EspQGlOYMkDylAZKXh5i3y9xUaPAlNCnUKwcjuVEa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jvxMGGK8wLdNBxA3uB4QY1h7NTbFkDNL8zLlDD4gSncEvVcyn3KaVg5JtHDNDQfMoobt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sBeIUHjmZpxmYCszEK4rqaU0es7smXsiZqBVyKjhtk5mQpU1GmXK2YsugzixXq5rRtw4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yN7GnR1EXbWMVFxdi4DEavdU0RTV56l+CqXqj/2Iq3WYQxgIW4UBhb/tARm0gWNFuAOD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sx4gNPU8BMa09svfX7hSlYahlEdfmXRYbxUwWWzqFhA/pmMu7cRxuF54leZ0XYYgQ58Q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EMl7lNnrUXPJKZZh4A13LUbP4KrzKtilFTnEHqGY6KgcN++SOsYaPTNo47hTrcBds+YK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BnxKNY+YgOWzxOQ28PEWK6ndt1Dw1hMcTEZsuVILSvLAeaP4AmZg5Apr2WRiIsxcUdYi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iKXnqNEbuUMK+INqgvqV/wDP4IAW/UoG9BCNoQHvMDglETXNQJk1/G9P8ZalauBV8QKt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28Tkm3MCa/hiE8o+Jc6MDzDT3MM1iGeI7Ejl0E3/AAag49wvU9/xfiVV9Q14jsnO8zFV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4jd4JdZcx3BmyHMfc6YVtj9JZwx54g0ZnJCblwZVXm4OaTMq+02s4zxK+oqVnU+MxTEx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stlW9ECPdwyXqU0dwYW/iCjULI51uGOYZ5mOo8RVR3aVNwrqVltlYzAmJeJuVe5iczBu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8QKhnmZWOJVzhahMEKSJWoajh9sCAwum5i8anxDuOoYPEBuxnNzlniLTfE5/jHMJTjmO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y1rsiNJbd3BpVdVHHkc8xzkqGSNq3m3AS0Bdz7ACFmu0+EDNb3ZFZYvnxKjm0bruCdKE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9Jhbxx4l8S/KRedq+oE7Q6bt6mRoP7hi6UMOaxDo1BrPPU6vTyS70c9wrP3TDODjuVh6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2273OGrr9xMafMusowb8TN0q5tb/ABBWHonUITRyhHpe2ox02nxKk3acxG1aSvqJV9vR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oAfmFtF3q+I2zG+oaVo5Yy6c5hgNZItWuL/ErW8NXyxIhubOFTEhi3yH6nQmoHRK0dwP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0Ut4l+c9QrV52ywV5KzURvHxCrcXT6glBWZZcnMtShUxccjfCniPxcdo7l46hXHEqWwu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tYlWYImStQLNRcnmaHMtgIEVf/IbzqcTjBUMu47ld4huGXMICawx+oTrQrUNJjKQKR5g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MVqp9JWQ4i1EF2ixqs8bnMwA+5gVYjUsYCozxhSdhn+pW8dRmbFN8VEaOA+WG7dSlGLn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zAceo7LroygF7JXRiBrV3qUoBnuNhxw+YZVH/gx/AP2Q4eILdTXGZZeSDnimML+pVe0G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eLhYgagYq4BW5tt1LHOuJ3OJnhl17hgLhAuyD1hhz1LxUwnvMrP8AF4h+Ybl5qcdyqM5m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eb2SpxDWo53N6dwhC+dMMJ55/h3BFockG9wrqVdQw1eIVsgweoNF8y9Y3G3WCZvMLc5g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S45cRyStfxzG7PML5YLL1DdcQbhzDGQwIbDMzz/BqDmX4zG9xG5lQ4bbqDdJczb+Y6Jd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5l5xNOYPaDxUCnUzx1Uq2p6S2VVmKxrW6qIZ5llZlFVCsbimYcEp5MIvWJdS7YS3qF1n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ZmIxCVXzKzCOYcQKsCdZgaKyzYyqqlB5WCpVguE4ZSou8w6F/MKvY4RFr47i2lj0YC4q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FmBPMJF30Z71T73+o7q1cs4Xiqmwzmc5HPMppDdzNYrc5ZuemIFZUdQwLpnfnmGit/qc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wzJa4NnG45Sroj5KucpolXYR1huuJlu8LOQgH2PT2QakWB4Z1A6YBcYdHmVYL3nzHUER1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Kjlu+WG7VRc7WckxQrbxOxbdFRJ0LUTluHAFYYAC298f1FbmFv8ASIlsfilm6bBY2BE+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5tq5nC6O5iys/wBy7sO5YFvJCz4lujErNmf6ioxdfqAsKAbV4h/mHzHHxqW5hpeIWDKU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Ncn3NXCuP4NlHUC61uK+CYG7lksxB4fiXgJyqU+5vHEzXqVi5zHQXuDDGPK2zVdytmbZ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iKaLlDdU6lPkkXLphbZfMJ/MvBApExiUrUVHnBw1R+5ksG2aiHnFNkPCaie50FqALi7N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iI1ZiA7b1DfOJu03zLCrJDQuMzbI99hCM19YR17x+EMbhncGeWcytD3DGGVx1C5as5mr4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2SqYBKPrj+KzK4jhvPcNQmYeYuiG5xC57h3/ACbuOckuuYuM7hbGsOojWIrM7lwJzeGC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9TxAGCXHWMvmAW1D1GEz6hm4QyZ/gHirm2czgGK7VL15gRzTpj7mJmo1gzHYTqNUsHGL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wl1icjE1xMEbx1/B4MRq8fxcoXUrFsdS7cS5i13ONz9x0agXdT3/ABuWXU4m2J/DrcXE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i2uycY3E3LeCLg4huOW9SqLXUHKQy0QMRMyi4DnUGsMTrUNRPuC03qBiUW7hzOWMGHe4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XC61fuGEoB3uLulm8yl6dMzB2fpljTRePUsKTMyWuTK1C34hgKxywtqqvMy5r++Gu/q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xpV4gYHHMXFcxFrVdEwLnxHAuYVoz3Cs4zBT05nOGoJglxdjGahtrcNCwV1NlDXfcUdM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f4hdBc9wwG0pHWZeIqhquGYwtHPMdyqjTDtVTyQv7Oo9iN5e4Ti6OtxqWtrTM3FJgO4W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U1wUTKkFnRvVy5l3iHUbvis2Wy4Kp5iDGEE6yf3A01iUWAE/JEwHtfcsav6YNtB5uWGH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3xG6y4IA9kNOV9SyCI4qCwsDx+XmLlhvuVaVi4MWt1DNDLAueNQV4R3FxmUAoxNJQuW4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uvMcYhL5rcBXjHEvF9w6mKYUVUycyjj/ANKYi7IazVPbBhv7lb8PEwUM2baxmVyajv1z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EsqWKf8ArKvvDjxAZsDnHL/UVNTTcCm/oscHIh9TBTFOSWDvMoLe4jIPcxAdS6YMG5ih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jUMhTmOGW018YFASoeh+Z2EsvqKQXeIDipR5gChuoma5S2NPEwaIoZahj4bhl6alU31M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c+Jd+ocTlDDBxU8JPcDHmFpncvMf4xL6/jD5lUSJmLVcsqzO4GQsHDE9S9BK7uadY7jX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GpXiV1ue5dZqOtuYNTbU2b1LLC4OO5mgBMJS8Yitphqc4GNkVsFxFQsvyjVYhkqVN8S8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vZKmNTZXUPognP3Kd4ldQljKuGGcyrjisRribELrGoHmLKxK6lqZhQRU7gXiFcsP5iai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hqpmt/wPcLbJZQTlmoMX3NQqW9SpkytXHkS8fwaqFXVRK5hsYRRds8iCfJW+4IKGe5WF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rR3cw3RuA1yNxN1esxq6OemVSG06jZzY0EU9F58SqGtvqWUsQ3MF5b8CLn3aIEysyst8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VbzncxdU1FR7Yma+YysKbOpQKiGAfEyAVQQe2mCJXcoOfRFQOk3G9vxG73iYM1llFKY4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HQoNwar9y7fBPPIlyREvMcKz/UBsKzBTxfBLqlyNQG9WSrmTiuJgwc9kq1SZfc8MRbG9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qVabg3EnkWsrNwj7DMvyfMF05lDJsOzJ+pkaUwWJ83MAzO3XBLMW8VqWaY6nBWO1lrl1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Aa5GXii7qXUaK42XjcFqN/EwS9XK+INAu4tZmXOs3L8lRzsu+ZrWj8ynvAriFt2fcKkV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NVNNRSjxDzuEEXLMWL4f6IgnLf1AbrWW0rmUrOM7hhSzzKgNeZZa5d33Ha9xtRr1EmcZ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a7Q3dCbl4hZrzQ1/AipZL6Oaj7jGGBfcv+o2LVaxBwxMyJfMVBFNfcsa8y444Ti1oglI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aDPPTf8AX8GtwV8Zhvc0mrlqyGuIIhMXLdXBxNrgZy57gVmJgVdyqsamgBi55iUjnG4v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xfcS9VOMy7lFRqyE2z1Nw1iBjEq5a2Zu+ZkYm50a7l0UZlF43OaZzMS+o9zzL7g4QjhD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mLl4qXepvF2wOiAVKiKbIYyPhPHcrcA068Q0yuOIFGJeL5jYqBQrqCYKZhfBOVgkCafM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E1mPjcVol9wzmJmFrHxPuZl5zxLXiOKKXMNwMcwBJRd3KxguXiufMNQwbgtx88wKcXDL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Zod8x8wtUxTWIYjljBG1U5JTQsHNy3OLlNE7vUMdS4E4h5jgLi0VNR3c3m4eZqJmzUpm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7lo4tOJSI+1QWUtOFioKsPO25oh8JfzNtC8nmBBUXA8C3C6rd/iIkKq8wDqD8X/steuV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rEzU1c3DkI7GFu52jFRyTwcb9zRuzzBY9Q163N3Vr+FGBc+RwxFXUFRthwY1KthtJ11z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Sxy/UVB1Uq9WD8spjgpT1mJSSL4ODxNRN+YHLD3U4Dyj4YD8I6zWPuNlInCTgKJcnEMY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GwKvRTH5j14LmxT5gyVA0K/qW5m/1l4KcQdNXrxHHOe401/SZo41VwYWqQBouosWPiK0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1mbHf74vF5lUmY5zL+5isNE2bj8kExLxCsV9RXdQfEbq2YquTmZuTUq3EMbJTzqDWCOY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TBMS3p/hMrLZ1Cj2YOShqLkYlohquItW0viLZiJjC3q5d9eZzz/kpG2cC+cZ+I2pslsv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PILfzKdy2qckSptU/WYfGP2DAXUC8wpbjGg556ljTp+YAYxUuGWLHYMK5ICbXUEbLrtD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L2F+09YcyuXcDMqVe4ajxVUwrFw+X1MYozG89kGW4Z9THUarki3LozVT1Cgjs8zQuOeK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gKQ5h+Y4DlDEy4ltB5mC4cS5nqfuBbROUGb5l5hSv8YNT3OJ7nErBiAc/wAZHcyko4hQ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xBbzqGvUFFUS3zNahnF5ig7hTynUs4IpVFPc8Q03CgxMX5lfcqF3cM6hpIUGeY7JeWtc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M0uX3iaLuMss7jeZbhgqZZhM5jb4h/zDE5xB7LmOMRlPBDL1DuB1BSDMhqocnMuyyALN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jmyPMatmFYGGGsziDUXBephhr+NotEeIN45jrMt+P4PUZeHuay2irT8IBYmDrmZWM3sZ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KckwoZdDKQtpFfMRHDXUbo0bx4hq/jhK2uwv7hyw3fMFClWx6luBgHvDC0M3lmroYF7h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W11mBCyJWJaj1iYqufMbu0UahlsgmyCopfjqF87g5p1HfDjVwrDXMcmo4KsuWGiiI0vJ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VOJSQmw3UcO0vkjnQGu9IjUqK4ihgzeoyD3BpriYDkcytV+G9sVtjuF28p5jSYMaanQv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mOUE5oojX4hu4rqIc/c0RBRlfI/wl1luZWRqPnUyRM0fULQrSQvszDWOdxBs5d3BLKD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0OHnmVLG9ENfQr+YjhiDn0luyXd37mCqruNRzuXhUzji4AaL8wW3W5SOpR7uUaC8QYgc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6lqvzK8QF5lptTuXoP8AgIWuXnmoqTYqKiZxMgoPmKtB0zRePNx0MRcxgb34i+WeJUOQ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bYymliHwllhH7USrvqAWTzin4hChaweEuLslY1KFtFbm1OkxMa6Kaww581AUQVrUDbZa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7gfrUq2T67Ffxt1v9CYVLRisVhbcGczRA7m9oG/MsI3mAtW4Fmdw4lYJQ3iAXmfol2Nkq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V3OCCkrmUrUMbgN5IfwZ3PmHUTGZjrMvccEHOYW2OHiGIPOobJpmXUFuX4mpri4azqHF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PE+cy4udSkLg/M0KgW+Y1hzB6gqomuZzjULQ0+4Z4YmGXXH8nfMwxMmaYOEqDjBDXmaT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iXBU1EsXiDvHWpcvPcYdRxX8GZeLIbhTqacamv4vqJzX8aXFwjQB3LiY8QouoYpxBRxG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mzMaCue5lTNxcZg4mDnUCscMRMXATnM38R3He54/gz6g3NZis07gvyYuI5tozRuK0F8O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Ve7pnLl/SCFA5LbgujfY+YYwW61MSG2uoaY1dxbLbAxqBQMcoorg1sXC/crVw+o0V1M8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i84g8fcKorcRvO+KhTjQQrq0/MrAk2eJTReT9zOmnll09yi6qsXE5F3M3jSZimYXeoie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pV6M+4B0o0+pno9FZQQAEhU0jc8yOZTIwHjcucKbwxRTcQSqrwxqUHMoEpUa6dj9wLML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VLT2sSkYiBYOQUmQHU0zvEbRAC/UpuhNQGloo4iBL91GrNw0Iqytce4UlbSIkJUJIZ/U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6W76hKGs9zAM1T5WKmaQyZuLDUVlzwncMZNRpzlmHT3MqW4YG8MyuJyTLN1/PmBDUIFQ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/EQjtmYgsrK+ZQF5rREoLmQpnyxRxVHmJdcJQ6XqIFszdO0ioGyM1mmqhReYdhADwMsZ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8QCluGKJzQeTZ+GIcAfmJ9kMrdQF7l6DxBVndYYBq8wF5pY2KujkgpaEDmWLr0sP9/iz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8Q0Er4nHMK8w028yi5yuBnMNly8nuBmX1NEDubFiWKj/APE51U9GZsQiVgsmTicfx8wu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BrEyEeI6nOJi4YY1XmHnmGHqoTzMVuc7lSs+YM2FxBzurjPDiN1uyDyQpzBvBDG5jj+H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BjiZMuoGMal4r+MPOZcwyvqcwozzA7/jiDzAXNxy43HeYLR1OEv4hpOJl1hnGqj4J7jh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fcHLEErBOqIwyhMUHMK7l7YZLcQ9TsmJZPZDcvFQLU3u48wCrhZfMsBqJ3FocRWXHQEC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TCmaY06mGzTDN1Mh5hc4mAj/ACg24DjOoLJdDkTPxMb5iKx3i+IHiq9cQyytVvuPCgrm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Vee5Qy5R9Qjkje4GwavmWbJdvETgGPz/AJTK45fuGuG69y6l2EpdXxGhXiFUcv5mUe5s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mr7iXEd6g8HXCR3Q42zedO+oWBWWOCs3PDc8r1AKAVWOAM1E3Bbf1FvF48wq9QFgR5gm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UM4g4C/mUwVBnPMbUleI9pSYlmmC8QUQwOojgCmmKuCfMLWFl5eSDacPUSLB8w2XL093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NxXBCp3sMChG44AEMIu9S39PcAGBbUomQDdbgrWvtMAIPF6ihQL1BwziMLY2jZH4pXOJ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4icIcDiX7IChxRGO78Rav8Qz1cCgTQ1BS0YOSGNRWZ3DOWJlNfE3VFMygvN7lnD+L7hT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ps45l2GMEBYQbB73NsaCNXmyXbvHEw4lxpTxiLbda2Sx+yMQmJmtp4IdmKW+Far8w1tZ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BKLq9nhiE6YQrkygtSYuDSAVehnPkSWKy/M0rONSoMVyZYZ0lrMzB5ll4QDH8WK7s/mG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nmDTA7cMsNmZotQXZ+JlliNXAx/sLrMq4H1EywV5liudS2rZx7hz7uVVIPG5+4biU/xq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hghYDsZXUquKIGMsTPcclTjMcXAplfMdQL3Ax/Ncy8TjEBgd6j+v4ptNM7S1lQN8x2tY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Gk9oSpunBK2NQzFvSFOsxDxP3BKq55hNTaBNNT1PUvGN8x9xcbmoaldQ3DmJjEVjFzN+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1Hs45ly29xAnXJHZiczSxSGCrDWXEM6nMMMd5ha1uGV5uFnmBwYi06qaZRfcy6RZme5e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63FrMaczTZ/Awf4T9pRgarGeYlOENqQqy0UxjctAd37RzRT5g1a0F5Sjjg7ioEtmAgcC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SA1ly1KN4bv6mYpgoNkPxKgHGQTdsdwFs6ziBhN6Myt39Ryb9kuvN6gfA+Y1WmuI0Fmv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jZutQMVuFLnEHGMV3LoL3OW+uINpeSVi8l6mHfEH69wNmMS87zKjy6i6cC8sNO97KmXQ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NFxgasvcveLo2cwl5PxAYNm3c2Xu9RdFjqBTpcy3Nhh1N164i8WV++x+SXLMDjMwmkr0R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UN0G/EDN3LlUlhigOZTTjjUOE31cLcN81PQYcDyXKaVZwVLXVcMcBlmIzhRuAPJl+Cl5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uqtiylVBwDCtcw5OooaC4lFpK0mS8wI8hfqIaAdyqEDEpN6qVUqmxc3C8ynF7hk3zDEE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Nov7hMnFwKM05RwBi8MzFyTuPOGLkojgI31BFyZioxu8xzzXqXidJ+ZJYorE5Afw5H81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pnyQ8p3B7USsFW38JCHGrntf+wpLE+400MOzKFbd5hXBW4cUuYgNVRzLS1nbBc5bYrpH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XO1/XAQg4MZnZuHaVkup6MSruGMEruFh8wKJYlBBa5lZIqJ5i9QxKmvMrF2R/EcxxjcD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VRTGDyw+rnsSza+Q1AwWfklCCTSLF7JhLiTiVKmeIcpiXCGZ6/g9w8Rx6ldTBriGnUWi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GcsuiD2RlPcOpphhiZ4lLzE75hYOn+MXUOhDJkmRDZELpAuyVgYoF+YUwPzLp7i5wTZm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hgInCV5lGqqDlxPmOp1ONw/MwQcYGN41OZhGXbrEC0uZmDOdalRRll3WYxzD+LzMupxn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LXVQjxUtdQvVxVXhjun+NP4qZ4gTX8bvco4OzEWzeuICzLEOwXT1AlKtuzrzM6dNJiW4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S7+A3LZ7FPzuMuB0TK/cq1aXqYxMKQG/i37YaZWaMV4R4UW9yzZWDMLad6iP3NbY4nCm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myjmUXbiNsYT6m1mKjorR1Dd3CouK53Mrah3AAUo9ymSlnDKpQW9wGssBvm4uXESuv66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MOQpxLByE1BAtvMvrGmRhZpxkZogvNYqGA2sqniAY3DEbuzpomcJrqLJOZTTTUy7uVya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HTcVbcHMoC1uVWTLXM41viBMjNbhgBSebw4lxboxQzSg8mLY2a66g2cGmYyNUeyYKogpp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OYNi6lMW+pt7JZnmVaau4tOYKp6IDSVca2Lm7mgDWc1Mym88wbS3cUqs9QChcStnEN2S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VdQp3K6qFWFSiz0QWLziAtdUXEoedStt3Wa6hKI45nOEGW5NRQLr8wvC6YaOkKn4Fxsj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cBPuv6hIQzzECjV9xYEM5uAFnjG4IBKVPmn+pcexW9woFwK0Vf1DVLwFNyjIO46M3UBt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bTuA4tZa4tCvWT/BhbS11af6jdsBvvqW3REeY0c68zwgB8QbuBMAd9z0RXY/gbczcMsY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uKl4w5i5wQu9TH1LiA3q5SmqYFVEs8wRhlYW5VhKZTmUymsQ6ZV2lbYGNYmOQlJpm9Q5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fE3qJjEC2VjZi4WzmVitSsVzDRRmVmUzNSkyZhd6iYiXpSdpxSX7g3xVR9SkIvCy7DiI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tITSYme4KBOJd6uK/EavG4l3crGIhapKvPMveMpbP5m8bSU3Fxqcdw/EDNQLvELJxnct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XxOybhw4jrc0MbniaGIMg55lykJsQLy4nqBjJBSDzKutwVzmYIRVHmLef41xv+PDEwdw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jNIWBctsu7ZtiDizp+oYIcVYwRKWJlvmWAu1fuBktrUKMEBiuWbVW3jqJtNLw9RWhPBY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cSrnP6SLol6+2GYlJuVsUPUNrSu2IGubilGHUBQC73HKCTQMqzGqLu4sGajx+XuC7Jmo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fqZZP1LBc5JeCmzz1HhusMtEWVjVXJ5jildOpsPBLtW9vqUGii5jKZD1iK2G8alWJXkF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ZxzDFFB7/UtS7HgZogi2wADkgQHA/iWqxS8yyqyO0lFYt6gpTOL+ZQg6cXh9Q3TeIQ2g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dJ0xG3QqCFG6eSDQy1xG0AZ5mXBeNzTAGGdufE5I+FSrFZmXIuUqZ7RrGYN+hufAqZJi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VRUaU/E/SNk/ULX3VQUowmmIKYPUWJVG7jQTPMRWIDRFMJpWKNiDVdQSHcrVMK4UwC8Q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N4zQUXZDn7hgwMyQsLAqvTE0cUS851KpBLjvslSlVWdwDwasqOFYl+UsD6iJpLX5/wCQ6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wy6axhqDopLiiGBWPiLsnw0eBlfxMUvh3HUFnUFC+Evl9w2KxLrk8eZTDhMAx+jj+/4o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WwGmEXiNyoLGDtYijZRMTLoYOgcRC2rjmi45HPqMUBzLWSeCBaJz1PBuVGpcXTB+K9wP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JUA5l3SF2Iq8Iaa3LhER9QrkuIzTCvnMXeCDZupQVmdBhyDLLpuVUCcEeC4UY/M8Uo4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ZVeCYmS/EuMGZhvNzFarg9xQurgiVMfcDJYTTV1BCs2TrlTmz4m65iMTNVRQmTUZMaKh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pSagDTKnIwDSyKySIumJbzARY2wu1GzgRosMTxTBiLGql23Nzjn5YhxBtDG3b3BqFRZ0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IjIguoNMktkDfMLk1F2Wx5iCwtKBipazhlLtihGnzLXMNRUI9vE0MVFA4lzOWVTvHUug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Nx6puo1TMHZ3Lv4lWNZnJcJL1FtUMxqvO4+SKFZ31KbarQQvTJyk5N55KjoXjZOjLVPi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hw9ygUMcLGrPAcypcFtHMujSADbAGCEamhVoK0VZe8QDDm7XzACtveYIqC2vEooc4xBr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V9wozghndZOai8Jk7mIrfcQ1WZicK9S+GnMW2ymDJQpEWR8vMyFWSpAO2I1IyOfcMqjO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bT1MIp9zHOeoAGatQAbnvSrg7e5yAs3AVXUPqVs5a5m8LZZjNbs4mUXjuM5T0gl83sdR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QzlowQutV/ctgY7SUXm5VUQWu34wma6RQHP5IEpm2BdkiRVKpfVwul6iXyxKoM5IrMhj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lmlB+42StwqXLcpLBxwdQQB1kl6YPDxCcESga1maAXiswbPQgFL9ODFWc5MUo+rKMr4a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HLNcKUprOr/yDOl1f+Q/8l/yC39D/k2HwJ/Uz0ten/qH5fX+Eo0tPH+cGHaf96g9iPR/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B1m9pH7N9HRNO6njEkNPL0kAKpU0w4mwy5LnDSx3nCdSjf8A9gPXlh0KQ7ILuAbzUFIO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k8zkf9niJsGdf+UXi87bv1BAF6H+otQ7AmvUIotunszEjUOumDy3zHummGbhENRHJ6QD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xFTmrY1ixO/NP8GFFf0LDC8U/wDfM4NP/PM7QHX+8tCxXX/3nARxl/uLMN8jP3Cu1agC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Vk2D3EDr64DF2fEK3N3ggm0+b/3L9XwezPBBOJ42+ySR+DSE/wBr/qKpm6v/AFM/f6/1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lH/PmaH/AF+4EWB4/wBYOYilRcehnf8ApxxWg8QKdh7x/v8AJB5JHWepHERLgH7hZw/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xPC+Ylf6Ip8/qF+dPc+gopkE85MryjFFkY2qzxdSXl48k+9ePr/0lJ/7fmBH/f8Acuj4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xtGOp66siG5D3ELaf99Qy3b4mZVfx/jN9pxX+EXih8yTLF9wGysDzh7gkw//AB1Nv4Cg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6nbfxwrhW9qVGr2oEt+Odu14NfqNn5EZJMlfZISwxbZqBZ9bR1qv0/wAgP0jC5XoSiGBy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ABpesILJ8AuCUu6r/ks3rxyptvkqRxZX0/yHMZ9T9Skx4qf0xH5fUC3H9f6zhZ4t/cP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WsM7thuyk/ISn6gV/qf7BwxPJbEWq/5/7P8AQ/8AuNH0X/uMYHtP+w6bzb/ZtX+nK7K8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FKemMqm9cK2T6/3MV2D/AEo2RnApCs7wLK638gyyFRRYH/nUaLTE+L7/AMJf+x/lNh+F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ks4p7/8AEcaNf86iKZrhakvULAprUGV1K7nQp5jkLgCtXXNwoobvcGgBRhHiGVfZ4Jpl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EOXBkuKMB2rUFQz4ZihucFwtdRIRKwP3HY6Oj+oPmXBV+IQawwf45TL7iI/iFVeQf2TJ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/uIY9MP9wNGPJ/3Asx2aLfzQf1KNTISrfcnUm8moz/YL/cqlr0/7geucXf2wcpV2q/yW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iKn4xL+49W1+Zi/vlOGn/HifWgP+oeBKwgeaIaNMqrF3zGF/shFFD3uAqhohYbotsoC6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Mhx5mc0WwnUHhwYeoXeVLhCbU7/cAsKTrmBZdYAaSZyZ28y2qryuFDtYhpymyIXb8u4C3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cXPH7gN8yqoTPcMJpkN5PEBsjU563uVErvMCgW3c317p1FnzgnUECZXBxl5i+lhYaNSi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yTxM3M6lnCSpgW3E8U+oNWx8yrm2APCoF/SWnQmJVL7l1WUOZwktQD2xS6HqbD3LDphf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3tCXDTiKWarVQeRDksHx1LbUDMovmuI6q7p1UsU8RQRyBPcqcDzB5AZltVeUAKq8QAsX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L0md+Rg6034SwrEAfcpV7A1OwGpQVQhmVbFFzG8ZmGIq6bYypNcyhO/4TwipPVvG8xXD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h5CBq8rz1KBtC9yqXHtnTXnuPDFTlTUBWDJCiqqhYQGeY0RVNSiWpY4mS1rf1Cm0LYqC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WyxBBameYGhohNnE0EszFUYd6gBq/ff8aGCyVgWP3CqAbTlgsKhumRfqAUN+JRoKrUSl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oNwpA/giW6CKgCgjq0VqWgAe2IDNJqLHCvE4Br+oNe2UBMQ0zi+CMMFxAl0Yhkw3m4UF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4MviOh2MQFoxLo1T3HIV7JiJZrF/iNijYdxppqvwll0GdygFy3xLFHI6gFLl4gFMfcpt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hBVCr6jTeL9zINYHFTOJDuUgGuJngWO5sAWc3NgvHRGGm4EcrYXnf3KUFIzddcVGxssG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FxEVVEdg9xIXX4iklPuGQXmC1zVzR688QsiWc1Ch4HqJTNZ0RA6cHEJpbC3LnNQLwGDF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AwAUeIgmMXrEcRzXDKk0G/cp0bmAslJwZVK39ykNF7lXxZqYzQHqDAPpE0o3mOJ/BCoA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IKwJWjiHIGPJFIuCbMmeoEbAYBvS+Iq2sx4lqu43jiYAo53UR1+GUJqVWZSxZfco2aT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cBl16mQsPrEbypS6m2gcanClURLVIrxMEA9kihlZbl1lkFSmLnKXCNUKuFi1XaZnYvtA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xwSyhZ27jTweZpq6OJjJlHiVjeepenxLlIjKG9DHLFMLrFYmDiCtjcPJWTmDZih2TJDL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LEOBk5glt/ExCuY4p08yyzOHiJwo+Il223Lg8+4wggDiBoOyB3AoW4NMFZW+YgNfBgZ2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KLXdEKttvOSBTSdjKtAOMozI3ozRAHhWIlg/KDMutXNTNlYhSGicdyoocub6hlQc1G6O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VXFL3M3geYAsbrcRS0PECrG/qJaBli71sdQRyXMxuecXxAAOL7jg7dQ5FfEQZviE/JUG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7lrGHPtm2sShoNTFk5hqzfELBQe40bCx3KvF4OZoxb7nu9TlcAZhiZXWL5lhF2nxkjco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p0fiUox7iWaVdx2UV/ccuAxiWqjjsnKhVraoi2BT2/HDkK7/ABNW8RjOFwFzDDi5s4fc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URL1cQgF/wCbIxwCnqKFadeIaE33FUtmNjZd6nNy75uFjuAJh+lQ/i4BChlkUcHuCmlm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hmZc8HEx1Q6eoYBRv7llUHVTDVrYSh4ViXkYOoF5b4ImkKzMaF+YJtg7hQ2YXuZOAP3A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lXHPuNNgYLf09yi8RUwZlihaXFQ6afM5W99QSq+zEw4LlhSMpWDHUAUSycJHF4YL3vuW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m4msGIqERvqFMNJeohGyqdQba1UzJy5hgwjC+WXn9HMFqtZhXtwQiHa8McUbxGjPHuL7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hDIUJxFr1cC7XqYA2cxSWVUrF7dEDCad5grTT+GWtoruYvDjVxMsCYxl5alW259QCnOp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R4Gm5ecZ8R847iXQNhFSFhRfPicFMzKFx1Kd8zYzviCXb8VxFmxwTlvmJR1WotKmPMuh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5OZRHIe4g3fEKb8TDQKOYFNyxLa+JVTfgJgS88vcSlDrPZlkXdDzMhz8x4DiOQrHdygy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ln1UBm1fEG8OfESqYsl7zVnmAtoHtuAoNPMwp3fiF3wzuBeWq6mV9M5hkUp8yzXZFtFa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LgpffibpL8RXm1+5aSnuoEM1TCuaPSK3J3MOjEVKLbNQA2sLGls4gmAVxL5rI4jLALlr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xgtzVSgujbXmI4Eu3AzFsrFFRsN01s1MaCgM+YKRjzW5YnCOJXL6+4N2BaiuGiIJax0f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IJk66gqDPCVzQrmVQmR3DbDO1uFZoxFwGMdS64mQYWOKYSy8jz1BhaZ1W5wNpwvEOKW/U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MUW8mptoyukj6nxCg4rVzBgzd0EqU2c9SznKYmuAnPUFRtcqzkeo521MVFt3emFchqBW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rF+MytUrfczxbW+pkXh1iJcDiZu21zZCAHgzmG8lmIWlWPmAOiKI0yYuJTrREL9m5a7G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wBxzNhvNUQhdN3tl7At+oCTC3KWqZiSx6ImJG7+I3b21EOJrcG5quZQFGCOVNrArwdzb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BCnKcSoAKjziAw3UoLeSV8GBnjUybpzK1iYIBBe8xMDlqUVm8QglHlDKGkvt/wDI2CHM7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DN5i2KwcywoDzZBtcLDjfkZakMEeBUJjOFtCY3nNzAFq4z3AfmWDmU2lqx8yjAGMmrE9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K0BgANGJSjTv1C2w8xGzMvh1K4WFmMVGrBRqoFnl/Nf7/B6JhHmuqiWtyTLNfMK3mvMX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QfdMS8gZtcl/qDtnHMKUFOYNjjxK4Xd6nYNTkox1Bir3KKw9u4AGdOmajoWjG5oSm9dT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xChNkdrv8xFSASijggyY5h4/ErDsdw5NoxWgQ4lj9oswyKIKAu7SjgbrVy2Vx6hYl/E5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mM1AqzLSl3A8w+fcyaC05mxVyTKZJ+408kavdXN014nB2wC53zcNOH1LNXgZhdN8xUtD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BeajYlWw1QazNwmBcEWSqF6i4vUbpTRHLVZPMDjZMScEVjeeeoFJ5h2So4EtK7gtAX8R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viABsiU4sdMoOcPmW6/OXWIikqXUQVW7QyqZzUSlTfiXQZgaywXgojYBMkC4MeWWq1tNT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0GIgYcu6JY0GvEumGSYcl1zErjETVhaKWP8AiWLSvo5i7LpKGhs6joA+UsjjzUC1ysnD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2XMdIHUQDiPTjNzGJ4CevMvTk/EbR2d3CqctvCTgu/MTTZ3Fa4jtt+I1YXNYXaajQVdu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4XMW6CEoxOrWznKDfcza5jbN+07DLqzR5Ebsou9wGxHWyo6vgwY33xiAu7UZfcsVUJdQ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AoCpcLeIhFCig5ZhiHMEBy1Mwg1E3BqruF2C3LAVIwY126irq0UeWGKJ8QYcYIqpGA8+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c/uVpVSgp1+sPhMLDjDd8yi3mvxK0VV4i2foy/RndxOD/wCxrDQf1BFHPU5UfiBxLDz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pclo47grOHZKmozn3L01cYhf/FxGtonjcSgIm7gycsRpd1uCz12czC8B7gkVxWqlAFU6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vUMECuot8uy5aWHHcMt5b1FRnXHc7Vy9TN4dMdB2YzEF4uuJgCmc1MOdlYgNXm/xK49e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PiXRnM3BhSjiXS8uaSDlS0k+nmFgVnM4EzF6jVYs/cbNlDruKmtFamd6PcAMpULeFPMp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EfiUOGI6lEGAfcNqNZi7ZeJjaQAmgL+JcGLAppD6jQFFbWVnDiUFkpaMRpT1AJu86iYF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AAfuGwKRIX1nH6z9ymWsI2yG40z+5iWhuC/bPziPBWWY63X9CCtbYmbbtj6J0Ze1qdEO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IFot9TEH4lTfwAGNCvmJxOVbjFTSXl85nlqu46BaM0KDiXrP3As9QC2biXbYTiNWLUw4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Vq8TCOVx8lzIw1UXA9wd6jWilKag1TdSwpa8SyOxWyGTOXiAzHzCtjLiPDrqOV7YglOi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jMM4KuUXT5ljCFal4uGbNwLRT1Kt5eYU1TiGvKNo0nuYxdAR4bTqVrJjqLZQWS2tYjj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SHadQu8Vc0rZJv56gOGzqUFt3wczeF1xuDgK+YBe1SFw2FOmIq3XhgcLuKMhCZytsVBa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GaEtd66uCWRHuXzWoIw6lYHN+eIcOPiOg/uKlp+ItGF9TKGDWaji6Q6pZ37g2tlvMQvI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9dzAMKmA5OKlL8xsAKqGi37g24+DuWatsK0vHHc5QP8AyK3YV35lgndwwEtZQJyy1Uku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xMJWamTm3mC7E8xw5IlYq/LLNKA+oOloB3BKVqU6bEctOTi5dhSu75mGqFRS429wFoD3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TLrM7C43vw/Uxd0Rc6VqDi7XyRsoY9R0IsdajjN08RbrlxHTeXjUS5MIKD25iAzuX1jz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/iYrN4eIOY9E7zVsfZFotHO3ExUbD1OtuvUHOAKuxnYhfuIrONKIXgONzlvwGOg9shxE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NfEyUCgil2S4FYa0sqxaFHqAC0vgnRUfuLHjRucrvMPLiU6S2lax675gC5zBwFXCgCFe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A5WD3nxLT2xNO7vklUZzDs2RzdMTCWJvEaq9hiFFqo8O6MVNw8lxOBy5iopS5u6gUFis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tsTMKOS5omARrkiAiD9ZzEur9RAwLf8A2YlvgzZNo4/cGr4cTM2UcMUAwHLyTINtdQ+E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PfiUcGDFsysdHJLYav3LuETmOh04gXwbzG9haxDnY6l3Lb4g5A8MSndF8vExzTyiZwrh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uOG1jqLmmmoHmxIsFBiVodZY5quXiGEVruayp4lu+Yaq97m7LLNeYGFau+JzVY3Gr/c4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bauDi217iXbEbRpFlHPMwJv+kLi5bz1PUeYusVAB1Fqrt4gCvfHiCRf45inajuYW3JxU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3RefEFqjJCH3T+JTSbczAzhjgTvdzjFtTBjyfmcBxuEc2Lv5hRZuLwa0XFQeDUqIKxRL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Ex0FRJQZDuIEw2fwpS2/CP6l6OuYiqj8yqEvDLMVvuWYZWLDUsKot6qBbncExfHM0ime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L7g2ZyzqspxDObLhbd44jS18KgKF+4YHN3MtN91E+b9S9N/cML+4WGldq4his1izzEXb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l7KVmk5HcqncXurjprRqavHiOTdnMutdw3gzxOEGcgDfmYLe4rF3ibMpXcuwsw8k4jBK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QaHmIGUa/UaVRiLwUzMGv/Y7pqFOWK6mwdMc1er3FpbNOyWa8yjYrzCxOcwzUuAsRl2V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Br7ltDDUunL3iC9t1q4ubxMjCq4nki02/wDkpyu24tpMpAKUteZwL+Zy+fcCxrFfiJuC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LduuImRQdQUUD4mbcYnKOgNQMDpEChqArtZlHQZlCEaTqJ1m4AHfuIqzWOpgCsm45uwP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mO/JA2TiZ6xwzLZ5VAK5HqPC2+5gU5PPE4GV46iYLPxKWIrLK35g5eYZK3UWXVSsh8xp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2iLPBHCspeoO1N1m44MYlK83+ZrJa/coBqvcKcl6I3VK14mhWuJWLoXxFZd09QbtuANj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1eD1FaC65i40j3AyM13KT1DstQDdzYu8SqS9xwqw98zVqg3du96maylHcsQaPLe5bc6m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swCsuEiIhkDfqWccradQKJla9RFUu3uLUi1aZjkKmdEB2x1/cdqvlCOkWDScDEyXn1C+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tHxBSrafqEzImQF+/DEbVbdRX7Y4Qd9HMCH4SsXb5lYL+PEDYpBRbinHmUaxQSqvZcpv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2agL3beWHJGI8Fv1NCbKbh165mzKLqwqWspzx5iDTnk4iEgY3C6KeDiCR2VuF0hbqKWQi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TKpMYzLjh3EdFwXvJeZtKWEXVYL+osUO0KARvuJd0qdM5INZrP5mNAKRDSXtUu6N12xF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fDVnbFR2o4mpWAvEFc9Qzrcptek3G8GZbTEbQpzvEznC/wBQfiaZsYHLdza8B3zAdLfU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5dUYvqeDmhZVkLX9xpBz4lINVEcAmoYK2TBcqxCr33AThd1fNRwGYOWszhiotXbnqNAn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SFhW0lotQYwZvM5bfjsWY3iUddL8S1vcbDbiIu0TrqFgOgwFyh2+6KlqVhPxG9kl+4YM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SpQxiDluZVb5Yq0Xu5RIlNlRtK8V+v8AGccH6INK/wCo5L/zAaYv8QVYpX5hfoqA6Gur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t29Syr3XUHCyrzmLxMCzb43C1L0jQS9ajZUXfLMGES4qookwlXn9R48nEWxWKlgtqvnc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ergpeszF1X9ItI1nqJMGHuW2WZ7i5LSuooCjCRYUmJs5u9wsbHPU0G8VzzCrsKTiLSnf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fqVha26mbbhZx7JgKo3zLLcP1DJh8osm32RbFOY6PvzLALqqqKjRkqW00xBKvPiJVCnl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GanTN9xtVeoisfCOVjz7lw2+IgyYvdS8LBKg4gDk07uAGd/MTrN+prYiXRV+CKVnZDOX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mi33UCa15iRQ30RMebgWg1UZgrrF1AJTaPMqisCYKb1+JkuVTzAtX7hy/ctN5JByt+uI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YhLNnydQAAbfzEnQzN5zyhVqGO5ZEFBFa3LCJUo0ZNRVL546gZw75mloSl532mHCZviU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MoDVR3LGmS3EWuL9wsQog2dvcxV8viIU+Y4pt7hwAto4tFXUHNBmIgDbb3ExnXHiGK4C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zfUTGBrpiKFc9RatuBsPuBSa9QIU14heLPpOil+I3Q16uGDLMuwL1zGUE8zmfimWw38Q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F0vBEo2O5la1cBMji7grkHOb5lChQ7dy7pcdu5osCrfEraQq7vcwYFuLYgVt2ViIafmA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eIjYIaLEpAiqMI9VcXHWWotomZTZr4i5rNdSxgtgaSqavEJxXEJx8Qphg/MaL7YhHvqb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kMs/EboVMNVDxgNzxWHcvBkqWJZSjEMNZxFyaRdjN5g4lHlLqlOT7mFRdF1e5a0Gyyo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AFKSYK4h5NfE0JXZcMVsXf7m3PmHQC5SEKHbBdoxnbF6AhYZEQxUVEZepSbzFS7WsVKD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mDJs6NwVqtEaRc+ERY3vc2VvMfymmArC/MLaHPc7hUq20A+ZjvNxStY4ZvLR6nsD5mnI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m1g5TT+5mlNeYtKAeYX0qacuuJlm/juLdOOpe93NDGJVFCW8keD3qFZLsmSIHzxO6rMy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EvVWt+UfA1LeyP5itMFVArzDgYjmr33PoYtgWZ8xPg7gl59ITGOc1MmDhHpyQthGzljL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zE05AdkpcsHuYUx8SjGLvuy0nAD9SrybVZaAS6u9xRrxxBvYthl8pcWzMIF2VOuC6Y2l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ULvwxFli1ZhVQ2qvcWxf+IZdvqVZniLZsepS6d83LBwb4mh/E8t41BbDiZ+2oVTmnkg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+RCkJRZUcADG4ZKcpklBVNk1SZP1CkHLviXoEvP4m13Lbbb9wwi5IxzcNxsoIVMaMs5P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c8RYVpzBu2zGIXk3cVFKsi8blBozF99szS5RwTIM0xBzT55iXJRjiaC0d+ZXNoPcvVtp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wgZp6iG6p1FulUTPn1iILZgiBu3jzDcHFt3csCl3u+JqjjEW07Zrxl8KV4mGgg+CDhu2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fZMA0cRpnjzMVTB1AD/Utbh9dy15omXD4lNlpBBEX1LOeo1eLJgbTPMVFngeIGBLvMW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qLhzWTuG06gFEw9J1vqbKDCSinevzEYNv9Qlt2+uZeXWGrgsmmpYWKvZEkryqL0GmDgV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HnqF3WntmBHa6jVvjLVoK7YxtHzLpY/Ubuls5iWytwzgD+4LHTmD/wDEcIZzzDHL6lrQ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oy1e5lW1/cTOQqBk0DcpRSV5mbTN9xLopZ6jVYte5SC0ToIE2CCwt0lELa+ICfpAYK1x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0qJsz8y6vJLWgvnxAGRXe2Wgmk013BWjwZ/cMIuzuCixVQVUGWYIMKOWVxi3h5mGc7oq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l8vUEXSi7XmJaJj8RiLZpfMVyeOIhdrDnce7yJhrbWSChO2ZMJExWR3HhvJC1jUoAV2b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b7xLavF3iPJxe2OmnTzBblmGy2u4hdF95l6ouoLrKcp3Hi+oi6Hc3soNsq1Gm8wV7FjF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VshZctLxLiCOKYsuVvHfzMqLBUUJn4jYMvHMVN4FVDbkuxlcAPPcGLSnNxBpbMkvTsO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MsbHJBKCUjB3AznrUQA2eYBlHJ3zERbQeI1Y0URo21HZaDuNL/swMhK8VuGWaa48wDgl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opEycRTQfcadIPnmKzyRbBoExblnSvmXWdyhEYK4NMxiu8+YhfpONXKNv4lkoPE9gMSg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FRXeniYNt7g7083ArRdmJQMVZ/MKLwS3ZWhVGKqeXct2YNTLgcyhsuhLwjbuuIpTT+I2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jmakAE8kssa5lgDVCDVbeZyrZBhvHE1A1bqGM0o+pUXP5oKTuG9YndwbUIFLWhPEDq40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3DIDSMh2/wATaBeybzqottHEN0AJeWasuvcV4Be4M2rcp4VXTKF2q9zLVs8zN2YzAVLs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sqv7mGnJzEd1LtbD4gJbdjxEvsjrLWZqunmF3TqGVmiZUqvK8xKbjrUrDVQZV3ipuAsY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47lvpdHUthd1mKPlJuUylVAODLzLrAZvMb5Yjgtc+ImsgRW1UZjWlliuP6nIB7lDZRfZ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zAoLRzX9T8PE6P3cVDnOokGm5ZpQrVEPBtrJBk2f5F0A+Yu3iiIIrEcqgeYYa2VA5VHq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Qbb0EpgN33L4eOZSm2Dbipiy6tdRzYfiYYPqAEtsmyxdf4n+CCWxl2EsQo1LKNVcCKmZ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K6XEVVmJY0o1khy4dQUC6djBop7IFBlalXJ/0S6asggti9QLFCq/EyyL1mXeRb+oONpf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NMQuWgpRF7i7Cf3CjreAjqyip865pmgtR3AqFAJ3sYqHUVNhBHNYYlgWM6Y4GTiprF6j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qUCtvmWo4eY5hgOziVKQmVrE61KWhjxNIvJALsdbipyN6ngWGyXhRTtnoDkZZYWuo5zG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mwPzAODXubB9U7ZN9HUsMgDVy6buzk3BzVuuWIitnLzFWFRA7tNs5B4zAc3ZNEAKDN3m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oVCuB9xCNmKmgOWBY5DoZa9FeOorcAH3MfyJhV2gwsA68xOFFBUAFJt8TA1ihzUuxr2u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wdko0duTqDxj4gj539y2rcLuWWdkaL+b8Mchy6It7VzOuK+yZul5IUg2kCqBdTRK7VGo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00fLXMAreitTByVXHMuDZ8zhsOyBQu3qJILXaWKawZ8kNCBS5mVw3LdthC8v/qVQ+Qdx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JqYagF3bT9RC22zsiCitaY1thcUXBjq5lxSfMrRzECtX3HbKVz4lSi4/LA0ytfUAABGB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VxBy7dxLSy5Qdu5RgHmLDw3uOMpuXb0rEAyV4xNUuQ4Iaz3iI1kdQVtdU5m1ACi98Rc6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Jc3zXmWOBtjS4olEXFfc3fHfU5fWYUbuXcov2jaq5uF5EnCiVwsHC1TuEnDC8Bi2iOTq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uoIU8QUxcP3LWLS+IObdsb73N4VbNf1wusv5Y2IGwMQfMSgXHjIzVrvpLC+DUKRoHiaL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LsQfd38WW01HolkVFnEKbYNYiq5rBFwOkoLSG3Ablgm7lI3iv4trUUGl+IgoXM2odRce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QqSnJL0VcK3h6uCO99T4G9SqttrxAcGZhFTK2HpKKcPiYto3v3G3J83BsqqlgCWTlxLD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C7/9QcDFTKJqYb+PEbq0C4ZUvnE2tUQoL53PIc9QpjIdwpu2umFFVoMHmK2X1OATcvKl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Ck1BtTQcylhWINUGfc4jJiJKt8XFRKYm19+IsTTiBdqA6qIvc5aHxFHWTmJYtm9eDmXe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UAKIxMgfCNgOK/MWGKvi4Kl01K7FEVUlIxyU5lgLSuIDa/mDY3LoA55ZbzRqya2W4Xw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ZECF5dQvBcXNjaVkrXfiaFL68QxQUuK8Gg4h/hGK5DhuCAXSoA2t+4uTJncHLsh9Ro3b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aaephRSI1nmUs5o1Ggzb2y6G3XMsVudkSasj3MAtdxSubIhAtSWb13W4uQrxFtVz4gtv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rFHzxNFHwQBRM9dRVtr1xBeKp7lAmq5jkOR2zALeWWoxru1u4PBo3ER1nmoYtINkQcuJ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sTEQXfMK1pg2mWphu7cTDbI5hlZL/UaVqw6GAHQCqeGGMFsUVmkxicFudMyAtG6nF7vX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QIXKDhrPMS73TLZ22I2blvcCbwfUBspfd7gFt4uciZwLBzxESAtMBFMaKcREsLdzinY5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BuHBU0NGeZeDBcbArQYxMDQ3+I2yfJFzY3e+pS176hpT8Q2EGLvXB1DAyziBYXrXcyGt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0woKFNcQaAyOS4OsFM3BKoFsC2pn3HZoHaLWxAXTENwuRXd3xUaVeb+4LpWCv/JbQaO0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RFE+pqBR5JZXJeeGNiCsdQLTKH7gsn4l0UMu/HmY4tHmaNlDGNQKWjLkhGjmvHcQgRvu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O/Eo4MPceauoIniV1m9qyw9DqNGOXcvN38TfPxFGKtiUa8wzY5dkpVfYmqFseY20WPTC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QDe5drgMVQIqj3cwbS41t54ikLtmXO6bVGYmJeuRvvMtSzPUMKrfiIm6z1Lvyy0o4uUa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wBVFX6ip6cwA1Fg/MNNg+2IzAYYiWYcR4KWwdBnmCmbZR+h6eMEDSDQ8BGrbuNO9QboK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EfEWdPctV3ghQXrZL5in7cn8KnZUUZVzmKijRFbDvkmLB0ivL7luh9SnCFHG+peWsQvC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zLoz6l5zZNNjU2pS/ESlPeYqfX3K4KyQXNvxLDu+IKCzD1EoxioUYx/kNCGdRUy2sWVv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JTPBAYG2Zu6DxEbo55gdupSxTjhg8LmYrcVtLZwRzv3LVbLYFKMzRuGWVqFripYoQYtC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4XePmF07q/uW0mFe4ZC/c5zd+JwH7lAw3EKw/c2l/wDkAOVRw6K2Ss1VygKgeZpijucU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F8agjj4uZGwo6haoa2lZVExMBbvQ9S19CN+3OIGXh74gGg3m4BdE4pQ8OYKFfEG7IYxj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s0nUpXC6quolCsxehnz1LX0ueG3mCnNBx5lAU3cKoCvUfR6jgvB6lqUzAXt9wFtwWAw9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M5vmWqoK3AVaxwiKdPzFBRVe4l3glcRzR+ZeMUJsluFWuiLrbnc5F1XMSgXbEt2Qrgm7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N8RwQfCF9KZe73xEpTqN2K/XMbNmNxM2GkGQznZGgzioChxTM4oKnIPhNgoocwRopLdw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iJk0nLHeD6iYvAy0OyBPqWpbQPaAe1/FQsQANKSyWhUywVV2ZzmWWNNEDu8cRaCl3+Jx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MRnJnFwdlS+NRb9HZ7mQYNURjJFsnBDZQuOeYLKuw5QbExiojU3RgJREckCzCsYLfCps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zCxu3UHRgrL5nOVvqVa9OYuFC15lWUNvfUG23lBC1JwkqmGnmFsBxyRWdNMEBSb3ccsL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1EgbKl4grv3ABQy6Mm3NVMtZfMyYyvUoC/i4rDQTgAX2w5A8TKBSc5nIKuiktx3Vw2iWX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41o1MhkxuKzat/EKRTYQwqwm42QL5YUcA/UbCoRc1WOR2wONHcsSi+OoBpG4Vpy3cLfH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yNvETlrM4nkaiaxRXM7Be4GLMG5lpQqG6qFJupaOD/2Zt3cXRruDXsyztvjEsyVr8xJp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bjnEXlNSik74udVzw8QWqUhlbA8zLbmclupyQe4AC2733LU9ZcAldWz9KCvkkMoVMa0e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BgKvzEtYFrxcqki2pxOdxn2dnqZDwODCq13KcA3zLKF5lQcIv0g0QAhj4XCLNUo5hWLP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ymLgsBm99xp0LUFFpZSNPUNasuu6D+CoF6poUjjzDMhV7iYrQmW8VGwDUKTkY2JW5dl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8w9qO4VwtnSX4hhyZ8zeTjcvVQs1+UFsYIF3Vqam9G+ZTxcsw3ruIXm/MS+D/US7q8Q5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zi4tClVq5dMsMOlUFZiGtidRAyKO4GfRfuVOCpdX3EHPPULaA7mbp/EOb+oN631BKQ45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wyPEw2X8QFN1AY0emIpXhuWAMr56jTbVfmFiU1zcbuyZ3b6lFPJHateYSuahXMXNBZO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mUsNN9Q4GWo4DWSZrIpKxeIaXgcRKGm4jp/qFjLTiInBcwJxXiNYou9sQBRh4uUlRM2E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KT2mRTHmJVefiCSPVMqWUsx3xKxhbG1Gipa7BYwTFYPzEIUFvExYFPUttqggXwIBXvgi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4OJTnnMsdrziYZU9St9GFIrhxBu6OJoCldMavxWcw1dNeJi2iiKTxMXlGIEL4ienuLaO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g8iGTRriX2aTOJZSa5ZaxSv3LHQ43E3ZddSyN4DUWW33LbBHqAFN33epm9WHU3YvqKnN1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N1W4gRMI3sxOcKefMsG7DgCXQAJ3M7T5poFAhyx0/pNikffEFZ0EyA1jzNNna2No7V4j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bxE2FHpCY2DMSi2pfIejuXchu6hEi0PqWNrBDuXHuXBAMTEC6wwTVtuBa4dzFoD45jl2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FQz7nFazadQKF+UMMlhHLbHuKt48JZex0Mu7GiLcWPcuxVqzOs4iGrtENo2Q3RWIOeCKi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3LKLR4amRnOe9Q7ZzVy63pxBx0FaiKyWXviXdjrBHUb51RFaM+GWtUVV0xRsOyZAtAmd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RF6qVyLt4l5sA/UKFu08cS9i7Sq/5UcGBa5leFe1mV2MZJk0N8wHNmuRlALWUo8hzNQb4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vnUxlbeZYq/MsW5rzAM5V1DwfNzeall5PU1SWYtlL+JfRcw6X0y8amSq27uWbWuZhr6I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6Wbg2GAgd5P1LKvFdwVKWf1EFi07jJXd3UxjkszDqMY2H4IUHd9xbOLxDjjxKLTDanPB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maOmXmHZUw5kNy+Gxn0x1pv6LllWOJdbWYB/8QVaXl+ZSJuCZCYV4l9G5geQYOcZlXgs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UvOLQq5ZhzTRArbxuYrxQ/gZW0/y/1K0ue5brXMcgXMMJRjomV1V9S26WmCqF0fuXyN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mW35Ny211LDKzEBtbMA+5dNYzMMRgbpgJGa35iZNLL5B1BEAiRRcnMTNA2yy82BucI+5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3zFAC4mDjwMLU4bg4bAS3LukXXLWA4g3xjuBdXbzFNVm7jp0ZVI6sjYF+4KvFc1iGLrTB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y9mq5IWBFJRmtWZibptOYuX2gqWk1iCkq8bghmvMKbykJmT/AAgyqmJpVruWGnMz4NiF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UVr1N7fqPJl694lOVa4dzNau4qYLczRspmFzX6i1gxdCQbbse5oIt3T7qDkwj3Eo0UlZ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DNUxDjL+pgS7t8wyU54mSxBOWWtoGpTZrHBc0MLi1VpTzBBVbCGS8QGUyHcvKG/xHeaP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uIRl1HWjGGIAbK5lNhVczK1D74gaeXxMFi+yJbqno6mhvHiWlWUcZjgbfaGG+YkyaOHu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1ZGqjPA5hk8kGwsDBaNtwW6wLOICkwQwA2lrY4ZjNsG809RzVikGsWZ5g0+V2RZqzq4Wq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5dXjczYUXnxAdruCbWrquJrLClFvvuOz+aZcq2mambwZRwuSVkKeXceTC4zS318TWm3Z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44hs1+oiohrhBYW3zmNG0/BAsjSnMbVWBWJlCPL1CAWg8dxNGQ8ECiAc8k5PBTNEGeYl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5jmxK8dsuh34hWS3xAtR8YWe3id3SsXDbf2Y9lWQtbpibuwSbKwGiIbA3XEyVkzllmAK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7XE5BXmBisD2sNJWTmVaWZrc4DnEzi6zh4uIL5w1SbgGCjqaFV5mFBbiiUl83MCKtyMy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4g6CUOY8VmNbqOwv5hW3EMu7bwzBkoDE0MUfmdF37dEsCLbYwLqueVmC8swtW8VxxEco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O3NEsXBSx5jsVd6KlujAeqtgoFGdxc4dcTgKipiyv3HmmWL+eoDWPcMqRA6v5qUap+4N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5Qov3MrKHuFDQYxfcBWa/wAlNSwyYOO5Q4uVrAiBnJzMg3Euvk4hA7r8TDw5qBRnq4oD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+5jnfcwCqmy8X3OX5iQKqZZDcyCrILsscxxhMKpwBNI14qINOYhy34l6gAfxGUmb8I6D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w4sslBssc3FO0drDffiALw45lhuhgVhp1fcEBvbpncKlQ4haHAfFP6iS+gxFAVZziUCi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I9QG1+jU8PqnUT5JTZngGICyPUAZLvVlSitl6qN6bHYGof4+a/4oHZPhKNvuqUn6URp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YFAdOPdVLBpnpqoVWmvolJUZxUXQVozjMCrjxUKurVRNtTxULRvYiiAfFbIgpDZA2Ac2S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izaShsnNKG/x4hmZW4DlW6cQsoUJQPUGAbncF66IXpCm6JQ0XogBth4lAflQlwjTiozi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8E5ojmQek4lWYGhTc+Ima8w0QvYQsNZfxKSkVyEuRGHiskbrQ3iWSjOr7lLhC4N0fM3i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W8S5iTbe4Bw+C5Qi3FECXyHECsI/MU5G+2XKzPmLTLcUyAB3uJPg1KFJHqYcq9M2IWG4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AGG+PEKtD7mFCAA2wbjKGXipsI+UvQ63mFi0R1ywYqwWJqj4iLpkRApL/EGNECAvbUzx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cEt1ApAx3zCuQHNwGSg6vMO7xhmIhTwzCtc9TIqxqULbfVczQjAZuUCehjkXS7ijf3MN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KE2dBK4bR1AtWjwM0FGYA2KyzNBICsM2gMQCmzxxEqDHbxEAUer3EaKy2oymxqByq8S4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5Vl7hQRKYBUF81Ld29R9qLMVKj9qeKEV0Ctxv7/KUYPlBYYeAlUOTdeY5foCJaHYcRos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sjenmXq7uFna+IWhpuyaKNGbJlUFDk4hYr2WFkRYLY5k7epgfJHSVMZWl3zSUbpoY3DI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1FLdiYuoFltbcS26u9RKTFzUCCgnNTCXt0VFy0csTEB9Ub8PXBLWE9xZdXWIV6DqoUKa8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cZfEv568QO1Y8S2gp0y44r0QFvO423bshWEvpjYl3R1Bpe3uJReR9xlFWhR4jBQt3UGx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WOJQGMbPEC7KAZwRGQLMS9bbplFXnZE6GX8TYa9yzQEGBEcRMasTxDQvzAKBR8Qm+F2P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hZj/ANlYVU1SDKc9Gbl3MdwarUpqDYa8QKF0ckTJb6pMhCIDLgcQBzk5o1LGAYUgk9QZ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KlFLHAAJyWeqIkh3qgmgI4e4w0GOFc2VAelcjR3DybQb+ImFPzUcKzoUgAamqV5lMrcj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106ENMlL3u42BUXfUorWnF7/AEQ0VhuZve9xoarzCsVpm8KqZo13HaU6lLTRLor4CU4C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VnzdUQpCFKJhrbV0gQRQsiJatL9wG2Oc4gpVtX+Jl69xAALlKSB0IcwOB1nbOGyEYPwQ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tDzcFSfEBuRgW7guUQbxjWXyKxZpC6AjAnaVWYsBRd0icWMVp8Mllt8qh1d9YJoqnaRq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GjUuDdtXUNbnKjENbKtIKyXE5K63C9onMKzg3mDEnbfWI4LciXgFoCAS3mkLRSeTmDBR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MSioXpAboLVgxEFQWSsz11xhlpUGAG4LNChTmD4Bwh15gcOG6xjVUtAIlKDes1Dp0lQU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0lCQ3sJKg8gmMmfVthIIMvKEYPF+DMY2VSGaqS6BmUQZhEylOGlBClNzBSGiJnFLI3Be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AI5EFiZI0RlUpLQSX4F4a5hFp8hLi7A93H5HPMXUnGGPVPRL/wBhzdisxKV3PsQepotY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vSUnYLS9kHJJe2I62vC4nXNw8TfvbXB6Zd2iDlFEvaINMF+YMO8x0dP/AIiEo90AGUZJ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qtRUNgitU1+pUF44oP6gHuhvLifCYv8AEQVTALbcU5PVUSm24LYMQ4KQCQF6l/sLoMz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jHWbihlvgXGmxOwEAD44IUdijBrZlPRL77oagMXDupYQXI4RIAmzJmUnl9EhitKyU/Uc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3/5gpp4of5BJAvAs3Wq6on2B0BRAcCVKzF8EZYV7RxUtV8ghZSeRH3B8lSgbitkxYBuif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qNoM4oqDFJ4sjCyeQwVlhyAuNEs3BIBe2tjEchtMaiUwC8G5crpcn27VpH4SyshvKPFl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mhf7GCq0Kc/+EHAHN5qZex1FLBQqmZFjY4uC4zTnEciBnDzMl3WFXOBojR3EeKPMRDs1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ml8xoUrjJAhbLIwqJ9kAFW5riIsh5Yg5C9VL44nIr/ZuGcHbAGIFgtwR37bjUUIH5CJk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WSUNQc4jjoLdJuJZLXCQHcK9oFpQ5SamGGcYIUrC90SgIN4xmPC14xGq+hZcYzO4baGm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izPhU4xAwmUDUqKyjeCCNPYQgRojb5h0Fd5jtNeRmBQIxRWkdwbq99wF5NIFyuhzMBtT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aYYZEiu3A3UXNnVTVy2cQ0pY3LOwuDqEQDkc3ErQLgoCiEu7FLxDgS/9gXkoX6ll6w4C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wrFivqZ+ZhgaKYInXfMEkLcR3FjKtFO42ooq9SilXtYNB/hAo1gmfFuSRHWAfkgs5vNE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cQNTe7i6nBrqWBscXxCsexDFb5QQgRgKbJfdEat5hHQcYnYZsgSWJxUSVB1LgnKOIlmr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3bA5fcNojiYXqZ5c6gtcLPGptr4hduoQgqjK3lb5gLnIPwiIQLcQ6FhmCoF2EISGLmwQ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mVNASImKKgEMZ6l0eJQA0dL3BQO2oVY2EZQ1RuUoFjqYqFaxDIXdx8if3A0Z74TGKNt00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xwxQW1qMtWtAcQa0BcnMVQG8OblDYay+fErFslQAlhdpEkVlSkLtUSVBLDFAq+CCIvFS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1ZjOoFxI1qrVIimxF6hRhYyI/Gh/EDplpq4kIA5lK7bS7IRgM6JuXKVLim1Qbt1C5XTE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qA1mYDXYcEeonSP+Azfmcpx7My6QKrW4VdfAH+oMcI8MtEANI3a1hWJkHQecscUbUkdB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KqYO0YFBve3mZ508oqLNw8TKA2uCs9xyxKvbVmooFeBn5gtzo6lJWZaHDLC+GaiBI3D1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FEpVgunY5Kl7oxW4yAvpBZyKrPEzXg36YPAXc6ipv0guoWSWvhMGKm40ZFsD3Oc4tLwk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WyaXthu2Rx1HLRXLqIL1EZqMirThHOS2B2yuHwXiX09tGYiyDSf2hxbRdsEx9t3TLFzV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9S3RbVOCBAaai4WghhNvcs5eoah0S04l1ptwEK1r4JeSlirjVDV2GGWw3HxxDQlFZOY2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wPqDqsaTC4IWYWPqYopaW83BpBctzxDESoiw28ylDTjzGFGHOGDBeUKK8NOGMZLgQ7zN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M7l1KNoFZzHNEB8wVy2s3CZvgvMflgseGPIQWXhI4sSlAIxiBaPDBWo+EblHAFAlpru2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LmXT2GI1aibZll8sJEYDGR1CmeEvJMEfzxEoNYoMEsI088Q1jXDcVTbmoYWnME1ML8wq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51BKQLbg6j0mG9TCoUezmJV0v1ucBY4Zhw63MgPU2B6xM7apMwu3L1HtlODqIS7PlgUC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rFh8bg00908KQKX0gIlBsVlpy/mVGUpzByrScSuzZLAODRGjwcRC5WxBlHSGvErosq2K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UkLwNMwFY1fUwF1crCMWVc1ywm3G42DsS5Kq6JlQ2ifUOPbKJp5O5dzWHe4gUtvnGIFo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hObQ5/UGBcHU5W89QFC9fiCrbbcDlPTEANhqZ0YR9zarOx+yDegTCwW3Yw4yEmZatHcp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m0NG888xcF5glP0g2wr+5Y4C3bACUzKs8BKKugJVWxgbcOIRTk5lia8GHMG+blOjbVwA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1CzQhtYCWHJlGbRqXCWW+Y7DAzcoAdXXMsQW9Gtw2oeJwsL601StxZ2lpKliQz+GPkDX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lTNbmfbMLYRqjTyRFiUGIyXR+ZiUzfxPORdzbLZuFue+JVFLuUKW2+CCLrJ3zLbztjQC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hsyDolxVSp8Mzox12lnqVFAwNOZglToYhwAIIfktvtxBTxXU8m2G3OoGin+wapbjN9S4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qJYq0z3LaKMBDO+I7wGd8UuHoH3kr+4pwRpCWjFuOYXguuL2EswoTNQvQA8y1pDmyVFm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qmS2ApLndcTFFu4Sw8qisKFtgr6DRKsTLVcdy/IMYh1LSdvcAMaV5hWACvFwywI1uVtZ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hlWy5RCu1XUH2uq3qBBqS7g1Idj4iNwrIbgSgFpgBwuuZjTQYNwIV7PD3PZfd1ElY8+I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4vEKe1NiswcUpY9xzUVkS0KBzj7KNnmM1pVWFVLkAOEixgOGAGcbIVsgq9GMESlYXxE1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sqGBRTTFxn3vF9RkR2gegHAcEtuK+XcrwJLuN0JQNXFpD5cy6+JR0gVrGr9zdSnECOQ4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dVcvVGzcd3XTHMaQ66zMaivTNKEPphvReppepSXwy4YFfDcUQQ8jceNabpgAZgI2V5iq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+5dairQYCAvIpDrZI8SvFf0gboIfEQDOaYzopleoVo8XEeyPbUREVzxlu8ZCAE1duImt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LgUaeHxLxnAf9iGaDZ7gGRTGc1LwYy6xDfFl2MsRdNoeQlyHNsjXmdUmovlZrYqO2UtX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wtIxprwZqRKeGUBwLSMHGPOorChZzDdGCgOI25patDRbFTXMN2Qa8s25gutQ5y+2DkSO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W8LcRAJpxFMreoph7WC7HM0miYv6ieXx+JmKlnWYnUXGIm+2jSFyqXJCwRxazKmynCV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T1QIIXJzEMe2hY1gE4eyXYZvXcCKW/Pgja6yNxW21rDKJaGS4uos1BREdfqGLFuZhQDd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ig3SNVXcw0XPDHiWwOIxarK76lLw/LMoGO25kcoTJUM4KmaYG8Z84uxLLMHqLZFwBoiW4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qOlFDnzBtcA7lgth0x8FI9sa/ETQz/WZEXWzmGNlqz15iKWzLxG6twqu40NKagYX3mgl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6lFUc/mNrkyNsBkoG/cdsFfiYGVrJL1MtPSJClt5mbCA56iFLYYsMEoo8QvNUty1qeUn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GwoLbccUokVMArxLYAXib9SLbllAtEMKXVU43L5vMuuFxbUqlxEkoHKYDK7y4q4XQwvf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GjkuobBcGQCwmzaymtt3muoYKM+YrmVDUDVKoUdA0xtGOGElT1qNhzXbNiW1bH2RwYlo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qpZq3qoRQqtjAiqcxYCpyrmFXR47mDUo0vMExgaqI4alviN8o4xUy0I5bLM6TVnMNJAa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ENSoilI1fJgX8bLmx5+LECnCrmKLWSnpnqVYeuI4dUb7nF3uPdFG+p75lIIvuOOayaiZ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QaINWaziC6JqA8xmlRtNMIsEpzUS+cAeZZzZeoYbDxZE/OIBaLXlzNw04SUAtXPmURiD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DV7zxGEdg6oRU1gj4ZNhpI9wPgQKPQwxCQ1XUr7WgOZUEAqqTmWEpTSVEkAoaYUPbSni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CxiApAb6iJOBiuYtYlu9wPw9Hc7IREZH8OyXUJVxfE9ySvMrFO3OCO0IJZ7lO+3d5IOc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NRGcQwFZpA3B4CFO4oZY4UiEIxwHMOIKOXiExWGg1NLVAOpmSpk9ywoGkhleA+IAVRiu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pZnuClJZLNShuCiwwmpbyPzFpGy7MQlpA2QIvAeUqv3TbEYw6DzOKnQuVNMYM7lNTwO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dxLFlc6Q4BJlI1iF3AtHJA1E8ROM1B2iPxKQVpQMLLSw40E8MlCLRbabq4MVpsY+5Qcb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jBWjAyorvUsAXhOKhduJdirxW4t4BXLUzqPVCQNts7lIklnFbe3U0zGqt4DLe5Xba8RU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wJbajN8SmwHB1MuQYCMX6Gaj6JNLghWWLFYYMBgUwRf5Bg5IgCcxL4qB8pZ0p0chLpFV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6gbWhUMgaYJUIiJvYQYWCi9stNWLbISC8LeblCGGWGURXgChSUADCkBG8UzmLKiw447g9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eFlLWZSwtCOLLVAS7DMzTOY7ZheeIczD+QrBDPKW6guA0BicSES5AjkwmDLNtPLzOUiF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wL19QFU2VlimjZFiIcO4sw/MYDA15ikgNnC2XRTTDTo8xUTBBKgFeCpNS9iCmdxkULBt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WBrYlwHHCm4HPsZ+CUUWz+ojVCUNNu4rLOqol4WYcI4zKBN+40omB06iWqYdLFosV47m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xlghtjcSqAW38QqiirYNQYNZhcxSNFEuACXreTxKVqxHBxASgek6nfK6JmsFdMCjYDMt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KnMUSTSYCNiAvMRRV3rzCsqXhe5UE/KKyspiEKhnMK81ZSZUILxNAEeYlWrECcjQVA6S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xORBeCWnB5ldKtKlkNBtfEG1vJE5IdCZrdsbivKm+ZmsmWLjLQ2fklrGpnvLKUCWGxYn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grKr3TFUGnHb7io64i6XLeIhRXzC1wZgYz7JxLpWa/cdZZuCwjxFFLFtzcphgjYHbs4l6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/5KsBcCriszjIn0qIIrriXBm9UlZWJnG4OuzIRTqKzXcbDkdVuO3i3UQsKrV4jG3KYJRp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s8SluaORGpW1cW8RxAhbHmaAxazxGSttdcEzQG0oYIgOiIYCaWtRMfOahVMi65hetca2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2DxE0QU/MuFB9EHn/wAEWDJgyKbPEarJqfi4FBbVyhMVRNsc7I0/xgOEdVFwuUo05HWI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C2rcvl6fE9ABJiidYOIFqpDktl71iGPPuUru3qW1kMNS7LrBGskIwM2WQOJUFzwMAAUz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Lg4JZzVJjkmQrLk83hZUNZJVVAm3ucm7Ca2brUawPGKjSWgxJEK2Z3LGdxpOOBywetQw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AG7LWLRscLLNlfBLbEjB8yiokW7EutaH8xBhUFPMQAqZDyQ6hVLdRiB0GrhMJXJeJSyr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TGw6bvcAyu3mCrJ5RSyJvsSX6LrFMEtYslsuaidcDdcwUqmaEzhW2s3F6tlMbW5rBlqK6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WzUqArynmWw6m89IILbZ8kOXKVZVTeHUw5DmDiMnANIauLui9EhPpS2Fw0IMHIyn2OBY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reHmOtzp4jUyozADIuXHEomnCHEdCDy7hHVqsy2cdEEuKcPMTWaS4Iwnp3pitipB5ICL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3MaeW7ivwRKDzLZVzF8yoLlgcETbbBZYSN8fEtpYttLWYTdVAKKcVbJQoS06jQorLMEF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atlHFWLq40hXs3mCMk5LlHLR2RAz9KseYAKB2F3NyOox4AK2g4CXbQgsK9kB+2usQ2FH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g7aNNIjuzO1h8JGgk0Miu46o7+3qohDbrkhScHLuIB1XaYnNwKaMsfrjs5Yqbp1MkS5f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TuZAz5RkS73EAjkLZz3LrufBL7EoB0mV9pNFkZwNlNy9FKq69ypmBTN28tncz0VulNxC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yC1ZCgHidS12FwMHSqIhAc0Y+xgOS+phMLiLVFDTiUJ4THMdfKlIqFSsOI0lpsdkFcn1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c7IVaTB6xXn4ROUlgdTJpPb7CCXDHgjkpWRp+ItFSt/BLIBxyyjvXSxVEWmLvcSrgpMj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E1RmCAVa/UyKzZuOBNmpoNYvEWdI+TcTIVgeJnCUa8wcIWOBhCUFBl9XHgnrpdsuovT3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Xz54qZccq6Vju9UxGvWl23EbUDq5bPAalzgXolY8LohTTBj5iwC1QXGLChYNU1cbglLQ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g3yN4OyUp4bYIRYLdMsqKORju6sa1Fw0eGA0oUxCJgEuiBSDVRyRE2RUqs2TJhQSjLyC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XdDcuq7GyNu2eGB2U5JQo1m+ZhfKnMZYVJkwkrLCPVvqbIlU9kjvYr9zQA3x6i4o1LLP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l+4woiLTEoc2bFQvV6gtErWyLVsXmoQC7BcaQCcwMCb7RBjuTiHaWDXUSinCuoQKBZ4X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Fsdx3kHxAA10PgxuswVuI6DGImVBrPMcILm4AayPhGKpV/cz2G1cS4FIohqWKPcsiatu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5RYYwbjLvmIYdU9u40mVOoorhUeiv7l0MY4gulU7lOcazuNOzHEEUK9XqU5OVg5EZhdi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67hvW/EsgF1vuBQKYU75iJegi0gWqShqBbgptKpiUV/RyylAtpzOKP8A2VZv2wACoGl4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e4+UvOUYC20fuZhm/UGit4eZuYXvux+oAm2BcNAsO4wTYx3GynahIjKxUyhFOCDmX+xq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WBC3mUM5pdblkxFUEEUBLTiCRtvDACLAVUQQstpXxKYamBTcrygJXFwooDApeY61BYBk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RcLznzGCkDslqUpi9IYrFmrSGyYTiWo2V2TCDtin8TCx2C1HDRFwjZ4jcHSAhgoUhDop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nK4VzxLE0GOoYmLOUhYygt35jBh3Fm5iZQX0ZhaIUMTMKl2t3zLrWQ6SiFEt5qWc3BM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kYWoO69tZgduQ5IAwWNdMwsKrd4eICXMFkCDaClsKiaTmEGot4TzF6laHUfGxWRkBnZU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RXKjneqqhpSchC8CM+UbKKqVKhleqoZWMbPHLJ0ixl36pNNSkVFUhTcGV7gWdFlcMTq7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0IkZDoTflgxadcoz1duDLYPAmL7loh2eoKWmGB6zze5b7d3Y78MosaE8QeYMJMeY8KDm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S0mvJHRgbWnqBk1E+YTabgXKk6YBxHKod014mwDC2+ZUclvb/fDDJyb8kQNAw8jxKcVU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S1qyW8plrfxLdY7yZIRhQxeoEPTBbJH7gWazLGI4C6+Yp1K+kalsuWrL3Zl/aJAFCqC9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3LiUtcQhgUhtiZVVA5I1sQaK7hbSi0cxcPKUKYgES1ktdwx9SruHjLC0Jj7kqlQTslLu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cTU6iEYZE6JfrzK5g9cMOSvOY3QeLC4S2eYIKocKwxYdB1dZ+IKmhjvCNq2vHuAMMnPX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3pbpwTJBKePMGMl9wxwhwdyyhmu+pkAWI6Yq2gjR0/2VZQrRLbO2qAmAEMRE30qOiA5u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aFD6EIOEFdvdS+6X3ESUeInpoczMJeXqEljlqFrgb6lSDVajR6DoNRjqrTFR8g7eIrVr6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EcKMKAPtNe5QMoagQw3MS2nLEjgdCBWWTTxLouZywEQGiIqKKqtVLEqgY8TGGlEYuNpx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AAfEFu2Ok5jxFpdzjpU1MK88PEFQvLzBE1hfzL4NQrKwHUIBDk2AyksrZ2+I9x2xAjIl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UtwbKRS5WxGhKblmiv2S9myLAiCxA2A58wzdDWo2aeHiNgDXergB+DmH4gR0q16hdXZf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Krc6m8BlNxQA5iMpNgKIG1iaEZadh7qaKhMEPxLJF1ol0Ezpg1gjnaGQQozZ51BAQ80R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LO42uZVVzRIq6uJDbUstMRhazDQUavuW0xYE5j7SN7S5+lTP7bTMJBt7+E/yVQcBuN5x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1jh4hQv4iOjURLDLqB7XmAi0OsSuFPhlNvDGpXYPTAYMFd6whKfNbin7inMxzhWZVtEv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iYUe42BRDPFMxzi4BaaR0Skzr1KNK5mPAuXGM3qXBwFyQr0Ci9xWbG79CYh04BqOXRNe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4VNA3EsuQviBIZ22RaW+7N+oNrUsjwBewV8ssJYBuEi1lrfEN8HecRwwElEGGrg7IoWow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CJbu/nGHFxAqXyq5DaeIyyUgFalyjSByM7gLumHWsgjQxQgIZLZBYA1fmDe7QjnnWqvM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j1K7S2MpD2wrOCRhLoCcJT1FA1mKwikXcALdDg+I4JKgSxIBA9F4uGohcbYqzFXhGG4g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MVDWmEpIDpIxTpEMlcQDqEUhC6k5KXULZwGsDEgNBalspVbyuCDEoavpifkq7K8S4JYx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RN1hvMdKp6xG6sLpipPADhB+pba3UIyCqMhDZIRhBlUzqOcTMPpHN1L0RuCxaiRgaEXU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r/UFGpNn9wC0KWol9yLkZIqjaFQQt8gZ8IlVCpsji9LgrVtVWI0LSirIH2sGJA9cBsXM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DsYWgBM2zDNA25gS7MspwDBalI5VZ1GHsotT8RB6kI5jt9Dl3L4eathJaEhue4ffjWYK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HHSYxElhySmjnXS+5jQtbwsBrIyLmOcmdK43G4GdEGaVEKHUvHCSuETgZEtxUCxdC6jY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OmUj1aeoV1a7sk11y2jFTpkK/qFi9K4QQhyu7JVsDkvDH8lK2JKcCuqvMw3g50YdhbjA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0itAckcX0ct3GQ6tK2yrG1YvEQI55kIU6lK9Kh11TJR+o6BlY4GVhA4riLpdAgnorVlZ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VzB2Rjtv1Ej7FdQlk0vjwTZSssRtRsCASQX9xAH4zVFWE1rFwAeVZzLBBZeI1TRQeOZR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llEfJDdpjBgzEl3ud/5ktKWhT7jVUDkiop0zBIEW8EDZS+OIkZZv1KccXi+okG3rqBQq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wCthYYSJ8A6jbCG6vcygKxhGAB3YJpkVkeY29dSpAw6XcaoRQzcWMBTBEHI/lCqLwjJl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ywbeh1EdhUM5h9zkgQTYYtWOfUM5N4lK8TyszVdyhckdXFgQw9QKBt5mh71AaxXXmJCm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qnRgbaz6lEbaSo9keHMyq/LErN2T/wCCA5b1zMnlfBLPJGFjR1AzRMfcvaS3fiOgt6Zo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aLAwvcsjgKCohdF9EfirTlgVXhPlhB0sHbLP20vEa9Cz2zkQaEl7aK6IoFbKO4eqE0Hc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IWdjRccAAAMRINhk4hewFiw2qOupm1OxDpBguzll1ZtXiVJMFxaVi3Is3ktTxCO5ReTT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K9p/cWUCH9SmkEvuGW/FRaNa8kSnVsQcZTcwjgnMoHKfmNmm4otYPcrusLipRButytdB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YoDKdzErqUZg/HMQFtlfEp2t+oF4AhGmn8EXkWcwxTi+JTcXwIUI2QmmQ/sl4BCLCjhu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wEtI+4hgWyZxCpQGKOIBVbPj4ieanK7hSjpGGkutXmJNCiYkkTOnVxAmPKuYm0UrOyK+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VQMKMUbYgbQe2W5Cy9CPhVDCvURCko6URFbeSVhXbQ4go7oS5qKBVX/7MjQtwUwKzzoc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QLuM7sNGaYlv8A3Ci6ImhBXo2MJG7elgxaAVMEz/ADUMo03CupemJy9xaMsVslcNlC8v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etZQ37i0+oYMehjw6lGNII9vmZ1JtOIToEqNkM6VfYhqAjux3CNaYGtQzpCv6lB4Fwc8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PMRCTAYGLWlWOJe726xqbmiyVIKrruWSB5ZzKgKDt8RXXtXykU4SzVTG0GK8QJJadpol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MepqhbHMTJRVpxKqtQkNKmwJhlHvD4h7YdiZBNAjcpZeTkeI1kwAMy52KuBMFSlrpg+9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xqBVFoZLLl/IhjC5ZdsD7gcRVUXmCLiWqFGyIB5Y7yRba8kVvTwCCc3DxOJQAMVFih6u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MibgWlVTNu5QAKy4SPwfYLh9jQ25CIfaBc14gNZgco1qDS1lL6AMhHjHoGSGgqvYgMjL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JbpkwkwzjY0Cc2Ut8PiGqt2YSMTdR2dypVYoy9E1I1MKZNDfEplG3RiVeU4Nx85raZTw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Y1tWcQuOsRioZV4AZuBCBTNpSDBWeGWRKcGogI3ZeI1lY1NPhjDAgFuahJZKTeyDAqlr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Ii6iwwmzCJmdGL52QypNvcrz7InC8LV+YXQ3+JFJlf8AROMb46ZYsZN11KUXwSjdKHVx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q2RJsPghQt/zL4CzxGmjrCkdYpvVSgTay4hCOgwcBreVn4lIhXO7jIDHPmWgSxqUsua4l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xAu1VDVx7sJXjiWBprAr5sxAFuBl9i7qpbk9GFlDmZviYiOmIwKur3LJB+CGxF4B1LC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loCycEdqoXdQVkXlcIhRYjoPEFAabwvEv07ogAkVHJHAS7qOWs4hOWEpBs9ZgAlt1MKx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HOWxXOLgikYQFpLGbWOOo1QzSAkxi6vMyN5vMMjq6gUURWjSyygFGLgnAzKBQVwQLqD6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eiWFyOMQsJyqACCWASspvoh2hQzOPEUigEWrYqCbapRUVinBMw1sstYVTvuVOUyLBcBt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uDIptadRAoOFlBiLslpbQ5iGq3dxZM0VUesHN8ytrKFKRpAFnuXHMVyRlQCiEaqi9yg6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GHArNXMbFMj0xc4C5VMrU1VXTu4uxHHDKpb/ABLQwBCwAajRvmC3xGhrjmUQWhL0h5cs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TW5oL4IXOXSoF0BafeP7ibNjBEKuyNVZiLWTcGhx8Qq8oiLeMxoG9T0sgo34Lit5PDGF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9v8AkwxgmPiYYKNniWwsqww1PTSeYJRmLUC4PUPvHgrABTYsBmM3zt5YSZEBXJEE5RZ5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izySlpysalpzyNXZcRUZct7lSRzGMPqEDaEs4gHa8jvqIOF6fzFY/BWFkQ2DVOaJgRt1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EnuY8ID2lfMqzboaeZxHGOXxBew8dQAwKIGpT8K09Ips8ASKcW5DxmhORjNAcuku+jFt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nRYIwgJkbdzNWN6Ur7cND+Yxi7eV1EbqdwHM1UOjmJzY0pT8wAkNDqN0svtGI5GS9kFg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iwtIhytw4hpWdCBU/RkZVATZ34mJQ3bzKEbYsYlYUS3BHjQM1m5grrWprCRRDwoNJq4O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sFjNKykXGOtBFNEswpFk18wm7Y41LfZtXDqep3MAIZOiIUe8sxPA2BApobNbqKBEwtxA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Fq9EHYINCKhd5xfmcjDFqHHDSjuc+lY1HP1MKrSCiB2JSnmLAjuopjzkc1HILs9nqbU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0fNmocKm6duJcr0ygxHiTn7madwE0MXLCADWPRAECN6XFGDznLK4WFAKWV9IjlNkKrbR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pcQw0Km2SMBdNNNzkoh6RK2tgF7wEnEJXh4BeLjx2jywhtq0kSCrjqXruX0kGOVTFsN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IfEVsmuFMYbSuVvcWeVlwsoKNwvEFoFHyYM0nFXcHbyN0lX4hRpbutTjj2YZgisDcydw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JbtQvT6lMvjBxQznYzBc4nKXDh3F2QRgGDepXM3CzOY+2348EDoHa7g/VvMGsP7Rqgl6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KavEVrLGuPmXpgOiIlRsEzCyZdGiHBN2ozjOLxCVhAd8RwOKbWUJ8k2DW88RUoFamco1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zel1RDCZXzCZN633Gm+iAggNnaZC7GoABKPcCm1MMSXrGxxMKV8rDYGfEpnHdIolzZub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crFESspA4CrzCHM/4w3VRlqIsoeJcDiGlJKxm4W1TZ4GHWwrqMTbfjqWli0rXMEFafuI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WIvJQH5hCJbzUeAgNzBpoeeZbNVxLVSD6lB5dRXrbWlhMDLBqjcNGl8MKd03w7iYONPU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hASU2GYzAQXDzCFWa7gNAW19zQA0YKdQ6RtGj5mQm2ChIc2m1mFmk8zDwPU5CFKI5iXb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ryLqNStAKrUDBlbKgMwByyxFMAdsokI7zqHC1prxK41TTmYECGgsHEwf2vzDjZSHzKTA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RjLMmXHjQK5hNLDUCyR24g3IEQNEVhZ/ohADL8Srn5gKAf8AJmrc5olbL9M2NNsETnRu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ERKv4JY2lss7W3Ng9L3mXwEboxRr2FcyjteKtlfaH59wVM+EaKMXGvxARtcdQtLveocn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x9sEvanUd2Ndwx1PHE3OOmVjrQS80v7IigodvEdvt5fTzmtwsZaXJhCrUH3cCS7bwTCQ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Tco8iAbjPKyi9PU7CAcQ2sFYNZOGa94TcKncB4I9kDNFjDDNimKlKmNNxBx20WEiIr4G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iqArBKxlVKmAQdq3h2ERpg4M/wDiXbsDyQNEVwZYA4Aa7QC9OTbB5KJbiL51GNQblqfR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00o0WFVRdjRHIqKHJKwxqDmLGhsDMxGJWiQRCts8DLsy7wxmKuicYtQJaylEylKJQYGg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IoIHI3mYJ3JBDDmXZK0IbKyGNgmP6ShxYE5cQLAFqmbiiCWSXVQgvzDJY9jEw93XI9Qz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x3C2LVLBDbeTBRcVsDiXAcDuGjwRLJi2rkYldZZGpeHSTSXCEbhR2yUzUI1VjiwVIDIO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WQNLEMsbKQqfCTdSxe2EC8SnMBgwv3AwBQ7niPhfaEYxJgG1R7Ningl4tcRy9QipXqOI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NZEFCRKU1Kwq3QdIrVawMoFmTxpgnJVDGaghiimVTOZQELJZATwVCtGnwSUnWwvfUWhv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+YagFQXhHzACOMxWESsumGiq70yu9QW3pjQUIcs13mlHMRANrVGVm20MQDwWcMUNatnM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0ZZxFY4xVY9wuDmrw8QUBrNtDuOurbrcdoY2cpWK+DkmFZWiv4ZaBZkKi7HcyTIOQcRG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pZSkoHBFYijqFxAgFHfUyssVHEIalAvTEaGYyjjUOFq5rzlekxhGKmoFu0FNagXh1zS8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BWvRF2siBYl1qWMqLKd0Z4lDYb4eSGqLOmHSDwPqaiO4SphWCO0jW7TUI2oZLeZpEad8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5l98wVzZ/EyjGnPmAFAvxAsy6mRe2s1ADoZVl2WJS8MQLAwBEENrdMuN7riDfT9phWLGO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KEy7IiQsGMTUABgO4LNHAw88lvEwBdWXiXTbbhjvWN06mFai4CYNDGbjEgVXJLHBi9bh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6xMSNflxMQD3Gm8DFumxuMWH8ICxDxp6gAVlaiqzepxqt3A0B1iBZJTouHdVfiOGGdtR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It3UKABg45hHIOuoqA2RNG7ySxK27GZtle+pm3Y8VHErvR4m4FcPcNFVi2ZqycVBlVwz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VkUcce7o9SxQbKuD7AWvUdA0sqXS+UsbZi45QahwQXYFhzCrBWA7gAtnJ8S5g6iZxmWl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qRfjLvlg1mnsJh8bWGOFMrzA3VqJApjZm+WEoUgWFYyC6YYBA0OY2rEl3UsqXF9BKCZ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ed0Yhql31AXQy7jZr7TdU0nEbYGXqDSurOpZSUp3UXOdExoFDBIajHGdzZ8APUujkA5ia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QtcavALMkhMuSQbA0mIDKt/1Bato6qavMtN0kuzJ6RsDlFwqZGIl5ENaq5jKe1Bd1LNQ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HnssTHOVIb3tAKtfBhJRVUwDcPfm78fcRH3m34SyIHjhnwGESXqG28qiiVzBL/Er1FCH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11RJONgsVlruZA0r4Is6pYZHzESHrC3cUoKrRoJoYVVzLmV6Q5E2gc+oYUNWHJ5mRmOB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ioGwRT7eSzMuBHVw6gukCk2McjaxeZTC9JdRGo/1iFAy2MIRHdrHxEIebOmo7YLSjTBk0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2M1LirrHlRakUsXmogpDm+URs55XQSsysDmGiKspkgECNqvHzLSgqLxXce+RAFXcuSKp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QlWHHHHcOygAHbKIFI257hTcfMFzkXK1fMDzFWfuKu7btbIWYjNskAKoZQczTM+SdoQh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Kg5lKTkMrTUtgnnHBHKwWC9xXWLQsYEplbblCc2ymEakE0TiAYGfT4lMaHIRTL8Q3TLS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1HaBl3cI8+WBNkeILB4l2ANr3LEOALZ4ZbEnQzGwY6fMU+qN7lLwrG5UuIAlMYEL4IQE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WGV89FexCkpwRolkgWXh6j9iSzs9TI/tG3BaVYNEOAzKBH1RhVaQgo0MrNu4NtxS6inQ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We4QgU3G4OlD8sKhnXKiArUcds+YECDdC7vOKnvEOPiBdaUrl8Qqt1ImpTc20KzEE9Au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As8axNCuxq8QpdQcI1wChITMPn5gMVG4f5CwJZaUhFt2VTkgIplQUCtzf1BYoFs8zWua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HxFB+SmEiRG9oxEQjlHKBusMh2Y1OGmQZgy7tuVwY0ALPMvYAx/BEyWBsjpbbe+oRTz9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Qf8AZyKwzDr/AA7hpIAN+YpMTcxAKYahoEHFwgX2LmDSMF3kiOuNXLhwJ1zGFAdhLWEe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cIOplvLPEpYhWRl8NJmpgloGb7gQY7cwHjb8REAqKLTauI7WdwRNQYRTI04l2bfHEAVC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cwb2G6lN+Bq/E0Gwe4QIo15SNacmb3UUsntUNi4M0xsqlMe42rQ8RAFGJ9QSAVfUxdU3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orbKW7zwzAhMrapRrzErbZq5RQV4RocCF/ENEo8XKAB39QaimRgzOeNfmAwFX+IQzAEH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bw6vcRAfLiIiEe1TS2qrjmUAtrqAeS0gSIO7Q+FTpNvuXAyEQoECqahRKhaMsZkrWJOJ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5bbVOUljKTRlBEUA1AKBbKvco1aVbLt2hYQ1vZrxEBQZNGUjtXxD5Bd4hSqMrr4me4P5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zhzOYmxfEbIwF7h2NtHiIBSMrDahaprcwtlqeqgwQ72vbFqHmbGl+IS11q2dwJ3EuhcA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boxu9L77gQo13cuzjEXQi5qEoXlcZiC9zQXqMQU413Dm48niN6xfMK/dBDi6qEDD6uLu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VH6ioJI7e44MEAtzjkZaYCZpncGEf/sRtvMxZltLJRlXlm4N2R1EJ22je4GVRsm4g6kA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YIp4vuupRRkoVTcKqk24iXFQHHtLIXgOH4jXrQKujzMTQyvqAAGi/iGNxtXc0/2Em5V9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6HUI0zoGYVVFqyq2InYTN2R+AF7SglZzKrEyircXDEHKgSzn8jcsZRyCJE6eQl9xcgyo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5KbxLdpmqzFsuTNMoqVKO45RFyMMP1cnXUBvhYbmUMNxKYxy5LNsN9l1nBBI2gJqCItF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6YayowOoilbFkECRZnkhIGBXcQK+B8ZhX09BuIqUmqM56gNASNmxlZNpLXEYOlt4lFEs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AJQJgxMNCMzLLV4pteZRa3pHEsEF6YEGGOyChJgOPKXOb2yamUxqcUrFtAdEnkRYn9QQ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YaYxtLd7IyghhyQxTXZv7hDNW3r3F25qObiBTNcLJAlgaBdvmKDUFrdwtrC68wHXxw2U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tmcwrkbI8xg8ULx9QEuzjqC6txkuPet5pDWyiwalF3E7YvtrVPMF26Kr6i7YwBNR0tc3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gyBB4IVvBhG4O11YWORTwh/MEVybLzGq4ER3DhZXlCSDd7iYTMLNwVOaccwtpXHKMeQE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xV9OYmYVbscCtm37EUcsj+UUvKbbjgvZHEYUacikKl541sCgCYdXBA2NZGJDMqZSWvby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mVYlAbZTgPAvMw0td268QS5NPaotitX7iAAFOiQ4Uu90fOopVEdQbed22/DAlAjDtj25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hlpg1tYW/wBRe9czA+o56bbx4Jg7EsvWLiBn0qEXRo1NoTCXUIGh04hdcq6JYJfaKFXm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ZpH9xygWW1mamF/ErFD9vmKFB6dQmQick5IDcp2dVCijd3uBzHj4lJww68wWLHlhjatN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ZN26riArbTWZdkzdMcoZlLC7ZuWzG9gltlcMdREFBGDWWCqhS8tkrwLA2cQILLNwHG2O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1xNcILhisA1vpigFByrHtaGsTVlVq7lksHERRrD1AAW56qA0FDGeYBXDGuImgNpUrlVD8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oDVbSM6LehZUcP6ICgAe0A4MwY8LIRUJyeZZMZZY4VfETjp1MAHH1KCqfE8zXcCByuu2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vmXCFLBLctgBHwm0uFlqYKh7lq6ygZRj9y4UBQF3NJEKEEYHJcejaUnMN8OQMGsSS65Y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3I47YVIlNuyXjJnzlAG7hliBziwqA7lhiOH6pfQV1uaBEyXcFKt7pioKmjUoswstMGrfC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+1wHEqZlQOmqZbDdJfFsqWgnEUaqvc2bL9REUAojQpLWAADfiZLaKwBMr6cxsIOdxhDA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AsbPLKXkWGmW3RDIoNpKDHdXiXcbH9TGAUGIgC8/iFgUTuLr+pbIFfqKc5jAQ4O4Btlq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Jdp1FVDljHExI1b4xLgMxbaVutEO2VWU5fqGUXK6xCW1vEP2qghLhTC6InjWy5UzShoP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ZVhsteTqDhGBrJKhZVrdINirWXZKNpVqrr1MEarvdMViLXNZEu+ukz3EvKw1x1EKC8BV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yCwixgJzFOMEq3uEwSJtralepXu2xEuuqOPGUojCgaeU7qL2pDvGKtp3g+IPPB866hlG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DpF4AcsQJ7FtTDR5uSzpY6WREikFG4oLRkVuATFjlVROldmag/gKHETNi4L3DcvzZ3DZ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9qUYUWUxQPEGLlAwsqlnCDJm3slDtsjpiRdsTcdIPCEU0TdsKHdgj9wAYgpBsi6g4gMn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JriMxSAZlqSWyIrsMaroMhwynluN6eJXBXNKhgDdSZqLl1QYiH6JtA8zmB11RE5YXQ11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jkWoMV7iA5II9QVVtmAQ9jGDKO0OhOkwk20O4aoGxHIQKI62tQpYrBbD1AcwLV5jpS6A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hkgHknPiX8TaXCWh8YKQvwmuUQuJpsln7IHmZ02TJAOwVMbCyDXiIAQgMssZcHc3hdyH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xIXw8S8NwWihlZdt5axK0QbpAhjiYiBSsiSt/p5QQkb4LJL9N9DKQcFVWZlkuiwtX4iL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oDCRrrWUHKylJfNRRZ0eyVTi2nKxaJFUihpPzDAAHAVCw08FM5pNpglQjIDTA5Jzy5i5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cLBMws93K0Mst26YlbhGoLmUrrcEAMHCFfCiiahLtRyS68wVXdm4BmLLMCdatt9kOHwT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7me+PAircjzeqip+BGs07O5cLwcyy6F1zMQNnKbmQaXvxCkN6qLa3V7YvV5LvAdQYL04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zE4YOW6i0W/xBC6sWVMBZu7fMVU5eDxE5C6yVMNsOIcBXY9wgt7PMdrNOJaFd8B1FeCD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EAvR8TKwJv1G1OWqlGBh9Ta2DRcvaua3WIIhvnMWcMdxC5b4OYhhXq2dCdvMRd0eEVCh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iNZZcgXnmMDS2KCpuByXAEhXKRA7StsBdgN/czlU9PMYteHiUiCX31LMFqTXcHYaYzMG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XAsyE0IVgL5lt0eahcMuZRLKty0QAJdfKyqgVYb5SUNVh2ggsAas5joujXEtqOKeGOTc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4izZTAJWqJNt8n/JYYZoOCYQbOpXUQuGbNyZiTytGNvM2SxgDBVP6keDNEGoZSyA5cZ4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7AL3uVDckEKYDFRCy14QkFQ5DiW2S2YsttsNRBahysuMLeB5j8RVrMpQ1ciF2Gx3CAAL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sS71E28DfywAqGl3uFehTOIaOBu/Mu0p8YlUAKHcsIYvnxMqSi+5ibhu09dzFr8QCABG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AYTqXTl7jOb7W4lBxJTqIoLwdYmTxDw3mJtsKYMQctXWG5nkaHhlpRDiXys5qGY5dywU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Ize1gjvU1Gpelx4E/BIeiQZZROiPUQyX0RWRZwL4hQSwJOGNcUV5ITlT0R9lSWAcvMaW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namCUUGTUjsNYoLuJDwUNxOuUAShw4Q4qBBVCmC1FhSbAcxKgN2MEM4qwJwxuct6rIgv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XLiERkLxqKVjq8Y7VoMmMpq5eI3sosJ0xZqizyjdYln/AFBBC4BsYbAZQWb4qZch0ysu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w/pDRUcDicC12ynlWUcsMdlB6ih2iIERGGtItBaN/wBSntijJUFGR5j7ReHTA53S4w0q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MMRItsuN1eHLE0Lb/U7FYuWMNX5sqQ3BAQyzLKdZihcr9BonMsoKvgJUiZw01AvoOIpT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LhtZyAh6rbIUEosa1AZwI1grg7ESkEpluwl1Li1zL2nZzUFCosXHDG2BmW+EVUpcbj1Q1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9R9I3TSRcuGnZEpAaSmUAtF4IotmoGbiE1422+odKwZMKZXTChky6n2PmHMO3eowlPl8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RKYPaXHhyMEUAIdgxoU07ShCLjMY4HQZVLiC2SpsjFgRVGusuGYyKxFoN6iQ5IDvCV6j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AnGYVYNsWcQFsCRzcp1O9xBgA44D5IjGY0oY7dLgZE/2Gi80OY8YEh2SmkUtEwOqYQyB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0ywAysLvEBTJsMMagCNPH5lwmuiiDXiCmJjg6FNwsaGrkQQRw00EWbLFdDAI2u0Nj8S2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qmGh1Wx4TdhPVrqJGHhtCrrppPMEcgY6TODXXKSg54WkR0HjV35h6q3fgRai+cvmHRqi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K4viVShXGOIKbNfqUqS/Eb3WMHNy7pXR4lNHDljalnjGJdCmm+5T0t7gxnBiNKh6lAyt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pe1kTjuMaGE+p0cKuNFKulKzBjQzBQpAOO4Lqy2ZUAFsChvhwi4JeVxLRXVRoIK8Ygo8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GBNkSRWDeYirY3Z4mkvPSEexZ3fEbFF3f0g2lGjuOUp6eYGmH9wALk6igoWqgGfmG6t3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A3mMQMr6gpZKDcGYCGbNwI1lRBzu9QIpK0LAytFQAo7QlVg6cvcSKLHxLCtZZlDdOvEa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MgFAcx5b6OUaty+mUC97y7mVtfCADkqF7jqILH8qlmYWhAC2FiwkZs2nmCZZw8zJrLcz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xl8shBxCuB5imh6umFdDZae4b0BkXNxUYbUJQCby6ImY1pYC4upnUNG9vmEr3LqURIUN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HKwuBsLb5htA6ZSAHRJkmqKzL9FLbWWh8iCy6uanKdpYiV1cEHW/5QM7NBHDIvWrhonv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cdRUFYjI0AiGKN9TBo+5ft0kCNMlRrEnGIlYW8xyBUuOIH7ZctCGcXAtf/zImimPMtrN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AQMvmVAN/uYbpjhmQAa0cxGoPmIb0vREIFF8zWwPD1K2tjv3CTIv0ELneagAr9GGUIrR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FV99XUcTAoPMxeL+oGEEIPPcMpFYSXmZkAHAEHgEXTaQViUBUFoW6GIQqKN4YBstWVS2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1LyHC7jzCisNBcsDxQNorBMaMRcI41QwDCu9EN6UozUdiOT3EirdIF5iwSC0gVqYPUxk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Zy33FSozTIwYTiyuJRxFkwMGayA3fU3MiVG2a8JVCxdy0bCeISbd7tsjeNy3MLjQoXFo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mMAe5gKGxldTRaDujdU8GRKuVMB2iCDhy8ytc2hTaQrdBGGSFtAOWXW7q1ZxADSO6tk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3uc35FNyyDlLgyoIvsqCEW1FYfpkKSogdPIj10ZE48SgMqVFaCwdMualhofMcAK0gNwj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VAAxha/iPwua5WM5AWheCQrmCBJXndR0C7pzdsp7raTZLuqSm4+iDqWMmllw1e7wnhgb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v/cuCawFPZLsQNg0t1E0r7EYNWE0x4UNoPqVKAzZLQBgqzLrlhdkWYFLMV5iLsVYbe4m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/RlFtDb2IYQBdtph1exa0RrJtCfaOewY2SkGqjCABRvhirjkV59RKQVAMe5zdlgpL+qv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deCqmonkkV7eGAjNQsMF4Ku6mV13b5WOwlOZkgk1qB1LIDVaoXwBrO2BcKhzkIXpGbws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/KEAuyywYFyW4IcqehqeHIDiUGfnjHxLIbxDaRx2nQgNhnP2EYJjkGmUCfg5vuIs5Et3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Kmw2mmwheKPW6bh4lFtpFOBWQrMQeS2kgP/ABKJmd8ElUkb1XEIin3L8GM0yodL9SxV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lDMVElCU1cSxRzkI2VnJ7ilo2cgjZNA8wSQos3uIHLt9RBSIdwuwLw9xVSGOXqLSAOfM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PmXV0f1GqlVcdzAUCm4FabyeIr1Q4XuFCzd/UoABk3e8zZC3bxGjRa9R6in9ykGnA8TM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Is8V1BWqvKwgMLeZgaYrMABzjUF4KcUyoUVjMAFcLwxgUyiW4BZmQrVXFQaUcEbjNlcM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ALJgGeW29MGyXsrRyRSYtYLrzN8Qi8d5ktY2lyylTICXyzJKs3GpoDawRlbwVwwsYDl4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i7XN0FboDiF6lnoOIHSWsIiYRFogpadUSp7BnzBkbRXQypBHiEcwLQYhlGvplQSjgTUO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XcuiVviG27eqHmFbJqNmgGA3FcicsygwMZhOAPW4MQt3ctI0KIBGQ0xSzeYoF0oL5mMl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EaAFmyYYouCFjU9ThDOGCkHRLEbC3MzOQ2MQ2QzuK1GI9Vz1DL/lwVwMHYCjeY1BulxH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EZyDt1KEQMBUI3jsvUShWV1mMAXlznUzo08xdAuYytds6l2bSK5I2ivqWlVh8aijUS74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4vmBVO+XqKCsJzFrtNRTyI+NMahLOzPiHqD/AMXC4gqEKgoLeAQ0PGMKJDZ0w2UZLKnF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G7jqWpW7XG9V4HEtSg5XNYwmtRNTzZq/ZNdGTXcA7fL4nCUXTw+J5bCmvUJ4uWLX4jzU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bMThEtedRiqYKvEFqwC+DNMAtXRl2obhFLzusLgL6rkRELmkxUtl2Rzx5hXE1owzZ6ps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sCILYV5W1u3qUqbaWG5yDsN+4+VwU6I9Y6uFDMsXL2YpZtUayzRK4xqGpTWrTCMBYYG+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OO2eERZdkdrClBRlM/UBeUN/6h8RtfmHw51ScyiwBgdVHBDZ2HU6dw1xBt7yBKh1uRM0k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NNy7S+PERa6aGJQLTpAYBwBch3XA+BgXq6lYXqQ3GJA0Vq4XwWbvMJW28nbBS5Lcw/vQ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pPMa2BrKojSDVeYp0ZlncAl6wXEp/SrFfiN7p24SYEVHLEGKk2ArMBQVMvtAYCspsgmK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qcrAdg0doCKjfeZf2rV6hKIKoHWbbVUAO3TW5tMLK4lpwDAcMw2+WvmVzOgjI9wh2cMP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BP6ptYxCuBbxHyMM5Q95nB2tlD0ShZ8QQKgekEwrYHJMZmoRolTYMjb5uN4vhW25looO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WonAo9XKk3cnEFFbNcJCtEORX1EspGNBQFj/AA1KhVG4WqQLZ5nOlUdTF22NVQquTdpb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sEUGe0JYBqqGYpD9pgxlqzEOYQaJgepZnXMqYayLCYZQrGJVglgipwsrqNsIyIYvxMpn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Y2QclAtBKHXVZncObyFMwLjGYdq67poqKHtU0zEzsX2eCUhVNn2R2FAvL3AKungMECmt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LQDNxELzVyS29vzAADe+5h2NKt7m4VOImACsviBR20BKiFvdQ4IriLcUXLBsRxcMouy8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O7CriYmgx/7ArlacxMUg3kpjS3OvUoqg2bNeo9B3u2BgaviKsUrKFZA44lSjNs3xLbxe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p6nZoWsysfmbYHCpU4u9YZRStLluMFOGZewFtzMTMEtaxzDRKzhKgFTSOKTekgkHwQIg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NVSP3FFVtXQ1QRm7cLrgUE84JemZVbCRbcExIA4A1BQRRRf6il8cSztQxOjVbioCVy3A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IsAV1DAuXiXYqy7qBKGpFofLF7SVUuBqUIQ73UzHS0FkqWjkuYWbevzGA4NA1UvQJydw2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YLl1DNakczzm0pDhcp1KuxFhZTBVbDY4uCK0y0TANOpYZga5iGFXKYVEyKHmPQouGIBb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REpK8aYAbA68wwsgylWs05jxjUprmO7jcdGqmJ4VhCMPK3cw1RqR1p1HFDT+4MQq6jvG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BAgWbQnieMm6ibdGhHpTeSUIFqORWG2MUq80TfQ9p3EI53kLmWhEEo4x4iA5utWcxAbt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iA3k34gBm08OO+ojjC9sxKrZqor0TbYolP5mYbRMGL0xHXt6tuiEuAa4yLEZGVHMSmDb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iNpVFLhiCHDtpFiom+iJChW8OWJ6lxSMsEBoIjhlElWKpuVaSy7GAKBKSbYW3MmGUBbo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JxulDkZiaVI8/MyuQtbtjTqVjmAVhMHLDWh4eXTKxCioUkKNNTxBDeImxLUTA5uXKbdTm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qhuId4Wt7gMpR1NscW7Be4vCjVbAiHrdcyvWFfMtYZbK5l5qTJcwMM8CNaJKGF6OxI0i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9n1KERkasSmXJDiXc6l2GowxK2YxDFXd7hFROizJFVI4ZVNKKt1UducoAJCc5he1nYQA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gXUJrGwYF14wZzMHRNn7TVsCtbCsO0BMkq0YLLBbsNZCW1RWjSe4rEStOYsvWKbeYRIm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8QKUSItSUW27h0a1tLgK2bwy9a14KhlS1HhFgE41+RHkPyGpSDTAuD1KC8wRLxHgMrdN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g3BKlA3zYbi8paUG4V0ZBfLDkyRcWtgVesS2cBE4h4LsE0QA8Vl6Zsma4hgJu1sMYh0R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fCVo23eqDxBEm3VwQh4uG9w75FhxLDlA3bKrALBuoJH+AJ5jkl7d0Q/lLVrUQqqN27gJ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LPmIfriu8QaYOAUwt3lUsLlAJCncL5mxlyNeo0qiyLUWKNEuBJlhysj8iMv8QfHX4iZ8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xfhhbbkQbr1BdjxktmcgbVZFvXLJhYAYDQYg094mZimYM3aBNt69eYiaUYEeY2JrqW6h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6AIK6ODw/MRj0YGriYG7JmTibPMjL2XyvglyNmKuOVA46lg13uUDNjw9y1OFbhGxbvO4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NXFLJdjM4Gw6lo4cvuEUyXuXcF98eJiheCjq5lovn3AUlB4iFYvTCARq9dzgMOJQzCaq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zyRoDteK4jg9twwHZBFhB3CtbbhdS0jg57eoJhODN6ii17dy6pdd8QiAeLZSoNZrzEX3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6lqywPzLuSFsqz2+pS9Ct1FssiskBWIrEbQqHuGxQp14i4QwAxy7KSw/icdhgKcwuV3T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MoFJxA9FQY6hQdjKJaLYCAr6hTWUUxiKPQhhuOoiqu1cnU6LbbgsrI9M0VS6XuMHIcSr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KGNYZmA1RwSmmGooPUIS7LIWyLRxAsBQi+JXOqtDs4rDLgN2E49wziArsliyxgg6dqoAF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KsSuVWZnpfLqDbPIsNKoOLhvGuR7m/PNGcNuCIGUHGpazfkRY1UWymcXZ0QjbMrEGLau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CDRXcG1MiYgEbGzqKirK7IEdWCVA4cQLhhGGX8jlQeFLcbFEKlgLFpn6cqtK9wAODFWO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3ttaL6ZiHeYv7ht6YB+kGkt4C0Zdyo5DCQRq2cyxWWGY8hV5II0sYbhU5INncOBDuK23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kxg2+SGyyvrcNLpzu4GNOAdVxC27eizQ1rPYXRFQLSjKHBKSqDnRKOYLXUaUDOGB0y84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NTC3ycysY1ujcBtWGWCiALK4vR3LBWro6YCEC6ag9dahxCgl2A4IMKmE0wgtGxM2Ldu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iVjlN8xtpsXaV5R9e4SCcdn3LKgOhC5TmGO7zA6jwQuWvHnMk7C3VdQSxqFYnVwLSmsc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CvV2jEMA3/suVFCmUlY2c00QoKigOmZkLHnTKPG4WtUChryouAsNNB7hONmE3AVHGgZV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v+ScZcRXcODjeKISWJdqYEQtZLfpiwWnpqLJS7fBHiXmUxuBd4EyAIZDtlnbSWMZMNEF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ITMacbX8u4dYg2zLG6sU4uVZl0ciGJzlhGUXnxKVEFZblUSq2YIlDGKYg4pPTuMoXCNS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cp2RI02SZ+4uHVRtUAYG0jBKJBTbxFs1kKjZLgrlmN1U3ABPTlJtKcuqYalmBygDkiu7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jSyuSPAhmL29woQagtKe4UGsuq9QGKLZgMYLQ1pUCwCCPEQSg4uK7gPSF2LDPBALTJsS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fiIYFi+fM57+osoVgwDaKgQbo2RQequ4UTfIXFw3LRgrm1YLeEa+jK9k8xsjurvxKWEC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fMCQGut3DMVdDxct8CngzpADYTuI86SylMfWi0YbHehXzLfJZW9VLrfSoWzcjfxFvfam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4jaZgVwV3CGfu+nqJAhVYaYSXVcEUIU2qqVbNs4VMdcJQNoaUbtNx7VBdI9mDS6BMoOe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LKsrdvSVKhtP2IUpg0op8xOQ2gfhjhHqqhLmdZWYV3tcpiDl6Is1hlVcQ5IHUARYKuGI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1xGha5wpLcYHCwUUqPMAOWXVMuyk6PEvHHMUFiJ0RQpft1LNnoEoRC6kW6gDFu4tFLO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WLdzDCk/6o2qhtM+JgF6ysd9Q2V+orAaEKDz4qZYTBe2gvUQLbNQeRa3JLBp6Liiyg2V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7z1CNJ4ZSyLKJtkdHcSggFYprrllKWybiSgaS7ipZLXziJIG1y+p0W+DsiQbD01GJNG6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hK/uVmKpefBK+Q6OLXAu8gnEsCC1RXUap2Iqcu++4wXMl+ZakYHDMCy7XGOR5gTo6lP5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JqoXYVyQom7a9x3Lhi3cqEEbRIbiY4hoC4A7YL7MDnPiLaU3zKkNBNnUsYLD5ge9umIS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IOFKZb7lgY4yxbFluKgyO6JarWDzCPRkpxEJmm0jEzJRRGqu54lSqdu5d3UYDuMeB0RyD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LDLc8OoFEaRWAe5QLDFZryQapeY6yuOmzdPmXrQwmGB6iKNV2l3FK6MkZRaEq8WZ+owq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D6akXGHhiphoyNq+4sgTZo8zuH1OCD9QFLCYIlgHhO2BaOKgVa9ZljvUqygCqg3Rtddw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k79xAWU0YNRw7uYWdIqtOKmdmcWnyMUXkF/S4GhlXEfqZKRbsGeQamGpofzLa+4fEexd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8MAxsZblKmaPUXiupqByfHwykk4jZJe5TsL45jcD1MIjS3xTd+ooB9iwlfvfWssrsyOS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ALxMThqN1KbyBXZDvLTgjXet8RGyWlvAynQwXSQd+0coRH3j6S78Rdy+TPhgJYcEY0nC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mCpu0myALCOJtaHzvMclK7pJURAFmQQ7VxDIyvFbWOpcHGDZDq1y0YjUlDTlvt4TD8yt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QAeh6ma2Z1Qj/RmUd+4rAfVI60EWFkCpnA8yiFhmW0iCe1dmfMtEZRW4HKVnv1K0DId4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Ls3FrSNk4RJW6jG86orvxEJBaypjBooDadRLOKwh04t7Iks/qzMjOWxWfEE4lxWUXlkc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QalhHEMCNoNIbeQ7ebgSgRy5nTFDggmwK5eepe4zUaYjdDlxMLOMqmiFmrh6fUY8Wngj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YO/iEFnIuWFXMPAdxmFkOhZT0ClcPs4tV1d8Sw9wisiiLKhSxTdK4dJL3X/CpTaGwVqJ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qPUGMjfCeJwVwWrxA2PBlVHgAOxOvEsL9EHEBbSWAVAAsFAyimALv7hZpfRX8J32RyDF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xsWMc2JdBjs82JwPDKwj3TfiJGFQGyZZt2Q0NXtElCS6F8qXTII6E11dRqgqu8FQmowb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SkATySiDwtLhnlgu6QagTsgygpTa2RbYsnX3Gtw5vWOobRjhYkJBbMygrDsYWLVYF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NfjAkBSKneOpeESLxTuU6DR59zWCRbTuVQIvwR1GI5VxBY5kAwxM6wwcx5m3lDeCDjsZ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BV58THmzREOA7XMQS66gdGQ5lAcLe3RKVHQ8QKosmjubC2oNMLvRKBaHEcdWG4FGsuwQ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WnxKJRq3UamTTuXwBXCUlYeoorZtnEAsG+ZUFuTJEZY6/wBly0wl28SzrxdysI4dylsu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23g7iLRbrTBuDlC2GnuJYGKbI5TWNERfH1zBMKMmYOpWHxLqKzuzmABQ75l10BFX0S54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OY7SYjtJCiopEHt9nHqIpywDKcypPWeGXHrC9aieZNPfMs5bit2oig3ah5BoHqZgL7Hc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iCwtwlcQlKa1LLC0xKjPYjANc3Fd/ncJuoJZKkW9iolDrNy/Al4vRb6hB8gVfAjqEGN+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ctAiTNK5i1eKtPXUS9anKcSywINXzL1t8RC8Ss4mwJwjEyJwPERNCczFtbuBh79w0AVs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FJ8MwTLQ9RQWvd7jlTOcR0G17gtrZ8QoG6b4gtvIyksa6OYaks3UQSFPXUyXHMBrDm4V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ofKsBCr2bO+BhWasd+1MYQrPKs4DwTNlnVgSvsS0QQVdal8z65MdEM1EHNCwFoXOKmRk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C22A6iUBx1L7h1RYIme2quA5gVXCGlwNMMjauZZWoJwozG5RwLyiWUBCZplGwpzzBbS4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hmXQL1MXGlQUQxXEQhSj4jEt0tk1AzhU3FAjwGNdoq2Epw0tjL6gUNUbfUDDFd1hgy17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Xn1M4HIBLrqCxm43uDUFA5aQleHOrKiY1T0SjXBCUvRKLOYd0xWtFJda0J5ldIiw7IEV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uNhbl42kTkIFNzjv27OpRbRjtEtAKTqUYQ1heZQgV0wRzv4DUKK5bpNSokG60QWDQ0ai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HtG5U5b9zpjIWddCWFwKuUKF4EWmhOIA25mfNsgyEpVo+EtiOLm0KCmpVgpHkGEBG147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SQ1ZBcMJpsiDUhmf3E9fJoYWCAC1tlZRLeai4zekQZAK96YRvWVY8Y3jd1C5gCRuKfwx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uLU0x7AHIcJEVND3IAbT0GceomLwqVbEgaO1M1FhzbA+oWYaIySwehbbTHRqsYPmAFTk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Eo7got7XCAc7yZgL1KkcRNTCjySr4QgjJEgEWN5+IdnO7lS0gOPBGHtYmLsVSgP5TILs3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9zNL0XljHoC+QyhbGpC1CFDJF5hZAoRvmPmbeMjFUdLQ9RvqOS1FCWnN7zDLWNv6iM2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QknnjtaGwLwOIS9g7Zaj5qLw8+5QrjCoYLbzKW8Ao5KQLKaVbSBqWFGNRgSu9o+EvdDK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WM8NoHiGzIFYYwpJWiZDmpaSADGG3bLVtvymWEVwRBQMmj3LItfsEyTjlzm+2uLfxE2s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OIrlo6GVwzJRlTWMYWQIkNA3FijaKhN8eDcU6Wqtp/c0jWXJn2Q1aLpzTxcG7209CGUT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K0aA0KjiWxdnPqNC0UU3HKodtVUC31Ye2KAVeqzUazZenUyRf8TAI3GoMNLiprOHoNRY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K2lryuo5QAaO5at5cViGVvQXbDqg5fUYjkM+5VEwOxgrFA9Rg5A1RCyOLALHDMAbyp0T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WsRQLpd1B0Bj3AorNYonbWymFt4KICOSrYkDOjEFSoc+5Va8HEVDdI0RMKNlrGBa2c3C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iNSg0IXNKFszJrRMCmWggVakScHUTZwC23li3MMwv0xwrcZtgrDiyoFKM541AGFCfiBm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AigZNCKcNuxLmTsoOJ0adxQAAzbzDLGr/EUpvNWTJNFDFyi9xV4EShFldyyAWd9QUwOy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aTTpisltvSK7cFNVBGRJDXKK7v1wzHrVSqhU+Al4hn4mDC0LhlqUXoTmIJZsz4mxw3GJ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2NEqgAZTiAsAYmrdFalAGEcxxDy7glpkNHMZXTeoauAaqUaAgUIOshC3ZsdQFEKuPiJBh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Tcpn8yiuFrHEyQ88y25hqOUTwuVLWaNkWbBM7oqOawqKujURdglyKZL9xnaATZmr51KL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jAi+faDAOXN6qU1wOtxlW5cdwHQDrmdyW6jpZpmYgIFZ4lIDY2wjZSc8S16YnnTTZDvg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E3xLzr8ArNQ6KsGWNQ5uDN7IxJExOMw3VRaQ+rYPcpBcdzcJjkBuV7bN3m5cAAXeoUIq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YrCqSDmBREcWtMrAkZILMLSEKUKlc0BtPbHORgdTBiShyMx4EWAcR0sIa/2NVGWzHZNX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ahRatxEOQbFNwztDLr1HBlcbLGzKUxSQoCl5iMnaPKIKhXnUVRZeDIxJgtM/MFap5VhY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wU/McjAwbGGiAE7OpWkvbT4iLCKiNVACqLVshpNWazLNovDo9S3hjgYGW2om3PgiKotB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DEVfDHEAWeaStRqzdRas6C/tFtBnkh9GYgJfE1d3qCk0R7EznKw5Gmc6CFjPxaEaYNUS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isjROfIeyKkDs0MCvEtdDHIUFsbllLbWgTEBt8h5fcQp3g5ERAtB2A0CMFstQ0RlKuzE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7VmNUIMzKHuAYy4DiX1ZQuvMuAuFg3FKAKEbgpHQuM3t4VuoaeYibWEBZEKy+o2rXhcC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R0iGxFd4XaLmxk2eo26WByghjdBZPM8gi6Sj/MglrzbaMGHp3xXbuLeQUoaIWmhQVgg1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40xkFUxoSiul/su4QULv11LG7hR9GElA3W5MNEWr47ib43SJf3MDsDlM9wGzZ7X2uMW9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7qsRVKFfhMX7sL6eJc4Olmo25KiencVPPJ+plMcVdzDsBF0nCsIvqAgI1X6RpBeAYqKs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YEOKDbZENgF7WNi0V5qJoouoxijqnMvyHKCLKAJuYRmMdIGYaAx5AxYp5g54nqZgNpEy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6Go5jxzWmw+GKUHVABU348EGJSFI7uVQqFl8x6rvx6jh2WcRUaxdVLMy8wuCi+OIGgDi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ZpZrmFG+spoJtkrmB2gZpg7Fq/EGjNimmGx2Kp5gzUVx/kByoCwghDBTZzHe7iJNY/Uw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dxRtMMDRp4lFlU4hYBBZgq+Q54grcF3EGtdBLA9NcQhWpwJSsNjZFHAuNPEa0uJe6l9E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1FlM3kJghQNZhDjfEYM2HlOpkPcNeAitSjUdqDz4lcbc5uBQSqqYRxLK0gNdQ7RZhFB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l9QeSgiWvbDnU3o0xm2Ctwyku/mZYIlzFyVMWO2NTBZ+ZfoYg7DEApgVMNo3XNxpto/R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A++5b8xN3TyS5Si6HUvI6p5MFfHl6msK6iM5xudriyGwGdw1Y8BAC227eIF1sKGLWoJx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XclENAg57ipCStSkNQq/EKwgPMrAFO4qc0zbBhs4RFVDJiNNQM1LnUaxBGgGHzFcBN2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iNuvKyiNCJEOm257vEI27RwmKhYuOayjpjEpDFw91Cm6TMmzuin+42brzFdAOqhvgL8x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y0wVZdlwarWNxGhZ4lFUsOOIUXRUAvkwwFzlcye0WBmj8w3gX7l5w+ZepwYmMovxej6i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aVr1HwkZLTa032fqClQloNlQFvNICXbEQ2U8WUkPKczMQ9LhjuN3IQRGEf8AtLskqH9R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JlitjZrc3L2qoKzU3leytR2e3HJO4HIAiqPeXj5TObigR5XjxLp5aK8QAgbINQXYNg1f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mrYHDfU2LLELNW+yFGV66hS7sXZcVEYCnEIJRAC9T0b4A7uajc0cpfMf6hFqyOPwsJyl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RLbRCqoFtCsbIulJSou7w0ywN+7rBOpaMEtJTSt+IIYRVpVkq8CxYwEcpdYmoKABcBqo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dTIO7VRV2DdX3GaJS/XcdcMKGZZypl8QKsCpTnxHW3KMESidQOWojXBeEUHHlWFg5QlQ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Zo7scumFmxIu4hpVvzFs81r1LEEBeIspgDzI4B3XZlFr01KoYV8JiTgB5mcuAVW8RIXZ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HhhHGZpl7qtBi8E2QxQIUootIyFNOz1HmaTsYhLq22VKFHzbZ7lNQrQHFQAVVrafMfcI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FiAWOSCBXcswFUXIzc3XFuBjKi1cQBhNl8CBhoRaY5wcTRBqfcCNKI4MR57aAGvMKgeR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MuC1u1kZpQDiX4uNhdHpTZiA5D5IWa5XE9wVgFlLL7ggvGU0EvpMZD4lRa66rh5U8MpG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kAz0yr6YAMstcdpJ+g+G2nZBGQcKkVd42S3KAMDVNxZG83TiX8X0McxLEqyaa8EIujz5l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FjVdWnxGb/2rD4lnCFdsrbWrDTHOEPDV1Kwj64RoWRiVxR6RpmCAPniGBUtofiIbLaTZ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BCgxRWmOm4BxPQxUAJsXmPNNt48EfaAGYCWlx5ZvBvZAZat8SqWrGr5gRQKwaqytZgXf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JSPjIwVVsX1CuviC0ZY4R3AoM+W+IFeZseoK070f3DYsIYGVCAJzUBwvmI0YhVQtuA2R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qOXqMj+paoSnIbID/R3BSpkwxrIPeIJZFb8Rmg5zfiUNkWWssqNi0uyJIN4jUPxllou/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SUhgahdR0XmNiHOmOpWWaJnvB8MFaG8CbiXANtwy2FrR4iQNp44I6qmbOYPL20TUAX2U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b3MAgBpVMBCx8OpwYM56gkBs1UO6KNypa9io1vZ9ZmRnAMMKbTMrFZbjQbbYi41gcwlb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zYBS78wkKDDPuN160rqIAr44lgKlIM0h/QE9cyssOVHuUAzMwDqK0YqbXQ+IL4DJrEaE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TkqDLLlw8S4QUMBuADbvTqO7Bdq8zBBTVR8AGwhknS58OqagwBbMMapLaMSXk0cRCzd8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ukAYlI0HUSMDYIdOGodqmZBhbzMgCanUVAAoBXEp1WFQjJwV/ED8FkFii8QvldR9rC4U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l281LBHGOv8A1KQKbzChQpMMJSq98RXUIUFAdV4i22PBMEDLuVR0ZgjqIVbGwDTmpqPi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ectbZy6mDWQx0DfLjCEqmQuVa2bJjnf4VP7gL4gdwxeQYa8DTsPMMhDoY9zORXMPzMFJ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EDF1cE5jEl8gmQNuQc3BdCau6l+3G6G5eQpb5PMvjDVgSYoz9T3BWjAdw+hujl6jLH3Z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MVWqlJUCdxdCvFl+OrTy+JTc6EokUX8AbvzCOl4W4bVyL4ZQK0q3ELg2XdpCMHTlfqAy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ImHdnZH2sS59R3AYioszCVYbIjRIG8uIBUTgMwor7gcsJeBDJv3AgDhpiL0ssse4VbnC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IiZDgTiGuqeR1Ewq8lyeJfDnjJBlimYNyArcywPM/KYokUZBhYpSCCsQ4vRbJywWVdypQ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FJXEK5IXjmL3GHzwOoOxJtQidoI9NxigZSljHLkgHEIVZppSzOiNrFKoUppCHSMFx5lf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uxdsoCe2uBBgSk2wm8CJxUawB3wm7lmpTucjG2WjsCsFitG24uCtnMlzDwpQ7eI1TWsv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AxDzjuUwiqmNRrgOBRYIsiobkQubqjMXV4WLiBG5Sike4oBpCNsKJMF3lfuESUnEvhJY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hXIl+z2JslcDMvj5mDPokvHUW+2K69R0KLQLFE2QlrHUcKqlFa8wamhuu3dQe5bKBlp0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rLtkJ7nloRreQuypspao4IgGGsMQm+DphTebGjzKY1YHSDLKwFxca5DLpx7IJBplwQIc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axdUns+kEkDJDj4l8wWQgivXEHKhUKxJhMpY1hYoXsI1AvFLAZjylJPyRJ5nHBTuNEpr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hyldskAoaGFvMrWV3bJ6YiuMAL9Sxkq8sPeIYCWkb+YFSTQyp7jGLvajVbeR4IFFcm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MCu4LADQv3KtufnqJkc63Uybv6YAQWuuo3QizmoygChiBWaswZ3HIK0IwHgA47lNtN+J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yN7WIBbta8EQEhDJ3KFqu4nBNfcLOybuIfONwJQbhctReuZaHN7JkUBdETGjvUWIXPiU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ckEYZDmWF0q+uIMU4GAYbAVc2tKeZYlrZwRMhR6l6xvVxXQWm7ibBnIuDHmJs7lccjAB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ogiqQXuWmpEbXYi01oDQ+CVxUbqtw/GgClzMnNv20bfzELsp7O4lVjgSiSk35ixbEEOO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BsJkl+gRIfNYTVNaalithUuqzjcqquYCMSganVW6Y5ItOYZNmTErbqxuIzgkXJ4agbLy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hr5laoBC5VwkaFtkY9EYgHLLqUvAKt3LyKGk5lg7bUsE3gghxyFs4HwQgbSTlUrofSDY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lMLat4o4lKARlYwsquSAOVnKRFPSivUoSNOSBdQRo0ZzEE467irHFfEDXhF3CoaxmAWr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ym5UODcFD6G4x51D7JkuhtjaWt0q9R2pNrHiXTwQvEEUzvmDZDiAU/mXhSfuMxvOgiQ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CXbHcoewcJLNWwYl/tPuAxL1LCsqL68wMPTVuXuWGU1qjqviCEUuZeaxeAoqdfMZoQBe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4SltweBDJ5YaohilfUo4vyMYHT2OCIoW0OPEEW4C+O4aLGtH5LcHE40Hfl5lwAt8kAL0A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3qJVajXBHST9uGuqsRLxCcKApjV+InGYntIur3BcjfNF2RuFDSqjPBB/Qlagqx3FKwOr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rriVYehzQ/2CatiqrnUoHm/iCEG1GD0qJYMNJ2RS3EpyoODYAduCKuYVq+Ye1hcHMO9q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Z9y3Vh2FMQLsrUuFzC7IwMSvDfiXWI2txgHcRrMTRzFVMJFsAeEwZbAYFHCwwO3NI1kt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LgWMRWHiOdFYtQYWS4/ELo9S5rmDgShagnxAAYuVc/Kx4uP4M5B/yX3BB7RLla3wQEly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5ZnjPJg13HdbYtvIFpxERxUw1EyjbDwkl0ziLJUBCzGMhZvqogslOKnxBOEtWZGLjEcC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XKYIFXVFpFHgqvEfzZFUyjLYZF3An2DP4MHEYUuolCmYWwSnsIulVOcDfBGDK+Rq4Vhc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GxMqwkeAadvmBG5pCxmEstDdyx/AwwkMRdYZHuHXkbCEuqhv3MVBuBuEAaZq4R2MVQC4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33LZYtFtYifzY/e4rt8H9ES7rqo0pFsXyZkiZENsW67R/U0GsW17JeKU5DhgBAou4Y8S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PkZgNqUw8JB/D0tTx2rENR8YDLPz1n9S0Z0GSIOeX5RKMcKDPm8SoEbUW8wmvRZfTGaS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2dS9XCILGGrKLDm4RAaWhFqMi8NM5UTFtxGpNVXfmUiagUveI9FroH8w/Z4W2ncKwB0K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EpFRZ9QbBTqAKizN/uO1bA81uUVy6qWItEQVzjiUpzd3zEK9oBnKCOhu/KbjZ6xROyrp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rpHgWzm2LYrr4lw3bjmXEvN8R13QawwlZA6XmWAvKxYNI1fd/mK2FqiVTwNkBRg/SV2G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THgyR4Uocy5Yr3yQoNKz8RLGcuYWaqTAlQi7XKxZBm2blAZ55gMDNYvmIVbdlTAqg0TJ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/TAmtPlyiBIsaUmYmMXijGZehxAyPZjYAx3RuglbU3bhDaibMeY2/SuEyscraLMK7AN4m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FOGoB/BpkIW7ttniWLXWwibiryNRQAOFy1s1LBd4/cUSkX41NRtZxDTXfYxAA56gC4Ed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qW71djqNIhYG8SuxWq4OBG4GSlnxFmpZLzFAmCdSk1C2nmAbd9IWqjaF1HFBKmEBCGBI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kUrstB4loxLl8RqpCSgeIo0htMhQ13AJOq1GCNAZlFqfruMHc9R5JS8+IlC3Rl48X8xC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JjhG9MtXy7hryMJqHcpxqHKVFqStKJr37fEdYx+qaCnBxLAJRc1FM395BTrLeYJi9bbh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fMsQqq3MdwrdTNpVkJd2HFxaQCN+5UkQclaZZERkShOYuWJUVF1xxDia2oCylhhYzHPU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9GWPhdldK/MvwjorIRhjbRfEO6lzd7lSaDbklmmlA9xaCNhlncpCw4UkBOGJZIhS9yweA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C+7jaxcTU5XDxLIS33AkE8ZuGxaaDefcuau1eHGYsEZAj80phdwfsCy4zOvGanGURXUO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g04iUhHfbDax3rEsdhlldR1Ul5oz4haFVl4uHFU3bARGUGK3xMoauuk5RSeGKTo5dOII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6j0DkRdlymTIwnEcYIUnDH12MnL8wbGlWYB2uaImRoOzAcK2X+ETWOAgQIhXaE1Fs2aD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SteHmNTMb5ETmc6b+ZhBlGR+IYpHW0E7/wAK9wEKgETcHFnYZuItRmHKJZnZH4iaSC20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ehwO4IZFTbD/AOzkoRlh4YI9NV2FhElHAKx2RvALluIqhraEGoTosxZrZQUI+nEoTFWj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wtlaYc5QCcw4wxWc1FWAaQ1EQpjhCItQpshpvkKKgSbgjdMHop0MUt1ZOsU2AMXxcMhd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AepTZ6McMTQJVluY5bVS1KGiUqUKCMVuW5MixOngSruEruj/AGgMCrTEMgJlNR8h2bEs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jwhIhKeDBiri8/EVNJvshALLaon5SLCNwUwjX3MtIwXDAHV2tFHiDAdtDEQCVicQE8V2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Bgc68PmY5Ku3mVkm1YpELmC3cOogGzOm24mh82hObcMq/MOUBm/2RcCLQhuEAEQVozXO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t/gyls1Nb3D1GXa0vVMI00zwxN2rInCW3DFu4ILQY5CEK7xU0IQ0Zp1bMwFjw+YKEQvWM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s8sZyD2ZIxuT+iLWd2YhY4jBidPiJgKdwFtMu1iAaFKcxwgYM15jpWJdOYrJLumniWCM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dDHVpUsZLe40MKwkTAVd7YozcOni5QNrh+ZVkMLagWWz9QFpDNeZpshzKC0UNEuMD54h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uZlDZ5jUv4Bg0TODOMzAXhrHM4Ab4gaQHjEDlghFVtwQaNDz5YgXHP8A5MJYNkyWCnEz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UvHOLzxKt0HY7nLJW9ysaqpdIIBZnshdSFrI4OJuiQkPddxVR2WeSXaASMQAUUO0Zfcs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J1BpPZnkK1UwGS0kNusFl7ncW4RiKhZyxysU9wZqp50RxuQyI6DkODEXWnuVOlMVEU5Z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AlebioCGMOElvksremIbU2VmpYteukrpoNTMIFotWZsDgMYl4KA3yMFMSqlcMwDCvqGi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yC4JbpwAIlCcijVRdua2SiKYcYlVC7xMgEbZUzAzV3ArmtOog4I4ieQL9Y8wqdCYIwWN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EubcxKtV2YBU8IInNbghlNV1DIcc4lBQnEAGQjBtseSDZxq+pQFaDNMpw4eWADaEsdq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CJXU+5RKRJFVS7OY2Dp1DSsHl3LpFkbJhsXDGduppQzAWJ2k44OYymncFjhqoGm2+ILR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46vmMWqhleCZAnZ4OUi9CqNgx3vIHUwtO6NkbLCLS6jG6lj/AGClRgaXAxGcB3BFMgG6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CSmcUSjNVYncbQ1cPUwKC2lA2w7JfbnjVABBTf0gKF7EDYd4MqaqXkYPUBtDPaINezEX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UlyCOtvUpInIuI5GwWuzARVwLCvMu54KBRLIrVnmLzQ3aCW5Thg9SryNB5i9W0yy256T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UBUUVZi/VmlvNMRraX4MVeGkL8pe4Ri9HmZHEpoiPbr0Rt5NnESz5xGzxGKlICgIhMbT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aWPTfJHPUU0aYxgYVREimocEvG4cbjELLTtY8w7U3kgXAOBG2IUXURr22VIsOoFNrFDC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ZXMCvXYQtZhwcEtPV6mCJmWK1GKHZQuLlepK6lNCuQbiVUFI5ZbDpTMr3aopj4lCVFDd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FhlWBKy7g4ucdqC3Pcs17d5fiE9lbSqepc0LeC7l4DNhblrW14ceJW7oKo3c3QI21CTf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9Qun/wABCFCnRxNKS7vUIUfMAhA2CiNqy1PF8xkwcmLqaBTwkwDKzSUGWma1GvY7UDWi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SkIBWRm7aCJToLLUysBZF6Qch0oVsaXadTmMKTwOmZ0U2XkSqYoSpUyTj8I32hai0Pca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RWeejBVaUoy1HeP2NRKYXJMzU+DUQwVKbzfUoJa1krZiimkYiTRuO4DAbGCxO4xtCA4p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zB3IcpnMVUu25kJn7krgS0Uchl+Ia02kVQfcWA18wIyFmdTjun+BFDQ2qMKLsbqMO63l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7hwyeV8ERik1m+oJAUDjG4nIjnULEcdsqlFv5lmD33Ks5cUxqpN6JR0ZMNstoqxdywCO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Ry1iXd14RcI5ICoKtx4hyRRAGje65j8Cu4iWo9Ygo0jZhpbdaIKKVsWwLltz5l2B5XGI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U5F7uaBGNMVlKhk7gHJUZWyhWWKUA43FGd1ZXEAgVviWAgKtIWkZrc4IvJxG0ld7rcxZ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9mBdGri/cGUHY5/jYqtmACB3EuQXAr3NoyOo8MeIplrifcxAD5q4iMH0DaRQAwMaCNxG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BcbO5SBWLztj2EcJuApbyHUCi6IxcLo32iUND1DMzxQyy0Ae2NzJNhw8y9EGi5a2QZqG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8IboIOKJpordoOlTTKxHaK6g49ytniIhUFSgyvBAMqbp3BMAUw9yohY4b1CIoPF6lCOX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kCFMwIcsLIiA7ENDjOGEwL5RqZWqgoYLS2opmU08wJbFDxAQUOz3MbgVniXzF2qOwmNL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gBxiZKUm12SgRV3ncvDocy+LGrNwMs0u6iLrdzHe7SztAPzOsjfcPpgocviG60pTqL1c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hiozQpcPiDtY1EpxNXzMlO6qVCaV9wBTxyHiDXMjdssNQwVwxrThsZaYx117K6eGCo3S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91AVqAPqV0YMFTxcylAu5Y1F8bkitRk1UUWAWG4klzkrF1ENY0GCzDIXqKFocSGUq36S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0hFjEA2GcDvqLINr6ImA4ZzcTSkXuIkt7TExUBTWiKqAxXUqR2AZaqNZ2SyLyRPDUdms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pHiUF3/UehW66eoGtiUNSMkZUwMZF8QFyFCIYlQBHUM8Ox0h96YCENVgb8pTAkYhaU0G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uZwiJVh8iMygUHmUlWBoHEGtrUdJXoSYTH7F2m33D2TWw0QKbu6sEIR4HBFBHK67RTSq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o1DXSETgHJkgsrs7TBKIrhrlKQYDDNMQBg5mE9yhCszdxYNTRUyl25NUNV6ct/URGDJ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at7jNtxKIrBbZiKUqzOa8RoaSxaYeVzmBCtFksLFBXAZZiCWHiFeVAYJVI1tBsj4WhTa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ZH8oO7pZTiol3g0uigm0wGiFbV6d2MqMs6ppZcoYpC96oalWIvROExigUYjqWYxC8XAr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BQH8zYhht8yjltq4fUce3CECtfQruIq1if8AiVICVVomaDKwwPuWRwA3glZ3jkG7I7Os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bBlFETXwQJMC0pmDkTosYasKtFVNsuZhUeBtQNMVHT5QH2xDde4Lg4Gb9zOxStDi46Qb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w0huEupWOVilkHigmZRWl7jK1axiDVeIYSZkMiDZ5EYHy2KxHxbVps5ZWqZFxBiWOVs9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jWcDhJRJ2TV+yKGoMDqLcUQMe4JKOzGkKdqk3FFsUoLGhl3tDKRPRjgkoLdhusiGyWZy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zG9TKjCNaRhKBVtQ0+INY5jBXkhQIDzXgi2A4Bic0lYeoFLDvuUESt4YJQLBFqoxx3Nv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wczJRXheai2UXoRsGl6j1AcjV4IZSPR6iWGw8VuZAYvh/cbDSbheOGr5iJtAMBe4BLYH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01iUE6Y1LpZNbuGm2mPcTFTvMpy4NkLKC3dxVFw4R0XDxMm9AbgGzsrmJehtWY3tw2QC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auLUKBEgvJqV5vhhIwDg74jSGF0nEpoiWbSWk/dclwIAWuxdjTcdAFK4DiUYGs3Rv1NR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Cq0iouuVwI27im0bDcBTI2qSyGXbioAI40pyG4YPoWwhq73yRR2mgcSgEC75lIZtwDmO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4mGOuli4N2OSVYQ58eI9GOpdMBc3FpU6EoAC0rUdtWF27Z4jtO48FUQHuPNgOWUIH5Ja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LircwEsJzxERlvXMbVqrXUwpgF1crW7uhIpwHSlipAA1KImthlchC8xihYxXEFXBqOqI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cCqMLZ2zffD1Hj5OoTTgWkEqq2MwzFBIubVZxBKoufcYvYYL1CB01T1t9cSt1YMczIcG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ohlD4L36jpxjxbBGGh11KwK+cCocuaxFIFJmuIFGZxCjaYqnQLgAJZvwyh9MUkIMFLvcJ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5YuORFsxic02tm0SmNkbs+lgaUrvb+ou1oqPNWDLZDMm/gQGNUV7eWWGuA2TZ3oagFYF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URYLC8wj11yGohq4rd1FVigt5mCFZqUPuAdF5IL2DaOcnUYW4Q4+UoFlVuzFIzweE0Yf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iRFRlzCZDhrfwnePF7JS0G6+Zatl2hA+5ppVWdDUCEvOBlAEL2wUSRWTEeoEFsxmNzQ1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9QaKHHZ8sB58NtGB8O7gmadGzUdI5GcNxOTJEM4lJBgU7QXqrY0fTPIIHQj0vWFiW3bd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MNK7A+oWfO1TJaxSptiOjRHOrliNyHcVE0NGI67J1yig0GR3UZLF5M6YFe4WNwJatqFJ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9jYOH0xFhOPJDrBy7THUcCu2VGKs6EigldQY9fXgQy9KrI+oF/VYcHmoOYVp3KqxXkVD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Y/CaFbHH3KoCrUsCYn6p7lFKGuM6vmO2CgU6BplZ6Wh1TyS1bTZwQHhwQq/mCt0y+A9Q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OF5jQjKoeYJWMkuoBaqIUQwFomIZoqU5IlWNBSxfUCoHpQPEtxV1znTAHZKEcY4JpqU8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DUyVcZEpi7Spem4CtAybSnKu1EZhAWbZ6YWoMvCQ68ckQPObWyUrFXSXyAxbplq5q4/M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02hNQIGtRxRkyHMuKA6DWW2omhcQn1iloZwBrG4hSYUXmECnI3DHmZKDNxFwKFGfMHzq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VUI21Eo0yjgrDWFQVg4MD4ae2Ms8G8yQcbWVXMvnty2RKpQ4eWcY50sJLbMFKiGUsDof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IUZWaJhyKjhhSAb2lh0MlWG4CEO2bI20Ta4TxMuQLWuEg1feKYxFPQ3SESZV34IKh/4Q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RgBWvLqcRFG6yR1uoLK7jSiLOWWkux5YgsXTzzAAFhd9S5mGlFKrfJxKUA6OIAXm3PHu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FRTYMFb3O1HS4cqL5zxB0FtMeIAy1XPMKoGFNnMAGyBjMpS4Ga7l3R8rqNi82qhQhey+i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OeJZY3XJAmRQ+mUNTVJxHdBC78zEsGvcBukW+uIV4FFiwVp8niEJMrhoB1UcrNCVTTOZ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1Oa2MGRsXHwgYKuiVfOyW6G5VLhuJ8KtRpkPUuaIycdCFC5wLBmWz1f0QMYhAvRFcAWGz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U7g7XYHUF2oGjV36jaNnI7IogNikNasYt4ZYBVWJiaMBb4h0tGVcS8QraEpxaqFI9+X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NunIwmFHRUqjRzZuczDl4GXlaK2mIUVdsUMyD+yNJWOkaqJSWwt3BKzGMVlZqAyAUylH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aVMKFWA7JY9lNcQcYBmyAkYKmpzCzHglGBTqVC4AJYnZpGy2BfPMUfQidsGi4t+YInDh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yDPMQUEfhAHlTOiVELjfEHcr16i/f5TUOUps8JejFNK30Ry3RG2vxCCEyZkHQyfkyopG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AQKF7SnCA2UTMJa5eYNVdq1LWLcNwgtOlqNVn+yXMpbNNQcMhVLub4LeZtuvI6gezdy5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rRmKU+QuB7dSplu0YQYYhoq8XmPURmG41t5wuJU0sKjzpbMMWVXq6tiCWfvLF6nBdECQ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NLBSwGv6mDym9uQi5SBB3LR5lXJHeON1cofENvwwTrfgVFp03WFj2oIZWBvMIOs1dg+I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05pMEaRsFdoGyq43nxBjs8zcN1lNlMX1G4aaKu2VJANWGH4gHQoo5JdtnSwzDKaduIe5o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IXpMfL6lzqFiGGCEaodDuLJy6yxVC4BmGi+WspwqU4p7lRrbErpXGnNS1U14hKw9QydD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iBKkCEDBCp0PUtTfF+o1JQLXC+Y3o1VOTuAhgacwwo5A4iQGQUG05A0kIyMUnDC7lltw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rii/YcRCwjpzBrFTTyYqmAyHRFI1eNsBAx8qJLQuqv1FjstKZJYBmhxC1FrbgpDTdbe4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MQp38QOhC7VSs3NGXFy1iGjmiUKg22o8xlg5pOahYHYrZAN2opiKdCxUUefECJn0pupE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kKQVmMq91PMrdRsLn1KEaa5YntYYxVe4dU0aSEhaS40M3RklhxZgyEw/DRc1KmTSEYLGK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nzUtSoCuSVgwZ0p8xbrVK6dSzACYAe41SRkaektV23ErxA5UfQ8wNYeTzUVVxnKmZM5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CAS0bpoj1bSrVME0t2t1FtKc0xcJAVgFROoLa6YvcgWun1DEs4nJHuSAo/CW6WrbdsVF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FjLdYnNMRUorNx6lUAXJa8iOoACgGYh7wouCyaNmG3zEbY6CqJ1Wpt6CliKskwYcNjGI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hcbut9IuCIVQhcFLq1UV0E4C/hhqTYGXoxM3DT4EwUGYaTIdRq1LPUaWI4vPENLgcO4o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bHcUbiLVQiKLajEEXcZY8a5YZdG2tMrQL09wIJG6qqirF4FTdoaxfNyvu+mGAB2YVVFVY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oXUJzSIRUFYO5esDyMwmgcXq5YyotVwwFx2b5hX31roh2yeBOv4NQHZnXiUi6wsSdD5u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5BqCKDRWIpmypWOJiFr/EaWq86GBepZFhLpbqa5ltlQKJhO5dnXjO5fScPcC9oopCGis6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4fBsgsOiDIC0rTfeZkdgwhKbA55Jj42EeBH8DIKKCdq0ITueWA5l8Amj2xW4Nj1Ap1Rs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pHUVFQXO1zOO60BA9aaleWAJuGaH1DQ1s9JVA1XPcwRI1ctBE0DYQpQG0qMzt5jqwNpR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mORj14la3EOeSIRuUw4ytjmoornBuV9ADF7JkaW3/UKJFQodY5AVqItqmRl525CQFYqC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TxBbAu5TKgtdkFaVkErxGF5ggJk7zKEd9wzTdDiNJkOJckF8IoYqYUEtIRruMbAPJAYl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gBM9kyoDqbRJitkaCliG6EhSERjNQFTntBqFG6jgrUygJ1MkdnS+kwJOBB6rbUhHJuKR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JmW/JKrFa1zLVTGES7Jv5TQiZACYnaaoXjMy3Gw4lxFc0MdtO5Yay5VyhagOBAWWMeTD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NFFucSnmRR18S6S4zLMYY0wqbRwu/ECR2FjuNvsaIWaFstj3Lzg3qhVQMK3whkt47lsg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tctTWQ76hjByVuDwVKN1CUoLU3UKm+1FrFEKtjw2k1wIuw0zSrKix0L+26e4BPCptCbX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IllFgRQNUKdMFzXLojKII4gC1Wk7ivlLyglLGAch3FECSqNEfeGs5GNFFy1v4gdR1Cmw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SebIXlVMhLxQyDS1Eagu1+SZYWTVxY8GS48ucMq+Yw1hVoUjZBWTxDF9ZFbg4AUbXMIq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5g+uKTiBLMkj1FgWqQZILkqBGh+IQJO3DYsjrM5CwxJUqSlA0Y0P2gBQ6w4lRItOCnpm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OmFr8NrNMvAHzzERnBvUCqsxtiw0L1CoMtidpzKlBs7EdW2lRf4leUWFi/UeCOMHR7gY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DEpiyDIiLJEF3YVzaTYBReEIETrIhv2xQFPInEri3ycUjYDwNtEFI1iKm5gNLLmPpiJw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iXyugDD8IWuEPcz7eaFJ4ZqwFKTxErDijb7gClAXzLITcKf3CwAt4g5CtRUwAgSyGPER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Btd46jEvE4EGZDimSKrSgmMxCTQjZ5iEZIjBDrQLNxKNcHARS0DeeY1ovrLH3EQPK2/t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BuAXogOtFArPmY4Cmx3LRq3GYAYYDZGXSnSab+BuBNSLp4gIDJFVeJpQHHHgl012A56E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YqmxZMnqFKm20l4W1Vh9QVlRZZ+8zFW9NR8mFOsDVomzH7jnwayuK9u11PwRfEvQ+iHH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ZSwW1XEAtoquGC2AF2SyHdNRsQrduUjIHcCywLryRrK3dx9AZqoVCYAXUFDLMRKn0dkq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7ghiQLKjgozv0SmiiBrogKGXS6ltdnAlkYdCGgnF0jHB5d2xheznyIhk0x7jcDcWiWla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CLAOnZKjdVyWNwgnfcEQAuLf6h33nDZxLoo6TmFoZ4u2Od4Nn7gVuUKruEwI8CQYOzQv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CQ2koI9zjMxZNUqLDRLbJ4ehZZR+8U8QqFJaqVqpM0cMz3oNnDK2utEXCuqwcNQKlqN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EbGjNeYLSG3yw0BzHsiFll0MFMAWV9zFALQTnOLMMVQaQ5CswVUOPiO7POm5dsbfLEAA4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o6gSNThZfjo5WcFDfB4lMS3lOpbLm1OIF0nD4iaJtW6vxKKbKWoqAMJjBSNxic6bKDN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zdM2AUVqoye+GBUABVs3619Eo4AOBdTlE5p4IHUnFcxy1UFl9y0EDDiPHXAxUFtAhNrC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cJY7WLncyNUxvh1d7gMLYPcDqFOS4KK9nBlxo3jiWQSHCZVDbUFOAadTAUqoZliofogL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cIQFHusRvlb9pAGGiktgqq+SAFC0zbU6onRk8ypblRouN5qIAUyRYvkKmCSTL5jqm8pe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umQm4W6UheOYmddRykzosXWEo9Ki0aT5JqWIC5uFKGmuSEILT8wdBRgdEZDQt0dTOwo3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xB4IbdBLpuWxCzCCBqLi4cEXfua4TnmToWguoah29Y4hbyUJYsilggAKsjMZ4RGGpaVU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bVGYoxgLCb0WK6gRSMissuCKcjHzEUmos1MAO2UgcJpqxj7EqCcwF4MAcMWCTVtTEyoW1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FawysSyqYvtnMojZFKTmUWs+x5hTQYEYL3KvK7I4j3lzVcqhO6WtsGT3PAiJcC92MI1D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hK6ee85ZItMwF2a23ROVVaOSciWlUKZ27IdC8FMIEKIKLVxLyvZY95ZUCgMljqK0Rq8P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aQGXvmeQA5R/RVZ0fEdDmGW0G13hLsBgI2kPSLROIUDLI6sgcT5lx0SHbmEajJqaiJng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TPFLCUY2N5B2RyDbbsiCjQbS/pLalqULgNWkkzDC0KV2QDrgUgWBwN/iYODnZIDPDY2Qg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+JYbdtK8xUqMDgwHHDQ5WbiyrvD8Q0bbwHiU4sADi4isu0XwlHIQBh5mHUchwSvVgG8f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lChHKDEDIzy6uJ5fsAIYKGzDwyo/ABGEqdllqg1pbUZIOOHZRPEBtAtXVMsSz4RLaFNk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z7lezhcBAFdHhGj4AapTmstpBbL5EOMVLHM3WN5FdQahFeKMil5LjzHy7La2hgN+anpG5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AOGNRrKWRFTqeXELTALwESMnfZ5+hh9ACwGvMNQndOfuWQUFXYAMrtW4GB9wgN1MwAqm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rCp/iAEKMCYJWh0D4gLjngXolkMK8pVWxBLol4Zap7eUeg1qpdvBwKzEjTimCAHJtjvf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Q2OTHESJKrqWTFeLeIlUDeLmK4vasNF89DUpUBdQ7ysqx+owZRolgQK47qKhtHQQmpwD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4HVO4ylpz5YiVYc2nQoXBdbNutRVYF5l4AXLiooUuCwCXUUgy5CbU8pQ5g89R9oEGLau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UmhrUYEo4OyPkVwVolRzVUU/mY56q7gCsvLFxQWZgAvMWrpXjfcpC5DaDUy1CqtTve0h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d1eSJu784lmrTcAAyXJcfUBx1NdywRw4Ll3tKPIxFXdnuYVgrSEqIFg5YnZHFambaasU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NkUo7LimEVDgP6mbo7O4AjDLiWIoW5Iki73jqWXAOUWoglg27Atx40A9QRqFmBhoTzLi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5GE9sOL8nMq5Lhckxst9DMqvFS+YtNYK5lZKs4h4naXB1+2LSPwQS2Ri6lRMm8kApVa7h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84agDgXBLIrTm4NAFWziIIS2pzmDPtNgZuUJY3f1iUgK1X3KMwFVDWt1rMuCgEbdQyqF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GLmSZGVVUEyVW3EsCjRxBCpwA8xLGBoCWWKZU3AkU5pzFUNWSIUsC7SXABHLGBUda1ER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YtNMpyAusrmJYUbIXYqKtRHm3UzIY53CYpBAJYzTjEqlDozmUIK4q/iHEy+lMUz3RsmJ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rBugybYK075BSSs3xDUB7DmEEjk8xBKDgjBguzSX0BdSG4Dhu8pUHPJgqJDc41wnMRLR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kR5WjfPiUbtkdwiSagg/qYbIQQlylnw6YRYSItdkUCJg9JZO8FupYlMiPLM6ACJfeV8U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wHKGrQPoK2liWnhfMRm1R3PEPiDYm0hXslouiKUc+ELWRSuWPt24OMykBfLfcMovrNXA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TUvIgyeUYLTFBSMBuhsvUcuHVDc3w8LrxMdMXbL7mf49DMOAsTUbzPHgjV1zSxalNWJZ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GoFoaSVzzxZTcA1CTyUyNWhXMUn1XP8A7DvVsCNhM26cSsBchy8IhnFvCK9QNwHLolKV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HxHCOAMhhwjmR/cQORDSyaUoMyfMBarB1cQi+RuVMUqCklsYFwt4KRWQVNfu5ZVWlkPT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qGVTG6AA4PMppwt631EMykXhjq821wy2gTAYWEAaIpWGN5AzmX5JSk8dXKArvjBNSkOb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yRuoYdXIcxJTIsXZ1A8CgDREO4KFsSYvkynmahs1X4I6QWtqLii4sRlJYYFQ7wNpsubi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lDcNQhVLiYLSnY6gAzSEyg2FURY4haVXp1l08sshgaRtHzEhF44Kx3KYZyhc+aiwd4uu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td5SHUC6P2BDIBIttHYZMLcmU22MrSw1OCKOW7L4iBIcW5eZTGk52xOSm0HMdiUM2PaC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YNsP7tQoYoAyFtdcyEhpsPuJQIWjX1KNe8m0OHrKKhSDFVcnmZelLXwgoOYwCFB1Aufu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BVLiisxVp4O5Vdi3geYTAN7l8mi4LtyqyawYkpFjbqWYt5qKpRnbE9XdBCo2kzRWxniA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SpXtVIhBLaGMCFrYQpfGXuWAA8WRloY71LJO2MQ2z2eJgmYziNZqnfCXC4rOI5a1q6hQ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wRRccIoQpScTbAcB5gSGDldxoj3u5TL4KVlaH8SwrdZiXkoKBdTCFLKgOy23MucQ+5qK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BFVhElKJR0zPFjyxyAvgJu2uKQmOHniGixtVhuYOsWgGYbA0UEvJILV3KlZVQGnuBz44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lO7ThlKnsszmXs0vDEXw6IYFXSxNDDpWCAigWMaYTteAQRa7pANSea4hikFZQVtlOZgB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cw55EZNrwzUN8gD3AFENaf1CXPAq4vbY1DerDPCRaBgwkaGN16QlCMGmc7XFdwgso+4a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6GtxLctXHmWxYOQ3KiK3XzLdWsD6jiIvCkQrRsrFvFt8zEOjCOoW1XiamMVfA8sw0AHw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ooO42rpLs5TEdVKaaisgulaZSmKDTL8kyeDNyGAOYAl1UCGi1kfMRgvRlaqTVvMpwkFc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WpE4hoIdDFy0ETPIJY21pQvEYnB6zFU6WXFGPqqGC70ytaBqiDk0aLckoWQhfWJW0u8n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ryE5hRWCx2gCi0pmpk2BbcSgqDl3DQUYvcVcw6BH4XDnbNLBAzDVTuLmuZ6fUA2jFq6l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aYBuGAauVcxmOLgmQ7m4D2jIzyZA2YOKZCZuBStisFEpVvAYmyhVuWyBaXYx1AgbJi4G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i6HmLYLRYfUv0VVDc1MQB4gask4FPuBzirAKx98qZuVlg/qkCkr+MLoiMPelS8eYG2LM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lKaGsMGzei6QEl8rfqKBhWruVd2LqEyBbJq4MLqSCFC0q27IjUcWxgpwbFZmRsvBR1BR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uLgcAu1NkSTD0WMuHo5w/Upo3XxcMaZQGGE2lyHR5gFamWlkTDAdARWVSyqmFu4DsPMO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N7IK7HfJ8RAkDJC7IlAkbHLGOdrzhoSuBBqO4XGHRjCeyEATQIy4gojq5fqIt+HFfpET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KxFAKLHdS8AWw4S6AfgJQPCzx4gxZHwfEpCXAAiCK9Bw+IDj+IwDVLc53Lyt0Mv3AdAs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rznGF4nLYroQ7W9GAhusLL/E0kCg2eoyTwIX4j+I/wDBgaXhSXUPHdNURwUcgcGJkpQp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JVq2KZgisqAXAAPG1YIG5YKww/iZGCxuqqFBftKs5UBvALjZZuAyLCq5p7SUasqEpuVr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4j5EJr1ViCSDekcLDuocrc1Mt7nDWblDibKVmMogKaXDbBsTQ7gHcXDkbijx0Obi2hVm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E51T5zMoLWs9+JTXX5nqci0qvXplEKUrtkAL3CyeETtJrFZmoIUYqWe4/Ks6KepV4ty8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MlAzeLigJGMrRl4PsHZ8xyoboudEzAllp3cKZu2dw+La2vEHNI1Cwq02pGDAeQ4g1Nja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QRYl1FBcd6+YIEA5rmCHAnNwgVoULcLvMKKjGy6rdRlkU/aW99s1LJYLu6hiBd3qKyc9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G0vmJRyMV1KJiA5blhWhXJFAXkcxEHofE+GUbYHROLiFK3NsoeGQggWY5BGhCo6VNJvn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WzGYzLTCZ7dHbBqLhrcW8El8Mc2yswt26Jkqy34Icei2+Jngw08sRo9VtylrjXcAkzc3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V6ukCMBxiIG0F/fiGYq1WYVBAZBESNjo3C26HLuUMg+Oo0PXPuEOw09RMAUmfBAiL9K5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irOoVirIeZZhNuPXmaA4gXB1CH2y7gxZUyKgC3xLtC0rghWCBiWZ2xUsitbJWkDNPLDB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BXa0+IVYMFvxBYpRsZ8mjxDl/wDE3WRsIV7oSWFGvRAIjhWOSXAFMwKNfllXAVfiZTts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Y3SqbOIgSmsMW8GhyRqNHB5hCbdLNwtLXZeaiK04xs5bGXcATKMEDVUs2qGhWO7IMhCx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3qXDlpFsgOW+IiyQYrUtkFqXDcY7R0eJWXka6l0m8i6i04oeoBozUMQCKipE1Mr0WNag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bvcFYQNDUKh3FLzDvFSe4w2KKlgslA5JQK1vEzQXYub1Hm9XCoRWwQ21bJyAXIHiV+Bg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XVEw5JUMnN2wljUk1vdf9RbqxW9sUjwhcwJrUscGO66r5zAQwGzdwlAkV+I9PyEXmIBz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YhvPQjRmwFwzDxS22Qh25ber1KFAtDp8xj1b6IAYGzqJRO1Kq+YJA62plI7ykYs8w8s4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gEVY8EyKwc8w6BJoY9yvAsDzK4G1TmPVAu+4hfTeBYCtDooxBYRtggOtLvQwoq5yOINk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4KiZg1ZmNxV/8Ym2azgJfcEyOiGydAABfuXMocox5QIFrX+I8qJm+YVKcLbhiQESciPi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lXC1U1EEBZAkhcViFEkaC+fMRstYrmXt6X7bl2MChtcFZ5hf4g+ZYDiEpFWWQgCoXwq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lELEgYOKaTE0dbwyPmBLFYThHTFYT8iZCVdqysxeNruUAjgXNGKsksspjulVLdgNxdKD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6DLVxA7myWHzOKm4opiz8Vm8ywIhV9BzN5k0oahbgC9mC28qO4E0g2cHuPr8CXcsVXaa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IiobQS4344EFJKaOBNgUk0LJLfmRMLfR0bQrROWqt3BSoNi5YMBXSbY7gBgFN7JTUssZ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83FaWphUGQ1tiVsTA8GFoHQLGXJbuBiNDXGbj75rdzO9lLDUCNPxVR5WKEK10w/HgfxK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Bi6adnuIirYROoPIaTzLgOVBz9RlSBXg3Ayy1BHIQCAD3MD2mgtIuGoW0zcyLE0cj3Bl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HsZnmu4epVLOU8+ZbFKDb1mDa0OR47lCLnIuI1VVsDSWMBxa0Q+8UMfUVWF9wGCAsB8o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zAB0WFuIRy1Y7mTqs6CAhv1nUoHFl6DqYN+TfDBQS9oShqBKKJmdL23KmKPBADc10RFC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9S2VUyjbVbuG07ZUhSgPIuPFotoiz4t3zCHM4f8AYkUrduYyAHFIZa3IrGXtHdkvOGq7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PA4iMDB6eY3gcXohIjpXcAcSstnccBuFSbnhsjdQS05ZnAPQcTKlQGtXCuYHN6isVU73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qVLYSZ4HiYgylvO4o8hxmHYHbfMqCgmKhKUebikAFXQbYoFHWzZDKOhXtEuENLVxKEtY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kFHEvhWgcpBYw7vcwDCrAI0MAx5lgYmjMK15YMQxYFljWHIdwoUWsm5SrPQazKJK4GUy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mBmBduJc7SBTZMswOADyHiUofaMGpzS4AJqTrqKrFhvUIosGTZKgQeW4lq6jhhUGuhzG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ZLuVTpzjcVTkkXLxevMaYWLVKB/ocMVWbrYyhM0tWKWDYoYorsDy9ygmmOZW6ZIIr8Om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F6gEY4T3GAg7xmpSGuFvMs8SDqFDns3BkqZgXbMeOFo4lqVUu+YZnbXTk6lAAAMA6ALp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BQuLxlA87gqcvliktIUW4lNvF3RNDBkuomGkvlBcYa3BM/LdpXUJYrnyxKCWp8sVUVl5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MF4MeYqfoy0TOpYOGJZU2Cxu4qxML1QsJXDNruAMsUo4iCmSWfUujhXoMZKGg2MAmDmq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uKjxKKN+pkAUxEMyJwyz/aOoCtA0kQayAQwxMWGOgKqu5mFbO4mPonMB1haltRc7lL9w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gwdkbWYq4JckC1lILYyNgRhkBmWBVL7Z35gqkHZlizIGwdemd0OFBEO3r3UusI0TFxr4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L3MDVOGZB2bFwOSDSgi6cdS31EFg12aa9QEpNK/EvAQ5tUekONpUQHjlZEzeYpDl8HKW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8+auR5hxhNZX7hyphiWniA5G1lbOo9bdBNRroB6oRpPe3bDRJWmwy63lyiC/QaZy2rgI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Bs+lyPiIddSg5rUDYzeAnUWLAoXySizXLuWY/bb8pXko0jUN4a9pIgUgFkoW4Cz4TA9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vl+YLODVsT3FK0WzohbmjRcRDFhFNS0lF1jiJClzYxx8eRtgJwOXkeooqcqhUP4pT2jl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FP7i1xcEYr0vlqCbLpWi4mp29N29RMWi0MBLQQapVL6O7bqI5BaRYwzoTAsi4ZWZtagJ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uCB3gN8Rhrntv6gZzQkHVi0p8EoJGk7PDAEJcsK6TlCRI2nIzBUovI5S312twjsEWyqY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TTa1deJjpjkCU1wNZXuWHrVgODMYlsCCr2WEgiYmlOZZAlhG0WHBMEKQHB5iC20irgZj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41EUy4qyMdRvyYSXCBUXRAaczDKVBMq+XG8XLivioKoSpYBiIsQEYOwYljclk9rIIrzj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9qWWNneNwRpDGl59xQXZTUwtx7tMEbitQtBibMSsAlzMS068QJVFuxdTRt7dykjC83zE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PTLKIAvO8y40UvhFTBdJh7bOnLC8MLjdTCUW8u4UABWYTA8qAu4aAgYrbOPDPuCrNdOU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wcXr3GvidJDDSjUZE7uoPQ/8jQkJGl2wAB4NxBRXLmKJ2ZvEpuRTlyQlqrUdEIWjjxEL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O73Dagu7e2FkAHVxoG4ZzLP12qTMC7qiVoaNuZUsWcaYjgKU3iZIKt4zKTkYk6iUQYVQ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bdzWLusBqUAUV7ZfYGq3uAEgcts4qrd7uOtkVocylWmxMwm5TNxQAs3rMsAKFUS72g8j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sBu+Y9yVsqVwC6qJuas9M0tTb3C5Dtx6AtWo6iFh5gtmwSMRYC8G4KGDNssKF4sYjkSi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BcCmZX/VzMv7B3DGhacQDnXZrMN6WPE+YBtCnSIC16IgYpt5nMkMeIILQZGIKt6uAYK7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wrOjvzM+eCnP1GWpa8Q2NicLF0BTBrULAF2FcRNUmDxAzSnwxHFEzuGsA6YjArTDvSxU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XmFdtzhYmGM08RCJcbUdsATIaMweHsp3LYeGyGnzXJcquiuh/UCB0ZW+YA6qT7QQpZl5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Rpewi5696mrai115g1dQuAo4o5CCwRQecvEO4AymwtdXM+1g6EcFgbwsmc9gZUlkuNIq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GyDuAGBwrMUJoXUFOTS+JkJr1qFsaPRqdQQRcchqpo2TEg6jCwNNMJsgG0r7QrlWad+m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266YQgl1/VK6EKLwviC5orC8ktYAK3doXbTbVXDXcUA6kcmCs8MwY1LDQx9i91YaiqPE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G/gBslAQCjVMrp5hqsx7wQwKR+AattMYoNQXpEXfJ5mRi5qupfJXa/UyGRamWZwDu78M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rXaPuXWAXhN+JciweTwh7M2o9/cH0llaSuQfNpF0FFuVcyko0dw0JBgOI+R0KamMIgy7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bCxio+ihuxjmTVjiFRUNWIsBJ8IxIsDTiNmIlVr6jexgaCVQFGW6z4lMHg8QuCBsZF84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4C0CncvGsbcRL1bwAgkF10EYtNqIKoaN8wItOBspijReU3KFGiyhRbRVDLOEHFm4lMO3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c1QdPEYF37/wiCVALbcfEfGyJqMXAag7vzN9gVWhiriyN/cXGtE36wFkLaJmoJmQujSQ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QcRsWEXQoF05AzD9hgRAemZYgS7mPmHFA6OJerAlQaiu7e454SHEoRfW+DFiu1MsEATZ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So9YLVnqpwwdchj1JMOGObZbGax1zBZCeDMBP2PkIswbBmUKLWvMqGr/ACgbk7Qx6iG4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QrD5gBcSlDI+ZShMBxEjhcUaIBKTWckw0wxB8Sx2qwYRAFM9R4xhpJbEmJyQNVwG59Qj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QZfsIAxMHN9RR+JdjLTmyq6eJkLkSulj6kKHNOa5gDMAK6PmKF9PCvpm4usXf3E1hBkL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oi0oahEKOEZ2kBZfMQuJcEYMnqpUCrCSpOvyYsbFWRIwBRuuInHAVXctUEWDEZTkeabj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pZli1TJxKIoDZiDAZaGFNdDMUBYDdYIYUuKc1MOIMWuY5QDs7hXCmISEDsNEVp7FqwkB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KgKKW1uKb2GiLC24BiFrAgxUCs4XbKGPYviUCJ0FajTZMnmWBKPcNCE4zLBoLmEVUbkm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28QK+K5SOHb7YVZEc1zHoLNwaOQoombNHOMXBAYNirjoQ7Kc1BEV5YqpmRCeBaRyxJB2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7Ty5ZWhVjLqaeo4Bj0KJnUrXiYoPUG1UdfJB7iPDzKovuUyjRVMlxyKKt4SsKHz6gtSo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W5v9ilOZc1VVJqancCdQmtY9GUk0JdzMoV4R8EDz3FszDDygeXFfMdqBXvLDR2DFTqBD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bs6RUTXFdxoPslS0U2MK5mHVZctR4yWUBTbDsgNwWpqLALlvBbBXOXXKAnWt9MWoSxwO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mBOJTqUZVwkqDpCrXqWOHqy4Rhq4COylAqyBi4XIqoFtbi0GDZQeWAGa5RiY740CVA3A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BvRybplHc1mhzHrQjkruITenwgZnrl4lathbDXYGBq4gwjoi5suxX6lQCWhGowBkpOY6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bziPsTwqlS8OQ3LfBajbN4ptziFCgWa5hPmApmGBQRcQaCx0xaWmADiBDqLYxr+1h1ZA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2Mrcc6BS7eZSOcrkQFEcnyJfg9fMU/5G7gYNssVFnamL4LhTsAtwk2kt3cMU0srpcqAN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v0gH0F9MbWkoO4Z5uhGYxsAOlwWHXY6h5gVKshBFKHS+IM34SOKgIFAg6Yg1EsLxLWhm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op7EMNkxc4seoMXN5XIx1AVtDbLCQPYdRhRkNlwaWYyLl9y9hOxPRgJX1FYZ2GMGcisc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sibEiLYaUUkTc8co7IXKB1sIlYmr2PEckbW7JbPYCuyVQiK0wy3rgo3GdYuUm4Rkm6Wf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H7+C0Qh4IbRsxJszDWKNUi15m1Y7zxBRLVNJLquKVgSCQvK1CIjfgajRxFhbZWLOlZJg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T+4jXUBp8QNbJ0v1K2pgg3FDumuUOtyra/EuNcsYiFQDD5QfXIwmI2oN5ZivENYtby+Z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SLRCUI0rT6uHBYWuzqFHUoPccSjhVldRmyIvdh3dTDUs87lzG3WSOWEGWRDcDlQkzcAP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cMNDoZdKtOhMKhWxiCoFSMRG7uc1wDj222TLoI8jm4QZrgM+oaomwZP6Qz9hSEQKbBW1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r6fKDFjBjby6uFFw7rXzA6xcXsitDa3wxo66vBDVADFVML+buZTBttNLKhSt1GLUDnB9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JaGG3wBL8REoGSv8wFQFU0vMphccNFJEHjpynmFb1S8sj1NkBRR+4LN3q5PmMjj7Kgk0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7C4oyaWSmO4BxvCseRAwUtg4LLPCYLB4lisXYIPjqV0HP9EyrOznLKBeS7MRWX7xLWKL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uIhctX1MsOx4YgFFmC/Mp0M7q4CVyB4iGas+IrKXMHXG6mTa8HMPK8ZogIFrqWVdKan6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LTN/E0lXVbgiCwUAlhFGyeJkUDN07lt3tiLAC2TmJbL3cRqOuUx6exg8Q2gJzC0jbu9x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Mm6xczmu5YPtEoE1GgEbQZhpDopLDBteoQqGw4Y2UAdn4idPbzAMYZ8o3GxkxlitkcHx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ooNJMocwqEhqGzNwRijnB8GeDcQUUxTuVrlXL3csEg5O4ILzMUpbFCqi+jgLcPMTgGJR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vVQQB0y6Y5R0h9wljw+IrsDht3HoBGRzAEitefUDlQ8FwK5m0LwRnltwgCyDFmGPGDgf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bAHGHiXaKciW6EKviKQUL2dy6UXKDmChmrCJyXa2o1atfdxuBncEDIZxM8JshUQ7IqSK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HTIJ+IQDQVTwx0HcBxL41cQ4iFrVZjMwVRMrFQBkqpXwbZwIqMML6MUHGohjMd1YIhJq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LHPEsJCSaNBuA1tVtZtmEB7qo0MudQO0XSEuz8oRilfmFmwsXqZoquhXcqzufSDoPtYZ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O4LSFuSUVG3DdRcJRzL0Zdm6jeqfgQoJaw4xcRWw6VWRXXYNaiGUDOHMR0i6YpgGC3XJ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hE4GZ0BxcXEIWKbsySqsKbvBruqWW7iVhDI5gRs5E4lkiOO2EeSKdwa+MRnEXPYPGHIU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8hEBAeMwVJolhVEwpMIZM3+rE/wAlAiG68LPMaJXC1YVuZUNpevMHZlQM1D1vlSd71U3G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WBX1nJj6Ne4R8Ap3MpwjyhpYqKi2ygThY3Ynag3BWIT7LINdliKRhVtpfJKSGtrFC+KD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YWChc7T3P5IAORr+yeF8eZalWqsQLVF5cRU98rLI/kpxDYbDQXUW9mQOPEQZO3YkypYS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KXm1uaZ6yMchhNl7i0tnDumDkC3CM2LCuGYsGUtVhhYIOgRSyDhVxCC22iMXyldQ0Jwg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JX4NytDEvJlstMOHLjQu5QYjBLqXperQsxClbgxAtYDnGrJLnmoYLuAPIjtCYf8AJajX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AGZ76YbIIq36JTBoxhzGidvC0wEQMhvaXh40OYYg3oLLMuijrEqMjiigxNA7Fd+IM162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QxpzHiXKK0YfKJgrozmVDvisMpIXs/EvN20pkZZ2ibbRnfYVHUtAdq9yvrAMyRUJgRGr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uMroDI5fMRViL5qWWqBxpHvrZAFENtVHUL4rF5QJOKGZkyD9MRlAydQmvTHSFfS6GqmB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BhYdFvModjqlGi9cS3ZpedIDKHb1LlTq3ghGyhlsHuB+CcOiwWHl2alOv1suoxp08EMB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FaQdkeP5KXAkYZmnqEJXr815lslwk8xBUXA38zOSyMxOmWnKmk/4zKVer8/NxqqW1TI9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sUwqqQlLTsq6cHcEBCGal+mg8QYIwZagiluw78wRDE4v8xEV0W3zEuKplEKUYPPEZEjT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A4NXGsI4vEdqiPAgG5Ob5ioxtor8w1ieDyzKo9PM2YF2aj6UyFIgSqqshHQHZwwFLWwN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MA4TM4MNiohQCcIRLbTLaJBNDqiUPRsZmYnC6ePUf2WOOSOhJlk7Izaaiot1XjMFwQro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fDWqhCrEaFi9J3MJ2m6JZUJWo3aHIYYiSY5XzK1Q49IaAO5lmwHbtLcQHD3KIoppe4rJ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VFcBKO3mWK/BjqL1STA5qAFurxHpM5rmo/hgtusyjIjdhlECrmB7juAzXnjxEQQo+0Vf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nEQmjRGlVZP9QTDLoriG62DFBVrRAKkdv6iqaBLpgix9B4jqMWt8zKFOT5jMgxhVOo3M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Y5XdTHzhVYVQIqzmKVi3KkBsnQ4YGhgKcTIgUUKpRqLVihgJuWFjBrqUg86pYwoVUpWl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iBuE0TcHVk1cy+7ta8VKlDlYGUjOqtV1FfSIjSzJ5RixjgDCGqElcsJYORc2HdauoMr1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hasPjtiljGwYblFC2orjKxTsl8oH3j1bNhB9Yu1ip61LQ6aU05jWwaGQemNXcuEXYJEn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h1DvHyYSoVekdCKNBnG4ESgqllIWxp0zIYaNY1M66GTzLRbFBcXQCrI6WCplzTv3EcLW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8131FuLNX3M1qocJaAQ2M3Gk3/OJjEFZ0lHzMDiWSYu9GdFSPJKIfo2VmVeUnJUJGpg6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pzoywInWKNFx8TNljTvKlv4ggV1rbGBpDAeQ9wMHYJv3KkGQWcwXlEoGtLLqEeCMBLti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ZUZOtErJE+sCL2wRIegZIQWS64fmYceIQMPgovMWjsUPDuoNfsNOB9y1BlVOZbm2Fxh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CgGthzGsjBWTUL45Tg1bsRpCejReETY8g2RmU5YKicN64iFuVKYrzL4wUGSGzBa2amOg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uCiAZo5RWKLDZCogAUx9y1PhDRNjuzmqikIlJdzC47R2pCswZTA8QbAmmlqS0S3EYe43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cjD4l2esrxKLqLGfTOIg4UIWQyvMfWDR/QhEAMGb9Sk9IocY5iUbWCtMsTu7cP5jfmlt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eYcrEWp3KfehUWMVqRZDwBl/ZBoubVqpY4S8DAAtGhIZoMv9XDHomBqn1Axk1jqEVpxwE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kUo5zBPE5BUab4jk9zFBrbnMQbe28HpBKYFruyYgIKe5YMMKGIomMLbILqF3aDVALF2R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6KhJiCtxSktRWDbthqRnI0RIx3hmUSGjQe4QiawJzBxQYM15lCsmcLz3ELJoLcD1Gzvi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zLuDmGbXWZveoOAiy46bQ+ZcesB0yja3aWFww5gVo9zUcpMn1BR6D/VG4E4X/UOBbEDD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LC7cXyRWbax+RCXWC6bIsmOY1uJi+dMRFMLBYQoWG1jX+xmqikfwQIAiuTsHmpg29X8k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tBOQ8zlJGK5o7lZLarA0qBaYRmy0/wCzCojKsYdFq/cLTRkMnUOQDXiVKx8oQh2ljGjW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AKOd5VpaFHpDEF1lq4orBixK2AUE7g0q+paWxssZEAhhullNLgryhIECrLD0Q8kalZgX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Emi/HMXUYDUSzU0mIeg5oxXY3bnZH6sI5jTaqRqX2cLLSnNroviLsMimnzKGlhnUAJXY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iBgMJAUk4BS4FFD7g5XhxmKIKtVrxCOkcq8kFTCr3FSsEKIV0qXlvzEpj7xncKutnogs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AJKNsUa12WhC4imLuC6WDpvG68RAlBq0qCHZYwKoK5E5oKPcCsEaaj5AqFyjoJqBSdmI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Do7IXsDJ2zOS0IwDQu+5k2NyxImxbMAMsVJwiuNq3fMRsMDfU1G85W4HFyiiskBwaLCY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dMKuIvDcdBVaqFWWzdy0eJwxCoHQmaK0VxAxTp7j3eCq3UVl03fUYLW2N3cEmzVV/c6N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mJKhtTMYpYIksXdXxLVgvGDiEDhMHZFoK9A8QKV3lFt01gxErStDL2AtXRBbYsrWDMed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qKDNdRF12bDUtbLC2GWkUHV8wSJclxSjErLXqElocy0dKKaj5NP/AIJdn1j0xut5Bzjf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uBBLAckwAmA8xYlKvqVDi1ytKrxuouNI56iWMDWFJaHbErVr20xjBLH1CpWcViADPeZ4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ghCuljUFYoqdiDom22iMoPlohVMbXnwkcSFmjubCbB0jdisHMvorKdECDbkdMyATZp8Q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Mbl6i9W0TxMhNnObnIMXWMsDOONw5gVGxYt0cSst4A0AsYLfcA1GSFYGyYQjdHHCRDt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Lt7jSiaVdS5BFN1ubTeBua5kdCKKg2MFiWreCMglwByy+02VgyRogOj83BrkC4SyyHCD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UNLg8Eyo7IQuN2+3iXAnyRKE0pci+JeqdW3ygCc9iz2hzPajKgOtGiHHqUC2YN4xNgYV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MCLaShpGr2PqJi2jTjMVGqlMQUK4KqkiuRNVsZY39FmphdQsOVYYApRulE5Dm0zHlJxo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SLXBbUqWtwuIBqFVcMra8JWbI8VnFKl5qA5G4jwtAUMyIDQ5UxEQLp4Ytdwk7g4uBRoxs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7ZTKFVRh9wcRTdMVB5jZTHmxuzF9okaMwHfuBKCm1TcNtFzRykVnYjdK8wONzLTNp1w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zoKxbRgthy6mFENU/wC4ilTAynUxBUy8JalwXUvwytUpAINYuTEwUDwjlQheK4FlGR3b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QpKtqJnfOI1ieRtiofLKWwadcCcvE6A/FfhE1WKGx4GIRoCbYgmbudi9QqzZk6UIrRpV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kVqNT2cMvK4uq/EeY4TMBCpsw0PMTOJYv1qIJ96FU/1GFNOF3+YiYBhV0+JilXnM+2HF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ptncRo9B0MWPOtbqI9ihsqWHU05XmWhI7bSDkIyUPv8AqKBJaR5X5hnjiVh9yvLhQsl/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4WB2kWBFDRqNlfR0xE1WHaczyjl7ZYzVbu5xIl3cbBg9SgLObUQ7Dp3GigW1CzoMZCVi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pNspAVrtMIcge1hgTGSkpKbvFpkdglKWrxrFTDrk1HolLSalJaBYxoui3FIIU2s11EgF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u4CQChi48Rt9wEEt6Sw2rVzdRyim18wOr3dEo2BDANR1K8EDUwKOQNkKMFlG6meC143U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oQwALbmDg1H0RkC9VEoK5CxdtZ0xUAArUcbiBhqGyAE7IlxpcyBXREGAWslHPiMqCNV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XOalTJpbNvUFTBl5MwU4MazMAFmoiHF1lqC9qqyXGlCGAbIBecCxFtDhWC0KGsOIvQLN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uQc3qXS2HD1MnQq0zdz0zghFTuxhNAZeomfLbZMa1s25hcDcrFQD3zsNQjgIYMf10FU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EpmDNrSrmYKjh7iNAF+oHUvKnLBDt5PiYipO26mDZaNR2AaQZIWkVyY5VBzrMApoFeUx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YRWUO4wHstwDVENLuiIit3DdSsVPK4hUVGAdwi67DxAsMmDxDazYu4LrzHNjhK2HcqoF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4S20tMIzEAOJQBhyy+I6kcxI4HoJiDUbcxspF0ymhbaMTNxRgFxCyA4hNW5qGJuyaNS4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mVAkaiGkWDGqkkDIoq6zcvBSu2UYdCa6uVmK8JPCGHmMHnF5lyNS7Rk6VWNRYh8ElF8o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DizwpYuUGsos8dS9AGAWEVTRbtYirJrg16Yp+iJ+4ZfMvQsgHF84UxACiynEFcFuB4LD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3ExmYodIKpgZXEQCuXSB9SticXEulVsDOJ2ClICaaQlpKVzMFfB5horGTNPEchzL+4FH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iFoj9VpngncSCuyuoyUaNrFviZPEXTFpZUcFxuEZWisIkKksP9xbZRV4MvUQUNnlBvYi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yVMYbTGoI2B2X/5LEflH6ikNijeI4Upu2xALBMY0zsIAOI4b61Hj4lKB33JFzQcExLsr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RMMubeiUAscWNPmXjhDfUpCdlHJ7jlSFPcR19gBmYoy20lQ0ZLJ+YcxbShg/5GdqNXQE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/JqW9SZK2BVUZCcwaSZo4jClGXDKUtW/aCs0kM1D0B5KQoDFTzFtqNnTHaho9UX8Fbnn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hsLzAZbALhM+9mwRFIFmuz/YLgRVjPuKbX1TDKjmUl1Z5hhCGRY+JjGAe0qkFFag0VuK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uKAR5c+Irbn0fMKcU81FSxJ3bRVwBV1RaGwJ7CXOZisMEluodEoqFVMo2hkuqizbbbxP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6tFy39REbHQxLqsrSwe5cUAMTDuoncts26QAUMCZPUpBBMOk3aKwMRBQUzVLUPcbPzLq1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XhmjiPAkBAFdt14SLgjJrH1DXU2YWKC0xtbYIKVVlrzLWZFKfpFrXiRUIV0YcR/M2hl7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XCosp78QUOqh1fqWX4pOWXtnoJhfJEDxEcdyeTcsaPLhxz5liFHbZTqCqrryvBBDcMph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wS3/AMIJ0A5vcG1OFkIozpzC5JfFbjArZ28wXK+NykfQnU1ajnPEvhS6sIKrn3giKgbr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PdwLhBHUrNxHpQNN5qCxocWigi3kzHVcc3lBAnq3qKhXqjNwW9egaINdXNSvLA6jJF7M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bJwCE3Tw9S5y2l4SqJY81cAAVwXARgk3GV5lLy93HVOUtqbiuze4r5SUjnzG8QcU6Zxa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hkXA9EXK5NA4xMYGzuxEHk0HIQENqx8MrLgmsWQS9MF2hpEfrmE0U8izK1+AgitNQaiE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lrMUUi2L3HAKHT4iCALArcAyTio4lEmEyrGuWLxAXNu2FQ4w0g5YIS1MLggaReKi0Fl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XG+rhpY1C4ZqOIruqXsA67YQtiulxKkeRdAQaQGy5elIgUIoqoBN0Ny+jdsEzYul/RMY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vUpaRsW1BRE2HiIhKugXUHWjamNQ07OpXk87cSqyhicR26uW1zDI4MMGohgA0GiMUBio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tmRkoRzNodU0ITdWgJZEwBCeA5ItBWBHcVrg9QLLnoagCloxjMW9YYsq2BNHmsuDgaBM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uUKg/l7gPQdCtwKpY1TzLtD7xMwGtNMHc1dfHiBQoGCx1gLlWQoPK4kDTcKJe+kuxgMj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ljTyMDKRadxIBSuHcT3HAJZOpa3b6iyNlF5me7YOSGGgW51LR6AyQjfgsxJwiy+4jyzS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pgZHsm2Yg3eCedfARySK3FlGgyAiMQFSbY+aM7bbDJ5snd9yvGKrH7ikyW3cBXc5NEtG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fpOCjpthvS7IkuANDaSkBRb8kp5NatwwQJqrTCWiVLvIwCQdVVBlCqjgnzGxQ1uyXk2A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UxgtDpHso5Tl4i4h0OYWVEtsXGFs1STCHIuqguB6w0y5HF8GPTWzarIeFZxYYTsRTRiL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OQQdE0wMVHZBoUZPMUZW7TqLddBikIOZpjEM9b0MpVdgqK3Z3pEkDlLHMdbhZAMHK4NG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R2djKuUCjeLA1hbu/iaWiFUvmFEqU1FI2VVmgkrGiZVDfxAVRZNNvZD+Za8t+4s+7Bi0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M/Df4h5KHlIEcJeW78zLlmzFdQBETYqC6IuAmSUoaumIlLG8+IZauW0e8RwiUw2qlkjG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1t9x0n8wRnhIzaS4g0UhLxCsCwweujRxKUw2wblKna4lF9EUHD1CfYk1cHiK2Jv7meoq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44RXdmKhNW6QXHXpWEfuGV7wnUahcAu2DHsBHqKVRL86tPaovSEw5B6SOCujV+YO2scU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CFuqW6laVOiXTK561IfmVKF31epZRW8HxAVPZg3nuUjVku7YivpuzB5lm6FMmT3DHl0D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4N3aiuGHRHFAuVFQYu15Iqm2q4r1GMGW1upS7IJNtQCvXMfUBtz8pe1LmEbpGUKr3KaG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tQEEWdadQjzCTxFBW3JlcjwMu6imgWPmMi1zPBEd6FeWK9Q0SoRS8Q3BrZWEULZqDLKa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hsdwIIt11CKoYoxiEpTb8wAHI1CGWN5eJQqLYVBEqvmElX9M1J8GEeYbg6am1rNxYaBsY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LaWwYMhNcQacZc8yoDQyTDKulmMlVKReeR4JS7T2QJIxwss3YkNkZSN8U4xFQAvEva/o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xbPqCN4HcWAEe7ggTZvtECzIHiBK4JFZUGAMdZAoWoREcBGAUxWOiVdldsZmnggC9DBB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X5gAuWZLpiJQ66ICBYnaPXOsdkLUaQF0pGYKRHTxHk9QxMdPVLhhRSoxb3vuUVpqTcMF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0y0ZymwtDI7piMqhwGCXrANjOceQRKS5EYSrtVBAKyOMcQgSnWqQoFLJVrGZCS6YfcVH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EpzPVJuJFBzS6gqI0RiA92BRmDVhE3L0j88xKNNjmGKAlmdSoVcuyZTBumLvVMvFRAY7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NEwwx+CsalcikwvE10XrJuNzI0g5Zff2LdzOTLHTBWiqzUYRVajmV9VGWtkMp7K4Aq5X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YuIGH4ElGCMkYhLA9hsgTyLByELQjcQKgp+JdMBWhBCBReO5T3VmoqUombNpo+cF7iCL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oQEHtyyhkHDcSVSodsRzEJNQ9p1FpZ0RhYqNrUtABgiOPBd7puJuaZCYmCu5m/EJhW11m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vExFbi2EqIxFuB0766nFYCyaSoLVnmXZSwBq5UOEuQ0QX2LDeSJLDNGosuUZuDdJwEcj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8HRgCdpxwmRAw11GqLSx/uBTRAJmCIi4kOEoV2QR4DIsjG0oAr5RtOjVYYwU758zcdNo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/MGhHzEQ4crhJKeQmPiB4IPaJScwXjliRNAPEDO/MNQEABmuHZrechJfkM4JUe6WnExi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2wXFqsKJkJGqr6EvEo9aHVJAiaZwGpfT9CZ1fYlsBXZExYLoShDW5CU0plRtCICmF7eo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WV0XLwTkg2C3r7zam5ouHX1L03FaLZYGKKdLqAUFg2kDQCxAxQ8woupcotXlS6sA5SKb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PXFrbj85FzrxcRcbV/Xcq1vBfzFZRwK3LOmbhUE1rloML1DVBHd47LRJsCckRFYKrATB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WloNqxWo1IrDEBFdXOVQhGivEQDtRdg8lQVqJnKBDSUS6auAS2A23OGxj/EsbGYcxVRd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YIK9AhsbykdFRmqiQRTeUsYewni8ijHiWOJStmKgrtDVYMMAYagJs9Y6+EqLnQGJgAS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nAEsrAO8Al7BdwUxEDiMMCAko+yDagAofCQryVg1ARwUCVQrXeDE5PkBu5TI2WDaC4DXh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jCg6PqeYIfRNXhO4IrGqO4nMmq4ZIkZleHxUAGu6MpY5rtAyoRSZhcCX3HmOmWgNS6La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g8E6texNRA9I32cwiKL/AAIlSF3Ab+YTFuywLou0u8DkNkBg5YCIQBwm4mGWVdzi67amm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RRtiqs1leIqciBAKETlf1LlrVu3mGXFODcUsu9XMJoWJRaDRzH5fDwgXVHdbYa6BgoiD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3c3ALNGowBg5UYgNEzbAZFzvRLRmS7It4ApxOM0NGYAxQS0YomQJtL5gkNehHzWstxMq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kZVA1fctxKOGoBIZVbrxLIKcJUUdCZtuODFts3OdYV56lZETNQotN1gh1BI1jLKxbJet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75Eo2pVyvMsO1IM8Ur0ymaVwVmMVBFvaK/FYY1E0uFHhYynXB1Ddq7HUEWx9ERCiYGOc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hM2ynaJGx5hiI0unES2tFQSHEN8QdcC25W2oKY5lCZuP0VuajyXqYU1tLGbinb4a1BNZ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iMB3w1E48CiO2GJitCWnUFjywdfIuk1YBhDBB1LJe4WBl6IUCnJylY0wXxAigOV3cFit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rxC24HTzFfIecZgeo8DZAi2rAQLSpQHEuSmsZwxaIMiB4AXTmoodB0Sy8DAb9Q8FtdJj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l8bRCjS8czFolCbqFEhvpllxUj0phQ1CwIMSnaOWMIkQTzAscIJ6lOBGjTGkgsvceEyY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3M6M3QERrkHUEJgU1xFVtTfiXRLLZVi4aQO5uWomHUwSOy3mFjpvb4lAnIpq40jOV8zJx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Iylin3Ks07OoqtS1gy0Vo6hRhCHbALDU4UjKyYbW2EygyYchLbVzG6FlqM6M114jtE6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lb5mIZfkRGbEJHcT24QoJYc2JsIyujow5kMwZhU3OWtwM9sKmocd1FpHZAtt3whgYsSv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OjI+YmOLlSF2KpYzepb8l24hKudLIe4MCDkDU1qFX09MoEK438QCr5W2Qq2gLyipoCE4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V5EIUw5vl6mLibuoAgFC8y7cqOHywavC/wC6macADmoYQwsuWPAyBVgycs2z8x3lGwzT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mW0cwDo5oMwRKbFpcHiiyEA4FYmuMQHdwSZXJiyXkV08iLQCC4vnIUC5Ru+449w9pD8k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lLzGJq266yEdwE2XaJHIF1HBCeG5Q5WF2dwWuz3Yeai0cnP8QBegs5MBCTRStYpvFnkR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KTUDJcEupn1W2Zr4hDMJyS8ApwXTOQfKKqJSzxBDG8MsRaytgPzFRV6FmfDDhe5sz9x4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CJKc0esSuRMKxAUAaWIpgXQuDDc7u0TDzGEkOVK8eJzzXLPHRwo+5WHOM8JiCMhtjjV0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o5YHGWi7K6lyFXu9y+gYLjFZvCCth43HcLDGlMr37riwnLAtLXqZPXREfEdoaDdGosUc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GCrsKwxA3uFROI5ys068QCJaRuM1BzUsRW2nFwsoGC8F7mCUMuTDjllpeZoVLwlYJdH+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arYbGRfUSEEcgqKe4RG4tKAapx5TNKMTH3DBSUXYjFVhS+iVkArBKPENJea826PD1LcO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u8sCwG+TqCeIm4L3LocRMu54QUzyjllLvbMFFka6JZptoQAQDWOYNtDhzEgWQ4KqpaBU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mX7hHYm+4lsRswWMBFex4Rx8xO+Wn9zZqaF3AIt5yXq1G0Mqt05jaAju4aWV0AmYawHK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Q2+4EiOCwy4C5GzcuAztCqg46t1mNadK1EnALJuO+Z8riZC7FpEjdWZvTqojiLIouijF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KRbSXzwa4qIiNkAOsIjANu0IcOBVhuFBhpXV+IKSzyILM2HmIaywEMw2YAVIKWtMtYuU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5GcHUb0tNrxK0yNrzFGyvPEY2LeyG+GO4JWjQy/MCnTwwDakgsb8QkQbwEfrHg4hYjuY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vFwGhQjiHU01dSji2FQmEgbYYki6y0wuBV9BGcOsdxhgAqwsgl2VqMJbHkjGSRcBq9/1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9C6YtiNZWIOKRI2hs1GNxjU5mHEWEbBhE4ExxAjcdnKxKxhjiYZsAEQ22RepML7UxeRj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xCtg3K/9jzi5shZKSwbEq4LOJULew5gG0cWtSuwGHzF4LLeItO6DmUhpQbWWwhbl3Kia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BVuj1DNcQ5glpud8ErZBMDfiMANIR26MlIBQiUqx0UyIjULY12RbYRW5gZKckFrK9sJB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WERjhBjmwxd1DmhK01TClEFlGmZXJsVx3MwcjgyS4RkjuMtLU3cUhcgu6gStudVSBmFC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8XVlmIaAYVpfcDNUVRzAE91dkoYXFTl/UuA25MQRUtS7siFwU/CXmmADXxDeytqG0IAg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lR0ZaQSS4g18eJc1BS8dyxrGgnEaxQ6DFohFrOx4ZdwXBtmPlHM1VHcsqlsjWY+DISwsD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wACsxXRTWNojgyi4GAStCwcvMArqQyQ92XPRFqqNV3Ba6K7M1KkrKoiCRlgJ7DKeda3K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cxuA2A2+4sNho3pLkovBG2ABlkhUmRmXtmVYuBPtrgw1B1NJeKl+kPkpCoLDKxieTglR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6sUpM9EWujOeyIYPiMy5DXhi/MwIjG1PUckQYRxA8Frlm5DN1UIsMrlb7UjCxxpsVZ+U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Mbxib4LQ0kA6NWqY2qle/UaXb/BKRpd2chDWHSgYmR3dhVViE4WyxO4oKjsPxLWXCpDT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z8QS61p1GaUWFD5henHRCG40GiNVmIgQcJf3LG2CbxzcgZy+PMqVqbd+o7OcNARItVAV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WUvAQXMyqPEaoBzTpjB2QbHMfigI7taB5heBaLMxe7ZKaKgh8gAdR0JyRUGOY3I4JUNK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aimK82GWXQcMBSgsLSsEGBtYILCUopUM4ZIJpmLcjWDHuEbrlfOJaDnO/KpYZNS2KYFP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pT3ERyNNCAh3bCO+Wzqoz1lRT/7GpQMUxT5izBuETB5jLIjQXPiM82chXcoOdDS8Qkei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+E2juwwVi3XrUc9Ed5FBRFtoDeIW2Jh6iCE8vERTQNpzM02JizUShZXfU5InTERnctoK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OpeA+OEVFFph6lYVDYyh2LbqKQGvEQ8jjOgiX9mfUusKvEAlk6leChlLUCAWq79Smldq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WO7gO9mWEobZ+YrNyf8A2VZQlA6YIUZwpqAMXqjfmINh2PMIDVSsWrOhUillLKZiC7Zl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h4KoKyypDiENMpku5ckTlkhshpwjzKDvcoIJMFeTcLXDeiV9YbG5ehTd1MF3enbHVqjZ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VNAXnzKTBL1cERMEGaBgBzCAp7hqVTtMqOomtbG5gGqPHMFIAaUDYLZ4g4dFjBLipI7S9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6AI5jwTQURA5CdCZZDyf6lgRRHQ9FNspY2cm4cAaVAkjmcxtMMpXay0QbEbDzLIDclqV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5OoKBXvMNyJoaZYVjNtQ3FsqFJWJaTo7I6FMW8LKCVNsMUOrGdx1iIsMVIqwgbyFEJYV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A44j5ijahe4CaMkbYrdQj1EAdHK4iacTLKgeS3CFsclO4AE917nWzZzBJndGqhSzx33K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bo7jtthtgeDgafEMcSEpxRha3GDH5MDkxAljvcVtIQMeB8j4lUiytpfcLBHlWiNRlqG9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yRjLTbkmbHXjqCOzC109QirhW0vqk2lwRUne6l0lN5hidacpwjA7o2JdZtgaIgjY5oyS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8HYRAOs8dRlgHmQSgWsagZCADzFVEmiIMDeKLZslwWDbTdkcAravyniCiAL8/UAgpy/E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MF3Mu1CZBBWirDFenpFzZGsGbJd+YkeOFcd8TByJD5KHC89SqqCwuICVfpaPiENqsqLv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o7lAPu/8IKCGKWp7jsyZH+mK3lgX7O4g1S0bDGoDFlgivtLcZVqyAcVxO5oNgzBlTsqQ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qyOfEIvhXmMaOMzKXpbF0lhOCD7LvgwJuPRQ+oirpnonQoUHxMASmBtlPNw5tQJW0DZh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IxdRBwQIEpquYylXZ9wpO25qWJAUZYh+dK4UOOO40gYwM8/p6hkKNGTl5xQuadMRWCMg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FFBlblFKxajFDSpTkPMxXK0MqI6sFLCcYmNIIJMI6tZBY0r+IWKrSbDzDZRpR+Ze6DFr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bA+IRRFpON6hkwrFxISrcU78M81ojC7AcEmS8lWxFrAyxTo0HkgFg7H5lcriDeJKLWIg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BdmA01qs0e5nclUmnqB6IKth6mU0yz9MRUc46fuUdKMZzFgrIIQKgEEG7hcunIR2aZQh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4WcQIizT4mJ4IhLG1ADk6fB2TLwfgS+iKMvymTssOPhLkWrHZmYD4Rp6jNslIXfhgBzS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YSHteZlEFhOV/kAC7R9JnQyHD8wVOMeLgprk4IVhVgR+ZcE6JYfUHzHtlriuIoEc2sp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Tlbj3FqibEbx5lNAwJONqFZuaY3LVjSQbl6zC8DBKZjF9YvgjWKU0Xv5ll4bY5lg0MWD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5TkephAcmoS22q/iVQWpdXE5rPKamAADHSCqCqxzZHxV4qaHmo+kK4QVS7uWtIdumUAK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BHmWY0yeYLcxaOZZvvWlxEGwO3iH0aGtwFhd5YR5RxxLRd9xuqOlwKHHNwatHXFwxOue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s0p7qVZdOOJqC23t8wCpHbZqJt0XcqSDWUN0qwXgglB2H5QqEDLkyiCxhIi95FjpMJm+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mjcoBbpDghGbdqzfiaeAWhQQjBG2vUw0IJ2gQTquIJSZVETyxe1zcqsWq+IdlDl5uY2i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Q28C7hTtJmokG9ZZbgomqlEUXYua1DVFYCJSWuaAlCBs19x5oMgiTi2HlAOpa6u4XymN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ZAsviGY2QR1Rlbh5dKNEAw1B4SksyTaZ0jZW1HZQaWOwCqB2KrW5i3aZt1F+fjiDybOR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uNsqZQIeLjEUHCDBV1ePSVEetMp4T4ImgAYpg6gLpIASi1bCS0znJVRDWSOhlhoZpdx1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0kFXA+Oo3niowwa13wMsphojuWAA4aYAwsZJCNUFAl78JBxuGR3Ls4i3ygJAG6NxMkYq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MNcV4g4T2HMZqPJbUlrAkwoZWAJbwqccoTlnU16dVKCQV3aEsnKWWGARYPhDZAe9wMS1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Og34rEbYw0KjqY9t2zSTAOIlFq3ALa7W9wXWPitzFK6hu45zVhMyzRYMM1CT2Zt37Ip1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tGig6WoG53w3Aw6LfPuUTQyzuWDlytzB6Pfhmd0AQ8ygKTLEs/Rsla00hqyYDWL5+ohk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+/cvFGY1UCgU0bYYu4rz8y5BCwLb3BUgzk37EzDGgUE5sjMWxs+0pdA1VipeW7W6hfie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MkWtjJqvuXaVC+7uaWYiFJv2u5YYVuOJVAJbUOhsNbZHSjI41L0qxY3XzELLrSVkXt8f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CtpG4InLbCk8yw1SZXtPxIEy5sRYQFoKr5FgBRZHxj2mpiSaTCSsS6kCnBPUOjgM1VSv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ZNIw4sEtWSYgpTHSOKELQyMx4KAtZVZaK1MSAOIPHeBX1C70xFwPUqkha5dTFmBffqU0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NpobPUO1pwXcsAXlj4iagMljE2guFa9ww5llcxI6TNUuZSFvZHYcm0U6Sm4ETXPMj7gE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3Ah544Ecv2hm/cqF1Q9IjcdFqo7QhuqyW5h5LU3o9SuL6qtzQbFDlJZhaRl+5kjHgbdx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cDxHZVGzYR4imaZiBrNKYi9QIZhvIopmpykERhfM23k/UW5XD2+46FKsmfuQMsqWdJHu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hTydx2bcAKROTqWupRUuoEjbKoGDqj5G/klYell4jBFUp6hUu+mil8zHS8Xf4hmAN5Ka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AjHpgleYa7z8OUqbJkRb+YskaZW7PMNKkraJrqBZd1pPxHTMquXPv0iop/LPh5I9GdlV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prQqi7cMNqFi1D4gsCtZvb6ZluZx8EGNkb6Mq500iNw6VqJiLwzVwRVJhOZWxLc9RmnL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Ub2m2iMnQ8IKki3BeoTYzu41lwIG/MSAqmWJNU4ZcocgYqbgV5mEDa+ksgtLtdSsFEG1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I5K4wxZZsDM8DN7Q8sVu91EHHpaTFuQVfcMCo8sSztTRiMGUYvmLjCKg2oDi9EtHB0bj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hN5JkWPhFFmcWhwkIurwSjCqIGiDHwaOEhG6g6wAlhlXfiLrVODASjQIKq9EHGKy1BZo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U3IC1JXWUx1L0C7aauKEwWV/1BuF0zIFXLq4YtZWOZWUT09ReaTVqBDk3k5iMAd1zK3d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sFwFw9Ii0nfMBLeF5l/xncpo6lZjKe9qIxdbw+ZRKLD3cZWh068TfooT1A6mVUeYDLFo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BDSCApwrzNh3sXlY7aZdmiB38QgaBqzuWFGWi2HxKKjuwsUpWeYbYBVfKyhUAtczqMA9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Ao5iog4LqofFrbZ+I5VagXDHsGRZmV60irN3AMFVRmqUa7faW4sFBxG8MKf6hQtrdKyv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eIclXvEt6h09zz1u4X8IU68wmBtuGePI3thyRFWL+pab6RljBo6QVg4ZR1MPmQh5uXEU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eLxGHtCOjqAhCvuY+dTJwx3kyoDFg14SpZZOIrBcyLSZy2N20RIjBdnUsPQLBtLGkPIP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JUq9iXzlB5R+BSrvLNcaCmtkaCWcIzG40Okl+m+rFXAlpPcqAsLAhgYuGJQUZI2ryq9T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sTG8DcEkQBpOYonZbjUCc9K7QUMmRrKaw4xzLnZR8nqb+ARwQMI60pluqz1uXCC2AKmo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mjLWmlxOcNCfQy7AwCYz5iKctIwSd03n6lHPKoUe2D0PTgIqvaL2Hq+Zpn4O8M48BD9Qo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msS8RXSF31KmaWmmyGHo2QyChbVQNCcWUzBAuii1iqSSrHUewQBrbGyVGQFsZfZgsFeI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EcLl2+ag3MBvYTxGIKqj1ELdVKy4HslKQznm4yYKekxWOqri6vExqGCUZIxFlmApSG+L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UkVqwjCbNRmekAQ3hYqoczLl2UZtjKzjKytEbNd2G5fergH6mtUuZrzCm8KOYYWA2bOm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t1xcC1FtsfE2hGeQxzaBYZYBqB3qCvs1G6IDEJu3BLD1DPo9G2MVGNv1HKBZVqGKC5J6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mJEItaYBcKVncVNzUtUYreIY6KZcWEvB8QiKuDeWf/JU6rNssy5Ghn3cR4Oji4n1KdAQ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CVolgmf/AFKColGYHuUblEsIUMbYeoBVRvIIySrVMWdzXnjce0HDhhVLBsaSOQY2I9yk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lwfuAbm1cJflhgsqsmk7gdJ4osIrCS81Yw4Y7WlrMgQ3ZkYupApNKlDblRq2ZQqtD9kY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/wDgoCzM2qz1KSGN27lJ90RqVgQdinxCsDXm+4LIjaFC7uAACclMNAKqj6MEoVTirlH5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eXCLazURfK+a8ECgFD4Jtcb1/cEAKbTmHgZs0QCjXr/aUWhzi0nLPnCXU7DqCq6vBimb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a4D0CWEhOa/qELUGQ5iwCGgy7Kuw1mONg+dxd16BZiCOGyJl5mXmGB9L1HrQGeCUbKke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GieJgkb6YK0eNRHIulGWDQDZmxYzFRKXuIEVTAdEBSwOKxFcJt8yjQHD1NkznmAVk5lO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i+fiHCV3AyGORiG4yVQ7gTxS6yw7f5eJbLoWRVSVeGgjnBe4SibuYuFTAuxlCCsqjf1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o37mNLKiYihVwXi5TeOLAQkta1fVzGtfQ4lVzYwItlBUZ1CyEYW7hIdlDipga6xFIA2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Ntu+YsaWLFinTVyNRl29cfUI4ByHLESA2jol8YtWrig/QL6lyNZakVU1r3GLUyQ4mYn6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A7hsJlCyt1LkcYc8xHKjF8Qk3eYbh4bVX1CirOUdsdB2MC5glG0ujmAaMVb+4RIPD1BM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cHkd35ggYTdYiMwFaGYSJQPHmMF2X2McuGCZWaZQDCy0Ugz4l0DCm3MSEiVS4iAa64Di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aKIg3aNYjLK6xNsrALfJ4gZUp9IULPAmomzbal9TIw6eTAtFmqG5VCux7hIKPZUw1vPi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ROqCxlddkMEbTAwZK8wE09hMj3BKTeGi3MgBYoahazHI4IobXsdxFAuaLKNpR0wPeugq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fHe4QZ1S4F+g06XKa13sMQznaGorJ5ViU1Fae4awdK3FFgmFYGIa839yNiAqlHlgcQtj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T4jNG8lWCPRgNXlhZUuJi2AXIpsSlxYM0nieA4TN+SaWDoJmsVKu2YiPWEtFwo2k4oFx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gYZPcwXwZYQ9Jr8RLJtAKa8Qroixe4S0C3abfEooWxDh8yyA/AfUbXnpKi60pitr8zNn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Q0BLhMRzlBphg5QoW1m4mZZu7HcqHqph5l3FNX1KGg0WAskiGiV2tkqigoxBFFaHS4XaZ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qZzGBXaWwy2xLKF2eM9xKg7Wfc0Pi21HNcS8t0v9TMo80g1BziWsVOeTrfwloFOxQMCK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TcvUS5ltyw5TBkB4jLXRKweGYx5oxBJQMqM9QXZCx0swS6rZwaEupHzAN+CB/Mpfskcf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Au4QXzy1GDu4c3GDnLacw20YDuHixTCqYpY2USoU16g4FoJ2jGCZXh8wdraqaTdCBKtmd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VBAzbZG2KSNQQEKqsMKZnwPUzbgow1xBBnLb2sLgpgNwspXRwPpiiSbSxcKG5FDADstA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BFA0KG4uMsdCQ7qMFjG97YQKIOgCyuFNTTsj+5TBqo2tjm9vURaBwVcGRjRaJMxz6VxF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+FSisID8ExxTI4iSGUi783K8aQAUL1AKuyfTMBKCrOEh3ItgOInDzWTFOq2D6EMpTRWo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px/yWQi88ljDah6d18VLGUv1f+wEprxYvmPAGM/0RKZ3lcdig5GFeI6CBgCnwy1A4bhS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OHXBACGOXmCyi6zzN1EDhDm4reZV1UMi9QDKAfMu/RdCIM5sKjcjZk7uPWl0r33FdzZ9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bhcx00a4uF2tcvECmWizUcYq+GBTukpdE2IrKpuCt5uOkdoAXSwkoFwDMAZdQUkJo5MJ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IGiTK5X/AHVtgVZY2cWWDSY6iqq2w4hRKoIMLl4IeA3kuYshMrfMEWlVimiDLKazKDZ+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UoW9Q0owucVEAHiJ+5mqU4MRBtfbUQDAKt4l+uQWyW/AKGql8XgOyLRnALhFWAuBzKeB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Pgp7NsY4WrsEBZsomBiHBFlap7COhaFcRAwF2RvaD6IYhBld1LAyw1DxyhxgaBzaEwkX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BUhZvuXNBFKIIRFRt3AjalLzDRDZTVblxF0ZxxEaJy7MAVaFscS6Kq4RI1MhrMyyMxMq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FhUZ5x4GZ5Tuo7SVZqUAamdEtGg4gRkNFXK0oyDWWKZvFTUrmtYcXCEVjXEFlc1nLDlH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uZ7WtRt69DqVEXG6ILWg4i7ZbImrZRAUZTMp0u13mVGzAuWXg5cylAmbl1Lseol82Q7j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g6iVbBeOWEui1Uy+C2gxcOJiHi4gi1s4JtI9A1FLIJRq5lCyvmZ6TIDMEBWAMIz1QywK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qCWLkNpeoPhZ3hWf6iC7AtmuZousWgFBTao09xKVumpYMC1Tsgncu3cVVC/SUKEXjMYs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GfL3E5Q9m0no9CL3Bk2DH+AWDEDZZHBSsH7PbhuEZZiqYojUzWDCYclAuF7gu928YYTN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sEEfC8C2wZlaUpMLBzf5gq0EeBAlLdcEA2lWi6jgAved1KT3sEXdQlXMRsl5rc8sZspj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Ld3xVkvY2WZPcdmq3ygdCuRtgWACrF3D9HRGaIoTpliAAFBZrcy2Clhp9xXwXkDggRMZ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1fmKK1WswsauNB1BqJ+RDNOtQeG4BQLLxUtLzpRUNvZeCpQ0DJUci986/Mrzs1S2xZtq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ZY/KWoZl8CuMF1CJlSq6i0doOAr3FX+XR14hC2UXUDrCUVtdS8UxdNIPiLVjK1X5i5Ig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htXsAzG1ODIlQ0CwV/UMNm7dZihuVk7goa1UbmED4MxCHAbcnMHJiqmBg8vMLJKbIJCh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S+pZKCnkRTS/TSRWxSkVr4iIxhTkB4Qov/zH/YBmKRqdYTuWQbSrqVQAci0ijRDiGckK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4VxVYj1K0HXuDMUC2huV1eb4lItOBDMGXJy0zcpKKrjm1WnEneZcTVbKQmcJaGwR2Nm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urRhSLixDr9xT8ZaijcBpm5WldSmgu5w/MoW9I6RZYVGqHmpWiCj2m/hARpLpziy6YwW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sHmWsqu8W/iD9FDhxykrcvGDk4gYlhcfF7mWY4axfEvEhgHYZS3Anb8M0hT1lxiqGi6P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q4JwHHuPRESly78zdjLhL5e83VcIQUbdeyFuNh4wW/lqN2wPBHpCmYizgMnqFVEtrCcN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FF5lx68x2qENtbljtds1AkyuAjpU/BLJCaCE0Qb27YFVYDfKKDbusLiOzF+zAwWeWY+B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KkLIztcZhHZOobZc/Eoq05XK3u98zojFHiGY2cCodkw4Q9xvWdxEG+djuDpa2RH8BtuP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fc1TdM7QW9sUnBFTlKXniUEy/iFShQyRokL+bgXmAkHUI3ZgiAUJaXiVtNcFYIHmTQ4I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ciAXHqUVX0XBj0YVzcsZsbaczMJchwIi7wekLsuCFRaN2SklOHVd0SkmHlYMiOApoiLH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p8QDLcEIKKogkNdvCwSVSlS4aWja8EKKm9LMQiHFNIzHM3ILx3C9yumfiCIlsDzLFLcj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Ut9JRuJsEcoTaVV2LhBWWLRBW5dgYAgpH0NrvMHComSwYkKoICLLaRAVnK2kFdsWV0wE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YHmOZcgruNcULpJBJyIw0gnNaJjVfNMUwUsCr0RlNZt7QhdpfmK7tmAZlHhoVyMdFpqm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UTOCCFd4PEJbaMhwwi6tuQlt5TZq405zFaGBfMBTBApJyNywh2v3LbdcC2SxXwQWXNaP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IFz9GDlZVRpiS7eRkixAfTNQnBWh1Cws3TxcU4dsWoZCPNUVY13RoY+HhbwwNALBzLjY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Uua6qOY1EEAB2HxEqHSYeIwdgOhGbGrkqEbAXA9SoeSRaWAe6IjnYsOYkhbpb/M7ekOo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dI4oGaRVLPVi6gBAFVR+kekYXfUS3XbaWS5blOVViFquvZ8SzrPkqI7LSZxY+5f+osGb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QNshMj8wkE0k5iutFKcxxrcgtNR1kbOMV2qrGYgEmhJcihTSQTg+uyYAJ24iPOBTuFDB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9rYfNeYqmFgYBlYouHQe5dMIC0jB6hFyw9+ZSdG0b+JVVgUwv1ACSC3i3MpSoZrMY8gg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vcHDEOGD11hcy5hSFxlAwU8tOriIe1useaZgUdgwfcphiqCVA/uKux0cEMpVIFHcMJgE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UNh7iisINse4VzHReiVhHBguN8To0xTjoBEjhrDkWxrvFXFwipigYgk7M1LPhB2+YueV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1+ZVmJRbIaVBqy1uorQMst7hjL4q9Yi5XvyPmFKFztxKNqBdrqNjBZWzSb55WNy9gDaj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87zmWPq1diG0G+xmFDAJUlAoCJzxscoI8LC2PqWItrMp6cNNyi36HSHqIKav6lxUatZi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GDuA8+eYgvdho9wwSwyShJSDOwYM2mXonMt1vggqy93RJYJbqPJLpSKWtxwkKrRbJZgB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srzCSWxS6ojRtWscPcQY0sZ8kxFdRxask8kFYgliWQyDKJAYnWlwmlgB2nL4YbBdpFFw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y5L7Ga6yzPsiOGQOA8JzAAGWiB5JwSo+fMDtZQ3AGoyex4l+1imS/iJa7ElD7j8RzYKl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qOE/uA5EeL2Iht9pbJ68TccYCsE4lREymzxCzUgpyJFOBr8KeoxqGlAtjk3ANt/Ue0y7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QsfkCGDOWYcaDG01BbAWua5gBTyVLplHwyxdFFMI285ajM9lnUApQOL0QANRh5Ye1mjc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v5VEYMDRtmUVLXiYPJR04a0cEGEyYMFsuAEDe0mRljQZl8x2JTVxXkHsS4l1usWtVHuN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W44jCaFPMd0u+BFq4hp5gI34EBpxZB1FNyNPSYNCZe4nsIYdxiW4LdxTC5H9IjbtFoQm9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i4sTojGlbuzEEnyleZQdHUQ2AYlyAorPEzamzTlicznIACKNHIEMAUIBtFiohc7c3Cmw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JXKYqiXhOF3ANsUznMQKr9sxw4jgbl/OhXiW20fUsBGeAjhkWWOKoFnZEql2p6ghJqok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zAkyOAcQZMNBpiArA8PMuZYw0VA18aa6nNzLVWStKThljwgszUR8p4ZGXLAyKQcg3E0X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U64BWbgYb9uEIO2VhmKo2CYZTA5HiOZsvCG8Ur1NtKkAc3ARbymWAqFuHtKWQAAuoQGQ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PqZso0GoQWIya8y4ozINymaGtiWIO3hMCtsEtEO+S4lyZrY6jEAOeRlaI7lA5MG60w5R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zp4i3FbHfiWmAsr2iQexVmEO4AE5ZcyrBXYcTACPcv7UYbw1ATRXbyTGPLSeGGBTZWCh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Mg9S5tl/Etk/BIAKg3bmGqlQEOKmdNoFPuAEgLA1UrIOCYVLILc3uHrBM+Y9YBQjpi0c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TPB6TWAY7xfqxCCryG0ZSBFq/K9TGKnkRYBzXI8RaKsULI0yd5aIJoKzWAxTM6B/pAwL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2Iy8t/HmXzRSHmFL0jrH3AQGUE3MGAkwyO4Sg1LarFCckvFG7Lthjx/Y+aJYqq5CMtze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YtU2RjLLtsIkRSzW4jaohrAjOux5/iHUFtSyKDIoOCzzB9feRfa/yRwLXqyIUrn5IKot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KSolZAYfcbzymARhRXTEJBF4FTMECB1TNAG7zaOhBRdWS8AvTkyS/Daa0QqXIWJalYaaE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zKqNvsm2+0mHP3ks1Z9kuyDi00hQ5bMASOqFovcR0gbIXFN77j4gXbcEukZTMauz0Iyt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bM+kSRFqDhi0oldxEUgk2XqJUIXIqUNzwahUR5JMqB7iFAOYZ2dF7IxBbdI1oZyhuYos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xibmA7hDTWOUjnoovQHzEYwF4SJmwrTUz8Q2TPtEdU4ENa0K4jxoHcF2FaZmAGZkqPuw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hS6VEKLOrLmGp9wJc/cjUVS0ZYaaBWBUN8BkG4KayJyR0xJMgkxRUHcwqDhxcbgek1ju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jFtDFNPzG+xWJb1BBbLLkHzdTth6hw4yrllp+6CuYdMcYhGgwLC17riBVyc0ePUarfCY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1FyBgeD44jVt5fSPCqcr3AEG7ayBdZ2uai1/JuiHiWsr9slr4UtpijeBUSsAw2OIthVLd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9whGoLAOAvUUNs158EK5HlDdkVwxN4Xo6ZYjEOHiIWxp7gLSBwOIULAy8ldTfATnJKSC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CBfKniFpifmAZArWoJictJHmzZbY82G6jszT1mDOhvMItwuBSMnBpLMq2+Y3CFhWKCs4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HqGy24IDtvRXMEYmKFzCNgjnG4Uba4LYFgHq3FLB2OfiHkBi+opJwEN+5RNDeAuhbGJd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MZ3D7E5GpRIP0R62W1DKyDbiU8qRwSJi9EMhgat4DolOCEBq42YoMBMGULoeIjMNhcqJ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W0SlXVdNsxSAaeoIKh4SbXNLuBRVWtAYFdTKymKS1LwnqUnQySuBdPE51c24gaCu5Via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MG27pIi6GgcS/QpS27i9Q3szqKtitq9xLBQMGozHs1ZN9sfA4IU1MxoC4PichySj1kMy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x0xvERSi9NzPFqb3FSDtcCGLgzQ3LhX7NTNBbZGVyL4WWyZ8CbMRtvmDdyotY8RADEx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o6cjcspYLHJ7lframNer0rqP4do1cwwNg18xnYDZd1HIN2DYiOYZC+IPwm5YRI/04Xx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DcBelTqAhR5Oc0gZaGbZZ2WslDGOVdJDSNtHdl6hrIJUYLFRYVmyqNR5gcpCslbtuCVN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8Q7YyTyR3eMOUZaD7CakURW8xLghnTF2gVbqDOQNG4NGORUJiooDuY3w7ajk4mxcxWIq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1LHrN1zFxKs1xcRAMmupfUatCCaV2zRl77lvbtEslm7hFxM85y0z6iGvAq15geubCL0r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xrOYWRLWl1CqgYvSDw5sC1EvE7l3FuvQGz5i83MjhmEZZSXcYhVjBsgWANHSUYOD33Eh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OiLQL35lKpXEhUYdGWXyshWaIh6qA+PMFkC1Sol5YoDLXmBqBFRYYzExQXQhKoAWrm2G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RdZgTgXYsUQHK6cTODZEKhRTjPBeKlUxtLljChTaMZhNUMFPcAiykzqFKgWwwuowl1Tm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EQbyBVxFptO07mOBueJeIlFGSVQ4b0E0AENpm00C9kPrDkO6mpKVIMMo2WI1g6s2X7lm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tbrxMCrFspCacShlAcNHYDzUoDDoL1Cggez5mYWqbojUdVAMkS1xqBctdhPKX0LXpH0G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lwEQZDoxZMpXIvuKliCB09Qrlul2TIrRKJwwpeETyQXYvAYU6Y+prqUKpsmR7gLAoCZW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upnQpqpaTTSliskrar6H5meY1axcCu8KOVGXO8DOIX6OVLkYbRRaBHqoNrLQMr7lHQUE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k9oeTkib2tlcEUllFmB9xRRbsEmZnGmHyqLsnZFgTnuqK5CkoRgBFJQdMbmMosiysFS4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QmBMJHJsLaaeKnOfRYlRkfktOmKWinFfBKpwizHzAGg0ifuMzJx2PUSocQ2MoOKUlQDe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XR48x4cTRhOIzdudAT4jYrTGknuYTO7jxcrXMC29zhCDhfylY4yNk9TFj3pqCaU4XUq0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O18REUI6aGZ3o0k3HuoeTPBFlyv4I/BVaOYqAt0DBDNDz1AAaU3iAsugMvMpdVc4Rwly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Rvmke+4AN1V1HAOmjuARLujEXXDkYfUh5hRBObWopEQwAVZn3iO10rDqONL8QgU8vtLH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gU3S3LoiCC+TBBFNAu4g0Ku/Ea5QxEOxdxAsBw3uX97W0uIk+U4WX1tavkhi1NmIVBFC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qW4EiJXa1Yo2ZRVHcprUWkMWFvMKoc4CNSKVZlEW5IWoXImw7dsRlq6GIfaC3rL2xpLg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MlQqkCOAjOPUoKlZldYk6e4i+FHcGpHdbtSKzbriARptIrEhyIaQQx4Zmn0DRLuhTbnB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BlciAraxRtZmtktllxAG8YIdYpjG4Wk0WWwG5A41BaxYOoFNyijWeINYtTrZFLYGHSXs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sI0idmUJ0R2aiAFW4f7RkqmVu5a+sltPUtGUsPPzLrQ8sr8yzS9DEIBLaWwdQhj2b8x7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4I8zC9svVHB6isJFKHTDoq3fMaomQg6ISgGhyhZLrVbq45JhV1sRX5TSt8avMs5QcPmJ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zjiG7a5VEtltvUMWXjTVxN0BYiAAiVppjpM9hZKIA5qMXIU0QvkraYJdATlq5V0QtxAj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shcsxrgLcExq3LmFUdOOJ12CLRLIOCBhC4r+oDAGBblYBCgeYlHMA3Pc7ZDaEClBTTKw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DywCnOdQEyI7NxdRsi+ZRqOTAadOHUDwwjzEUJWDdeYqRlUZruEw0Ml7lVAFBJWEYthB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agnI83BoTRYu4Ng4ouLmh4lmIzJ3YSPz1AlWFWrjy29CX4gIaBwpV0ysAUXbhhvQGhqM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e/zEwonMyELtirp7RHpZsYJk0AtrUCjInMlLCrkIUtQzZhgjPGrShcp+kVtYnhlK3sMH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MBV4IA5hTIRoNW31Fyhek4jZHCi5hBwOCWkgOsPULiJbxYHmYrTNgjhxU4K9xuDABWY9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1thNIUZRQNQw0Rw+kjSLQPEHJ/ByQ4V2sjG1TV5DHKn35ihKgtzdywgRRDctACZvFQQK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wZGOw5hDMY8Asmz2SmaJVCfJLLiGpsoFIgIY19g7lolhHSzAUkc0xcHs+SW2EgpuSmGO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Zel9xWktaO88xiBE14RnUOrK2JqTixcCFVmnqzmLXkWwlROFo0ItEt8dvTGt8uSweUUL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SjDxswGBGEgqplR01+UlEoOA/mBBpUrPpF6WKSpmCXbs4rnMuDzNbX8wV9QUgwygFgNb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2hgyNtQQGw5lq1XQmZZ00oG6RMBBkmqYiylasQs9bdb8PU4l7Up8SknbgNB8kfqYqz9a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QDYbD4GHOzbovtBLst+FcRWF4ZaZeqiwuJADwuadOpZGa6guxi2moYBmvEkLsgjcjYfY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SbQlJGyPlo3KSxtXEdtyzds6g4hyoo+5doJlmR7JWSrqymoTbi6qfiW4ULXhBWbUGAdR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wlXXlopjm7Sg5BiJInDsLl+UjD8koZA4w5gw4rpWwcvPHwQlFjdcRRlhQcS9bAOHcafE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XCsqAljBTMhu7aOLRfC8HkgKUq94JVDfNcRvKF8zI5Wv3Cx5BXEA6NUU4YuO6rEKoBWq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SJ8EYMuIzLkVnbUqA7OKlw20sDGYZOjxLCgDZxHtBbdQQCA7RzBMKXynctt7heJdEsJy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iUTKO3mXrbjXSARmyxM3Ejd6vnEwtg0wV1RorUAoHJYLA3fMOSzwpDR+iLs7BXqLtNwD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BBLrUtE9wVXqBWtUFzAZi2gQjA6i1R8LO3UdgCmkYAh5xg2hS5RbQN2cTGBhEuEVLUVk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Usp5XCmqFrWLlmy8cpauEsviZURY4iNa5G7qXYvkXzEwSmCxIwVosMOIalcKgbuoQsg1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jshRS7BLhjIGohrjJ0zhVAIS6djLFypx24ZVWz4ErOdkS45cuR5i5SCqXNw3s6Q6FnhB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TVVio2A+FFTOlUNFOYJpkltVAJYM85det2VHKAcf5HdqsnhHW4HKV4PSzzGXVW1gwcAz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o+BAbBoDipiZLA7I1Vb5R0gqVTiXwR5BcR4KsIHMeytgVmIG5bdsFl6E1cqeTvlI5JpZ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NjeN8TCKMil5sFZ4gqmDdXMkIGQahZd7tY+WMU2/hPE0jEOVQj1dTo+5chStlSifFovk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iXbcEtbhT3LggUciI7Mop3CdCDsytQ903ME5gViKgsO2iW/AabuVBmr3GhpKcCJIoC0P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ZgIm/kTmPdipdKmBy+HxMNTVtsy7F1xoInXCPxGkFofSeY5yMH2IrFjhuJkTBWGCGhjY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4GEEUbEVjFjFZlvSa0KuWmbpmpb2jIFsBYC3es8Q1ZP+VD2X1HmWE4oJuM1xQEFFKyzU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7oqXVQ8hW2XU53t0GDqP8AoyFywZmY2dTgIAKPiNagUvMANqymiWTwAHU10oLl5PBErk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o4bbgdRSI6UYI2COCFp6hmSZBu/uObF2lRO7IKmIECYZezGWefZDheJC2QWUOw9EvmEb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ZqVcBjMt5zqc/MeFu59e4sgCiQCrkG1C3k2L0sChjQQgBbetqAtJ6Q+Ipy1yi0qS7otO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LWBMhqNkW1sRvoioXQx7K4pk8EJsJXVfEdphmtrGoGrKS4d6OonPmOgpUXjmOlMlTK8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K2NkeIYWb8hHOm2diwRYpKb7hAqrYHHTCRGBWllQ1MTW+LlyM0ClDNNPITJBhs6CUaO2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4O8BQXCTTloN+xEeGXgFEaAxdHHuLM5by4epKUcAdQa8laLPFzGgijk3NwdBhDZnqEQ7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AHhgzmq/yCWEtRbfMUi57sTNZQ8nuXiLjlgX+YZZfNvl/cSWAo3Z6wqR0IzcXydsmLJj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rLaJ7iyaj3EAlwiX7gyVcuDDziFW1vxCvBLCu/Myu8ptgddZdKC68BwnmOAI69IdCyl1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/mWDw9yoDSIWAnd9wf0VpfVRWYWWnqLAhijZ5gzfKy36YiDjD3XUWcViWPmYws2DF+Yg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ysaIArDQcwe0yK1UdQ1cXGH1Xk4l9z2TBhrFMFXD2eIwEPMlSyJBagW/KNRfUotSJjDl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VjC9RatZtY9ByMHcvj7YQ1GPWvKXFrW9qbIcDyDKQFALc32xWwJ0OCWNOvDqCSXo3ANu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U5PFHUCgkCLteIh6A6bhuu8ZxAQhO2DUwsOZQIFG5TxLtdx3Gw5D+ZRvDnG5Y5PCEWkq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sTa6YAG5F28qoXojUQMB2+ojIXDlDkpZZxE1jBIzLEpEZSOEAbOGciN0LhhFGig1HCgs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YBsgACpiCT1MXW5UWZwGrlyonowaze0IoUEHCUaeQYARrRTXiFmeVTs9RzEJlcRgohaI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c14iBsEZbj1WjJeBlCWBSdESb3qoHZzPCJoxlvNzfab6hGjNG39S5rmujgiIuSXHG0mT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cuo33He2YE3WNEVp2GfcOILZuviXLdvyliimlGGFmxvYzgpebauWrpRzMwHlmGiBBTq2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oZtoyrHpZZSNyrw1bcqF5dhWI/ShbxbEFQoZq4hosbIGIpsxH5Q0doELelmo8JczBUHK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3dRCZ2ymagoUBbKRAPdoRwrkFGWOgE7mWB6iSl6lwbSwRNPS6il7CPjqI3VK7XHEFiJi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rsZvz1LKATac+ZmM52iMSAbyS4BYMlawNqXZzKdQ4HRHn0Spc+kBpSq1eY7OGwkqIGi8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OlLGJVzk1iI1a+GLoErmotQDAGCih5O5c8uQkFBEHi4YUi28DEuIgGcw5AvMitSLmlSu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BAlzp8IgVQyRt1jxJ4gpqloWLjQgXY+ZkIcrrFncshqolNr4rzEiGt24TMK/6jOiabPo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ZZunaFbYsOU1YIiwxQwYpHdxDNlMNxFBVVYHmW6rRGaZuQBsFniVsbDSPmK3EwhpnIbt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lwkbo8+pamQ5bT3MIBLQxK7kLWLmTNUdFjwGbw2upQFqTjYgpTanpjusLRoy7E60ggAv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+YdYci0S0BajUGaagDqB2ApiMv6qHCpeHczftEF1uTmVurdmIxM4cgxAb4FJKDgRfCQe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m54sjOovQ+IA/R5BUCTGJmO8CFF5GJRTFvBHdcEW4lVFFsMj52tBFb19OGXk0TASFOWM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xllhnHcd4rSh8xua1bl0xhkOmSlaCkKtA2245xEAq6sP7lt5KY6e44AFBdq6gkZcCBBI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a4gLpwy8e4XSXQ4+IpigRtR5mNOXJRfCwe0iHCVYLCyGImUUBbmA8bKBD8x1qFFU3C8N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BakO9K64v1GezirB9zMSokECo+RS+ajlxQCWqpdVgXTQxLCXmqZIIEVJ23q5WgWjUhKR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BcfmBpKrFqQDVkKIJCaLgfEusBolMccl4maTraHHUwAG0z8IwCq0WiXc3gu/pmCyLsVU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tbz4gCmp0h5hrArQoTxKt9uTrxAbAcwCi+JmokqjgOIPAJUV+02EHFXBivNrI2T1E+Bb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wsOChdDzomIFuhHmujcChWhHcr0QYYZiwtIRtzXOeGIpRzTiG6iVpj4s8jLEmVDmncEc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gc3Mbb6GE8kdy6ZgWcTGXzOa9Sw7HjqIrFOV6losnhzAJI+XqWkFsHuYb205l5TNkHco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x5QGwOCUBaGBLRYrHfqHCuHNS3Hbvv1MyrEWSBFqqXyyj7THFw2AsFNVBJIxTv3OtIZg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LyAeHcziag5hYud74nTt+Y6o5tHDUOjw9jEg+4u4eGxhXNTO4miaYnEMLs0wUYGAdyg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uWB00eQh5UWyhlYQpZsbWYjsV0QYWrVbS1CpvYWYAeI5jFCNiK0dYQ1KwiaVfqU1IzRO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rRbFy+RbosiG6YrZP/ibFV3tsL7lOb1NLFMZshA0WrYrrCpHTGAi+xA2hgHKzfwab3ct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XcSS6b4R7jOhqOEgrTLYqzxL4BrLxBwgRtNEW51jERZ/N1HEyt2a8xMvM9CMLRJE0QJl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rNQ4KomZ02BiLBDvNYlTbSklqU701KsN13qPdpgsAqmZ/7Cx3JnUw1LzmAENQoSULJwI7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t5gq1Bl5Q3+hC/MuOlz4qPZUefMN4KvJd8wL3jbyV3L2i3zDuNfPMY14hbMlA7ivBb5i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WrHIrLDr5pRaqWILiC6jdGqRpIn0RCMqUO76nfHjmiQ0r1DY4DVbfUblCwWbnHe9uoaL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lhmgN0uGIWVowZbD6j1HaY/MHEqo3c3IOHNSvGFbUTlGUDcHakQZNRWF2WMy0sZl9ytT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A3HnawRLp6iRYkUbdS27u6OI9hwUtkW8tRuHOpUAoBhp8MxkxSxtIqymrGo7NycO0UAw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qFeGxAQYb7jGINguQ8QftXfT8wYtdEYVExG5N/EFSo3CMDsBdl8QRnlVSfE5+7speYwW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4ImgLjS4/V2Sz9QqIwtkuxhtdQOujSnJ1Et8ctYGLF+PhGYT/JKtrsKUkJMUbFAlNzhf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YsItQtG6rNysFMzyJf5lVEpgaz7ZVAylOb9TV4g6eIU5gw3EVELZkmMlo03GuM5nM5as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GqhoZ1BhxZaTMGlGIl3fEv0sDe1pj9jQ4Kj1ML+W4qJzG9GWYPG04UzjSHAfuAtZoLZq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IR8RVem3gyuKZBCHLKK2vEfprqPysVgjFhr5izAuHy4hcWWNy8s6X+5hJ6uIECtRzfiI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Qd+4UA0zg8MusIKbRHo2OuqZmZGOF4SYxCuAHmCW42HA8Mw1tIzcYjXVm1dsuVeiMQ2L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9mMo1kA4jXVUNY9pUPiKMKijb31/5HMA6CxfiCjHGh6mUI3evCN63ukX3Bg5J3Kx4qa9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hRgxGenbJE8wG3gOfMnLBbqC+oSQ7OfqIwiNCco0xBdBeJuCCheI5/Jw4lNamcBUjYDU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NpckovYFvMVXmCrT5l5psAaepejBgA3LSVsGyPnCtKFxwONYhl1y8bGUlq8jdtzPIVnR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nZefBEpwSi5YIAXvcCgDosSflwXmDUC31KYDhczDCwobmcml/tCi7MGnmIQBHF1mWcj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JMrv3Lotw3qCCgHEeqNGqlUeI6hAFCnojkqJlqPiFgWi/wDfUGsi2RJLF7WDg6HiNKGD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nGNlo9JZs7hWod0YRNljhESqngY+EtBtjfdgDqHElOXqMx2OQ8QEFat9y/VZhwy+6pt9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3hCFZjDiDsI4F4idj5Y+Ji6sblhlgN2aPcq5oHigsAHyYiiwDFxHQr8FwMACeomBgKKt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Pcy50LldxXmw6l2BbgcSryiqN+blJOBlo8zjHgUVvbExpgtVEPGiw0DBWa3W4LZrTAES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grBr7QXBANNfMsiUFG2NJyl6xBMYYLxBEqjwcx6G2K2PcKuDYDiEAZ4KZIMUMv0QsXOr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TiWsvMtTGitQyyil7lyHHslcwI9bCqgGurAN+5oQHXawkrDTky73BXUlPdJt8EJ4XkhA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BKzEFCZuEWFdjqX2dirZSh5+4HAcm9EUEBs2igIMiu5ZTlV2QftPOsMwoXegjZq7ZSSzY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cstk2kcsx73xwww4xK5JrvMqMU9QSxXMAwso2XtmtC04gIVRpHEq/bnLBFKCzjKeJUGVF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3FBX4JBMgNdklnyo31qWkl1S+CVODQ7qIKJaQzbAWDowxAUwyPMq8uzsI3jtimLlbtNgL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ioIHVXWmKLotWE1USWUJdH3GICcnbCKtUrg8AVULJagW8ECWrMrKM8IUcyusaKfgzjPD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YRLUpfZCLIwHKTCEqTWYylj5Aysp9OTMzIuU4iTizgn4jaqN4d+SX4KnbFQWJGbOIPNp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2KgpNXJxcJaLq14IoxS17z4iF0TmQSO8QctzEGaM4GO8BQyLDSwLNIeomkdq3TyQZq7hU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h5ZB4GMTJ/zMvGVY55SL3aLJKshULNQLkOhSEYPbKkiCQGDBZC6o3V46gEgLeUYjiYa4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YHZsoZkJYxiT2kNA+ZW+Fpeh6ihJNEDZ8/QUZldkDRRymPzNyXXOPzKeAw+irAH1HRHi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uP2d9hzAysyMj3FwGgP6RBQOWwj58Q1f4bWNS6ri4Bg1piTRshsGKsA+ZktEiGVdMoWP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gWEJtAnMQIhVFaaOpuT7Nh/1LXAa8CIcjxNUzYKs2cWS9UjAgZ9wXYJVqnxLMJRYfUwh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EsEXvM6Q1TCrgu128VCnEG+CDDecJA1LXmpcFYClvqeS+upYTbLPwgELrM9Ojmoa5c3D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uMzUrgu5mmIcA9k+LExVB2ghnhB7DplBkmwZv4jBk6BMdwabWhZ9TKNegqZSFoKOkHws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PUWZyRj7gxwlrA6fsrmTYFumzzKHbOS8MFCE22SI8YtlLfhMhU5d4prVge/MSUK05lEW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SA1TG5kUxHDdK5H9wB3i0lF/BYHCSzgGFOHccA7KsHnzEGAMmrL6YCtSYWBb2rn1E03S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JWHDuSM3Q1VlOpdIl4ly8Gv8AoiSpTPEyM+JzmdHogXgaidrAGA11Aa4bt7jefJ+/4MHW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2ZxzFWD6hAqBDFa25iQRcjCNqZ7mDoq3FRl6uDmNWqrEqLbcJZRef4wcIS2OWYU4jETB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3wNRluNKmJv1Y3cwmxbVMTNX/wAuEiS5sZ2fxzUFU4TGrGoTSco4lVTzP1EBdRdbjFaf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E+pgtXLX9QBQBj+oTDWTUvWl1uvETXLdFR4ALlMxmSacZ8TPZMZMRVbdyuNXlveYhSuo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F8pihhxk9xCmMnaAlIJg/UzvhBgja+UbbbYFMuFt13BZS55ZYQWnZACAL1XmY0cf5Mrc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vNxI40xKkrjfuEFAGdiy7gxeoQYKWG7HJbzFbp6gG4ve4QqK8IBxX5R2LntB+DCAsxPu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iN2uTMTu7jFaccsxUw3hu/OeYl+xCBQLHU2vNMbZLh3EBFpXEA2BshK3ZrEzq825hpVj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1dRM3mjMHvuBcIICi9EBr5hKCqGiE0G5qcf0E1xqcWxo0OJbXbqAEoNETTeK4hG6CynJ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SmGv6iVv1OfmaPH+IAoD0iBRTPnzAKu63Pp/5GpWQVbE7XUVm6yr4jN6tCvGYi5PtMHb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EExUSEt9iECC64RnLg2Ydyy1Qq2BbRsgNWzMMR1CzNc4jkBRtCfKWHE5nA8QrKLkDaDC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fnGstsx8RIZdkb3LVm85c9y7b5mlxwgHIvUQxOGLxMFMIKqE1G2NXNluPifOEwjW1u8v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IriPVs5VAFXaZzAtQLCTL+uTmCxl3uYPI4MQIUOFyox8iEIAHQIwyPIOI1tbwQrKNQCE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sj8GJI0rrCZrJ5Md3N2YiVDe186m9zz/AIoJniKo2U9nxMgu7ZhFQTpbJt8VXjMxJ7Od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aurIpoM8EbtY2BYWXjUJbrIP3CCAiqRvOCN4NmYyV4LkgzIACk9Rtk/MlQtVsXHKhUNk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QtwFRDIKHJFWBwFMkOY4jmNUewP3AW0Zu4VQUFWXUqAPs8wDUQCsC3dEDDLp6QgAM8EC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jGYSUyK4AEwFVUbfbfKbGyZzuE0zBwb6n4JMFMNbgCyemcUKRTmKsTPJEMQQeoRdygVG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KFkNKsXLkummoKBixk3AGwvzhKgQ4aggop0qNHUKoaI3ntiqmXnym4SGIGBdQhSBmAto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bb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0704ee-1d09-4104-b3bb-a810eb391e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52SIiTUEZhFtUhgJgDBKQIATTCMgi2IkxQYAACAGEG0jj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SsqDdfyA9Nr8fE9zq8BGX6Tb8wmfUrvkUE+z6PiUpftj+LXn2NfKtkv0iPz7Uezn5PUe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AVs1zQ2UEJBDlVKpKUyp6EZydRIiFpUi11MtKQvKA0SzTLZZ7C10hc6QuVTLStVaVha6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eUsuUAm6hLHUy5Vi2qDJkAmRCTikk4BNwY5RQNAxBJIJqLSZFEyLGRCTgyTg1m4BNRZJ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iLIiE0gZFqISAFMRABTBghQNOm4kSBK3EJkRJCFkgRuISSkMSSQmoJjElkhDTEaECaVD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YACNMGMQGA0xDYmAAAAMQNCJ/KPpPx1cOa6reZS080GWHfPSlfMBkA1CbjQMESQgYgY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pEWMi0wTBNMQ0AwQMQwQwixiUgTFSYxDBJgm1CGAmCUgEwiSEc6xbrcjOldxkel2+PU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jq+RB9l0fE2fbofH9Ev1g+Yaz6FHxeqPVR4W2XounUkDQlyu2JFjFOMamZnGh0VmxUaa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YTKwtKwsIIsdQXOkS8pFudLLnUycqmWFZVpWi6WeRcUhcqmWqAWEAmQaTIomREkIWTgE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STgyTgEyDJODJEQkRFkkwEEiLRkWNxY0hZCCRF1IiRISJJMJRkAgYANMHFg4iScJLIii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QlYIaAYmAAwYmAMEBgwaDTAAYAAAAMQMTAAAA816VS/H+H995Gnxer6D5izh9TP6Sz3J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ymAmMQAAAmCbiA2RUkAA4yQAAmAmADEpAkMFJCBgpIBgACGCGqAYhoABDZFtABCGCbV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gi2EWwiMAARJCYxJhFWIplakerGzs7fMyl9hp8NGPoV/zaK/Vb/kcT7Rf8Qifdj4ffH2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831r7uPj9UenjwdR0nj2SydsjKaIirsVQJITrqNMq2WFQXOgL3QjS84XlDLyhlzoC90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qdlrqFtdQXFQXOlF6qEuK0WusJutpYQZNJLJwCbgEiDJkGSEDcRJEQmQZJwFmREkRCTi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jQhuLRiAAG0KSJAkiRBjQlkIGCGDAGACMQMGjE1bTQaYAA0DEA0DAAAaAYgabBoGJrjN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ciNkCQIYIYAwipAhggZFsIsCLGJpiGCYCGAmCAAAAAEwGCGUgYJggABiGCAAAAIAABg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E2ESQIGJSQDCLYIGJSCJJAMENCYAME2EZIEAEWyEmEVYiu6LjZ0OEz1+rwofSt/yMl+z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hI+2nxrcv1OPznbHuY+U6kvXXOsjaVXiLkVE4icJU5Y9oELAODpOvHRQDoZc6GXOhl7o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6yDlnLnCJa4xSx1O21Vhc6JJcqkXFQXFTSwgFjqa2FbJutkyITcBLCDJkGsyKJERJuAT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RAWaiDcWMQsmgAAaCQA0NBDQlFjAJOMgExiYmIaAYmAANAxMGgbQMAGmDQMA/OaZuCYJ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TQhgJghhFsItoBoEwaYIGJSCLAi2CYCJITAAKTFAMEDEMEMEDEDENIJtUNAwEwEMBSQm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AMEpIRJCbQAxKTIkgiSCIwEwSbEpMgSZAkgTATZEYIbIjBDBDBDYkwgrEU2SCEb0Rugj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4pHv9fzQl+rbfjdR9zn8Q3S/XKvmGqPoUfKdxd5n2RU9klwm2uyh3RIE4iaROMQm60WE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TSs6NRmDSZ5lrhMZS7LSpra6Q0OhlzoaXuiRa6JFpS6tdTLXURaViTE1m65VNRJJERZk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YoizUQm4BIiJIQkpVyJutljqazIhN1smosZFkmkNpDaSSaBiYMBiYNAwAAPzqXLSoENN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A0AMQSIsATQmAmAhoGAmAhoBghghoBggYlJDjIEMEpIAQNMABEkAAACGCYANASQhghoF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xiTABiGCGCaYhgmBFyQhgiQJMEDIkgSYDABgk2RGAmAmCUgiMEMIkgRKIAyJIIOSE2EW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NkUK1CvoDqdXy7j22r5/Ffpmn5So+vX/ABln2uz4ij7hH4zql+tx+YbD6CvEaY9ZHg6F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J66ilaKItrI1YqLhvNaWuKLFFFroZcVMtKiy50BoKZE7KZFrokXFaLpUMuKkXlLLiply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tpUFpW0sIFWupyWlTW11BaQazIpJkZKNNGRayIiSEiUotJEUWEGTIsk4yBoGRDiVXyzv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dr4/P7dnz6n6QJ8wo+rs+O0fZw+KU/b66+In2miz46vrdJ8rX03MfO176hPEv1+evLv0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UurSIIYKpJMAQxMAZFgAwBMQMQwixiUgTEAwQAJgDQ0MQwQ0NME1IQAAANAMENkWAhgh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AxDQDATQDQiQRbBMBDBDQDATBEkIYIaEMBNkRlRbBDZEbIjCJIIjIUmysbEmgTYiQQc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QRJARciCmFJayO3KjravPqPT6vHM9zr+dKPqdnyeK/YdHxWw+yr5Ptj6Zf8AOt6+qlwd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FzozGqyAXFNhYQRYVha6QtdDLnnZollRrWZmmWUrWs7L3Qy2VDS8qZa6gudIXSodtzqZ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qmlrpkWuoW5VtLCsSxxZJxY2mOUQmhAIOYoyzoE4YmIEMAAABA0wEDEEhBIiVMiE3Uyy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o64eX04ePze6F+e5fpjPlOb7A7Pi1P29Hw6P2+o+Iv7Nns+Qr6zmPmC+kZz5+vb568ie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xu2siCRjQBIg5IQ2JSCLGJNkZACYIYJgJsEAAAADECGCGCaYAwTBDBDATBBIiwESQm0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gIYJglJApBEkCUkAAmAhsiNkSQAwgSQhglJkRgJgkwTYJSCJIIthEYIbIjCIwTYRUgiS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4iU2Uq9JLbgD0XU8UpfpGv5ZGX7Bo+LyPsq+RWH1+fyPQfUI/OLpffHibz1p5qyPQvi6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tRQKBYyZEYSdQXOll0s7L3nkaCmVXFLLnRIulQJe6GXuiRcVBcVSS11MtlSy6eeRdLPJ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aeaNOGgBNiAATBADQAAmAwBiYJgmFAKACgYAFAAJgmIGAAiSAGKJEWSIhOVTLFWx1zDJ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LPG0+4Z8/o+kCfL8f12R8Yx/dI2/CV9zps+Hn2jMfIX9Uyp81j9DzV4detynnTsZUwl9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MUhDiAwTATAAAABpiGAAAMQMQwQAAxMATBDBAADENAMAAEwQ0AwQwTYJsBARGCbCLYJ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MEMIjAGhNoTGIYRbBKQIkEVNESQRJIiphAsRFTCLkEJDEpAkwABJsg2ECaK3YEteEO3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9iv0/f8AIIn26PxjfH1ZfOdcvt4+Y2ncWTVLMtkUq+EQYiTiybgVa6guK2WOsLXUF0qn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CpkyAUNSzUMhNAAAAAmCAAYmgTGAANFDTAEMQDToAgAoGgAAATaAAABpgAABAwBDExA0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TACmIGIiREJuplyqKsrAzUdAOLk9KWeQze5Z86yfUGfJMn2iR8Mq+71V8JX3DLXxpfX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deJXrcRwH1MSUqysCLJCRIAAABiGhgCYCGEWAAADEwEwEMEMAYRbBMAGgaBAAAMAAATB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YlIEpAlIEpAhlIZCJBFsIkgiSQlNCYxKQRYDTBDZEkESQQJMgSCKmECyJFTZWWRETiR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RUwonYRHTQjsb/Mh7jr/ADCMv12743afYp/HNB9bp+b9CPdHlukdSMdcsiUyl30rFwkS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MCViIAAAAYIaAEMAAAAAAAKGmAAhgAUAAAAAAA0DTBNMAIAYgAaBpoGAAAAAAMAAAAAd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GAJgCAAAAoABMCUJIwAELIixuATlUFxUDz3hzsXeLPL5vZI8Fk+kyPlWH7Iz4jR90jXw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f1XKfND6BlrxK9XkPPnVyGUEkhMYgaAaGJsEMAABoFIENCJBEYIGIYIaAaAYACJgqAAY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iYAMIjBEkIYRbYhghhEkEWwixiGCYyLGRbCKmyCsCBMIOQQUwrJsqLAqlJEXIIqbKyYQ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SaIqbIE0VuYlVkgnpxuXsbfNh7DZ4IPpOz5Uo+xa/iN59qPjgfWWLG2BAmCYABQB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QNoATAEDFTAAAAAAGJgADTE0wAAAAAFIABNMAITaBhQAAMTBEMEMVJgNEAAJggAAoGhp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NAMATBDEADTAAAQMATQAhiCbgi10hLPcVgydsTzOT2JXg8f0lx8ryfYXXxOn7nXZ8OP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yp8yf0LJXiD1uVPOnWymQnUNxAGgYAgAkgTQMABiGEZEiIwQ2IYIkhMBDBDBDBDATYg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kCGCGCJAAxDQmwQwSkhMBNhEYIYCkESQJSCJOIlJlZYESQRUwgTZBTCDmhKaiLYIYJgM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IAAAGgAAE0MTAAQA0wTToBgmgBgmAIGJgBQAAAAwAAAGgGAAAAAwAAGgGAAAAADAAAAB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AAhgmAAhpggY0AxMBMAAAhA6AQwAABMATBMBACaAYIaAAGmIAabIjAAAAE0DQSISSUq0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k6rt4OT1QeLye/dnzTL9WZ8fzfa0fD4/b6T4qfYcyfJz6blPnp7jHXlD0eQ473Z7KlOs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MQwQ0CkgAExgAIGCYJgAMQwAYmwiwFIBAAmyI2RGAAJsEpBFtkGwEwQ2RkmIbItoBgK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gSkEWwYg+vAuW2JwxMGgAABDQDQwTQNMQ0AOgAAAAACGmCYqYmAFAAMQDQxMAYCkJiA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GgAAYAJiCYqGCGgBiBiBiAAAAAEA0wYQACYABSGhgAAAAAAAAAhMAAAAENDENAwAAGm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QwAFExABQAAAAAAGgGgGgaaRuIScUWSpFtVYKjQHPy9srzeb1weIyfQmnzTF9ZlZ8cz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rzHx0+tZj5c/o+M8Iva5K8qehyJyjdQUtzKXJCACQgCURYUDQAxAxDQiQIYIaBNkW2Ib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kgiSCLYCkhDCLkhMBMZFTRFyQiSAYfWxHLY04GmCYCGIAaTGgGkDAGgBxdMCARQDACGm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ADQ0IYA3GQNMEAwQ2gGgYgAYACYAAMEg0wAUAEDEAAAwQ0AAAJgmgaYSThAU0AAAAA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AAAQwABkWAAA0wBAAMAEwTAEAACbQAwTZEaBMAAAQwAAAGJgIGIAGgaAEMABpggAB2IA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SrEslSy6uDVW1Fkq5Ncmbqo4mf0bPJ5/aNPn+T6Yz5Rm+wuvi0ftFZ8ZPr+Sz5YfSsp8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LJXINtBQTjImADBMYhlIkhDYlJkSQRGQhlJpwmmIaAZQpBFsIkg+rsOWwCBxkDQAACAA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AwoAATAcSQiG0AwpAxMVMAAQwAAGAMAAAAAAYmAmAmMQMAGgGgaGAAmhAAAFAAAAAABA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AACYCdDQDQAACAaYhoEwABMAAAAAAaABiaBgCaYhoGmAgAAGADAEAwSYCYIABgIBpgAC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IYIGCaQaYgKGmAAASgMABADAAQAwBMEwAAAQApgQA1HEqx1kWRgUs+kOdm7bPMZ/XtP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m+vM+MV/Z6a+PH1nKfMT6JlPDR9fls82djKYVdWRARkZDTBDAGyLGIA+qtHPbAgaAaB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WAAAwAoAAAAIYgbixoKAKABiBiYNMTTBoGgGAAmAAxAMQwAYACGJoADTSgJABWgGAA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wBuLAAcWAAMFQ0DQAAAmAgYACBiYCYAAAAAAADAEMQDTAQAAAxSQMAAATAEAACYIAABg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AwQAJgAIJghggdKQQJghpQYAIYAAAmCAsYnAAoxI0wQygCViAYhoAABgAAMQNMAYAA0w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JVtGXP02efyesZ4fH9FlXyzL9eLPjNf2nOfHZ/V8cfNT6CG9ozWChtANANAxAADEw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GmAIGmAA2gAKAIAQSTACmgAAYAAiREG0wAAAGgYACYAA00BCgACBiBuLATAATRDAAEMQ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GgoEwEQAUAAAA0AAJgMAABMBoAAAYgAGCYgAGgAAGMQMABMBMATBAAAIYAANMQwBMEwE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mAAKmpINACBglYmNADQAmAAILGJgxStDQAUAAAABoBoYmmCYAwAABiYAADTAAABg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HGQAHJkiGIgaBgAACAGgYwQAAAAMTATGgpSTEBDEDE6YAIKYiGmgaBgU0ANAwAABoGAM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gYgYIGgABoQwABQxA0wAQwAaBiY0ACYAUAQAACGCBoGJgmUAA04EygGIAAAAGhiaY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MABMEwTAABAAAAIYAAA0xDBMAQ0QMTBUACaRoBgK2mIYIaQTFTABCSQUAQAAMoEwaB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YCaBpgAwaAABpgAMTEwAAGgYAADBDAGJg0wBg0xAHJaIYEAAxAxMQ0JxKmSjAAAIYm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IAVNoGJjQAJjQAAMTAAAKGgYAAA0wBDABoAGAgYIYmAgYmICBoGIAABMaAGgYmAAAA4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aAAAAGhgAAAA6AQwABA0DaYAhoAAAAaAAYmACYwBMAEwBDBAAAAAAAAAADTQAAAAAwAT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GIBABQEg06AAAGmQAxAUAQADQAAo0AMAAAAaYAAAAAxMGmAANAMQwAEwaBgADBpg0w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pHNDpvlSXqnLI6r5TTqrmFdM5zl6keczoGAN6xyNRmZoKWWullpFoOMlBkIZSJKExiUg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qQmAAABQ0wAAAABiBiYAAAAANAAQ0AJoGgGmAgAAaBghiYNAxAwABDEDEwAAABAxANMY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aAAAYAA0FAIYAADEwTQwAAAaAaBoGIGgBpiAAAAAAAAAABiaAYhgAmICapgACAwTBU00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wIAYRYA0ACgCIGoJgDAAABiAYhgADAABoGgGAAAANAMTBoGANpgAMGIA8NGtWXKhGl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kabDGVuMTNjxuXa8IbzEG0xibZYQ3vAzdLntei+fI3mFm98+R0DCzfLnh0HgZveAOic4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lnUOYzorDI2PGzYs0i8pZaVsmJwDdRJhEYIYIAQ1DABNAAAAAAAAIYmAAAA0wAGIBBAI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GIGIJCABQ5RlQAAgYmMTBMAToAGgAGCGAIYAAANDTQAAAA0MTBMEANAAAAA0wEDTATQ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UaaIGAmoJiTEAagAJiJpgNA0AAAAAAAoIG0wBDEwaAaYJgAAAMTAAAAAGgGCGANAMAbT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+Ny8ibx7OXig9xb4APolnzaJ9Qn8tR9Wl8olL9WPldh9PPmsj6OvAWx7k8XYevXlrT0i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Njz3kpEhOQJgDFEnWLcZnZpMzXU8YbZYGbliZtlgZ0FgZ0HzpHQeBpvfPa9B4Gbngkbp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c5nRlzg6b5kl6cuW06b5qOoc0Ok+bKOgYJG1ZJLpKGWkAlKEgYAmyEgENwoyCJJCGABQ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nAAAgm4MYimJgwAAaAGgGKmANADQMAAAAAAAATAABoAEjE1GgAEASsTGIBgAAAhiaNAq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AAU0ANEAAAAADTGmCaKBgJqGIUABMBpgmAAAAAA0AwATAGAAAAAAA0ANMAAaCTTAESAB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eMa2IyGxGM2RrKtSMzvDM9ESqOhFK0RKXYFZZEg5hUWoqjoRRZJk7sobb+WR2reAHpLv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3F3gBfo1nzRH1S75Kj67L4/YfXYfKr4+mL55cvu14y89SeduO4ce86Sy3xNu+KTTKshq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tKCtMsQbzAHTXOcdB88OhLnSOg8DOjPmSrpnODomAN754dJc9nQlzg6cuazpS5bk6pyg6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QdU5jXonPkbzFI1LOzQUtLCDiQxU2yBN1AkCkAiUQBgmUIBpgAA0DAAAQwQA0AxAMATQ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QBKxMABgAIGhDcWjAEwBpqmKwTAAATAAAIAAACUWMQMEMTUTBAAAAANMAAAAAABgAAA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xkCaG4TGDAAGmJgAw/PzDWQAGhCMlSQACGJgAAAAABSGAmyBMKyxlcbQolaFC0BnW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DK9DMxoRnLwpVyKo6EUlgVFgVlgVK1lBcEJgWX5EdO3jB39Hl3HrtHiEe+v+dKPp13yt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dj8m0R9Qr+d6D3UfG3x6pecvO2uZcu157hlk1od8StygN1wi8zI1mOJueBJvlzRemcpn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OqcorqnIcnWfIDrnJR1zjJe2cQO8cEPQvzyPRd7wHujYNkRqhMAAAAaYACaBoYmIBoAY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JgAIBBoVikJpgJggFJNAATChMgBA2qAQxAxSEmABKJqxgxMcIaAapicCaVoAaBiYCYAh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GgBgCYAIYgGgJRYJgpRkNoJIBgA1IQw/Pri9ZkkDcQbi0EpVEGIEAwQwEAxAwYmIYgY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VIEMQMAAQ2gYIYAACGyLAQwjGwK3MKlcFBoZmWgMr0MzLWjKtSM7vRnNAZjQiguCh2iU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aIleipLvt5hHZu4Kj0t3lInsLvEOvdz+fqPo8vm8Zfp1nyxn1Q+V2H02HzrQe6j4y1fV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5nTWC4vUZiVtxle1RklpmtHtvGeuOoKVEZRAAAAYAmhghoBghghpoAYhgAgYgYAJiYgG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AAAAAAoTAByiaQAoABogGlAAE0GmAAAUDJUAAAAAANAAAMQwAAABBoUYAADQNNAAAAA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BIGAIbTAQfJ9/tWeFq+gI+c5/pzPlNX1xp8bp+1h8Sh9sjXxRfZq0+OP67TXydfU6D5m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M1vjn6aiOA+xnOY9NNkVOImQJkAmRBtA1KNDQDQSQAAAMTQMENDATAAaAAQwAEwaBgA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ACkgTCKmEFYFSuCqN7M8dTMZsDEbUYjazDHejCbkYVvRgjvDnm6JiW1GRaomZXpKSxE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D2fzf6bjWH0/murL6l8WZ2octnSOfYa3kkaVRIuUGSB1FsETRAmiJISLbEAqGgTAABM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AAIAACGAAAAUJgNIkRcMRQANSUqGkBoGAA6EyBAoAgAMTVMQ0wQ0MATEMGIGAAAAADT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Jq0wQMGgbAYmDQMA5Di4aAGmJgAEAFAASiUxA3FkiITdYXOkL41BOqQZat7TkZ++zzGX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84z/AFCR8ly/ZZWfEavukD4TL7dSfFj7DUfJJfVc1fMV9Hos8Ae4zx45+pzHnzr0GBaa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cCZAJuJEkA0FDTBxY2iGhgBQACAYnAAAAMAAGAAMGgAYCYAAgoAGIhgAAJSRCFyqmOiJ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ujNz9c1a+jSZHbgNj4+Y9HLysD18vIM9jZ4qSe2t8XZL7OfjA9tZ4W5PcWeFme8n4Kde8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eIke3fi5Hs346w9bLy1x6I4M07a5Ul6i5rOiYJmwzTq4pkWEJIyMhqSE0AEVmABJESaI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AAKmCAFAEDQDQAAAAAMGqaYhoABDAABpiAsGnAAoDRNCtAAIYCDTUBgADQSABoCSBiDj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AJgAAFJgAAADQDQUwBiBiYADEDAgAoABohoKGgYiGgqTi4kRdkiITdYWukXRGpEqbBMt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eXo9ezxGb6Cz5xl+oB8nz/Y2fFc/3SFfC4/dIp8Kl9soPjR9fznylfUKT5s/oOevDL2lB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OrQYjRSRFEsKpE3BknBkiATIsYAAAAAADBDBMYgATQoyjXPvpqjp/bPmP0zOtrhOVkAm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wOXR2w89R6lnjM/u3Xz6v6KHzXL9XE+QZvtAfE6/uED4pZ9lpPkMvqtJ8xl9FqXwFnts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S+jSV2U0rus49dndn56EvppeTF9hPyLT2E/GTPaT8W09xPw9se2n4mVvt7fByj3k/BWH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eJme1l42yPXy8hM9aeWtPRvhTrsnImdM5zk3vEjesc10FTqx1yJCYDEFJrAmiKmhKSQA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BMYmIGIaAAAYDQxoYgYmAwBMbiwGHFAUaYSTkAAE4GgYgYANA0FAFNAMTAAAAaYAxDQ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ABxkAIkAAAwAAAAABgA0xNMAATQxNGIBiBpgADi4YipESJusLXSVcUMnVJmSnohx8/oA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j3pHzzN9OK+V5/rrPjVH25Hw2n7xCz4UvuFR8Ul9ioPkr+pUV80PodJ4N+0oPJR9PlOA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e8zeZ7Xx3rproNMQ0AACAAAAGiRgqYgkhiTEAAQhoBuLGRY5QFmRCZAJkEWqt2ziiIVa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/RM8vD1U08TR74X53n+mRT5dX9XS/H6fs6PjD+yyPjNn15HySz6lYfKp/SMkeJn6yuvM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oMcr5FTszrbLFE6cuJXJ6KflonrrPG2HsZ+QjHs5+Okexn40r2svFTPay8XI9pPxUz2p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eul5Jnq5eWkenfm5noTg2nZOUq6hzLDe8cjUZ5F6rkTQxOSE5BFyRFtjGHBAVtOQaY0I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g0ABQANNDEUwAAGJgAJtA0A0wAGgAAABicDAAKGIYgYIYANMBoYmAmAmANENANDAE0Q0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GAgAAYixgCGSgAAAAAFAANA3Fg4iTdYthWFrqRcqhZpMGmAMQAgABDTATYgaIAYmAC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GmhoFAQ3GQIKGEA0ANVKMkQ0CCmglAATSDHRKMpQAAQmJJOIspVsmoiTIFTdJF8ICw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eWPUOvJQ9e48a/Ys8RD3QfP6vosj5jT9VZ8ij9eR8hX1qqvl7+mVp86l72pfES9jWeVf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ZYyqqN1nHrO/LzME9bZ4pnt7PC2Hu7PB2HvbPAWHv7Pn9p9APCEepAtbQjAAQMThicMRT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0FCYAFMQNoGJjQxMQNAwAAAAAAacMAAAaKYAACYAwAAGmJgOLQxNAAaAYhGJyoYJpgJ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wAlAAAsAJQAAKAIAAAoAgAsAAAVocowpgA0AmhoAAE0xNMBoaBBpiGgaEAAAAAABg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ZQ0QDVDTgBqgEEwSapgQ04q2mg01AEBAAUxOGAo0AmkAABKwBNCAANNQTBMEDAAGAgAa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cAsdQWuoLo1slXITPTvK5Gf0DXy2f2QeGp98J88PoZHEELITGCAAABiIYmMTGAAEDQMT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AMABoAAGJgAAIYANESEwABooaAAGAMQMTAYAIaaAAYgYAAA05ATEwpMEAJQAAAAAAGiw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CYSgAAAAAwQAAWANUDABWIJCYCBpoAAAAAaGIAAAGkBoGgAYgaJgqARiYAKJgJgA6QAN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EAAAgBNoTAYEDABOgCHFgDStMBpDTSCYomhiAAAAABiYACaAaYACkmAAmANAxMAAABgD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MQxBxQBiY2gE0A0MEMTG4uGIGIG0wAgAGJ0AhgUMIGimAAAOLBpgJgAAENxYMQxA2gA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AAAAQwYAINMQMAIAKAIAAAAEMAAQwAYUADQIwSgEAAAAAAA00oDEMpMIAKEwGgYA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MQDTRAxAK00DQNAMBATtAYgAAAYCaBqQAQJqgAAATABiGQgACSoABMBCNoUBoIFBoA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wAAAAYgGmAA0MABDAGCYADBpgmAAAMTABMQw4YIcoyAEMTAAAAAGJjEwABhAJjAgA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Cmh0CYAANAAMAAAYoYAAADoEA0DaBgwEwAAAE0jaAaIYAAUwUMEMAABMQxMQAxAwAad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ACkgAFAAGhoKGmAAAAADAAQwAAATABAAABoYmmCAABoYiSAAAEALQGJgAMQADQNAAD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UAwTTUAAAEwTAAAAAAEAAAAAAAAAAAwQ0AwQwAaYACkhGAoAAMGmAA0ADABgACYJgMQ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QgYAAAAAAxMGgYpCaIbQMCBgAIYMAKAKABiCSAABoAalCAGIpgAJgJwAUwBiYNAxMEEg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AFo0SMENAMABA0ADQAwE7BoGDBMEBKAAAAAAAAoADQAFDQMTAABMGAJoGgYAAAAgAAMQ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0MAAAAQAUAAHQNABANUACYwQCYABA06TAEwAITTUaEEFMCUAAEDTE0A0xAA0xAAJgAAI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BghtMAAaYADQwEwaAaYADAAABBwwBSQMQSEwaAaYAAAAAxMGmAAADAhgQxAxMAKAK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AAAYmDQNADQMCACmBAAMToAQAgAGIGAACsBAAaAGgAABiAHFgCYMLCUWAwQwQAAAAoB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ACtDBAACMBQAABgAAACAAAAAjQ1AAAQAAAAQwABgIAHaAANAmAAAAAABAAMToAAC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UMQEZJWRkDTEMEMExAMEmyLGIAAAYgEDaBgDEwAAYAAwQwAaBgAJjEwaBiBgHBaAaBgD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GADQDTAAAYADAhgQAUxOACgCmgBpgDE0DAAAGmAA0AAQAxMQwYmmAmjAABWgRiBgAJg0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EADEwBhYwBtAIABAMlEwBNQTAATAAAAsAAaAAUaYAAAA0MaQAAAAAYgAQBgADTEDEM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NMAKAAAAAGgGgAAAAGAmAAAhpgAAAJpgBAAK+GA31cqte0uJE7hww7hxHHbfEDtnFZ2Zc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65IdZ8pnUXOZ0Fika3lDUZ5FxWFpBjcQkAA2IkESQRbBAAwAcRjZAkHBAAAGmDTEwBpg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OLBgMThiIYAADEwAoBiYUAhgDQDABoGhgJgBA0UNCDTlAAaaDAGgGgYACYAwQAAMEMQ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MAJRdjABoAAE0MTVA4TTAQNArBDTEAKABoFAEGAAlGNEwUAQaAGgAAAYCAAAwAAE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iAoAAAAAAAAAABiaBgCYAAAAAQJgDVJpxdwe98Wr3x8ngn2GfxzUv1WPzaR9FXz+Z7te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ekOBavYXMtOgY7DQV2EmWEHdKKXcFbaG6mWlUF0Syia5YQ6EuYjrS47Oy+KV3JcFnffA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5cCVd+zz0zvHBCSAYAADAGIGJg4sGANAxMAYCYADaIbRAAMAAAaBtANOgCgGCYAAADQhg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wCYMQ2hGDAQAAxMAAAGgAAAAEwAAAAKYmDBGJgAAAIFAYmiAGJoGgUAQYqYAAADVA0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IMAEDAGgAYAIGgE0MAAFABiYmnTEQ0FCaGAAMQAAAAAAMAAAAaAAAAACVoLBNF/wAb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IDBDdRGyCsSVliIuUilXBSXC0x0iZY7Qw2amZpXBXYwndlDfPmOXrXcNx3bfOxX01nll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s8G49/b85Z9In8zgfVJ/Kmv1Z/KQ+rL5lYfST5sH1BxcDQSE1AAAAAbiwABoG0DaAaA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TgAAAYANFMToABoGCGmhgiSAGgaGJgDTgAABG4umJwAAADEMQMTAAAAAAAAAABNAwG07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AAAaGIABQAAEBoYAAUAKNMENAAGgYmACAmAANAMABiAGIAAAAEwTAAABQAGAAABQAJg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NMAAGmCGJoAAAAE4E0XfGfsXGr5GfSq6+cH0KB4CftoJ4w9fA8k/T1V5w78ThLsxOUdG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pa3OANIabpMQNASi4aAJQY20AIkm7EDBpg0ERgmSIkQ+qAY0AwaFAYAxAwAEMExEhMY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MRDaYAQwQ2ihgJipgiSGIAYmAIGAAA04AAaBiYNMAaCAGAAADEAMQMTEAMQAMBADQwB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KgLAQMCUAATAAAAaBidAmAANANAwQ2gABpoGCAAADBDAAAAAAAATQMAGgABMFYAAUAx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GgAQxoGmIaBNAwAGIaGIJEQk4BN1kTUQslSi50hcUlXqllkYkSg2VRvKyw2s5lf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avUI8rD1rPF1+5R4Or6EHzmv6YHy6r6wj5FD7Az41V9qdfEa/uSPhkfuVZ8Ql9ops+OH1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KCYADEwAGJgAAADAcWMAAYmANAwAYADhMIAYAABQNA0UwAEwEDABpgCGAMTgAGIGAMQj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YAAAAANADQAA0EmgYIYAAWAEqaBiYAAACaGAAANFDTABABRoAGCaGDAQg0wAG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wUTAAoaAAAAAAAAAGgYAJoYAAxDQ0AAAAJjEANDEDEAAME0DCEMpMIQFAwBgmE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0QxQHSGA0QRYJphOMhtMAAUoCArgicjE1TQMENpgAMQNNA0xiBiYNAwAaYADEwAGBA0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RQ0UNMBOAQMQMTAChpwADABoBpgJoxMABiAaBggaBgAIGAAmAAAlYmScZImmAmOLQAA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MAAAAsAAaYAK0CgAwEGAIEGgYAAAwAAAAAAAAABDAAAEwGmAmoBQAAAAAAAAAxAwAAQN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ADQAAMQwQwBDQMAAGmhgSiasABicomAAAMQAKQJgAAxMBMAYkykMEDhtMk0wABSiRJFe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GCgMAAAAAYmAAwAABpg0wEwGAAMTgEwAGBAAAAwKYkSigGhWDkAKYmA0MTBiGIGAMTAY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0CjQDQAANNHKLAENoAAABNMAAAGJgCAapgAAAAAIxCsBRoGJjEIAIADEA0x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gBgKADQDEwAoBiGoAKAcqAsAAYAAAAmMQyE06EAAAAAAMAABAAwGgABoAaYCJRp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MGmJqQmAJoBoEwco2CGINOhARGHnUAwQ2gbi4bQoxDAAAAYmmAAwAaBgBKLGCGAAA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GkSIobTExKwYNEgwBp0AAwAaBgAANAxSAQMBATATEwAEMAAFAAABNDAG4yATQaYAACF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rBolaaBpgBQAA0o1IAAAQAAAAAARgA0AAMAE0MEAAADBK0xABQGAAADE1AQAwQABYAAx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mCAoAgAAChpgCAAGgkgAAaAHFwAA0DQK00MQDABMaAABiBgDExpgmAhoTYOUZAwGIQ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TBgAAA2nAArEwABpiYAJg0wAGAMAABiBgDEQxFMCGhDi0AKm04aAbTBpg0QxqgGJpgAD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AAADQAAAA0AxMABMAQwExgAAMTRiBpMGmAgYAAABQBAxAAMCgAAJRpgMpMQxCMABoA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jEAADQAA00MAAFAAaYAAwEAo4sYAgLAAGA1JCAgUokkA0AAACAAGgYgYFAAADAAQAANM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OUAAAGgYgGAADExiBtME0NNAwokpQAIwKbThDF8wwsAAaBgDacAmowAAGgGgaGDTAAYm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JiGANBDiAKSpABKLGBDBqNTSJOImkOUZANAIGMEwAGIYCGCGAABEkmADENDABMABBMVD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BMATQAGAAAAhgADVCaMBQBBpqhgwdRYAAACACAAwBoBiFAEGmIGIAAYCBgACVgKADAAT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hiaAInEStAAA3BjBIAAAoAAmgDAFTAgaBgCAppoYgAAGgAlAYCBiYAAANANDAGDTBgA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YFDAADzSABoYAwAlFwNNQAaAYAADTQwAYA0DcWDQMAGgYIaAYgAQ00NAMAYEFtfcshj0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87X6GJ5w9PWedl3YJw5dWJzX1K1xS0TMq1RK3YkQIlKCL3jqXpS5pHUfIZ1jkRO1Lho7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oI8Fp3jgC958GR3XwGd44Yd1caR13yJR1DmB0znSN5ikazKGtZ5FygFjixoBgQNA1JkW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CUmkHIIkmVkwiSFQwSYIYJkiKkhACakRFMakhDQmCgCDixgKgEYmDjITQJpjQhgAAqYC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BMExoADTFTBBMABUBYAAAAMQAAQNNRMEMExiAAAGgYA3FjcZAAAMTAYMYKxtAwAEHm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ACsABMABtMTEMTBpgADQSEDEDEDAAAAAQAAAASixhoN15PWYw43yCz3/AJzxeevYy8WH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yqPWy8hJPYafD2r73R85cfRq/A2HurPniPosvnTPp9nysPq0vk0q+uX/ABtR9qt+IRX7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2/BlH3uz4CH6Bf5+sPv8AP4BZH3ZfDJL9vn8OnX2s+LTPssfkFh9cj8psT6kvmTX6Ovnk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a8TcesXlLD00fPWHdXIkdSGGw0Tp0iWmRkWqRlOgzmrfZHLXbtOAvQuvOHpJR5k9OjzM+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HLsxOS+q45huDE9UjKtMFgESx52aJZIm2WAN8uajrHHidpcaR2Dko7BxyOwcWSdk4yXt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04JHeXCVd58AO8+ER3lww7keMHaOKzsPjs6xy5HRfOnG8ws2GRmp5GajLKtDzSLillpU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AANkSZLAmFbm7Kyxy1k2VlgQVoUu1lRZEirKwBgwBpg0DaYmAwaMFTAEMPMgA0wExiBt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AAaYDQNMGmAANAxAxMAQwAExoAAAGAAMCXXp2azLi9P47Zg87KqiMo0AgaQxANA9Ge+J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DQEiIMQNATdaJRAYmNIGJEiISIskohN1yJuuRNRSTUQcSsnKDJuoLHUi4pFsdQTIIm4o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qaHJOARUp1hfZjDbPCHSnyyOxbwkeln5dHq15cPWPyaPZS8WH0LN4dnsZeMD3F/gEfQJ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QfST5uj6RP5qz6jd8nR9du+OI+zS+Lh9nfxdH25/EGfcz4Yj7ZH4tE+12/EA+52/Bmv34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wyg+8HwUPvS+DM+8Hwlx9zj8Pmfao/HHX2KHyGR9aXyeR9Uj8ukfTz5fYfS4/OGfRF8+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oeMcevPIyPVnlw9LDz8jvQ4gdlcq1d5ghHRXODdDKjSs0V1QyhpJ6pMcrMtW7/O1n0Tq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BDQxMkIJSiwAAGkkFAgCQnl2JWJg0wAGhgJwwFABgA0wAGADTEwAAAAAGmhoQNMYgYAM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xqO9eT1nzfgehxKodhVKsCsmogTjRFgDBW1uNIApwkMiEogDiDIhIiwEwcAkJEiIMQAIk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CycJAAJiCE6yTTEmCQAxDExADTATBX5tJJBDAAAGmAMTESQDEiQAJoGgbQNoG0hpBppt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MiDaBgAAMQNoGJg0iSGJpgADQMBRpg0A2gTAQxAwTikhxJKSAkhKaFGbIE2sI3EVFrrP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NHazBX0WnEXb59Za5RSGmhHvO38o+k40YOvgXL1uZM9r3/AezzdY1TEwakMGIZYmADSA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g0wEwaYmiJCFYAxMGmAAwQ3Fg0DAAAAQ0AAAADTGJjFIYazTrjdvNHxj0/zpK66lVypR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6wk6wsIAOLJJAThIBA0MQwQAJggZFsEMIsBNglJCGEWAk2ABOcZANApRCEkKUWCYR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V9GkTThgABQDgAAAaABokJggAUhMRJDBxYJhfTdQSiA0A2gaYAkOUWAMYCgAAAmAwAA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mCYAAAxMQ2ANMHFwAWNMlbTAAZGQmIckhsATBpo5mTvcfUoBWG/ApfrOTkeg564a3Yq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+uJ3BNA2pDQIMdJgIABMYB5lAMQMAaZA0xNNVJAwAAG0wAAAGgbTBNDaABAAAAmmDQNp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usy872PjdnK4rhpLrcjsRuTUkFJWqFkk4EOlzlRIIqTIsZFsIzUhE0Rc0RJMgWMqLSK1e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ktZQXhQr5GY0ozGkM0dVNVKyJOakIHECSqKnEhKExKURDBDBMQxMQwACOjPpAHAADAQA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AAACkgYDAAAE4mqi+ki0xMYhgDBDBDZFyQiaVDAUkAMQ2IYCkgUgBsipAhsotkEVJkCS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A0wQwQSBxYxAwRJxkac19AwKAUDTHTcHAjvwag0WX/UPk/osX2fH7/PzrBoyx07vuPBd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IYCE4uhNANDQAMPMAhiYwYxEo0wEwABoG0wAGAAAADExghiAAAQDTBNDBgMHtzdiydx4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aGOw6XO6MvQnltI5dlBfOE0jxu4HCfZRxjtBxX2EvIOwzj29VGBd1HCXcUcV9iRxn2JH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5B1qzmm8MJrZjNkTMtIZzTcYHpkcynXRVdOvMTlNxUpxItoUbIVTZXYQc0QGCGCJIEAA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RDExiBiYDQNMYIAYgYgBgAMAAAYoyDVm0ZgkmNoBsBSQDBDQ2mIklTTAYRahFpWFriwG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BxkCBgpIg2hRkDaY3FgAMTAcRqSGmCJAkwkDAQNDAaHFoXG7WeuSmWIBPpOz559K574S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HuNnjfZypoJtA2nYJiAAmACDy8kKNMbiwaAaCQEoAAANBIAGmAACYCZIQAIaAQANSBM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gt45XyHb5mqIONMTF0+Z043WctHVObrS0siRbCELEQJISm1qlIFGcDUNCGoBIm6kXlET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EJOsJqLBSvJKSKGBhovyk6LqqulXZFcWgEFlUwya8umophAYDAQBFTiJSAUkV30Xk01D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2gGgBgAApIEwYIaYAwARoo0ZxikDTGAAMYgYAIkAmoiUV1TzxanXLNZr0dtNddMrspMB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QygFApIiOJJpgADQDTGhg0EkAmwE0SAG4SCLRNxYRnAGI5WbtcbUg3EXu/C3x9U5XWpx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/i+ljXuSMwamKSLCSaIAAAAPLgKNAwAYA0xiIYCiaBpjaYxAAANADGJEogAmAA2ADAGi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t9R8rszciddg0K2mHR5vQiRIIyEdauOlKXJlUbQqGCYDhJLGFtJuCKQUyVKSIjKTAimh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1Mvp0YYtddhUJmLJsx1ZTbAlOqwrGgjJFg0ZNObVUFJRFMoGEQYoTiAACZXfReSYoY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AYpCEwBghDaYCY0Bpo0UiYiSYDTGgGJElEJkQkxK3FkKdVeVULYrRK1EYX2pOQ9BJkh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MYiGAKE0CYDAAQwBgApIYwTAaTGJiYAnWEcmeunHlal1mFLtyKNUkosKEkeq9r8g+p4t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8m6z1XpfAe0zrU0wknYNNAGCYIYeWaFGmAmAAxMYAwJQATTG4hJNDEwBDEwBAAMAGA2A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q2fJdZ5HndvJBNWRlFqAB0ub0ksUlCJIfb4XTNEbIkIWwIKcSLYKMwrpsgu2MopFSQky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xAxBIAnry6yjLdmi6ym4rU6jNj2Y6nCUCF+fSRjKsJJljGYdePYQiwQFNSRFNDi0JAAw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wTAEAwAaJCAGDQAAJgAMBAwAGFFdaq55UankDYsiNhkRtWRGx4w2rGGx4g2PEGx4hdpi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re8CToS5zOg+aHSOazonOF6JzmnSOal6c+TJOlLmB0rORtl3xahMYDQ0wTABgNoGIYgG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n0Zqh0+b0GswOaipKo1XQYrJQZO7w0fYsOfZy1wpa83SdLp+c6ub76PK60rcWScJWMUk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NDABoBgDAaHCaapgAAxMABoAAAAGAADaCTTBHSNOqGLePOfNNfAKq2tEIAiEnGSG/Btj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sPQLmdUrQgUkJEQQiELqTcmBXKImmqTjDTCMLIkRgiQJuwvr0YYjntpLb89w82rKV4N+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aU2U3DaZa4swbMmsgpRSLBWEaEIcXEBoYpFdtVpaggaYDQmRJAA0waYCYAgYAAAOiUXD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zSgUhJoAAAAAAABiBiBiYAmACGNAMAAEMHGQCYNMBoAkJmgy7sPQjbCUc1tSAATaAbEx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0ykJwVW01izactHR53Ray5tuBZgIADi2zW2k6f0z5D6/N9NxPR86XDt5707vt/CdnD0g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AAB5ZpqJgCYDQxAwBuLgaYJigIYgbiEhAwAAGADABocosv69ereX8g9N88TJzCNjiFCY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ok2QoynRXPS9M5zTd3fJaT1ByQ6kOUjqHLZ0DnI6NGWJ2oZUXwglslSRcUBoM7q9UEXK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pgplAhXz+hVl+e+J5dWQhh24qhKNopJrmvptQYi5AYtmLaQjJCTiEWqAQ00CYMGU212x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QxMAYA0DcWAAmMQ0MABMaAJRZzr8+jTK1Ig0DEDEDEACG0DEDIsaEMQNxCSEMESIsYkN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Qk4Bbfn1Lm6fM6kaotZpIYhgNIJIGDEMAAYmCYRJxDPoorDm056nvybGs+DfhJMBJijQ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Uv8Anv0jnrzz6XI019HjdSPbbPHeyiMoupCaMAYw8oArExoIBqgAGmDTACGhKxME0MTG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0wGg6eXraksPR+O3PM4Ovm04uNgAAgAQ5RmLRRdL1etyuqiaYim4hGysiK0qYhNMBSFn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dKlcR0A5y6UjmR6ocpdUOUupKOQuuzl3dfCZsW3gEexyOySuquiWXZkKse7FUJxnKmha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jFqzayuNkLItuWMbYVEkEVbEgSBE5GayMyckQ2mCGJgIYAADBDABEhMAAaYgYgAkmc3Rn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ABoEwEwQwBoFJApxItoaAAYgAAEwBNDAEwQEAAABZry61ydXl9aW5SUNxlAANDFJFDAA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xhCi+qsGfRks1bKL28+HfgJkWNAJgo4yYjGcLF9H+c7Mvp/J7NGN8krs3O16PyO7D25C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IPKicrTBNFMABoABgDE5RAAMAAABgNxYwAkmDGKUepVuurm6z5n5/fwEzsLECoBAwEAO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Hj9WRqISghHTZBcFV+E1GZLrMdppllDWZQ7lnAI9AvPh6I86z0UvNSPRnnIx6XR5OS+v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7NPV4DLZjyX1WQ7PH6st1ue+Lc11BHFqxVYQcri4rZVZVczEi6MEUa8l9k4kRuLiUUrW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biFlc6sacDjIAAEDEEhA0MEwAAakIAAYmgGmJgc7Vk16Y5wsKhgmmIaBiAGJiAAAAAE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gAGgmgAAAu1ZNi5OvyevLaEcnKMqEwcWDBgAIaG4stBxWgGmiFV1VYMurLXRsjFqPP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TQMBxkMQUlXtfS/Kfq/PWDL2eLS7XJuPUej8J7DLU0VKURJEQ8sDVNA04jaYxAwUEosk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wBMYS5XmE95H5TyK+u3fFJ19s3fBdB986XyL1Op7b453PEyZOa4U0CCCgCACkMglGQNO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gAAkYSguLDuoKi4Wic2RGAOIywKybKy1xUWyKXaymOhrmNUozzuuNmTXmswVX0JHoYNp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sqya6qpbCF1aFXqyFgCABTbVbTBQwBJxtEwYgABMZCSkWNEEosBgJoGMQMABxYAANMBM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yOZsx79OdfReUgDBDQCGCGAAIAABDBDABAADEDTEAAAhpAkhEkIEXbMmpc/W5HZiwTlU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KaAY1AyVKddsViBoRCF1FYsevLZ16deJt8/oYSIwAYgFTAbTYjGcUj6bzSj7HhhrxrhT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vjXuTkdlFKMqADykoSAABxJASggY0gDGRmoJgAA0NnFTX8+4/N1Jwkak4yiKEwcoMtLb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yEEUaHQIgAAAbjIbRbo7XE7UiBANEYyRgy6sZErLZkAsIBN1km1oUTZFSEgSCJJLWWNK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aaIw030pHbi2LbfRfDrnArpthVKRUroTQw9Hnk0EMEVzrsGNAAEZRtBggBADECnCwmNQ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AATBxkIAABgDQAAJgMA5nQwdDTnW1WlLAAAGCUkCaGIGhiGhNMBAAAANNDTATQAANDQA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MfY5PUi4rjFzoa3qtRa6CtEa2WlQWKBFrpkWX49JW6UXPMVdndCU5b6K73O63Ibuy6Yp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wiSQmxEpJitTidD6l8b9Vm+w4/peVNYtuKuzv+x8P1cvVSqnUgDyTgS2DjYCYxOVOMkY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QAlbjIy/JPSeK1kFbqQl2LsdODX2w477VpwX6eUvGn3ernXhMX0DymsclSl05wTEiRlQ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JCdtvc4PekSaAEJMOfj2ZCgZamAAAMLiMImVOywrIsjEJqDJOt1MrcXSrmvfqupjFn0Z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FsThOBUzPUCM6nOuSTxbMZIQMTiucJU0wABxkpQFTiIYIYMjKMi5MgaYACaAaBtMAAaQ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BpgmBzulzenpy7qdBnGAgGIGIAAQwBoEwQ0AwiAAMEwQwEA0wQwAQMZFjLtWXWZO1xe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qlGUSEUwUOUWJpjvovKBSEAQpvz2ZMurLb6Xh93gNaIOKZW3aIaiYIGIZIlJpCF4lENE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uxe/i9UHj+p0s69Lv+T0R6444cFeTdnrzx8T2L8aHs15Bnr5eOZ7F+ND2T8ZI9geRmet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9NHzUDw+BmpZ3Od1uPbRZRPn32W5dUs7C7O7LFPO3vy686s5/Uss+U4voPm/V4vNQ34+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ITIsaGhKMhtNZ9zh9qSYgEAiMzm5dWYpQWgANAMCdc4gmCYSJgAFAgaai2cZL6Cm6qMW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7qbZZwlAji24qhbRbZNxRdl05CyVbGAQdcySjIajCLVBqAwkigiibiwIuNKiDaCRFE0o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JIQyITK2WKMSwgi1RVTcXDAOb0uZ0tOffkvK0yE2hKbqBYFZKwpd7M5onGM2MxLoqsB0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ZnHEXdkcB9viUCKDR1o4Z6GMefHHRovKj0VuXn9u3AZ+pV2TlLtmHFfZkcU7UjhHeF4Z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gR24t2TQO6ig0m3oxwF6UxPOZ9uLqw59Ga31XmvT+Ya0xtoM8k6AFExBxkCYKQEnGUSl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XyMo+h3/ADkr6Svm1h9FPnAnn0yyA0AAAAAAA7arDbbVfLGM0QbSV2wsObOEzodTldXh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pp0zV19M871WZrM62asF810LaNBT5r1WHWPAcX1Hn/V4OPGdfTmxOiUGSEwlFkmgn6fD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noJfnKsj3lc4zObm05zOMtEAwQxMkpREAgNKCaAAJoGBbKLl7sJQjLm0ZkdlVpotptln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OudTD2q8Hs+1tjx0vXM8hH2QeMfsivGr2bPGHtA8U/aM8UvbI8Ue2UeMfsg8Y/ZM8cvZ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+T5/rnjFt36O+eafpYHyPF1eSjBiGBfRpPadOPojgR9DI85L0IcG3so5Uuqzhec96j4nX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2/UrwejudY1sZilrDKawxw3RPP2E5OlK6S1FrKnYyqUpFbkyrLuhHG5fqed5c8KM4+TK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NEezXqPXeQ9pwlDa8OfBcbr8n6mn6XzPqF9hXpzfOxDFua2ieISTkJRRIiEkKqpI6a0J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P6G2B1pxezxT33Tw9Ly5TcvHny/D7XF+pvHl1Z+j1flvV+Tm+pzOnziDCmmCaBtMQ0MT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MgaZJxRZKtlhAOE07iCaAAAAAAALK7DddRqlgRJHC2JVbXZXPtndLu0Qlx9E7c9mdbNn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sbrELv2Ydk1tsqRqsyal874b6l866+bydNtXq8YAMTG0DaB9xem4RwjLwZlbS9X03zn1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tzKL6TOmWpqcI9t6vD46aM/RJNCAQAAAAAABSgXTrJe/CM4x5tWVCdczTbRdLZCcIWLZ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v0XkdmaTYkWwQ2IbE2EXIIyaE1IQ1CG6iTCLkyBZErhcLh3DgUnXyji9viImMQ0GjPef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bIScRkGSnQFoxYcrrgiQCMFbzmxOoclHYOLE7kOFUW3ee78nbkNR4eMemPMJPUHlq19c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rDRVoqzPN4uzx/mZXzz6J869LnsPbr0/tPG+z88zg/Bj59yeryvrbl6vynrF9nl1Zfm4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m/Lw9F9WeSVetl40PZLxmWvcLyfoze0/LnicXscf6PRpx618PtcRPpW3Js8sJJ+LPk+P1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ac3Sew8f7Lx830sG/AJN1FMBNDlCQKaEwJOMoAByjIJRkDTCcJkhBwWi4UZRAAAAAAAL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sKrshuhKCQavWFXVwZ10KNC59ecdCOpi1dC7No14YTfZtz97HXiZNvN3jR1snXau6WCO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xmufi16PD6PHygNYGmMEHbj6jhJVxl4csTyeyHnvXaoj9dUoBgpvqMjGp7eOzy5GHleg+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kAO5NCAwQAAAAELIFldsF7N+fRlkyas1EoyS+6i7Nursqgptp1KbsltfY9GfRK655Tws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9IvOI9GeeDvVcVnZlw9B9muix4tflTzNHCnXXjyonVhzCOr7r5t62vow1mtqQmB8q4fe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nSO7fL5x+kqPPqDRKbMxojXe+sfJPrcRalKozqPEfPvY12eJXvUvgz3rPn7+gh89PoUj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omjxnyr6v8rsgSREkhEpHW+i/PfpGb6eEopyuB3eH82R+d/Rvm/eYRr269X7PxvsvPMz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ub9bb9d5H2C+vzac3zMAPkPM+l4/pvMf0XkdteRfrTM8kvXB5HJ7kPIeg6LxBN+fPnuR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lr5HZ4tn0zVn0eSOUJePPkeX0+X9XePPfR0ez8j6/wAjN7cOzEIZSAECHKLGADTUkiGJ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RkimIXiMblGLSgAAAAAAThKNm3BulWHbiN8JRSFkJzV18LOffVTsgzz4diVnnOj0ro5S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b8PwvpXnzzfrs3Yay9fPLn1z13trV430/kmvn4Hr+USiyXWXqeMK0/BG0SPRRX2tHNza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V21mP2S3+aNxl447K+t1uT5dOr36tIS0YgYgBgAATlFU5yCCku3Vx5ya8tpVcgS26i6W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st+e6z6t1/nX0ZRDjFR0kc06bOW+mHLOqHB8z9ED4jo9/wDPz7U4TF5f1Hmq+ZMBDQQ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afR01myYCYq+X+e9D52xgQNSFqy6K+h+l836WI8rq84+QSjMEMIyhXd+s/KPrBGSebGq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yz3pZFUSBEgipuIzAFKEeMgvBan2aHC9evNntlGB7yMHQQKuWbM5PMtp+Xl/NvpHzb1s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/Hew80ztPw4+c87fg+tuXr/H+xX12fTl+ZhprmXnvRec9F9VTfRiMDnAAGNSSBuUJPPcv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N1cfr8mz6VozavHBo8mfG8/fzvq7y0X1dHsvI+t8pnd2XVlsBxtGmQGBKLBoGxgBAKVr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NWLAmJ55xk5qLSgAAAAAASizTv5vRyULEAnUa7IR06roc/T6Dqee7W/Ppvx3JdFRB5L7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MWjl0r2lzLDrrn2xi4PqPG8fXn4HtPm2fR58D0/NOvD1XGTqDwQAkaN27DwlmT6F6urD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fvHQ80AfigHS2u+Z9Lzn0NSTXSg4k3GQIYgQ5SnEWmTsjdLVTuyLGdUrLpRuSEddMRuq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ufdKFh9K+cC/azwXrzaDgcQkQCx0ovjZEr+ffQuEdu7JrDznpPOV8vBiUkKE4pf6vynp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IFXzLznpPOWCYIYF9F8fRPT+X9UQ53S5x8dshIcZISlGu79Y+S/WyLDNKbaq+b9XlQs+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ySJ9efxytfs58ShJ9xPin0tfQRlE8P8ALvqHy7U730n416CPtL43alIuEEOfm4Tq8OnN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b6T8191ygvZr1fsfGev80g1LxY+a49eL6u5ex8Z7GX1+acfm4TT5xcXteV9OvR87gHp1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Dq5cvPr0fb8z6fhnUmvLnzmDs4vpdMS1Q3cnL7tCev3c/d5I5QXlz47ney5n09+UPRLb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zNPp/PalMbI6pCaWDGAAyLWUoxJiY3CRZFolOuaTTiOdcxjDzrTc1GUVAAAAAAAacXdH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Qq5Rjo6ubsx1s7Xm+9vlsVhrnEutKrZaI1+m810NZ6ufTRrNVsEml52uPhdTz3l+l3vi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H1TytJ+CDRmMjdpo8v0vI+/SY+t3bsPRSA0Q7EOj5o2peKA5Vdy+j829+kM71AxNA5RB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lZb1s753T6Wvn24eH1MF8ZD12LWPP3XUb56rKtdc2WzHMWgEItVHJrxWSvp6a4I74xje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9OJhj0yvonf43ZhYtuAnu4/YDgegqPiS9ljPMr1ZXk4ewDy/pNHqY7zFLMTECPmfnfqO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AHv2fPr/AHlqT9XyOsHN6VC/EJ/WoR8oPqZXytfVrTxn1DBugEDrsgeH8L9ypr4Y/uDPh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7jJPhcvuVZ8d+n4uodeMonh/l/0/5joSiHpfq/wj00fX4QuzeZwfV8zx54anX4oILDl9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3JsaxGg5zKtR1ua2xwA+cFG2oWQdWKD3WhApBBWBzuli36oRlxzYoq1oLFJMcokrScgD1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z+l/MfXuiMo+zoAhAKwAEwaY2mkhisTJSjMaaRyTJCDz7hNhKUAAAAAAAAAu6XM6ETQA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pZej856TWbrK9WsVR0ZTf0PP+iSUTOnoalu1jDO9EZyprm/OfovyXh6uX0F6nGZJHz5I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H7LWJ+rQmjT6HzMZN/ep7HmjE/FG0x7rfnXsuKol6tRBA06UozIgDTRJxjFu7P2efS/q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PHQlGxSGrSvn/PfQ+R05+M1aKevl2cf0eCzkAMQSdQyac9ln17499mVykxSAYOBjBpgO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6L2nxL6/G9AJjESSpyEGCgKJPh9wAZFTLIOQRJMi2BJNWmEVNJEYJsG0lOafJT7avDe5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NEwIwsrPPdLmdE7EWHhfmP075jQALTnie6+p/n/32Xv69MI4XH9hw/DnlKa80gSKQ3SB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SMRDcfM9LZ1PEavXr3y831fLnomZRqMiNphVbjBAt6XBu6XqvimHaOLE7hw1Xdlw6T0Z5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RvzOavXS8TGvdS87zZfb/K9eD0alGUe+kAJjUBAmA0yTTkkJjTLXOM5GCJiKADgThJhK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dDn74tiwACEZwLLabIr9L5i2z1bx7rjRo5xWjo4YJ3s0qGert509ToV12xTsy5i75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+fGJ5jBD1z4XpvJ5qft02nThOEWeir73njEeLMnFxLp5N/e+R8nZH3aUoukmhWQlUZQn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6Xouf2PP6p2xnjpbOubTsqul2b8O5uynoXJ43jfQPHdfPVnlj6+fnU78DNIOyqjRnqf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EvOyPRHm0emfmFHqX5OJ65+QR7BeK4B6H565WLVmifWu78I6p9hPnU1+iP51E+kL5oj6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dcJHvfb/ABrVH1s+Ro+vHyAPr7+NxPsz+K0n28+Hlfb18PZ9vj8QR9vPiIfa4fF0fZ18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WYJhi9B5nrHvdnyHQfVa/kTPrUPk6PqsPlofTq/myPbW+FD6DDwLru8IAGgQD15CPQHnw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OWJ0zmB0480Ohnzg9GUt1LMJeqkSi5L2MXQ5xPrcjrRWSiMCHKLppgmASQMaUlFmnNsyQ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GYhleu4fb4k1z0OnCcaQAAKmwSkgkmScZSMIjlCds5KUgkyQOkMPPyjJgjOAgAAABABQ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1CGqUZRISosiLjfL19HJ3S9HXzH05dDZgmz1zJZc9fdyp6myiiMs8qo83t80s/nHP2iy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bdnG6Po182f0L557rMCiE4mv1ni5cZ7xZNnhypRlgez8Ydr5ni/b/jvu1kjJ6QTQmOlK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ujz/AE2OnUccPHvpuxWWdbTxNeOnRvy6Juyzk4rPSbfMeqT0XnO3rufk3L9B5Xtw6nK2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eddVXU3kU4xIGgpAo2Vq5DBDK2KxpoQwTBUwAImxxkAmSQoBoGimDEAMQMQEkxhKIDKE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vT5nTOXqy6jE07QSGOBIgEhOQGhuyRSiVQeyZgXSlHLOrOuO+1YcIsqGtXpI8ivTM8wv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4aqkgb0ekPJy954k6eHXiiXY43VlFL2EeOj9LnZ8yPd9g+XP6tI+Tn1zmnzc5/pDln064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r6rxF8PFYDs36PpJ8sz/AF118ds+wOvnGX6lLN+I8z7n8JqcJwtAAUoxJqVsWNE0iTiw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a2pSNqVAiOA4yuGmkiAoAAAAIALPXj1RsUlAgpRlALs8Iq9H5X0ubRGb597d/INY606N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zPQ4Z1swZbOHqnppv59vH+T9z4f0+SXp/LNy9uub1PnxAsRpldXjvverXy1+k81664zh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jZc30A5XV+flgYT9L5i7vfnsfr3yH3arJKkmqJwmIiwlC4h77xP0nj2wThzcdOnDiZ7n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7GH0+d+by9vyOs9X1nzH6TZ2VQ48384+r8HpjwPUw9bpw4MWMYoXU6E6wtjW4ulXcQj3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dsBILIrvyPPpdw4i9740yx0e7X53L2XkSp+/DxJ7b0J8pf1eZ8nf1i0+R1/Xvjxoftu+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XL64HyM+uyPk1f1ny54OPR96fOej9B7h8Oh9fxR8tl9Yvr5p1feaT4ioesPOeyj7qPht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t+pal8h7HT6BPzv6ycj1mL2PEMG23sngOF9BuPM+w8V9IPzp3eF3D6f18lZ04eR9weY9L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1+nnyDyPrrou+h870B5CeD2uR8o9J4fT7n8s9v1T4P7nm7DudTF6EXP4uI9BDhC9yjj1H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I58roVT3+F6A8PwvqIec62/AfF/Q+c9VL63RZZZ56nyvPX6f6f4x9OTy3jPufzcwdXub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tfqqDyfred6CNXwz7f8AECyuyDUWimhLJxY7KwYhG0BOLhyUgY7UwksaBiDz8oyuGmJ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X5716MWZIAULIFGTdtXjd/Xn59Kpxnjom7IpV6J78OxdN0b8bJwtanoqtDwvvJ3Px0+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oebz9cfdx4Xf8ESa5wjMO74btem9mvkq6fL9NnFqyLEP1Plpc30A4Xe8GU0c26/k9b06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lAWhOEiLTFoocdj03I6vn9W2tqarr2JaLlCXV6zynp8ddPme7ks5/peTrmuvZVfvhn+W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R8rtdPP5NW065UUXVaLbivPqD7maObLmV17KfioJ6vP5ms9N56rkHCTR9STmfJfZ+K9c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yY/r3x/68ef+dfTfmK/UPQeJ94eL9HxetDoj8wPp/f8AnH1Gqfhf0HwJ7H6H8j9mcT2/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0hzNHk6q38j0tEnzr6d81+t28/znvuWU8X3fHOl570c48Dzvp0j4T9C+feqPZ9fidGqO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/wBYMHrPK+qPim3zvvzudDfYc3P2cR5X3Xg+Wep9R8x+n1+cO9wu5H11S2HmPX8nq1w8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fL/XR56mXjD7bp8d7KvJ+j4HrD5fX9XUeC7/AHA+OdLj+/Op0TxB7VfLKV+sz+Q2WfW8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z8p+ty8bd0Jp5703ifbV874H18jzuzr+Nrn+4+W9aPpfiPO9uPZ17POV806+vnS+p8ri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OeVhXgTqPn+lXz/aNKZvi32T44s4Tg1EHSBiGKSiwABjRtNW4zCTJBhUgIQyvPtNzk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30XL0XEyBRJqp1f3fNGN+gzQt59aZSeara7FanIeqi+XXZRZnVl9N62WU2xYV8s6vm8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XXj5/d6HJJsOH2/FkY+UQyvT/KvX+g9uvkxdX6FYBMTI97grD6GeX9P4MuLfJ3vI7vVe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1hqVJNKxkeo6HA7/AA9V9+R56blnlKZYo6fuvm3qZvq8fq8Ca6XT4Po123RXTzZ/lf1j4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P05cHm9jlXllptp3ktptPt/M6OE+OWQnEWynVbAbHD9L5f6Edi3s8avNw9DedrxPtvAh3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/qvyZfovH9F3j4r77z/IPuvgPYaTDt1fOTyRBHvr+L9FPiP2DynqTmep8p6iubLwVUfT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/iPry+W9ctNeS5nteUdrxfs/CHrOf0OWfL/ZeO9jH0Cu2mseDfhjwn1v5f8AVjyPtvnf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fp493h9R5qupi2aTzna8f7CPFfTPG+xPzp3eH2z7Byup1T5n9Isrrg9v576c7Ony3cPE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y8P7Y+P/AFP5P9brzvzP6N82j3/0Twfuj4F7Lx3tT6HRo8RXq6fDKX20fG3p7irHfXz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eV7/AAvQVzvRec9GeT0+Z+hHn8HV+dRXx92+Xd9H4XrDmfLPQefr6fs+d/SU+Rc36h80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k+Oec+k4l5X0XzvqDH0OP17OV8i+r/KFcZQakgBiBiABWIHJTAaCcGTBE5KUjQxDDz0ou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vSnVdfLFtQq5RIMBiAUxS/KpejdxzN71/mpL6m3yUpfXS8fKX19XmJnbzc6WsWw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p1BqddR1IYLY3uu/x4iC4ZLa1q9b5n9Bu99+bCfY2BFNB2OOZfQjx/rvBmSkcXrfk/q/Y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6EQazrsrLPaeF6+OnpWly9Vs6VLdU1Jo7HB686ehI9iXy3fx7l1yrt3w5Xxbu+V68er6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q85OXTdV04wsrsPtVLkfFpwnA0whOI5RkPs8aJ955fmfW2eE9l8V6i/a/l/1T5TXqO78S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zfGI9b7r5V9ION4n1/k49H9U8P7Yy/FPufyauORZo9t4n6ceN9twPRJzex5fRb6Pb4n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x5/2njPoxp9JwO7XL8n6/iHp/De68Oeq5XV5Z8w9h4/18n0OjRmtyY9uWPL/AEvwXuY+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T8+ep8x7OPo3l/T+Xs6u7n9U+XdP1GWWn1fnfQV8280vVR7fj+g82cX6Lx+ofFvrGX0g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/r+x8kfQfW8brHy36bi9BXj/ACPuvTR4j2dnHPjHtvAe7T6P5j0/w9foFHG9xXnI+pCN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fK/bxu3eN456v0/x/wBpVGivy0fVvA2Za430b5p6XL3svD1ae6PAQPoHief5yPsPzDkz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VR81yH1GPynur7H3/wAHkey+fwnaRaUYDTQhoBMGmOSkMmSQnf6+PEH17qHxXT9nUfHr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g/NzT3iSYsAAAAGK7ToiFkFEiLGIEmiI2QYUDBNOGCGxg0xjBuLVuLJOLJyg5UCL4SrA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cqfLPTK7fJmPQwxLfA/UOT774ghLoiMoQBuwke9u8P7Lwy7UvCbqxwl66STHXZWRsgj3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i1nfPjuRZ3ON2Z29DXv25cDsYehE6r/mnTh5HDryd+Oz1fkfS5tWe2jLl593P68I2V9Cv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KSajRDhOFSacSjP050Pceb9RXwTpc/cfcPmH035vZ4v6x8n+sG74n9y+Ix2frvnvWR4D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1fjtfZOf5D354TxX2v41HS+oeW9BZ5H1nlvWHG9P5PZXK9h5Ocsn5frnmfqfyb2xt9T8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+tX0DwVXlz6tzPJUHJ+jfOurH1Sv5Dor6R2/gt5914HyTIfoHN8HgXe68Cj6vD5Uz7Lx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fUfIoo/b+Ia/UvJ+YcfSOd4d19A5XlHGz0/jEdnn5g7seK66S5oaXkZdnkkNmWRqwyC2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lqhtil2oGA1IIzjIGpUOISBhFxLIyjCckCAz4N/PrJ6fzPpl4+zDsm+Y09RNAAAJEkI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ZLO/D6Vm2U8+ObdRTspbH6KOf0tD1lkQ/LbRuWCZBNADDoxsiUYEWEZEGkWq2sgxiGLE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xijYhOLJAwaajTGCJsJVCyBdVJEYTrS+KiXyqkW7uXbmdkza/DmHpOBh7ORxRe2tDEAA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yi6k4uWVdsJYpqxek830c79JPn38fRpnRbNX9PmdvPX1OrNokScZKfgf135F38+mmw6Y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ZNePNOL6LgdONXY5Bc/Y+b8udjYKDQ4WVkmOR+y8ZFfofN8cVXdGJ7Hh8pB1uTI6/Gmj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aDGRhaEXJCU0RckDAY4kZNgxApIGgcZIABygzm9Dn9GufdRoMogaYMQDQNADixiBgCGC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SQhADi0RYyLaQaYr6bjfi3YZdPQxbRNSgaYxBIEMGAgkCoaCwiStiCLilPO6GCsvpvOe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+U07EIAAcXFWBI2mgIuTdh+rZvRyz5GNWznXpbup9Jm6r0ay2mAxPy2XPcrNEoxrZIw6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aM2ggnE2V20ClGQAxOQqTaQkSWLkESYVQsgk3XaKSco2UKSJASiYQtptK6r6UacS1wZK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MTb4vq8rcEzRAASCImAA0AThIV1dudFcxa01ZHTnR6yuejzenNpgL0+hxutnp6TdyOlz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I3tcb1eRKVWsuyEl69mXbjUvP8Ac4u+VMZR3iTGEkIwAhOBNoAGsUIAQAwaBgBCcC+2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EwBMBgACaY1JDTQCYADTBNM5nS53Rrnac15kakJgAAmIGgAABgCCUQYADQnFjEiRFg4z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VhC2Mjp8/dhl2bsmtQIxJx1JQ4sbQSK5g4yCLRJVdBc738WtR0tknAi4FOLbyqPS9j0s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vxeXpvMWoChoBBDFJAC5Ivqx6D2MsHPeYqu1I7aN+bu7qdjkpWEk1BCfPTROXE9rMRtme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Mk4jTQramWQGa6LKScoyBqRJqSobIkgUiRCcolELaUjdntLHBy2NOnGQCkCGpYt1pZVf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ZuLLZUSro+X7tScQT1AEWxnErAAaAQE4WRKwc6QJ0ABcxjJJ6Trcnr+f1IslnUenh6md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4JcS58HiKvX5LqrKwsouXX0eP1MbfN6nK1yzRa6c5NNG4sYglCcCYgYAotKJoABiYxAQ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MZGQCYNAADABoGAJgRkgYAAEoyiDjI5vR5++sF1N5kaAaYAAmhoAaAaABiBDEicRFurv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wPz3LpcynKqZ3/RYvqkfnyrtcGtnp+Z9Oj5v7Hreej3Hwn9C/Ia4XXzSPovm+1yDi6e9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6E1fOvceTMR7Dtx81fWrOafQajwc/ofg68/7DyHtT6B8r+sfN16/s/C+5T5Tm9L6OX5v5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svFe2PIeo8r6k8V4z2/kmsi2yrC9sTK9ESgaZAhZb9Z4PpuequTbInVHesvT8zvwmzUJ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RKLViJHj2+bPnkkakkOgjKFFxJWZ9FWRIRbKtljiy1wmraYMByTJV3VmeqcUpnCRZOua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mVk1EatFZLPoqqiLrS2MQvSSzSRPZiuORV0Ofciaq2DiIAEADnELyyaCazuiu2OsxGWQ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z5/VMcsbe3FdL2Jc551o8z0+B05+drsr9Plvgp53AnBde/Np57s5fel05+Yr3c7fK1x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0wAFCcVQ0AIkhoAKlKJZpy6gBg0DExNBIUhADTAAEwAAAAABoBEjnbcewxX0XVlJSKxg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MBACBACBoPUfWPlP1jLz3H9fgt5fLx/WD5Z0u11I8L9M+O/Y7PPVR9AfG/d870hw4dvk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X2L5f9G8vHZ5vW8ueu6fz73xwIfMPrBXm15D0Pkux87PqvgveeNPWc3q+Mr1vl/S8E+Ze8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Sfy0+onz73x866K9Mvl/WeL9keL9n4318eS9R5X054zyPqvKXQmCTBSTuQcUO1yPrOLqw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5ftp9Pi65huOSglpCQ2AiQeKi4w2mT8X7T5tXFqTsLqbCCtoqyuSK9OXQTSIlOtlkoss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ra4nJXEI2I58ZVWVyQWuMlssqtJSjMm1KEMsUZxWuMgx0acqR0ZddN1yhpMk4VD5/W5N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GSsvnNUycc6lASwUmlTlXrLtBI78BL6bd4tY6e4l4icvs8/lpHY48at5IouVfQ5dAPPT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2irU9Aua+vLnc/6DzWfJOubLTBKURtMkIFGUVExEAo0wE0IyitmnNoJCYxMEMTAGgYmA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aAAAAYHO249ZjtqnVAMQ4jaYJoAAaAAEACYJNA0HqfrXyH7BHB4fewHgPqPl/pBZ8b+m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v1mPlP0bwH0GvJ97h+iMnH7NUep+Y/Rqav8AE9v5vH07zevzp6n13xn6QeH9vycx3eFl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7Z7D5pizn1jyOLlH1DzPnspwPf8AktS/XPkPR5Z6T3vx2adX23ytL9Ul8hxHuPXfGu9L2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gp2jQAmDQw4S756H0VmDl0zOq3WYbs3Qzd/oIT1AJUMEJIGAAB4qDUEosl8j+ofKKVei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zNKUKrvpsLEKJSgyydcydlVi3WVWlkJTM+3l9InTqzxzaNOeyIMm1IlbVYWWU3E22oMR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xbsNkp1WFo4BBhZmupNnM3UGQFYxAAx9FEriJYRcJWQlNSQyq+E7lILHICTjMTAk1IUb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bBZSqc12ufJ43qhm01fPP0OnPZt4UDu+H+m+cTzBGTBGURtMY0qTQgEBMAAAUjKJPVm1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SSYwAAEORXMQMiMcRtM5+vHrMk4TqgGCaAAGgAAAAEAMQIBghs7v0z4qj7ZT8YI+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D5SHpe78/Vd7peWqO1Z55nX5CZG2Fhty7MMvT0UakrcgiSIQwUmDQCbAaFEygAnFsqrt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Hm/Trw5JNUoaJMBiQCDOj61xO7z3VyrJllK2WT9NzPRQxS0bTAAYCMTAA8OADRHE+b++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qZE2VK4zDgQkgmwiUoSJShIsnVM0X5dik4WGKTxHo6LJRxs2nLZGULQcUXWUXhoxbS8m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Su7NpXNg3YbHfXYMCEDqmdGkilacwCwBi2ZuhKUtK5VaCmFkCuNwQJtYSckhYpEZANNj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lpNCTDct5zb7bFwdXPsOVKcS7RCJzuvwu4ej1cXpnkuP9H8ExnTihKEwaapNIgAAUaYh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yMkwAAABSEANCHOIMEAMEMABSTEIG0zna8mozThOs4AADSYAAmAIGAAAhggAAGAEZRGK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qEgAAdlVh0MevHL09ebQgBDBDQiUoSBoJCYIdqaAaYCYk0Y8WzClPqvJ+ob4wRWlgyAh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FvwX8jOnfOjebtlfpca3Ti95lKMgBoAA0wAEMPDjBNM8r4T2/hrN0VZWSNkCvTnRqpuq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RZKyq0YI0dPldZandlMuO6hO7v43al4uDr8iyOjNsM0ZVlttFgbcG42xsrGosfO6HIq7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LLJRZODUJTpqvVVaZ9eTScsnChqxNRZVK4iIasulUoTFKEyLAGMiSRIkiMkwZIlKDq2V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TQsbq7B2wvObVbTHSrukea6nL7Z155L7evyNs5Pnz05GFOuaDQogQBK0AxCNAOLRPXk1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QAAAAADAGmAIGgYANMQMwX0X25rK5JQ0wAAABA0wEwE0MTBNAAAAMBADEwQAmiURIwFA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eVezOu2QEA0QwABjBDcQYmMcRtO0aBJxMOPXkSj03m/TN8aFla1oGHEEcT0kvpO1bg57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3Rl3+jhO5TJUNOwBygCMAAAEHik2RBnjfE+v8jZdrxbKz1a8xCNkSGnNMgtGYscQk4WE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rx+saOf0eUZqrKjZ6DzXfWHC9FwEo34egZM2rMOyqwlsxbLejTfRJGVbtlx+hzZN1kWc1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0MM91ZapVUXU2GSnRnDXm3kYMIhEhqyaBDiSlEWxADQNMJkgiN0pKZFxY5RCxRDTJJbJ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r5HayGpaMBwfRed9PHN7/AJrv1ot5XbWHhPdciZ8tKE2WIBNAIQAUaYAgTVT2Y9kAIYg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2gYAxMAQxAwBoYgRg05tFZpwmUNMAAAAAAAEDTBAAAAAADEAhgJggAAASMABMLK7V2Zd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0U01EkmDaHEBiYpRkNDBgomhDimHDuwVV6ny/qJvkU20VFOLBKIXfXeJ2ue6uVay3NZb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JS3lgSjBBpg0DAAEAB4uSRCcJnzzzna4uoteW4059OcgpMpr00llBIi4SHOuRZJMQnFnX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pyjLVZBJd3z/AHDo8Lu8y3kdDFukox7cZGUZEtuHedGm7PUIuqM1E4m+M8xgnXOrWmOY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DiV5tWY0XQYJoItFWjPcSg0OUJLYgGANqRMaokSISArkkSQxkWbGu1LyD1m88f6X1Mzy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839G+XGXv8PqWix9NOjbx++0auV3j5hLqcqc2AEWgABMQYACUAp7cWyEpIUhE4tDBEkM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kJiGhgCGCaDDdRdVEosrEwBDGgAAAE0NNAAAAAAAAIYAhggAYgAAEjAC6i0159GVexbV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CGJiABpkkItQyKaV02QTBj3Yar9R5j003yc5XYwLleg431nFu51vLzuWtUakttXpM3p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4khomMTEMAABAHi0pEZwkfKeffRqEoyNZn1mSTIUJxqhW1EW4jnBl0oSENE+jzN69Tl9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qcno128mqg4u3LsjPi34Stpkt3P6B0s9+eoZNWAqnCyNmDoccjbTfUpqwlCVAWlIpKZF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bEEZRKrK5k4yQpxZJxksnGQ2BNkqU0xRYKEkIGIA1/V/k/1nN5nY8f6En2OpyTpeJ93y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Lq7ZChVPP1TrR5e9ehszVLm8l9J+azEgEQAIATLACVggAp7MW2EwATAAYmDAARJAApEW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QADOffRdVBGZWDEAAMQAAAmCGAmCAAGIAEwQwTAQ0AACYCYhiKyFi6s+jMdm2m6WJKKO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iME1NXGcUkwCMghXZWYsW3FUfRef6TXOY7lJ+iy9H27efz6ZHRu1KbKtcu31ee+5bU6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AAA0AAhh4tCFCeU+TJGo2pC15SNVd1QoWIqrvpqoGJxZdKEwEiWvHpOzzd2GMldlQ9mO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TCyK8HS5xQpQJb8G2upk1ZSvm7sAa8myLOL1uRU9FEy+eK8tkyIVzBEqqjEBosHGUBuL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IGgk4tZuMiUlItknRFwJJxHXKskkElFl/uPCekl+i8TwH16POVu6uzZwe9Xynznp/Mx1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0mvr8zW1vtyC9z5773zyeYAmAAE0AFDThMBKSDbi2iaYAhjQxANSBMAGJMAUhMATQwYg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20SEkGgAYhoGgAAYAmAgAABAAAAIGJoAABAwAABghZXYac2ihevdTZKyIkmIm4uEADEC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KSYAyuq6swZNdFUzsQkM0/Vub0Oe6uVorL6LCrfQ8v1sSCWoMLAYIcgBiGQAEkIACIw8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+ck1qJtAmE9OO6HDRUUwlCoKURAi5xmMSJXUWHYy30xjquqIzjI6+7j9Ws9hKKud0uaU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dDPfTLjx30WWbMmuMvP1ZKtUWS3Fgo2KKnZErotppCBzAkRCJJBCSIMlUkEMAJRCcoNb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hVbEdVucIkYkRCTgy3Vj3Vd9B8P7eX0m/hdVNnz/ANlw1+c+a7vDNGPVmsvuptOhpySa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fYfNXsyTmgEQCgANOk04QyltxbYAQ00SjJADAAYgYAhoJRkAAAAANDECMNldltQhIgAA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CGCGJgmgGgAEDEDAQDQMQAMJ13Jfnvrl6tlFiydaTQqCLnmVbDC42vEG6WS5bFLQZ4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Cw8zD1tx4ej6LbHy0+t3HyCf2JHzD23Vzy3c+3PLRbOOpXp09yNlwajmpU2hExwAU2mAE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DxSlEXmPT+OPHsNQBDTIUkGi3NcVZOnXWCMqxpMtcZkotBZXM6taDNTdTCaZf1uL0zVO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FNN1JHdh2V0IOEvLgkmrXm0HHrHpLcroFZGExhVZSV1TroFMkDBSiJNAgqLhMbThpA3F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6OfuqULEQz6KCtCkGpLElAPV5PpR5bf7LxMdn1fmPQ1zuV6vzFfKeZrzRPLdTZdZCa6L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Zer0+J0rfP8AA9h4yc5AIgFAAAAaGgo2ZNcAwQAwZEkANAwEpAgCQpCAGJggGhDAMFsJ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LlFTtdUF7jOaUZ1qkYzq3HFXotB5V+uvPFP3mk+dv6TbHzKX1K0+Tn1y5fjr+zyPi8vs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zPiVn3K2Ph9/2eNfINP1SK/NbvoMJPD6/VQPMv0al4d/TRhuvSqysNU8SOhLnB0I4Jl7r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czjx7kq8+vRyPNP08jykfYyPGS9lYePl62KcTdtkQmiiQEpRaSUo00AxA5wcMAZFjEAm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+5+fnnkFgmClFjcWSvqsJSTFzunWco056ldntJoAlGZtso0Rmz6KCLTFqyh3dHP31Xzu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o7Mmo3QnVLyJ1X2a425Ixa67KssrcXuuYDisaLaUpjKFFtdgpIJwAiMIko1CUQsQAJhO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Zh1W63XeU59Gcqi1CsrsHTdUns+75n0Uv0PxXseQczo8j2VvN8/6byKfNs99NV1WVyaH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Q5mtez1+Jsa7Pzn6N5mTzQpOaG1gNkSwK3NlRYyvbmuJqtknVIm42kHo0nNOxeeffp7Y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vbl+dv6Rqj5YfVpnyZfYtR8TPuNp8Ms+4h8St+zxPkmj6hCPnWn3MTx1nqYnBu64vMv1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cR1rOKHbXFkdaHNdb445y3VkrIF0zKtsjAulI5UeyzirvM8+eikeafpJHmZeldecfohf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szlT6UTDLY4yS0qqJ2srcwUohJ1smoosUUMQSiApIGhjTQrIA4jCSkAMUkxuLSyLjQ0D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AGAJgCDxSGP5z9H+bJxAdJMIjBSSq6ddsWyjMipRKsm7PWGVlJoQBKLNOzDvKMm3JFYM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7Rpw7skc7PpzaLTl1m2i7PHK05ttaeZuwxosVgNyE25YqUaroupsprkickEmmEWERoUJ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qRJpxJNEZRYX0XrruqtqGPdgKgUiupuV12Rruet8RzMv0j4rxei2v1fyjsL9r+Z9HwrO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bmhZWVzVzVpu6PK6y6tUNy/PLvsNmMfINH1as+bX/QkvhNHsq08xd6OEcfR0IGe4Ro0c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POyXv18WR06sci+BMgrpJnemxcC6cjkx7Mk4h3JLwD0Mjzj9Ezzp6QTz0+8Lw5doORLq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tmd3spdjItgNBIikthKosIsbiwEDEDQADUUlQAAgHFgmCYDTCMkAIG4yGmCAEwEDBMED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gEwGBJSAENoHKE0aQMTEwE0FsWhtMJRY0ADDxKkh/M/p3zI46HZEZSGoGpDsqkabcukl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4+jlqEqrQaRf0uV1Iqy7MpQ0x1zgHU5Wo72e1S8nLtxakdOXUbabao5W/n7KhbX3OfTJ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XsXhV+lLnysPUcXfPl59EOvLETLGnIVlUwU0QUkRTRW2qnFoGmSknDTQgYX0XrvshfWX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K5Lpo156zRtgeh9J4v2U3423o8Wz1nlPW+RSlTiZgnJJxCUj0015m36j8/mobvOlnaOr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eFPss48uwHJl1ZHLl0Qwy2BmneJVKYRbAaCTgLY65JJIG4sAQ3FgADQNAMAAAYAAAIAA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ABMHFgJgxMGgAFQMJJhFlIaAAAABAMGmANCQA0EyLGmCABCJEWMGIYJSREAZGQ2kSaZJ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wkDAQMAYhSGgJOMhNMaaGAeMTRL5l9N+ZJxnGdIFQ4gONkRcgndVomi67oY6cxeku59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+ryO/nmmtZs38/VGnNsymVTgSrsjVdlYd+/DsjnYelzahryajbRbScy2nZLv6dOzzeuy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hZDlbMO+eTHt8/6PM9VN+sREyQpCaBQnWCIAh1JAElIbCEAAA9GfUu++q2sOW/MQjOEg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bC6mNHs/C+ruuh4/33jJe1zzqp5eV3Try77sssPVut59ux6jxPpeXf03zv387y+ce11rt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SjIYNBjBMQAGmhgxAADAGJgAA3GQAA0DAAQMEMAHGQIYgABDEwBgmCAJEZAAAIYAmANB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oOxjQAhoAAhAUMAaYwCKkhJgSjIakhDQk2RYBKMhpocWEUAmgk1ITTLWixoIrGibjMEw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CQmKUWSTQwDxqYj+WfVPlRzSTqCsrpSrgXWYdstlhZy6vRVZnps0YtGOm/Vz9GOmvFuD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DzrS9Pks0ZrY6ma6BkrspLISVVDidPqcXrxn5fV5JVrx7K05rM0Ze/h7/LvLTKzh6Yyc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KqNPtO3n+PS+4S7cPkXoPdwOXp1s4+P00z5VyPRVcuvnKfXV2eSXpsus8F9HDrMUFkrK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sybV2303VzM+jNCrnFE0HU1c7q28bN0MJDvcHqS+38/2s7Xm/R+b9KnmuxyeycmWa3Gt1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9rg9PHT3Ojn9OTC4v0eRgDcZDkmMGgwQAEwAGDQA0DTAAGmJiJOEiQmJgJgIYAAmAAAwB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pkSSFJMBggAAAAAFbEIRSkkTakIaBMAEAAgAcWSaYNAk0IbIyjIYMQIcZRAAJRkSQAmi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wmk3CQxOopkSlGQlKIADEwAAAbjIYMGAAHjhMl8k+tcI+ZR9JwtTLFhFNCnFHXs5nV5d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LbjW7Vz9Wd7r8ejO7ufvI8bxvf8AmPR5uTdns7ebozx7CjLty1FxkVwnWaexw+qW8jo8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vR8+sOibPP6qnYTdZOCKBRYoy5/Xl7Lr8/od/MSjOxiYCROEuTHguhl2+f1Oq6kzojrN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gfTnKTUAACYmA9WXYvSc6651FtURrnBBMNPb896C3Jy+/wAYx7Mtp7Tocbvt+R3SxEtc8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70b6tfLvd0MfQz09T1+R1s3C5w9HjAdikmSlGQxNG00ABMABA0wEDaYwBMQ4sCUZDaYM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AADENNCYCBA0yTAQ2QZIAAAEDECG4tZIQJqkBI5wlbJAAAJocZBEEMAckwAEpREwFKMg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BOLJJSEmEVJCAG0xSi0m0DBUDUWCBxaAATTJRaGAEoskmDAAA8e4uhiHKCTNxfRs8Jyf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CfGt2eFvcjj3cuxOqWd6NGKzOujr5ejG+nPHozuyubjzPn/pHG7+fym7n39/NqoUUqsq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ug1YtGUhtPUcusd12zz+um2yWd5oac9lVDz3LT5nTlLlZdXfz/SOpyevrJKMiTEEJVk/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10a+HojTqqMNG3JrGTjdbjdeKlC3eJJqEwEDAAe3F0LelVdnOdCUIjXZWgKQ/Qef7tu/h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aU9J6rxHr26OJ6jzR2PKeu8WlOvB0sXqbMu3j3t34d+OvpuryetLTRpy9/HJxlrMkxHK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sQAIQ2IBgNMYAgAABpjlGQmA00AIYAAAADQAIBxHGUQlFkpQkNqQAyIAACAUTEAappij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2gAABDQgTQNBJxkMAIsEADTGAIaGACcRgiYmAMSbSKaGACYSkmAAIKmQlDEAAIJCTBgw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kAKAIE0AMVdkKjCdh8Yq15LFsxpe4uf0+XZOJjd+jFdnW3Xzbs76c8V2dbHRJef5L32L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HlmowsbeyXBZvRXs3+sxeL0LbPP7HfZbjrSaKDJh08/WK40+Z7cdvKjLt5rd2DbZ9K6N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EarIF3gvefN+fTRqzaePolXajHk3YdY5XH6vK7eeV0J6ygAEDAGgo6XO6q7c2nIYYShC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cLsXXby6qF4eDt8ZL/X+L9Gvp+H3eWufi9Vp5Lr8Lu5dLZg38PTfvwb8dfSdTl9SDJry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AG0yTTGRkgADQCGAANAMYACGgABoJOMhgA1Ekqol7jIAYgQwABAgBSgDGScWTnBjAENA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AAABYtOnKLJIZEaE0xAxACGBKLGAAmAApQZJpiAAaAAQwUosGmMEiYAmhiByhMYmIQOU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ADExgDaYACJB49DpNOGAIFRCcBTjOvkWDs8ZIqSC6qR1beHt59d04nPrbbmnNbr8V2Na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Jec7lO+fP33dGss+pmx0xV3Vs7un5jsdfPr24oS9KV75+rNh6Hn4q4GLD6PLGQ+nDPKV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W+a9MqGDaZGE4FvzL6T8z5delpzaOXeyLiZ8G/n6xxefsy9/NaCsaaAAABpguvyeuuvH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jIKwA6fL6NvpabqWoed9XwzndTnWp7uOXpN8HdlvTwPUjHOezv5vS4enRv5/Qx29J1OX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kpRlvAANpkhNltMaAGgAQxMEwGgkgAaAAGmNpjTiASK42gpKQgAGgTATRElEaYABIUiT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JoIyABDAABUBTEExMSYIAUkxDBMQAEk4jcWMAiNjYAAIEMAQOxMBgQDiNNAAAA5QZMQ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lGQDBMABEgBgDEHj3GVA1BKEhCdEZFRakfNvNe08WiaY5JkYyRPp8kzrunL6HLtovy2Z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yqunnp3pq9By+xnpLn7cMuOm/LcYuvw+r38xRCvpy63sfl3t5X8v6/Gmq9fO3b5yVkCN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v8H75YSiyTixRkiHzT6Z8y5denpzaeXeSEZ+b0eVvnxK1Lt52wsQIYANANMfV5fUXdzu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kimg15NFvr81g0c/oYDm09XCnd9H4/1bWCrXnOZwPY+Hk7/V43X4d9PR5vT59/R9Tl9S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GGsNoG0xtNCSaMQNAAAAA0wkgaTAAEMAY2mABGyuQJhGddggRISGNACGgAESExuLJuEhs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AJgCBgKIdAAwAABDE0wU4AxkWAACaBtSBMBxkAAk4kosG0IMAAAaIsQ0OgHAAScWIAGm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hMABJg5QkMEAw+Oe2+G/VNTtyIStpQ2mEouosDyfzz6t8ssiMJjRAaAAQ0bu15bRjr73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rNpLq870+emea042lLZLyuP6Dm658HqZ8vbz9OWRdOGuqnzNX02yrkac006KrtK2RHTf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5L0GipiYhoXzD6l8v59ejozaeXdpxXNx+rwt8eVZCXbz2RaEDAaAGIAl1OT17ehxe3xJ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QpXVTPVacHSbzZduMrqewx+p8v2zo5d2BqXgvf8AhWd/b4He4dtXT5fV5ej0fU5vSium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ARuMkcoMk0wAAAAAaAaAkgGgBggBtMUkwGxDQhyIkpLUXBSaUUuVFk3z869Y4FB6c8ll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C5fTklKuZJxkqYVEagTEIsAAQpACVgUNSBOIwQxMEwcWAAAAAAAMAbTBNEkBEaBMAHYx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AIAY0AwABgADQAMUoyGxiYyBIpSGJWIrLA/LmrLLU+y7Pkv1nJJCyalERqmAmX479p+M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wSbIqSCMkbehXr4ei2qcc9DvedkvqNnM6WO23JVuldMtLONdCdnH8L1eL6fFypXVb569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aNGLSWRaFKMiv6B4Pvr9FJQJOMgUgn8s+p/NefW/Tl1cu7rsrXF57vczp5+S4T68ZwkE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F2OP2l28XucIoTUkozgRjKFE4SO52eB3W7MW/Cc/o4tBXvosPQ87XBqnw3svFM7PQ+b9F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zx9Poujh32Za5w9HjbBGNoiQRk5EXORU7mUF1dRKcp0HxsqejPK5T2z8DmPo7+XZj64/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mr79V8Cifds3xSR9gzfKkfT8fz1HvKPFRs9Zm84ztZ+aGmiIU4+hjohbAAkWJSF9D+d+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7XOuvJJLGK1gCGoQJGmhxnETAALRoG4sAYlJCaYwATAEA0A0xNoABgxAwHEYCRAoakIC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kyDslVLuZQ7axRoyHTl53IeuPCZT6O/luA+xP4jWfcl8J5Z+h8nwjnn3zN8Qdn2DN8uu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8fGsl6Jzw8y5R1Jey8dE+3x43cyRFytDppwLPkP175pZ5uULCyqcRACYgTQAG3ocjpcu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UTr6uFrz09IuPbnfd6GDYVcmiq48Jusp9Xijj6WC5htwbB4OngKdFEzS4yIqSLNWOa/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J/PfoXhsdMmnLq4+iVVtS8yqO/r5vIW06OnKAApIpoYgQwBd3h9xdvA7vCKk1DiNIRa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a6eTXQ1zZaMyX6arToasu5eL432XjZnR6LzXo+Xbd3OH6Dj6fQ78Wq4yx+Aw9Pj+85Pi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fVM3zVnv8ni2eqzcBJ1smRkq5IWijQEkAmBOATimAmNBUkiJCKkIhoBDBDCLYCYV49uM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M84hfJVx9Lv4u/Ovoi5nViTrmSExAIgFE0A0gAMjJUNUMYDQAAJgACYAMiSQmA0AADaA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NOmMhWRtM/hdHja9Fzudpgyb4Vx8fobzyVfub5fn7+hQPCnvBPDT9vYeKl7WR4q32Upf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jM8jp9RM81L09p5ifqbTyT9jaeNPbB+d8dunpnEIL/r/AMW9DH09kJZtSEkVLwPvvFye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MEpBEGJjI3VKXtSo08u+rZkjnfU5XL6619ffpztYeR086xz3cHUs8/3fP9fPuy6Y9OHP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1kGi6yqZJAE67l+u28/oikMjJsPH+y81m+c1ZdXD1yqvpXhdvl9bt5fDWJ75pDAChNiA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u7g+g4UUQsikUKkmgaDR2+H019DBzbjzOriQvy6jdswalw+L9x4eZfpvOeh5duj6Pzvp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98fiU4v0+MTQAAADQScJDEwAFpzaBsBDAEDEiZALCpFzoiaDMRpM9hNkytaLDGdOw467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xS93ZL87l9IsPA4fonja5hcakZEy36R8q+jZvW9l4H1ubvkhJuLAaENKJiCaBpiAVpqp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DE0xMABgmCAQAoBDEDaBicAmIaCcZjybvMnn5eiumvMy9JsTyU/WzPIv1zPJT9WjzNnp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W3ro509skyT0opdiIyAkwJCBgAMAYfmLTGW48fSzGIA9/wC0+G/TJfSuVICZZ5H1fBPm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0xDQAAwBMK24nQ6PHt59ex0MPa596zzfbzqdfZ82vovP9DFc4OZbDrwuuybN8slGzPZa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XUzixNU5wZ9L7Hxqhfsuf5GH1XL8vafR+d4vVL6TXl1cPZZRfTHA5PS5Xfy2pw3hMB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vWrq8HucOWhTglaaqIMQBLr8fqr3dnO3tW4d+dedrg01bsW1avB++8FJ2tEo8+vV9R5j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rfEdOHyt2rv5KyZURgAQOJUxaTNLpao4h6XUePPc6Y+eP6NavzJ/TpnzS36TCPn9/t6j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GyJXJuJWUuNFuNrqeZl6qlRXdKMq3SOWuuzkHZmcRd+Z57ne1ur4w/ongOmKpsqvp4Ms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28ce2RuEgGAgBNDiwAAaagFMAaABAwAcQYAxAwRJDEAgBQgBkiJIhAA0xDBzjM53Lq1y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IMKGmIkAxoKSCaBiY4yRFSQDCTUgAAAYmAB8m8N97+UHn7812py6e5xKJwD6v1/jf1y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Pk1kLEhWIYgaaAYDGEZhUpAgkaPR+Unjp2lxE17bmZuZjfcwcuG+UbIG+ejo8ndLdTo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q0VVFxcWCkKUZ1LLryE42VlIKpaM9+b6jXk1cPXdn0Z5fNc/dh9HklGUbkAEN1FgNMEM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uzypckZKylSiAIGgOnzdR2+xwe41bCUlxOUi/RToXJ4v1fkJPVLndjl26Hq/N+n4+rp+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n2j0kevn4d3URis0uK7HMldRI0lEpXVdIyQ6MzkPsSOO+1OuHPuTOHPuzjhS7thwJd+V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oJHn5egcefs7ocWfWK5kukjBPYGaVzKZWRIzJASSISLPj/1zh18aQtyVcpHd958f+t5u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ZRcjBDQDjJAAAmACjRTaBghiYmAJgpJgnEYA2mACCYJtA0wABIGIJkWS5XU8gatNOqan0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gAABg0YmABMjIAAUkIYIGE0DcWMAABgHOyXXx8NxfY/j+pfnlfXnjqcqn1+RoPZ4/J1n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M6aBgAApRkDUwHAimgnGwnC6BmVsCtyCLEA2F+ew6E8myKtVN646NmRKiSCSY5RlUqba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+a6X1erNp8/rtqthL5Tn9TmejyWQlG5GkNooBgJgAPr8fpHW5nRxrzI2VpXGcYiDpABd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ja2zqbUaNeI2aIs4Pme1wpO16HH0PP6ex6Dj93HfZ5P1vJ6eXhy7U+nHiPuzOBLvyTg2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2e8MctQZ7LAi2DcWSIg3ESSEMQABMhIbjIAAAAAGgaYCaGwJRYRjJCuqZ8Z4H2P47uAy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blM69SZtEQnVIscZIJpQAABNOkwGACkgaYmMRJlbsCuN9ZEhMcosGCNAAAmAwCDCgkyM4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0adVHUNqnGqxxAAGmg0wYAAKcQkKQAAADAU4sYmDTAABhz69+VZeI9lbJ8As9l4zc0cj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VABbVM3wcYpYAAAASjIJxmFc4CGh21WllVkimOmBnV1ZFNCUwrndpMmutRtlXYscXRwF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dXWPMS+nJfm930JHhtHronL01S4erQRnN8vzXsvN9PPzyE+vFDATBDABiBh0Of0q6efR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CcKBAxAxM0+h853WuzKq9p59NRqqWY8tp5Pquet+mjTw9Poezy+q3oya8/TzVNPfEaaN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BNDAAAGmAAAAAAANMYmEkwAAaGAJgAAAAANxQ00ABZ8O+3eVr5MI3HEsPS/RvkPq5fXdv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0SKFeyhXYy98nIehfkcte4fzvIn1B/Ish9pfwzGfoCv880n6Ey/BJV9sy/Hmn1XP80D32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/AMw60v2jZ5HXHpH5DJXu384wH1c+O4z7fL4FiP0TT+eIH6AzfC7a+x4/nW2X3sfMLN9F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bjb3cmzUigsrGoTaBgJgAwTAGgcoTAYAADQxMYmDTAAADLd5L19ZDRTFHyT7NyD4xO/n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IEpRNZVbFLAAAGDRIGMipIiSBWVzLZQ3Rkj1eieb1+g6MvmNHeRzLd1UY1pqOf5z2eCu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1FB5yPoyvNT9JeeW0+jnHD70e8ch9qxeGehsPOy9JbHhc/oPO8/RououzsrtSeQx97z/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aAAAAAJ7ce+3oKu049d1KUxnABAAA0y3t8PqL3tmLW3egJcbr+YTi+u8v6jj20bcG7l39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6ba9+ehB087akEk0AAaYMABDAAGAAADAE0wTQMAaY2mDABMAAAAAAAAE0DABNCsrkvw7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ZU6rjJEerzCPS5+EzpYYhXC9lJoChXszy0SMxoRS7IiCBNUwLqUiZGROXa7EvkZ+sjHl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mknm5+lkvntHbnHAv7UjknXccizrTXky69pxn3r5fN6PRTTl9SPa01RRrKAEpKEMExA0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rmMAGgGgYmDTGADTAA8J0edKvdUcfvGOySPH+U+hcWPBx9dUeXt9Bns52m6Jl8f7XxIh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1KEuj0zzNnq4rwt+4iv2Pl/Ty+U3ZNlU9HlbS/TXGSMLSs1GqmMt1VpdYrSt2IzSvgt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3/z/AN7ZIDQBiacee8h7bxHPtdfTdz7SCJg8r7HyPXhEDpxBMQAJlIYWbMmlejbXYcmi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DTAaZZtw6l9Fu5XRa3SqvWjxPtPEMz9L5v0/D0VdHg9bHX2PX4vZm9Fc6t+eoDp5iSY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ANAMAAAYAAmAAADBpgwBgAAAAAAAAAJiYAACAEwn8P8At3kq+b0t6ilO0zGu05762o86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sPnsfo9svzR/TJny+z6gj5vd7+pfF6PS0xxbd9ZltmpQSJVTCG/NdGjoYuqRu9Ddqedt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lu5GWdzqp2hCbABg4sHFg00bQMaAAEAAA0DAAEAwTJDEDAATBp0xANBJoGAeDCMX+k8p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Vzds45k+nXGLL05VyX1g8z4D7D5JPFndvPNz9Jaeav76OPf1Yy0dWrSaLY2GPB1MRlbi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bjvosjo2ZbUvrlApruyFd9Ab7adC1q6gjZTaVDiEZxKvaeM9RZ11KOgDENHL8D9F+dcu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vmJs8v6Tz3TlmEdeADIgxJgpxmWKyy3Vt5/WOHRvoMVemhIqSEADU4Wim47nQ5HTuupd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wEz0PQ8Du8fV9B8R9O+a65dv0flvT8fXbG3NvzgpdPM2mMGANUwQYgaBgxAADAAAAAAA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ADQAAAAAAACGmgaAAC2lnBj2ePKVsWEZhRXqZgr6rOQuzI4h3ZHAfoJHnn6CR5+Xfke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jlHm5elZ5tenmeSh7KaeMPaSPG9buKoORYgBEkAwEwGAxMEwQ0AAmANMYIYIABoAaYmA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oaaE0wYUwAApyixgHg01lGu4K9eXRZJpgxjkOgEWeP8AX+Pl5Mxw5RmA4xZGyJfrzbKu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lK6onsw7YvUpHIsptNOjJqNERFNGnIUyVhq04tSzamV12QKi2shZUh9zz3dr0iFqAwQw5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bRdm18+1HnOll6cuxyNds15hW0dvNIgJYJgmCnCZbrw6a29Lm1Lpy8zGnQzZwtUAm6wv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3V5d17DL5prZRIk7fW5no+Pr+r/NPqvx/fP1OpS4evp55x7eIknebaZITBgA0DEDAAYJ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BAwaYABJMGgBghgCYAgGAhiTAQxDQABGUS/FO5ccdkjC9rMS3M573hilsDJLQiqVjIOR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bItiIYJsExg0xNAJgAAAEog0wABMAAAATAGgAAAAaIyUhSTEmgBjlGQgYmFJgAAMKBoc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Q0xMKmDRyhIk0VNJkvG+y8RLlasgbICSLo2hLVk2muUZ0ZtMDl5OhihXU3G6VdtcKdGm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JkMOrMRQFu7nal2RkiMLaiVdtZSiIuxx+1Z6WE46MABhy/n3vPA8u07q5Y6YKPU8Tr53f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/wC88JvmDW+YNAAWSjIhGSIkgSlAY0AAAA0wYxMYmECbO79k+b+0z08XXn7nL2+ylG28U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RtMkJjBgAAADQxMAAaYDQACGCYA0wCBY0wYgYCYAmgaYAhgxACUkCAAQJhBSByhIabAA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AEDcWMTBgAMAAAJIBgAAAA0wSbENAMAAAAAAABgmAgAAAAGIYAAAmCBjYUOMhNMBOhpw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4dqeUVJUmNGSQNMbRTlFlnhfc+HlzyjOHJSgBll9GgndXqNE4SpQkGPn9LnRXbXbWq+i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c841RnURqnWDjMjpzzOo6rFdc6hVzzhFxF6Hgens7MGaMATTOf8ANfrmbG/md2PVz79fh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/QePZ4bzXofPay01qMTUakTUkQTiDAUZRN2LtcuKQKABiYSUhskQdriF93Qa9fHoetl+X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BrkNMJJjacgwG0wABoBpgDEAMAaYIGIAAYmmDTAGNMExDAAATEMAGmJiBMEmCAENCbQD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imCGJgNAADAbQMAYAJoABgA4yGhDaBgAmAAAMEMQAAAgJCYJgJggAaAYhiYAAmDlAJpO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VDQhKMlBiIA8YDiKklTBGwFJSEMoaCzw/uPEy5p1WRKScTI2kdmTWPXn2VZZGwpJ1FfP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jVluONrXXOFZVONMIoUCZFiJShM26M2hXTZSU121ohoj67yPsK6I46MAGmK6q0+T09Lz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7euPsadBXy3y3vfCXKUo6AwLK7CakiqM4ggHCSPR8zt4sOCBsAA0xzjMlbGwlfG6avvpu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WfOPJszqIOE0xtMk05BpgwAYIAbiwYADEMAAABAAADTBpg0xiYmAAAACYAgbQDTEmCTB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ygGCkhtMAABiGgAGANpgDBpiBAAMQDAalAk0DaBpgIAYAhggBNAAA0SEDBAmgaAYhtAN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kRYwQ2MFJWCkKm2IYgIPGoIEwixgDGBQSCJJD8f67zcvFupsic67oJ12Cuy6jXrw9Grh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jG3bU5SpLPScju6nz227Pm2SrnCGiSjIcq5G+2jQOm6kprvqIxsgQ9p4z2tbU1oIABjl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xubyJ34D3lkdifP/AJ99H8WcRNbgmhzhMsTCtSiJACcz2fP6mfF8YJ7gBAwp2V2F11V6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1+tem4XbY8T1uD3s6TCBpjYDacgwGmADISABgwQxoGAmAAAmgABpg0xtMAAAAATAEMB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EAAMYhyqDkgABpjEADEMBNiaYNAxMGmCGIAABgDQDcWMAYIaaGmhiABA0AANAMUgTBJo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0wEwBUSTGCJEXUgEEwk4yBSQgDxoyEDINgmOhsBqQlKIuD3uRHmHGUs5Iiy7NpKtFF5s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x0ZyGLfgimTmWZdWCvT7657nD857rwWLegiRFkgY5VzNt+TSSp0Ukc/QwlanEXtvGe2r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Uk1l4/2Hio5V+H6eWEWnifLey85HgwNkAOddoycSEZRIgBoz7I9tbHs4vyAvp6RDQxMl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2wtaunGS/bJX8Fjndei/OmDgARyTVg4AaAAAAADjMAABgAAAAAAIGJpjExtAxMAQwQ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hiAAATESQxuMqaYJNDBiBgAJjEwAAAZGQhsATQAAADQMTGAMaBgCEMABMEMEAAADAABo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pEiIkyoObKnbIoLM6XPlY7e/LyOVPdnzjEfVZfGsZ9wfwLOffsHwuZ9mPjofTwcABFhT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c7o5Y8TKEpZWVzU1ZdMkbqdBt3czo1uHArruqKMmjLFdkJkud0edXuVKO5PxnsuLHm3V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hTNGijUSrnIOf0+cURGWe68J7/QTLBpgAMBXVY0qui4ARwOB6vz0vypNaiAp2V2koyRC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+sjten896zN+P8j0/l9RgUAEp12F9tGkvtrsatsr0L938d7TxTPWjOGKNNBoJNNW04YC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IGmIYAmAAAAhiAGJjQDaYNAMQJgAiSQMAAAAJCBpgJMABgwadNACYAAAA0DExghgACG0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Bgk2MESAGgEDAABsg5FQLGVq5lStyF75WQ9AePwnvZfM8Z9afxXGfd6vgFNn3jH8TZ9e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L4ZnqcXEDoZqAqV6IOxEJDBoG4SJEoDcGWEA+pACGgGgaYSUhACYgpuR8+kPNBSDbj1Q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vrbZn1FVGzKYqdOcz2wnEKZW16uDNx1Wzj51ZdTisTJSjMbjMu0Z9JosruDl9TmmNxkW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pqxgAAMQSE1AEE0V+S9r4vN+Z4O/wNQAp2V2ko2RK04hGURfQPB/S81+v8n66Pm3h/o3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RZo00altsjYs92HsH2vxXtfAJ3kzBNMGmOSYMcAwAKAIQ0MAbRQ0QwAAAAEAAClGQADE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3EhyiwAAAGAwBKSAGDToYAxApIAAAAAABtA0wBgJghsjIQxhEmESx1UX5yTwc09BLx2M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7E/h3Mt/QWT4DE+44fjofVsPzdnt8XlWnawZwjXcitzCNkQk4hIixghoATBkWMENqQmK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YgkIGJgAfVAIQAAAANpgDEmgnXOPA17McrlGaytz3yW9TldwuhaUbcemr8G7Ic1XZ4rt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10HGeoSizzXF9f4zFsBw7IyBpF2mi82XZ9RDFtoOWwNHvPG+y0rGrESAaAaBtAwBNBPx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8l73wSAGjsrsLY2VFYISlA63tPOeg53b7bxnuK+dfO/ovjDkAbgAFkbDVozaFvlBlvc4n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uCTYmshpjaY2BIGAwQMQwQEDQDCmIGIGChgCGgBBKINoG0wAAAYIQKhqQNkJgAACYADED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BoTkyBNlZayl3ZqsfMwnozyHOPoL+ZYD66fFsFfeo/nuhP0Dzvh6PsuD5VI+hYvGM9Hg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BygyaQMQSIgxANA0MQIbiEiIMQTlBkhMBAwAAGgBoG0walSABgAAAAEyCaQEH1cCVDQA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Jpnl+P6LzebKcZqXVSi3r8vtV0oWO5y6aw05785hz6M8tU4s5vtPIe01IWRlTQx/P/oP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SQE4yLNGPSbLs+oFKZxYXU2+j9Bh22IZYJoAAYxNA0NUAHn+/GPBfNfqfy5IprR2V2F1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A9n0YPlez7Py3qdPA+a9Pyl8GJ7yADsrtNWnPat0q7ls7fG7h7Xo6cskRmSGwYEmmMGD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MGgAAAAUoTaBNAAJpgNDAGAAAACjKI5iGMAbIk3VTtmZ3bmLFgwnffkMde8fzHIfW38U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bPvGD4tM+r4Pmwe8w+RD0GHnMlXNERyFJBIiySQSIupIYDQAhDAABoG4g3FjaYCYOIMa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MQ3FxYRsIAAONTIhJxIYKpxThidSdYScGMiE3WFhBFhU0mQCwgH1dpygAAgYxSTATAAQ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S2zjKVyhONnc5HcrTdCdzQ1GroyhHOo0Uy007MBo9PxevqOUJ0wCXM6RHzu6FmLJoG0x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R3UWGTD0+db9Ajoz6gwQTQkMbQDEA0oNBKM48Z8y+neBjhJmoXVW0KUSMWyCeiPouTbz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9zxuXZnzflx0edvIBTupuNN9Vqy00WLd3/PegPrfG7fDzJMITAGmOSY2A00MATAEApI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cQcwg5BBzCBaFTulWd3ZyT5uE9CeQwnvn8y59fXn8U5596zfA4p9wx/G3X1XB85Z7jB5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zCE0iQgkoyAEMiEhA0AAAwGkxghikJqQBIjKwCAiTgxxAGmIYIABghgSiwcZCaYAhtA3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JBY6mTIBISJOEhoAlECUWNSiMGJsEpBEmEXJpGQDSAJB9VE5QABMbTEANNDExDB/PvoX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V3R0PQcH0WpYmWV1StIVaMkZ6NGeWPO21Weg0M0JxZIAJRkeS5npfM5tqjKJOLguqsNu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83oZrfY38/dqSEwAExIAAADTVABOE48Z5b1fIy+dAbjuovojKJEER6nL78es5XSyc9fS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PmZvlvLe+8DqAGoaM+o1zhYsnKJb3fL99ftvC73BzJA4QA2pBKMgYDTBDZEmyt2zMxZk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E5K+gy+X4T6/L4fgPv2X4DFPufP+Oh9VxfNiveYPJM72DAiSCosBiJJOMlbixkWMiUAh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gCJITGhiGgaBSUgAAGQkmDlMqZIU0DSZOIgBDEDEDEEiINpEiISIsJQZJJE0IYmIbIEo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GRCbgyTgE3ALCqUTJXFMertPOnrNp4iP0LYfMJ/VNB8m1fVpx8z1+/deT291S4N115mJ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SGhAAmhkWNgPyXrOFHnHGU0XUaDrei4Po9ZdWigyTcCSVJHLbRFPQ53oqbRUpQkSBEmg5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8pziSzaIlOCN27n9AVtUyFOvNb6XXyuvqRcZACRgKCaAAMFEA5xceRy78uHymvfg6R3U3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p/Meyjrbc/Sxr1EbIbnE4na4uafMPqnzWzIBqGzPvC3NJd1nOuH2fN+pPtXF7PAzNBy8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Bn8uwH2Kz4dgPvmb4Aq+44vjbT6rh+cyPa4fMB2ObUiJIISAcoBJxBiRJDERKYmA0AA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UJCGgBiBA0DQDQDaBDAaYRkhoAYwQiUqmWwiyTUQlBFromWKAWEEWFYWqAScGNxYDQwY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JEHUiKJOpligiwV0VG3YcWPpNB5I9vefP5fRtZ802fQbpfnmj6Bz481r7Npgv23lM7gU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EwUsUSY0BZIpk6yUbGIiGZBrLAGIJggEDTBADcZBm1ZTwlkJ509GbWdjv8Xu6zdW6R5p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KzN6TzfpKi06HFk2mMAn88+heByAJbYkoUoSNG7n9E1UzqqysmavR+f7+kWgGgYmgAAA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ewdbk4vz3i+l810yas2ysqnASlEXufC+6zez1OVszfWQ4HN3Oly+F6LNr8P7nzieNvo6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ylzRk9T5v0J9h/Ov6M/OkiTKUZKCUZDIyBAAFKSAaYIBiYAQAUxA00AwiAAANAAAADQD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BiGkAAIAkkxqLJqKLCtFhBjcQYgaGAAm0CYA0JoJkWTSATQCCbgJJwCZBrMnrjCdTYed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0x87s+kRPAa/dKPG6vT1nGt7Ac/dGK3W1aDLXvqFZVaQd0SJYyiU7ozzlCqYb4lFuTRF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1VZOKRsGQldCoTYKyVUWVzsquE5rU5oqAMjFrAADQTEwEDQAANNEsG7mnkJ1zzp68e47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KklmsRmqlGK4TDF6TzvoaBASiyUoupOMifhvdeJjHJSzVJOHKMi/dz9hqrsrq2BA2+p8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RGSZEnIpd9A3gwHePI85PoD+Yc8+mcDyvrsXxvj/AHPhtyWvHopV30iTRH1XlunHvfNe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k/q/yf6xLTy+liy+d3530ncs529SNkVphbSj9F5z0MfVvz798+BpEFTQhuLGJg0DED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CGhoAAAQAAxAwQOMxyjIQkSIBMihiBgyDaBSCJIE2AOIxOBxVSIhMhICtpNxFk3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l6uR5R+v3S+Gv+g2ngr/AGajyWz0EDl6uhaud3Tih6awRdbnnoujHVehK6BXHTApnrzk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rowKZzmUGiRmndMxT2VEFpqKIamVXRsIYuo05WifOOlPJrWM5wCZWXRjITLRqMiVN8RS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c1N7wgAAG4sYgYAADTA5fU5UeSnCc09uLcek6XG62s35rKyuvRkKqxQVpmf0PC7tRACU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xftPCxURM2TAbjKLNuLUb64lW0XRM/r/ACPpK1Yvl2DU+o835jQfR8Phmen53KC/OwTC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P5H9ezfMfPvpfzSxyi9NMYzK1KJFuMfUeFp04185ZLpmf1L5j9Mxauf0+THz+UX0kupy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TiQ9Dwu/H1P8+/on85WAIBMYgYIkIGADSJCAaAaY0IBgNA3EJEQaEAAAhiYACBA0DAJW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AjIZFEhESipETRqOeu5cecPW6DxR7+ceAt+iTX5/s9hA81o79kcPR2KTHdalhagVw4r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NGrFuWEywrz9CJh1OJHTICq2oJxuJVX2xltIVXXuZksnaKMUJ3KCF6GVSouzyCdQXwja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CJdRNlWiJFqrRnlroFdmtq22kLJwvM6uqJ1uwnOmZY4wBExl4cFp7wAAhgJjABoGAAIf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LJpb+f0U9D1eL1dSKdZXVZSLPdXClTaLsefw161+Ew19Ln8mwH2mn4fnPteT4/I+ocvx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IAbiyzVk0xplFVqasMPa49hyfBfVPkeoMdkXIEMEMVDYhkIYWfXvj313NwfKvr3yKwA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SPReu+d/ScX5XKyvct+ofLvqeLDhd3z0vhmn0y0Bt28roLaJk+/we8fVvzr9/wDgSQQ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g0DQDQBKKJEWjSBgKNA3FgAAACRJJjIsaUhK66MZ09Jw9Xd6R4o9dYvi5e6vjwlnvbj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3dyRzNGwimdlawkrKpktBToTiNWmsi7AszQ2LmL7zGSCD1wKC5ma2yIO2ZmWiJmd8Syz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13aE587JFUrnTlooKpWZwujMG2KU6CVV0ItpsRBTqHZAKI6oLk1Zma2p2W2RhDU6y2CZ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kZjnVaV49Gk5upQLZ06RTqsAkyi6mZoqUDXCiygA5jjLeGmhDQSUgUmRLJlI8ZrXFwnq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zZb8G49Buwa9S6q2srg6SKFEZIPP/PvpPzWpCKkRAE0bjJb/AHPifa5VTqtlYA5RnEr8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M9pGu7Obvjv2v4xYmGgACaGOIwYgABlf1r5L9Sy3fHvsfyGKRrYBljqmDAj9L+aezjyt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/qubPyvrfFR5Zp9IOLJbsGw2SjNZd7z/AHj6V8D++/AUigBpgmhgkbRA0DcXaAiSEMSS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XI+pecNel0Hkj3V54Cz6Bol8Bf7euPKaO8jm7NNpTOxLXHXhim6u4jfVeRhoiZy5C0US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q6tkRhZCqo7ajPYwjGyRAusiuNsRWAMjeQlCJntsKnmukVK+srV8STheZZkozrTSaXTe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tp0SKZSrNEatBVOqaX546QjELYTZROLKZSuMzskZ1eiEbQzu+kndWyyUWRJ1kndUqVM0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iKJdW5mO67Maa8+9VGDHYmlGmMiDqkbTGGSfy/D0x9gh8SzH2fn/ACUPp2DwIe2o8g67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ge7B0o9RVOvNn0MG07mjBo1N9ma8hkvqHQVRdC2gy/K/rXyeog6AABiYzf67ynrMqLab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Lc98aVKutE89xqggn4X2HCs8WJ6AAAhgCYANA0yH0n5v7zL0vyb6x8xy5SZ0IAJRZNxY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Vi+q/Lvqkt/gff8AzeTitPYAC6mR1bMepbO7w+8e/wDhv2b4ukQiMSJEWMlokyvfccld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Xwlnu9R4LT7NHktPpVHFu6sjFpbgJ1rKqQWSnIzaCVVLREpNEoop1VrCy6sV5MzrVlKX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aAzzqlUnaDsruhaYVBfCBZGcgmpGWvRRUXKcO7NItlTqKLSZBziQkRE46KovjE00TgRm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qieTXUQhopW8ouLIFgq7plLUSy6uZEUULJ1i0ZwvnCRW2yuvTWRthWXVmctnVaFme4jV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pLM1lq1zSSVF0AcokSyspslEdlbJYtwsZ5bSZNikhHGYWAH55BdeYIGIViYJoYAAoYnR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zZ68uw6s6NupMlmNNVVcThRtLs2nMS+S/XPldYhlAAAwAOt6nyvqss84ygkJZuDDRRpi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HVHE9J52zxJF6SSYAA4sYgGgkRA9f5D0ke9+cfRvA5vmmnuJTiIGEohYJkRos+qfM/pm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pmTNwABoLtfP0HV9D57vr3/nH0DlSeav785eLf1JRjegWq+ppbTdOWm2TIRtZRohpKDT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BltuaxV9ZGOlLW52Ga6Uii0tKLrqoi4MVWkK1ZYU1zuMdRcQlGJcrYlFe3OKyLJ2wmSC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gaXCZRn30FcpXGWF0Cy/PFdFtciI9JklRoJpZw0wRdCQlclI509shSpiaapBGvRFa6L4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Rvyl1cgsUJFkLWUy05km1JXKEkhYrSmM2tNk4BC2IpTiJSrSUoWEW6Cc6xS2FhXbUF0H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EhFk41F1Vthm01VljqsJjkRLQ/PAn15oaGmCYhgAAAADQdjkdOPQt15t+nNtOnop2akI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43EMenIaPmP1D5hXMkigYIbIgHV9X5P1mVMlKESSjiE7apxrnFkJ0M1zptqeTQz5Wury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IGghiVS6/Guj614z2Xl83w8oS3JIBKSENDaR1dPobc3jeu5vQy2/HfrfyGmBuAAAwlBn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as+h51W7gjG0IyVhntslGa0sWDskKLgk7XYuWWmBVeOKLZSIXZbSp3SM9hJItyWuULxSi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dOQRTKtkIBn2ZhErAhKstq0SMMdDWNymXyyaAapJlkipWIcq9Rj1RzkrKZirmiUY3GigZ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LlXYEoA69VYRGODZQrgrtpvCmyonVfSTsovLCu4K7QrU6yVtUS+i0IX59A5VyJDsMs7q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gRvqkKSCq5IjfVMjCdpTOCLJJDkVF0VYUjiON9I431jIs0KuJFW1pfDPesykPgIHXmJ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wAAOlzO9HarZm6OpzupWhRklcLUZbqtxpcokef0cBp+YfUflZhYaNANAABv9j4r2uVUh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ONGvDsM043VVox3GtVs5vz/6z83s576GnTivvzjzb9hI8fd7Sw8Zr9HOPPW9+C8xdik9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tG5MAQwQAgke511XY1ovr0Rl+W/RvnWsgPRAA0wTC70/nO/L6NLRjUbaZjqlaVSmyh6K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NXkSI2lbdhmttpJ3VMHKshcVkZysIVkwd+YTkES+ojKcSAWGawiSqJLdZnmZ3bWTjII6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prRbTYW1SRORIhZVUTlO0o1ZomnHfUVytpK73Evjn1isVYlZIaz2iV9YyEx59EC+iNxO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13BRVfIrUZl6x6yasCsnoMMpyKC6skDCZoKqtFJISS6qUllVK0zqUiuFiLoKRB21FlGi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FbSExgoq4jGTKyTSqc4LBkxyrkl+GV5nLw/PYzrhDBMAAEwAAAQwA9n5v1WbSKUWX55G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RsNm3PoJVlZPna8Edb5F9X+R6AFAAADSDR7rwHv8q5DiuSBgwAW3Zj0lN2awdMwsszhs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OxakWJGOia55WspJxFRvgas5qT5Q09xyjIaYIbIkox9AsWnOrteXfl5Hw/qPL9MsChgA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KX0umM8alCc4qsYDjpM1qZGyKJ0yRcostK5kguK42WFUgUjK1KSTK6r4FldkRssMlk4E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KRXCykVqgWuu0tx6oEb82gpnGyWCd6ZTRRTjOBoqjA3FEzTRKRZUSHKiwjVpqIRA00Ey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sjELc0i2EqixKIrYVFpJg1MjXKZGqyMSIzqmM6yzPsoLpZpGqOe0tqsvKlGRVVfjNkky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zJxbHTLSU0XwIMsCUGQmRFJRJylAnCLGCHZWEJEDRXakzGqonntQ1KK3UOKMmH58BdcM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Q0A09p37p1YsmkWTpmWkbR7sumtu/OIqbspKnRTD+VfT/LV5qfqb68pf6KZwLe1CMM9T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6cmWTiMGRk7CYoFV2fStdkIl8syN+N3EVaRTZdBYk2VzsgoKaVV3WEFOZl6WPefIY21d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ko+gasnXxqO/B04+WcfVl6ZGnQAAASjM37sGxfY25p89WELosQyTsRWWVBN6Sim0JRt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ptsqHXKI1YwVTS11RLYxuWLrmOKpNFmdjVqK3ZQPNrgQjbEtrhqKXZWVWvOa7YwlcYzL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O6FJNOY3HSZbc94BYRnJEc9yGnMhVOk0yzsulTqWuVcEYIdlQFkqCUiJZMzF6LCq2JCF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KVN4qu5/QEiwFTckKdVRW2wsUDRKu4i6rRwJkW5JYqkopyKm6C+2lATRVZCQ7nUScWQd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votZTRrpIlqKNEIEDWH54YuuGmhiBiQxSESsih67KwdzP1I1RZmsAU65k51yNfa5vbqi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uXbQcHmbaFgRuIKyEOqdRJFlhKbl1dLk9UzZ+lnTKpkFiKauhFNtbWymFgTV5G2MljOF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1ltV4SpkAWRKTTmTRoiz5PRoo6ZHGRNsFEQBGPd9yq3GodfkdWPjNcjrmIAxAwQ5RZu3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q56hbTOLZRkWme0uKtxg0xpKdRIto0wWuOuosrVhGULROmRbUBXfToKXZUCIliGThKZF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EYltdlRKmcZWV2JZWSrNZbWtkqNEN1zITII0oVbGAX25ZlhXYtjptJWVtJqsJDmVWVAq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lCrorQlLtlFVsWtaTqcZXFM81iWldpXZXYtcpVSSthElAdUoarNrCvRnZpJ1F0c10kYa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lU5RimkomTqmCcqi+smQlGInfSDijRU6S2yqQrs9w4WUBZC0rkrCBZEVtSCEpEYWBWTD8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zd/dkcSzsBzLdNhRO+JW5ikJwHZVbFkLK4ZGQmpkSaNnpfG6a9FgyI19Dz2uPRU6ObZ5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UUWEqRa4gW1lvS52mtMJUpKqcSuyES2uMCMbJrZ0c0DXmsgKxEqlKKuyLIwuqLLc9RdO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cVPSAz5Tj1ZumVbC0dcoAmhtbo+nZJS57q3YZp8pkjrkTBDZFkiLlElv5159G00nPa0Q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0U3EdGaa1W0BoTjE5UuldTYVFsSdbkOu2ZBxCtEyKdZO+iY5QZbXGwIxrNdErYpV6K4y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4SIWaMK7q7Yk81tZopc0yycqTcVnXpRRdVnNtyil6z6TNfOIMIodsSDgxE4W3yocl86h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XEkhKqYpxrL7KJFNgxEbCq+mRFTFIxgXUWsWrHYSITktoVxmldSqklSshak55bRWxsK7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wjcqyMZWijC0ZCRC6MRSiEyi0sjfQMhEuk4DkQJp1EDcHyAnHpzdkq4gWwI2uCxdhEST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TTbOM5dIzFzKFpsMFupmWzXMz9jN3iPD7fmbFUQlnBuCF1YpQZKFkiUosVNtZp18ednU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O8yaqdhLDsz0rcFst8NCmkPMa4IGSrLpKonGVYRcivDraab8rT5Wo3dIOSKyyJAmiPW5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ZOFCfN2n0y2pFxLSYo9GBglskYXt7cenNMue66NeccqriITHJxUuptI49Uiq1KJyVdXT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SxqotiXCimQo2VEZwgTnXIlMiK7NaCdkQhpyqpTZXUMdTCcq70JRguXdmmllkBa750k4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GaHOpxdYFFkYoWVWRbSglnLyJKAqrZW4rLqYs0ZpF4mE411G+qSQc6yTGVxnMtolIVcr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loUzkUK6MTo21VGMVJbZG0jOqRXK2u3PO9FcosmQsQYyUoMHIJUyRG6ExOlFjgyyqyJV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QTcbiuSgOyFxUDIAHy22T3hFkorhOQouCziTIoRBqRIAmyRJbEmR2sok0KytFrhKtPe4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Yq7qc2UbYCBkIXwFZFkdFV5jlXaLFoVmM1xKp3WLTboZXryayFum9OdszzauhbTLZBxL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LikJRjkOi+cG+fMpO9hytn5zKE+kvlnvJgxV20lfpuL2M3prnRzdnT4EbPNmjPqNxdaNO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4dCH7eu3GtFEFLKTsMtld5Gq+k05bWRlbWO2NEPRVElG1BXEqGqiQrZVlssuk0U1xL82m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u2pFltMym+tDncogq5LN1WEKLbDOiRZGuwjdRIsxXhrjVeQTqNBTInUwlKAWUzmK11kZ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Fyomjz6qhxSVzotEoSNLz2pOuyFRskwhCRZRY1IwmSlUEk2EgFXorIuN8RplIrjdTVlb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ZpohqKKdCIxnUk7s95EaWRCSSshaRnnsL802ShfnAIl9TRJMFZRYA4ljqmSHEjOVJY1a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8ShBSyaYnWiUoSJURRZKMiF9VhKdbTXaojQxyturO9cEi7ZF3FnuMWuWRcEcssrzBWbL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4Yg1yxIlLHMt6/m+jZ1Lc+mWyUbDVCyZRs4eWz0t/hs9e2yeL0S+wjlrl3V44L0Kq8Zv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UxiJRkMiDRUnP43q7dTxl3d9FZ4TR7lL53te88tJ4kljl2OpRNIOhXO4zUek6leJv9B6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avx/6pbKTwtvW5fPcblVK3ZSZL4ySNsYVNKRLRkvi+lMpmAJojVK4otkEJKo1xUglC0o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myLUCcmDszWAEFnOEgrtmV1XIhm1MpjKJKVNpZCNpn0mM6FcJkoaaAUdZjdgFTiNxkX1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C6iYVq8pjNFNjmRgWFd9E0tdFpXcIm64rbGQVxLS2lSBSiTVdxOsklEroFbnJYKUaqdr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mxVxLpUsjObTPVoCFkQd9ciLgi2UYlqAjIsIpxJQcyE3MVNsBW1srtpuG42FckIOIsis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hOKRNQZZXGok4BaVhcUzLowrNWvkTTs6Kc1nRqr10r7LDhaerM512zFEPOd/5/L1hKJR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OuVI4jM6sxansNfhGey5HntJp5l1FPo82Qp1TNbwyO/0fJemzdEIGdWTgyUZQCcSiEGR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kNqdHY4/YSntc7o6dfzPquOnh/Mew8dm6AnEGw3dDHvNWjLuXp9fj9Lbbswa6WrPOXHx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ebEgx5pBWONk5c/pE7s04Lc2krWqgrC4rsrkUWwiXVWSMt2aZbKVJdBBO+iwhG2Blupu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643jzlpVonWQlVMUJUDmRGnAugQLq75GXRh2lkJSKlOIVuYQJEbaQuIMulWiUoTISiE7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tZKm4I5pyJzUDVUomim6oshMJ1FZpqsrJOQQi5FtcIpMuyF1dsbVdVYZS6ZVZRaPPeFV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MIWZV0RugjhKIxQNaqZZOmYyFg502CTZKEbyJFDSuKLbawlWid9UUdisM5YHyUqdk3Ui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1izdaNEa0l7zSGVxqzVj6Jb0+f2LnpXzp01LRWczN2Qy5O1wI8/5Nao3SrlmyITIuMgi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CAFVaqw0bKdSOnGydCYm2KYASZX2uR0jrCs57UqrQHAlKtBJwEJUJBLq4t6Sjai/oPbqT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gfP/ACXqPNY1ObEjC6o6e7B1VemlHc6eDp6bt1E5U0s3V4L6D87s1DM6JRrCyuYYnOo7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59JMpmV2RqJK1irtgQsrgWQuoLo1XhbUyUZsy2TrJQvrCLqJXZ7DVnnJYuUQlKAQkxVz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G6ryFtDL82rIall1BKDJV3VESLLogKygNMarBShYX54zEOwQBKdEiArCJTeSgSI3ZtJG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ZZrianWNyCLriWzKi6osK1dVUgRJQsLKUE3VIM+gMeyvOaHOZUqtYp11JCZoHVWyMyBc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RIjEvrcSTnUK2qSTIBaRROVdJbKlrsKA+RlMrmThJUVzGohJRQCkScLEiEQUCtu3yee5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6VV8tkfU5/Luse6x+Vznp/J4LYjvbzXZGwrdkSDkKhsVdwVVWCVl0CMLoGOvTVqYK7K6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9lc+e5GHS7Y6LWjnqtStWmF6IgiMJBGFhVROJt6PH7WVEpJOt0+Dp29F1+VtFmt5EeM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aZq9NFaO957uZtsoyl7fR872q7W3HrWvTHbrOPwfYwLSpxzbIwY4FhXVZGpEZls6Ixph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wm4RJV2Ao6sgQ00jHQaYymOVdRfbnRpprmGWaHGyRdW2tlasJVOBpqcSnTTeZ1ZAjDRS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2oKddbG4xLLc8wsVI3bnJCY7KGTnBE7GymyiwsigHC8UVaU2UXEYu0xl0SxV3jcbkg3a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FGBYRY3VoIQcS6KBwYKSVTg4iULQzbw5+yqg3VxsKr0AEZISTG0EbM+khZXKrG6TXnAj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VlV4oWspsheUOcQkgQw+QtxuQcVEwixBGSG4sY2kYONLPq5lkYzps2U0XnW5V0ijtcnQ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dmytJytTCELkQkOFGcqhKbMgWlTm0zR0wM+fTCuVVqo1ItOpX0WJ1L8cy5PSc3fppzdk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oWBBygVk5GcvoKiyFWdLj75Nzonm6L/PTr6Lr42+0893vJJy8N84qjKVZ6NtRg7/AA0n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5Nh9R9B8Q6Fv1ry/n9lnQr1ZM6xzVpFRtFKVRMIVMqtRXU1y22wsSRKBTaRBlg4VWFU7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GRsEphOEpDjKAs19JKyEFlqw6BqaJQlMUXUXRpkTcQM+rOVu/OWyquKLosvosCV3O1lu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EtokE7ct5BjJ12wHKMyyNcgd1ATKRWOwyS1UEVKsnOiZeqr0VV4spJBRcFVsUTujAQTH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6SyaRE4EJSYnQy5QDNddkNcZIk6mTKJSMLSmc404xmWLPcDncQtpRGaCU6qy4vzEmpk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EPjgKwUhQTIEmVqwK5uZWpJKkyzJhT1EpOoTJGiatK7okNZNxfZKzFkOcsWrFjGysrnM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m01XRGN9JCFqrLDRAw4OtluchCWpGbsNHR5vRXdDNGLNlPUzW2TUQQQkyux1Dg0TpugU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ZTghW4wzOp1fN7YteqcqtcCmybM8NpXLyd608zb6WZxOpZuMOu++WNsBbTPcYJxtJ1xR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ByRTTkUkg05L60USnKVOsnKISlVMlXXEujBFs5VlyQSlXYqo1QM8pBCO3MQdVpfPn6xs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K2JGrVQRk6xFUyEyRPRmtM2zNE1RlAsrbCkY7IaCqibITAZOo0ELCJAFozTLJSyl1Wlm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YxnSSvr0gV1mypBG11E1MJqAQ0rOWVagioFKy+sVV1QSnYZTTArkUQ9ULCWZ2GeyeYtu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S5pVDTnIw1RgstwlpMFa7KqlBinZjNTrrNaz1miVMCSvZQWB8kc4XIpNYuSFC1EXKRU2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n2c+cXuOcLiM75kL67CNQRHoKcbCcsacZ3VRK+MueGuordgZ7ZBVDTTYRuJanYyuuxFN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Go9FdZ5W/wBDZXGv7uaKrdEpVormOmyS1zsqFC1hk11FZbMro0aDnw3WnLq7MjhT7tJx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0YNF81zUdKSZ7bEtZNE6raiFkLLJOm+WOmm9VJ5zQVwM9itFVYh6IxIJWVBkklEribbK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im5QHGu0hOdJOdTCyFYxMsnUydpBbGBRXrgU2AVkGjvy2rpQEJQkFdjAGZ7qJk425yNc0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cHMhKq4k1mS26uxc+nPeZp3ZC6ca0c55lujZQTtiy2mbETqLHJDhOoui5EZQqLKxlyy3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1U6sdF5bmvgLRSyNkoEFMLarKS2uFohzM99VkN1QGpXJW7IGeNmctlC6mo3Eq3AQQi2d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EZ7L7Lcdm3MkC6C2552FRHYYtFdaIYfLwVyDUrAExEmlQARjKCLmdHm2YpJ7k9eS81um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7fDjLrq34sKtF8tJKKtSZVG60yTsRCywM2bq5iBpsMy2SjDHc6wz0WmU0UJCOrmV04Ud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BYu6BZC2woNFRTZdQUvTEy6FfFTsFirQqrdxQrmQUkSUqi3LvgUSkFV1bWq2cCKaIWEE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3EshGwphbQXVSROzLoHOMCqN1lkE5ChcyGihkptRaoIovruKgkWUFxVbmiaa7KC+tzK9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tXUCLKx0XVlbIJvszSLSItlaCImWxrvKY3oro25ivPqqNCgidlNhfi0wKbIxTVGu0JIV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xxS0jFZaq4lUrGVxnMhbWF0qNJnr3UEZxiOEoFsFaV2usLGy7LZpObosrq1V3hCYCUSw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UtJxQTZTNwHblrNM8tabq8xWTdQE9FtYSgxVyqLJZrosc5lU0qsKrRqqBpcJqQsErk6C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9yGUoTVKcCTtrCE2VuSqMbK0p5fW5VmYmtQ6GHWdi/maV6PoPNBKs6WUAWaOVq55TgWV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RWSkZbK7CyELiUYMlKuZBSZXC6IrYWkoO4pJ2EKLgHHUVXQmRHMoJQIzJLSpXRVKaIWx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CuycAk2KCiSthArup1LXGdhSKsdkbhVWwJt5yy2MhRUizFtziti0kloM1xWTK5VFkIdd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EnVWTUIk78t5UtWQtqviOqwBRtHfW1VlMC9yoKbLEQVucRGaTtqsLs96VBAhZOJGcWFO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KJwhYQtrC+/HcYtNuNNKz6yyDmsFpgKi6JTbGxKlOxYWWxHGtDUNRGdkBtQLBBZz+gGa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ASkqy+6NhOlzKoWWVKmyoc4RHfzJHQqwSNqzWEqlpiiFqJQWqqJysKJV2yOEoU82jQZN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l6uMpLs9OyoNVkIF7gx2FaicUnG2ovzTRNkxEQ+WE2zBTSxLggpIgTArtRXGc7MmHq5k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erevO09iyOdo6EJYOwlpc7yMbYEozkRUglVZWSlWyU67CpVaiuxsosQCSLa5kFrrLFFj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QV21XJfW2RcblzMCEp5iclKJFNxNTgJzDPbBBKQTy2Cuu6I676yLrvKLnSRnBDVsCSdh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EISiWQp0pXZRMSnAslbUVtSITV4o59NGiuEQuYSriGmuqRN1Vlld1hBIVzpSW20WicYl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NfCtCFiHTYjTVZIp0TktNqpCE5FLtY5FRWrIFVmbSOmaJ21RNfN0tK7ct5Zbn0lio0rP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ptmVaY6Cl13lbqmWRnWK2Wceymo0NszO20yFYNVZjpU5RJaa7rSi6EVztVQp0zMOm1llF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wkQRAlVORQ5QNNcZJVOGmM0NOWnImKq6Rn6POcar1EpjbmKrR03KJoUbVnEBDBRsqS+U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AfJy53NE9Dlzl7KS+0xG9mC3aGQ0oodsrM7sqJyV60Q1SiIMihE7IIlIgXPNMmiJZnvi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FWquQOdJbSTIySHHRbLgtlEjOQX0MNGa0qVIELJI0WUzKrLcpIsmZiVYxuLK65ForjMr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FRdVBkLHBabHcQrhaMheZ7IIIPQQQBKu0KpWENEJFdkGZyoTTF2FSijRTqooruoJWNQ5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O0hl0SKJ1Im0CcoEkwhHTArnTaJuZC+ljjdIosUTLbGRXOcBzruLaNNIV3RWx1SI3QiW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Sq0UoK0hJBVtzBdC/nyarc+lbi6Ao6sxVK2Zjvs5ib5prJ5QtdECzZjRfPKydtMiicYE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q0QtKm4kbp1GrNGwsjCZG+uNGqiYWUsleUF9FrFCuwnnJkloqK6bqirS85Ot1k50hdF3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rIdCsiCuawpcCMiFa41ayqUkRnVNC6kCRIsM4eCHNKVeiVlbJV31jruCUCZCUqhqQW0y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barIiaRZbUyuc4EqJyIWO0qcUOc4EcvQzFld8BE4BEtiDJlU4zVxtgElYVznAjdWgsql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WxtjKRkSpUKldTbEZRuCaZS5IKboiUokp5NA3VBZ6MN4ragbnWPPbnNca2K2iZodNhXT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FFEq7EtlmDTGKLq4ToraI21WwTpC2cbyubrJ1XUlhVImogXUXEZLMXEoFkYhOUER0U3F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ddxXZSwlANMWE3LMtkdFhmuhAlVaym+MjPGaM8nMjW1U7SAOWWTW8thq0cxnY52dlt2a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kO3LfLK7HcVq0AKzRCTE4g8uwMV80F+WwmQRNwsKY2WCjDUVXwlWXXWFroRpvx3ESUDNo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JYxhUZxydBKu1kL1nTa4XxAcDNspoN90YEMu2oqjsgVuE6dma0bAVjCKr0lJMPCQmIWC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UqScBg1IThcVqaCbiKmyRZCm0g5sdF6I131FkLQz3oJ13IKpALTXKpCKLySUuUVjarC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Jl0GyuyUii4RdTBmzMUmqqwKoXhRbntIuTBwkXxpmOiyQ4VMr6FNBocJLVKNpQ7IiLEU2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9cSyEbBX59JQrkasF0StacKSLFSStLKmEYWMK3MIwshTQSndnIvVQWKuwhfngOVWwoVt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IWKY5SC3O85vqLFhEiGbTNMpJGmeO0k4zJVFRqWag3Wc1nSoyWFyqBWOI6L9JljbdaqW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4puLM9lpTa8wr67BXU3yzM8yVc7aUqZl8Y2ROzOiVlGY3JSM8p1DjqiZ56cwTUajbTrK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ZcVKNhMz2FtZEgyRC+nQUwtzkqbmKbiQqlYFlUEloV8QZURnMOP3KMZunUzTnnEcKriV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nSiyyFhkLA8VC5JW5A0IAmVaKmWOsFJxLXGRJO4zwJChZEsrJlc65FriocZRITtjaq7L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pzyJxlKHRdYVllZAcSUVpK4QsLoUaSNhEtVci4zXkoSqLbaIGtZtRXRrDOrqCjVKgug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bYELZIlWpkabmsJWIzaGiRk2JXCGkoHWaaqLi2Vd5Q51q7yksjKBLn9TnJYSdV2NDJRA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SsUhWRnBOUSBdQX5teUr1yrV0yCzHuoJxUUtnCsstKC6cM5uoz0JuroF3LnBthRRVsVI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z5dJxm1FBZqz2mdXQVRtSUlzKr6ZWq3MSaKZsqdlRVKyVIpuKTRJc2mm4rlNw9GeFXDY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PNbUaVKFNV7ZMzmlrtghkUR1Uup016yqdkTJvnjNSsxGistIwtiKc4FassIyVRdU2Vxh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yKHpzlla0kU3DbpLYQZk0TzGu1VFkW1oz66SN6pq5KRbGjQkTQHhSTZjKqxYTURXTZVY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FirLSmwqutqCGrOScRY0bUihZFbaWh2xRInEhE1FNlV5knIgtVZAnMpp0xJVRtK5kQso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FkITHKjQJuZONFpG8mZJQCyu1EIJhqxXk3CwtyWRJRbB1SAVwUxuKI66gcGOuxlVkZlE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StITqkaM0wnUti582mtMmnJuKrabiKsQlKspslXTvTII0ROqMidlUiSmgEiymmg2mSB0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06FWS0KdNhVRssOZZvCmu6xajVASlWWVXVllcpEaLbUgZtVZ7KqzdKmcRLK7bqraErnZX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udEWmkK8tkyqUpqqlIhLQgVdpCEirboSK521G3LmuiSlWKUCrZZbZLYymtejOyIwjY5D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GZWEydVlYtlFhCyFJONoQevAXMZOu+kIRkjldQWZN9RKicidLsiVee4U0FcZXnN3U4jt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1XyrNeMqhajQUh4yVd6EnEaTIWEgrtrIssBJk6HItcIF9MwcJSWmE5koCCYxRnWO2ESG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rx1pjIh1zzBXeEkXFEbaCGpA5UajNdXMnG6BCnQiEnYVycicVMVerEWoZU7mZdEoldlbJ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SkKeW4hHVErhLQZbpRLITiEJIy33Uj1VRIQmixmc2Ro1kabJijfmW6mbTn3QmOym000x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aqhKsvtxaInfRSXldZPNqhZndthWpyI6LVLn0K05evoUmXRKBKFV63UU3luDTWSvzxJT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Fjy7jHDbBM+lU1oodxknZCW+JTWzDtrI13wRKdJbXOEWSouJKDMuymBqtp0Lkq0sjW5m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65wrB0cmghZZeUQr2RRXpyrdZHKlraW+2lFlSkmW2M7VookX0X1DrWoir8RON2UvYyFl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URqrtJxjNKrM8ydsYiVlZPL0cgA4hNzKyaFbVnNCIGPpVc6uxn0WGO23OWCRW1YBWHk3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YtIghKBYSRWnoIOqS13RgWtQiUhjz2VVqovRSK4jc8wWuZCIyxuMPLryk20FV9JCyrQJ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BWWMcs9xVMROU6QuqkFmewlZVEJzuMs4Mp2U5huyk0xhoMl9rJRjcYWpkI2g4RmFW2sp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AWma8hFSI1SK035lChOaWVzkubXOC5bboGeymJJzCUoSSENNpglrzGJ7aKUrqo3467Sj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Vw0Ck7DOys0VaaVVcd6VKma2KqQkqyyUpGcr0Cjn0kLp5CamiQs5bHbUW1NDhC6p55Mt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KLIsuotypoi88bMsLwqusK5Ogs1croFGqqxcOm+gdGqBHVlvSF0sdaIVoJjLFCwz6KZl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jKCNmWt2a2ssrLVqLgjAkWZNNpn10BZPn6ibIEo1aRQLyi6uZRrzJLqnoM19bI31QLq6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BMzaYVc5llQyiyuwwdSnBXRughxlIz59MzGbA8lKAkqNIRmQJllCuxTRQm1zWyuMtilF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EJwBumrJkAuzaBNMvzyiE4slC2uKLM2ojopCErkZ7qJEG5CVMTXCcAsWworkGmLpLSsF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rTNVsiSUKyMosqvhAlKMy12MpJoz16YkHtzjqmhxmzJplWWWUbSjLvqKq9UzJZCBcQrN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Nail14ZyLgrKNeOaa8+rGRtdY7ohDFvgQpesqvz3mYuDNOdxTCekz32ocJUFzhauvJG4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McLqx0zdhC6EGyioSqsXRnvqI2NmXTOgnOpjgBK2U7Mte3MOrZnLbK5LSpXFJozlMpwk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rRjuRZk0kaKL6lJyiXRigrncijdmqtX2mDXPMRnK0JwCocxWZmaKbZGbVQEbpBXKi9Qj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pKuyBVY4kLbolVtciWa9rGd+YjpoEtTmUXGctRAtrQNFcONuY6Ecusz3oL4VstqGRcmc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FFlhWSDydmaxJFciN0QZGSqyLKtNcSMNBDUQnEkERBOmQMdNQDQqbYgpsrmTKi6VZdWa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eMvKbytOg0BEy2SuKdWTQSnRMcoyIXY9ZNSymi1Vlma6BoTSum6wpqYTHSllREc7IEJb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1BKZEo05GWTWY0kYLO6lErawKL2URdKSd+cspdhGF7KhSWU6rS6NjI8/pc9NF8M5dOm0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QVOBKx1k63oKraNA60y50aSMyCqeVpO0Fnj2Zkd0bjPCdhhturC2hC2VUErM96zKgbTI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WzpqbhWXRtgRsrkaKnnJyp0RDHraVTgE6bJBYoksHQRkusC1WVLIckrz9DPTJxKNDB1J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DPsCNmdl0CZElMqc6hzKydFrITsCuyvQY9GTYUw01jvx2rOENKU257Cc815KWeBqqnEd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13IzsrIaq5whVk6NUqqvz6CuyqyXVRXUac7vsx6IYjrxptApDzicUhdRJZMROZAkpAV2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uBbBIsUYkosHCzOO6MiyAEdUJFE7KC62ug2ZiJVqrtHCNRJkSeTSiiycCnTUDGFgqSei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nL5UUBtq0k8Lms5uBDNrzJJkTRVGo1xhiN8cNR1I4rDVApLKLKgvw6i8VRrqcVV0KCem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aZK9yK5JDJzK7Ui/PcltgQLMsYpfphUTHWW3UhpySuHSgqlWFlsIErKtJRp5nSMWqoNS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XRRrKbjKaFdGFVOdYtEqST5/RIRrmXQnmNFbSyshAmQRcVszdTGE6NUSyqFpEqkXTqrJ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C1Mln0IQRLZ10GyrRUaefZcZdnO21Xv514o1uNtJfUM+nKb8L0DotrJuASV6IxspC+pk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qdQ9mfOa1TIjorZPNKRCFswFIhIBwjcQKuiUpgrKrB0WXGK4pJtolCMih7qSMVMrT2Cq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uS9J542kZVFVyvpNBzQ48K70jImtdlN4yE4VF9dWMiTqk4od4RlOsjGu0bhISciy2isV0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MshIKoW5TpVRiKq24rvpqLZUosUmUxtiDttM5eym6u0gyuL8WqNRslnOhGis1147lvqK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q05U2c7ZlI2p1RdaokVWBivyl1Gm+yq0Us4zgo5ohMiljovWqnVFK3XMquptKnZE0Zmz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2UypQvpkW06aic55V0W5rkzxtZUU2ltDkKUJljERIXFUodIorz6ybokWRqkFkdMUVuNW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zbchOjblN3K0WWuyqcGOaLW66shG2L4RRdTGwdN9Q5xqL6b4kFspSMb6DO5lVlkiVaRP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L6HOLLa4E5lBdGUim6NtQux6h06MhKUoFtYyNlmYtqsDZTj1lN1dJaaEZdELirXRMqsn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LL8wEWUmiKq/PFLVnsL3VaV6M9xNwmU6KJE81xEZwrWdaurLbbWNRsSGivPGyCsLFm0h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4pJh5qCkJxtGQviqym4rGi2gRKcLiuUay6JEFOBa4pY59MCZOouyaq053RqkWVyiWLPeF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c6NdmWRZZmiXvPIlODHTqgsK90EzzhWa5RmRcGR1ZpEbDSuVKZW7sxZKAkpVs04LKyeX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O6MVe2grdmkyOxFS1Zh2TqC4isp54porszF9bYThEUHMojfEdlaIXkDSTqUnOop1UI0z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ASq6NFRupZCbgSlGJtpjcQM+0WW+0quIkW4BYItUIxodBSsi1x3W5000tlksaL3GCudd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9tchROumxL5UFRjZIZFy6OXuvMFWlpXc4FenRgCNUqndmrL9HN1BXruiGS64w6smsWW6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EoV6hSsQSbpEaKy0M4pWSM95QWw0Iq0V0mh0WEdBQFV9gq4QJysZRfLOSkgKSJfKVJYV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OgzyvCWbVQbctNxKFrqvPrrHWgJxZKMAshKo0iS6IwkSipJSSDzcK7Qq1VkWrIhakTVW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sqWkzyETjXpWp10l08lBrQJsWSJpjUyUpVClGJOuvaYNCtKNCmQr15C2FlQWSgXPPFZk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+Bllqx2b78hGmm6K1WWZzTXY5Z4751llBporhpM9OxEMukK5RsK503CgtBTpVZJV3RXz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1XxrLTPckpzwm7Lci7NOZWqNJlsnAuy6kUhaWTjJdFRYYtNdJrqq1ijqyw9uGRCRVZLN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i0FuCV4rIaTOXaTJntrFfCwsebYY9VEoUWra3NJZktQ5oL89V5Gee8onZWWxlYtKdxS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XObraYxbWpldkYl9VWkVVtYVWaKorhaRuIFOgsiNdyLsO+kpuUyypIV1VZZKqdSTuJVD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PCjYJZ5mtQrLaLaidWvOTLKyOszmmqLE4spndQWWY5G3KpClVpKtfMujQYtpVekKTCVW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0Kii23OThC0xayssEFuXVQEa5roUYlmjNoSkqDzyrvClscqrYUaomtZoG04uqujRi0ErK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riqco025RU5TEwKyUS7PcymF0SGymwrjC4rnKo21QrWcJRLlRaOVN5J1hOUJpKlsVF4Y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rpg2RuhWOyuYpVpdMLqSKsyJdXPODUix7aTPG+o00xpLrIBCnRIz6c2ojTajZQoFuPdn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5r4BXZIybc7NDrsJXUyXVQTKc+mg1wGOTqi6MwqWznWQudZKEYk5kRx0QKtNOoqlHQJ5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DvjIsUBarY5zTmNCZrLokJrOaK3UWhUaKXMqtdhSpMszILXnkO6eWmrpRXXPMaLzMStd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jPUrYIottqKehQ4mloMGm/KZ96xEr7qC2uNwnGurouBJWVxtzuurCDAEXQhaRpt0EarZ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07akXUxZK2DiFe+op0RrpqF4SnURcZBrxTjRVMMVt5V+OemOfLVnKtJMSU6HKsp1PAFs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W9mcV1UJLikPMuopWO6Mk9SMRusMGh6VqqviQdsCqUkOVbSENETNbbArlNkHozitqZCO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shfZYZbhlNemAOTWWfYGRXohfh0JOu6ZCEgpuSCUsRPVXcVqdxhuh0DC7cxVfNC383aV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yuKlNFmrKDebaURq1Di6y2q2BNV6zNGxmad8iym2BfjhMtpnYZ466TLdOA555Dp6ecqu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qYOhjIWppZXCwI2M0YrLShRuKZKIJWELMmkU5MhGzIaLp2CKLySopNeW+otlTIvhRYZb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7TKW1VLXlIvourL81+Y1BQONqI16JlN9FVbObvIz23xCVMx59EiMEEa785G4jTjdmi+M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pNmK3oHE14eoZL6kTtroXXqySR1OJcp11CRkNcpVRa5hGymRcq2QhOw5262dZp3UxdTp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qMNWiIhqs1upEHbSCmGedwONsjPdpriF+SwsqlUXUGmq7OdeU6LkQsz3ClRqXNVqgUN1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DzUmgdISCQ7FBY2U3BnuZnsnIUJ0F9qsKqc+xGVQLIgFeygmrMgaa6C2cLCNd+VOhltg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JiqtrAjoIWwxptlFk3XQa3VWXRvRRpo1Geceabq4ai8xaCVMbjNbVsCC0RVp57qErpGW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UyWHTWTIWFlDkVLRlJliCebSV211GgqRTojaVSlYZHMKyTJEZFihYsrapxPNohWPVjvS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nKJZn0CxzdPmI7RGbVBlWpUE9eUFcwgzQOGPWTdNpVqeYtolYVZunkHXCwUqdBbjtiUW3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FNE3RaTMWkduMNiprR6cmkr08mw12QmucusBKgsvpRJSgCUBLVSQsVpVJ1FlGgK6Opyz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tVtECy6VEONkRSnehDLaLTRkNNkbCuvcFdioLM+ygWmiwhZRcVaagJxpNFaZTDRELZVV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ESk6i9UWVPTHIt+nn7hRiEbIuSN8Y1HRVbFVGlGZRjbtohI0UgUR050tLA808+2Kkol06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aheRhOwrk6SUoWEJxSEZwWThNKW0TUpCovCFiYs+iJMQsqncQdtIU2SKrVMirGZpTC1x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siKmec0To0FTsrOdbv59nXyUa5YOjQUWVI1uyqKb7lXOq6cDFoUSrXlsLS2ggRvLabFF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iStzXF1U4GuOfQFWjOQkBltmizn2TFY4EdEQsUbVhdCBbHVz4otrsstdiJTrjLKyu2s1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C/KEJXim4kLYhOyhFmhVF0J0F0oA8ppKZzRm0ToJZ7Il1VtZJWUkM+0FXXoK7K7hWU2F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56E0Yral1xzajPZCRTbGJdB1Fir2FNk8o5ECMbqSUqLSV1cCSnA11u44u9UqtlVNdTnX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VGrLGBqhGJXpiinbjtLa8+gvtoY6q7SF0bCEs8jXnvpKbUE5U2Femms1ZXE6OCzIayOg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rKK7F1NTJRpmR0ZYpYKJbFwDTEXPZG6Ko3RKadKsjFSEAcJ1WxRc4ko24TZXcFSkhV6U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IdMmQdU0tjIWuVVyJaIlUq5FkRFRZIz6qrTJoqsIuaWxV2kZRQ6bUX013lNpYVWWRElI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tuexZUWRROWg5dlzIaOXcaHOo2rPesYkS3FozlGiDNScEhpKSDVhKrNrIaKRbMuzOhc6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WyVQnHURKorWTsTJpUCyLkEsmlbqZaB1SrjNbXC50X0tototgtuyjadUyvxoEWSrvRGq5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TLcyCVtUDS6pkaN2Y1Z7qAq0SK4W0kr8NptxymQhoqG80DXERXoYTgZS+51Ge+oJ3UMn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oOpnrRZbm0mSU5E8ejCbaI6iEq6DbVl0mnC9hbz5SJ5Oi1wRp2VHbmmmeeqJnlVcRnOB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5brZ2YbUjZdSENGEvrtsK1OyKnFk3fgI3SsKycCMjWZFdeYpKJpUKyOqqa16MM6uv5us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FXJaNLoiyNsCGimZlt0QSuWe6pvNaTKg4M6HCakKUkSrsSwshAtpnFK7ZVrdCLK9FOgp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G8jVZEHGJOEgI6IENGeYNQNNCRdGq5YFWhJp51nKNxCLuHQ7Cm2TI06aEnEa0a6NRZlv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EymbCq+GlVUWFdlcxV30ldMg0vJrRxUCN8grjpxltVkFvMliW57orG+/mJ1Kq4E0XrRG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dNBFuguamUStyHSM0y+BFYVa6UlfRvWktyxopGGjHoSFOhVStOcdOjMaKq7ijVVeVyrv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HoxaEcqa1nfTcZ9NF5PIrBRnAso1UBbVAsITKrNFZVfhvL3z9oqZ2ldcphVoC6qdpRls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+CK9UZFdM5maxaTDfdmHn3IVWikWvEjVBTHDRFcO67kJ0L8UyxQsEpVW6M16SzPXaa6s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1WxXV0MZO7LOp0aoFUNtcVWyrNWW3MbKa71JZthTdjpTe4JZQUinQUkq7dBieW00ypkX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sqo0xZKplclWlsx215NGxMbupETznQOeHn50aortTIWUXq4DMOpocDMm2ucVlEtCTrFW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0FmmoALiFbgOdCLC2JJEhllaypVxRdFI5RrJ0as6z0UbEocZkVTYR1MWWevSN02oVWVF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TNaNb8UwjZG4giAx5yVyqFZCROVGhKb67TOTiSk6FbKzdluRGVcSFtkUtojaOFlZCvNI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z6M4a6rMyt2SLY1XBn0Zw0RkSasLMWmyM0nVZNxqLKZMVkgrrukZnpwmmzOjRp5kjUiJ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XCxXwL55bBTiy+KzGfo0sSjeV0zkLXjsIzouJVoIzlSaa6pmfdXWX21gKdxjjLeUVWMt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a6dRCZYXc6jcVySJSJFsKYFmp1FuTXccXXk3ltueZS0LdnhJLL899V1lpTqy3Ga+3EbK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qppIm3GYeji3rHXiuhUWVF0kiJeiuVsCNuak0JXFUoWii6yyylGisZsxzymh3ZjbgYlj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vjVRbSTq0ZwNQeWZZJVCnURLKVlKmwm4wLaL6xSEaIOospWY2SoZOjVUTrsoR3pqnXNJ5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S7LbUuuBA0Zb6QgrCRopRV3ULZXfYNJRAy6qdd+U3Izxfn6GIqt0OqaOizna45DRIzxoh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/NoRS5RJ1uBGskKeykVtlYq7saaK9uYp2xaxzXVG8whot5HQK7+buIQvyJpxrcQhPEXlq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lw5475dF1TI11bSi++wxxcDTGeowXqUZFqrsrhCZTfQzVTYyuFiNdNdZrOXrLp0Bszq4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ZGGc3rVzY0ZdWerI3c42XTylzw3nP6FlZdh1YTeORnndSFluUq2VohZpDDrrvjFq4vcr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Do0FWrJoJ59WcFRtKp1aTKoayklIojKBdOvoLzNZRE6Ov51O7Xdiq50Z1ulryWXV5dxm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aakUacmxcsb6xTp1FV/D6cWyiFV+LTU67SLL+NuCN2cdmfSUzegpgwsxvWKF2Ik3sOfp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dqNuTQJOiSGEym6VFWKFRrz21gaQ/8QAOBAAAgEDAgQEBQQBBQEBAQADAQIAAxESBCEF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MgYVMDNBIzRAQlAWJDVgcEMlRICQoP/aAAgBAQABBQL6X5/kASwgEsJiJiBLQPUEXUah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rBE41qAF4/UEHHzBx6lBxzTmDjWiMHFNE0Gu0RgraZoOk0wBnTmDXs9/VN5a0DS6w4xq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8ry9+QHLflfy3l+d+V5eX5ExZfzXl5fleXl5fleX81/JeX+q3mv9W/8A2H8zi2p6+qcz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zqQbzTJel/CH8rvPxaWn4tsRPxgJhvhMbENUBGp1KylxHWU5871gg47qxB8Q1BF+IVg4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kTWaRp1NMYoozC8wMwMNEzpGYtLtMjOpMxBg0NOMjDz384MvbleX8t+d+d/o3l+V4DL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daWGkqi0O/Kj+nQ5U1u2jofoD+Efr/n+F+PP+eRlhF2OTwVa4nXrRNZqVnzHWiDi2tSL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YPiBIvHNMYOMaJoOIaJotfSmZUzD6p0Z0jMGhBlj5bTE8xzvzvL878r+S/K/O/K8vyvz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L/APR7/wCP7zW8KSrNVw6tRjoRGYkEctIl6mkpL0P8p385/glZbbGeueK1Ig4hrFg4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xfiGrF+Ikicf0pg4xoGi63RPA1Bp04aTTptMKkxqTFuVxDUEDqQtQGGobgVDMNpbkOWU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vLy8vL8r+a8vLy8vyvL/AF7/AOWH+LytCA01HDaFUangTytw+vTZqLo3C6V3pXWn/kPz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haBqgi63WJF4tr0i8e1gi/ENSD4iWD4hoQcf0Zg4zoDF4hoGi6nSNA1EzEGYGdMmdMzp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fzXlvNeX5Xl5eXl/NeX5Xl/LfmTLy8vzv/2bYxtLQaU9LRpmD6v4/wAOP8VbkRCgMwEw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GoWLxHXLPm3EBF45rRF+INSIvxE0HxDSi8f0hg4xoDF4joXi6jSNAKZnSENGdIzBpg0I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vLy8vLy8vLy8vL+S8vLy8vL87+a8vLy8v/jbfxh/gbW8lv8ACfj/ADf48v5O/KwlpjLG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YXjGsETjrgJx9SRxqhKfEqDw6mjPE6aBqDQIk6UNIzpsJYjleCbTbziFvJeXnfleXl5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KQ0xM38t5eXl+QPK/wBC/wDKH/l2MxEwgG2MXIHrVgV4hrEi8a1oi8frROPAxOL6dp82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VaNop07TpoZ0YaTQ03jKxmPpwGVxa+RbECqazGjo3eUkp0lcS/O8vLzKZGW5BmEStCVM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ry8vyvL8ry/8ADHO/+c/H8kf9ityIlhMZaYiYCDIQVtQpXiGtWLxjWrF49qBE+IIvHtMY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E8WtpngVTLNCKkKvPVLmXlx5O3nvDvLy83mZEVsodvNfleX53l5fleX5fmX5Xl+V+d+d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xEAEKAzGL1BE1WqSDiWtEXjOsWUePkU9JxClUojiWiJFfStAEadIQ0ROlMLTEy0tLS3n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BZ01mIm8yaAkz828t/OPJeXl+V+Y/wAJf+Lt/wCJX8tTdcZiIGqLBX1CynxLWpKXHdSs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DjelMHFdEYvENG0Gq0pgqUGmKmdOdOdOdOYQrMYdplL+am3qI5D1TtL8r8ry8vyvzvyv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/TvL8h/iOjUEKtDe/LtL/wAk/wCHH/Uj5rS0sJiJbbGYib3WvXWLxDWrE4vrxF45rBF+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j+nMXjOiaJrdFUgbTmdNTOlDThpNGy5CG0I3PYVBeBbwrjAt5a3mvLy8vL8r8ry8vAeV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y8vL87+e8vLy/wDLNGiYdJpzG0GnMbhemMPB9MYeCUYeBLDwIw8DqQ8FqifKNTDwvUCN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NQqQo0s195bkf/D7cvzztF25WlpgDMYDUUjWaxYnFdcs+ea0Qce1UHHzE+IKETjWieDi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fDPOmJ0zMWsLiZixtyttbyE2g8t5fneXl5eXl+V/NfleXl5fleX8t/Jfy3/kXmRmRmUv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GHS0DDw/TGHhemnyigYeC0Y3AknyKHgTRuB1YeDVxDwnUCHh2oEOjriHT1Z0XmDiWM3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y/ny22xEwECgQFhF1mqSLxbWpE47qRE4/F45povFtE0XV6N4vRadMzF7MrzeKyGZJM1g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eXl5cTK0vLy8ymUymUymUymUvLy/lvLy/nvyvLy8vL8h/gby8vLzKZTKXEIQzpUo2m07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IY3B9MYeBUY3AVh4C8bgVaHgupjcI1YjcN1Kw6PULOg4nTaYtLEf+JW3tCgljFq1li8R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KfH1i8Z0TROIaBouo0jS9Fh0qJnh6cWngCGsVaYtLGbT0yyzEQJMJjMTN+W8vMpeAy8v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vLy8B5Xl5f6F5eXg5X53g/wl5eXmUyMyMylwYUpmNp6DQ6HRtDwrRGHg2kMPAtOY3AEh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PAtSI/BdYI3DNWs8DqRG01VZ02Et5D/D/H/Sbf4YeW0xlhMYuQgq1hBqtSsGu1cXimsE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kHH64i/EMX4gpGfPdKYvGNC0HEdA0TUaVooQzpmFKkNOrMawiqYRTvgJgZYjy3l5eXlx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8r8ry8vL8r87y/Lad/8AJ3l5eZTMzK82lkMNGg0Oh0bQ8M0hh4JpSW4DRM/0+sPw+Y3w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4LqhG4bq1jaPULGpVBMWlj/078f5g87S0tysJgJYiLWrpE4hrUi8Z16xOP6iJx9YONaJ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HaAEwq0KmCOQsVkaG3K3Leb87y8vL/XB59v+gXl5eZTIzKZw2aGnSMOm05h4fo2h4Roj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RjfDwh+H6kbgWpEbg+rWNw7VLDpK4hpOsII5X/8ABzMZhMbRS6xdbq0i8Y1qxOPagRPi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6/QPFfTPAimdEzBpblcQb+e/lvLy8vLy/K//AE+8vLy8ymUvPTOnSMOj0rE8O0hjcH0b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ON8PmN8P1xG4JqxH4TrAG0GpEbT1lhVhyvL/APd7fTtLQoLYiAuImq1SROKa1InHNSJS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FPV6d5nQMtTMwhptOnVgDW3hYzMwCWlj/wBjvLy8ymcylxClIw6XTGPw3RvG4NozG4Dp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9WNwLVCNwjWCNw7VLDp6qzBhDyv/ANVt/i8RMYMhOpVETVakReK6qnKfHawiceWJxmg0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p+m0CTptClWY1hL1BMmmUusyAmTf9mvLy8vMplMoVptG0umaNw3RtG4LomjcA00b4fUx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CNwjVrG4fqljaesswceQeS//AFQ/VtLfwfxLcrSwMxm4gq1li6zVLE4pqxBxvUCL8QOI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MXi+geJX0lWAUjDSH/cry8ymUzMvCEMbTaZo3DtG0fg+jaNwLTxvh9TH+H3h4FqhG4Pr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ausZHH/e/wAcrQqDMIrus8Rqf+/Xl5lM5lCEMOn07Q8O0hj8H0bRuBacxvh9Y/w/Vh4F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aDUpGoVRCrDnf/rtv/ILy8ymcyhCNDp9O0bQaRoeEaIxuB6YxuAU43w+8bgOoEbg+rEb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hp1B/wBftyt/49eXl5lMjMocTDSomNotK0bhWjMbgukMbgNElvh+HgFYRuCaoQ8J1aw6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qR/2AD/x68vLzKZTOXEK0zDp9O0PD9I0PCdGY/A9MYeAJH4A0PAtSI3B9UI3DNWI2j1A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/wDOj+Db/wAsvMplMpdYadIw6TStG4dpDG4PpGh4HpzDwFY3AXh4HqBH4PqhG4bqlh0l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AN/vLzKZmZQ4GdKiwOk0ph4bpGjcH0hjcDoGHgMPAqkbgmojcI1Qh4dqVh0lYQ0agmDT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z/H/ALreZTIzIzKeiYU56IVpmGhQMbQ6Qw8M0ZjcI0pjcEpGHgQjcDqRuC6gRuEaoRuH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J4VP/v15eXmRmZmU9JhpUWjaTStDwvRtG4PpjG4HTjcBMPA6wjcH1IjcN1KxtJXENJxD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5eZTIzKHEw06Rh0mmaNw3SNG4PpjDwOlG4FDwSsI3CNVG4dqljaauJ03E3/9/vLzKZGZ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odK0bhWlaHgtCNwIR+B1Y3BtSI3DNSsbSV1hpVBLH6pH/ud5lMjMp6YaVFodFpTG4XpD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sbgbiPwfUiNw3VLG0tdZ06gludh/7xbyXl5lMpeWSNp6LRtBpmjcJ0xnyaj/AP4C3/8A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8A/Qzb/wB36k6k6kzEzEzEyWZCXE2lx/73lMpeZTKZTKZS8vLzKZTIzMzMzMzqGdQz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TqCdQTNZmsyWXE2m3/s95lMplMpeZS8ymUymUymUymUyl5lMplMplMplMplMplLzKZTK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dQzqTqTqTqTqTMTIS4m0Frcrf+plSDYyxm/O8vLy8yl5lLy8vMplLzKZS8vLy8ymUymc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mUymUymUyl5eXl5lLmZmZmdQzqGdWdWdSdQTMTITIS6zbnbyW/9A+dGDjInzmnB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4ppDBxDSGDW6UzxGnMD0TL05ZZgJ0xOnOnOnOmZgZiZiZiZYyxm8vMplMplMplMplMpl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y8vLy8ymUymcymUymUymUymUyl5eXl5lMplMzOoZ1DOqZ1Z1JmJmJksusuJtytLS0tLf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0sJiJiJiJjN4C8zqiCtXnitSJ4zVAjiOsE+aauDi2pnzquIvG6kHGzBxtIOMUIOLaUz5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NRpWmVEzFDOkJ0p0zOmZhOmZgZgZYwXM3m8uZcy8vMpeZTKZTKZTKZS8ymUymUymcz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UymcymUvLy8vLzKZmdRp1DOpOpOpOoJ1BMllxNpcc7f+T2252lvOR9IcrS0xmExgLCCt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+rEHFNWIvF9VBxrUQcbqz53BxxJ87pT51poOL6ODiWjMGv0cGq0hgei0CoZ0xOjOjOlO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LGWM3lzLzKBplLy8ymUymUymUvMpeZTKXmUzmczmczmczgaXl5lMpeXl5lM5mZ1J1J1J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llx/wBVP/SLS0tLCWmIlpYTGYTCYTGYy0K3mMtLGWlpbyCWlpblaW81udpaYiYiYiYT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xBrNWsHEdaIOLawQca1QnzytF47PntKDjmng4zpDF4roTPHaNoK2mMHSaYLBSnRnRnSnR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TFpvPVLmZGZzqTOZTKZCZCZTKZzOZTOZzOZzOZzOZzOZzOZzOZzOZzOZzOZzOdSdWdWd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TqCZiZLMllxNuVpba0seVvT/AOFH+BtysJaYy0xmMxmMxmMxlpaWlpbz25Wn5+haYiYC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dSsXX6sT5nrYOK60Qca1Qg47WEHHoOOUYONaWLxbRGDiGiaDU6Rplp2nTpGdFZ0J4edE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YvPVN5kZnM5nM51J1J1J1J1J1J1J1J1J1J1J1Z1Z1Z1Z1p1p1p1p1p1p154ieIM8QZ4g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mni2njHnjqgnzCpPmVSfM3nzSpNM5q0f/K7SwlhLS0tMZjMZjMZYzGWlpaWlvNaWludu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TATEQC0DVINRqVi6/WCLxbVifOdXBxuvBxwwccSDjWnM+b6QxeJaMwavSNOrpjP0jMEnh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EzpNOm0wMxMxMsZYzfleXl5eXl+WUvLy8vA0LTKZS8vL+Qd+H/tf/EB/jbCWExmMxmMx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paW+hbyW5WmExmImAmM9cTUahJ4/ViDiesEHF9WJ85rwcaqQcbnzunBxnTwcW0hg4noz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mCtpmgNAzBDOiJ0J0DOiYaJnSadMzFpi0xMsZv5b80E4d+2/9KtytMZjMZjMZhLTGYy0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O3K3K0tLT8WmMxmImMwmM3EzqiDU6gQa/VLPmerEHFtTBxivPnNSfOJ84WfN6UHFNPBx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1OmMFSiZZTMBOnDTsF78N+z/AOB6fg9SqvyF58jqw8E1EPBdTDwnVCHhupE8FWh0tcTp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YQfqW+v+Prfj+faWEtLTGYwiYzGYzGWMxlpaWlpaWlpaWlpaWlvoWlpYS0tMnE4brmWq8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S3/gCm0vLy8vMjMjMzMzMp6TOnRMbTaczwelMPDtGYeE6Mw8F0Zh4Fp4eA058gEPw+0f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h4TrBDw3VCHRakQ6asJ0nnTeYsDbleX5X/6FYS0sJiJiJgJgJhMJhMJhMJjMJhOnMDM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4Jpaopnxl54qeKnihPEieIE64nXE6yzqrOoszWZLNptNuVpaW/8ABLy8vMjMzMzM5cT0Q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GfLdHDwnRGHgelh4DRMb4eWH4faHgFeNwLVw8G1gjcL1gh0OpEbT1ROlUE38gl5f/o1h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NY9Nbab9042OwNS06lp1Z1Z1p1jOtOtOtOuZ4hp4gzxEGpnijPFGeKg1U8XPFzxQg1In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11nUWdRZmsyWXE7y3K0tzt/1+/8Agry8vLzKZmdQzqGE3hSk0Om0rRuH6NoeFaIw8H0R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9GH4eEPw88PANRDwHVw8H1qw8L1gjaDUrDQqiFGliOdxLiXl5f8AzTe2mca1XX0yK+pB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4JXafIq8bhGsEqcN14jaTXrCupWFqonWeDUGeJniTBqjBqRBqBPEieKEGqE8SJ4kTxAn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E8QZ4ieJnip4qDUwauDWTxkGrni54sTxc8VPEiDUCdcTrCdUTqLM1mSzbmZvyvL/APgV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lxCtIw6fTNDodGYeG6Iw8H0Jh4Ho4eAaYw/D1OH4eh+Hq0PAtVH4JrIeFayHhurE8J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8see8vLy8v8A4k9vyj4nRqa+p0X7RTDyvMpebQqhjUKDQ6LSmHhmih4PojDwPRw8A00P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h558g1MbgOrEPB9eIeGa0Q6HWLDT1Ky9VZ12E8VPFieKnip4qDUieKg1Ig1QniVg1InX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YzrmeIM8QZ4meIg1M8TPFGDVTxU8ZPFzxYg1YnihPEqZ4lINQsNSm0OEDrbNZksuJcTa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Ly8vMpnMzLiWSdOkYdNpTDw/RGHhWhMPBtFDwLSGH4f08Pw+kPw8Yfh6tDwHUw8D1gj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RPA6oQ6bUCFKg55S/kvL/wAcz+ze7RUehS0P7b695eXl5lMpeXm0K0zOhQMbRaRoeG6I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RQ8C0sPAKMPw8Ifh1ofh6rDwDUiHgesh4PrRDwzXLPB65Z0tasPixOrXWeKcQaxZ4tJ4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xKwapZ1gZ1p151xOvOvBXnXniJ4ieIM8QYNSZ4owakwamDVzxc8ZPGTxk8WJ4sTxSzrr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dRJ1FmazJZcTabeW3/fry8vMpkZkZmZlNoRTMNGiYdHpDDw3RGNwfQmHgmjMPAdND8PU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Q8A1Ah4HrI3B9cIeGa0Q6HViHT11hp1BNxLzKZS8vL/RC+qlw1acf7mh/bfS/P8AFvy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ibTGnDRomeG05h0GjafKtEYeD6Iw8C0kPAdPPkFONwCfIKsbgOoh4JqxPk+tEPDtese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qVZ1Ks8Q4niYNTPETxIg1IM64nWnXnWnWnXniJ14Kt51p4ieIniJ4ieJM8SZ4kzxM8TBq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c8VPFTxMGpniBOuJ1lMFVZ1FnUWdRZksuJt5LS38W3/Z7y8vMplMjMzMpcQhDDRoGHS6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ToDDwTRGHgOlh+H6MPw8Ifh54fh/URuBawQ8F10PCNeIeHa4Q6PVKd8LevQfY/yd5eXl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xgCz0zClDTpGeHoX8Lpo/D9G0PCNCYeC6SfI6EPAqUPAVnyIw8DrT5Lqb/JtVPlOsEPC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R60Tw+rE6epE/VELsIK5EGpnXniINQJ151xPETxIgr3nXnXnXnWnXM65nXgrmeIM8QZ4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FTxcGqniZ4meKniYNQJ4hZ1hOss6qzJZks2m3K0tLbWlpb/vN5eXl5lMplMpeWWbD/pd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zMzmU9JhpUWj6PSuDwrRGNwXSNPkNGfIaMPAUnyGfIJ8kqCfJdQJ8p1cPDNYIdDrRDpd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TqVBDXYTxUGpnihPEieIniBPEieJE8SsGpE8SJ4ieIgrzrTxBniINSZ4ieJg1M8VBqoN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E8R/6mPo35Xl5eXl5eZTKZTKbGNSovPDaaeD0pny/RmHheiafJ9FDwbSQ8E0ph4DSh4A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h4Lqlh4VrBDw/WiHR6wToasQrXEzqCdVp12niHnimnijPFTxRnioNVPFj/z4f5W8vLz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MNGiYdLpjDw7RmHhOjMPBdKY3AqMPABDwB43Aq8+Tar/ANMH+YvL/wD/ABZD/s+3/jy/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IUQmZCZiZCZCZiZrMhLiXlxNuVpaWlpaWluVpb/23UVv1etOtOrOrOpOrOpOpOpOrOr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pOpOrOtOsZ1jOtOtOsZ1p1p1p1hOqs6qzqLM1mSzJZdZdZt5bS3/AKyvfUNRFc19JBX0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CdCdEzotOi06TzB5jUlnnqnqmRlzMpnOpOpOpOpM51JnM5nOpOpOpOpM51J1J1J1JnOp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OrOtOtOrOrOsJ1hOrOoszH/Yx/2yn7uMjLixpiYzGU6+opHx+sEHEtdPmuug4xrYOM6y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Djrz58IOO0p8808HG9JBxjRmDiuhM+Y6EzxmhMFfRmZaYwLQM6SToCeHnhp4Yzw5nQM6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bTBpg0s09U9Uu0u0yMyMzMznUnUnUnVnVnVnWnW/9Ppd+Lf8t5NpaWlpaW5WmMxmMxmM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xOladOYkT1wNWE62pnitUJ43WCDiOuEHFNdBxbWiDjOsg41qYOOaifPas+etBx0Qcdpz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fOdFBxbQGfMdAZ47QmeK0ZnV0xl6BmNOdNJ0lnQnQ/8AT6ffi5//AFf5tpaWlpaWmMxm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mAnSENMTpzpTCYsIpqTrVxBqtRPF6r/sY/7ZT93Ev+T/AItvP+Pq/jzDnb/08bTUcL02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fSH4dWf6dMPw7Vh+Hq8/0/qJ8h1U+RayHgesE+TayfKdZPlerE+XasQ6HVCeE1EOnrCd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MSOW835DybS/K8Hm/PP8/wDrN5eXl5eXl5eZTIzMzOZmZmZzOZS4nplkmNOdKiZ4fTzw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DRmHheinynRGfJ9FDwXRmfI9LDwHTT5BRn+n6cPw6J/p5p/p+pPkFeHgOoh4HqoeD6uH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wGrE8FqBDp6wnSqTBxMTDz3/AOxj/wAMvzvLy8vLy8vMplM5lMpeemYpOnSh09BodFpT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/wD/AAFP/wDoJP8A2Qf+H/j/AP2Mj/8AwNt//rFH/QLf9CVWaFWEseVxy2/99poXIppT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1WoJ4ipPFVYdXWnjKs8bVnjnnjzPHzx88cJ41Z4xZ4xJ4ulPFUp4qlPE0p4mlPEUp16c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lwZkJlL/AEtvJsZaW/yo/wCyj/NgXKqKabsRSJhorDRnQBnhxF01Mw6WlPCUodHRh0VO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SlPCJPCU54OnPCU54JJ4KnPBLPBLPBbeCh0c8IJ4O88FPBmDRvDo6gnhas8NWnh686Op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qJ/uZfUzPUzq6idavOvWniak8U88U08UZ42eMnjRPGLPGLPFrPFJPFU54qnPE054inOu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s6izNZmJkJkJfleXH07S3K0tLcrcrfQH0B/10ea/+V09PENvFWVqtOimt+IKayp8Q63F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r7r8Ra8Q8e1c+eayHjOunzriAnzviMHHNeIvxBqBB8QmDj6T5+s/1Aon+ooPiNTP9QpB8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z/UOinz/AEMHHdBBxrQGDiuhaDiGknjdLPG6WeM0kGp08FekZ1aUDpMhyHLGYGdMzpmG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nSENJZ0FnQSHTrPDJPCpPC054OnPB0p4KlPBU54JJ4FZ4ETwM8DPBmeFM8K88JWnhq86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U6WqmOoltRP9zL6mX1Mz1M6uonX1E8RWnias8VUg1bzxbzxbTxhnjJ4wTxgnjEnjEnjK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8XTniqc8VTniqc8Qk66TrJBVSdVJ1FmYnUEzEzEzEzEyEyEyEusuJcS4l1m02m02m3K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I3lpbnb/ALtQTN/cQLzivEl0S63VvVqNUYwnnvLmXMuZczIwMYbzeEkyn92qfXeXgMyl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MVmCzBYVSYrMRLCbzKpOvWE8RqJ4rUzxernjdbPHa2eO10HEddPmuvEHF+IT5zxEQcc4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F0/1DrZ/qPVT/Umpn+pK0/1K8PxKJ/qUT/UqT/UtCD4k00/1HpJ/qLRT/UWhg4/oDBx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5jpZ8y0k+ZaODiGjnjtLPHaW3idHBqdPBWpzOnMklwZtytCs6RnSMwnTWdJZ0VnSSdFZ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PDLPCpG0onhodNPCieDSeESeCSeCSeBSeBpzwVOeCSeDE8GINHPBGeDaeEeeGqTw9SeH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6eonT1Ew1Ux1c/3UvqZnqJ1a861adapOvVnWqTr1J4h54pp4szxhnjJ42eMnjBPGieMW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SeLSeKpzxVOeKpzxNOeJpzxFKeIpTxFKdelOvSnWpzqpM0mSTNJkkukySXSXWemememb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TGYmYmYzGYyx/i2/yYGRACi04trho6OqrG/1Px/AymUJ+veX535Xl4zWmRmUymULQ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s9M9MskskskskxSYLMFmAmPLeeuBqonWrieI1M8Vq54zWTxutnzDXCDievg4xrxBxvW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Vz59q58/1U/1DqYPiKtP9R1YvxHTxf4jqT/UWpn+pK8HxK8/1JP9Sif6lpz/AFNTg+Ja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XTz/AFJpoPiTSxfiLRGDj2hMHGtDPm2inzXRT5rop810MHE9E08fo4NfpJ43Sw6zSxtZ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QwarSTxGmgq0jMknplllllhMZgJ0p0Z0J4eeHnhp4WeFnhJ4SeDng54OeEnhZ4WeFnhZ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Yzw7TpPOk8weYvPVPVPVPXPXL1J+pL1ZnWhqV51tROvqZ19VOvqp4jVw6rVieM1U8bqZ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j9TKesqzT69akP8A0aiuCoLTU1l09HW6hq1ao5qP9RO3+C/Pmb+N+fpn67i3ltz2lhMR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WdNZgswE6azBZ01nTWdNZ0lgpCesRauoENfUmFqzTEyzT9Sfqy9aZVpnXnV1Ig1GrE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xmvnjdcJ4/Xz5jxCfMuIT5pxGDivEZ824hPm/EJ854hPnWunzzXCfPtZPn2rnz/VT5/q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8/wBQNPn0+fCfPknz2nPnlKJxmgzPxjS3+b6SfONJPm2knzXST5rpJ800sPFdIJ830k+a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SymFBHpQ3EuyymwqrotZie//AETT08iPU04zrfFajWVs2+rT/wAF+fO3YfwR2/m/mp9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JYTGYiWmImMxmE6cRcahS56c6U6U6E6JhFp+Yd5a0SvWScM4h1w64x1vPzvTYEMvDtR/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8Qazo0K5xTpmdNpgZiZiZiZiZb0+S3Jfd/gfz527D+Af5/5qf9Ct5iLirSx8oJU8N1Pi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oPi/tOkrCtS/6DRXBFEr1VoUdZqDXrM2RvLy8yl+V5eX8m0IB/g3/lN2Hb65g7fzqvf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VqePI89DqDp65tUQrcWxLi409TqU9HW6NYG6/Xt/kKKZFdzOPa3q1NRUya8vMpkOV5eX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5Tdh2+uYPb/N/NX/AKUd5VTB+ZnBNTkjrKyXAgPSq9xw2vkv+eRc2A5ca1w0mn1NXHkO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J06c6VOGhTlRcH/hW8lvqAS3K3M/Qbsvb65i+3+dV/wwvl/KUZPqEFN/oVlzTyUKhpVd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FyMl0jxGNN6TirT5j/NUl6aKLDVV109HWak1qrsXaD3TK45jlq12+kPPaWlpaYy0tLS0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LS0tLTGEc2+g3Ze31zF9n8r886v8C307fTHlt/GQ2qV2yf6Bmop28vBtV0atQSqmaIY/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D/S/H+R06RRcnacZ13i6+pq5nl+YqjHBY9PambG/JhkmLCYtMTMTLGYmYmYmYmYNKdNj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MJjOmZ0zMDMTMTMTMZaWmMtMZaYy0tLTGWgEtGhlpUg859qe365i+3+b+av8ofyR/JO4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C9R4jTEWOoXBxvNM3TqGaOt1qP+aRM2A5cf1+I1NTFPJ/VQ2Nnm8w9duZ5Xl5eX5Xl4DK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0vzBl+V4Ybc7S3lQXOCxwBH7NDyrdgPTD5W7J7frmJ7f51b+NeZTOZCd/wCd+P4lZMl8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ZlZclAKtUFxRfqU9JW6FbkP8xTTpqosOLa5dFp6j2jHNvIvsQjG/17yl97KXl5eXl5lM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l/ooMVlXs/Zudb2D2xvKe1OHt9YxPZ/Or/xD2/LemXlxflTf6X5/mj6ddMW8nA9TnTZb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jOG180+pb/GaanEF5XqrQpanUvrNRqaubeVfZzoG/mt5LeRPvWluVvJaWlpb6Vrzp2DH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vsX2w+X8U4fpfnyGU/b/ADq38T8jd6/L/wCb/bpj0/lNx/MMH8H88nUOpFjz09U0a1Jx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JNK91puaVSmwqJ/lqKdRwL8uPa7xVbUVLA+an9vmpxbuOZ+in3eW83/gCUhGa7cq3227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5qfc9vrGU/b/ACvxzq/xN5/eoCSqmY7P2XYAXKCw/gn+VlMhMxDV36gmYtnK2/I8+C6v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xvS4OS8MrYt/lQLlFwVROPa7w1Bz0qTbnzUPt+TTNcW+oPvfxG9K/wBuVb7R9r8hKnsT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ce31jKft8h/lVP4neW8toAF+gPpiW3/jmP3aK1owtLy8vO87eQHFuH1xqdK2xrpiRvNM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tS/ymnSwWavUJpNNWrNqK1ep1G8+m+2fIDiw3X6Rn/1P8ISgN2PqvuveVftf1efmN7E9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/wAfRPlMp+36R+oOV/KO9Woc8zMoakzmc6kzmc6k6k6k6kznUmc6k6k6k6s6hnUnUnUm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qzqQVZ1J1J1J1J1J1J1JnOpadWdWdSdSdSdSdSK2UP8AB/Plbs3d5+dT35fjzcH1PQ1D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FxTfqJo63Rq9/wDJ6enm3uPaca13jdTqqm30NN9s+XSVNj9Iz/6n+EBD6FMPuXk/2x7Hh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MT8Rfufj6J8plL6X5n5/gr3r/dt/ht/IOd5pe5/jmN3eL79TKO/LblceXseF6nxGnPpb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TOHV80I/yNsii4KosPiLX9OlUYUabG/0dN2Pl3Epv1Kf0SI2zHvCLwqJa3mtLeegu7nJ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sT7bxu8/FLtKh8n4n/wBfx9Zu1H+UBeEW5iV/uL3/AD/ijP66SN/HaN3eJ9zVbTT9vz5T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tVp+5ccHtkumfJaLmlVpt1Kf+OEM06YhBOIatNHpncs1Vy7fR00aX5Xl5eaV7VDD9F+/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YfcO8PtT7TxuX4pbcqnk/H4/+34+s3aj/J7eUSr9xfd+f8Ufsf00vY/wfz5Whjyn93WT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NZZ6i2OoTJFOx9DAhl4bXxcy/wDjqCZsPUSQq8U1h12r1VXzfnyabu+8wmAnTgSdOYyj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8ibS7T1Tf6lAbsTcxzaHuOX4T7TRoO/5tafir25/j8H7v1jDKX8+r9xPd+T/gr87y8vMo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T2nkO4/iNDGlH7+t92m2pjv9EMVbQagarTHvUXp1LXmlbFux0dbrUv8AGqMiq4KonxHr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/So96x5bTabS4l5RrdJ/Gzxk8UZ4qeKni54ueKnixPEgzxNKeJpTxFKeIpTxFKeIpTr0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delOtSnVpzq0p1aU6tKdSnBVpwOuOQhMqPlWaDmn22jeWr7fxy/H9T9z8fWMo/UH8L81P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js37b+ml+2f47wx5pv3HENnofZX6fCdT4bUv2rp1KaG4qDak/UTSVejV7j/ABlBMVUT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Jeq/Uf6A50O9BVaqadK2FOdNJ00mCCYiWHK0NgAeVuVpYSoot4WmZ4SlPCUp4SlPCUp4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nPCU54SlPCU54WnPCU54SnPCU54RINHThohIVmobED3MNoIInteGDyOP0x25/hvuS/16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d+T/AIn+tT9sfZpvtn+CR5jDH76P91xL7tL9sPpmcH1XXodm1SYOp2pN0qpnD61x/i6K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erOv1mqqfVo/cofeM3jqWVKbJLGWMtMINo4uFFl8r+xfZDN/pWlpaUwLPKjYKSWb8v2i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9lfby/H9W958p7eQ+Qxu1H+fV+4vu/LfXuZf+SPbU/bn2af7X8C0PlMaGN30A/3fEvvU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JXOn1FxVpEdRFurEZDTPkqOadSm2af4lRcquKqJ8R668rP00/P0RzU2NJv1CWmTTIzIy5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adRp1XnVedZ513nXeeIeGuSF1KW8TTniqc8TTniac8RTnXpzr0p4ijOtSnWpym1KpDiI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ktU9Jeal7tyPsg5CP5j9hPby/H4f3mH6J8hjSj/PqfcT3Huf8Svtq/t2+3R+z/AEPbyt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xL76fs/pHnwLVXjjBtUlwpvCem/uXh1bE/wCJ09PFUF5xbWjRaQmV2zb6v5p/c8v5q+yN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tytvYcrS0tBsaVRa9HUvaAQD1f0bvV99oRPxzHd+3lrexO3kf3/XMo/U/H8H81Pen3Py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GG+3R+zzH1ByPbyv2Mb3cL/AHXEf3HbR/j6X5lGoaVXT1V1NCFenU7zSti26nS1RVpn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8fQy8ZStT1VJ4LGaenmzd2ZaVPiOrOu1Wqq7n66e8+X+1b2iN7uY5WludjN5vN5vN5vL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e4Vpg8we9vQ3er7oYPavP8v2A8iraHeL28lTv9c9qP8AOEqe9PuH3fj/ABA+3qftP7KP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doe/CB/uuJfuD+x+mefBNV0qzDfUU80U3D9qL9RNJV6VUG68h/Mr8Qo0RV46LvxfUsale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EXV6hZp/iatTocP+ItNWHHOKLqFrVMFPf66e8+X+1T2TG7YbYzCYyxlpYy0vaXmRmU6h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6xnWM65niJ1zOuZ1zKeo9V7hjK3uhiewc/7N5L77tAuydvJU/gGUe/8AKPP81Penv/se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3U9lL7X8Ax+x8hhhje7g37niP7l/2X4+qDY8M1I1On/tqFwqSk3SqmaCtksH8vVapKC6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cjz/AAGlrwrsHKwvmT/AX3Hy/wBqnsjEg5tMzM2mbTNpmZkZkZbblaWlpjLS3K0tvaWl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W7wyn7IOX9mjcvwo5r28lT+DS938381PfT+5+T2/xFvRqvtVOyfa/g1dvM0MbvwT9xr/3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0zz0GpOmrgiotRMlHpLDJdLUyCMabUnD0/5XENaunTV6upXb6KdrWDD+Evc+X+1T2CVP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8vL8r+UcqfvT2PK3Ol7Rz/sYw25X5r5an8A9qPv/AD/D/H0Py/vT7n5P+J/+er9tSX9O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kZmbXM3lzLmZTIzIzIy5mTSqTe7T1z1z1w52YMeR78C+5r/3Fb9ppmUaf6xnBdd0mYXG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NxVTQVcHveXlv4+prCjT1moNar5LTeWgWYGKLymtoyXDJtYgnv/AAPx5P7P7JV930Ad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UvLy8vLy8yl5T96e2pK3Ol7YOR9zRu3Icx5X7fXPal7/AM/zB3qe9ff/AGb/ABP9NXKv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3HbyntD34F31m9XVftqRQaL65E4dq2pqaYIq0LQpFvTZGFSafVYRHV/IO3mH1BPiDUt1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2x0wjaa0FCeHg00XRzwMp6S0TTXFXQXmqoNTLDcLyP1v6+T+z+wSr7vofj6oie9fa8rd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aVG5iDl+fJU7fRv56Xu/mjvU96e7+x7f4U8/6azvWn9eY5Hzjy1vd5W7GHvwKao/rav7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paWlpiyHh3FOnKVSlqA+kJjcOYw8OriLp9QsRKqstbUAdRZ1FgqpOos6izqLOoszWZLM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yWXWZLMhLrM0nUpzqJGqoF4jU6uqlNbmktpeDkFmMwiy0UROWr0wq062nwfCMvIj6q+z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30Px9ZPenseVe3Kn25/lpU9w78hD3/tF78n7Dt5by/K3np+4/wA381Penu/se3+I/rrJ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y/K8vLwHlfzVTd/K4hn54D7NT9/WfaAA0v1BzFpks9JCVDSmm47VoqnxMJ/qalB8S0Ifi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9pT57Snz2lPntOfPKU+e0589oz57Rnz2jPntCfPaE+e0J89oT55Qg43RnzqhPnOnnznS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OfOdHKnFdI1Jt3lEQc1imCCDksXkJxDTZGpS9LLue7n6n4Q+jyHu3aVfd9D8fVEX3p7X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bvU9w7z8Du0v6ovc94/Ydry8vz2gMvLy8vLy/ImJ7ifJeXl5f6N+WUyEvLzKZiZCZi9/J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5GLTF5i8xeYPMKk6VWdOpCrAihVnh688PXnhq88JqJ4TUTwWpngdTPA6meA1M8BqZ8u1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XPlernyrVz5Rq4/CdUqsCp5UaNSs68J1BnybURuEVwHRkflRovXdOEVGnyWrK/C61Knr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0DmfLmny1p8tN/l0+XT5dPl4ny8Q6ECLoUI+XU58vpzU6c0D5KlYLNPQ6lMaGkYNBRh0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/Yz88D+xqPu60ei/6H8EchNptLT8X+t2iy0tLctoRB7PzKMHMRYIvIRYIOTi81NLCOkq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p86dXhWn1WkK4k8iIeVXv9D8fU/MX3J7XlT28qfIcjGlXkIItyaejeoycHnyZJ8nWfJ1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s+Sz5IJ8kE+ST5IJ8kE+SCfJRPks+SifJRPkwnyUT5Ks+SrPkqT5MkqcGmo0lbTGmiu+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6efK9PPlmmmuprR1vm06h6+g0lHUp8roz5XRnymjPlNGfKqM+WUYOH0RPl9KeBpSpwzS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U3vKGjfUtpeGo8o8NWmBpaYnh6c8NTnhqU8PSnh6U8PRnhqMOnpTXolPT8ORKmn6VOdO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JMEmCTFZisssNo1FJUoQ3EueQnFP3vLhXYCyb8uL/vYO/Ce49l4e2m06U/pt20/2eXE/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9DkJxP8AcNG5cE/Z1fua/wDjXl5eX8h+onnTse4lHvBBFgEAtBPwDAYpi89XTyp1V2qi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9WVGymmr1NLV1elo8VourI8POr3+gPb9Ye5Pa8qe3knIcjDKvNFLtw3QRESmP49paMgI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9JaWlpxYf/p+bS/f4D9i0t9C3LiOhTW06OiYVtFpetBYKZb6PFv2PB/2nkt9AiailkDy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nsfZy4t++g78F7t9uMIgsPpN2032OXFPb5K3v0f2Dz4l+5eHlwjbRVPua/v5D9UeYfwB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XKU1tyEEWJF3mOxMEpxRBLwQjbW6a4qrvV9/0uH6LrFmvzoVX09XU0KXFtOwKMe0/NXy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dvqiD3U/a0qe3kvIcj2Mqz8zhOlygUKv8q0teaWgKA58a/5bzaX7/APs/TtNTpFrv+BD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N+zt9QwzULi8HfiX77lwjs3s5cV/fQd+Cyr7PLbnaWlpjMY/bTfY5cT8tb36X7Lc+I/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H7uv+4f8OO1Lk2wQ5Aw8qffULvpOeQgYQGI0V4H2PJDtTYS4mVorS+z9tYtq1X7n0Pxw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bI1dR4CmSWZu0/tV8lNGqPpKI0q6nTUON6fUUKmmrGD6ywmac3ptKnt5L3ixTD2aY3na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UfLYy0tLS0tLS0sZbzWMxMxMxMxMsfocb/5bzaX9xwIfp2m09MusySZU5nTmdKdajAQw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0k+Y6SfM9HPmminzXQz5voYeM6CHjehmu4nptTp+Bm+i5arUppUPHNMJ8808+d6efPKE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EPxHSi/EQaaPVJq6JhmtG0/PEf33LhHZ/t8uKfvoO/A5V9nk1Wp6E8a88ZUni6s8VVni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aVdVXQUatSomjO0E4p7uf4qe+h7D35a/91UhhnDduG//ANGv+7/MP0x2p8m9tDs0MMTvW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mLSzwCrFeqIlWCpEN4Q0bOZV4G1Ep9UynScRCY3bX7Vj3+hw7R9Yu3lyGnpMxqPG7Q++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unXTJEZqb16dDjen1VCppa4+sPbNL9syp25L3gi927Hk3fS7VtELaLk74U345Vy+d6if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zrVQca1ZnznVz5zq4eMayfN9dPm2vnzLXMtG/Q5avULpdPV4zXdvmmpM+Z6qfM9VDxPV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3Lg3EKmobyicd/5fzdj1XE6rzqNOq8zaZOZvCDCsKCcOZtJqfL8Ual6dM3tm8LNM2mTS5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/Y8viv8AYcrS3k0Hb4f90M1v25+eIfvZ+eEeyp7OXE/30Hfgntq+3ya676vwmpnhNTPC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p4WvDptRKuj1DClRqU6ei58V9/Mx/fR7Hvy137qp25aHbhiff1/7g/yO311lLkfbQO55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RFVgwPLKI6xipDCXmmW8xslapadbejXpSnqtMJ4zTzx1CdZqk19N+tpuE6jUzX6Gtoqn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3kpKANRWOoqcj2je5txEU1H0mmXTJz4fQarX+KdXT1OvX639Zpvtx+3Id4IIe34Pb80v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BbT4lTvysYbxLgWhBttfknsX7MM+JP2A8o9zTg//ACJ7+QT4g/5fzIpqVKfCmqz5LVny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oDt5H7Due3k+LPv6Xgbaij/p4z/Txn+njP8ATpn+nZ/p2f6dn+nYvAnWcN07aXT8vio/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mLTFpoQVHAKZCQzWn0ctd+9n54T9up7OXEv30Hfgv26nt8iPhxDU6ln03UeZtMmmTT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nxT7nIxvb/8AalD3HLW/uqsPLR7cKpfuNd+45H+CP4glLke1L3nmntQnGr301PqkiGAX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G8oVOmVqPqn1VDB3E0AvqdTRamaKWmFMqtOjfS008SRjpdfUbVcD5iGaDRmuWO3kopmd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p7xApd9Hpxp050kNV+Ma5eH6a8Hf6YireNa2IlBgouI/bkO8HI9vxV9sXZuD1RU4fzag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ngaM8BQngKE+X6efL9PH4Vp2mr4PUpw3U0+yfZ5fEn/HDyj3tOEf8i3fyCfEP/LebS/u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45e3kPZO/wCOR5fFX7nhTnqHv5D5/ii3h9Jq9OV8NRI8HQngtNPB6aeC0s8Fpp4PTQWU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+8n54T7Kvt5cR/exe/BftVfb5G/e/wD8/wBPif3ebe0ffpdz3gmrP+4qQwyjtwih+51v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zzT7p50zuBZU9a6H7uDZCg5nhKs8FWi6F4NERE0wzpaOmGSldtRoKrR+HVr09JUWU0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mcPS1x6XB/JodIa7MQB5EUu/EdSKFPT7r5AJU+4oJOk0woLzAJNeunCtJVqNWqwd/oib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MvcHbmvI9vxU9s/rwLV9LUHz2luVufFuHLqEpdqX7fl8R/8AGjyj3P24T/yDd/L8Rf8A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doZxH/jl7eQ9qfm+Kf3PCvvN3+n8WfstJWtOF636BlRrCocm5az93B7uE/bqe3lxD97B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h/eMLUPojlxH73M+1P3ScxNR+4q8rQbcJ037nV/uPyP4Y5iDkPqiU+eAvz/PenQbCogw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QhbbTMVbT1Gevq19NGrOrN5vAGlSwRqdNqHF/RpeFXz+Inseeh0hrsSAvlrVF0enLmo2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auk04pjyUQmloa/VvrdRyHf6hFoZeX5jeGW5DkYOzjYwdjseEcRGpT6vF9N0dTpz/teX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9zzhP70weX4h/wCV82n/AHHAOfEf+OXt5D2WfjkZ+fin9zwimS572lpaWlpYzGYnyfFv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63qjyE8ibTUVcuYms/dwd+Ffaf2wTXfvIvfg32avloV6FHW6vjCVh46ePnjzPHzx7Tx7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V3GlZnTlxD9xyMbtS/d0uYlf71aXmxD/APF6X9xqN6/581vJaW8lpaWgG0tyt/BXuO3m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Uqfphll5eM4Eu1SbiaT3ocqdRGRutBWWCokWrMXeM3STV5V3oUPDrxyr1OIctHpTWOwX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NqKo7aTyiaejj5dJRynGdedZW5jufOBz7S8RI67leQi7zHcbwjkIIYvb8svITcHQ8bKi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0mVOZU5nTnVozq0Z16HMzi9PqaPSftOXxB/xXlHdu3C/3Z7jyCfEX/K+bT/f+H+fEP8A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45Ht+fiz9xQ449DS/PdVPnupnz7VT57qp881UPGdXPm2snzPWGJqtU68BJbh/L4t/aQb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Gqpcj2eviW1UeoW8gmo/ckjlwr7Z7QTV/urz88I+0x28mrW2o57y3KxmpVidP7NJ9rlq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oTw1aeHqxtPVtS0VbrU9oOW8fg9djV4PWh4NVnyepG0uWjpcJwbUcKeH0y8vveEy8vL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vyH8Ve6+zymacxxcaY70vJ+bmAkyjtKXtytCVPIMIGhM1Lfo0fuXudQ2VeaPTGs2wHl0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qGCaXvzN5p6OA8mnpdV+Oa8BfprL8wCYlIynTtGp3j05gRMYINiDGSGDmnb+7clPIKI4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aDeYzETgNVqvDuWqF6Gh/ZcuPC/CvxzMHecN/dHzfEf/AClxL+S805/W+H+fEP8Aj1YW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SZnPP8fn4l0dbUTw9e3ha88JqINHqJ4PUTweong9RPBV4NJXEp03ReBD/wDO5fFv7Xkj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tUmroQyvTyDC3mfh+mZjw2hBw2hKenSmoG3I6bTmeF088NQgpovmRsZnMpkJlL8rCYiV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zcDNvrrNZvrf4Q/ijuPb5lnU2Rv1E2aYwLMJhKa7tsumq2mxBWYy3L8axgKI1FKhV1/F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azbKvlooaj8W1gVbcl76X7nPTUbeVVLtxPVjQ6bzfmfjl35jeU6dzToxKcwmENMGNREe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sr07Qcx2/Lw96dNqj+EqzwtWHTVp4StPC1Z4StPCVp4SrBo6wnhK0Gkqzg1BtPoeWsNt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UOmo4Niw4Q8+TtPkzz5LUnySpF4M80Gh6NTzazh1LVaj5Np58noT5Ks+SJPkqQcFSLwd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RBUpjh1GHh1Ez5XQnyujPldCDh1ATT6WlQPmNNDOmk6aTBJ06c6VOdOnMKcKpOMBfCcG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rzpPg2h1jaWtQqpqKMMr0rw9/4OQHntLeSv7f6fwByE1P7v8AxCdvIYYvaU+5gqrBWnX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DEa0om6u7A9czxAgrpDUUziHbj5/3E0unNZgAi+VQWOt1C6SgSWaGDvTbE0FoPpOtc6aj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pq9V69XzfnmeY3irKVO0RYo52mMNK8q6b0vTwJUpE7UlyV0xeGDse7d276Zir00XohRL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3K8v5ON1hR0Pw/qB5bn61udvo2528uq1lPTVIJ+OVvMZxn9nwj9jy+Lf2vko1MTwrXnR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j/C1dfKvptRmPpaj2nt9G0tLS0t5Lcq2+oh/wwidvKYnaUd3UWATcUxDShS0XZqDZK8H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wEwEZRNRQbPidbr63S0DWZQEXzM66WjWqNWqcxB3tc6LTYDy0VWlT4jq21lefjmOR8xl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YgiiYzU6YOOlkKN7UJr1/X/MEMPdu9H3Uf2/1eOarxGroVmo1dFqqetofTvYaDWeM1P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o1D6qtwfiluR+lxn9pwv9jy+Lf23lo1JwTX9FrXhEKzU0MZaWMtLeTYB9aDUp1UeXWZJ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7iQtTpF9StazUtYyxdWhniEniKc8TTniac8XTni6c8Yk8WkOtp3fiOR8bPGzxs8aZ44z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2pPGPPFvPFvPFvPGPG4gwh4mwnzRydbUfT0dNq6leVNXXc/wxB9E/Up9vMnaBzTqJWWo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BhtCgmljCASibQttmJ1jL1HNNcZruI0dJRZRq9UoCL5qSBV12pOoq+X+2i02Pm0dDqtx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7Q+buaab01sBBBzESKJhGSayjH9FRbK+uN6dYWaCHke9D36b9qPp/jjPE8FHLSaqppK2h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LeXU6ijpV4lxWprD8Ne60xmMxMxMxmJmJmJlpaWlhPTMkmaTqUp1qInidPPGaWeM0sqc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qO9apaM+LaPiOp0oo/EFIj55o4eO6OfP9JP9QaWH4h08PxDRn+oqUPxEkPxEJquMjUrR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J/qStOKcSq8QPmWriBxjVqp4xrDPm2qnzPUGHX1Z4+rPHVp46tPHVp42tPGV5Ur1aoBK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4mrPEVZ16sao7Qd9H+/P7yn+8f3c7ch9K+1L7flMqxuye7jX2OHd7+qfg/wB9M/TEpT8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8SrlYrK0anKdUpMQ0GSte6Am6z84zYQ1FWFy84z/ALhlUU182k07V24xqPV5tBRU+bTU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6IjbmeY5HzUh6tKkUchBzWJEggF5XoemomLn0ioc1Zc9N+B3PJ/chxfT8V0yaf5xpJ85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9PPnennzyjDx2hPn9KfPqU+fJG49NVxOvXn9uTDlp+JarTxePaifP68+f1p8/rz59Xnz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4pq3Ds9Q2mn1dfTT5prZ801k+Z6yfMtVPmGph12pnjdRDq9QYdRXnVqzqVZnUmTzJpvy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zHet9yn7X+4RZZaWlpb/AAYG+j/5D/8AtpfvG72/gUfsDzVI0o/e439vh3t/P8MfxfxS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tCSYmxovCLRahEurQXQ5BhTPpHupqXlggNSM0W7mtUyPGanTq0Ky1l82i1baOrxvh1PV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NtPWWuvk3B01WlxTScU0NTQaid+R7+Q+bTJeU1xV6ypPGrF1aGLUVoDyWZgTxSLBrllH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aS6dTJXLo2nN4e47nk8/MtsRLS3K0tB3t9f8/j+bW+5T7N9w+3/Dr79H+/X95Q31jdzM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fneZS8vLxG/Q5XEp0KtSeB1MOh1EbhupaHhGpMpcI1C1Nfo62pmm4VXpzVcPr6c+cf4E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AYi7eHqKbSjVvLFYGiNlAbFXmUp1TY1BDUEC5mtW2QTj37hGKNpq61h5uH6s6V+O8MDL5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WuPICVZujxrRazTVNJXHb6X4mjpyp26cGlvPCRaRWIYvJ7w0i0o6QX09ECLTxPccZ0vQ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auuNX8tMo2/L8/1Y+b8/wPx/NrfcpmN91vbLzKX5X57zfmtOo0alUURQzHwuongtSYNB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dqoOGamfKtTPlWplRTTYzTad65pcG6i6jg9WkNPwtKhPANk4PTNR/h9sKqNTeXmnoms+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/arSNDUaNx40EeJ037qs2I0vrXQ6NNQvypJ8spzV6RNMqaFSvg1ng0g0aTiGipHS16jK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4jRpPCJPBpPB05r+FIafaaEk6vSDJ1opbpJOmswWWWXSKVnFf+MXt9Lt/NEpQ+ZRk1Uh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lXxlgwgitBF7IDfZBVrGpBEnHx+rFYqdLqRVFvNw/V9E8c4b0yPKYjFDpNSKwPkR2pVN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m9Grb6ae6jpquDUsCKphrKINRRMuDyQSml1qJjMgJS1VANpnRobiF1VePOlTR10LDQnf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ylxG8on9voX53gPPaA7TeAG1mmLzCpyFKo0alUUKC06NWdCrPDVZ4arPDVYNJVlbT1KS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WIYFT6pvAjE0NF1T8nbpiXmm0y13p8HTHXUG0msJ9N5TGb6LTpUqng9IpUXCpo9LSnyu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4hpKen02n0KVaFfgdN6uo4ZU0b8PHWr1tFQNM7Pw73cNoU3oeFozw1GGjTE4SFqVujSn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HEUU1HoUcE0en8NQ45qNuDULtqKoo0dJqGXWBs0+KNFjV0dBKjaTh1GvBwhQNDoxpYY+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5bRny2nKnCqNRUTpVuEgCjxTWNpKXD9RU1KcX+wg9HGeJanS6j5xrzOD6itXnEP2Nenk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Vx457Nx7E/6hW+i4utd+843pejUVlarRoVWnhOIGeB4hPlnEDPlGvh4LrTK/Cq1Gl8PU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7fR2t5x5PyOQ+uJR84lTcRd6Q5ERSylNQrQANBTMSnAoEbUhYSzkQQTjtMtS5A2Ol1OY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bjPDjpanMQ94rFTo9UKg8mnrPpqvF9BT4tpTdT5fxzpIaj9O1VNfWwqAx854bOlp6B6iA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aeacRp2nvml0hOtrItV6OVmpK7cR0yjSVtTR4do6CTXjPTr3aND5N5vKaFivDyR8sms0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0qsZGTl+dPw41k1XDDQ039dBo11MHBJqqYoaugoetpuGpUpcZ0dOhpE9/D9Cmop8Y4cl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LPl9OfLqU+XUYNDQEOko4U/dwhEqnV6SmdHoG9Wl01FtP4ehOhQgp0Z06c/24nxA9M6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K0uG0lqSroadWpX0NKnRp6DTlPl+mEpaWjSeo2FIXqVKPC1qheFVUlIFaXEOGDVaitwp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wZBKHDFo1jPiXSpp9ToGhGVLg1B9MOM0zU0VBenQ4W99XxxDU4dwdv8Ac1R6W9/D+/Cv2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h4dxHVaiu3fgX3eL6ipptBpuJ66s39PioX4pw/Qqp0GiKVGlHStr201IUaXxZqunpaBz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SWovFqdLh2u0XGAq6LiFXVVZq+KvRrfOdQZ841M+baufNdZKnFdctPTFqjcK+xx/7HCB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zo02PQpRKdNDxQ24ewqVhpdOKVPQ6YU01tYaaiyVnetQqq1GrccM1XWpVKa1F4jo6Wl1+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nzHTT5rpFjca0kPHNLNXxKnqKPBWvQ46bcJXt/KHI/TEp9/M/tvFUsVGFMc7S0AiPUWJ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BBGCuuu4ZUonkNppNVeW8pF5pK66inxXQtoq3IHY8wbHR6vLy6LVNo6vH+Frq6Xl/HOg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btPwQTAs7LTmjmpAZqum3opjKNQWveCaj7GspXml97jLSf2MPPRtaovDlK/LKc+V058tp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UbwVKeBpTj1BKWji+/gf7Tjn/Gjt8P8A7kicU/5LTfuOG76H4l/Zg+r4fb06yl1tNwq+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aWnDx3RCfPNMZp6vXo1CEpL24JU/3jTU8O8LNB+x4zTarqDwWrOGaTwen1VHr0vlInFt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tDqqlajxDXVdHQHxBWaaKvq9VR41q9VphQ+zxTXV9NV+Z64zWNxDWIu1XhOopUVPEtII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F+KcQoHSU+PabE8YS2n4x1tQZx7XHW6vSUW6el1hSnpKnWq61SadbU1+nwRalHWuuUr0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foO/Cv23FNK2r0uh4VV09d+3CaBpD4jNuE6DYjen8UaZANC6I9DVUapqe3g1ZKek6t6O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PBq1KaahqtO/iNROIVG4jr9Jwx8dFpvD0rTATppMFmKz0yr9rRTQC1HjdNqicJDChxlh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r8NrJwOmyU+Nf8Xwv1Kmko8tTWGr1yqvTq9KjSquamp0usOnb/UFl1Wu+Z67TaChUX5P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mnyTTQcE001vD6Wn0/BVxofERtwhPpHyj6VvIfqJPxzPIgmJoyYqLTV/OBEEXmIIOQmp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o1NXpX05mk1VvPRZOIafiGjfRV4IfINpotXfyGcM1p0lT4j4QFF/J+PJR9gi7qpl+bmw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flSEQbCar9vxT0UtPizIP0qg9ZjQ8tP71+3qK3RpfPaU+f05/qBJ/qFZ/qET/UBnz8zi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4D+341/xn4+H2/3Z78W24pRI63Cd9B8Rj/8AOM4DqFp1TXozjGppZ0dHp6tLW8Lo1NNjY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nxLq8adttC9SnWqcco05rOKJq6XDTfh/Etta5xU8fMbj7zhWubXT4hH/AOZohdtFp1oU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JAABxDT0qtKhvQxExEWaj7/DVWo+p0enFHR/tEAbinxMirw3RLccOpBdLrD/APpfmv8A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rK0dlQNqtOJV0zavV8Ro8R0ycHLVNbV9v9uHzhf7bVamlpqVDiemr1HmgdalHi1HVcQl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q6dP4qq1Dp9CS9TgotXqe34fX9K3MkS29RwNfoNbRFO+3GF1z6o6fipnheKTwnEodLrb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bTaCaMfo169LTylVSsvE9ORq19udMHrUhBWptOO6+k2m02sehD8RV6avxbWa+cLo3cDb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PqFmoo1KBf2cO3fhhPXM1PGloah/iRFicdaoNDqHrrxn9pwr9t8SH/8AIH+IETuO3kMp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1oIsXmOQ5uwUV6/UdagK1dBTY16D0W0mqwgsw8gJRv0uLaTV6d9NXh8vaaPV2nfmROF6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FVv5zNL6tGp2BtNnmJhjVFSblqLerTgFKgaZqxSU4o5V16ifELhamjPrWV1hjc6Hup/Y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I+6CfmhwzqpwijUoJxMA6JOEUmTT0BpeItDp6Op4lruGinS4E2Wh+IR/+ZRxNbR6Fa1L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vw/rPWZxjRhNVwvT9DTaistCjVqtqK6HF+EYao8Y0FIaGh7uF/8AHcU/fOLj5fpZ8v0s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/wDF6L3jX6oKuu17VMXmqrcR8RWfibJp/sfEeorUtRwks2i+Inenw9hZOFfd1X2dB+y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BegHo04tQ1LX4//AG1n7zQ+qDh+nK8CRadfigBo8Q0lAaL4a20/FqB1Gi4Uj0ddV9je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4iRqmg4MpXVtOFWTT9anOvSvPjCovR4f9zgzX1FT26epUM4cLaX4pdk4dpHqVKvBkHWH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hepDVpITq9OJ4/Sz5jpBPmujEoamlqRrTbRaDto/sfEgueFi2l4t938MKNbiFfhFKrT0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GnoaeVCa1XT0sF0NDoUeK6waLR6TU1S3DNR1aes066ilqqbUZw7vwsf7icQ/f1u+iH6P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uGftfib/iP4X5/iiL3XtyvyvyVmpldQGhIPkEHIRYOQg5CMyrKutRZVrvUgMvMojjGp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ysHHkpu1KpqqFLi+kq02oVW5iHnotVgQQw5GcO1a1afHOGNw7U8v68hy4Y+45iGVBKr4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qUl0GpL0qv3NOZRg5f2+Ilw4lo/cNjV9zjdoeVD30f2vEP2K9vJ/fkdp8N1t5xMX0HA6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1BlSp0PiGqma6HTDSUuPj/8AK7H4fqejiFDxOl1nD30tGmxpvw7UjV6WrSWqJ8S6vOpD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Ous4cmm0/Cv+N4t+9qe01eIkk8RnARqJ8Q/8Vo/dSqp0uvS5PqKKHWa/SihQ/b/Ev73h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6p7OFfe1X2dB+yp/8z8Uf8VoVi7KGz+JP7a395oBB24J+44j9rXD/AGnBNfQoU24noo2p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s+gnCv2pEtG7aIaTU6puDaIjhnB6OirazU09JptZqH1eo4f7+B/u6n29BND+0+Lf+O0W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jfiPC/vGcS4S2t1X+nZ/pwwfDziDgde3C9I+kpcS/wCP0HbSfY+IPu8N/acU31M11U0+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uo1Gmp1q9TUO7GpNDpjSHC9PkxNhxQV9dqV4fqaZ0z16FTT1RXpcb0HiaWiRqdXhlP8A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Pw+TE4XWQaGi9Knxv9vw79r8UH/8z6o+gs/PmP0xFQ8zD5rmCqwgrwagQVkgqpOohgdY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HVUhDrkEbXNDqqpjMT5RyDWgrbCgAQfLQrNp6vEtGnEKDKVbmfJpNUaZVg689JVpcS0v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+PJSc06iMHHIS/LAQL6dHFUGV6GSUEsaUHLW67T6Ga7UtrNXpzD7dR7qg2MPKj79Jvot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7nwmv0NUZxAf7Pgeuo6aDiWiLGcdbpcWocc0pp6PVUtWnGxfhX9eC6wUHPEtPOOa2lX0n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pmqqmjprlzDNOzLVPFa4mt4hqa1Lg3/GcWsNUdbppR1dCtUdsB8x0047xGjW06+7hNBa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/FPT0ar/ABJp6dNaP2PiX95wr9h8Tf8AG1Pbwr7up+1of2Sf8x8Tf8Vwtcq04c2fGR7t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AvvcS+1qv21HgTVEp8AcDRcI8NWYXHxVp6VGnoJw39r8RValPQ8Eeq+pbs2XiuFVqlbT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zKyNw738FFtTW+1pdPUReH/tPiDTtq6FLhFek3CqNWlX/NTfiPC/vmavjOn0uo+fUCDx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RCcP1Z1lDi5twzQCab7Ou0I1bael0aPEv3k1fDatXU8Nz01erTDpxLgw8Nwcfo6XT03R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CJR4gmm1Y1ukZdRWptxTS8T0tJfnmih49pBD8RaSH4k0sHxDSeDW+P1aIqL8Ua6jUT+F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ul1EGi1cHDtaZ8p1p5D6i0yYtMD6P55WluVpjLS3IS3kvL+Ronc8soHtFrXmx8uk1DaW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9DS6k0mputReQurY0uN6DWaeppNQPbzPLh1S1U87wGF5TqAtRYhqNX1GxRIsEWfEVbrc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W3hG52J5UvuaD9hqd9OvlPu59p8PE9fVb6cbzh4/VafFA/8A0EazcA+xxf8A4v8AGgH6+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IKNLTogzfgmmyq8uLaTwmr5acXqcJpDwfxIwA4R/xvxMuQ0/CqFTT8PpU6HHdZ+24XRo6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1ib1OArOMm2kmja9f4lF9FR+x8Sfu+FfsfiX/jX9vDNqlf7Wg/ZL/wAx8QqX0HBUbxNY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1fdrBfiOgpHNpwH38T+zVTOnR1Ok0NGpx3QiaXiq6qu5xXifEq3EamioCpNNS6NHjpVq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2XScP01WkFCrpdfQ1VdhPi1FFPhn3+GJjNVtQ4ID4EjapVDcU5cQ11DRUdO3U1XCz/uL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E0aZVdFpSPAaSeA0MppSopx7U0qeh0danSTT8V0iU9fxyznjWuM8VWNdeO0MW49Rmq19W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V8Yq6ihpKnhlocaekp4/Uh49XnzzUw8a1cfi+uKnJm6d4ENjSMKGNSjUxLCcIpLUbVOU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+ifNaXtKKvVfScCr1JR4XodPE8NTh1NNZ46nPGgzxU8T9RELRUCy/wDPMTufIICVi1bw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a4ZzPm01c0mpVBVXklTwQ1+qfW6pfMjYurZpBKnYh4qNEpTRoxZNOpj6SoJpbhRBNXXG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305vQMf319qk/NL7nDv+Prb0R5T35t2+Hf3VQXpCaD7h7fFP74e7gf2uK/8AGX24epEo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Ws03D3VqNNaFHimtGio02WrT4hpF1dD5KJUUpWo6d6S6NOnpOOo1bX8LUroOOU2qmmmF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/sfDb/o/ElHPTaPepw2h0dPx59vxoj/+hqtMmqpABU+IPXr+E/sviX/jaW+o4dp1rHVs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wp8WrIKlOilqfGNUKVDTD9HX66hoqIcvqNBxGhp3q8e0zLwGtTpziuu0tPTf6lQLqKjV6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yjptRX+INF0wfXpOJ0qJqfE1ALW4odRWHxMFGr+IamoWl8SGjS1/H9VqkpalqTp8R6pV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KxoMvFtUkqcV1lRRxDVqDxHWmLqaynxephr1jO8UlGGpqqTrNUZa8FaqFWtWJpM5Rajt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x3HnA859p8rQwd+B99X97V/t/wAfXLWnD+HPqX09OjoadXU3hd4WuVSIsp6VjE09NJt9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/OPI9jzXt+YrWiPkOVpw/VdKcc4Xh9GhXak1CqtZfTRp67VNqqsXn+Oegr48gY3K0Taa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BbPFnxTrupVpQd0O+lN0bZ23mqX1ctNRZpw7/jzup2byN7uSi7UeFitT4Voamm1Nrxxa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KxbUjvwT269b6Gl9zQ6RdRLTTt1PiAAyvVp0afEtW2u1Xw/xBaQ6lKCvQBr28fwvVaVQ3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+LHiWhmo4npjrtRxrSdLhfE9LptJr+NadtNw3iHhavFOLUtTo9O/Sanx9EpanXNqdT/q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Ia1m4/XsdRVavp+L6nTpreI6jWovpNDiOpoTWcT1WoNLiGrVa2oq1K/jNSqnWaojN7mpU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5lvLb+LtLeSlNN9mjsdP9zzjy/nfmYe0v5G7Gf24NNSf1tZ9odvq3hNhwnQtqKgxpJXq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RQgpUzUalSFMeY+UbymmMPlXkf5oh5p2/N+QMpvzM4XqRONU6NLiP0KVVqR1Wqq6k8h3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MvyEE01IFqKWWEctXV6GkyL1KXftUBsdG9jqB6pqB6eXDnVKh1ukmr4nQo0h5W78hs2h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1FSmq489RBEcof9RagDiOvqa82lHiGpoB+Ka11taU9bqaUbiOstSqVBDXrmEs8tLbBbS3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W5WubfUHev8Ado+5vut7f8JeDlTlD7NM7aPv9Ucz2/HleGfng+1OtvX1vt+voNO2r1SK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W0qNiKSYymhqNSpimv0xvKagAnkYpvyMXvDPz9Q/XWHkYk/PMSk8MRS54hqxQX6o78j5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gMXeabaUm9MPL4lq9PhijZJVn4otYk5I0ri9Fu8uZaW8zd/Jb6bSl2+qPrjvX+5S71Pv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Q/bU/bo/MPpt2MEPMyp2MHfhX2Kn3Nb5/wAecAueG6VdFpmaX6tSU/W80tLpr9Skvk/A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PpGCHkYhhg5DkDKBzmv1g069z9Ve8WHkeembGqV2tBFN4konek22cG87T4nrdSp+RL8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qe76LfwDKPb+T+Odb304/wB1vZ/h6fej+1pezRdv47wwmcM20Ruz6wM31+A6KVDK7Xii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bnzdN50qk6FSeHrTw1eeErx9NWpqOx8hi9jF931hzMX6hg7RokbusMHOm1jrqOLeUC5Y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o70DdCJjLRJQlOJLyo1l4s+epg25rEMEJlX3w/Qfyn6bdqPafn+XX+5S7P8AdPt/wn5W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o7aOl7NLsol5eEiLQrMN7+Ucu/JnVYmmqMW0VVQ1UrVp6QsW4ZUKuCrfh+wN6tCyQ0Fq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dePaZKFTf6nC9IdZqTii1XxFMRjgtJcVoUzVqABR5uvaeIedd516k69SCtVM43qGsBaf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3N9YeUfTaLDGiSp3HaDmItqlOohpv5F2j+7zr3g5N5dF7JaWgEoCUhBMpqH9GtbKuIe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G7VIfot5T9Nu1Lt/DJ+lX+5S9r/ePt/jJTqVJ4LVTwGqj6PUoByvy0+gptF4FRZK9I0K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VRaNw+po9XoXfKvoqNamRhWQ/wCy4Xp1KaGhVnHNGunlPR1XlTQHHh9Kz8O01VqnGdFS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5X5CN+6Hu0ygUeMbcd0J3T28UqD5glGtUlTSalVTavpt4vsH7+j7fifuD5bGYt5PwiGp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mfdqyn63mlpdKn5+ks6aTppMEmCQKs4jU6mq8v4TuZT7t/APMfU7Ex+ySp3hg7QS8ot6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/nT3cu0PM8tF7BzEoxDMoWmtq2SobsDDDzTuhtH7PD3+gfKfptKX86t9yl7X+8fb/ABtP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9IaM8ODOKU0o8Rl4Jpvans42CeKThVQKeFtQnHatJdHwtv8Ac1O3yd3fU6KvpNNwzIpo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q62mJgARKujr0tVw7r5/Ehr+G0mjeotDSLf5dTccV4bW0q6KlSxTQUKqJoiKtfhdJ1r0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Au1HajxTRvV4npfQyeyhh8x6CwU1E4lw2nWGkn9V/e0O3xE2NXqKJ1xPEzxJniHniHnXq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XTVjNQ5iLiH9TAWGho3P1dfU6OkPqM/M/PL8sZRjfWEefg8h9RoPa/anDLwnyfhO5O9V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XvLQ+Q8tJ7RzEpm0VoXj1JrnuvIdudOdpUBlTuYfoN28h+m0pfSH8Sv9yn2qfePt/iiJ+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PF30Fah8Q1qrfLdNranEOBBKVLQabD5EGBp+Gq/0Wh1Kuu4Rp9TT0lFtPq9DpRWbjOgo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guKVNKK1UFVK+l8Fq+F70OL7PonpdFpxOvS8Jwf7fGlDaPRorT00kHG1avtUp1afh9V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g5pNQdRQ+IFn/wDXpR6k+3gJiIZdl1ztrNRKHCqwqEejTfdbtT/d0O3xIf1vMPJwnSeK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ljtitFMRSTq1EXEfR/PId+P1MaHIQ+T8GUux8w+gJV5HyDkPPaP2SP2pwbgGDv5B3/OrF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DPx+FhnaaVxYeQQNC0czWe38dophluVIb1DujAyppKdeVtLWoy8Hnbt5D9Myl38x/j1/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I2/8QSl9jh37DVaBNRVq8IotT4VrDp65tUTSab/e8X1o0Ok093i+ziHFhpa+nq9ehxxA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seDfeY2Du2s1eiv4bju1bhn7X4j93CaY6lX26JQavCR+lxr9lwrc8Xv8v0Syh+34p+/0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AfofEft//r0I9X9eJ63VJxTSvUqN/WmuWqAwROIaqvqP66X757UP3On7fEn3/o00arV0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6tSJ+o/50lHpU5+BN5vAPIfIJ8RG9TyGXhhh7U+x8w8luS8hH5X5jmPoHtT7vKfdPdfd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ejzHmEvLczy7kw7QD1VO4JWU9Y6Snr6Zg1VEzr0p16Qh1dERtfSEfXkyrWZ5+OYEHuQS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aeoN62moV5qNFVoS/mbsPIfpmUu/82v9ylKn3j2/iiIbUdDtouJcZTQ6ip8TIU09MlOB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VK1TiWiG39dXvxfh4tpeP/u+D/a+IP2HCNqri4GiqUa+nUpR43Vz1vCj/tviD7vC1sau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ScONnHQ6HWJRqMq1UThKq9RkpUqlY6jUaL9pxTfiGi20/wARez/+nRNuvs4p/wA1obXt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1dNTSqtR08arTx01RQ7VaeFKpTFShqqCpxzU0tRqfoGcD0fSps0rvEXBanqIFl0VHJvp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SYCGlosdeQMPJex84g7y14YkO8EqQw8hzEHIeY9qfepE70/uf/SDmTBvH93el9AC8SlD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5DYGWmMtLQX8pHL8QRYfdQjNlWPZD+q5s9Kpd0qWmt4ctUbhvI3tHb6xlHv/ADBK/wBy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M32tIP8AZ63hQ1eoPAElPSt4ihRXT0OH61dXU+JND19NovaPbWXLiuk2ocbGWs4WMaXH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rWpINNq9PXTiXF9PpadGvmeHcR01LT8a1dPVVKOsq020vF9HVp8W4jpWTS8Yo0F4rxWn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Wvpo3xAcdbqtRrplaUuMamlSq6uvVrJxHWU1r6ivqSyBj1agg4nrcWvUeF6pmMAKyr6o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aJIraoDq9vo8G0fia7GVXxFIXjtitBLCmnVqIoVfrMcadY51m5X5COPIO3l/MHMRop3E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lTzN2p96vdZS96978yeQn5HaoLVOZ5gXKqEhh5dvJ+WipDufNbyEQjyZQGZ2RPfVlL7u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VRrWqcS0Q1CjyN7R2+se1Hv/ADdR9yn2qfdPb+N1Uenp+MaCnpzx7h4jfEGgmk4zoKNX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h/EF0mob4m0xHzKmtT/U7YfMqnVT4h1aLqeK6nU1aXGdZSmr4nrNWpy5Lcy3+xH2tKL0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7fR/PkPKp2hlP9hR/cV/vn6FGk2oq6eiuloM0P6tSKOrUmko9Kn9M+TWthpBDz7yxWA7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czG2NI3Eqcm5jmOVPzVPbTO9fuJT5LyJ35MbKsPfU+7zIuCk+W/LvDBYRmv5R57QiMsI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GM3M0/3tdtW0YtQV/VRbLV5YziukvL8z2HbmfpmUe5g3/liaj30uz/e/H8a0tyt5Lc17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/wCOl+z/ABTLSpCZe8X/AI/TfuNT9/ztOB6Lw9BjK7xFxWobxQEXh9HM8h9bjbY6NeR5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Dt5BzEEHISv307byoI0bzCHtS7Qd+dXtR91fv/UbIvmqGLG71/Z5aKy8MHktyX6oHK0t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7qu7L6qq+ioPTo/vcTFtVRP+1ynC6eTVDtSPp4lpOg45fhe0H1T2pd/pj+FX+5S7VPvf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s37EfZ0v2P49SNBB/wAdpf3Op/cefgmi8RXcyq+IpLeMcRQW0Sma1RVCKPrifEDfoJyY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orPxBK8Q2ambhxse7wQCfmCCMZShHNYZWO1DvV7t7D7V8vYHcrDuXF6PkUZMdua7T8cr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PKYe4FqYEtFX1V5VG2j/AHHFh/udP9gyjU6XDXNtP7adhW0+pomhWn4Hb6x7Uu/83Ufc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8AvnTsf2X/w0v7f6A+vUj9v6/wD8Gk/daj9x5qNJtRWo0l0unY7H9V4B1XvNHR6VP+D8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eRGjciIPoGU4styqHlQPp/FQWZu8Xs3eA86PkEPeuZRlTvV9p3NreVzYQdvyPbzG0pCy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dn9qd/zK0qTTff4t9+kLUPy3/H0PWjVMm9s4pS6lEdovb634pd/rj62o99PtV+7+P8Bf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OOm/bfwR5qsft+G/ZaT79b73m4HoxQok3lepEXFahMpqFXQ0c3P8L4h7dihjQ872gNw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kMqRuWmMWakbmDk3McqUEaDk/aqd6MbvWi+UR9ygh9ogj+7kgyZuZhie3mPqDyjlT3Zu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JQ+7xTfUsMdHFXLRVKnTpcPWIcn91bV0Dpq8X65lLv8AzdR76far90dv8OvY/sv/AI6b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PKp3ftKu2i0X36v3vIe3A9F4is7Sq9hSFyxxWispqaj00FNP4XxFyp8m8gNodx9Kl3Tl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NQNm7r3/AA8/POlFjchH9rd6PZpXO47eT8RY8XlV9/KiIed9jE7NByEPmX6ZlLkOTSk2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VevWan9vALaPUn9VD09CjCmmmuTqqC6qnVRqVRe31jKXu/m1/uU+1T7g7f4dfa37Q/ao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DzP3efjUfs9B9+p9zyUKJ1FalSXTadjG/UqCH9WpNFR6a/w/iE/rCLBG8hiNaEeUT8c6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M+qkZVFw4gn4aHyUosfvydvTKfYxvVU8rchGNyOVbvFFz5TF7Hyjyjyny35L2g7xjKa+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rqtlpY21Ifr6nUuM0JrOvdq1zxalnp1/gUvef4w8+o+5T9tT7n9f8Ovtb9qfs0P2/wDB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qf2uh+83v8nBNF4elUaV3lNcRUOyLiujo9R/4YnHzfV8lhjcyOSm4b6Kd07f1qe5uSd6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5iCUovap3WP2c7CLHNlXtB5vxBDKvaUxaHymLDzHmEHkEPO/Mdx2EHZjtpdDqNVBwvUh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TOnE6TaMqf8Abr7uIPjS0jCilMNWdCBGq5xQKNNUFXR2wf69P3H64+tqPuJ7an3fx/h1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/Y+uI3nePy1f2NH7m93Pg2j8TqKjR2tKQyPYUheU1zakgppB/CE4yb67khncPztDyaD6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5L3o8tQstE7NDyEEpRZUiyrGi9xNQfRBzHkYwc39gg8xi+T8/RHk/PP8ruNDwyrqlHB0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biFGiaWuao/E9eaNLhfE9Uuq+MgPBg2RR6+I/uvcUYIqk1pQQItVurXHpnFaPS1P16Xu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fcTtU+7+P8Ovtf8Aan7VD7P8BvO8efnW/YpPh5KFJq9ahSXS6dju56lQCN+o80FHFf4v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YcvxDDBPzzHlpQ+1o3L80DFlftKXteHmJSi9qkWVDDE7zUneLyHI8uw5GGN7U7zvO3kM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s1w6HCKGu1RFWmNbo9JoZpgGepQFWnU4ZW6vxkw8LKI/V1py1uVpSU1WQCmK1bFdFTxF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8fXp+7+bX+4ntqfc/H+HXs/7Y/bofZ/gNB5Dyfu0Xd9d9sczOCaLw9NmvK7ykuK1WxCL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CHPsuobKvzQ+U8rfREomf1fuedCLKnYyl2qdzzEpRY87Sod5T5VTepBLc+5A2Y7jkYYe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vpDy25nyJulG/EeDCnqKk4NSfT6nJahWmNM1b1po65q0fiPWeME0a3rV2/3CjIq4pjrW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SnTNRqlMVNP2P1k93mP8ev8AcXs/3P8AEfh/259lD7X1hyPafnk3J48p+/WVc2HPgmj8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IZte0pDJlBdqFIUaf8WttQO7eRDeNzPI+QeUd6Rn9Wjc6R3Vo8cb05V7tDzpRez929rb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vBDFW0c+en28nbkYvb6Q5nmeR8im0+HNRUQaXidCrrnapotbquLqYnD9fWp1tDi9Fxou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zH1ODaC5lGnB7VCiO9gp9Gsp9LVfWX3H+bX96Rvufj/Djs/2D7aG1P6w5NByHNo/doo8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kmmouZUPUcbB/wBRpoKNh/G1htox38g2gOUI5nyifjyU5+Hjc02NI7NKglOaiN5KUEbv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Yg5EwGKLcxyPP8jnfyGL2+kvM/RE4PXo0WpMaVak1Hi2iThT0tWdeoptVfVVOKYJw3i3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CyleocpT3Per+ONU9vrL7j/Nr+9I/wBz/EfhvsntSP6f8BhztzMaEEy0tyUFm4bpRo9O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BWNlVcV0tHrVP4/FDjoR5lM9wt5D9Gn3/DRvJSO34YRBNRyMPKlB2Mq9oO4mqO3ImKLx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Bfprzbl+T503i7Tg1Pwuho8Ro1H6VAtjTK8XpPR1XFu0U2pryURDtTEdgg0hu+N5rqPX0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+PPX969m9/8AiP6v9o9qP2/rbTaFhMlmazqATrJDqBDWmV5vLMZ0qxmn4Zqqx0XDaWkj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QJTF4qktQpChS/j8ca2iHafnyIZ3B2l/KPMmxHYx/JSbkYkrw9oeVKCGVO8WCak+vkov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V+kIOXaNB2PnXvbbh2nOs1ten4vi/SVOK0vXqzUbp8fAGj4ibuO/9F5LFYTqGJTZzT6d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tXDW/VT3fyT5K3vWN7/8RbZwTTxNqTWTMTMTqCdUTqidUTrTrGdQzJ4DUMVK5nhtUYNB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4LqzF4DWt8gefIJ8gSDgVAT5NoxBwrQLBpNEsFPTLMkE6sL1DOxNQtFp7nuKTVHxvNJp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ID/t/wAeYc2Wdj5B5ViH0mN5EO6HaLK/Y9oeVKXhlQ+qJBKhu8AuVW3mMP1DB9H8Xinf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RaLU6mlwak2n1HCKmWp01Q1OIVWWlA/U0vxKcdJqjlU/L+1eazK06hMQ3lLESm2/HVtq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vXs3u/hWMsZYzFpg06bTptMJ05hOmJ0xOmJgkCLOnBRJg0dUwaDUmDhmsMXhGuMHA9cY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1MX4def6dg+HBB8P0BBwLSCfJdAIOFaAQcP0Ig0Wig0mkE6OnE/SWdRZ1p4ieIh1EOonWM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Zmczmc6k6hmTTFzBSmFSDTO0p6IxdIgioifyRPiI/RHNkBjDE8x5RE7Hu/fmDvSO3Kr2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EhNlgFyosB5jDzX6Q+ovth3B9sPkPLg2mFWrodVQ8RrqQadF6Y4TSxqlOs70xUnxJvoW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5AxTeIIk4zR6mnH1V7/wPz9SqPWAbMDliZgZgZgZgZhOnOnOmJgJisxWYCCg7QaOvF0G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Da8xeA68wfD2tg+HdTB8OVIPh2D4dpT/AE/phBwHRCLwXh8+UcPE+VcPny7hwg0PDp4X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hOqBPETxE8TPETxE8ROvDVnVnVM6hmZmTTJpdp6pZpiZ0zOkYKRnQMFAzoNPDtPCmeEM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izwtOeGpToUoKVOYoJZZtLy/wBAfwjyE+Ij/uO/m/MHktcOmPMean2j9/JSbdd+Txu7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3WVzamBeKLS8HlMb6w+kOSHb8JuHEMPMcjOAn/baBqY4k49Tow4hR1i0nq8Y06LodYal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f2rzvyB3SUzaUzcAZJXpGhX+ovu+reXl5eXEuJlMplMplLwK5nTqmDTagwaHVmLwvXmD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mL8O6yf6b1EHw08Hw4kHw9poOAaKLwThwnyrhwg4dw4QaPQCChpFlqInUAnWM8Q08QZ4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1Z1Z1Z1Z1Z1TOq06rTqtOo0yaXaeqWaYtMGnTadJp0XnQeeHeeGeeGaeGM8NPCzwwnhl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k6aTBJis2m3K8yl5eX+gIfqDyH+AO/xAf939AQeRheOm/IeQSlyfyrKTXgjdnjQ8qfKt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8gIB5DyPMfTH1F7LF2jQ8j5GnBKgp0dFQNXUC9Q8T036/D9DpC9PTUFmptQnG7UOCT81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kYJSylN7zjdKzeSxmJmMxmMtMZiJYA3l5lMpuZi8FKqYul1LQcN1pg4VrzBwTiBg4BrTP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EHw68Hw6sHw7Ri8A0gg4JoBPlHDRBw3hixdHw8QUdIIFoCZIJ1hPETxJniTPEGHUGded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1Z1J1TOoZ1DOo0yeeqWaYmYmYNOm86TzovPDvPDNPCtPCtPCzws8KJ4VZ4ZJ4dJ0EnSS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25Xl5eX/AMWf4azjp/3v0ByHkIjDkPLS5NzHOiYvY9njQ8qcE1HsHdByb1VB9Aww8h2+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fIOTThQyp8N19HUahFCU+OaylR01PX001Ot1aVpSenX0/wAUvfWwyp2XyX5JKbmB5Taa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Gl1DReH6wwcK1pg4JrTBwLWQfD2qg+Ha0Hw5B8OJF+H9KIOBaKDgugEHCuHrF0GhEGk0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Opadcw6kzxUOqM68NYTqidUTqzrTrmdYzqtOq0zaZNPVPVLNLNMWmDTptOi86Dzw7Twr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eFE8MJ4cToLOis6STp0500mCSyzblfleXl/88Pofn6YnG/3/ANAcgPIYRGHIdudM8mje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+dOCan7YiRzZUEA89o0Y8h9RfqLKfJ+x8g5GcO1KUCzgV9KXIrUx0bYto7A67UGlw/UV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Ly8BiymoEQiI8pVwU6wniFhrrPELBqAI2ovOtOvOsZ1mnXadZp1jOqZ1DMpebyzTF5hU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neeFaeEM8IZ4SeFnhhPDrOgs6KzopOkkwSYpMVm3K8v5j/1f8/TWca/ffQEvAeQhEMtD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2MbzUGgjiNDypwTU/bTciVYgNloOYNKZ4Uzwrzw1SGk4ljyeNDE78hO/nMXv5B28wlPZ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MPLh9SN7dSuNbSnfV76Qw8qkHlvEi+46uioOvtKeu1VR6NOt0um06bTpPOi88O88K08K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k8Kk8Mk6CTpJOmkwWYrLLLDneX5X/wC0D+EvfjX77zjkIJeXneEQwxxB5Uhjeal3SPKk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O95SXN0EXzOARWQQy1443At5B9AfUWL7V7VYfKg9Jh5aQ+tDknEKcon1UP1NOYeVTuO3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U1pp+AaVJxal4XiEHqmh4FXrzS6XT6NJeX5X5X/7kPMP4onGv+Q+kOYmJMNBjPDtHpMI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R4eZ5Kd6RuGlSHlTg2mo+0kMoJiqjyDmxlUwiVmwg3bnaW8t+Rg8g+gkUbCVYfLQ7Ve5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S3UbPw1/Vq6eFW0FO8rri1NGaJpGMpaWks0zBJRe8WfEeirV+IaX4cczSaPTaMFr/wDc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3Je/G/3/ANC0tAIFiU5TQRbS0IlRbyvSvBseQ7Uu7ww8zyEoHYyrG5U+Vb7ayiuTIIo5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DikpNzT2l+Ql5ceQ+QfUQS+w9tSHy6eVxu3JdjpW3rC6ahMX0BseIjlQXfiQC1KUEEQz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+cH/AEAeYcz9M+cd+LN/v+VvLaCWgEWL2EUxTCtwwlVJqEseQiT+pjczzoHlVFo3eU+V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gHmJjRvStRa1R00moaUeDa6pKHw7KPC9FRjaDRVI3BtC0bgGmacT4cujr+HeGjUEIYeQ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+14fLp+9UXZxDB30jbr6k1iTSGxrfqaQd6AnF/vU+0EWaVt6J2q+z/vY84/iicT/AOQ5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zl5BFMUwRTAYwvHSaineMMWgg7g7ND5DyomDtU7Pyp9iY520tKIsAlvKTysWOjojT08z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qvX4ig5MBDTQxtMkfTCEY8x9Gj3n9X7mHyUWjbysIeWl9+nbbUpKYsdMc6Q76ecUN9RT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c7d1H/ex5x/FWcRb/e5zIy9/KpsVN15CCCKYvIGEXlWnNVR5/lDGjchyPKkYI8fkp2Zp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oPKTCeXDqAC/Qqv0qNHeDkYe8qdqnu5D6NHvaf1bzU+43FcbNy05s+lO1YbOu+hb1atc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emYsURZQ91DssOzf5cfXH+IH1B5x/FE1nCaOqlXgeqSVNLXpHzUnxPMQGKYpgMB5GVKV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hjczySIdmOzcr7UqZqNTp2FNZbykw8tVV24Wb8PPnE4w2PD6Y2HJoYY/ap7vp6f3HaN2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VRGEtvS2fSN6fdTdZpjjV4glxnjQobyl2SKIso96EWVPuf8Ai34UwnfKVdLpq0rcE07S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WkOh1Ij6asiyhUt5QYrQNFbyMgYavRTtAd17Rh5RFbYxu809E1DSphYqxFlpbkYTz1eo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d5xOOtajTgHJhCIZUj+6Dv8AR03uaVOx5HyfnTbrVEqiGfnRNtS3FZbEferDqaOs36Gn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Ue9CLK3f/vY/n/mXhaZma+76MixlCrD5AYpgMVoD5NZoxVDA02RozTK4g8iS8bvptOah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EtCIY5l4BNRqgsT7v44N/wAb5xOONfVJByMaNKkbvF+lpu7SpzPMctJ2qdqi7NDNI1pQ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0rDCqnvG1WnFglHvQiyt7f8ALD/rt/pHlVF6DizQyjWhHO8BgMBitLy8HLV6Va4ZWpOx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LSZPRUCBYogEtyaMYTNlGq1haJse1R+/Cxbh/lPJZxM5cQSDk0aPK3bl+Po6bu0qdj59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0pNaaVtm3Sst5pzZuM08NTT9z7VafZYJQ70Isq+z/H/j6I/7N3TVff50axSbMOQgMBgM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LVXU0HokGXl4FZoujqmeBqToPTbS0Oo9DT9NqlLCoqxFlt40qGMZWrLSFeu9YiCdxS3G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K5y1i8zGjzUdov09L3aP2h8omj7ncfnUjaLNI+9Lday2N/XxZM9HT9z9qUEEo96MWVf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/eBNettT5EdklOotSEbwS8UwGAy8U83UOtXQnJOHCLpqNOIIRyqrddE1PCnKlZQKVCrh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GrxhuzW5rEOM0rippfOO3eosHIxpUmp7CDb6emjSpyPm0vv/AKgSqm1QWYSg1jpjNQIY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9KlBBKPejFlX7f8AhbS0Uf8Abe30078WFtf5fzTr2g3EHIGCAwGZTKFjLmKd0p3ipHWG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oUenSWnxMoKLJraZpskeaqstOV9U1Y25sIeVPcfD7k0Pz5mP6dOLByMaVJqYv1NPyre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YtNWkA2UzSHaoLq4lE2PE6eGqp+yiYIJR70Ysq/b/wY/ij/AK4IPpCceXHW8xDzRyhS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rQG87B3gYsaKxRYHtUMaGVpqqzeHbV1Vp6Y9aiz1tE2m19PVafiGqTTJqqr1aiHynkJ8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LssHN5Vlc7r9Sjyr9z56B/U/py1MxNu00T+nujiDvxmnenSMoRYJQ70Ysq+z/PH/AKre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F9fkPlSsViuGg5AkxReCO095pLaUxuOzHZhDHlQ7+HVxxOrVSppuo0WpnODtR0ui4hXGr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5HkRDy+GqgGqPnf7VLssHN5VlX3/AI+kJShlb3Hz0fehuvLVbPTEqix0ZsKJuKvdhNWv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WLKHejFlb2/4M+Qf5If5vgOuBHMwdvN8Rp+iN+aw+YbSnWmnTqQKFVlAlWqonrqykgAp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yrTxFSYZtTyDNTGoThtOrp21zL4vWBPDpNSNohgh5kctDX8Pq3seQ8r/AG6XZfI8rmd2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n0KWz0oZ/bW99PvNWu9Laac7VeX9HXGrQixZQ70Ysrdv8aOdvJaW/wCvoxVuFa0amk3I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iHzmUaz0SNQ7B3YxKV52lE+tBs4uTsFUtNkFT1x6cdLFrtKrU2pNQc0qmu09LS1a71nS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htwyp1uHch5D7KcSDke1SagwfV0+4q+1/oLKB9No4lb1JpzY1xdV7aRvTU9n5f21tqtC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srd/8HaES0tLTGYzCYTGZ0lj6nTCNxHQLDxfhwh47w4Q/EPDxD8SaKP8AE9ASh8SU6tSp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V/6taWlpaWluWnrPQq6HULqqB7/Q1oy0U/EHY/RpBhKa3n4i7MmoGKNlEG5IAvkwGMIy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qdLT6epqtTU09uSGHdSOSnymHt8M1ctIeQ8gi+5YORlSan62mlbtU+gvfTnZezCHeAWf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6Nszn01/fpu9OLNNKMWVff8AxbS0tMZjMDMDMJ6RDWoLG12iWHi3DxG47w5YfiLQw/Eu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1SN8SamN8Ra+HjvETG4txFoeI64zxOpMLO0dBaY7WlpaAYj8KSjt+vptDVwqIclg+mP8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mMxmMxnpENSkI2v0iRuL8PWPx3hyhviTQiN8UaYRvilY3xRVj/EusMPxBxAz53xDnw7W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oVReiwxqwfSEp+28Eawl78tP7b2W95SXGO3qQbEwTi+sFet+Kg3ixJUG8WDn+AYRPh+p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qLalebStGUeCg+po5qI/fmfIvfTmUz6f6x+6HZPfT99OVl9VbZK3u0/en2WaWUoI3v8A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GYTpmYwmmI2p0qw8R0IjcY4csPH+HiH4i0Qh+JqEb4ljfEleN8Ra2Hj/ABAx+M8RMPEu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SqZa8wExEAH1X9qw+3kouXO/cTgNe8K9Orw6rkh/zZEtLTGYzCYz0w1KQjazSLDxTh6x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0IjfFNCH4oMf4n1Eb4i4gYeOcRafMtY8fWV4ajO2AYemDktKo08NVt0a0XS1mngqkGhe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SeQ8w7cRTpaz6lF4DMrwLCJaUauK9bI0CJWq+qhTn4mtqlqdPZxKgvyHdJWEIgg82kbpa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4x4gsHJ5qDYakY8HEH1NHKxj+4+cd6MomJ2tKqylL+pd3ox/Utf2VPdR91OLNLKUWC0L0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poBDxzhwh+IdCI3xLpofiZY/xNVjfEurMb4g4gYeNcRaNxPXNG1OoaZVGneYiW5W/lv2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LyoVDQrVgKiaKrg6m6z8f5YTVV6ek05+KaUf4oMb4m1Zh+Ide0fjnEWh4nrzG1OocsWM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FCoZ4eqIKFWDTVYNHVM8DUg0DQaCHQhoNAsGjWDQpBpEEWiBMIEmEwnTnSnSMdcSOW6t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8ymfECW1loPP+OdM2K2gPJmnqMAMSdSwSoFmme6uwC1tTdhOIUunWU3B7Psfykqe3kPK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cXFuIJByaao+njSdPho+oJpJqIe/0KR2on0pPzWGyywiRYnbVbCp3oSnEmllKOcaTOzP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3tUQ+2KLtUPMdmnA63W09sX4fUyp/wCYWccZdW78PSJw5YNFpxPC6ePw9HC8NUTwdEBa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MTMWmJgSdOdK88OYNPOgZ4YzwpnhTPCQaSDSCDSQaWeGg00FCdAQfqJ2PLTVn09bTV11W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EY/Xlt/p0nsbxQWioBKdK8ZUpq+qzKrUY0tO0LppxUdqjan0ym15xEZU6XKoOSGfg8x5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cdX/AHCQcmmq3nxVsUh+pp5qOzd/oDvQa4pw+7bECxPZfbT7U5rvbUlDvSiTSSnOKVOl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MpeXmUymULzOZzOZQ7xaVQw0KlCfm0tBDNBW8NqtSvq0dTp1BuIP8travSo9Bp0p0p0Y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Z4Zp4Vp4Rp4SeEnhINHBo54QTwwnQE6InSE6YmCzESwlhNvoA2jDJe3Pg2t8LX/rF8vx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uxpVAwvaKwEfW4C1Su9JAJp6UqVVWVieohutan1aNCpNQ117MsYQxe6x+Y8p9vCmy4b5b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EZan4wt48Q/THfTdqu9M8j51lHY05a8t6T2/H9aZg92uH6dSadSzUok0vZO3xG2PBv4F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l5eXmUymUyl56oEqmdCsZ4avPB1zBoK5g4XXM+UaifJq0HBng4Os+VUBBw7TCDSaQQU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Sr19dR6Gp8jThNbxOgE0NTOn/lRBKz9auIKakKoB6azATETATFZYTbnfnb6Q+jTNpWW/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PBhy/M/HxGv6H18mE06F4tNZa00/ph1gMp+7W07Sg+yNOILhVPqD96faMJ+acqiNyEHk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V9OsOv0axuK6EQ8b0Ajcf0gh+IqM1XFhrlSDk81LFS7tVYdvIfoaWP7W9x+gspyg2y8i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1IvQf3cJW50/tp99MNlnxY1uG87S0tLS0xlpYTafmXl5eXl5lLwBiRSqkjTVjBotQ0Xh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4PVg4M0HCBBwqkJ8uoCDRaUToaUQLpRMqAnWpzxInijPFvPEvPEPOq86jy7GWMsZjMTM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lzEcbcH1PhtZVXCppH6dTuP8rr6mKU1sByprB9MfwypBtFlZLc+x4NxIahGFoYOfHxfR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RrNTHiWvTe8QBkdejX07S6ululVR9ta16NCpdahlI7wwiLKntPnHcoJiIo2ZdoJtNL91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iaeH2v7ofoL208U7mGf2/IG/4b7VX3cI9mn9tLvp+yz4vP6EvLzKXl+V5flZjF09Zoug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OCVzBwNoOC04OFaVZ4DRiDT6ITHSCB6CzxInimniqkOoqTq1Jm8u89UxaYNOm06TTpGd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DOgZ4czw5nhzPDmeHM8OZ4czwxnhp4ZoNMYNITOI8DbC/Ink3u0FbxfD+00j5J+f8nfE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ZN9C3kH8PjnDoIJ7lqLi3JWKNwniA1dBhbl+Jxwf/npBG+h+fN+NPVwNGrY8QOU0tW4V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bVPspKxnJiQb8jF7n2W5jyifkRuX4mm+8sHKpNbB9Ud6IndavfkfPT9umO/Y8n2Zu45E2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FQHpoj1UOyz4o09bUsOD6wwcDrwcBeDgQg4HRg4NpBBwvQCeC4esFHQrAdMs8SonjDD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VIS5ljMDOmZ0jOlOjOjOjOgJ0ROjOkJ0p050505hOnOlOiZ0DPDtPDtPDmeHnQnQE6Cz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rLDleXiNY/Eej8NxDkI4nANT0NW6WfRvg3+THfiNWUxzprip/n1UBnGdCdLUU3g71F6i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9bSV11NBhBALzii5cPAtOwJ+nbyWloKjrHdnlN8GTUJbU1uoVqsoYluaxDyIgg7H6C+5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0/wB5YvKpNZ3XufqLKPYDat3+jTaaY+vueVTY9wJ+dS2CuZo3PSSaZd6MWcT1DeL61SdS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gZgZ050p0p0p0p050505gJhOnBTnTnSM6JnRaeHMGnM8POgJ0VnRSdNJgkxWbc7/AEx5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l5mbq2mrjU6Rtjp2yWD/ACLMKdMMajrFlBcmP1R9IfR901NBa9LW6VtLXEU7V6WY7c+H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Q8f1MPHNYY/EdXWh7nt9M+QDk30fysU35rKnc+Uch7qw/U/qYedD7ywcqnbW9xD9Re6G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0vu/I5VF2TudoJxA7VDNAsWaUSlEldctThMJhMJjMDOmYKRnRM6DQacwaaeHE6CzoJBS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+iv8dTOOaTwfEOZE+H6+NUiaN7GH/ILueJ1rskWDcqME+qP4necV0Q1dB0alUEUzVUud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H5fj6J8i8mlofoJFNoOdT6AlbenlL+Sgf1hF5P214n5+p+aUSajkeR8wlBtwdr2l53A9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KXeimCLNMNqYixqI6nRE6SzprMVlhNuV/wDHCfEWk8Tw8HyKxp1NFqE1lBv06tJoeQ/j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/Xtytyq1RRpAl2WCaZf8EyztO445w/qLuhEHbUUcCN4/pXnT97d3/gLCeVtrS0t5vzEP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JvBTcxdNXaDQakxOGam4uCsEPatTVjWsK31B3pRe1fsfpUTKLbDsNmlvV/X2zVvd+HU4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n3P8ss4vpPBa/wAnw9W6Wq1FK40dS6jeEWgHntLS0tMZjMJjMYSiw6nTJG4loFjcb4as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NpBD8UJKnxRVjfFGrMX4i171PF6wtpSWpW5WlpaYzGYzGWENSisOu0Sx+K8PSNx3hix/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6sbjJnzas0q16moKRZTGTAWH+BcQiA4lgDONcPCG8Hc7g08Hc3PNTZv7P9H8w+UeQwjy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JVlSmacWCCP7YfMZoyDULUROvaeJedUzqGZNKn3Fg5Ms1enKn6glKfir7fyfopNL2SHv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fTLiglLvRi8qvu/y/wATaTxGi/HJBcu2I0nxGyjVcdojU6OsmppMlwqzCYQ2WPqdLTjc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H+JdCsPxPQj/FMb4m1Mb4l1xjcf4kYeL8RePrtY8Z6rQi8wWYywgMuJeNvMYRNLrnoT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h4cI3xNoRD8UUJU+Ktm+KNTG+JdcY/HeImNxXXsG1erqS1Zp4d7+EqQaGrKfD4uipiUl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gmmp4p/gtLXGopssIgMrUlqpxPSNQrLL7DcuvrwmMxlom4fn+fOfKvlxYxNLUMHDyYvD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LWlt9YMqINoh2E7xu/kCMYumqGJo5TopSFoFmMwgWYTWLi6wc3UEaqlg/wBMd6fdOz+1u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E5WloJxD2oMq69hKPuoReVX/MWDDiWmOk1vIDEE3MtNBxHU6CPx/iLT51xIxuJa942o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WluduXbnblaW5N5Be1ngp1DPD1Z4SrF0jw6MwaODRrPCU4NNSE6FKeHpxUVeYvBeb8rT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NLTzcw/4KhUNJ0ZaqEQxfUOIaUaijqaDUHYwttLy/K8pH1P38/584gF5T0tZ0p0LijRU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rgoBLQiET8eDpMRo6YnRQQ0RDpFM8FTnhqc6KQKBLch3GmaeEaDSNBpINKJ4VYNOk45T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B9NIkWHs3c/REoGUzF7rCeXEal20YvXEEo96MTtK3b/LifFGj62llJd6h89pjMTMDMJh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TaZTKZwtsWl5flvN7aFBbCdOdKdKdCdETozoToTw88MZ4QzwjTwTGeCaDRPPBVINE8Gi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pHngmM8G6zTqKdP/AAYmlr9Fu4In5O44vp8oOEZg8F1U+S6mfJK8HBiIvCqIg0OkE1Ol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CMYulYxNMoioJpqCHSLsaQ9SbVWF53A7EbmdgRD3WC9sbzGY2gHq7jGY2hHMfb83HRfT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n00itaKNj2q94foCU5Ri9xDDsNSbtoPeohP6lI76fsnKt7f8xYOuu0x0mrExmIhVbWE2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M5nMplPVPXBSqmDSakwcO1bQcI1UHBq8+TGfKac+V6cQaDSCdDSJP0BDUSOy1BTCy+wF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aeGnhoNNPDwUJ0Z0p0p0xMBMRLCbcry8vL/xh/C0WoxJEMG04gtwrMyF/VmYWqQ3vaWl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KrGJpK7ynwyeEpU5sOdP3an9kBKUP3laAbXPIiHedoe6y2ygifn89nx3h5HuZQN9OfNx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lT2uLP8ASE/KHY9qve8P0BKZ3pdkN4DFMrH015oPevbc6lDeaLdF5Vf8yJ8TaTq0CYFa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NFqTBw/UROF6gxeDVovBDBwWmJ8o04g4ZpRPA6MQUNGstpRA9ETrqJ4qeJMbUGGuxhqO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MxmMtMYBaCIt5p75BJissPLeX81paW/xYM0VfIESswSamsXM6cCCVaWJwmEwnEPRpfJY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GjMGkUSlRQSmAICTAJUEI5Wi9wLhllPu/wB1DEJ5mGP2lOCd5jLWNT3E8iIORnDzfSeb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mXj9q33PoiAcqB2bYPyP0V70/bRg7CV/t1pw+dl4Bp6a6HUWp63hrekRe9X3f5lbMDSS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6YnWniKk69WGrUMycz1SxlpjMZhMJ0505050jOlOjOhPDzw88NPDTwoh0s8LPCtPCPBp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IH8SnWwiaymaVapkbAwACZC20xmMxmEq6anXTiWh09FuikFJJgs7c/8A5xdwgE2n4YSo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AN6v3Fl+ZvLR+S7Re94GIX81N4YYe1jyM4S16Pm4n/x6wQRpSqep5qB6voiLMZQ2eokd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U7hpS7U7WHbUWWlWqAzQexvt8NXHQcRFuI8OG5IBAhN2/wAyJraea4zCYTpzCdOdKdKd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pCdITpidMTpiYCYTCdMzpmdIzpTpzATATESw5Xl/8UP4jCL2UC3b6A78WN9QOY5t7RF7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CGCflYRyq/cEHZe3efgmOeQ7ptBMtzaVLFRuneWl53j2M4OfV5uKG3DhF5VWxVT6u66h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eq8qDdrCPUSFxMplMpfyCI4sNRTWfMqKipxd5Wq1Kxmi9lQ2TRi2k4j6uI8LWL6tfU2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lY4TGYiYzGYy0xMwadMzpzpzCYCYCYiW8lv5J/iD+MPMYvIecd+J/ugOdub7CCUzFloV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eLGG1X7kWLB3jQzubWi8rWncMLRPtjy8I+95uNm2himCcRb0dtPo2vTqLeVfS2Ql5f6C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glTU1Hnf+DovbpNMdTq9lFVs9VwkejSjLUucm/zR5NVzAEHK8v5zLf5S3838L9ETiP7r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iQdu0O4YSpzQkRd4ZW98ESbmWMeNzWCDeWhO9PvGEPIzhH7k9/LxZA3D/wALD2akXD70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81lO6ecTf+PwkZ19IlPRcP1Opral6feiOhpdOMNP/nx/2YTWb6oeX81T6gdrRDcd4Nob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vav9wQRQYkvfk3MSnByMT7n5MPLacI/cebjZ/wDzv6pG3mppilpUG2goeI4DpW6i6in+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v8J0RV1nHtf4ampZpoKHVrOmZ/wW9/8AAkf9UN/rCar9z5f7Nu42CxRFXYQmExhHG8WL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S/I+WiZ3EI3T3mE7Qwzgw9R83EqDanRuCjIZT9VbijghN2+H9tPqaJ0vFOI1H6P19OuS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4PS1b4kQDiWl05qtp6K0E/8AGQLL9UTVfuuY5L7nP6u8HZJb0ra1r8mj9xyXlxKDcfk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jY0zD3g9/l4R9g+YTV6alqqY2Ol/c6iplqNOLzgu1L4ho/q6/wCz5h9HRL+lWGNX6Npa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TXfU8Po6ivrwtJD/AOULNXtqYIJ2n4T7n/1/Aijl+BHhAlWLDARa+2qXqVK6dGsOwvLy8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/wDQ+T88K/anzrG2qLUwg3mmUhuE+zjYvotYl9P9fSC2l1621P0QJaAReXwoP9vOIm+s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+Q5LKX3P/pBFg2CtzPZ+QEW0/FJepr+MU91gl7id5aw5iLtBvy/+rd+TcuF/tPOJxSl4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Pv8AC/Zxb9iaeVP8+UQQ+egv+14stqnmHIReQg5fC620E1Pq42f/ABm31178RW2qgAt2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xLRCITF5WEe0PIQQ7Dhi5arUJ1aKwQQ35X5DkItoCOX/ANieZ5cN/afQ4voauqqVNBUo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8P8At8QF9EgmqXHUeUcj5vygtS4qP0PoCDkIsM+HVtwuac9Tix+ue/IeW3/fh/DHfi4t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Q90SKN17fggy8Mwjdu8AlpU9vCRanNanT1fkPkXuO9uX/wBbQcx34d+z+gpnEf8AkLK1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9YZUVE4ymOs8o5HzUxep/XXrlofMIIIIIIJ+OCC3CybDgpzp/wAQi/8Ajz/2bi45iX5U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oAJ+bQ7B9+Qi9tR7dAuOknF6d0HP8eRe68rCOBmYeYmg/ZH6A78S/f1quE4bpDqalgol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3n037igueo1NOw/PlHIQQQcn7cMFuH8RqdHQcDXHhn/iCgy0tLS0tO0avSWVOJ6JB864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5DnSHpWJAZTvBeWvOwh7Md+SzUSmLUZXTqUF28xhggJgF+TDd+5nbno9tEfoCcaPT1ej0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Qoy++rXDVcaTLSeYcj5dEL6rSfv+IoF19dcK/mHIQQQQ7zSjHTfEhtwnSJ09H/lh/wBP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YcRG1OnSNxXQLH47w9YfiPRCN8T0I3xMxlT4k1Zjce4iY/FeIvDqtU0fJz0xMR/B4iL6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ibRJS3JAEY7ASpDcgryA5VN3HsizX0+lq/OIsF4NpV9hh78j20+2l+gJVpUqwpU6VEc+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vKPocKXLU6T/AJHjC/rcVTDU+Ycl7iDkvvp7J8Seqdh/3i3K0tAJjMZaF6ax9bo0jcX4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+JNKI3xPG+Ja9m+IdeY/G+ItG4jr3jajUtCtzgJiJaWE2/k6z9p5RtREWL3pgifibRhD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gz8Ti6XpA+QcxBAYNzV9jdm7/n8tKf2frcSW9FhlSbY/U4LT9GhH/wCnxVctPxlfOIIv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UdTjB7/XP/RRv/MtMZjMZjDYR9Tpkj8U0CA8d4fH+JNGC3xOsb4lrxviHXGPxfiDRtdr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loBLeTbyjt5/x/D1H7byn7IiAS26XuvfbK0faGNPyI+00Qy1h56hc9OvmtBBvBvFWOPR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6fWrLnRQ761cNV9Th6dPRaH/AJPiP7TiaZaPzCCLyHLRLfVyuc/iA/8AZrS0tMZjMYSq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4ekf4g4eI3xLpY/xPG+JdS0bj+vaPxbiDR9VqnnqICCYgS0Ag5n/ABlTekdjz/DexIvZ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MYQIYINpUO3CxfUeTVJ0tT5b8lMUgQTuqbrV7mLKe9b+vL8fTWfnja46zyDke3kpjKp2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fR1RnpfMIkEHIThe/EZoG63Ff+u2lpaYzGYw1KSSpxLRUo/HuHLH+JtGI/xOkf4m1BDc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GjV9Q5YM0CCWlufb6l/o/nkP5A+gJWGNbmY0TuoigWgvKcY3j9zvCYO8rd+Er6eYnGE/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Xs1GxiTRDKoe30B5llYY6zjy+vyDk3M8uF0+pq7zhv8AyNYZUtP6qVYY1fKN4IOYnBv+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9t/1K3K0tMZjMYSixtTpkj8W4epqcf4ekf4m0oj/ABQY/wAS6ox+P8RaVOKa+pGq1nmE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/Dv9AbfQXvrltq+f5Pde9LcW5IIJ+KghjQQSrOHrjpfJxJOppV8wgtFn5UxO2oF1n44a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HE+Npeh5BBD5eCrvOEb8R7yj6ZxRMNZ5BBBF5rOC/8pxur0uGaCl0dH/0m0tLS0xhAEev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47w5Y/xJohH+KKcPxNWIb4i1xjcc4i0fiGuqR61d5aYiWEtLf5Mef8crfwBOLL+vyE/P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paW3WDaVDDD2E7B9zTXGj5CMkZcKvmG0WCJF+4+6Sp9vQJsf4HHKWVHiI6ml8i8j5DOE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SI22r42nlEESDycC34r8R5NR7D+EO/8ANH17S0tMZjCI9aikfiWhSNx7h6yp8SaMRvih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j1xL8Z4g8fXax4WZpaWExluX5/6L2/g8YW6DmO8p96cU7R4sErd2jcm9tFc658onFKeN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9l2rfhxvU9mkWyH+BVUVKNZf02Hq5jzGaJMNE0+Hl/RlfbiHFE6mj8qwQcgOXAf+W4gm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L/FPntMZjMIQBGr6dI3EtBTjcd4csb4j0YjfE9OP8T1yW+Itc0bjfEmj8R1rxnqNLXmI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57y8vLy8vLwfweJi+ng5iUxKKwKRyIOQ2gMcXV52hlQ2Xhq31Hl/HEafU0wPmtE2iQb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i4r/AABKvv1a46j6IF2tam84CtuGTW7cScZ02Fm8i+RTy4B/yuoF6Q/iHv5iqmdNZYz1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GYGWAjajTrH4poEjcd4eob4k0ix/ihY/xPqI/wARa8xuM8QaPrNVUhLNCkCiW53/AJNv8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ZjMZYfwdUvU08HNZSEpjYX5MTFgNy5vGh5VTtwxf0/MRkrKUqbeYRYnc7VWNpU3FTYXu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FUx1PIefSrlqX76k2o8NXDh04ntxXtOI0+nq/IkHkE4Htxat9of4K0tMZjMDCLRq+nWNx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X+I9HH+J0j/ABNXj/EOvaPxjiDxtXqnhLMcRMZbyW/wNr/zLy/IS/8AIt5rzKX2ym/8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KfYmeqVCIOZG573lWaZcNP5+KJjqRPx5FiGId6vuqjcbrW+3o3z0/8AASP7uMp+nyHn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fYQY0pxv06szjdPy0/LcTgf/AC1T7a/x7S0tMZhOmYQFj6jTJH4poEj8e4csb4l0gjfF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fEOvaPxfiDR9XqqkLMZYS3If4Mjz28p+vf8AwIPK/K8vCZcwAmLTqErpNQ0ThepeLwXU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KLwbTLF4bplnhtMP4InEVw1Y5fhZQF4twLXJEOx2swh2Zt43KmnUrn6HGF/THbnfkIsEq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o9nCvs/wFlT7vEUz03lPk4IP9y3dk6upbl8QL+gZxNM9F5KfO0InafD7f/rVPYPqW5Wlp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G1mkWPxfh6R/iDQLG+JtPd/icxviTVGP8QcQaNxbiDypqtTUm5luW3kH+FHlO/MQAf4G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LzLktOo0XSalonDNU0XgtcxeBmJwakIvCNMCOGaVYum04gp0hPRdm2DNYkwFjL2IYmEi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W1PbmJpxKQtCbwiW3G5vu1ptGjTQ0/o8TF9IvnpwSr7B2baPvT4P+1Pf66yt9+oMlcYv9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0y4kTMpx3/jj3qLlSIs3Onyvy2lbafDQvxar9seS0tLQLMIcBG1WlSPxbhyR+P8AD1jf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fEurMbj3EXj8T1zx61djuQAJa8t9L8eT8/4YGbeW/mvyvyv5Px/CvL+a8yl9rzcxadRo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xOFVmi8Hi8IpxeGaUQaHTRNPQE6dO67TI5XsFcy+4jGXtDtCQYlo2xO0F5czvLW5BiP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eYmng7YiP3a8W8YBYeTd27ptT+hqBlpx5h3SJH9i/bO/Lgj/AKD7N9cTVC2qM1ww1cHc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Tgw/3U2nHB/+cIJrFx1XJBc9hyyimVTefCv/AClb7R1GmUPxTQJH49w9Y3xJphH+Jofi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R+K6942p1DxsjMYoH8Oxt/kjyv8Ay7y8vPxeXm8Wm5g09YxdDqGi8MrReEu0+UqCvDKA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EVMQ4gZ7WFRWDIRFvB7htzYXhEttuFNxATdbTaG+IvleZT3MFHI9haxW8v8AwtaL6Qdp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IjcmHK8bse/9fod1/t5lvFMIutI/pnu04V959/4OvFtQ04wLauDv+D5eCC2mInBh+qZj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p4aqIl4BaHlaW5PPhT/luJjLh9ha0tvyH8D8/wCJ/H+EvzvL7Xl56jBSqGLpa7QcOrmL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wulYaDTrKem04PRowIJ3h9MDbqfV3ZmGR7j1RbKCoExBGOBfcPRNka8b3C7RLqcSS63B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jsrACW3MPZbW9o3vvBG7KcYe/wDB1v7VeX5SaeJe1xGh5Pfkexjd/wCv0FlUW1EHlTkD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J21Z7fwOJD1Tjq/qiDv8Ag+XghvoyZo9VQ0jPx7h6x/iXTicQ42ddS/E42l6P4o+wiYzH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8RNtAO38M/9Jvyvzs0SlUaLoq7QcOrmLwmpBwqLwujddFpxF09ETBVhM2mVztLgQ5Wt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gwCNTFgCBciemVBta0IE/AsRfYG86llKCsuLSi24Bi3WfgQ2MIEJvMbDYz2zANAu5W0Q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e9oaYjjE/wAHiJtol5DukoS9hyJjbxuTcj3Hs+gJq9tX+fKhtE7yn2NuWkOGuqi31rS0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D08l7Hl+OXAn9ZE439vkvv8AxOKLfQjtTazLzMPI9vhzbi/Gmx4Udh/1T83gMPcKxg09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sqwcMicLSLw+hF0NARNPREZVQ2itsGE2Bn9lSxYWZpjlOmAE92ExHK03EqC0FrL3Cwd7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2G7AFrYS5yIIgG4AgABfFjUpFGZzdbEemyncy3pBxgXexneY+oixN2gUmKwnul98tgwM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55cU/ajkO6Sh2AhEPJod+Xfk8/r9Be+u/e+ZTEJgidxDtHbGE50PLjMZgZjjGqUUj8Q0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/iTRLG+KFj/E+olT4j17TQ8T1Wq1U46P9vypmHy8Mfp6xpxj7XJff/WcR/YidpRfYHm3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/wDiG7/w/wAfyz9S30z5r8u8xYwUqhi6HUNF4ZXnyupBwtZ4CkJSoUDFpU4oGI7ZTeVE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W5KwLMbLjeFRFAMsQ+E7BSLj0lh67XH57AAXIEBnTg5kCdMzDYbza3oh6Zl7Qd3X1e2I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AYLg07S/qYxFvLW5EkjuFEJl8QG3IF2G+W9rnZQDid53/g8V/aDkspygNhBvGEtDvH2h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nEf3vmESW2pe4R+7brw989K2p0yR+K6BI/H9Asf4l04lT4oaP8S6sx+PcQaPxLWvHrVn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jrmnGlvo+fcHyK2Lo3U0/FVvpRyoi9d+XFNtDyB3ptccjDDOBf8AK8ZXLhfeH/oN5fyB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WMXhlYxeFPPlagDh1BR4KiAtCksxWZWi1Glyx5OCJUo7UWLwXESzw2EUXDWxIFliwHfu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j7yzCe1iBCt1IsS2R7xb3IGQtc9gPTiSq3j04tlN7xybsdgbQ+o95YW2uwtDiYYNxFuC0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ommVNiTk4WFmBLgQCYgS1iNpsQBuCVZZnc5C72JAzKNt/B4r+05J3pSjBedoe8Ywxu3IC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9SOw8oMSDuNq17tVHLhf29fQFDiBUCOw+tp/3L9+Ki+h5qYfIZwmpno9UmemHLS/umlp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O3458D/5TiX/AB/+avL8rGBWMXTVmi6GuYvDahg4XF4WsXh9CDQ6eLSRTsDe4N1m5HeA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QrQC0tuF3n5HqNWleUWvMS0ULfYzESyzECAAFcQLYlxDG9uwUXxxFme4y5Y3i9x7gfW2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qsY3qh7Am7QEA/gdrkhEIJ7lLIlzCCYQ0I9IOyndCDO5YYxTKlKXibGbw7w7wbz8nafg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2DWuLW/g8T30vJZSlCGPBcRjLx5bbblpxlWYS0AmEwMxtDVorH4hokjca0Kw/EGnlQli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9T8nt2PDXtV+LE6euqVS316H7h5rhfSfR4JUxrONuzTS/ujy43+08lNtvJwP/leKG3DR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teX5C8FNzPD1jF0Ncz5bWi8N3ThlGJoNPBpKAgo0cVxtmwgN4XIJBMG8QTvF72WCmrFw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tMbQLkppwWmMe82lrgkFrWmGIZMhTcgi0vD7bXhWdOzgfqWbK2/T9UsMfXYC0F0IuWlQ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bKtgTYwm0XvsYTCxg3l7DayvAsxQy/rHpNrywMtYACwXdhtc2K5m02BYK0YMIIJbZdoD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07ZDckgi/pveVGBmZ8n5+rxH9oOQlESiSIDeHeMYw27Rt4YIfb4lNGjfEFGP8QmPx/VG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W8arUYc6X3akHbkfIII3v/I7PsaDY1vian1uGD667VL3WuL6fyDy6J+nqjK21eUP3B5c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mJwL/leP/wDEH/DX5mWMFNjBpqhi6GqYnDWuvDhd+H0Iug09xpKAi0KIlkEDGfgWAJvD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MyALAGYWRbiZC1gktctadzibMonTuVU2amOowmJEJqCLbDp7bxrR9oGDBY2LTCWe8qrc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vAbxd0/IW8Sxg2LG8BuwXa8/qWMPZbBTtAbNGN5jaVIp9LrYr6Zf1MLkqGmIED7kgG64p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LS+5EHpnpMHpgOJ2uBdmO9Qkk1AY9LCUjvuIi7MBBsN7dwF9O5QDY97NgwsSRf8AgWmu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70mncXjCLKncy20f2cZH/wCf9HTj9dzPx5BySXvKvci7CVO81X6nC/rmUGy07b0z3+h2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9zKe1X8Tj528giGDnwT/AJb4g/4g/wCB3gpvBparT5dXMXhjwcL3XhtKLoKAi6WgJ00Q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YnE3JhuBG72vAfSksI2IB3A7D1BVxC98BaY+trCKLRyYL2XIQC8uRMpbexANrtaUx6Vd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KZ/YgXpqRNwQbkgibCbslojEQlrtCcTT9SAxbR15Uqgsq3P5e1kWDuzWj53BuDa4Mtvl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LQrue1uWzRk2YbG0ptaXi3E2cssKXntF5YT0xbMoFpexiWMys2cqUpuIDaOwv3YbEtE3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Nr3I8n55gS0xmMwjNTWPrtHTjcZ0Kypx/TiN8QmfN6+qPJZT70IORn5bvLztG9vEly4f9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fOkHeufSxIglQb2mhXraZlKVPx9Vpw830H4qi1X6PA6mVPV/up/an7BOPn9byoYOfBP+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35iCm5g01YxeH1zBw54OGiDhtIRdDpsRpqNOKiXJVZckONhLwSzSmTYepsc41O58NBTK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ZEbaKJibHsLGYoZgMQuMT3r3bJZl6WAjLchVEK2hFwFNvWYLWaxNSFoHeZFmG0uygm43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giC5i9yh5JckD1Dd7b2yIfAtvMAQPTPa29w14osuIdb5JTXF3tgw2XufUxYY54wbrDZQ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mNoVDBhgRabTeL2YXZTaD2reHv6br3sGYpYmIZcw9wt4QonovCykC1sldHS0U3IcLGMQA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MbEBe5vfGYzGekSpqNOkfi2jpl+PaYR/iGf6gqx+Paho3GNWZU1uqqxrny6L9y3eCUe6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7mZ3BEteVfbqRlovo6H908XvzHK0XvK327+kHdTs00DmnX4/Tw4j9YzhBvw8TWLbV/R4S+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91PsO/HTfV+VDFPPgn/LfE7Y8HP1b81puYNLWMHD65nyyrF4XPl1FYmjoQaegIEQRd4x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+NmtdEUlABfdhZWhpgC3puIGabQAT21HEEIMxMF7uNnbZHBljMsTZGHZl9UuZtbbqXCt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9MraWBJBDNsLTK8RgSFy5blbLcsYrgQi83UAS9lA2NobwxsiAIlrXznYgXVgTDYhT6yu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BrRCA2N5+UG/paJ27N2nuITA5WhxaMIN19MENyMrS4eH27zvO82wljC82tdTBZeV3y3E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rZN05+N4d5+A4EqICL4up2X1Ee7+1sQvt6YtiZhG47rTH4prHj6mu0yJ+tw/9ye8WUoD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5Xg9lTs+9Jtm+hw/fUtB7/z5U7iVvt//ADS0vCby+Go+JQDz/P1OBNlo0nFRbiH0aLdO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VgnGDfXeURGg35cF/wCV+L2twvyXl5vAjmLQqmDR1Z4F4OHxOHJBoKAnhqAKrTWdobtN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e0WEU3gTbZI8VbwBIQLL2TeFNrKFo3uV3sxmOxTb8KNthDZpjadlV52lxkyktUWAC/qy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Z3VNxYGEb+4+0g3mF5aMFhPLeXxOzBFuGSWa7WU9oECz1GN7jy3xC2LN6igv/UEBAnqb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r2hAxpsZksU3iDbaWvDiyrCLy4WEi4uB6QXNyItyxZYe39pYS02JN7+1aiVIjMysRb2y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stpjc+qZSp6oDCN8YT6bxwbFbQWEF2Nml1lhHUVgVNKAgjadpbY7Rd56r2b+Fw0eowz8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uDDCYu8Oy1Oy7yttV+hwz78/PmEHep7E+ysHLUfb47+ppu31BDDPh4xe/GxbX/Uob14s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M35cF/5X4xvUA0dcwcPqGfLovDUg0NEQaakkwQRO4HLdp6ooynefloPaO5vMTLRhHpmV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IcCLjDa9oFvMTlbce7dJextaJ3K3Cm8Kere3YMP1atr91jdk9UIM/Cg4gm+ZuvfcjKyo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NO4qMCRjZRsHsWqrYqBMcoUikzKA2p01JhsZl6RtL7Aeldi+Ua5i+qARh6hMrgB1feJU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H2kWBIjjGLZqSEiWvA0taA5HsRNlGV57gG3IJlzLS2UVSDlaMPU1oDeMNz6o3pi9jaYh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ubGEbLO0IXEe0Xi7Qi8AGJO3qhUhisM2yYAhYPUxXJnpmAq0NrLPz2m8uf4XDeYG1PaI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hafmntLSruyzWjHV/Q4Z+4/L+ddwIe1C3SHYHla84mCNB9f4fP8AuR34+P8Ad/U0Iy1f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npndDOCf8txirnxL+qRmBC7lu7Xsb8gZYy3IemLYzGxZTe3pAIn5Kmdp/ZjYhhKZym9u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L0qYsZYLNPTG2ljCWsdl6fpA3awmOUF2WsuBQ7ONwGUJdhjaMNt1baIN+mt8AIDP6n3M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IQBwQAajKhO8zlsnYWbCHuN1X0LTXJ6hsv2w1mWNUqS5ZBkoyIXsLYsGvMrwm4NPclqZ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9AXaZW5L3bYTe1oe7LeUzYWsbzswjWEUxjaC8MJiqCLkQtubCOLrb07A2BJ2hFwrSnlD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ALL3Y9vbLwDKfixg9xNye/dt0IG/aA2HtmIeFSkaCzQNiMsp2/hcN+4Z+YlzFGyg8jO0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8qe9e/Ev330OG/uY/np8hNPyG0BgM1aZ02GL/W4Q+Gu/PxEP1J+foU9DVdflrTSaXo63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iUW24J/ymr/e7XFhFgFza0yxhlogm8tZEFwU2piwIAJ7qRgvrg7llnZe7d1VQJYwKxEE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kT6ym/qWEnJzeFIB6UXZAwj3Myay9xcR7VVVovZYG27VFPqY3fIXHpljdCLggwgWbsdo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zEb1w+mXJJMJUS4K+q1pf0qTamVtWBu4Bp9PGLvUKXgp3GQs42OJpkArjg1L3WcEbxhc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LxwMntYiA7MhvcWteYeg3KkNe/I7Mu4AsCY6RbRVBB2gaGxlMwG5PcqbMrXv6WGZsQ3e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yzfOomxFqanYC0L+lRcH0z+oBAsRLG8GwtjM/SrWjdvx+Ra7lY1MrFIiQHFi4B/g6A/r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YzO0PeluwFp2BlT7lMTif77ynnw390Y3YdofIhtFN5+aHv8A7KeX4HqTitLp6n61Bsa8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m+lUWaiP9x/fVnHSfn6FA+vhZFPW1F6lUqAf694289WKjNewDCFhBLAw2pS4aWjWzC2g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WHcr26ZjB7B7IPQMbLVewF7AXItCbRB6fXFORYm3qMbdQPQIxMMFrlhP7YfqPiKgij09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5iSVmOM7phYA2g2i4S4ARlanRdQNyWUiNLARGEDX5KbG46iNA95ckbW7TMs7ZCBLjE22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6dzLGwIMYmL2FMTpWjgwzaf1RhFIw3Wb4i8wMF42M/qQVn4B3/su6oos25x9K4gB78lY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5Ru1jYUzDMGyO0xufaxKyp3Fmg2m1tmFzZSQlpkDBaGyrTta9owyid9iqi0/IJEZc3OU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4/XaGJKa7DaXh2JIjGURFEO8tH+8s4kb64fQ0P7oxoO0/J8iQRdqx2KmA8knFtP1dOP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WtPl9SDh88Cgi6KiJU09MIPbx4X0n0tJ+2MoQe/jBx4f9Gl76RsewAmzEm0vPVO0xIAZ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6jNZ1JYJgGgPoT29yO47sdlS8Y3gBhW7fnprbp7oxYD2qFuEZZSMN70tj/c+l39uWIUiE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wqubv6oFvALQS5U7WDTFiGECxrWp2aeoQMzRtpjaLu5Aum5vTedMAvvFR6kAhWOiieyN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Wc3JZLKF33EAhnU2XG+TRfQ/Z7hXucMMo1hMBM5e4sTL7dlviQQYQEPeD1NaZRx6cMoc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gMHa4jGwsZhFus9xBtL3WFYhEG8z9VvSLS8Q+tu42l7ADdvaDuQJ/b85G5vCMplYD0yo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9wfceqISGNoLqS9/4XDkhn5on1VfTFOQ7cmEx3pWsJtcyqf1UtfXG+s+hoz/uDtGl/OO9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aEwGJ6hqNMy110VUwcPeDh0GiQQaWiEp0kgET0ze9jAAIFuwUA1x+jR30/GRfQfSobaV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ga2j+jRHqpwkSwncgw9yl1sJckhdr2fD0Ou1sQwuEuBfOZDOzCFRZVV52EbvvfLGX9bAS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uMUEm/rPrbphGa0ICVEW4a0p+lvSWOx9MY4m2wa5Y4l19K+pbWJZXbsW7geo2EK5jCxc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SbMzCXGK3n/1a1rKyJkJdjApxlrQ7krYA7GJsd8mvkS4XG7OjLFEKCFLsxxW2y7S+Qcl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eC+FKA5EY3bvWN2lisHrVbhmWKRCVse1rg2sYLXNxA6mbQeqY4weoLF9MxDQWWZi3qA9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9xMQDY5Fjf+59UVbwHEXAjFi14tsmXc5RBhE3l4QHFrltzadgoEpmZem0Mt/Cop06Jn5G0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nL3ggW7dhAd+5qffHaub1voaf70aW8v4lP3GVPvP3M7RWgMpn1Vh+sbECxhFpaUxlMcJ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lLTeW2qHKjojfRcTF+H/AETNOMtKWtE7UxPiNvpUdpT7qvp7C5WD1HtKYuMLBQYyO1SC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TAbKhsD6lD+mmcilMgi2Z9xMWwDNsndjsb2L7IbwqrTtNxMJTBj7FR6GIEvkLi1xALO7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pAu12sL2s1KogE7DqXl7wXtvigN3s0Ps7Q4NALMy5xV9OwhNmC3YochdZT9lzARfISxs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UnNqeRKmAkRgzEby1lPtK7EgBCDLAEgwG8yuy2ikLLktc5LdWY2mUqAZ0WhvNxFb0mC0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wOzbqrloICSFa03DXsRYxohIlgZnuRcWlQgctjNsUaGypT3IZQ191OUZQxCiKRABa1in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LMBiDDfMOxJtO8a6xRBMjL/wdFT6ld23h5W5XiOYhMpwQmMZnKn7gm1E7t9Bfcnqpv8A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He8PY7QSn3r+qomw2i7y15iUYiKLS1zeE7lYqXnYbEcLP+y1i5aPy/nmZoD/ALL0mL7a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CJKZ3FjTjXEVcinob+24b+i3MJ3teZBuRvHMBIhXdQJuZcXFr3ul7TYgWgAttijQAKWA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VgULLBgUIQ+7047RrWORGzBNpcQMKcLEwuQc7Rjmo9t/0/wNxT7rThWfm/psbf0o7Raw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YbNuW9U/o1hFVbdOeuE2Y9iWzWLeXa7EQm6bXvsjLYgXUlAf1Gq4LTSrHvMtlUSmVcv7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ssYLYvVAmzlVsGHrdcCGuLQBuoLiAWB3cidgvoYZXxKy4MytCFqxlCS9g0xlpYCAABzs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qS1iywC4RCYVUS2ADWmcuIPTPdBaNYlbhbHE3C02m13vPUSwYRb2Bsu9rgfwdJT6NDl+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JtC0aU/U9stRr26eh5BWM6FSLpajQaMzwYg0tO3hqcWmiykfTU89ou0Mc7tL8xtA0q9w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NrwemKC0UQqIq+ntBBuNseGbaN96R9/0DOF2OhOwXtRnF2y4h9Be6xJp96WwmW14PdsG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heDGzmxIn9BtBuCt1T0z+q7xjYjuygx/RCSZcKu5NQtcVFMOSTqEw3simym8qECU/VD6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Rpm+4mLdTZi3YbR5gzTHGVJ+Au/4tub5WisAb8qY9IAA9JlvVex3nYAWWm2Q/BbF2GcC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TENLDPK8vcDeEXGyi4sfcUvCWWKM44Oa4mD7neYmALiBvYQXMcnkSBCbQ3JRyx7PvPac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e68cRSZvfsbiyvYknJzdXsRkZu0ZfSphabNLWY5A3eyxW3NyBuHXEDcMcwFsQVMGxc5Q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gwkrM7i0zM/DD1nKAnlcgNTufr6OnnWY787y8/HKmMoAEHu5VZQWUR6uK76fw1OIqLNp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MLQeQc27mHnuYvLG3JV2AgUiWJjQ7hRcnYk3gxMPfEBdCLaNZVFqv0PxwUg6PExJQ7as5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pvtfk9gAJlZsvVjYgqpO8BIC1MiFhZXq7dTG5AvLfqLsaZFlNhssexKe1zsWvCNyOoxF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LAj+yiz94d6iXCtaN9sMbUlHSCXjteX3MbspszAWNonYgvFFiewAtexU7K94L2cXn4n9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sbpPSrK1xdWGVpdm5It4R6QHVjaAjpqPUPdHl7wk3xgO1vSDCYq2hPrAwguGAa++KQ5y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vf8Ava0NgCQEcSkRCuJvcMWJ9wtabxSIR6mPqW0AvAwMHZFuStmpLcWJKxe5RcspdoQb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qhNitgFSZQlRGhZri5mxlyzFgGfdr3AaKbIwyF5sAQLYDH8rSW31+Gz8+Ucl3lEWBimV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vbxFr1RvCAPJ3HY25DeUxY/3YBowPLtyHK0MYcj25WvAJYywzfcluQBUknIiKA4EeKk/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QFtMvfUfuPMeX44Ih8MWxFPumyVN6v0LwGU5p/2y2eAWl5TBDFTPVaolxf0LvL+prstO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KyyxzNxHPrJu4sFBUjptMMYhi3yXY7CU94PRMgGKjEFWW4n9hLAMSWDNE7Usmc2viIVI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h3VSVj2UXvTusvZAgx/OQxYiykY4wGU8bntaWgIIe0Vbm+zTGyowaLkDkb957C4N2Fwp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KlqcuDPwq3ncFdlFoRvjchVEwsA9jfKZsId1KelSAbeoLlDBaXVVsYyiFenE1MupIEvL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rwNOz+nInGD1RwIxHTEI9IsQlPapCIqrGW0/FsYNy1pjNsUbbtMgVU7g4Etc7LBa6iOL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0NwtsxjjPSfp4mCk8GnczwzQaWaWngPMOWnGRAsGjG07ymsqC1KjbGr6652Nrwjl+eX4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CERl2sYBuTF7wn1VDuXscoKbGdMiYgS8tuB67QslOXyjL6sofWoEAvPVGBjdrzU/tqP2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d+ZnD0x0TJeJsx20/cn6KGUzNOl9PiVCOGTtA0DFlGzf3VMoi7YT1gnaL2BlogVZjaJe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GyYAeuMLwWhOJpDaK1oSSSZe5Wxj0w02s4EJtD6Re8As5vlsRczcyxEW8GUTaKdumGhG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/TLTIjkNgNgb2D3VTMslRpba1xa8C7WtN1UEFMmmUay1Ge43iCd4qz8j1SyzYDcRgGHa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Kq5Dd4x9KuBEhc3azS2I7gek42FRbDHbu1piZcMD7Ba9QkFRAvpBmzEbG+LDupSNuVHq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9sLC/UEQ5F2FsN73gBM/FL0lmuQWlrwCD1EiXWB4cTBbJvS199mLLEpkhfS3ql9htBcC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MGlqGeDeLpINIggoU4tFJgsCiWnaDlS7ny/jlQqYtTqAipyDC9Nrmt7Kn6dJBvtBa43g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AQbRd3Xu3fkw5dpeGf2fvRS8NkHpqLiRL2JIvuC2LQDYvF3lvUABLzGXgOwFoVtNa9tG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vkvI+RBdwMaJyA/vqDbh4+kJSaaLfTnedmuhBBlxPccBO6Z+hSHJp2WxSesgAjllcNZoN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S12ZgDaY2CHKP2xYS/IbVdsrJZZuzfgXE9MtaZYwsZuZhhDAILX/ALfj8iIbjAhKbm1g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Pu9jVMv6N8MRG9IgG+QED2PqaKLSpeUtnNrnuO+2RsrBbxltFuIxMW1rxGBOwLg8u8Y2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hvE7VdgputrVsbD82sQvquIQc2eEbY4lntTUEwHNlX1W3U2GUcXHYTvL74mUzedz2F5b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kxC45e89mZYXtFGUcES3pRjBfL3zsCLlhtjkOwsYw3XsJciZS5va8eVCcb2np5CX35GWh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kMHkSqVnXMapcd5pffXE4g1qH9T7QsHu2nu5CDsBMYF3HpiNCeV9zBflebmKPVh6qmag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xgLEbj3X9e1292WJIOKqzG/qK7oN2FpYziCnqA7TV/uuXbzaBc9XU3YPHsJrD/8AnD6d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bu2UxvE2hpgBfTPzZkllEvaZlRcXyIm9jL2F7jJlhf0Zrj2OxA9K7utv07iG98mDneN7a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Idz7WqBgCI3YAFRsBaC5gKg2Mutj2/qk/K9wwj7Mrem5yqXsoeW9R91osU7KN1AMAvKl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bjBWDNUImKzGFQF7zC0CbMFMQ7G7RRcr6Yu0LWLNBuDiDYhmOxcGY2nqyM/PtJMy2B9R9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F2hJu15lYXM/qvYi8R5kpneb5GXuuBntAcxTA29jFayj2USY3cdmuJ/QG8/A3I3gIg7b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94uyMS0WK+7D1biEwkEkxRiVXe0F4LiAFjkcyq8xy3JMtcQi7W3hHP8j6N4OQWKDfS093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G7/lvVGI5fgQ9/z+VaOYGNleXvCJhtYy0xvMJTFquO+dgxy5KNiJYxRvf1/2QAwmMN7Z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YCW2XtqfXrKR9J2FT1VQPocKW+rPZTud5qDfQDyY7YTCWluVogu9NMdPbFsCwvgMby9i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8HYEGKouSQfbNjMrwjKC4hyCgiwLMQwAW13JMt6bWlzZTCcAw9CG4b2tsp9UBAJO7wtu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tC0sDN8QnpG0uwgBDTCJa7qClE2ba1Puwl2BFp0xenaVBvbELtTtid7gsBiHAQQBc2Ia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qe1rywADCOcRi0I/UIm6xagaFJa4FzCgZQBMlxB9bXLJ3ZrwqDLKC28Ki8TcsDH9qtH9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Y5hlKRbMgIMyYC1hvfeWEWxhSG5I2PYuN2M/qGNrbuMwuMuTKZ2Hd7zqekYmI13qZEo5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DTdhL4r3UelQ1pTa53V7YzP1WMMKwTsIBuYPSPz+By/seX5glpaMJaYy0xE6YMFMTC0x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NmrteqJ2O8W4jpHXexlzAJa5IBgW8q2x7g3EFW0FYTqgzqLM1gcRbSp6XOzFd8QsatKD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GCnjPzs09z2xa/6gWXYRsZa8Ja+IZhs+oe1CIfocFF9c9i3VJOdhW/ZjyLFlpjLS0wnC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jO09Iilr1GsxXJscIpFr2C5PEX1dootDuLG3SFM7rANxfFReFgC1rDGKT01DXKkRVxNS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2GNyzWKsakUC4IZdrt3PZLWFljNeETEECMxy/BBEYgwC0S+J2Cm8qIsptkWp7r3cS2RL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yl2EJyOwVRlBjhS3UGzZbsVWPUCnu5OTviDGPqQiOtjvFBIRMFXK9PusK+pjCLwpeWnq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C12sJTMLXjt6iBMfTlkvugHpN4sUhZleONgyWTen/Q+mWtFAMe1xiZklz3bub5MpsvYD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cRmBhuIO11M2ULuEaxNr2mJMBsd7fi4EIuf6od3g2XK0U5tUtcS9p1JZoFgW8xnaAXM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dxCOaiWg2m/K8DTKZTKU2N6DWWqcadMXJsDlO8EG83nulrG+53FsVXYVJ+a3t/HTYwU2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6oSbNqEVfEVKswIFP1QKohZb7AsLxksbmDM1fZD7Pwzmb4lzbaBrRt4WAC+qcR9OiEEU+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jSNSGtadYmUnz0vkUxT5dLp2r1EUJRC2pX9FvURYqblX9bEymCWsbMTambQLlEOQVRDF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ZjC+4azb3K3cRsllzhckW9INmJ3BvHFoq7KxhsALyqSWyxZl9BS06ZE9Kwt6VM9s3MuS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3OEBJm4VEga1Un0z1zO4D7MdvYWZo0tv2FxkPUcpuxNxNjPzjHim4bIFzZcrxWyBSHYWu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MX22NlG7dv6W2EvZ2tky5FhkLYTtPx3itYnG/wDYS29xZ94AL2MVBi1KwDhgCRNyRvAx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chrMLEiFrjHZKlorYmEkgWEfdb/p2AnYDFmtFAuqbZbN2LWUeqABpa03n9WxENjHT0rc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vy7TGGDaEw7nYGHl+ZefkwcrQiKIymdpaYzEy0pISbm+rfKKuz+6+/4BtBjyBMtdtsoD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GV5sD1bTqEwFzBnAlSOtogu3RAiC0MYb92AWC4a24xpgWsFxhO/U3Z5kLCrGrNdX9OXp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MDxKqtTQ8hPxDLwxKMv6TLy8yKx6LA81i87Xml071309MUqYvPVa291sQ1uxpsBKiBmK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g1MlWM7Q3KiC0c7hRkq+r7b9xS9BveH2sLjK8vKW8cfqTa1rQbQethNjD6yEDsu7MwBL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5MADNYzD1VQS17xFKz3Q2M3gyjULyjcyzY+qzIQXQgJcDLIvcG2SveykwYmJDuTYQ2MfA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S+fdvUwX7hWZhS5yBUmDGN6Sq7A2OREU7bXAtMmgBIIJn5vnN4wYxWmxGUG8tu9hyFga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DMI147rHByptkuHqNwfacwQd40JtBvyxlhDYw7DIiZZAWsVtB6oCZs8teEAMzbAersSY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e+QN2g3JxjCIbTaNuLgBgBTV9hLWh2hYy+8M/LReR5LLXPefhIvLuNuVrzpzpwLCgiY0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jdr2mcYiZ2nUit6eptlOpBUjVZnMzBUse4GMEUztB2KykPW3YLva4qlaYp1Eql2Ck3I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Rn9Ia0vebwtMrwk3/H4vaMd7ytpw0dGQwGXvKdGrVavwrU6ZNTw2no090J3vL89MLxqa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k0HD7nU8M1GmirUJ6NWcP4RqNUdNpaVDT1KLCrT9rL6jZZTszDefbLVJvEAEa4m6lAuR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Va8I2c5R7IwYmbdM2KNaE4mm12ap6sbm3TCjY+57NMtipszMJ719of1InZgQxZImzbk/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fKZspPqYi5LCwtL7KN22mJNSp6WDxTlLnJr2p+kq1i4m+RGzy9iHxbKJ6wtr3tAfTcki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a4mxjKsdRZGIp4yzA5br6huJtb1BcrQneCxUMbg+hL5C4mKsdgGBUqcoL3JLEgrMXcAM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imHeDGzi4zJQHEC1gol1u+xB3KZS24zBDbjvYk2IhbkdlUfpKA0uAATBtAoKgWbG0yvD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c5YspFiLG0X24sB+bkO/cWtsICJvDPyNpe8J5BoptGN4vITKBtpe0pnaCDuEMCW5ZQAz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ctS+FPK8yAjVJneFoJcy/P8ALchK59GjfOkO/wCVE7xAY+KxuJaZKlTjAjcZqT5jqasq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Oti8z2DXmVlTLJQcn7/m87iDydzefl6YK+FpNOHcM0lTSpw1AlCu6azW0RWoEmrpq6ml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WIMj4SiBUSms02rVtFQ1enzfdVqbXtU4olq4XbHED01GW5HuqLebiH2q7MapIXPNWuIu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SPSCpW1pVDOUsFAUm3rZTCoEp2VB7lN47A00IINjGvjeCpcMdldSTdIo2K7G7FiMq+y0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1wiFbsu6ez2q/tW4pgxjjPyzkN3ZAL0v05UcGVLYlg0Qqpndoe/pM9Nqm8p1MWe0S0vY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/nsDg5NOwB9Axm4UNdPSCNodpeLvFvNr4m57EXmNmsRLXcOJ+DsA92VWWCXGN7TI3VgJ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TC3qV7HI1GpvaKmMKb9oBc+lTkL92bJWYzLf832h2X8T8tvD2I29NmF4fSptiU2UbWnc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4F5UNz7ZYsfaBCtS/wCcrk9xO8GwgaWh7X8h5GHeU3tA8TeBwJ1GnUMp1VEfVU1FQPWN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8E1lXqVo3kHPtB3jT8mP7dLU6T0yGg2j6mlSlTiTRtfqWl8iItNWQ9xtKbLHdTNLWuBc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e7tPct4RedjCfVMrRVgS8tcUtJiOGJ66RZRoUQ1NQL09UmM1tMMi7DvLT8mIJTHqICxO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nocI/wDt17U9xxP7djN1mxYNeCnaOpAzYsfXAGEBCkIFZshCbTcQLsaa3BsMNkOUQ3jp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NYBrNPwgmcsrQraXOOGMIWH2qmMHqIfGXZZc2BEPZVKpiJaxpnGGKqmZWZgZ3WxxCkzc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kmVafqpm4AEN7gC90hETdnxBJuEW0UEzNgHXMQC0/L3KlgIFMtHa82uQogfc7sKdjazE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xrRgBBtGKsqTvL2lxbeNaJdiCbqTfbPfqNvPTO8NjAoA3uIqnEAtAAYo9X5xsXGb3zn4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NrAx7sbbd4RcAbltpaES1oNifeou1tybxwQGsT2lTcMvowvH7EiOQYGNst8QYZTFlVSz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vLy9oTLwS/IeXtM5c8lJlPXLTo+JqGJTZotDKLpUmFNYaiiLUUyqNrWlZ8KaMW1B5Ht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RjiU6z0o2oqvB36d49uYJHkEDlDTfqUztBsCYBFNp3JE3neXlhy7k7wbuBEEZcW6ZM4Z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ilOlWrN+jVF11HpAluf5o7wbR+9MxN4oEXsVxoAelCQeKpfS3xTcy4tfGN6p1LrLfqVT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G70crLE3qN6RuJe4QAHM3fci5hGK2VgPSV9472OQyEVDYsFVWvDYz8EmZS94b2W0bAH1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N1hN4PSWbe5ybZvUFBENjAbRoXZRTsI+zMMWGMBNSEASqQqr6SNn2MNs8d/aL3CHFBvC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CQZ0YEtGPrTuWDHH0lTZQMnUmMtnx9dQiLsWaDdiAIfTAcQOxE3pzaZXJ7INrb4ktjeJ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gIMBIliq7Yplcm3K8qIpmV5sSBGNoATCfTusBjxOzMBDaD1He97FCxI9/dlG9t12Ofrc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SBcgBYAsvY49QgAy4lW9w21yYb8ry/L8idzexJl5fneA3l9peXiSmvqpD1LSi0xESMgl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78Yr9OnpvdyveWtBLxoBy/PO0MaMIBu0O9M25/jn+TOHn9LkByME7se0HO28T3gRPcB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VQJYGaj7jDbifoQDYdgIe1ttJ9vvH9tOUovaklzWHpl8pXXqaemTivsSxNSK9x2apsS0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QhIBvHOCUybFRbP1N2KXmzMoFrtN3ljCDFSeozAztAN2ImJjLdF2HcS15cW2sJvb8D0r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6diAd1UkTYzIAk3mxHvZt4pCcqihqdEwnECXigtHlgCRaOuYwFl9MZltkDO87hQFiLdr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SVO75BscizRO9zc96gtDCsHqlrxQbbcvVjTqXDDfFcLDD8fgNeD1Qbwdgdg14VAW643U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AKDGncs4DVd4lTbuouWqXnZRZoloWMG8PtBxhJmW+Nn3EBvDUFJwQDa1W+UuLDYt6Yk2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ze1leA4s14l7+iX3sMvVL878ieY5A+QdrwmGJuwEQb0FuVU3fZ0vaopJA9TJ6m2XUOKa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YC0tFO5MIg5CWi9zztDtyPIwv5PxzEbtoOX4RYRD2hn5It5N7zS7sdjT7rs6SnAJp1u9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WluRmghWA7JsaA9FCxlNsVHdokqemhTMYqEtivcCblgQsVmLv71UKzALyO4teMcoq4y9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fyxuAdhlCCDjaXud7ISRuOQMW5lxemLPhZ95YiYgKByyJn47S25vMjA1oQL3CzMQ5ANd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gVY4xP4G4rrL7CnFSILRWWG+ClZ/Y3WCD3FMIHMUXY7x2zgmVothDYwJA5jFZsqL2EO8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ewQnNdw0ORai2UbK7JsriBId4adg8JvLWgtLCMPSvpiiALkbXa8NWGzw2h3mF5cZVFyF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hcNiMrC5ve3qIsgfdsZ7lGTQNbldC7IC5ztewt66jhTsyibAY3dsCNgGvfAW9Nhcr7S0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5Lww8jzMPl09getREGo08pa/TLPmWjnzTQg/OtFF4xozPm9K549SY1OP0Zr9e+rlFJbn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ERuQHJhsYYRH2PMcgLwLLGY7MlhpNoTZQDLbQbcgvMQ9+VjbSQ+qJsX70N4nekubXCBl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gEEtyM0e1WACWF6RHR0uwvuNx+aS761gumVfWi3UMY9SK1zVWDEBWIDsSRclklGxhBB2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jZQgROxsC4uAxxBmZuEa4GxNm/BFoD6rHIvaYi8O7HAm1lcEixEHdL2arclIFxZQSTvy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cn73uLz83N7w+1W2pMrQLarckLcTGwQWF2vsXxCshLzaIPUVuW2gv0wDbtB7iisSPUjC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7wETI2bcIZvZy1kymWMDMSCTCLr2F5tiEtMsTd4CLbMSJax2u/tVhh3l/SghUEC6hWvM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oNmG4Q0i0pOcsRciwh9U3xN8b2lvU+8yEe8XeWtFG6DeqxMFoWyjpk1NPU14MgHPoHep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1AyJyPZVUCf3Kre/MT89uRNpefnl35nke1RsjFUs2p6VJMiQCJntQo5rh0kpp+lU700g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iew3lt4OR91oPbD2Pb8nvU93MQRBAuwFpaV7WHpiqWl9h32si3lrPf1HeEHFRtaWjT8a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UbqL6AvtJmqqYJqzakBtaEQwyj71N+V4lUCadwxWA7KpYgWGtqdfV1dqpFza0sxCs09x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Jya4iWhJBDZMyFyvpCriSoJK7m8YsGN3p04cZb1jZRiUp2Kk702sDscmmzklhFMsTNrv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kTfH0tBaMCGvu3qHdLtHgIim1X+34KrLpZrWHqO6xbGO3TVh1FWoGUqLE2jFsr+tzPTc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gsA9IxtlGG6PNpvmw9WRBzJgWyi2O9wgM9suIrRPTCdyYTyQesi6tcBbRrZe1mtOqLlA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fMQmDaY2LNse1g0O42abRrhbR94rQAld5Vpq6o7Bqj8jFNp+XUQggnckZKntHoa9yTjF9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F3m6z+7TLFNrBVEdQJawwiLaMvrIFmXZoHn5HL8Cb+YzsPJVO0YWFFlpJQTq1dZ6KQg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w6EqLXqxRPz35XtLzvLWEaWhtPyYYIeRjSp7uYixRtCdy1pTBqVavdZ2mN4J+fzjMYQb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Sm23INE94a8v6aj2FY5NrHFRvwsYbteGBsXXtlGfZTkabsj6LV09SihZX1lCguo4lVrr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JmW1yCrQDEAmKdh6YDci+XsZcakA9SkrE9p9gDRrwXaB+pC1m7lhOw9oRdmIA7sg2tL2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QATa1UNel3OJKG0yWbTu7KMfVie49ziJtHm13N4RyJzi7wm87Gp6ou0q/pkAwriB6pUZ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e5hTuqqUgtZUAUGJe5Uxe9pfcTIXPYg2bcpaH1TpmVKYsrAxtoTtcGWsGf0KzFRFVoSG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rXF0ab2VbqNj7orBQz7XA5didp7p3BctLXlxmQYuojXDFlxKK6IpZnDUxfJrRMjBF2qV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mgPpEKtexl2WLc8u0dt1PpGMNrtdovqN9z2AWWVYovALwDaGfj8cx9G8bdnhN+VJ2SZF4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OsxBPpAloo9WO+M3vbe3P8AS0b2rAIQJaEb9o3a0qje0tzU2KtaFzKdCpVj6LEaekKSj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LWn5WPGBiwzbkewO2WDi8Vti4ANSU65VqVQVUTIhqdhxDVIBST02tARcEXIjCMso6hqJ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ot1WJ9d16pi07igpDX9NbdKRhxMqGfgQkgw9z3yEXeXaf1xmOzNaWNy15S7JaY8rbKwE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7j1Ke8vDGa0b1TPa8DAlTlNwzbVPbOp6drEWAU2x9B+3aI0Pf0mZTsohICq1yo3BtAu5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WLwCwFQ32wp/py5ZlzhLPLeltuQ9UI3vaEbJ6GQEll2F4WVYtrMd5jhF3m9gRifSlsy20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bWLCWiteMucVQI9DFKjiyi9OzY72W5AFx+KnY9jFsodjkFvLhZkISDLbEm9W4lPalmcW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wLE7FENql4hJHuLWiqBCtgXFsQYTeX3yglxFsSBke53IFSxUnETYviRFH6lRMTTXci0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y1nsPIJTHpn5m1hEl/UNj2PM9heYy1hN7Hsux/ABhhluVo63HIjkIolNYGxl7m++np2l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2jxWy5GEQ9oZVFwuoekfGCNqLzrCdYSlrmow8frWrazUaqU6doN5fYjcrDeEGNDT36EX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pb01wK2MV/U5yUL6U2ZvdZTDD23PItc+5uxU75WP5qArFLKC9xTcXb1QDa/qILHcKHvL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6QbT1HmG9CsDLXFRCBk03AscACZaFSB+Fl4trbCbmIjw3j2yJAUn0mGX2C3A7kXfvNrj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ne6q1gPUttlO35/NwwWZWJaKbw2EIWX3BJg7FfSbhmUMqEAlln43vvb1S5tsUFo3a8DM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yDdmxZnxnuJIyvD7VaGwGQKhrwH05lQblaYsqjdlIKpcWXAUzdagaPT9IOdO46Ypg8un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vqWWDT2TvSwuqna1wwGN9rh1W4hsQnsSEhiSQFRrBjakVA9oQZxLS1gp9VZ7wVdsyY2V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eR9Kk38v4XtLXLbC5lMbAQDkBMYBDO8NuRgh7v2FoJeHkex2MIlVOY5J3XaZQBniU7Sm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nbkN4eZ7MeRHp7SpTDRqUxmM6ZiUi0p6ZbhQJtZAbQLuBkxXdkaChOiL9JBMVg96ARB6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9zexfut33EaKYWJjEwmxy3Ki9plkDAbhe/4RQRTsZvMWnqRbzOxvkoLGGFRYD9M+pVvCb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J7iPW9r/AIX2G9iLhSIpaNtE9wGJVI1w29h2p3UYupsYnZN57S7ky1p7oAZsGzsoPVYr0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k2XFnFQdT+7WK3CzaFFsqb1McVCvGMvcVEvLIJUJi7wggDcIRNosqFmY+oC4TK0YMwAM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nYe5VGMXtTWxqXutzGE7E1LRQIfcCxi2jFoWxDXvcmFfSRgD3YbjvgAl4CTF2j2YZGbr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yrs3ome4Q9Rl3X2dJRSJ2AtOwClFxXHMU4bs3ZVcZdcQOQQz1IAzw0wBb1elGtcADzAQ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an5LQCLBybeU09Q9w74+rke0PK0tPyvbeH3cxTmIhEfaEb43hWPSvOmwgWJTJi0mnTMV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3MxtAtpa4VYLLBclu8/FgeR7vTtDSnSh04sKUSgLdNcsLTC5WmY6zHFxaBLTCBbRtowv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kGK5ZIA0Hvawa13/ALOMXBh9QNwA9odxjitmiXtuYxvFF4Dib+rvFeZ7CXyitZWMtkpB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qM2vf2wbztT5XEYXfG8uMiIt5fci8p4lasp+sVB6ARNs3GJ3s0s0JygW5baYkiwlrM/f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YVCLKDVVahta7Fgs+5GxiIGUM1gDjbdDebQH042ZrQXEIKwNlMQItjGGJALRD6lDZHJo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gWZDaF4dxTqGLBHhcgEHDM2y9KMWObY943YymATjdu0VxYHf1QgNCIG9PaZnE2aMwDKb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U3KmzGzhX9Tj1Elhdg1zdt1ppghvG3n4F7q6LCy2FWVKlwGaEG6Kc+mgfFCG2gNiPaNp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Ttztt5rczyM1XbkIu8tABLTH08lGC0lygAHJRB3tNr2igE3sSNoogG4tleX3bned5aKJ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ECKIFUSxv2mPq/IltwJaFcoYoONpaY3gS0xgpLLQ0tilyQMQExMrL6F9mNy1M3wyg9MV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7lDGRch7T6YDu4sMsooxl98dv639b+7q+p/akIOXUsadmlzeo1p+OwW8sw5ZEqtiLhYE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gQqjJwFNjkQgILiYgSps2TS7RVON2KBmsIAJbIDuwWbiMthaEeo7hryk9gGEZSzFDLRT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3JuQ3ZQcmsJlAQYxneOuwbFVzyYNTY9hdmqnFlBsTixv1BcE7QuywqGntH9S5Q5BpmwI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gytN8Rcqpimx9M2JcZy0UkwgYKMXZbVBYxm2U7iwfIqT6Sc6hUXUEMq2ZUpkTKxyvFUZ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xVzUJ6QMZexYAta0vc+pSxVioCAWBIBbFICUiK0QiMfUnrJBSM6WFVbdZ56nCUJ01tgt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adXGYrc+6pLWmPqIypraWCgwC5vafj8T8w+Q8zz1PkTnaPKNI1D4cIK0oekH1TGKLS87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2XaKDla0ItE7inkBThWBbzpGBdrWnTFsBMRFBaE4s2BCU7r0p0t7eogvMIq2lobwLeBb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aICjHuVDRRjLXCvuWg3GMtDTspiWm5bsvZhkSdlvuyXm4YGZYjvF7gExdoH3/sL5EFUp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+kbT89ovsXeYWjEEglYxLBVMDNdhFS9QLd2998TRXcLvU7Kf0r2h2MYZMfVEbZvUwVr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1WZG7WSHcv6oTgxvk7QK1wVBVvStSbmD1A2CsUl99gFwxK4ilYg9+nYmK95bIho+JqMk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ETMErlEJVUupqrm63Q332ZAll7wkkj1NgCd7k3KNBvALEXtclgMlVbKMcRsi5wn1G6Kp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VTEuwIYBDdsS7ooz1SvFqVFBbIX2pbGtV9PebM292FoTswuu8aBjlYZ94bhsgYDtusLB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UUM9VHUVHU/qzB79O6qmBampg2l/1Mpcyo0WpAzTIWLWbYj3QGF9sRYWEKQDGGzRSVnp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IPNferu3NWgMvL7abSVK9SpRTRpWq3KAsVGyibGGKtziZiRLTG0fvbe5lrNV9oFxTyWI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4Lf2afkuQNUrsNMtlIhfGXvLWQHAU+5ByWIIt1JNyBACrMbKoyW+7eqfkPaH1Iq2hUxF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JCinhjtl7CTadS6ILTYt2Kxxta8x3Uw7EEEKABU3lN/WXyYmC939MI9Kn02DQdvW0UFV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tfa6HF1MRA0X39jvcJ6izITUYy2TXAlrDEylbJlvMQBmLIQZVzzYgwLaNmX/AKlczsFx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hlvkwuSrbNuVJWM1pTJBZgTlYHEza+ykEZ+6FZsoMdlM2VE9IUzpmZbKLGaoBlonYl82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oIIDmAHkLBm934phiT7qVo29YbjcQ2diYuUKHIJ+oaY6h2JNzbGB5+crHqhmbaAmVySB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bRmJa3TCMXqm5bGYblDLWF/SpAjbLTOSju4dX7kLeKbE4XY0wTVphuvk7ZuSLxgRGRTG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W3IJuiXa93Yi98mK2gcMpsWsrxsUOIsARDMxdfcbNLwgADaXumMXvibk1YJbl+b8rczL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KmoiYgeh5Ro0hU8QlCnUYswp3IXHko3NpY3/ADjaEknYS2UxuXBg2TYyruFl5ldu8EY8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ciAMsd57ibQbzJgO4UMSmxUZS0vjFcmVRsnpH9jcxV5A2J3HeYboPU5F2yJJgGUyUwhD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Kc290veKASAoZfdaDYONlAvb1P7gLhWlQmWazLaoPTG2N7T1RmCxrYre7U4vua8XaPcM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M25AyjobjHBbCFvSLGUxc2CvtFpYlcw9tyYhtKjCCyknJKRAMGQh9ML3jE4fim0IIZPu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pjKVDeDJwr0yQLwZQtaUwyyoN29v/wAbXHqhVhL+mm0IyBypOx9RsYkxsJeBbz0oGIuD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ZR9IQF6npV02j+oreFXmLNADdh6qczUnIGG8FmnoAV1uzXaxEXFWL7K149lZ7z02pLc4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JUE49wwCxSCLWFwrJUUMa1ytR5lVMxlgDYFkVlKteoxyKARjmcdlwaXUxgrKoOd7S643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IYLEJEX0tTYGDG9ySvpACVGCrY0tjjAY2IhayAwG8XY94Npc8rRuyj1fknzWhlT3Ht3g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D1RQApN56YEF+xqNBbI96n20RsVNlFjPw8vaMP1GspBuSAsBvB6ZbKHcS8HJVn57Mwm+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FvU0MJgIjx+Tby94rbqwWE7naAALTYQAmpHKnkvqhOJUERgCu0CgnHcssNzNrS3oGVwh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bKHZu0Hua87S7ELVJRt3cTvARndQz4mCMkTqR4t4YFBjbRhaJ3QSobn+rKZiCOm0KlmL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wLEmKCBuQx3BvD6YCTDlB2BjKIgyDqgDG8N8cTZWBlrwNue43CnZkMCm5QBd7WE/u4jA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Cnst5YNATdHzFZeoitlGS0RNmV4CxQHY9zYQgF7FXN4s6e+xYr6QNgwm6NleXYkEtCLs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XZHW49PLLZQCCpiCD31GYxARPUsA9IUiW9djCPSrqFV1uzm7uxAMxF6aBp7QAGGdgKfp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sxK+k4m+CmmuQXICIFJJADBSaVTEsrdTExdjsamAjbRrxSYBcdokedoCTNxF9hT03lv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cF5W5/i0/PL8fjm3esPIDFyiqxi07FFvKaWh9MvLAxe43IWFd+8RWue5FuX4TebRfdkG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hW3MbzvCgi9jvPdBszD1EixIhJMXviZay5ARUAP5HZ1OIvcWMK2hAlPc+6E+lLGKZvEP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75i2PqspbfIX5G1jvFG9gBlsvbabynYTKZG9zenEDAnc29KDerCJcQ993jjGYmX3vCd7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/qxymyy5DI119QNQjLYA7S+RWxNwAm0cBxhaOdl7b9Wo0R/UWUm2UB2TdZe8qAS+MyLEA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MD6rpG2dRYn1RQCWTZWbFU3qhXioBHtMsYto3tp7ANcrjl1MZUBBWZ4oHNRQhuBMDPwK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hsSpl8Z3gtKYXIoHNvSGlMXliHZUuDgQQQmGZ6bktYB8izizXZVQg2tFuZUqhZ1UMWsg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zCGtiCLLBlefg07FFN09JLC1gFRQEtted5tijs8qMJYkF7RMhMzCeow9U6dh75jvfGWA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yjEzJUGWUVrxPSWN4lxB3tmxpkS5KqLxzspyU3We6FVloeVp+D5DBAN5aERlvDpyZ4WJ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XGAR1tBtNshvCAAfYvZb3glyYBDvPwmMJlsYt1KbJbfblexYkgbyn2EJAhaL2AsSvpYE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i7HO5zutslT1G/qJKkkzsGgvgdwoZYu57JsZVX032BBlo20uIu/L3RdmXu8HqmAlgsZL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CNENo5hKqKYWKCT2arYqGOLC6kWnYd5+FAaY+rucpazfgHZUvAbOzeqyy5u2QYsSaqnB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2TNjHDE3KjvNr0kUM3u3MQXbMqyXyuM3sJZrMfQShhCmABQAxmOw7X3AuzBVbclgQvqs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adyVUQw26YPoSMwvTEbdg3UWnFtEEZsUYrMbLdhAxRixaY3TIkNkwXebGMJf02xibg4i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UZQy092pIqkoElwsarSEZhfrbtUapEyMEypw2npaFTB2FPZWMYXlOniajKS3IlY5Alnm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Ruyr2Nln5JKNnlLELTyUs6vCyWD4t1Bf3uRi+0qU97mmy7xWErGyteoFpqR0colMBTYK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MTLO4Vr2OxABUtU9VhnZTLW5Dy4m1piYFImM6e2ECbsLywHLaNaEwKYvplSEXEtae6Yx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sbwHcYiYjOxBqbJT9UCy+8xEHuItKlhNoDY3JK7Ru6XudlLeoLjCqh7S63O0vuijHMIE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WuPdGa0/EBvDvFNh/UvsRcL3vbkuzBVEqOLU/uFUVnfdVvMgI179oOxUXsMTcTuWlzMt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2iVBbdmb7g7KTlD2mUWpCxvuOR2RQ1sbQqQBh1DYsApVVfLYliuWRM9U6mxY1R7KrMJ1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kQhma89spqcmTcG6tTJnqUC9uiSD6XtCMz7Io2PtcbMxx6gKxWwLnIY2BOSA2Lsb5GNu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SDMGtlYdolQA6lQ4S1gt2WBTKd8PXfDN19LJ6oRibkEsKkuyhLQreY9OGoLAGoxB6au2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EGoxOVSZQMsIXp29VKng6YlaRF8VenTssCWhyITJm3EILsqEMWxSlaVVNqTZE4QYgLYr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h62C26S5OtoAYV2OwDYFgqq1MuNphlKYmJZn/TnvplIGagbXgXOWAYj11FgxKmmMSfTe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7FVAA9AAhIigTGNucbzGAWlrcgsx3UWltoqwi4G3P8AQC7MtoQAGE/DE8lBhHq7wJcmw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ztEje4oLJ7bZCrOzXuB2dpSeMpu0UQ2abQrPaTtMrC5vj6qjlTYVAKbLCLy1xuhU+rDf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LhV90Y7BfSAIRc07ibT8PKTXGMC3jYwWIKtPVMTep39LMLACxGGzC8RPSwsfzlBsIVgB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tDaW9CelQL1GUXC+krOzMJ6RG3Ylp/YG8JaDkEF9lNlIy9JtKeBF7neZmHaem9t7XDOM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hixzAKtk1xAbRrSmNqkVhNycrE+7qRO7HMJ6g/6UPpm4gjGKWFPK4YXBHpxAiYGHEjD1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IyiWWUbWpvi63yZepL+khbE+inUEbGKggK4o1nxAjsLF0KpXmbZE1CR2JLx0CQhbFxcC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lpj1A9hMpsEXukKjEgsFsEt68g8DAGoXK+sAtjFqND7xZS16nLIGFCZ6r2N6hCGm15/f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Mqxu/wDapcGn6gGDN/ZgMjH9pGaDqU4mSKg/UqJLWVMWh74mwbGI1zdVhOUVSqjuDuZY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cT8/kiKBBadxicp+e0vMZ/aMbzbFVsAByBvDlALRp2l4m3Ij17A2GJ7DaWvO0J3PuKXi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9RsYnZRlMMTvcWBa5ivsRsSwGdywuF9h3iT+8ZvUhl4O39qhgBqKfaV3UExLQgRQQNzP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Zls9lVs98jkDCQGsVLWjWmIsoW5NlWfm3rtcYWDXVyYNz/c2ymYEdmyAa8f0k+mf/PYV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gAU29ZORveG8DAch3ZVVk2NoFKO5JqOizam6sEO192UKGJp+t7FjsQVAXaf2TtuynEAd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CcWmBvdUcWLFQpFMABLRReKfQLs9Vhml8m7r6TaKQFsrRhsq2l4wWG7QlhKZNi15i+QQ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KgoMcGWyp2DCbKKjUYK6NOs8YVLU6DUmxsMUEDQ+os9pu8ZSHZ7FvZ1QQ3pX3DL0hTeq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vDV2wIVjaUkUwKoLvt04pIbDKZARnOezrYsVGKA7Z+m+QxgAWXLByVIyMqbEWR0LiFc4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RmhZhN8GWzhfWWGV/XUN4jWPqs36UKb47FkcEBYDcsGWXulJFMCqZjYAkBwQxV4QRPdP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yjYWljDB2ixeQ3Zz5Lx5/XG6FCIRANnIWWLCUxDufw5vy2gHqaxG0wvCNgbQWikhmNzZ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ZRG9pqRrXIi9tioPppm8YYr25NL5Rdmi2tkEY2LLtKksxNMmWh7kgAXlsXG8VcSbGMN7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FjG99BLypvFvOwT2suIc795eY3hyxpi0/K+l2BYhJb0wRsuox9GxQNaV+xW8GwUQQDdQ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xvD2TclRkDck2gAswXIFBHqjKzECwJewVwR6ybXgE6mcpuoF5laZQLMd98qftb0PYCns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Z+bhSbXBMxMDbvcjtFbqTa28K7H0A3Jbcdg3bEQSmwBa5PUa7C6ADH9MA1ApJNymQpqy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oe8eoxVXdovvuTG7dyjFphjMsgg9QsGYXibTIpBZobCMc2FgGXKDePsS2cyguz4mY7Ku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xAyI2WoLBWmRjg2IKhHuCMp+GQmElgmIjGdTanUEp7x2GTx2gpki9qtQXBG97wXuFBna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FWNMj2qkO0QxCYbCND7VMBMYwXWf/NjmOkl8RiuQBMBvO/I8hcy0EMHqC973hFuSwe0I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taDt+V2DRdgpvGsQo3RSS+0x9OEpjGKLAgAe5sFC6cbHvvikspnaES3rt68cpvCYswN3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izvLi6qCcRlSNnHcMLmobDK12KH0w7im9lIWXigmWyl/V7XBDBRsHm1lMDx++wNgx9sa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AehMSCRELGOMTeF9y02ZfYmJLMIEFmQq1UegEYZS5MTtYLNhLm26Td5+Wb1ZbgzIgWLU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FOahdj6TldiRNwRksp+9PcEvGMUZA5CKSKmQDAE86ZzZyDLKs6Yur2LWjWyRQx9JrMGi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9SS5uReYloiEx1siN6HsDSNy5UynUUFmWAF4clJVrinvgMStyBiagCGmhWO93tvgIu8U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2ESoDDalAQ8ZsVIUi+LpcyooigiZZEynaG0T3bgd2q7pS+2AQWbem1oabSm1hTsJjBfN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lDaepZSV7d4gHTDEx1aYtgCSlRPUxwbItLNMd3F4FwBXKK2IZTmXvPVlgTFxADmDeIga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JFK9PvAZa4G8Y7Xuv4ubIymPaBSVvZt4DkKiuWYXlO0vDy7RTtyM2AubN3fvbmBYS5vc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mA72ltvwCLliAgEO83xglrxO+qa1KjvS/qhyiiMMYiMYFYTuaRjGWhW8taJkZgVC3L92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VbNiactcF/QqZjArCcIt8m2gZQCcQBcLCYDaE3Y2cC1vaoYLE9S4YQNuxMuDTW0JWwfM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6gmcCi19vVa8fYIoIxEIxVMY3dzYCXUrStiZ2HYMbDEkG5G5h9IAm0b3XxfuzHe2FEEP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MYXiuAryy4YjqMcWfeBYQ1hkAtO8AszekIpID+ptmAzjWsLCPvFHpexhGL1QI9MtPVDU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VRd6tp14azRHdpvkaDmCjjBTS4NmOzI/rvu72YFrHLJTde4KGogUzMpF3Z3mRgNxiuJe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lVgc43zUwemMLG5vYIOoMbFZcy1w9YolN0Kp6gy+n2xLPMQTYTC7WstmxQ+tvUQtouOY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StIlJ3TEiIPSHuOpkDSMS5ORpRaivP7uTk+UKMZiyrbKdMmFVzI9SwYNLArZQpa8IYKl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MdRerOraMLwAhuljPdVqkwLZTdZ7Y17imZU7L2h729IvFG5g3LXnczeXn57ntBYQTcsA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vdSPSpNzuCuMBgllud5+BuCxikBe8JKxe1Q5RbCd5jae2LdiCRNxBs1t94LmHaXvFOEe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wrZf63N8xktgQRGUFan21qMEf1k7T+tjBsG7jYg3JYX2nYuLhltL2lP2/wBbAKtgqbwj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bYoCs7sFIcd/YWIMAxmQuYVtDe2Nha8OOICuAlpiC7kyxWbSneVL2pjZ23qzvCsAtC2c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vDVN/c2JD7xVsMFY4m5bFKZViDcs2KbidS47ImRDlsbWm0K5LTYiOIWZYy2FwZkILZah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zcre0xvGF5TpZRAcm9IBV1CWDFwWO7BcmKzp7W6YG7Kjg4sH9MJzGZWMlmekyhb407Wx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fuV2lQhotK0AfFLXvYIYbNFXbAkpgWB9ZwyxLDJcrAkAo19j3N0VQ8dLUUS0NO7s+KvC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W4fFUgvgh2JGNOpYuc2zMS2ICkOuEcbU2vCFyG0TuPXLtZKhIZ7EM0BjkkJ7SqEDvjkC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/Tz2BNJl9TY4hfaEuWXKpU7dS0WBsoB6CCCMsFYrMSeQEvfmb27ANab5fnvBCBAYm8A3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b+mMW+VQb2ipYsYsIiizNsf60tpsZewx9NoLQ2NQOsvab3IvNgotCRfGWmUvZA277hTYn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dgLgC6KT6US86mELb3gHryvAoC/1G82AL7K11prc6h9+5Axb85EqCVUNCwuGuU3g77CM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xS+R/qtw1zZs7YtBSF9xLRI1p+D6lIMVZaZXDEdXIQPlDYpT2DSldZV9TqRLCM+I7jcT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gLnC+wb2kWsPehYmoSDh0oJUtL7M1426MemjZXG6hgsyQrsYhxlWpkVOzlZeHOLTvGAy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YpRXAQYQ1AgRsg5yVCt1YE53W0yUwraO4FI2sTGLXa7AWEAxlw8dWxu2NgJipTG0Vf0/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cZSQiMXEQmdS86Zdm9MVyspt1IPS9rVLXGyQO7S1qlSgpeqBiCGUrYPcoEYS1wQBFQx0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m8VcwouGTM42GOBRCxaywYiVPVNxGIxXYXAAsw/AFiWvGuGymJ6cxCl73ZQUAvCCILYg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m5UHcMyxR0mNqiKlpuHdhliDMIotNmb2RVvKTnJnBayQQcj2/AtLbgQby0xllvjbkptB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NLWlrw7RRCbn1ZYgxltDvF+4fftPcSLN+d7EbYgRUyiIqwoAb4ohvLeo+mEFoNkN8cg0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cYJYCDAqAFBYXtN8fxTbGU9+VBYLq9XuylmcERhcmwi+7aHaEXH4T1xj6qXZsoRGAntY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XveXuF2a+R6bIQAD1FaG89QCDINfMg3KbugsrWVKkqZ5hiApKNYCVVuxb1Y2C07zphZt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WmJaEERTeenI91DKennAWKW2VvUW9RZWDEKquMfcTszlmi3uzY1S65IymVmps2YMeq0A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g5lOkTD+nOkSVpC3TFwlMQYib3IfMtGYRWBDMUaniYyram2MqeqlRRmQYrDTaA/qMExJ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27rY4ruSL1d4We1S6j8LcVKuSN7gtO1OnsDvTLHpoYal5UbpSlUYquUNjFBDJ01q2EHtu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bpyl64zEGiQ6tcKd5ZRHEK9Q2KxFcRmWH0JiSqbxRu4yhzMXGP2TdEXEELbKelgUFi5Y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G98BLBGrFsr9REBx2jU1dKK4xvVM9+piEJvaAC9tzi8KoRQXfGpTamQZ3jgy5Aa4l/S6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fEz8ntvztNuS7A3Wd4BlyA3xNybRXsPURYX7P/W0EqbCkMVN2OMad52ZhAolhDsMbzEC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9jQC0bKKdmIzqEGJL3OXpYjG+aBGMN1VRkFWzMsWmMQtoOyVrTLIKRYby1y5tN3CklW2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bkbm1puxHduyhlgQAphCxvX3AGKXEtdbbkkA3IJmE9WTC5x9fpaFEEJFlvimVgLF7S+U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NLtdwLAXOot01pbsllFxF3RlIFViBa1GkuSuLMDH9lKW9anCVGyNvSjNKm64FqdlIwNn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vWBiM1+qZ6qkwxdakHqfpsS1LCKLxPTKlzTRWw3AA3qPee0KDdry5slytwq3yNgRQ9MY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932CVeopsCDMWV2IjY3plbOLHYQj13uR2AWBsWp5xtjQaHKmxyqRckN8ICDN5UVnhVl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ka+SsAzGwFlTpsZsBfEuzF1S0OTpTsrlsTdmQ09oPSXF5ZrLUbpmmWj2jbDMEvlCpx7C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lP1H8kwU7xfS4OQAuLABLmoe7e1CMD64z4ILmKBgtmDemNaNdoGmW+QMap6m3CginsYA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9F6fqp/qSi/VF1xRUK9MiKottCYrG0vytu3bax532tF9qt6gRCTO0yFwFtkGjWuVvNsT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W5gFooELXIvMwILs7YgAAxvUrHAP23WWJjC8zFhtPVliIVxcrYqNitxaC4aofRR9o3H5r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stOWmREO62YlaREc4Qn007CPUuxiiAWlxYH0g4xqxAIyOygLCtysZrSndipbqPe5uKV7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BMXFrC26kXb3YibiAkxeyd6sALF0YzcgL+nUSwQep94D+nTNqee/thxIwEqiwHttcv6V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BuV3sIPSfEdONqWaB6ghyYBQEsLooEKqw/Mqgl6dISxRyc4Y1lgwsx3bsxIPaYgA+81D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Y4AgQCztUWCmTKZIYlZ2TFHF1pqgDCktg4NWAem2JUXXCJUUhjcorGb3spgAWeoQ5Gn0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oarHEYkDZqhLCzKN2npEQ+lVyXcHEvMiXyUjYFKYEceonOByVWhi5PqZwyqGwVXRt2lI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YxXqB2YRjdBiEGcp1HaHcoAACJ/Ye7ct0QJYqzENUTJWRSkZN6Qwq11JgDKq7rVuEXHI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2RiphLek7E7imysxpnPq2UObAsRfcbl1Ks7hgrdMq9Nl6ZLtR3FMAm6QtLBpf15ENiIo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Wn4tD2/AxAbdv7N6iEjWxSXguJb1nYn3Xm7T+w2neKvpAtPxhnFtTg3YiwVTPYGN6gOz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EUx6cbRm9T3JG4VTjicQ2I963xiHEjuhJLNKiAF1iHGOY5xpJfp78qvfchRcw7zbFn22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fuHHpuHfs1QYuV2u3SSMrO5AsbGBdyTHF6aEClVIuo9GBRgxIveYWF4q3jBlNP3MytFvi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wP6EFix3WxikqWZZiFi2cWGPpUMQ82ltkYAU6kOUYusVMoRvTp9QdKzAKrsbQKzxBtti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UoKaMwYK4hGUxLAqAWS9Sxj7TIVZUNpkYVLqqbUj+o5aNanEqhlIvKTCziwp3eOSFscX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z9RPrapjDg4sAL2JGRxVKhdix7WIhbI1Mb07yorh1slcgkomSsgDm2dVDkgLPVGziwK2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eot22lPC9Q7isST7ajKyKjXf2tUxiktAQrkSz0jmyxmFsRLZirgkVRCN7XiAJMckxHT9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IyFivoCRTarcsWAyNrU6xqBGN6ieohrHIRQzRgxNb2Ux6aNgz+lNnLXtTAEb3FAY1hTp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tWxfAGdMo1Nw6g2Z2ymeUx2U5Q7QBRDTEU3gFm7z8t6YIbkz8GLNoWvPxsi3JGIlrQC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Wd4qnNt33g9EEexNM2hsSTCfQpvD7VBLXJHeDtUBWMclU2h7JvG3YG0JNwGhpERWNzvO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LGxYzI1ISJlLBgrNlmrF9ojJHWzW3JPU2UVLsTuCCIR04QHqN6WACFWW7FVjNjFwaBj1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KXvGirZKa5wMiKArQ1AWW4cgl6otKcN0ekLnsNllwJSC3fYojZ/3bvTvdx/uFZbGxl9n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ObMqHHFmnSawpKad8RcGVd4oslMXm4CXz6YMDemmpgABCkzDf+zowK1QwuGjqBAGvsCH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XsQDDiTiVnVhyU7swuk9NSMLVNrK5JqH9T+6g9PESmqGBTdik2ZrhYAciLm1h07n+2Jj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gitakGePl0zTTpUHDKlwqYsUYTM5A+kBjSGShRtRhCiADqWAbOHExGvDTxfMYBZ0vSgO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Y5kXE6gu1s3N6b+zHFFX1M2MPphXJKj5Sof03ADY4xmK01ckbCFtySoscQwM2MQm7bVE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aLFYzEx2Rlvu9hPVanbLEkqbEXuuRilhPybrP7WW17Ts9UCzhqbIc5gaZNumNouJDrko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vaH0i9yDtsBYxibARvcR6VXZVjC5/B2mRlT2pkoA3wlzmQzMoxhURV9VVrE7qm7Fypy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WZhKIuuJg7jaVDlFPpG8c73IY2uAMmSIpzeGN6YpyinEqQHtv+U9zsZewsSAQxJ9GSY+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EBuQJZwXJaL6w9kDDqLgUYLtUXJ8lMbBIGCQsWlS1gFVUF2qgXC3gF5S9Mqi7G6Rn9VQ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smbFUmIdrXNhCl0QegbGytB6HreqrfemuZIgGyLkXRJ3XeztY5i2ZlItnkZ7XWlUaJ6G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bOyhFqC1I5RX/U9IZalgXyK5AlVWmPVASYO+NjRYzaLfp7FekrEsERH9K2qA0k6abwAR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2Exs1SXtBUps/YYizbynkYTdq5bNWOOGQsqjPKEYsfb+L5ObWpBVVXAXJmB9pWZZx6QB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PMGVCwekmRXemeowZ8SwDTMA4Ew4xb5WDI5DSmrA+tIRdlqWe9oPWlMw9gYj2As0baEy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1CyB8RdgLxVOD4mD1TYljYlmJvYN3SyyqVM9IT2zPCK15cPHdUiAYVdoy2jVTijsxthH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LUvhcERGynqI2mWUT2ZbBmDJUVkQienKqwWUGZ4+5uk7S14yyxaCdp3l7ncRIYZ6rkkw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z2Y9lMHdfczb7kHsLYkxd+QMWwPcns3aqbU09FKmzkf193JVvOyZTa4sZ2KtLzPE/cLN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xjS5ItiALyo3pXCnMVJMFItWc2UWKXxZxN2mRyAuwYhqO7VTAQwOQXK6IwY6gdSd2qsC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iqyqLRVhl2Yn0Tuze5JtFjbwqSVApDxD9UvYjJ2Jee50QQsKcqellcWzh9tM2mUbJzgS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jpi8RTNr1AOoZ/Wle75NLFYBlKIWNTCI7LmR6UQGbYqN6jbgOkNOBJkbKzT0AtZjRt1X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sFVYl4eyMGYZS7oAWlLBhvjTvUXHYIyC1K2SiANlixYKwFMVHJYZsdz+o7qtyAYd1ubA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3N2gIKmwNAKF07AVnDF2IyXEkXdnjUgAcsnViWJVajAxRaMM5TNUQC6e+eumLemmyx8q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KwUbmo2T0wtrXOyj+qxr2VSyrUwF2ZmntODSnvMcRSF44CTIyqJcJMh0qh6i0hmMwsWs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KGjoIM0mbAtRym8aO3qABPoL3N8LMG9aXWCoWmFMszXa2C2EsAag9aMastsFhFoW9Q25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0G8xFmbCBshO8UWmVmsDGBDQ7TqxSxLXVv6zGwC2ZhFvMTP69zdoSSE2lr8g2wlcWNja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D7jlZlvLKsPsV7qCApW6oLCm0qD1iL7XEz9J7KliUzjPgbZnppkyYqKV5bIYYgmCnt2X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Z2VWUoRVuFIFhcMw9C2xtihsUEx9PYF7lVBewJf0qt1RvWAiiV1JCNcFgvI5CK9oxMch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glvc3uqL+moUpVQdLey4ZVgTUpu1yLwkkMLxcli9vUCDLB4WpxoiBQ91fpq5KCErng1w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2GQIBuvvmRWFwUBZo4IPTAVHp3PpbKO8O5FMA3xlgyj0plcVXLEYpTXCmrsDTp5KNVRY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URjtTp5VfaezNvOpkodaUDK0YC7rtTpgyogzIYyqGD0l9QGEXsZbKVQppUKmdD7iLbAA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ge6do+5wwnUGTPeBCjIHU1dwQFHTwjXYlvTcWVmv/ZsSKeMBsclCAjEEscdn9QplyKgW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IYpTN7nshxZhmtL2ilkM3l/SoSOwAbuSVnVFgSVpIsdhky5n144WgGCrUYC4NOd4wXNF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sjZ5MLRRdi2Eq3hf0h1syYim4qL+FcEU6imEqZcTvDG2HuiKbZeo8v69oh2I2TJpn6u5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BrxZeA3m5GJsF9ISVLiZNZSRF9Rbvl6r7qLg+qveMtxawIgJlt891Fy49JyZaS2ndwCY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QqclHpyF2NyzXheWvFuYGGObNCGlumzHKVjG5X3LKJkIV26jrMTL2js7vVq2hcWRji/q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EyEbaNi0pHGAqDUYs2bCMbxxt/XpCFAWICk7wi8JAB9hOSMDjTMbv+EIDMoxpL6f1IoY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xFihLOfU3YKdgelLXFMMJhZnJc2ZQmwNxKdaVGFNmPqx6gUdIF8lpBQq2yVT1WXBqjFh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VBjABbkxTlGKhnM3aFUMdIo/SwyUgJHsQDaYxTeN6Jeo8QuIxNsSTU9BBBj4mU7GNTBl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CwYWVwMXXAFs0dEWWJIaJ6Y1pf0ktG9Bxa3pFOk2UzdY2UZiVXvvGGdF9wtxCJvir2b+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VjTuUgHp6gVqlPIm0sbjaNTp3CqCqET1LC0rXvUosGRcmcFT1cFaq5OLtMsZgVK3V7Aw5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YhxZICTOn6LuV7DuFawp1J74whuabfqIiXpUnOZ3lM+jqYu28QNe4iWx2Vm9Qt6KihSC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jWWqMQQLA4Ay95vD3tGNopNoN4Zed4fcV2tYEhICbb3gjXLDuTLRxsvpBbIIXLY7s6si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blxZt2FAQXJYXgBBB9f9nLLE9Rc4sKhaDaOPT2iyzAhjHJWDeVMsqZaIchf1WAjU7gnG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VFZow9IU2wAA3m+XcgLn/ZiSw2nuq3gsopUsg2lF8cFFplC7ArXiPUqEm09OTWtY3v6i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gRH9GUa+W/N91UxWJnaXg9SiyiqVEpXjH0ZHCUQMbXIIaAWq1FzgBtTN5/8ATHGJsWD5t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jBjVBdVQlajsFutvSarXRQFwR7009M/s6wLkXAEyDMaazFQAblRlCLxdoPSRZo1iPVFD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vg5bpRdkVhLhz3jM2XottioExc1McQ1JsTTONRTi20cKeXqQKWIWn6VUEhmWoGJLlpU9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oSVtxgbdoXANmvniX2GxAciFruWICtmKTgs2WQ7M4w3SBlYU6ljheoAyvZDGAhUs1Spg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F1tUcBdMDKgQhr5ojA1xmbFpusqC0V8psw7jsEHoUMop2jZAMCVVc16YSUbGmFVZ2Zr4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d8FXpoqMCq+pgCilRSanlHIwV0yWzFb5MC740w1ZfSga2pQ9SlW6oOx9MAn5i9rTLe0t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wXaWyZ+w9t5+SYfda07n843a1lUWjyktofQgG1xliYu0X1GogprTF6dIYTL1EXhWLdoZ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qbSn6kxsfxf03IbuUOUJBd2QNibjuFLQWvWbFlCifgkMu6wstgd2qUb/AJYmU6dk6e5B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oi1adnrgFKtVoczG7jaLUBO7QndRswOKgFGHqYgRiGjMqxSDMlyapeVVFqd+mofMAzee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sFvGZbAb1CMr2qKTOrsuw3Vqm7dL1VBdVQgEsoG8dSHXeZDIna+YQgHcvdjB6SKpyzfH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ALMb3RQQyQC8tZW9Qooc3OTC6xtyChmGEY7NYQAW/s7TsXAJwtAVvVVzBc1M1qIuMpqG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2U52nUsA/q9Ua4mK9EXAU3LvkppES62RhmwxisWF7xr3VlWluIw6zPTutQ+vOEl3INBm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uWIG0d90J6R9wRaZSxKe51F2VhAszAFNQG1AZZTF5UJysWUo8/G0os0qNZtmKC86QtZb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KOxZr2F0YlRPc7XvdiCVUZKwJKS27umXtiuJVUY0dpUG+y0zVuAtRzZs7Ozbs34awNNw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DgguuJauuANX9PGGxWpTzNJ84LgHudhs0US8Sfj+trwiwloEOQNwYzMoBvLTaX3bsoM7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bX2mVpU3lWHv6mRGxhtKpBRRtuqlLxvRCFIttYx6UFwBPyO4vD2p3xqNaZ2p0GUJjd6i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ztEte3UKIM7san9aSkwriuIcKqw1AJePUbHqPdsypZ4vrDNaUrSpe/tQl8mYmmaconpF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fzYzG06QWOgZ7BJU3SnaA3mzAKLWhMDbFRBsMsT3ONmqLlPUFyvHgGMqMYxFkMrWsEzl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mNoz3ZXmO1M3lNsWteOAD/SCsoPeU7SocqfTRgqhZTaMxtZs2GIUenIXKZNeYLUWilVG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Ymm0ByVvapDCzANu2xCFTGlKArN7kKCyA1QN9rqgZldsiLVWChXZumy1WT19EIZTpuHa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LGbFby4aMt4BM7LRqWeoWlOoGg2CJ1ELlZUO1RRjdemtsOpjFxvfF2Av1Lwmy9RXlUxn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haZHOwINP1EmVUAKL63722wJlJjgVZQjXlVcZndae6kkQbgYtHfap2CnG7LB7QhQnET1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1qwK1kDpUZ2Rqxyai0ZxZ3RhYqWWyo2c9ApgJa+EKrWgXF7biorhSVZVsXSxT1D8VqfX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CgAwm0BvHnYHZc7Q9oI0GQapcsPTM1ILen8RTeGC18gI1sUWxliTa0y9RO4bJvSHuM/c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QMxoC59kLG8LkzeWM/tfGAgykGLCn1HqqpIVKSXZou76kk06X6KWFSnSAAv01SurHqUl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Zy4MCTHENZlK/p0Coao2UZ9+ped6asEgOc6imZ7KPTUqrOmhpgMyp6YNwp3rRC0MTeYd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tVUmBt67EtYFPUY20Dek2WJ7QtlVgBcQsFlZsk9SqKqY1NlD4pdbKyiXQx2tAbKD6cdg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dibnuQMWCtcIMEBl7VCRg7oZbGEkBFfLqZHE4sTiGvHpkFclAsBZbsz02T9QIx6mIAqf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IyGVvEVCMWbB12yysUObMbhNgB62fGpanKRsVpjN6mbdTGF5TVsqa3qGlmwXpEA1GQEx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ja3TuFKhVl9qlG4pOHRiFiGWwhYNH3ixkUtewWlnDioBON2AphTVa4huVDdRvtsFLTcx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4w5Kxvd2GVRQAMsBZkxLwYiJ7qljSsCFRYuKt7oUZ4g6QJAJIYZHCncy6uPUKebGPUJl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n7WJVc57oMTGYKULxPcSDL2XItC1iWNSNiyKihekVgIx/AUJHdFL7s6ggMBD6TkOmadN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zIQ+ojaE7wi4Cb4gT8G4lod4Pd3B9IFzyqZXQYpFHqxtA247b2GSy5ssVgTibtex9IBZ6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ji20TuzHIraWiLblsWtuFuqAYkmBZhPxmLU6pKZMZcw0sgVsSoDOoWUhkXKomQaOCD2H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sMcMIGAjWvjeYzBRTX0lRZktioMbZw+QVcYWOdO9vy/3vzUnaVGDOL2/rT9UqgCOCYQW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33ncfimLQtvUWdwDZT66aG9IJv1AYAkqBWhuJSsWe1N+rCQy5NMjioJFgC5EAGIWwSn63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dv01JeIENSrUekaaMxFRb/mmYcSMTC7Y706WZuVKwiKoCU1vKgp9FbIA+NXMYK2VO/6f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HNhUtalsoJvUUiBTZ0Fl/URBab3XZzmS18qiBGrbnfDL0UNzniOpKYWO2LPaFhZFAIGJ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tWGUQ7AYSo6KRvAMxa4zupLIAvpp3am/vCi626jlUaiApdgYdnNzUZzlj06nedMPOmM2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ZUcLN2mQRUe63DzU01hEsVHeMv61VbwG0dRFYkWIXI9BPeTchbzclagWel0AIUsQDYlK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pAsOmUUkdNSCbr+DuaXqjWt3Sh2IIC4xDlHZ4uOCMLkKksDNhyvBvAIohEOyy9z+E9Uf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VMMR7piTMdrQRQcTO4LuD/uA3YNClmyYRLs7H1KWvVQovT/SUGBrAGwTFiQCQCAb33j4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1BeItRo9PZ1xlExjlFvO7O3rcjFGyLgxGjY5VF/UG6ncKtlDhoWBVbYVWZ4qFkDQd9xB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JyAe643u2R2MX3m3UZWm6ouOeAhMNTambRirQLssLYMSbs7E4wWl9jlFRsKa3RgZa60x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MpTHrW0y3p0A0QWFgCFyNQDMHbcNmTyLERm/SQjFnli0tsetRGn9rJdquLVCKlOBLxjh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JUP6APVO8v1KoX1sSjMxR80MfDGVz6abXSzBi3rqVkxpO1rm2cza2lHoetaKc6dIBQ75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HZmJY2i4sKoYE1NhayiHCmgKmVauUXGXokBaeV1RepkKRYrTFhWzcaXadIM1RTCBMvUo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Fhu3spMcmXBKaNMQ1StTGdiwb2p6oxxmXUi3ZunKR6cDu8UWUkWS5JqYmrlbMIB6gqsC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ENWJjZOqOS1QDquemtMgg+g0agJyRpXviAykVATU+4pWPUvKW9QWJzJdLiX3Wmqm4iM5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bQhSMenNovdsqkC5JbpgH0UATE3jBsopn5tcy8XZQbtDyqMVCDFCTE2hnuZgIL3b1KFA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KpsgsvpzFhO59RP4BFj6ooIPqEveYgq1wSbg7ANuWEV7L6rZNiBsiXmGJ7Sk4WbF1gBA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q1EA7y15sY0FlItEG97tUW5psFOZs9XKIP1HG1hUVVNyLxwoUXiboyYxPazBS2IiMGlHG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AvaX9fUFmbNMbnAliFIdPStMy4EVgY7QfqB/TB2hQS4xU2liW/rTJjk40zO1bcRWNnOL7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kWvVlLZnNjZscd1HqebEnt6bZkxCZkXa7Mx3WlMmFSo0VqbTp2LMqO+TjfFrkLUEQHEm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4h1ZpjKXolyjuuZLOCY1PcHcEmKDlUJVqas4YUwxAQMP0xZR3WlvEG4xaoKa4oyXcMHA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l1WL7iik4sFRSZpsYvTMFOXqUj6caysrraqjveZYqQwAVmRd4AYpj2hRIKaZlTKQJZgb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kTeeibAJ6lZemCBjSUOVDrOohjH9Ppk01cEuMUwaBGzrWaZrLrEQguu+GC12YxVKhqy9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zU2MUYlKl0dLg01UZLA6KNmh2FIF2sociUph+oLXpi7BSTVo2BysTcI6oWLZA3hZBFuw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UQwG4lrSxz5rKjGKYCI0Xc9p3M7m2ygYkQEiGKL8mIlrzC0ImAUACDttbO8zMSmWViVi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yy5BgQWELWQRX3yxlGpkKtrN7VytTBhyje1/t4ToGUPQmdmb31GNw4zzxUXvY3U3GJE9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qZWgyVgxsLmdjk2VV4oxDMWmKhUFiAQtCxJyzayRVepLC1l6YGT5WgqG1O+TEmD0KrGy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IGHvvTIsYVBAohIfTCLHEs2DZC4DJ6664lBZEYotQFiKeKE5SmM5sqOoY5rKJHUrxRKl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+NC/TywhEp1FnTaAlISoWlZ2KWYw9jsj5uT+mqnZ3sueIVRem9pjN5ur2vGYLBVQhamR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bclhilytsFuc0YVajIC7g5KgUn0mytFoqr1cgUFwrWertD2ZgVEBUBVBlKlhNUCsp26R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3SoxveU/UKZ6GoYr1e8yBjOFpixBcWG0IZkQZBSCaQEyDMFsmOMq1DdLWXK92vSs4tvk1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9Rocsltkw/UBJfNg4qpZfVLl3vZaa2NU3qHI01Bpz3UzTzppvAA7Vn2DK8XCKcIpzW5w0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6mPqIvGF1UytiT6gl5eygZxAbN6al86RVb1AxcLsfZpz6DS2titMgNmGCetXNNGXYAi47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TuWsqBbxjt2FPdzvKdschc7w7RJVfGdY2/VaYGUlRFuJe8Be5JlgWCKB+U2L43uTFWwI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tFUZfhTFtH75qBjEhNwptOpk0/8ApqFBX9QKW/TQdQVFEQFQEAnvYGXAi7mowwfs49OJ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sT6mxjKIynp0kvG3ALQPGBM3n4UkHvC0amLUxih9QdnlNGZW2K+1mK1LExV3NTa6OHWx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sRlGsIvdu7iIbQtc190DWiHcLcuqgLZYKkK3jENL2gUMA6XtvfbvGf0rctmpGezeoX9C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lnQtSVKeBBp2FK4YMDLm+XUT3QpuwUuN5bGLULTOw3MdWxrECU0tKjGB7j+2YUZB6bGW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MqwAB6bFKj1XyBzFxOzbvAjguGWZgsFWXuapIUet6i4h/XD9umKZCW6zJgczlUreslXl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pVc6YsB6SadKx3KAgQ01ybO9QtagB0iMCoaq3Q3aA4RlUBAwfNSf1UdyxqdqlVRagmMR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cilVqc9JhpksvoXphCSWCJUzqlLlMg0cdSBzEF1xKl7SoqsFTpiwDUfYj5lbiAARsVn4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gKFvmi02FVCwsVjiy0nxDDEizwVLMa2xeNbIqDGd2O5DVFBtYWltp+IOTDKYWl7QhyWq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OSiZ2G8cy8vDUa1jb1TEw9iLwDc2sg2YbjuzekFlhMPamLv3hYmA3h72gayi0edwu0Yz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hFRFFM4gqISLOlzXE0rOkbu3YvYXmJDMmKJUl4wIl5ZrMtwVSZJPQY6QqTO4pyrdmVXl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N4RhAXMtc0xsxAJxJWyra5a9QJ+oobAhjdjZlMqgtH2QUyA97UriKwE/LbFxiEuUZcY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C2BaZ3OKmBlIBRRcNKhVaYJxp1JUqWh9RK4T02uGVUJhX0iovRyuA7RyAXxSlTGSq1w1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hydf1D6YzFB1MyVE9aO/dKyg55gNt1LCrLTdA5GPTBlQXRN0ZirqOpULkk3yxAhIh95q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qjIajAUurlWYQtuoJUbFLZVcZ3XuEJEGcyUyozMbIiEZKKfpOdNtJmyVQ1HUFUrDrBHV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CALUiIwZqiQGyMSZTbfKzVguAQhQxmzsilSiZFqSOgcpSpXc3TqAo9NMrKlUQXuRnEyh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FDCnZqcO7qSxJCOhjK0vUaYmYsjtVV1VdrhkIUC15UGS00BIV1VxYOJ/TF2GJee2N7QT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rkiKiljbHp7IowpC0TKlM2JZlJXZcozmDaM24l7QMJ1MWNUTrNHq1CBS9WT2ZHdukEVE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Im18vVYX2h7GAi1oUsjBQqC7Ou7NdQFEsJS7e0BySFxl4XMB2UEl+6rF2a1zD6FFniG0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oiYo+0DAzbJp1b1CqtA9NJQXqGrvVa0QXjmU7Go1hBvHEYgR1LwehlH6ie9QoFW0Z7B2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dL+q36rZCBso72IBDFQ1UEspFpV9NNKgKIGJNVbgqYFKDIGbI5PUFysQlyEaKfTa8As3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JpHE+m4zSHAC8o4mJZi9hG9w9a5AM5FhYGru2JiU7Jcq1FspZFKphA106gMTtUslIbxs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2WcapOpcs1m6rFrZRhLASq1kViI2wH6hADxrqyW6a3s1nUU8Vvt/UFVnYvldFJijABGan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R2bJrhf1Op0za5AqCVFedW0yuwcZG4ZiHXMsVbcNY1PcysyuNqjBnKJakxpml08WZbIm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TYXdgEs7WxxZos9dzcppyNVVL4NlmlrnGJTxmCsPSCMQB3RgwR1dVQ9SpVwXNqiUgTKh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CXp2aKTk5HUFuo6nG9qTMTB+mxVarOv6lDERyBE9AH6jMd1ql1ewAaiim5nqqT+igJFT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qb42IOyYh8ocsze+OUv6Pa1Tamj3FzBFeFvV1Dji8IvDTMSkxmN2FG0xsAs7Q7BiStub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PzALx6dpZlNy6Rb3meZbaN9qleNuUQxwWU+kLucdy1mc2gYy++96mxG8YLYKQtUbXsqb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d4RvTMqbKLvTZVUZWesBPxuFUS6mFzlaO2KFrKuoXpEFmE3VgTkTgCPSBZBKK5MwEpe5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xvFJyZrMhJp0iYbkDCZYgBGNlEyaD0QEmHaC5G1zUAO7G7GUQVABBpru1UdWn7DZaoIe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OLDpxCXKsJUqAVHusYZDG6hVscYpuS73x/TBCyoCVYVVpqxVLNOrlFbJQyrGjwDNLmnE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gzTdHa9syorNaUCGXB0R6oyOn9OZwpHqqq4i7CYGzVhTGzo1SWym1J0qswNMCEvkgZY+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vSZmtWVjeiMmlwotuyFmo3FSocnLAqqLicbK14pM9LUgxSn1CWqYXbEir7VwrzpACkyK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Jm4i4mCwampEQhVBxJve2JGwYXALBqQeMA7smMAF2XIk3aqhBSIbpUxC2tTqWsPur6gq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+7FFOAhnUEqXw+7On0oWZhsgfsYIU3pKQzEEhqax8CXQqWUTasMIMVYuuYY5VSVCIKgI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H03qGDZWfqGLgS1gxQzFoFYiwWdwO8ES+WXIW5Ey5gvFJm5O4lUsYUgQmFGloCFjtZmq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wF4/pg7OdqaYAb8zKZsEOUA9ewgYEsDlexe4INyNpfKH1SweAATYztDdogJlws2JqLiE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xqxbXvA16gKqqXqS6qLZA0VwV+koh7Sncms8u8pEFWUiohxj3vY2XEKgXqMTlZQHtdVG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ktOys5wWnjAwmxlS1lM3UE7WIVFEVpUOEyyAa5uJUupQE09UoumzD0MvqYMacDGpExgf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ivpqf2ya62hvfC4pWyYY1MbRkY1UbYWaBgsNMiVAY0xlZ8RUp9RViUbFElTu4sO6shn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otR0v2p0QyipUsxIaKcF9BOwiVEZ9qbIhZ6gIlDHEs11RllPCoTZajiOhWkRdEp3CCw3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UVCXxjMvTpnIIbaj0sWG4URL5ZqWqbzTOwgtZqQSuiMqYsTY5v7blCmeNRS5ARpgCVpg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up6QcVR6rWpksFpDNQtxlair7FvXULsqg2bZf07L6R2o5502Y1AMnVVxBOFJsnFjjf0lM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0l0sSSZVang+9KlgtNXtMslplSuKmJYu+0IYgOHnTxWwam9SzJSDjp4L0zDamABd6ZEG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eMdi95UYQreZAS9hffkBO/J4BLQwNfkBCYBhBHOEVywBIl7Qm8uYu7FN0WC0U3YH1TYN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xLkZeo2AvhLtdVN1G5OJSzRCDL2hqbhcYBcWwF9rXHuhuwcWh2lLeNVEZlMegak2E9Cq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ntTO1shTDJGGSsAYCI7ASiA43VSt4vekmKrYP02ybcKl52htK1rIxMJvGyUUBkgN5fIX9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xZkZnKMCAVmRyKFmqq0psGAyWe6BbFu1JiCGuzEEVb9FSTKRBFOosrXqIhsAFUM1pvLG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FO7kLFqZQNeDeqbYVAemLGVchUV8UoA5MwBcCouKpDfJrsu5iYmBcmqsbnZL2lRFQuXW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ZhlLGFcYVvScMgBbHEyiu7UgAsrZEUmxXqbE3mwj+9XWO1PPLKkO9O6PWNRohyUt1BYE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1qFSH9JawuLkUqWZDtZ892pgyn7+1QktCpq06LvGc9OlH9MT3KisW9SpT3AQymuFSo/6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bYdQxGwDxcwrNdFTNaati5BSojAVA0dcYlRGQsUZslZTEayk5Pg7KlTAdTYEpHimKcFq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bGUXgIulW0vtSGcNqS0zZ2BmeQpqFiHI1W6YJLx8hM2vva8YgPjdWvh0xii9NqzC9fZK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Wdo1zN7Hta87Go0uYscwPYd4HtL3ndj3vYFTUqvsv9VBvNhCvpuIDs6HqJTKNV6hemuM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L2jew7ALZGiOpPuL7BVN2MT7VrRl/VRsgxvHvion9bPe2KouMNzUe8AsKqFmpjBGrMV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gW9TEKE9UvZB62zYKFlRVsGUSmQJUe4Ht6G39VvHYyndYWtPdFVWlWmMaRuLiMbBbobW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5EII1RWgqWVnuWp5TPAZ5QoMgTcqLEEpTTZPcF3AvGxaI3q7QSmsb1zL0lSUp+xamQxI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B9w1W0A/29NrSo+T3uj0/SK06wyc+pmUqaloph2ZGct6rVO+TgU62S18QKinF22IhCsM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2No9nlh1GIwQFVyKkWZqTXDP6aeSxmNZ91qXFSVWuiru/TAdQRSYh1JvUsAMmjPtkVlO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y9Peox/UGRaomcBxWy39NOMpaVFF0p4Ragc3uNUMaqulRzC+a6fqMy96kKxlNgr3fK6H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YehKlV1ci1QLBYQj0ZGU2ju5i0wj1KhDoUxa9Q07JDsT7dij1GEqDGWWP2YgrKhKNSGY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wi2s1y5UMf1KbVPSFcq1irjanSOKkWiYTuygoVrb1GQy5RchVjKGRscbegm5AYKlP1i9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2NlliYF3Pe1wosIBcvL7dlEOVlg91xe9zaDZqhBFryocAjCf2LEw7QWmO9O61DmxylNg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yoJjZFuVYhQhLwdzu3YWuLXj1WmAIf2lfQD6QLB8rCwC+o5EmncR4KixRvqUN6Namkvk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JS7QCMA6qt0JOJBsuUQG7dhTLRTt2VKm+X6hTcvaEbtbEZk3LQJgcbsfbt0wcJ3iy5MZ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ioGFxZlyi7CKLlVdIbsvZu7Brwdl9x+7iLADCjGgZXDU1jE5PTBe91xKnICEiZWB/Ugu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oc8gnvqOC4s7UiAWVVntmcpgs9eoyzI3uVmGMQnOruKmLClj1EcCKEMp00wPs/oSc3Cs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FJLLhTU1bF9wMwxCrlQsJTt18bHElxsGp2AGLutn3Valr33q2WmazYLX6owpFFcdNQGi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ZxqFSwmYuwBLfp1FOMZ8g9I1VoPgxvmSAB6lxDpSW81GwoUzVRkMxURKdiyktiJYGBs2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ywJtUyeUlxUhbu9oxEqVOjOpNwWa8qNsu4pm1coXfKxuDTWpkExjm0JFy2KVQjRUDIhP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oZqigp0wLiA9OPlKfsyZirjPqKYMkb0NAimBmWC/UqmxR56bv3JNnXIByk6lph6yEvT9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l9v6/gmPtD3vLmDswCphkE35E7Y3j7RlyO0PZYPdUN4DsnbHYDewEYnCgpjYg7GYq1S1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ISwVTfa178hfJbxN2rPvTAen2BAI6S3QjIHA+upFlTES9zqAGR9IvS0lQyoYXLQKSCgn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WVSCSoCVUCxiLE7JkoQbmncLTsKF+pVvdReN6GylI3LBLKOoQCHHdRcXBA3OAEVZ7Khb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FkYBKaEY7ECNA2MVpU3W/ppTBXUU/wBSsMTTHoVlMzBrXhBD2VG3tWNkRBGq+tVWpGsr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iHpl1tLKKd1EIwlXJo91ZmVgVsqZFqii9MtZkc1CBjTIaFcUouFBcEjBWNklVTMcl2pU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uPUYXDIKl4trAPfqMIigzsjtiuIqIxFJBTRWqO5mbVIpjDMU2CtmGa6lqDG9jmKV3C3Z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sb2KviKdTZDvYwriKKheT+0t6MYpaa6mGFI9SmQoSm2y5LFpWiVFvWcgEPbZED1FiXLG9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pkDanU6YVH9F7ms2MqYMrrYD0UU9UCi/rl7Kl6ioLVXAgCKrsgJ3dkAigWIZA28YWQva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VMmFJTTGNs61LwZ4q+3tBZnCgykMpd2IDM12Vq1Q0262dPLdu5p3iNZ33PUa9RRl6zTD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mGRAxhlxGPJd3qGKPQqWJACi8UQbn8E3lthybshjG5AvAhu3dlxCeoNcQFrZR82j3Ufn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Kfb+yxX3uGikFNmYti2JhUwWET2t3tMS8Vc3tTMUKsyvAOpDTgE+2LLdXDEIM2UqL+ik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cC7ABYTeZWWmbjG7jI1fzkXit1BYIG3C2uvpBOCh981MFgM7VG9LspFTPdKhWOxZWTG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9x7ae90jbwlWXZU2AqH0gGfjA5V+1Lt2gsw7ot5+arMtKmzGmCYo9WK3U2FRRiLgdRUj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+SmoAerdpVwViQopqtWriAcrJ1CRS9zemZ2SncDBr1MVj0uqCuK0n9BwaEhjVpk1ApEp4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i2ZG9X57TUDBA64Jk0q3Yh7ti0dQopiyscVqkCnRAs3spY5VzlEDg+nKpdVAbp5MixLr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JCZ9O4SGI3VlT3IwAcVXqCk6LtR1Fc5MFAF2lslsyMTky1bu5xZVAbFy25ag29ZiZcYd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MaiAG7KBC91Wr6U2ClqkFNnVqbOGuhwTHE22j0BiFZ0VkAcMadKk+IBUp+oKZ3YgHFmg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pjEcvE3DAtAiFbDFG6ZZ8WRsGw3Je4yuVFMAJOl1EVTSYti1VSAPYGUOP1ILvKewcqxW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RAWfGEWgliY0HdtgZaACXuwsWa9xcRe5XJitmA3AtL4zck+uI2Mb1TC8xuKns7KonaKC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l977BLoEGNL0sLE+lWNzDvMQyrCojBRFg9LEY1L8kc0wawEDeupjLq0t6cmlNjlUN5vF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GRlTtOzNP/mhwUsFC3YU7iFGEA3ZcQ7hhCxAWnP01BqiBmuo2Q7D1TpqJnZti6XMJx5C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j3VLKuTGtYJQ+0DaVGhGzL6Fa0BtNxyVd8Vn6jnp3JXawSmqPY7wALAubVXhDOtDHr1z+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qFD1Vqj+4AMX3uoWo9MZBgYafq6olUi7VcQW23ANQdTIsw2lUjAetCnSFOneO2QpgCUy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eP62BMTYdYhggNTcKt3DFYmWLbki5wGT0wzhWMqdsTTqMVSrkJu0TaP7upaM8b7eF5Tz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FpqUxlNgqI+aVkzTTJd1Apu9jNMRKmKx7xaebhVDllv7WGTOm0uoir6WyWFTKpe6m0au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prSxQri9Ngr9Q9R6KEhwxpUix6ZJYYyjcS1qlTaZVwwL53uRUs7oKh9tR6l5s6ncIUj2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GNxRxVb2cjJ89y6408rlsh/V2qWBFYOrBd3GSEg500xwUHJmVZRFTNBeeuKMCe28IymV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2G0yBJ2Y7uxswN4xi7kLaWxizsFe4pLLtmxEZocRBvLXhuCt4XaAHN1vLRu7C0qNsqen8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4xwiFahdSIgsKYxPaBhfYz+zHIkZGmqZn0w4suoxMXeAFq4GJPqCqGj0QIqYy3rb1Cjt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C+4Xen7q27dkdS1MK9ktDczcoGWzVGl7RCTAN8E6wuzJRVZsJ1FgW8poBKlO5OdMVrsA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yUgQ3sGcL1PUjhygWnFMYQ2MB2W0b1FHYTbPPqQKSFZY9mcbEglqhfLBizbOS2bGz3JZ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5TqIJU9RtlFtTQuWQCwKqIG2OzZYtUNwFQrtm1hPwVGdkWU2VpUpLiotEHpBLTfp0y6x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TeltUQ3qZM7bh2lRXuHK0OvCQqrOqqsc+o17BllBKeOJxb0FxsyXlQsZYiuSFdl3vclx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/KlSyAlmGM9M6Vqnrptq7isK4en1EREKvSI9NL1EgIzKIad1ZtwAspMeo+AYwWQ9WNYK6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KMFWnclzdqaQ+5gWjBcxkIrPl2jN051gZUNOy6jctUi1DUSqbpSJ6RT1J78jSZAjIAGg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E9NspXev7w62dfUACrYsfVnTZsu5Rb0+obFmBcK9MbK1xGBVaQGFtn7LmQxhNlEN3Wl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2hvLbOplOkASfUAbmxLQWAb1EiPdVWmDL4EkYnETqGpLXncreH3DsSYrWObTMks269zsT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rGxvZG9P6cFuqxDLuopyqIaYKqAI17jZb4KL2/qBtvk7lwAS7U8oBjKWzMxY+92soZjZ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TIEsMdhBfk/buBk7NsgXb0iEloFjJKRsQLy1nKh6h3euzBKdqlNLWuZZQtF3arWtfqDJ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l+2qm8ZovrjWV1YmJaIMiVucVmIFW56h3p4LYjA5OZjmzkKUssDXLhjMTamPVUVSW7Lc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qotPeqDanl0iSQoJXYzNAy3lW+PZT7fatlzK4NXFqjLc1BdcchnshRqj1OkSRUi7IVYI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ajg5JqX6igUQK2cKnFlJCIUAu0t6SlhTaOGqVqj4RqwywDijTSmtPeVFCin6qeplNMQu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iXqOuAYK1GjYLgb1FXp0hZKbXAsCS8vd0QMgHS1GSZtaIEuwZH9Ri0yrmphU6jPNOpFS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rUBNMqtrFwMrlVaxNysbJJYVIaZptVqYNlktgFTJhtUhp2lNDyL5PmtqrKRpGIHTVkbc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Ll2CHp2mIxqtajTpOKaZB6i4wN6a32ytmpOcMgjPvOxZg65imFGUbLFGAhc3MuryqMYo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yMEYxFsoMZTEuajR5mLKSyqbMrXJMvsYTM4WtEfKPtMbNuXUWj7lLU4rBY3u/BgQvKVG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GAzKrYXY3JedibBU9uOT2BeGARciM2lzNOPUyiVbX9OC+3LcWEpMGXNpaILA2uGpxUtH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nqHtmCAdkT1brBnn/wDXPGMqWbJJmLfm2bH0BwcewXY1BAuLuHBbFlHraqfRRa6MGxQs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4dkBi3nT3xSm5tdBAoZyY+zXyVqeIDSqbVEbfAmXvA5aAtKYIa27DpqGmZubtOxSmHas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UFhSfCpVYBslcdQoapRl9eKsZ6swypKs9Jo0rBnydkpIkqE41vthpUHppU7A2LaZUxds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NqdQzoiPSsyLicsmeoOo6lzUU29SR5WckpbGqquKNgADnUpb0lpVhRpGi1UXlQbKt0Bl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qU2RqYd9hdio2SnVL1A7uo3FEGY4wp6bWUsWqlbm6IdVTzXTfqRgFcWUu7YxEpGV26ao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y7dRlEFR4gBUlsyqqCrY0iGVGXw+S1SpCvVvKbG3XEqykMFc07t2Fb0o1ojFR0hi9O0p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xxELWAU4pTNSOrLEYWN1LDamxj02Cn1q4ayAB/SAPRFsQowhUIimZnFfU2EyN7pSmV5i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ZV3Y3hl7IO+RgsC28ZSQKJE3AHpFNcjUFjSAuQZ3AtisZgAKV4BKZuFJnYrafmxY1Mkl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sdoJVcAUmzUbHAh3LTp+luwH6bEwKQB7FIVyfWsVrMrlovpd23AGB7giG2Xpye4RSJiF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qZKKIKufUyosV4ziLTLUrelBZLnLuX9J3YHYWuWF4y2NPHJ8DA+U6zUwSGZabAFlblY5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C6s8esTTf0ppkd4WObreU/TBkHqWtfb2rTNmsC52qOv6hUpAubV9og2IiwArLsZTRqagM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0dj6nWYWBUGJhepSzJX9HECKLFcMmF42QlJv073mBpuLPMV1C4iCmym6iKqvHa5CmzB0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Fo7Byae7VPQb9Cln0iDHS6s7AhS4S1KVEEIYBUe9W6tUe0cIFogU5kC9WmFY7hEIQ3Qo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0qNXOnQWmKRpbHG3eMheVASEqw5Kr3Mqn0qjLRDZqaTCZnNaQqBbJCaZLYqa9Po1xa4Iq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rhTrsTTpqmFGkwADX2zFQRCCWuHFMMIjzIKzqFN7ItRol3awqUynoqJ63UOxChsGJVxZ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gGSU3JY+1iHpKHiKGqPiHAuaplJgY6tjSvYgVKdEmnOo7NVsY1NgS4umDSskZSsHpUepF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Ts7rdsenCxtYMg9EOUXkx5CGLewg7kiX2bLJheKDbtLgwHEZ5sX2uMYPVOyW9KG7dpaW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b1s/cJ+pViqLC0YExZ/YAkobFzeW2/8Akt8jcgAWTG63ItsFuwCrCysSmz2RRuq07RhY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HIBwIcWhu0ou5hbCUVBNU+oEFQqZdMMzXFTebXswYuSU2P47gHGXsA91o0mSqRZiyW2q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YC4moM2KgMwAwLQthTB6ken+mCaKdyu8q1dychNjFCkdMRSIvd2yPqaB96t7USbC16eE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u8ON/wD6O2TNe8vmq3Mzxik3D3lh1A6KS1OyWt1QBUKgUy2VX0ijUDREUA+kmnkAiQpm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BdliNZmAlqaxpUVHGopAxEqdO5szYR9gtQ2UGUwwHT9ARccRVKYuEFmZSzU/SzXyZVDD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WMYXisHJZldTTZwVDlsjuApIDVNkAqRiiGgFmYiscicajHIv7rWX1NEzBawn3aembYem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uGjhmi2LNcIrFadMlhgVJAx7hCQtSoMWfNFs6hnVenslr1ShVKlkFsKylmrGPchagiou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srLMWeUwGUWJ3gFqzhc7HqMVZV2Iq4NVa0vanSXqK7SvSVRTe8YrawvupqMBTub19obO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uy3Z39QAslo3e8XsfYJT5HvKfZOze6ptE7N2n4hlOH2Du3cd29stD2bsY3sqQexfd/an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n/0XsnuHcd/6ns3sPsT30fevuf3H205V7VYvYxO5Ah9z/doe2D7NGU/b/Wj2T7rdk9tH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3b0H21Int/s3tSUfaPZQ7Ufcfv6ntovfS9rfuqnKsZ/86H2G+3qf3DSnP/ufZR+23sX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5O7C1cyl9pPdTAtaV5TjdmETtpOy/cb2U/s//F+9Kf8A0H3K33EEoe6t7an2/wD+egfT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bUi/bp9/7N9x/spKfan92of1D9o96BOa+7U+yp7dL7q3uaN2r96EH7n+9P3gDOr7aX3a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lP6t+6tZqY/Spexoh/U/HZaO7/8A9H5TvqZU9tT7X9E99XtU9p+3W2qJ2p/e1Hah9lfs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80+0vsPYdmmoH6Z2ml+60O1Sn2qD0/wD9M/rSj+xRKu1TU+1CRATc/bbZV+6Z+X9//wBK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t1fbT+0k1g9FTs3sX2NENxV/b0Pst2Eo+yp2qfb0/uf7x70++pg9v//EACwRAAMAAQM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AAAAABEQIDEGAgMDESIUBQE3BBBCJRgJAyoLD/2gAIAQMBAT8B+RSlKUpSlL+h6UpS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kJ9hSlKUpS/omlKUv6JpSlL9zCE4bSlKUpfrqUpdvY9j2Ij0o9J6T0npIQnC6UpSl+59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HpSlKUpfvIQhCEJwWlKUpfvoQhCE4JSnqPUXgMIQhCE4BSl4NCEIQn6JhCEIQn6IhCEI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9DTeIhCEJ+iIRHt/wAk6UpSlLvS/omlKUpSlL+i6UpSlKUv6Ju9KUpSlKXhUIQhCEIQ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Qm0IT6NcohCEIQhP0bCEIQhCEIJf+mJSlKUpSl/R1KUpSlL/AKAwnRP+lrfwKUpdrzql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f6CfHl/oOv0Iv1G+QQ9O6+c+QLfL9ALqXPV0P5r5Eul/ZQhCcJXYXxL8ylLwldT+LeUL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z8bPxs/ExaLM9J48iXYnXSlKXovRprdIQjJUz04PjF6buu1CEJ3sNkLozVRmuEPZdTL2F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Sl218fvr22LZ9D3h6T0k3W7+b5FjNoIT2YoL2Nb3Q8Ml78IYtn0PZFPUUo3st383HztS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0zGFRDUX9jvCVs+h7IfUt387yjLzvSlKeo/p22z+pymE4Pdls+h7IhCEH0voq+Vjl7Gp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x9z+pzT9l8RY0WmPTHpk+ypdqXopSl7ePys+wn/ZO4uxijFbw1NOjUH9a+mdE3hCEIQh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9Il8qdaVPT6ew+5gurUx/nZ8fQ8SdCVNLSnuzU89CfWuxgrt7iezyZ7jMl7j4JflrZ4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hpJbannuXr01t6mI8DMW35IZY/yP65/HXyUqLHoWKFvlgszLSeI18HEhNpULEgxr+3gy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JGep6tp2104Oro8oQ9s3MYIyXBF8v1M9bPyH5D8p+RnqfU13tPKe3RiNwYzJ0RlwOC66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d8DLJ0Zk9kMfwn9evq5su3g/cu2JltqedkMy4Cut7L6OdlboWye+fnoz4CvtUPfHxstm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P6lLpxft0ZPZb58GeyX1i6k2harPyn5WPJvZPd7TgE6vH117aZRvdr75dSQ/ur0tfeof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SIfUuAP7zEe6W755iPZLgr+7vCMvjr6ZLd85hCEPSeknCH9FCEIQhCEIQnTSlKUvDMu/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HO1CE49hhRaSPxIeijLTg18pYtjwnE1iY6VPwj0UZYztpUxU6MjJ/EXQsaLBGJqcRQkI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i3ZnlOlYD0z0DU7q6MdsDUXEsWLZPaGpp/yuzhhRLdsyyG+heejP4KEYmY/PEU4J3dPfU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RLdsyyHlenDzuzLvLdCMTMz88STgsrumXbU074GptGeliRiibNmWcG71afndmXeW+IjE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ssVkLBHpGjJQx1PSY6iZllDPU/x2NPfIy89tdSMTEyNTiqygsr0pDGam2Lhnn6uzpb5D7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88Xxz/yerbFbtGeJJ29LfP4TMDEzM/PGMdk4Ldo1H7+3b098+6ulmmYmZl579KUpeC4P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9vTfuIZn3V0s0zE1GNlKUv3EIQhCEJtPhpwTLslvq9vHyIZn3V0s0jE1PjwhCbr77HJC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u+PkQzPz8JmkYmp2YQhCEIThmOpD8nuPUHne4vIhmXn4ekheDVIT5i4avIhmfnvLpwR/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tTHvLowVYjLwanj6alKXpXYhPtcPG+a9+6t2aYjIz8fWwhPvdPxvqfAZpeCjM/H0cIQh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nwGafg0//ACe2r45Zp7ZZD90PvXbFzE0fdn+TN3lmn42fuaeXsai9/gefYURqai8LluGU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RmWo2uXt+27/AEBd3/osudLZ9a50uyvHK3y9fNfJlu/o38W8ufB4T7ddD+6hCE4G9l9l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If1UITgz+whCEITjy+RCcqXehCE5kh9cJzt85nfX/QV9K7CXN52J0Lly+Kv0DNsecQhO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an7hXdm0/eL/APnff//EAC0RAAIBAgUEAQUAAgMBAAAAAAARAQIQAxIgMEAhMVBgEwQU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kKCw/9oACAECAQE/AeOjKZTKIQhfwdCEZTKZTKIQvVIkYx+PRlMplMplEZRfwZCEZTKZ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KZZFPmWP01CMplMohC8k5GMZmMxmMwxjGP0lCMplEIQvLMYxjGMY/SEZTKIQhC8w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EIQvNsZmMwxjH6KjKZTKIXnmMYxjGP0FCgQvQmMzGYzDGMf8HYxmYYxjH/B2MYxjGMf8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IYxjGMf8HYxj/wBjUIQhC/0AQhCEIQhCEIXKQheuPfQhCEIRlMplFIhfwdCEIymUymUy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EIymUymUymUQhC9JYxjGMYx2Y/Jz6mxjGZjMMYxj8NUIQhCEIQvWmMYxjGMYxj406mMY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Uyi2WMd2MfpTHZjGMzGYYxjHomfBrQjKZRCELWx2Y/eWPaQhCEIX/gBRlEIQhCEIXvMc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QvaH/EGMYxjsxjGMf/ZfGjodDodBQdDoKBQIQhCMplMplMplEIQhCFdeyLUtCEIQhCE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nU67nS/Q6HS3Q6CEIQhCEIyiEIQhCEIQrIXl484taEIQvNxHr0x/Bp8DEewVQR4GI9fi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MeAj15apIJ5keioQha0IXEmLzyl6nPEmCJ5cepzxo5MR6pPFmCOREcdjGPzc8aSCeEhCF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pulwIj3GYIngRbOZzOfJBOJBTiRPtkxpQhCEIQhCFaubToiUUVv0nNBmgbszNF80EVPs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eDPBng+SkiXeZR8tJHXm1a6ehTOvExcph4r78WPFTDMXDn9Dk+mnrbG7DKexJjT/AJFO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jH/jbC/G+P0i2H+PMkm6shWw51YuLlJlkdyhrrp+SGt+PDrRJiQqj6XvbG7EFHYqMf8A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eT7eT7eT7eSujLTbC/G+P2th/jzJnVFpMOFJExoxcXKTLtg4f7nTi4v6gZhVTMePYx7P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sQU9ioxvyt9P3KsbKfcH3B9wV42aFbC/G+P2tR25c6EZTIIk6jInrfExcpMu2Fh5iIWj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jNJELzMyiurNUfS2x+xBT2KjF/K2AYnfVh/jf6i1HbnIQrIQjE6GH1qti4mUmXainMUU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JllNOYooyxsvwkblWPTBi4+bpFvpbY/YgjsVGL+Vvp+5OHTJ8VJ8VJ8dJjUxEWonoMZj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wRVE8mYKdEaMXuYVKMTEylUu1MMw6MujFxV0gbIhmFh5Y2JqJqMxFfBet8fHwX1i9GJN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arfNUfLUN2iUfJJ8knySfJJVMzTbNJmkzSOzHI5PpuVTsL/IxMTKVVZr4OGuujFxf+Cb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pJnRTUPxsmPg/uBSKTLJlknDqgyyZKjDwaqpKsGEirBqg+Ko+Ko+Oo+KonCqR8FR8FR8F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28n28n28n28mDh5PAsrxVBVU74OG+pF8XEXQm2FQyNckzqpnxyMsGWDLArKBR4ySKtLM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1JVTNPe+FiLoRLviYcVFVM097YdeUpl665t0JsrQR5B7yEK0c6q0VoiqJGTWiqt2w+xXR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CxP1orw4qK6MtsPEREvVXNleCaYi1Mj8dEC677vHNaJqehk3prmkpxIkqpiuCvDmib4W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iabYWKukkaZ0SO8d9K8zOiObVSxbGVlNCtMRV0kxMKabR0MLEeiqiKu5iYc0WwcX9Tpq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CN+d2PB5YMhkPjPjPjgyQLRMMxMNWipGHiZtFVOYxcLLbCxX00VxpV6YRJHAjgR41jGM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mkpqymHXmjRMMxcFdYMHC/c6ZhaqetpII3JIF52ZF4CqiKoK6MpgRO3XHS83w+1ptHpUz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bc3kdqe2in0rvaZ2I5Ubk97TaIIi8keejbqkiCSI8TM6Z0URokjyc6p36pIt38ej44Pi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8ne0zsx49ER6DOqqSCSI2Y8evQp01SRbvtR7jOiTvaSI2o9xnRJBJHvk3qnzk+jTN5kj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6YxjGZjMMj2VjGMYzMZjMZhmYzDOp1Op1uhCEIQhCEIXqTGMzQZoMxmMxmGMcjkcnW6F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qkZ5M8nySU1sjlTMQRU7P1Fk1nykYhTL25KpeikpjkTJmJKJ6+oyTJJN6Klt4lWiCmn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DVaSn1KYshXw6/wBTs1VImdFNItE6KeDVaSCPUphaqMT9TrrqRM3giCIWmrtop4NRJJBT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tES7ODNBNRVeIKaCIWqvRTwZJJIKfVJp1UzME1SMZBlZNEwRBTRsV3gp4MkkkFPqs0s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0rZrvBHBkkkgp9Xmi83gpke3Xenh1EkFPbkoXnp10R026708OokgjaQhCEIQhbM+FWyx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brvRw6ySBCELzDGMYxjHxpgmNCIKNuom1PDrJKeMxmYzET4dC5MwSTFqSI25JtTw6ySj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hjHI9mPJUzwJpZk6EUkU7kk2p7cOu1AxjGPcQtmLz4+J50k2p7cOZtRzI9NYxk2onhVz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CFonQtDHePEuz11Xpng13jmxwGMzDHz3yI0VXo4Nfe8c2NDGMZmMxmGMfimMfCjRXejg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aEIXmo0V2pg7TwZjqV9rUx7RGiu0SVFHBkin2mNFUaI4EwZV7VGxGxHfZn2qNKvTsRsz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GdmN+bR7PG3GxJGqq0ezxediNiSNU2j2qeDGqbRrnwCEIQvJzeOVG/PFQhCF56bxz5vJ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eWY7vcndnizeSnZQhC8ux+BjTPAkjRJFpI8yxjGMY/FzwJI0SRafIsYxj8tOuNmop1z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gVFOme9qiOYxjGMYx+jzsRsVFOmbVEcVjGMfpkaZ2I2KinXUU7bGMYx+qxpnYjYkjXUU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GpklPssaZ2Y0Me3Hrs7EaZ5MeyxzJ/gc/wCgs/wOdiZ9sQtpj259oQtM8KL1etRpnfna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p2WRIx6Js7RBPrEap4E8FCs/ao9xjVO6xj9ujVPvsaZn39jGP/5m/wD/xABHEAACAQID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AgYBAwUAARECIQMQMRIiMkFRIDAzYXGRBECBE0JQYnKhIzRgcIKSUhSxQ3OAosHh0QWw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/9oACAEBAAY/AvwfQ0ytXUiFi1HjM8RexvRUeCvcvhF8Nl00av2OM8WktiU+5xIszU1N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bKX9uq6lw07qzVPLU8lpmvw2/cXPLKzZbEq9y2PX7niur1ORvJVG9gUv6m98O/oy+FWj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NyqktUa9nQ07Fn/a3E2NY7FVfN2WVslY5/0DqcTLYlR4lRbGqPHZ4i9i6w6vob+DR9De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erZ9TxaS2NR7m7iU+5zLVGuehp/aa5NFmOaZXkXUCp5ZoW1/R1jUtUy3xOL7nj1Hje6N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D0P0Zv8Aw9X0ZvUYlJfEj1pLY9BuYtD+pZmpqcjkXRocznlYilSXhGt/7L3RwwN4TRFV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t/TPP6G7iVr6m78Rie540+qN6nCf0N/4en6Mv8P/AO43sHE+jOHEXqi+JH+JbGoN3Gwv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t6f2UuXw6Saaf6m0LSWxKvc3cfEX+RbHrfqeL+xfYf0N7CoZvfDL3N7BqL01r6HG/Ytj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yzXualn2NDTKIeWv98de54qvc3cWtfUtjVP1NU/U38NSb1EF2WaLtHi0L1ZbEo9yzXuW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uNe1bu7f3gmc92upfUti1+5bHqNaKvVG9gUG/g7JxUlzjLYlBbEof1LP9zU17F032NxQ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RK7uzN5Z2/vTbErXoyacfE9y3xFX1L1U1fQ3sOio38D2Zv4VaOKpf4lsZG7jUP6lqizy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uXI0/vZoWN2upfU3cepHjNl6k/oV/bYU1/d2Tbx66aX0PFpN3Fo9zddL+RuXy5nM1ZZn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v3tv7BUlyxu4la9GWx8T/Ytjt+pv4dFf7G98P+5fDqReUeKWxqTx6Pc3cWh/UtUvkImC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/Y0f9ntO1Zs3cWtfU3fiKjxZ+hf7Or6G9gU+5vfDv6M3sOou6l9C2NR9Tdrof1LRnYvS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sh5a5W/ofhR4aL0I4ThLWOOotiHGizy0PDbPDqOCr2NGaM07q/8AZSxuVtfUt8RX7ni+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TBv4M+jN7BrRfap+h4q9i2PQTRi0v6m6+xvI5/0locJwIvQjgNMrSWrZaotUWqy4TgZe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/ZjTO0m7XV7m7j1niKr1Rv4dLN/CL01IvVHqi2NT7m5iUv0ZZmiOEumXscRqWNTX+lNC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8NHAWlFq2buIWxKS0e5alM8M8Oovh1I4WcLNDT+ytm0buLWvSo3cep+pvqio/i4D+hfa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uLhnHT7nLKEWy0NC9Ly1NTX8Ov8Ahd0vYvRT7G9hU+xfApPD/c5lq6jdxC2Ii1dB933L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DWvoXoq9i/8AZG1TRbEq9y2LUeMzxDVGmGXwqWb+B7MvgVl8PEX0LzT6otjG7j0e5u4i9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34RCqLVf09dI4KfYvhUexfAoPDLbSN2po8b9jdxS2JSWdLOFF8CovhVexeipfQ0NOwv7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7jYi+pu49X1OKh/4m/g0M/i/Dv6M36aqfoWxUv2P4WOv9iznLQui+Wv9SXpTL4dPsXwq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0Wxqzdxi2Ki2yzhL4Nb9C+FX7F6WXX9jLWLYtc+pbHrNaX6o/iYVFXofxMCpF1UvoWxK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Wvcs8tDT+q70o8On2L4NJ4RwtFq60buNV7G7jG7VS/qWpT+p4TL4VZvYdXsXTNP7D2N3E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ueJtepv00M/i4cHEhOlnEbtZaoscjQ0NC9P9WXSL4dHsXwaC+EjRotiVo3cYtiUstD+p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exo/7CastXUWxai2Kzik36JN6l5cSONFqi1RrlojgOBmmen9WaIvh0v6F8Gj2PCRwtej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5iotsM8KfQvg1l8KtfQvS/7BcTLYtRbFZxHCXwzewqkb0oviJepNOJR7lq0cf9cXopf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aVL6m7XUi2MbmLSWdLPDn0PCqN7Dq9jhq9v6+0ysbtTRbHr/ALB3pRfCpPCRo19S2JUj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tss8OS+FUXw6vYun/wCgTRF6KfYvhUex4KOCCzqRu4rN3GXsWrpZamS+FUXwqvYvh1ex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QvhUexfBpOAttL6lsWpG7jFsSlltlnhng1F8OpfQun7f1Br/AGk0L0U+xfCp9jwkcLN2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HFQzhPCZ4dRehr6Gj/pW/wDa7RF6V7F8On2L4NJ4ZzRauotilsSktss4ZPCqL4dXsXpZ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Qvh0+x4SOA+8i1bN3GLYlJaGcJ4bOCovS/Y0Zws0Zo//AEAaIvQjgp9jgpL4dPsXwqS+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zdxS1dJbZZwF8Oovh1exws0NP/QFoXopL4dJfCR4cFm0WxWbuKWqTNJPCZfDq9jhZp/6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8Kk4IOaN3FZu4pu1Us0R4ZfDq9jhZdf+gS9FJfCpPDRo0WqZu4pu10s0TPDf0L4dXsXo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6UXw6TwkcEFqqjdxWbtaPus4C+HUXoqNH/fvXueFF8NHAaHE/8A/ok1/wDQbqampqa9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gjU17rU1Nf7j+Ei+EcDL01IuqvY1a+hxlsRHiU+5bEp9y1SNV+N6GnZ1/tzp3VmzifuW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LYtR4zPELul/QuqTw6S+Ci+B+5fCqRemo+97HF+x4lJbFo9y1dPuampr+I6mvZ0NM9f7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YtR4zONexfYf0OCgvg0+5fA/cvgM8GsvTWXdS+h4keqPGpP5jC9y2JR7lqk/r/6BdS2J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Y9Z40/Q4qfYvRQzewaPob3w/7l8Cv3L4WIi+2voeI1/ieNSeNR7lq6X9TVfjev8AcmzL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y2PX7njM8X9jipf0OHDf0N7AoZvYH7l8OouqvY4mvoeOjxqPctiUe5xL3LfgWvfaI4aT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o8TLYlS+pbGr9zxmapmlHsXwqWXwP3L4LL0Vo1q9jxP2PFpLYtHuWrp9zVFu1p88v7v8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UeM2ca9i+y/oXw6WXwaS+B+5fAqL0VH3l9Di/Y8RHiotiUHiUFnSWj5R+v8AfC1TLYlX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X7H3fY4KS+FSXwS+Ey+HUXTRq/Y4/wBjxaS2JT7lmi0ditef9hNrReZauk1p9zl7miPD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bOFlqWcL/rHUtW/cpw6t7aeda/sVqa53ppf0L4VHsXwaDwaTwv3OGr3Lba+pat/VG7in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V0MtTP1PCZ4dXsXwq/Yvh1GjNC6/qHB/UPKqr6Gpqa91rnr/AGP4afY8Oj2N7Co9jwKT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tVWi2LUbuN7m7i0Fq6H9Sypf+R4Z4NTL4NfseHX7HC/Y0NM/L+itDTPC/UPKDU17GuWp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r/Y7XK6Xsb2FQ/8AEvgUexfApPC/c0rX1LV4qN3Gq/1LfEL/AFN3GoLV0e591/U8Jv0Z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Xw6vY4Waf0FQ+jNxNm6fbWpp5bR4tBK+Io9izoq+p4fszway+HWvoXTNC7zustTXPXLU1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ysamvfcWWp1NDQ0NP7E6I3sKh/Q3sDD9j+XoPB/c4Kl9T/xF9S2JiItjv2LY/7FsTDL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Z4LPAr9i+DX7Hh1exws0f4g8tS/CncXr29C9FPsXwcP2PAo9jwKTw2vqffX1LV4hbHrR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fYtiUFth/U4KfpUXwWeBiF8LEX0L01r6Fy6NDQ0OHsampqampxZ6mprlr2dTU1NV2rm7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sbdL2L0U+x4dHsXwMP2PApPC/c4WcWIi2LWWx37FsZexbFoOKj3LKl/5Hhn8vUXwKy+D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MLUoTW83LPr8xoi9FPseFR7F8Cj2PAoPCLU1L0ZarEX1LY1ZbHq9i2OvY8an2LV0M+77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PBrPBxPYvg1/6l6H7F6Tfpg5nM55ampr2OLs656muepqa9rU4jXsampqa/2M0RwUexfCo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ApPCj0ZbbX1LYmIWxqzd+I/Y3cej2LV4bNKPc8OfqeBUeBX7F8HE/wBS+HV7Gj9vkFib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/hWhoi9FPseHR7HhUex4NJ4SPDaLbSLYlZbGrN34h+xbGpLYlDLbHucK9zw/3N7CrL4d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XsXpNMtTU1Ne81y1Ne75dvU1y1/sTojgp9i+DR7F8Cj2PApPB/csql9S1WJ7lsastj/s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LOhnhr/Y8Bv6l/h6i/w+J7Gj0E+n47ocKOFF8On2PDo9i+FR7HgUexfBpPC/cttL6lsX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/MVFviP2LY69i2JR9Tiwyzw/c4aP9jw/3P5eovgVl8Gv2L4dfsXpqX0NTXt6ljU1NTU1NT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qamv9ieFFv6UvSvYvhUP6F8Cg8OPRltpfU8ao8aot8RUfzL9i2ObuMvYtXhn3Pc4F7ng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WXw6/YvSzQ5mry1z1NTU1NTXLU1z1z1z1NTX+9OhelG/hUs8Cj2PApPApPCRwP3Pve5x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LFsdexx0sts+5pP1PDqPCrPCxC+HWvoXkvJr3Gr/v1oXpp9i+FT7F8Gg8Gk4ILbSLYj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4lLPu/8A7gPNTNe51Nexr/fZrp32pqamprlqa9rTtampqampr/d5GJt10K/Nni0e54lB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LU17GhoaGjNH8tr/AHe+K/Vnapn8PFr9zx6jxTxF7GtP+pf7P2PDoL4FBf4dfRn8v+5v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6MRfQ+97HG/9TxV7HjUFsbD9zxcP3LV0e5Zr37Gry1/vP8X+r5jVotVV7njV+541fuWx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Gb9TxF7HHT/qX+z9jw8MvgYZ/L0+5f4Ze5f4f9y+C/cvg1nBiex972OOpf4njL2PHpPH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Pc4qfc1Xuampr/dD4r9X4dpnaplq6i2JUeIzj/uh8V/5j/8AQK666Wq3zRbFqLYzPHLY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ScVBrT7n3Pc4V7nAeEzwajwajwa/YvhYnseFX7F8Or2OCo4WaPLQ0/v/AKI4aTgpOCn2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Y8Gj2PBpPBpPCPDOE+97nFWWxKjxai2Mzxv2LYy9i2LScdBrScvc4P3PCPCZ4NZfCr9j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fsaP/wBAWhwo4V7Hh0+xfCo9jwaTwaTwl/8Att+jNDT+5en4tCNJNzDj1L4iR4q9jj/Y1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NJwUHh0+54a9zwv3PD/c8M4GcNRw1H3jVmrNWcRxnGcaONHEjiRqv7zwtSFldlkvqfd9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COBHCjhOE4V7l6ThOFnM1ZxHEziOI4hOTiRqao5GqNTn7mrNX7mr9ziq9zV+5rUas1qO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n7HCXoOA4DhZws4WaM0ZzOZzNWcRxHGjiRxI4kao1Rr/AHD2qtWeR5G1iVqik2fhcN4j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p89S+JR7HFR7F1hVfQ4aDSk4kjxKfY46PYvsM38Kk3sOr6GmJ/qWVb/xPBqPBZ4J4TL4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wCJ7H3/APU46l/iWxv2PHpLY1J41J49HufzGH7lsej3PGo9zxafc8Sn3OKn3NVnqam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UnCjgRehHho8NHhnh/ueH+5wM0ZzOZzNTU1NTU4jiONlqmcRxGpqanF2NDhRwHAeGcBw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DOFnCzSo0qPvex972NX7HEcRxHGjiRxI4qTipOJGqORyORy7vX+xV+FZeRs072M9KTaxq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tctTU17NJVHY07OhoaGhoaZ6lqmWrq9y2Lif7Hj4n+x/MYn+x/M4nuW+JxPc/msT3P5rE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x/2PGXseLT7HHh/6n/hP6HDhexwYR4WGXwKPcv8AD0+5f4Ze4o+Gc+pf4Wr3L/DV+5f4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L7GmJ7H3/Y4qvY8T9jxaTxkeOjx6TxqPc8fD9z+Yw/c8fD/2N3Gw/c8Wj3PEp9zjp9zi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cX7ZaHCjhRwo4ThRwI4Dg/cvScJaiTwjwTwzhZoaHNGrNWcTOJnGzjZbEZ4jONniHiHi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RqcjRHAcH7HA/Y4H7HhnAcDPDqOCo4KjhqNGaM59vkcu1qampxGpqa5ampqanEcRxGpx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mv8AScI2F9ct2+LVwoddb2sSonn+NaZaZaGhoaGiNO4tJq/c4qvctVV7niV/7FsbE/2L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4nufzOL7n81iH81iH81WfzDPET+hqmXpT+palI4aTgR4ZfCZ4TN6nF2ukH8PB/2PBo9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hv3PAZ4DPBqPAqPBqPDr9jwqzwcQ8PEX0L7S9UcZ4iPEpPEpPFR4yLYqPGpPGpPGpPGp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zVP+x/NU/wCxb4qj/Yt8RR/seNR7niI4zjRxo40caOKk1pPumlPsaUmlJw0nDScFJwUn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fucH7nB+54f7nA/c4H7nBV7mlR941ZxM42cRxHEziOI4jjOI1NTU4zjOI4jU4jiZqziZ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MXrYqliOryZFdmSv6G2vvPKrEr0RXjYr9PIbf9ULudDRHCjRGiNEaGhpnojQ0NDQsWxK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f4is3sbE9zjr9zxK/c8XE/2PGxP9jxsT/Y8fF/2P5jF/2P5nG/3LfFYv+x/NYvufzeJ7n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4h/NVn81WfzNR/MP2PH/AGP5j/2njf8AtPEp/wBTio/1P/Df0ODDPDwjwcI8DD9y+BR7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WX+x/Lfufy37n8tV7n8tWX+HqFT9jVLIeDUeFV7Hh1+xwVexwnCzRn3vY+/7F5+qNyuk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pJ5mxiaErT+hJeiJ5ZbFD/hYf7s2KeFd8/6bX9Aqob7WnZ3cRo+zx+P/ALkonJVIlH2d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WX2OG/4mJ+yNmnXt6Hn/AFEv6IuStOzKdyHxrsbFXMTXI8/6C2nqy+pViV6Uorx8Tnp5E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2l2U+QqqdHlBbVF+JF+Fk/wBAS9ETyy/6eh/w6eLzZHL+q6f6Khkcuz9lW78spynk8vs6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yapf8WrhI+88kI4UcKOBHCjgRwjp/CV+Mr+gaaSF3Pn2VUtUKtZeTIHh1aoVVPIVS/Hv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FWPi/RDbyXcKr8JX4yvwa3zafd7S7P2dXDUSjzyVdPITR9m9Hp+O7T0JeWzS/wCDh/uy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OFmhoaHCzQ0NDRmjHCNDQ0NMtDQ0NDTLT5JfjNPp/RkMjsWIfFTltcnk6HpyJ5i6r8bg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T3nxPobC7Vma5T31Wenead0vx6n+jZ59lP7r1FVSXNlkrVEn5XqT+NfmeU64tVqKSrEx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ZWWvyD9Pl5yXr2l+MU/Kefat+KT2fsq9VpltU5fleWxVxL8Z26iWVYmI4ppuVY+Jp91d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776fLS3mvXtL8Yp+UbEIbJ/AbfKwR2Ka6eRTXTzIGiDYq1QqkKpfjELRZf8AT4TnCo4v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3q+V2uncv5p/P0/KTyJLD2uZskL8Wns/Y16PTLzyVdP1E0fZ1aP8AF4+88vssPxsTTyPM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rsrsPssXcP8AEKf6UTWonzWuUrTJ4b+hbVCfP8V239CeZVi4j3aSvHxtX+yPLuH2U0T3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hi7D7l/Iv5+PwifwJC7rZfDVk0QxVLVEn5WT+J30IXCstijwMN+7Nldy+1sP6d5R8ps9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v5e34u+5v8khD7mehfiRDNtZfleWy9V+Jqla5f8ATYNX8Wvi8kW7p9qVqKru6fX5OXyJ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yL/APp+Gv5xCK33X5WKqkuOl/Qg2XxUiqX1E1+I7b+hJViV68l1ZXjYznEquye6fb2Xo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nms2Ltr5d/PsXoP+iKRGJ3f2GI7cspWqyVaE0PDq0/EPJHkiXoiV4NFqf/ybK7tmsHHS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cdHueJR7niU+5ydS6d0vXscPfT07C7C7a+Xfz7F6fhi9fnacq+7VS1Qqua1y8nl9m/oS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5f8ASYT3quN9EW7x9xtLQ4DgZwM4DgOA4DgOE4TU1NTiOI4jiOI4jiOM4jjRxo40cRxF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kH8+z6fhlPr87TlX3iT4KrMk8yHqjaWqJ9z8rJ/Ddt6s82Ot8WlK6srxsVzXVdk8u9ip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Dp9jgXscCOFexwo0RplyyuaGiORoaHCaHCczTLmczRnM5nM5nM5nMSl5QtWLsv17b7S+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lPr87TlX3v2dfHSQba0euX5XlsVar8M8keQ6qnA6/wDwqbUI2Ke+WcJwXrdWepqa9zTn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NvmIXYq9e3V2l8i/n2L0/DMMXzlOVfe010/UVdBDHQ+RBs1aoVSFUvwqFqKlZf8ASYT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vfo1OI1NTU1NWcTNWcTNWamprloQ0K5qcSOI4kcSONHGjxKTxEcZbEU9DXLkao8sozXY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fYvT8MwxC+bpGVevfPAr+h5G2uWSrX1JR9nV+FbTydf33alFWJW953ZPLv187tU6o2vv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dirtx2l+IMXp+GYRSU/OPv6a6eRTUuZA6eXIg+zf0NpaoT5/gcupESTb3LVIsS9EQh1V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k2V8hT8po8tGaM0ZozRnCzhZoyyZws4WLdfaXYfalj7S/EGU/pyf4VhCF839Bn17/wCy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zaWqJPJk/PvarQ9imfU5DbqdyZuastUzdxa7FNFWFS6l94j4j+FX+wsH4dzQ9WQvkV+A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wu3ZZR+n8MwvQoKfkl3NXoVFPfyuQp4lqQbX3Xl+WrLZq1XztyKLF33VmX+RXbeepqam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fer8QqKP05P8JRg+hT6FPyS9Oxp2a/QqKCqeXfp/d5iqp5jTNmojmbD1RtIlfN/mLvt3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377K/EGUfp/C0Ya8igp9DQ0NM9DTPQ0NDQ0y0NBWNDTt4j8iswzF3JfyH2OJwvQlE06o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oejJ+ZbKr/PrtIfzq79/i1H6cn+Eow/QpF6fJL07nFKvUwl5FdntN6/I0rEc0s2qSUsp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5uv5j7JW7F+50LF18kuyh/OrtrKO0/xVlH6Rj/CUUfpKfQp+SXc4xWYXoPXa+Rmlioxt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SyRvYTJpw60/QvhSczmczn3GuWuWpqampxGo95Fb5fIafIrsofzq7a7h/irMP9Ix/hKM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bxmVeph+g/kLmmU0NkV0uo3vhn9Gfy+J7ngYp/LYkep/L4nueDV7ng1Hg1e54D9zwavc8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BV7ngVe54NfueDV7ng1e54NZ4NZ4FfueBie54OIeFi/scGJ7HBX7Hh4vsVKmmufQb+QlZ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CLuH+HampqW7DMP9OTszhfscNXscL9jgq9jgq9jgq9jgq9jw6/Y4avY8Kv2PCr9jwq/Y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o8Ko8Ko8Jnhs8M4Dwzg/c4F7nDT7nDT/ALEumn6Miqzz2cNSa0e5xUe5O1Qx01qKlns0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VU1x0MNflE1Rs09arF66TxEeIjxV7Hir2PF/Y8X9jxP2PF/Y4zjfseJUeJUazT2biqre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zdqqNmpz2MYZh+gl8zp8s/kn8ht4kqgWJ8A/4iV6Z1GmoqWaHkvwRZshXL/sXpf1Zwf+4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jRe5pT7nL3NKfc0p9zl7n3fc5e5933NKfc0p9zSn3NF7nDT7mlPufdNKTSn3ORyNyqD+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sbTwlrB4SPBpL4NJjYdHDTVbtxVoVv7KinZscNPsaU+xy9j/AOj/AOjl/qfd/wBTl/qc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r4Sufy1DpxKXTV0eW1w4fVm7Q8SPvNwi7oX6ac9DhOE4ThOA4CqumhSh1VKXJwI4EcCO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4UcKOFGiNDdL9ivPEJzq9FnX2Nprar/5Pv6PXtYfp2F6djGH6mH6fiD+SY+++1xbYS/c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up9v8Nu461XUdFaipfOrvFns06nRc6iMOmPmoakqxcDh50lf6+x8T+rtv9Jj/qXedMVa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l1Nqu2CtF1IShLu6x+vfTz7GJnX6izrzrF3z7FHao9Ox9OxjH1KPT8Ntm/k5pI7z7TFt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MJ3/AO59pg7vxFOo6arVK2b7UUJtkVJp9H88s6etX/YVNOi+dxFTw1Oexj/T/t2/8T4j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+ZC07yr1Pr8lieudfqU54meJ6lPfPsUdqn07D7GIR5lHp+Iz8kyofdbeJbDRs02pXYhE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pzU75vs7NKuJ0+JrJaMP4uj9yrCxqXTUvnrCQ8Trb5fQ07r4j6f9u39DHVtTVHEvc4qf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3PEo/wBjxcP/AGPGw/8AY8fC/wBjdqVS8n24ePSeMjxf2PF/Y8X9jxf2PFfseJV/qcdX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x/qz2sQ4Kvc4H7nD+5wP/Y8N+54L9y3w9T/yLfCv/Y28OV1TzTzxfXOv1Kc8XOsXZSSm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HGJ7ZtVVsazo7KKPTsVdis+v4Y+5tlbK5fs2zk3sq33W3iWw0bNFqF2XXVxch1Va9h9h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JV4bipGzXGH8XSrMqwsamKl89PRGD+nOqroPYcL0OL9jj/Y4/wBjj/Y4/wBjxP2PE/Y8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G/8AqGYe05q2VOdWLXyN2qpLyPEr9zxa/c8av3PGr9z+YrP5mv3PsfiY24lPr28f6duU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lqzU1zoqorey9V2sHBoqhV3ZqcTOJmrNTU1NcmVfqzw/19xWjGp+vaxfXOv1Kc8X1zr9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wmeEzw2eGzw2eGzwyPs2JVUuSqc8Psop9OxX2GL1/EZZukrRl+xyLZrPUu2bzqp/xLYj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NfPoTSlSvMVOMtdGu3tV2w0bFFqF2XiYnCifu8l2XmqaVc61832E1ZLmU04V/sqdlvq+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OeIlq0Q6XKNDhZozRmjNO1h/pWdP6u4wu3i+i7app1Y9nElo4jVleLtcKnt0eiF6dn4f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R4jOOo46jjqOKo42cZxlqkOiuJmbZ4f6yybNGcLNGaM4WcLMRtQYuI+dlnGeL651fqKc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mqpFLUK/I4mampr3GH6dhlPqU9ivs0+v4i8qehVttvZzuczzy0L0VGwqHh0rmyNSwlVL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qFtQcNL+g4wlTUuaMRNbkaMrqwnDQ68Z7VdNWva2qrYaNii1K7N+E+yo4ER29mlXOtb7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f8apXfT5BZQ+9TKetFuxdZczmaM0ZozhfuWlE4T2kbNVnlh/pWdP6+4wP/5y7eJ+ldtG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vD9EL07Pw/6SlTbvfh9rT7Qpo+xSXUlUqDhPDPCR4SPBR4SEqVCWaWeL+rOr9RRni+ud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yn07NHr2a+zR6/idS6EdUOxwnCjSk1pOJEVOUKNqSJipdSUtr0PDZ4VRelmmVTKsRuFo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VV2dqq2GjYotSuzCPssPiH24p1Jd632IRtVXxqtEVYmI5qqu/kF2Opp3exXw4n/fvnXh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YX6Vmv1rtswO3ifpXb+hj/TP4n9HbwvRdr4f0KPXvcH9ZDFh4mnLuZG88X1zf6ijPG/V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Ud4vTs0evZr9c3lR6j/DJXaVXubdN6RPky7NctGaDr2UKRVpXNTU1RqjkN1UIlLfKMNa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2JqtQjYotSu1L42OuofahEvi7L+Jx7QPEr+i6L8BsLBxbY1P/u754lPDif8Acwf0LN/r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/0Ltr0Mf6Z/E/o7TML0QvTs4H6SlrvcH9eUPU+yxHvLTz7iFp2MX9Wb9SnPF/Vm/Up7OI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NOHg7NFPU0ORwnCWpOBHChcKkbrvmvTs0+vZq9c7CEP8SkdHI2KtMrRn5EZXJouXpaLz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m+4XQqsRzZH3mV9KbZzVagVNFqV2njYn0HU9Mn2YNqrXs/aYlqKTYo8GjTz+Rl/JTS4Y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uY1P1OOn3OOn3PEo9zxKPc8Wj/Y8XD/2PGw/c8bD/wBuxV1puYP6c6/1Lts+G9V23+hd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n9Hbw/oL07OB+kWHg4SpfOs4/wBjjZxHEziPEqPGr9zx6/cbq+IxPc2q26qtrV54H68p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adV2L0lkXfZxf1PN+os8X9Wb9RdmrLQ0NGaM4ThLUsp6j9c9rDw20XwmXoOE4RVbKgu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Zx0HiUHjU+wsD7RLzJ+3XsOrDxFWyHqvxJrutO0yWOqdDEq6vKXwI2abLtbdfAjZp4Vm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Y5cz/pfh3b7zXymmVs7onvFBqampr2d/7lWznX6GD+nPFjy7j4aOvbf6F20Y/wBM/if0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FrZdrDxMKna2VDg8Ko8Ko8Ko8JnhM8NnhnAcBFSF+rPA/VnKKcXCe8hV0681n59t1b0v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kYahdiasJOothUnhUm4o7T3aX6nBT7HDT7HDT7GiNEaI0NCUhZ2qhHF3Opr2sb1/EFku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FaXqNfDvaxKv2yvak2aLUrtRyPsMHTn2H2NqrspI+zwvFqJfyumVzyyuTy7Kz2aNTl2d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hfsbNfFU5zxP0mE+ls6qK1NNVmfwnU6T7/sff9j7xzOZdVH2uJErhXb+1xFLiNTg/c4P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tJZ0le9O1nVRVpVY4afY5exr+xr+xrUa1E0U73V9pl0cJwnCjgRwUnBScFJwU+xZJXPr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Ew7r7y6lOJhuaXnK1+TU8+9p+Uxf1fiSFloaZR2tC6eVmUQU0/ly/KbNOnahGxRxsl9n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unTDi7LI2sTtPExON6IqxK3Lffwu40OqIeh5ZOljXTttoo3VocKOFHCjRGiNEaI07T61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PZ1/AsGjE1xHm+6/yQvXPA/V2YehveDVr5Cqpc0vOV8kqKHwmzVaru16i+UxP1fiToFO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VX3P+xiVLSYR+U2adO266uIdVXasbVevaeNjWSNp8C4V2n3U9zYcalWHVxHmsk195Zvs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bFL/AIeHb6lNdHFS5PtMPX71PTvG3ZdT4jY8KiFT5/MbeLer7tHUeJjveenkLA+Kf6ay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5/D/q7UMWBiv+G+F9C2e0lbt6juoIwr0Ln1NTiRxI4jUl1KD7P4a/5xU0u75mzXquZE7R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EjRHLschxyz1y1NWaM4WJQymvalsfKB07TpXl+J7S1QmWeV0aFmR2NcrI1g3jaxKXWna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PobNOnbeLiaI/L29uvXtbT4EfY4L/hU/v233KXdWy+0p4lqU106cyOTuheTF55PJZMwf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7z1ee3hO//cSn7PF/4vutrHxEvLmfZ4a+zwJ+tR8SvTvORqvc4l7nHT7niUe54tHueNh+5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h+5/MUHjT6EfCUX/AOVR9pj1Out9cmndC2Kpof3aj+NhNPyPv+xpiexwYp4WIeFWWwav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/wBx4K9xUvDSScmxRhUQeHhnh4ZQsRU0009O3DuKmnFqhHi1Hi1+5ep++fI5HI5HERVW2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nGcbONm9U2Ip9R/qPqP5HF9O5o9Sgr9Cr8ReUjT0PLOK9CaezYvlYmp7phUJxSKmntz9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29p69qnDmJKMHBULEttC7b7mX3ko2KuFmxVy0Yxdacn2cOmralLoff8AY0xPY4cQ8PEP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PBqPAq9z+XfubuEkQnCL69mKMVx0quXWH7HDhmlHsfd9j7vscVP+px0/6niMnEqbeVX2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Hj1nj1njVni1+542J7ni4nuXxcT/AGPFxP8AY8Sv/Y4qvc46vc4n7mr9+3r2WfDfUY/w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yON3NC8ykxR/iU57FX0zuTTplHYsbzPI2KOEwtnkjz6dvaV6HxUi+K+EvJftJotr07Mp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j/8AjPs8S6+7V1XyWmWvZuyxdEodVJs18S5nkYlOVX44z4b6lQ/T8IRT6n+QvXudGcL9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3KTg/c4V7nCvc+77lLmiwtmF6lW9RcdVSmnqvxNJcyXls1++Vjp2IVs76Gxh6c3lT6Eo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4NWq6H/VfC3XNLtzSfm7KqocVLRjwcXdx6dH0ZVg4yipd9JbupZoTTYuW4atDyPJ5Psr8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60ztRU/oTVRUllFKlnhVHhVHhM8JnhwcK9zSn3Pue5s1KHlu2XVkr4j9iaXtUiVeK1U+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DeJV9ouSH9nt7XmVUVqKqbZwuXM2ftatr0N2uufQeHXrS7iZPmIbJr6j3KVBpSaUewqq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FOL9jVnEyup3dKsUpFHUXD/AKmlPsfd9jl7H/0VVYPGuQy4r8xbqOBHDScNJ901pN3Z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Pr2Nmu6Joc9uayFanOh+WUo2auLt/ZYvhVfsPHwFuPVdO3KIq4uyq8NxUiaYp+Jo0KsP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p3Hc3rssqUb9SPEXZvlDxKS1R1JqaSE6XLTJw1LfQgpfXvn8lozRmjLUs4WcFWW7S2TV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OE0OR90VVWjznT1N2/kRUnJozRkUps2XU9vokN78rqs9rFbjyKXT9o+hVh1DySegsOnD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PTkiqno4KN1VN9SXRh+xW4opVLjhHiqJXkU1Yn3vIr+xqduSKMSqlvDnmJOpqStVJtRzY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o4EcCPi9qlPZrhScFJ4dJwUlMKNwVNOrKaKRU/e5lHw9PPeq9D7R8tCvEq0oUixqnvOr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QrVcQ9qWkWwqTcikqczW+eTf2NMvVs8PD9jhw/Y0pX0IZXhpzs1tDKaqKVU24uOrEVK9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pO17F9lf4lX21e0Y/wCkT6C2VOzqWw/3G/shqr4atP1IXw7n9Rs14f2b9cvtqVuVan8J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3PFfueN+5fHq9y+O/c2qqp+pU+p8T+kX4mn5diaHB/EUeZu1LPecEYd2TU+xRWuXY2a9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Rs+0w1/Cf7duUbNTv2ViUfVH/U/DfzCX+xstX7pUogppcaRlYbqe8b6hDX3eWUQWyrVa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Ol6iq+G3Xz6EYmpD0HsWg2MOlYmNicza6mHX9O3oaM0Z0PE/9px/+0+za2rTKJ+zqPDq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leLLWz1ypV3VUXp/9xiYVN9liVWgq9ij6iqVKVe3FhToOpKmxVWqadqi8oVKhW6HH+xx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iqE9HzENVGMqKd502HJRU6Jk8Ok4KC2HQzgo9j/wihUOmdvkbwnKv5Cqqe1HLJ1NtT0K6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3KOB+5t0UxUV1VOKUjd5s3XVUxbCsurKU9Uj7VpNxGpt100wJzT7HGv9SnEWI7eWWHVR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Y2HidZTKqKdW0UU9EfGr85iJaq5hp9Sv0Z9So+pVi4UbU8yhYlVOy3yWXx//AJpiYuFG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EvyITT2sQ28VaaLKv4jaSbq5ipKMBPexHL9Clo2XrRY2a1KNxPZrpkexgybKwYXNzk6M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b4VH8sj+WR4FI6l8OvY26uKpyxmF+oZh/rETVQm/M8Kg3FSvQx/QVGHS3SKnmbVS3mPE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0VbTufaU0PzJEnxodNamllKwbKpXE8THp2uh4h4h4hxM1ZsYdNV+Y0fEen4nCEu3apl6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sdWHv4fY2ay3a+w+IvyvzLXw3o+3Y2a+zK4Hqj/rvguKJrpXPukxTknlplceWo0zdLo0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pidWJ+xxv2PEq9i9bZTSuWU1VVL0Naz73uUbC+/lT6lf6jGywcviP1CKCh/nKWYlJi4f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lcPqfe/1N7aX0P8AxPY3acR/QpxNl0KrkzEdVkqWSULrlVip22jC9D4elONqUeMvdmw3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dKfQtWvY+0matqMlsYatYpxPsNvrfQt8PQv8j7TYooXKSjDq+zjF6GH+kppwKFVKlnhr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ABp5iG8SuDxUKqnRmzXM+hG9diVNGJVBb4fEZRhf9NiUbT1qyS2NlYe6hS94VONRXbmk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MhbKmHNh/YfDVOv8xi043G7s0sfCfZ0pTVcr9GP1GfUeFS4lyUVOulpZY9TfiYjqMb6F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4jqVJv1qk2cPEpqfkP0Ibu2x4lKnoupVjYzhvRLkjnUbWHQ/Rl/hmP7aj7L7Pd2T+BTb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cCOFGiNKTE/Syj1ywlRTMOR7SaMFdaheg/8Ap3ibK6M3/tn9WVbVNS9T4j0KVyFUqctm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cRViYlK2aUV4iSW09CYcl/hqn9RPY+zw6VoLr2nXQ3bkNmN+IwkTiW8jdXyUunZr6oiu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0eWziErTs2HgY/iI2auHk+3KNjE7OzV4VX7D+M+DU4VV6kuXdU1ZR2YEJk9qv0KKvMdt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qxGpVJ4VR4L9zwX7n8u/c/l37n8v+54C9ymj7PZSc5U+pi/qMfLBy+I/UUlPqyfzLL+I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cwUnTiX5MprpmH5ldOHT/E1Tk2Y3tIKaPuq9XoW0F8JQ713r9MqK6aXNJv4GJJsUUVU3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1QOroW+G/wDcfy1P+5XtUKjZH+tF+pb71x01qUzwv3IWg6sShVVUqxh/pNDRGhitf82U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zBhfpMVVJNbCZu00reXLKmylnwVPq8sT9YpZxL3N2pMmtpLzL4+GvqYmP8NWqlpKqFiV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CeJVVU55sr9GMfrl9pj1bNAqMGt1VPyyaTjZbk+zSdGBS/8AY0bFRiYDqjmYNLw3StqZ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Cv1z1OJZfEz/AP3WbMva9Ml/0tdVNCR4tfueLie5evG9zTH92Yv2qrT/ADGN+hlIhPGx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tIw8V1uratD5CL1JHiU+5u1p+hV8NhVbWI3eORu4af1P5fD9zZlYOFz2OYktFksPAj7N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DMT0MNeeVeF9hVU6ecn8t/7hOn4T/wBxNdCp9B5Yn4jJK+UtobNamlk4dcLoby+ps16E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B0VqMakqw8RXXcbNehK07H2GPfCqtc+2wFPw1f8A7e5pjln0Zyy6s2qhFx20NY7Oz1Kc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H+lGP6dyjaw9qoxKcRQYqq4eZTXTTNLUq5gJf8sviKKqFtq8s+0oSTp6H+RX+pCVd6eh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NNLvDhCaPsK3arhyWPTpXr6kvjruyvFxOGhSV42JxVuRFdGNdrQxKsKjfpvOWCfAfry8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zOo/1o+olThr/UpX2dn+QvX+xWsCh/Z8t0axKalRzsYf6TBowsWqil0y4KHXU6n1ZNFT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Yn6WYP6TE/8ALR/kiko9D4df8acsb9TKZFNDf1PjFSoSqgSd06kY+zg0JqnWCpGJRTqY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Rj9Sr1y2aVL2ijapeVTrqpU1uJZ4lHuR9rRPrlgYU787UFX6RehV6EfaVqmXZMRS6KnS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v1FL55Y3/mv/ALn1yiuulPzZ42H7n8xh+5/M4fufzNA3g17aXMx/0Mw/QR8MvMR8MvzZ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zVU/IeH9r/CepTFK+1btGWzSKlCnid2VYv3tKV5m39rWm9bmy71IdFRXRXqiv0MP1yx/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9V+JTSXt8hdm7cvp2NmtKqnoz+C9iro9DZxVu9SV2ViYbipG3Tu41P7DoxFFS7jZq0Jp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qalFy0vBq4au4qo7e5di27Cp+Go+0q5k4y2WVdp0dEI9Srsswf0ox/091iYXW6yxvQo6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hzknydmNPRlVCqlNyYv0Eyuj6mJhf8lYVb0mBOn1RTX95WqEq1KmcqfhKHu071frnT0r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K609DBPgP1jgcYnxBx/EmJV8T9p5bZX+pH1Kd+nTqeLT75RViUp+pWvt6dprQw/0nw/6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UxP0swv0mJ/5SP8AJFCEirycZY/6mUFJ8f8A+YU/rRj/AKWRiOJP5nDPhPsK9tU6sr9B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LEwfiKHtbVnJDw37leLxv7k8ivHxeGn92V42LxVfsVeh/iyv0ZSUGH+s/wASjLF/81iy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ONHGjjoK6cRpy+R8R+go9BHwwj4T1yxGvIVSNvB05vobfxGJtM2MBOp+Q6sVb/Q+0qVl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2pRMCq2WKpE4fiL9zFoqUNFDyxK9riZq2JJWR/Esyn9Qj/L8U17GpxGpqjVHEjiRxFky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a2qejNr4d/4suofZ26Pqup9vgcY6arNdxfQ2qexV8H8XxcmPDxNPu1dV21Ujap7m67W1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xMepcX7ZUvtP0MD9CMb9L7rDqb0ZK0Mb9JVRjVRRVzElj0tvplPkmL7Xbpr9JHVgzsq1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/wDUWHRtbTq5qMknOxiWeWLiUraqpplIddbmqq7zp2HDI/g/uOiqmhYb5pGEfAuppRXN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xaaquiG3ojxJ+h/0+DNTblvoUkYnClI6/s7qOYjFdeHTVVtHw9WHRTTvcjD/AEnw/wCko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iehhehX/AOWj/NFCyqq64jyx/wBbKBHx3/mFP60Yv6WKpOUzjpSKMT7Wdl6QMwKqKd5u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W6G64lFP2mLXX6vLEdP/ADsTiq6tPXKjZodWBToqSKk0/Mq9D/Er9GUuG/QpkwsOlxvS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qSXXLE/8xi9cqsGumt1U9DdwsRngYh/LV+6LfDP/AGPtHRsXiJPif0GH6CKHVVGybEyf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tMqwcWBp6MxK8OrZdKmBepNdEkUqEXNDQ0MSirg2r+RP/UYfufE4ic0PRoW1tex/4j/x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i2Fin8P4fEq+qMKh4exhzoyFCRT8Pg1KuqZqjl8tu0VP6Hg1+xb4ev2P5fE9jwK/bv7/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zOtD4kf9T8Nd6259z5G1TmqqXFSHhYu7jU8+hXg4q3qe3s8n21S9CKLkV2YyexidKFs5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6TEXl3eInU2tjqYv6XlT+tZU/oEYvqfE/pybFXW6r+ZgLDnabepA8apbtGnrm9nwq705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wKFaXJhHw3qymqvallWHgqywzF/SynEqov6lLpUU1UlJiP6C88Slfvl8UulZQ+laMP8A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rWVJX6GF6D/8o2V/yQpRW/IodVDu5yxl+dmHF8vjP1i/Wh09VAsHF+Jw9qkimuqt/lpF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DfRFKxFTTTS7JFNKSpRszJg4dXOuSnEw3VMDKMV0uar6iVNqUYmFhVS6P3ywKlStpuJG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nL4fCpcxLeWqKqsXEW1FqVqzaetTkpXnlj+RT9olEHh0nhUHhYZs4WxTT6mJhbaqxcSy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64foJfBXXN1I1pX+IsbFq26vMW1h1yWwcQ+0w9xdCKsCmp9ZKsKjCpo2rTIklJH2G19S3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F7s8LCXuaYXsWeGp6Ibqu3qy5bLU1zxJNmnQT267+Zb5KMOmScapUUm//Eq8zcwaF9D7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n+EbxbsbNd8GrXyPt/h7p3tz7qVn/wBTVXsNaeZXjYmr7aqFUuxZnEcZxF23UVOnFqvy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uorrq4qnPYZSx9jA9Cv07ur/AMsq9Bn1EYb/ACFPqVnxP6Mm3aTCXkUU0uNigVNKdTfk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XU7Ly5lNdHDUpNirVaFtorw9WnsjdWrMKjpSUJaU0FCqUHw1NKl7RRT0UHxGND2b3MX9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/wDDeU86rnwtHN4s5fG0+aZ9ni8IqVojAo500SUn+aKTbbcoxKqtFSYXoTW0pogupFYd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aaFVdddO1G7TN2faV83LFttx5DWAq6q+UqxjPFxKaZ6s2vtKMRzalM8CavUxMWpQ6nJS3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K5oq2Vitx0J8xNo3cCtv1PtMVR0S5CX/TTH5h0U0LCpevNlNFODTVsqDYpSwqHrs8xV4b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XrSU/a7Kpp0SJpNyto2asVwRRjV0ryZf4jE9yaKofU8av3L4lXuS2StSzv1L4+J/sS7s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G66rLqOatC9TNPkae28sUqKPkfMW1Zc/I2cCne5siW30RypIlsuRSjfsaT3kst+H/ZY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4dbj1S7mxbUeLjWSJdqVwrp3P2dWnLtxnOdPwuG92m9XqNZ1Zzm6+SMH0Kl5FXr3CQq8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nZggr9T6lPoYL/KU+pUfEL8jKCa9FyWVbT3UoydeLUqaUPF0oVqV5H/TfEVbNOtDf/Y8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9jFqT3ftHc/i4tC/UfzWF7jx661ThPST+ZoPh4qboonacFWxVXVVFlsioxqmqteErp+G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FLdO5ENIqwsOiqanzJgVP2FTa8xY2JT6Lofy/wD7ivHw1Str7pfAw5LYOGmV42JVtYlX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CoxnTszMJEo/hVR9DZx8SaVy0MOijGqS5QVVYlbrq6sj7bEj9R49cepLqbZeur3JbnOx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D+SXc4pUUfI7T4epsUKEfZ0cT/YinXqbFOpC9yEQu9nn+HQ+x9hjtfZ9XyMSn4aqcPuZ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d3fVdqezi4v/ABpHVVdvJ5QyezR9o9zauWx8P3G8OpV1coPXsrNMWHVRW2nyLfD4nuOn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2OGYf2lNNOz0y/hV7I6a8ZtMR/CxaqfQvj1+5tU11bXWTxa/c36m/X5xmAVeo/whmKVl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U/IU0L6ioo0RI6quJnnyL8T1Nmkhd7f8Qh5/ZYPic30+WaL906VrW47Kzpecdwvw9nw5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Kyv5JdzivKn079U0qWz/APyPV5T91Zbftl5vvZf4lHM+ywfEer6F/ll3eHQtF3EeY+6X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GfEGIV/N4rLdRbKcLy7/AP6jEX6cthcyDYX1y+0q0Wnb4WcFXscFXseHX7Hg4n+p4Vfs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Wu1P4d9pTpV24+RXdLuL92vkX88z4cqH+DbtFT9Eb9FVPqhmMVlUp9macOohqH3UTci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ao3/M3sRL0ROHVtP0NmpQ+maXmLZoo9iKqaUn0Q8Oi0EVNVL0MOrDUbXew/DWoqabJDZt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6mzyIWnbsjVmpqzU1KcPafn+KOirQdL7T+aZU+4f438P6lQ/l/4dFVXojwMT2P5fE9ia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9tiu/wDxRu1Ys8rFWHXqrZbNP1Zs/a1uvyRR9tTuPRlFCqhVMdGLtVp9TEpXJtGL5s29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NCxsKyqcbJNbVCP4FTrr6QV7S/ipxc2621SirFW7XTz7peuVFloe2eMucm7hVQS8JwKe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7Whp2aaKNWKlcXPKfu05bb0WhHM/M+50NDhNDQqf4au4n7y/AGP+g8D1Kir5fC2HHMw8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hupox6MPhVXYpKfQ+ItzyqTUyPZtX5mzW99vdMEZVV9qpqfQrpxKLN6o1hDpqTqpKFXT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FTVTK6m4oK8V+HXVIn9o/svSScOr+BN1zZtYrdK/4kYeAq/1EV4GEv0m3gt1YfPyFU6N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NjDoogvarqkbFaF+rKn0HjJqC4jHdWrepxNmh9pQtnEV/XJGJ65YMqTwkeFSeHR7FqMP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HIv2P+oxeJ8OWxTxMhH2a+pY+0q+nfYlf4u18su6b7a/HMD1Kh/L4foYPoUUUYVNcqbs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zVXVdwzbwNqVqmKaG36m7gxP5j7Gpp1U9BehW/s6eLVnCqMTlVSV4eIt5G06mo6H262n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JWnzHRWk6WPDp4HekkwpYt+h/XKulYlG0+SeTT0lCUHJJGzRhVuieMnkyqhacikppw6F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7NXQwquYv1ZLLTLGjTaNnC3KepTXV8Q5Xmy5V6iMT1GYPp3c1L+HTqQtESx11askvxMh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A1j7ml/g6Lm49ms3qbdV+M4HqMfp8vR6GB+k269Srl6Cc7swyeTKk+Cm5ViffdqV5m1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sDBwvtK1xXiBVxEmDUleqm5Uf5IoyqxcZt3tfQpkwPqI+G9WKw/QxH+bKr1y+Ij/AIiK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WCU+oxFeFRjVKjob+JW/rliT/wAstiijYonoXK/XLE9csPuqaKFvVFOHRrzeX5actv7q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3hr8MeT7meneX7EvtWL3N6xxo40caONFpZu0F+4SFlDNNmrqieKjqvxfA9So+ny9HoYH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tMpjVHwznzqNp8zYr+7zydOLaingXkIpPif1lJ8N6MZ/minJrZbuUqrUw6F9xXy+GXqU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U31RSnzPJotVujdT2aKFdlWLyenoUegvQRglL88qSoWWJHKoVVDRtV7NJP2lHuOalxHH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deLQvVlP2NW0lz7r7fEW/Vpls06sgWHTz1IWh9pVotPkKuaWV+zf8FeTH3DXdb3YueWU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WLjxPh7Vf8epFShr8VwSr5ij9JgfoR9rVGkGtKHgK7Tgpw6fqzGVOlLt5n2tC/iYd/oI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OvyvJfrRtVV00/UdTxKIXmbVGLR7lWzWsXF5U0//ACPFxKprqcs2cTEir0ML/p23sc4F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VhV81WU4eFX9q5ndIqw8T6DwcLCrUvWo6o2bYlHRlvhr/qP41UYf/CnQsLDpw8NxzY8S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MSmP0iePXtRpaCeaLVQR9uo/Qjbre1X1NWXxcT/bKaW0/Impup+ectXIWjIjututfw6S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auKo2V9RJaLv6n0RVVOr+Wt8uxj7hD7djz7qavk4yQspy2R14ajFX7kPX8UwR/MJJ8jD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xav9Tjr/ANTExa9t1VP/AI6FWH8LTXt1W2naCnEvs80P/wDp8RlTowYUylJsr4Wn/Yrx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jC+qFXiOiUoWyoNyr3Rs42K9norF3OWsFX6j69i/y7ELuqcOjmU4dHvlH3VlP3aTzZfi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PfdJ9vz7q/yu08kMnJMR9vhr9S/FMH1Kh/hDKv1H1+cWT7n7bFW/VoSbNOrINinVlj7W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n5V/JMfdUvtbT+cnsLJDKsnXyRSOdGbdPh1ftm/xDB9Sof4Qx/qPqfX5piEPuPtK1/Co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sk2nxVCoQqadF8jT+HMXdPswR8/IskfQryqa1bgwVzydFejHS9OX4lg+pUP0/CGP1Pqf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cOjVlOFRyyj7qy/JT++W1Vx1fJYa/D0u/n51LNCyXqL0Ksqf1lDfI2aeYqR1Lipv+JYP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+R9T6/NoRV2/tq1/Eq/Yk2VqyDYp1ZCNurhXyeH+HInu3+CzkvUp9B5UL85CHiVEmz1Q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9Sof4Qz6i9RevzdOVXa+1rX8Kj983WyWbdWrFTSKlfJ4f47Pzr7MZIp9CqMsFdaiOgvz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aMdFev4hh+ox/hDF6iF83QMq7NOHQtSnDo5ZRyyj7lOW0+J/KULyzXav+IrO34A8mOSa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iPh/K4kupTT92g/KRyHThcuZRjrVWf4hheox/hDF6i9RfNIo9B+hV2ftcTjq/bKFq8op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WOi+Rt+Er8EnCw93/k7It9nW+iqNv4tVU08qFqxr7OrDq6ybGJ9H1KssKnnA8R68stij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NWpVRV94qpfJx+H4XqMf4TT6iKfmkUehUPsbda/h0akIk239CWPEfPQVKFSvla/6b+0d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/C/FfaPzw2l7lLx4xsb/AI/dRFTVb02cNaFvhrGxgumnGa+9yKacWvboqd5MF89sgXqU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eZs07uH/AN8lStCmnobS4a7/AIfh+ox/hDKfUpF80in0H2FRTzKcKn65bK4Vls/dWuX2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X8NS/Dl9nadlG3P8NW9CPhsbafN9Rt0/ZYVPN6s2U9CpYlNLtY+HropSdNq5Z8PS9drK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iER9426tSeZtPVP8Pw/Uf4VSIXzVJT2ftsVb9WhJC1PMhasjnzL8K+Xrfy7+Wfbv+D7L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OiqU7wY2HXauOQ6HyEnXxPV8yrDorjEgxpwtmvDs/NmBVTS6VT1yRiPzy3S2ptVmzRc2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hj/CqSkXzVPqbNOi7H2la/h057T+hc+0f+IktWKnnz+WrfkVP8Tn8IxFM0rRH2FFEYjV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nO35FK+FwqrKFVUKqqvnMVO4sar4mv7SI+o3jPec/VmDk35DfmWylmuUIRXT9V36+foH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uxTh0FOFRlsL6kI2Fp97L7Sr6fL4z/L3Efgr7Xn3MfgGN/wBRXVTS6bQtSnEw7VJyhVfe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cCi7qMfE+238R7GFT/xXUwcL4GXRhfe8+ps1xVXpT6mFlU+3AkYeJ9Pw6kY/wmgQvndm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1yhas8zzZAui1IWny9f4al+I1/F11bKd/Upw8VbGLUtrZdzhw59CrDVlz2bFO1XVVhtb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bZLHRz1RH4bT+F0CF8hrlqa56di1LLYdXsXo2aerNp72Jnt16ks26voiFdmzz5/MfX+n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Rh/D7UfDYKW4htXdRVVswqeZiRZ7cGA+arFk+xYsTW7ZdS5irz/DaR/hVOUM17Whyzsm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2PBrPC/cvsr6m9iI8akvjr2L479i+NX7F6qn9Tgn6lsKgthUexu0/sWTLL3JrrXobiJq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br4uXzNC8/w1/h+7gVR1dj4hYlLpxOjPiceuzdQqp1Y8Sp7NPMwqtNuuTAp/P3N+xS/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PQ0y0y0y1NctTXsWpZbCq9i2BV7Fvhq/9S3wtfsfy7+pwUr6n/hr6m9iYaL46PHRf4n9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xH9S+2/qeG/c8FH8vSWwMP2LYOH7FsKj2OGk0XY1y5nM55adj7xbbLqs4GWpZeTlSb1T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7y34A/w/7StSloimmrxXofaU8SUMqWDeROqpPEjhV9k/iUrYWiZRy2WVv/hDH3KzpxVr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NexoaMthV+xb4fEf+Jb4bE9j+WqPA/c4KV9S7wl9S+Lhov8AEUF/if2L/EP2L41Zeutn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4f7ngo/l0fytPsbvw1P8AqbuDSvoWppRyOI4jiNcuZzNGaGhojkampqzmc8+E0NDhNOzy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DT5+j0/CH2vP8NxX0KPtIpSp2lUStKkfYYlCeFVo5K8KhYeDhp3fUjB/i1+WhtVU68kf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irhZVR0/B7U1ex4dfsWwcT/UtgYv+pb4es8H3Zemhf5F68JfUvj4RvfE0L6G98V+xf4m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7Sr/ACPCf+x/Lot8LQW+Go/1N34ej2LYVKLKlGqOJHGcRxM1ZrUaM4TQ0RyORqampqz7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Oxyy5GvZ0OE0Rp+I/Tv7fOpfh9e1wVOGUbUJ4Tu30FUnu0vRFPxCd0tkc4arq/M5L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hU3ZTTV4mLVPdys8PFXOz7vXt6FqavYth1+xbAxP9T+WxPYt8PUeEv8AY+4vqXqwvcvi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/wAX/wC0v8TV/qXx8QvViP6nBW/qeB+5u/DIt8Lh+xu/D4a+hbBp9jgRoj7pxUniI8Q4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I5HI1NWas+8czRmhploadrkcjXtaHCcKNEaf2f2fzyVYeNrNhLCpgrw8PE+0xq3/qYF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YlTKvsvjcNc6aMNXfqUVxMfsYVE2po07ywiunnyPDq9i2DX7HgV+x4LOBe5rQvqXxMI3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FN74qr6Ul8bFZriv/I0rf8AkeE3/kfyy+p/KYXsW+Hwl9DdwaPY4aDSk1pOI4zxGcVZ9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hr3OFGlJyNTU+8feOefI5H/0f/Rz9jmczT9zT98uRyNTU1eWhocJojQ0/ph9zf8AAn+I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VQ7TYf8AEr/2PMZJ8PThVRVtbTK8XFq2q6ufe6ZLRHEjiOI5nM0Zozh/c4TRHI4kcZxs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FRwHAcKNMuZzz5HI1y1y55aHCjhRp/VtX4XBCy4jiNcro0/CtnJ2yp8u8Tqsi01ehu4f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Kkp+1VO3zNEcj/6Nf2OZqzVmvcaGhoaf2Bf4X5Fu4t+FzliUPp3EUUur0P4jWGvM/iur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tHIuRSpYqviX9jh/ubOBRH5nq/7K1d1bs6Z6fLPvoWv4Sx5VrsWRdwXW0xbKSzofw+G6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yp/LSfwMJT/yev9lNZzf4Q8p7v8xL/CFk8qavLPDtr20/7M4nyk/KPvGzadFfsbuDiex4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16UHhbb61H8vQvQ4Kl6VG7iYlJTh0Yu3tKdMtDT5G/cLtyVHpnh+n9oMT1+Vj5Nm0+6h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1ivlTurPQ4crMj5ZdplQ15DXnlT6dlf2bxPXubd7f5KXp3f2tWr07muvohvrf5xdw3lX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7MOuh7NZuqmv0Z/Ew66fp276Fu8lfI+Xd7NOphz3Nfnb8FqypxCp+RV3D/s1fQ38Gj1g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+HXh1fseHK6o8Gv2NqrDqS9MtmrvZoIevfeXd7FHG/2PNlHq+5wqOtX4FbKB5VdURk+2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1d7tU2qNmq3eX0IXdbGFxdehe7yo9X3OFT0pn8Gk2epiUPkxD7a/tBX6FWezV3v5iKl3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2MKy65J5Yfc1eSj8IVS0rQhea/tOyv17EPQmnvLl+Hr2N1M4cr3LohLd5stp3G9qXtT0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/m/AF2Es0Kr/AI5Yb7b/ALQMxF59mx0feRUpRuOxvV+xwz6llHYut4bqbNhTW/I2nhtL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syYdS6dzU/P8IrofNFS5op7b/tDi+vbislfJbXIlt0UH8NSlqVYmAq9la0vmfaYdLw30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qe4xKH93uKvT8EYuy/zX7h/2hnqp7ix592u0ilUc1akpw8RfZ0xqlzFgOVjTP2jqtB/B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aH2dVaeKlyL3r5Imvucb07iv0+fXbXYw8Tpb+zqdN13mG/LurluxfOF3NLdUPqzDwcT4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eQ66KVVVy8iuj4rHxKaOiH8RiUqevkYmLSopegu5xKH96nuK/T5Vd0u0+zUu4X9lfsMR3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jePLKSx5dylI8PHa+zKsDBwsD4bDwltOup3qMHFxUsPArcbbMXDwXRXgVXqcG1TVu8lk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rt1+nbfzCFkicp7LXIfr26f7KqqmzRfjWq7t+TH3lmampNWUZQQuzYiq5SlTtVeZTVsV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FPE6i23bp3mFVq4jt1enbfzK7EE5rN9un8NvBfEoX1L/ABGEv8i/xWF7n8zSeK3/AIm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v6G58PiNeYqF8NUp8yF8PfzZvLZq/p5V4bhoVdOvPusVeXfSS+zJftXKsSFJ9lXit4Wu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7rntsq9fwGc3nGb/AAW9dK+pvY2Gv8je+Kwv9j+Zo+h4rfpSWWK/8S2Dim58LV9WW+E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Flgr/E8Sn/U/mWvQv8Vi+5/M4v8Asb2LW/8ALuVUuRRjUlhP+kL1F8Sn3N74jCX+R/M4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Vf4m7g4rNz4Wr6st8LT/ALG7h4VJx4a/xPHX+uaae795Cqpcp9zUvIqXn3q7mX2JPssO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yrt3GKvzdrGr/MqV87OT7D7irvrtF8ShfU3viMJf5F/isL3P5hP0RarEf+JajFf0N34b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3qNz4bDXqy2Hgr6HFhr0pP5iPRF/isQv8Ri/7F8XEf+Rdt/X5mrAq9Vls/wBB8SL4lHub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aw/c8WfRFliv/E3fh8Vm58L71G5gYa9WW+yX+J46XpSTV8ZX9LG9j4r/AMjfxKr+Y45Z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OGDU4ka9j7DEduXcsrS7/dL9m5FJL1zqow2Oe/w61yfcY3m57WAv+eI6vm38g5qXub2L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L/Yv8TR9Dxan/iWWK/obuBis3fhfeo3PhqF6s3aMJfQ4qF6Un8w16JF/isT3L/EYv+xfE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/BqcSnkynFo0eU/jVeNjOKKTd+GxPqz+H8L71G7hYVJZ4S/xPHS9KS/xeIb/xGK/8i9V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H7HCcDOBnCzllepHEcTOZZM4TQ0WehoaHD2ZRs1eJSvfuZ+Rt2Z55XNmm1PXLaWj7+ll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/wD05flb+dntPt11dKWyXU7/AIc+zHZeBVrTplH419k8SMPD/dlqy9RfaZu0M3Vsm9Wj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jTs6Ghp2rwaZ6HCaHI5Hn2FiYbhopxKe4p9PkL5ziOEbODTbrlcW079CXp0KfksF/l7e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B0dMLvl3du6fb+Jq/J+JWpZ/EphvtUV8uYq6dKvxrc46rLsaGhoaGhp3PLs6Ghp3Ul84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t4b8u/h65SyMNXJxGQkSRRdk1ZNcxp6r5HB9O3g1dH2cJfnRhLpR+C27OL5wvwPhZwVH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y1L1G9Ui9Zq2cMlsNFqCcXpCRVTy5drZfHQT0I/GNrktC+V12tPm5XYXwvxLs+GojtYb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atDZw3ltrP7WnR6/IpVV0p0uLs3sfCX+Rf4jD9zxl9Ecdb/xLUYjN34et/Upw1g7CTmd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beLU6qnzb+cgY+y8sR/lFkssNdcT5ayZag4WcJwnP2LyX/7l4/2L7BeuhfQ419KTVmlX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in2LJdjiNTXt01/ep7VM8NVmW0eU/i2wuKrsS/n9/XOadM7CwMd760faXr8jCUmgiB9H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D71fNIfaWVWWN+kXY+Gp/NI+6smWoq9jwqjggvCN6un3N7EL1mpwyWwUbuBSWw6TRGq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Wnytx4vwqutae1S/v0WYn0/FnUx1v8D+1wl69tVU6mxX4lPZfr8nD0ylCypqRbKfkH21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ULsfDU4NMwmzShf5F68NfUvjUG98R+xfHfsXxa2fff8AkeHP1LYFJu4FHsbuHT7Fllqc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dvQ0ZoaGmXI1RxGpzz0NDQ07Dqoth4u8uz9nXw1jRs/iqwqfr2PP8A2alqbdK/hvtquk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5SzL5anllf5KO0vwFdhMlCyeVdH/AC7OzR92mDU1ZqziZz7zTsaGhplyNTU1y0NDQ0+V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sprVGHirWLirXL8UddWiHXVq855L8CqorVmOlr0zmnXsabVD1Ru/Dr6s3aMJfQ1oXpSb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DrdhdpfgEdmezivzz07OhoaZcjU1OZoaGiNPwO5XSvDq3qezVgVaVXRDNl8vxNYNPq84R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rQdNee2s57C/DE+nap9e0vm12H2dlCXZq9c9DQ0NPxH7SlfxMK/07NNdOqZt0a8xV8tH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rz2vwLTKUfa4a9TZqLEE08OULsL8May0LUv2LYVb+h4VQns/uRVquwtvhHs8PL5255ZT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vD0ZiYf3NafTs7FT3ax+ZD4qbZX+R3qqV9Te+Iwl/ki/xWF/sePPomWeI/8AA3cLGq+h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58LSvWo3cHBp9ymmcGhPnsnj28kJ1Xfdam9i0L6l/isH/Yv8Vh/RyePPpSzdWLV/iTR8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/rUbuFQvqL7V2XJZwiF+C30ZtYej0IeUP8CsjTLe72nbUrobuFR7G7h0r6djUv2dqn8C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Y1K38L/t2VscXIVPxWDtL/lQUV/C4VWz9/aKcTCc0vK+e80vU/ifEYS/yL/FUfQ8Zv0o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d+GxX6tG58LfzqN3Awl9S1OCvoeJSvSkv8VX7I3visb/AGN7FrfrUy8vuoa2qRfa4mxV0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GWpxn/ibnw2K/Vo3PhPeo3cHCXuW+xX+J46X6aUX+KxDf+Ixn/ky9eI/qcLOE0JraWWy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POB0V6DzbZbsr5ayOE3mkb1UlqSySzdu5sWpZoLbZZX7dHmu1bn+BLt0/jDpq0djEwno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qnZfKo46afSg/mH7I3visX6OC/xGM/8ANm/XVV6v5SxwstSzhNDkcSL1HEXk0k8M4SyX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5L8EmkVSz8zZfEtGaRls/MutU7i55aHJFs9excm6LbRoamrNWcLZwI0XY0y5ZamuWC11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ZXxFC38PX0ynudO3r3lky6HKvnzy07q/Y0ORocJoWPP8F/I9S3YWKl+WpdSZdPqa4fuc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o3sQvcqeHO139kXsXuWRXt6DWT755dS/Yo8128P9Xaf4DUyrJUi7C/GXRVw1WMTBfJ29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KvYthV+x4VX1NF7l6sNfU3sak3sYvXUy6b+p4aLYSLUL2IqVjdRc8u1oaGhp+KKit7vL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NZPM4i7edfd2Rwx6n8Sv2LUz6luxFL1zZGUd2srdnD9O3P5u0x/PsY8m+zT+NU/E0Leo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buHU/oeFWcDRy9zkXZesvifucaNS6OAthU+xbDp9i1K9u1r3VxUrPT8a2KteWVyOWWhB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eV6i7k4S1jXuJyfZt2b5QXKX26fLt1+q+Uv3y7DHnRi7K+0xLtmPTTalVWHmvT8adFWl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/is4Wy2EWw6SySNTU1OfyuhoWpY3Wo/Hp2lJMz3OxiaeRQsPa9zQ0OFFlmuxbt6dxbt6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xey6X179LvdMtc26nCGqcmfDr8iMf9WSXPJv8bpxVro+907ehoaHI5djQ0/oK/dx212r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vEXl28TsSz7RdfkruDWe6uXrj0NK2RhYSp9bk4lTq7GCvyIxo65V+w/b8cdL0ZHb0NP6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F+4Xc37yv9Pb9al2NmnmIWV+7uy9U+huUNvzNY9C/wAlh4aVtX6HkjFfLbeWLV5nl+O6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/eLO5CL91Uu0/wBPbr2uTnsbZCKPiZ3drZayb6fgDo5RI8VU3jafmbeNW/Tksm/IX/Kr+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b9zT39Xar/T2351LsYVPUxEfE4S1Tleop1Kn8g/kK50VIvhcBfxKlf8AKi5T0Rd7q5df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+J69pdm7zsX7VPr279i+Vsqu1ivtuijiTlGzUmn55UrzMGlalZir8x8RhqymV9RLas9f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KdnWqiWQvchf2pr9ezoIed8rdyn0Ynnfu2X7OI/PuGsSne5MZSV1/RFRieph465rZYvX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MQxYuInMQYGHh0qlVVpW/tVV2kPKxfu6aerKsPp3tj6dqr9Xc1+rK3N4yc87lfqf5Dj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+M/zZfC0etX9qq+2+zoT3GEvOSnFX1z07me4/wAu5xKVwveQxs/xKiv1RUvL5Cgoq6rv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H/v/AGqfn23lc0LLsa9qqvoiukh/J/XuaKsFcoZVRU0/QbiYF+kZi+mWJT59+l5GG+/w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FPyCj+zVD8u0+zbuq6uryq6O/eofZp9X3WL9Cumr6DnlYTMReWTfXvqfXJ+XfM+H9CT4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Vh9qrs8u6p88qcRcuxfuJqFHao7rE+hs08X/AGOf2a4mKmmyRA0UVd9R6lFHVmPhdO/w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hed/7Mb2LQv8je+Jwvc/mafZ/IUvtVPPTvKF5ZVUkdO7uL17WF6d06v+SsKinV6sWHh6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9QYH6jEX/K5XT0ffYS/KjFX/AChGDT0p/sZdo3sbDX+Rf4nDPG2vRM3acV/4m78Pis/h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BhU/uWqw6fSg/mWvRQb3xOM/82b9ddXrVlplPfvy7T7Vs7admlCzfSq/c65/XtYX6e6X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NCpnWOxTV1RiLy770RgfqMOvyg9b97T6lK8j4TC/5Ygl0/sDvV0r1ZvfE4X+x/M0fQtV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q+hufCP61m58Nhr1qLU4VP0PGS/TSX+Kxfoze+IxX/kb0v1NPncT0+S8iSlefYpr6dzf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oyqnqh97iYnWxg+pPNGHX9O9w/1LL4OjonV/W92b2PhL/JEv4nD+jktjT6I3KMWr6G58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8NerLLCp+hfHa/Si/wAVje5vYtb/AMjn3r+cr9O1TnbK5bK3ap7Fa8u8YuxSU+nf1ryy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uYJWT073CX5sv0YX9W3qS+pvY+Ev8je+Jo+ly1dVXpSbmFi1fQ/h/Cv61G5gYS9WWqw6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fxPiMV/5F6qvc0NPxKpdqntQeQy/Zb6Ls109b92xdj0KfT5Bk9V3lK6sS6GGY3oVr8ve4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z2f6k38WhetRFfxOF7yeNtelJuUY1X0Nz4Wt+rP4fw2GvVnHRR6Ul/iq/pY/ifEYr/yL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BWvPsrtXyZciOxiVfTs0V91btfUWdu9xafMoq7ymdKb5YfozEp60sSKl595gLzK6nyUmJ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reqS9Wb2PhL/ACL/ABVH0LV1V/ppNzBxajc+E96jcwMJFq6KPSk3visRfpsPbx8Sr1q/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i8+z5rsX7hrzzYvkcPpXQJ9H3mJVk/y0ZVU9Gyrzv3mB6mM+q2TCo8v6PvY38bCp9ai/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btOLV9Dc+FrfrUbnwtC9WWpwqf8AE8ZL0pL/ABeL7m/j4lX+Rdv+kqX1XbWevc0Louy6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seTKfkcHHp4sKr9iuOneVPq8viauiSy+IX5zDr+neYJ8NhrSvFUiX9CaZb+NhU+tSN74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9KTcw8Wo3fhKvrUfw/haPqzdWFT/AIn8w1+lF/isV/5G/XU/V/07hvz7nQt3FK7ar5Vd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jXQ+aKqX0gfd4a63yx6/+VeXxP6hta037zC+phv/AI1z8ou41X4BvNL1Zv4+Ev8AI3vi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2jGq+hufC1/Wo/h/D4a9TdWFT/iePHoje+Kxfc3sSt+rL/1NPR91PIv256dt9ab92iMq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z7pIpp6LKl/8qm8sbzhldPVDXd4f1KvnOFFrGvyehvNL6m9j4S/yL/FYf0PEqq9KTdwsZ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bmBhI3fs6fSk/mKvoj+J8Tiv/I3q6n9c7f0dr+AVry7y/aqq69tp8yql8hdzTmn0ZS1z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6w155V+h8PS/+GS/Nh5Vr693hFXp+D6G80vVm9j4S/yL/FYf0I+0rq/TSbuFjVH8P4V/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14dPpSfzNS/TY3/iMV/5G9XU/r/VWnyVS8+1bu6V3Er7y7pPzJyqKOqXyT9RV91R5Xya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l8JV1mnKjE+nd4JV6fPb1SX1N/4jCX+Rf4qj6HHXV6Um7hYtRufCP61H8PAwqfW5Z4dP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b/xOK/8AIvVU/V/1XoWobPDZwwXdJ/Erv5F8QlyWoPDp+Sq7Vi6yjKezTT3NFXn3tR9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PpTl8Nh/8sRZ/D4n/HEyq8r93hFXym9iUL1Zf4nC/wBi/wAQn6Is8Wr/ABNz4fEq+sG5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g0lq6KfSkv8AE1/Q38fFf+Reqp/X+q7JlqKvYthVHBHqyXVSjexkb2I2a1M4C2Ejw0Wp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RtGt/k6H1Xal53zuPN4j+ncvy7tZVFLH8jieo0VU9zivyyoq/wCFLef+dOVS6oa7qgq7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+Iwl/kX+JpfoizxKvSk3fh8V/U/hfCL/ACqN3CwafoWxaaV5Um98ViG9jYj+pdv+q9Bb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2kXxUb2I2X2mzw5LYVKLUI5IjO2UZSXy8je5nkQjzLZafJU1rWl5rJZXzsdezSu5xF5d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j+Sr9cq+5xHljP8ALn/ms8RefdU+hVPQ3sfD/wBi/wATT9C1ddXpSbuDiM3PhV9ajdwc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Iq+JrXob+PiP/IvU3nf5Kf6XtSy2HUcMF2i9aN6su2WobF/CRKopLGpfUirKxvGmSLjN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8rFsr6GhpBuigt8nienaXYsX7K7ljXn3F8llJXSvUT8vkfplPXuW/PLG9M//APZTnPKp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iF+R/M2/pPRnCzgZobzSL4hepmknho3cOk0SImB6l8pLKTd0yaPI8xSy+htYd10L2ZJr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uaHlrbJdjfIpJ+Ur7iS3bXdYi8+5cj9TzyxPQXyNDyofVdzUvzZV1fEV7KqLV11elJuY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FULbTmc6K+ndYf1PiH+R/wBR8LLUs4GaQXrpL4hd1MjZLYdJaime1bsa9rQtY8zzEcJd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nqakZStctbmmWpEmyyGdR/sX1HKsNMhkL5Krso07pd1ievdVepbKn8yJ+RofR5Yb7nEo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n1FlV5d1g/U+Kf5H/AExplwstQzhZdm9iI45ObOAthotSjoOGXzjOxJPMuMvlYTZ5ZyaZ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LLOxDRKPInKx65yzyygU53yiC5D16ka/gdPdYncWLleSKK+dLJ7ly0vU3sbDX+RvfE4f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MPFqNz4b3Zu4GEjdqop9KSmj4jGdVL5ZU+vc0ZU+ua9Sn0yxO6+HPif0/wBI2Rals8Nm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4Pcth0m7SuxKyZJp2LikTNB5SWN4seZpnYh5OTzJRdbxcs8+ZDIRfLzL5XN2xDysQS9c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1eUljdLoZGpHXK/yP17i3b+vd19zJXmyn0g38bDX1L/EL6FnXV6I3Ph636s/h/DU/Vm7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RF/iMT3N/Frf1L9vB/VlPR9yn0KK+qG+mdC886+6wPU+JX5H/RGjLUs4GXL1pF8T2L7R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PQ6GpGXnkqqbVEaPLeNC/Y1Lia5HQhsWVkWtItpEkli5EG9k0RGVsr1FtRiRBPIseZcR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ydV1ztUdUXpyjm+eXkMsQySCGeRHI4W/kvr3M5S85KfXu8T177ZMehr72W732H+rLE7r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D9c36918P6nxH6H+P8LLUM4C8IviI8Q5s4BKmikimmk1g1k8+xrJZkHQsrGkEyby+pHN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i2mc5PLzPIs8lHITNLGpCUl9c4gkvldSWzs75KUbpfK5CJNRvUuQXeUUl3lBBFWhtU6G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3Kx5kGhtc8lNjT5L69hd1cXavBvY2GvqX+Io+hxt+iN3DrbHU+fdU9iDDxeVdP7kcu/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1VR/yKvQeWH+rNevdYHqfEv8j/FrUs4GcBfZRes42zSpnAWwkblK2i8E56XWTtBfQnJd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45LK5qbyuRIsrcjoyKdWfmL6mzVrlGSiDeRcZvZTyIg3jWw5PUusllqNc8oHOp5FhD2c9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T5kEPLeY+ZbUubmom1c8zeIgh2eSZNJJqeRukm9aCcvM8xGlzi+Sq8u1fuftMVODdwqm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op+h4i9i+PX7m9iVP69in17ujsUlOJrVhv5Cn1E/IxP091h1eeVfrlh+udHm+6+HPiY/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Zob7hHEbuJVBG8zgZ4VJw0+x5ZXLEllk5JHVFzzyvlOSubqNCbol6lLE+Z6mtyYNpvXkN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usXUlFzUh+5s1Wq6mlyWSrESXHCN8bg1y2RkPU3tRQeZcsX1JLCbJyWSqViWQdCHoaEL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woL6HlnbQv2KbGy6TapvSNI1uS9RSbhLGWLltToSUmnyWL6dxJctp2fr3VHr3dD8+z8S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oq9O6TKaucGJ65U+ueEu6wPUx/Qf4Fozdw6jhg3q6UKcVF8QvJ4a+pbDpLpI1InKYLHm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5oeWhwkNwRJe5OzYmLs0sSiCKrmljRkwSh+ZDUyTs3RD9joN6idI3UOGoZexBJchl7kV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yx5lieSGmS7HEWzRfQ9CXqaFmeed2Ig1JR5nmWEyS9yU8p0JkgU5wXyueZBss2qHc3yZ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1J5DkRp3u/XSvqb2PQcVT9EbmFXUbnw6+rPsmqaaatY7N8rZX7VfdUEkdzT6igRbL4jD6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3yGD6DK15908PoYvrkin0yw15d18P6nxHp81wstQzgLtIviF6qjRs8Mth0nI3TieUls4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iRdkGpemxuj2iwhzbKCGb2hHLJXuSJjNSJL6kM2UtCyJEaEOxdTJ5Hnlts3S2uTkvltI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HJDLZbxcmkuVCqEM8ycrvLdWp+bKXzOpoa5bWoiC1maXN4uQXXY3qi2hdjyus76GuV9S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Qs7kKyNZLnkPrlr2N6pL6m9jUL6nibX6UbtGJUfw/h/dng0+5u0UotXHoiK8at/U3nPZ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vdU93YXYq9Sqpffv8hh+WWKvzd0lyZi/qyRT6ZJfl7r4b1MXzaXyNkzgZoXaN6s3q2aM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kWHctqKTUlEzpldFrQJJsk1lFjSxCNLiqej1LZzkmaELU37FtBHkOwpR55Qasl0nkakM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uhfQgiDzIRA2ibMfQnQprJN2x5ijTnk73EWHAuRDFtDaFtPOzN5DfI0ES8oIWpdFyS5p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tlfL82WuUyK2VyY3cuWVjqemehKPM8yaHDLlicuaNT1Ls3S5Z0L6F8er6G9i1v6l2++p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XdsXYT6mBX5R8g6f+NWWL691TV0Kquryp9RZVeXdfDeol1rXcWpZwM0g1L1F2zRstQiPs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meZdjPIViFplo2SkXI5FnYu2OFuk0jby3eY+qJLakVodPPKGQyBQR0LZISpZ6HDBJple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aEMmRXkkkuMggSq0Lcy+o3WflFmlB5FtSeZsxYaQp0LIbgeyrFx7WUTY1ka/c3izyjSC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ZOdOxB5kF9c5oIrQlzyueeVtBqCaUTzIkSLciGhQWLCbUFmdcoVhwb6ubVJezL6ErK5B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Zl5z3Ffr8o+zK5XMCpaT8hjU/XKrvaPXPF9e6+G9T4fBoU1XqNINUXrL1GjOBFqUaZ6Z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FLkT1QtkY0y+pTyLGhAmO9jls+ZFHual2MgUl/2IpW0Lqbs7WSVMWG+ZPMku8msppLj5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8hi5F2eQoUo8yxvcjeyvqSWvlLL3OjysjdkualhxURzL3RMP6lzdI0Lux5C5kRm50JpIZ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UlzTsXNJN0uSaZJLPdFcnO7GbpJfQ3TzeXkbpqdTdY5d8l1Im42srGpNJvWN1lyxc3fk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WWKvP5mCqj/jV8hWutOSfWnvcP1zxH5918P6lcfc3Ry8vM6FslGdsrDIay88tLZannnd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c0uOUKaTap0LllBfQ0ghakM1k1sRoSh2PUshyW3kaHVkcx7tiw96xDN2+UpSIvlaZk0N4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iyY73IJLjuLZV2N8yCeQmtTd1N1S/Murl1YuTUTqTArQXRZx5F9Ga7xFerNlj65+Rqak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iXlfLXPeLKEspRMiaFOWyeY5NZQkPZGjUcXLEonll5EpaG0jeyll1lK55R1y6M3tBOm5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s7a5X7hGN69z9O8qXZfnYdL7+jztlhPy7va5MviIw96cqvQqfn3WAY19a2QXLI3tCysa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5bRZzA2TBvC5DclzeLPTKzJkXQ3BuJE4IixZl9S51LQb6UGrNSG7iXNDkhOxC1Lq43Uo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Jwjdhm8zdTY3zPMUm6rCWzJplYQ8rHnkumWpKLovZGyzqaaciYFOhclEshm7Zm9+xtKo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CJoqFLEzQnZJep55Qa5MsSS8r65eWSZYsN9iXqSrCZ55TJBY3kdMrli5BLLIjKCNcoZ/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hf4Fi+vcrvKx9lvlV39DXURhPu6PQubXRCMV/l7vDrdkiqrq5EQ9TQhWIfY0yS5ZI0E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tRyJnkWRzHcU6llLZd/TLhSPI1JdzoTrlZwXIQiEQtCLm8WRpY6G79SXlKs0S5LoTWho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EXVjyNbjqGRJLJTyUZMZ5EGmhqX1E+ZMwWI1PMaIRCFzITvlBEw1lZ7Xkc7iI0Wby2U8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i6mopPIsrEZzUSPSSTYcpm6XpLWy2ajdRJpch5KGQ3OVstexcsaXIqL3RqInsOxqXs+p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jevc0d5Uu1tU8VPcaMimhtnDBdo3qy9TL3G6abopfkUvz7vD9C43liefd05TloX1PynQ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5PKKbCScnRojQk3ctlnQl2ysKocW8yZJk2at2BkEWaLkXkhu44NZLGhKsdck8riHTyIJq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lRBNLJv6E8x9cojLyLaD2SXbqRBKcGpS9rdXI6HI9RJXRYscJdWN3KzL3y3iUbIr3Lqx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olEZeh5l9RqLiNLnQU6EyaklxGhFXualxQS2bpLcErK1zQVpRYadzzNksOSxCZfUlu+b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5ZbUZKxvLKC2uU53Vi49nQ/+vknV2E13aMX9Xc094u00V00q0nIvUi9eUxctQi1KJVnp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8jDf5UVeT7vDXkIeSXV92hOSeWTEQrQbxC0JHYTepSpy6Il3RYhiXI1i40uRZXPM1y0E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jQ/Llwr1NdMpliqJmzJnP/kixMFhc5Lljn6kq7WSyiJyjkyDUUFhdDaLkltTQZBaFBEl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Utn9cpIZGUIuSONSmboiIN4sWLaj2iEIl+4lSRqStCxvEtkPK3a0zml36F3lOUo4Sajd1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qJRD1Lj6DVLNPUUljeI5ZbI5JZvEiqNnTK2pLHnb5OlLsKctTXtxlW/PuafUXd0di+cl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mkZbrggUGIvIwv0mJ3eG/IWeFT3ayjLesaji3qW1F1FdKnoXgvdC2RCILHLaIcyN8x9R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5k8i2hwohjX3crVFrnUsfxXqQaSWsRz6lmeR5EyXHDPPKFzH0Z1J5ErTJubk6kyW1LC2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L8JtN26DjQUjvcuSf/GSGRBu6mzNxb2hu/ub2pY1HzE5yio1N3U0uX1NRvqNcxQNMuid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pWJRYvlHIcliVqaEq0GhplbUl3LnmQjTKGrZbSE+Ruly2uU8zaykmnUuRA1BDNZQ+gpY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QlLOEWJLHn8lT0V2Rku9qfkPuUJ93SLtM8i2UEm2TyzsSs6in1ZjL8vd4fYVP/Fd5SIs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SGbNSIWVlYUIXItobaJNDeNBmlspiS+hCZDQ51L2ILrLiuOo8zihkLK3YZDLC2S5JB0I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xBqNpE1Z6WQ4EODajQ2s5i5roXuO4trTJuIJ+6XJJTLltT8xLPI0uL+G15iub46i5OUr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kmm0nUREyROp5jgUsqsa2PJm1MotkkeYupqLqeRxG6NRlfKYIIRdZcSg1hkk5uTe0PMZ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oWORYua/J+b76xUYr8s9GcLNDeZxZaGiyUd0hZRlfsWHAnk5H2HlccC9WV+g+6QrZ4vt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g6otSSjcUsvZj2iYLLeNjK6PIcGsC5lSeokRoPoW9hdCGaQJzYjUvqSnJplJce1CQktB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WW1y6Excho8hHkK5tG6Jpk8iUSnY2psOZPLs62PI5suWYyEKdCEMTHNmXRFNzWxDGkb6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UsvwmzOhfQhaDufmytYg4crfUiNo3VBHTK4qqC128p5k887mlsr6GmXTJOBdcvLOIImH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Jylsibk8spyuWLKSGoNnlnplYsQ852vkFOiv3d+w2NiofPLdSynkW7dPdIXY1yua5X1H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jdEoKjDyq9e6jozqs8V/m7ymMl1FOpBfTL1y3rCVWhoafUumVMTIka1NDXU8zqMXJl2L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USRyGiHew/IgSp1IaJLVP0y8ixcS5Fspm5c2GNMu7GzToQ7jo6CbRK0FGUI00HJ5ZX06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OhdXILDLkyOS5pYmkiC5FRu2ZvFkaEIs9odxtmg+pcnJRxE2LcyGTdkG0hXsOMt3lloP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Iicn0NpMuRzJZtJ2ITN41zksXJdizvlpcTzkSa3ctrKGMsQ8uonJc4vkKn37eSXTvFnf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ZToXJm4pGNMrtyMP0yxPXupfDJujKvQq9e8RBfkPrk7Eu4qhEPQiCJge8c2xt6lncVpr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qFBa6LkPQcF8n5kTtEKlpsbcuDnSyljb1JY2yUhybo52ThRHU2UX0J1ksXRCL/sStRVF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RBY9CaWTJY0PPL8otmyJ5EC2bDm5GhFmjyLM12hXjyIL65QbLPIsyS+WpKEXIknPdJeuV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pY4LXRGzDFlbKCScpy60lixdG6yezGV8ks4ZKZfUupzhEciORpceeyzdLajWjLmpeWfe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d1bK2byrb65xm85zXdLt3GdMk0rD3s79maFcxH+Uo9MsT9XdYdPkeWWI/wAo+8pG2WTL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PTJ3ua5aNFs3I5cnmeQ1VozyN25rAoaNn7xcbNMtMtCGaiXua6iW0XiDdRCPIfkWWXmQ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87mlmdDZpImGTToSWUmkZTyJR0PzEuzRFWhBaxc1NnK5PIsi9y3ETGUcyTSVlBrPYkSLD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pRKWVziUEUMidclaWS0yyy2/2IRZ3yVja7dzcLnVkFmRqjQkvoNCaNl6ly4+humhoW1I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kTTNJPI9OxJdGmXI0NGaZXaNS7Lo4TQ0+USG/InN5adjXPy7du1vFq4ZBpOUks0zspN3s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SvLLF/V3NK8xQ+RrljP8vepGzOUFrogh6EqSxrciN4txF7mhcuRoI3bklVmdIKXKhE0F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U0gUEVFtTzRqPRNkT9R70msliUWZOpFJJJ5HkWH1NLl22X1Q6lJTuyPZcEMhlyExIjLz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FNJyjK2o6qnl5Dkvzy4jpncsQ1l5CIuXJqLaEoTygsi1jam0G8SWN7KUzzFsjE4NujXo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/gsoy80SdTRouTSdC6y6M0klG+WdhLmWZc5Sy8GpA+qHJ55WOh5ZXZfUgsXIWh5Fs7Jdi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Edc5ynLTO+eveUrDROI8vLO2hZdiCSSL5KDUiT4el/8APPF/V3OGvMh2RGojG/T3iESX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aL8ySyuSSWL1XH1Los4JgkcaiUDOR0ITuLWclzQ4yW0bRIyXyHYSVA0lBNROhBI50N1D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ctqbXuWui1i2uSbZclMuMmUOTdg2bkyyGMtUeZZ3LkkkjN0c3FGhBst5WpN5ChnkW0eS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2LkCWgnOTYmjS7PzF2eRukrO+elzzJZoictTZL6m9lK0JRvF0Wseme1BDNSRt5eWUGsC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2dCGcXbtnbtX7+FyI5LK2SLdm7tnPbv2dMrdnyGX4slfKxbU3kJDWXw31ybKn59zTBvam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4kU0nkeRCuSIhsWyRJsk8sqsr8zyLHIhOw7JkxciB2zXXLWToW5jZobHMUF8myaLeQupy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xJuovBDHTTplElyw5Nlv0IkhkbQkl9TW5aovc3TzL8xQxmgvIZKgci2dTeyseZscyFqb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xtalrm6xljzN/UholFzQ2clfK1zQubp5liYLEvVFrCRZ5SjzyksXsO5YtlHMRqIubL0L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aRB5GzFja2hnkQy5GSfPLyLmhMakc8oLm08pOfykdm2d8pKnzGW7KWXlnqWyjsa5Wy1K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zfGQ2RMGprLJ0N0vk0xwaWL6ltcsNvWnKv07peSJfIhIgxY6d59o1u0noIgcI3RbSf0L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5ZO8Eu7y0NSENEC2srFx+Q6m58iepc0N6Bp5S3cuzyNDS5pDLLL1JPIksiELLUhzJpc0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F5En/Eg9SxwkGhZ2EuRuvJ9R9TS5c1OYmKx5iP8AsRUbpdmzSzzy9dRwJyLrldnmQeYz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La5o8+w9otknFx9S+WpLuTBu5dDqQKSBzn5k0lyEst5PK6sxik1IGXR5DniIdiUMWU8y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u3Pez3bbHUNsv3XXJZSR24YpIw6YXUluX5kczetBZk6vJbDRFvUvDR/8GlycoIZJKEWy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Lstlip9O7hacxU0ZLqXdmW0LG8rD0gckGhN0yqqbm8i5Yk61F1BZwupaoSTLqxPQiqxB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EHzLzSzeJVR5kMQhKxs7VzURd2IerLaFjoy+V2S+ZOqPIs7EyTUPplCH0yUZJ0ki/wCQ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XgUEN3IzhallI3FyVkxToRyGOpF8mRld5QXOay2hF1Ju6ZX1Lmo4OUEnkWWVy7Jp1ISg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l1JY5qIN1ybx1kWXmI1JdzyLWHOhY2uZOSgsOc1JfOCcunbuKO5vnCLd0qKfqbCyuQuz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y0LUmmWpd5aZXJQpLRKL5dRuSZJfZds7kF9CtUO/YXZmsS07Dgsp7nZoTZs4eo7XN4gi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45ETI3JDqgmm6LKz552dz8wiNfIutlFSSTNYN7eTHKOYmXG1qTzNzUe3qIl3pJSlDmw5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bUQjhE0rFy6sbSNC7HDIqIVkcUmupqbD1RFjUQiVc0c5LqIirOJgsxQ8p5F8ruxZly2q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G9ox7FiOY3UTk5IZqeR6GlyD0P8A8m2ixJplCLkouW0y0k8hG3Qb5aqFlOpdFhJEkmhL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hZS9DyygsywizGoL6GuSh2ybyiZFA9o3Swi7NMvLJZLvJ7vaZFC155vplp2te40NO5mq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9u+XkW7FsoN2zIqWdhLDobbKKseKaanBtUvb82X7TkvSiXY3K2RtENSvIhUMvhV+wm6f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p9fMqScQa3F1ymsZOybtyarFzyOqJyja0LlMDdVhXEyeY5ImGJih5KCINBlxMmLmmSSz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lDN8hFjZZCZfQtoKexuxltU68yZHlFRcuSTkstTQ0HY0R553ZYtYh+5eosbVzdJJehYT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OYGM0zhaEq5axrkzkRqbuhZa5ToOdDSxB/C1RfiQoLbyJqq+hYnOGzRsvTBYl5b2mV+Z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asbSuREEciWaDTsNKk2VTlYicoIixu6FyzqXbuTnbsq2Udz0OIWHM5+pGVjXu7G9y7Oh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tehu4T9zdopRfEj0N6uqr1ZD4X2rl8rd3vKUWMavFTddOlzboSZhYeHg7Nz+OyrBxL1U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ok1/c3RVYzurC2Y2vTNPkymr/kiC2pD55WyS2SWQtDrAo1NJIaGXGoueZ0Ze55ZqNDQl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I55eRFEQi4hou8toTRwXEbpK4lltcjeN+IN0g0lFs1AkW0I2R4dX0ZcWyIu4Ls8jd1L6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ViaWSzcR5lzezluxZE0svzytl55b3MQ0SLqMsKNSCORMweeViGbtxznKZc3Rzrk4JeVV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xknCXLlritcliZoa5dcpy65+ouqPI1LlNy1VsnJEHmKUTlBbKEItOds790sn2LKXlc30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SWLmz/x+Q9RNZXdzcp9zxHSvI3m3lbO+Ww87ZWLd3L0y2TVXMXDnWllqj7Spp1/9h+RT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KS5yLItTDH1ygwqn1LDFXzy1EO5d5bLm5ZkoSHBqN88p1IhjRKN5ZQxS8lJYgl2ZKZB6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3LKWSfmHeS2TN6ZzsidDXLiIqR5LLQSZFOqNffKWdS6E6SWTzyeXQTIN7QtTYnDYkPoSK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t55XlFi7IYiOuVxvnlbU8yZFJGVxWN1m80WLs6Fma2HGuT5RqW7E003XMiYZ5kOGK2XQ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tqamhDINTdysROc6iLXROhS6mWeSN0Uo0LZN5eZz7Fu817Ox/08vqblFNJtVs1g6mhY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291l6spIWduynSKrsSyC+Vs57EZ2cNniE1VW2S9bYvs04q1kSyq7U5I0NMmJEvQTizJ6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WhbJwXIgicntMuVJ5W5kkj6ZWyfUisSg3UXOTLu+dx7JLLF9TeFJoQqZQmvqWEdSTUXN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jvlDQpuSKr7rLHKCUJxqeTJZc0Lkmg1mk+Y1QW1I0OI3iUXI2SSUa5yWOudix65aF+Em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ipvU83ktm4psXLZbUWZNKJZpnNNqiHao3i2hbU3iM5H1L+5KUo5mzNjqeRPI6ZQaRlbQ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JbQmTmmKxbRFizLt5R3Vu6jLWDXKwj0y2FxVfLa9y/J9vXsQ832tDQoUasSyq7U5LsR7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9C4ySxvELmKLkxfKOZvchlzZqZFOoqmyoUsdihEObDnUm0FtCNoiomWmjiyuLZ0ISNw1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bkNigfImWTSTn5ifMtqb5PIsjTK5GU5QyxcgkggtULkROW0i2vYfQ0JTLk8iy1NEzolk2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u8RvanmXNoZ5FyUWed2XeUjgl3ZeZNLnkJciOWV+Yi5YmYZdbwrQyCJId2RzL5NSWvky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XR5M0Lm4bUwbSJr1z2keZBJMjLKxLORp8tfJZzlViVaIdb7F++vnHc2Ks2WyuW7hvN9j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2dVLyvlOVtX2KvQh6EJli+Xkeg92wjfOLUhPKVqXNRpouiORbXPqXLSXHctl5HTKyPMj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GXQgnLeynkeZGooRY0LMRc0kTy2qeQmx2tk3NsnYunJM5eY6YJ2r5aCfQhEZXysy6JVV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ZqbqJQ8rDlxHIilZXZBukChlPUiD8pc3Mrk1aFqiSVoaWJLzBZm1BvomjkQ3vl1dkVas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Y/8Ak1LlhKtSidOhLViDyN+6yioubqsXTT8hQQa3L3qyWUk/KN1QjiRxo8SlepfHkn7T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/aP6ErBqY/4OIbuDX9SNnYo/4k95HyPTOOeVy3dSPNPPZX1YlSSyw30fyFU+g0PqJPLZ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3KPLKzPMTLji5GjPMui6uSWy2dB7VW0stwjSoXMuTosp55bxbJORXLFyKdRXNRtkCtlL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87lsmVUzbkQmXNblyIsaD5nmfmN5wWqkRtczoW1FNMGuhDRGhunkXJ5EECJnKRbKkmrX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OWTyNn7xoXy1L8y5bKcm4IZBexC0L8zdZrMn5jdNrSo2a+I88+gtk8zeHUkKc7pSQWNS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2R9SaiSReRusvTInEGpoQeZBxP5VJalOFRTNa4qi5oWRdlXMqeUv5+BIl5T3j7FhItzz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19nZTmmkpPMuWNBEUljzIRrJY3ix0NluTWxKsSJovYtqRVrk31NTW5fOUXvlB5kuxbUu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wrlrnDlED5o3rZbLkXLLeVjoy2on99GhYpFBxZpolCN0luzI2skyKlklInBNJcc9S5Oi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cLdyualywpN7Q8iVobR1No1aPMacQXVyOyupBvI2WLZLsuWpuaHkS6oa0YtojKxGUvU3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znm+RBCzhaF0WLkJCjUtqJPUvlqaySmT944E/lXV98gooRY6G4rH8TXuY7byt8io1zXX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n2Jq0FRTy7EZJiaz1Nuh3Qt5U180zeZvVKeiNnCWwnqeZPNZXyeV0XyjmQdTS5GTeSPI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UvYtls8zeVyTqTNhZMvqaF0QX0LU5XZYUIpdRukmhcsRlJfKWWz21o9SzJdyyHHEJU6l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Vm1BHQl3RY3SMr5KNDUsW5Fzap5C8yGW0z1NS7ljbYlzIIZMKGXVjzJJNBlyaS55HqSi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aRoTyLoVogioUPdZY3iDzJ5EljaZPEREDTyb08yVrnGVxqJL2N0YpGi0l9ct1l9TT5G/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y0l38xp27ZeIianftT3SfImnsShV0FkbVY6aIdT7diHdGmVjQsb9VTI5jpk8xrnlvG7o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lJYvrnTS9SR7SGNjeW8PK5Y2UxdSWXEKFbK60PIZ5kZXuQ8pLuzIVRGpMG9cmGkXktk5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9l8zZ0gi5clI0GXN0jQvcksX1GmjXJyzzL5S9BRobBYZfLdpy2SxfQsWJ2riavJccE1F7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mXUZMpaRoWOry1hshMpyuW4Sxe5rcgaxNRM8ixbUh6mhcgsoJ5nRkz9DyEosQXG0bU3L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lBaH5l1KLz5Ek8y7Xbv2rdiPm7ZRm+zbuX24yg8i3Yh6Za57jsbKNWkXuQRlOe6X7T2j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WJJZZWL6mp5FnlZF2ROojTKRFtCx5l8pyseYpIWhc3h0vQtYaZqaLsOXkoIIY8oRswRI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5LGyWOIE3yyWwcMkwLmNinQclh3+hYlkRA0WN42RCZEjLl7iX3SExbRc3cpWhu1Eaika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yKdcvMW0Si8kSOksbMXymnQeweZpLG1qXRen6k6jcQRzFdMh2ZtdDey0PM3nBs1fRkPU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nnKLIUa5WLO+T5EUkzcc6ZWTHe401c6I8hXNmZLUsuqcr982X7m2vavlbTKPkJXyVuxp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KxoR2bENWyvlca0JLDIRvWNS5uqM1C1ExsSLaF3cuSbcDPIhZKR2GzodTU8zUW8XNLj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jzGMl6ol6HkJoe3SVEtkIiTUdMSdCHoPqjeH0IpRdli9iOZoRW3Bs/demS6l9SIuc6WN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RKqLFqi6NMuInVFrZODQdRJpYiguyEjSCHyJqye1qcR5l7l0365X4iYNTzLnCXXYuiOZ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IbsNVCzhkM2MRelRvHmW4hkI39DapSqpJ5dBuqxbQWzBH75RSrmo0LzNSDeaIiUblI3Z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PP5G3y2uV+yuzbOxfs6Z2OhY1Jb7jXKC5qXLFkSy3Ytm8tRFiatBtE1CSUDXIuzZyQ+g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k5mDyOUCHBqXylZeRPUgjmXIIIWoyI1ygjV5XLqxJMli+Wp5EUjuQLZdzZZCclzd7Cad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kZJ8i+agc8uZpLQuWUux1Jp1RqvQnJqMrFjTKSEbzI5ZXdjQcsVLRenQlMsxQPa1WUl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dzl6DVYtlCk8i+hD0HJbUvqeQmtScp5EClEQaQQiCGRTdF0RUbOLfoyeRZfUWWyzZ5Fm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2XELZTZanU3nSjfba8h6+4rQRJa441z8y5xnP5Bd1Bcnt3zt2H279uOeXTsvNIhZXytl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pgkhG687kohO5c0tlstEE7VhluZDN3OTzJeSaLCb7E1FtBdMtdSzyscJDN0nQhFx3uPq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b7Et3I55tssQ8027lixcWWhMZbyNkuQ2amthRc1g3yeZctnqLaujd0NqNRMU2RCJZuWL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cHkSnlfU0JkurEmmUs8sp5dmWbrPPNRoy2mWhDHSKlKUWsbti/IfQsWsiS44ylHRnDI9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0mpJKuhbWpfnoQWRstXNmu9PJnRG+fw7l6YJbNThlkLDSOSN6pll7loTNmFBYiqmUbiU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hVUsljNL5aWy4crFvl0Wzt2LZWznKRyW0zuTnfOIIq0NwvlOW7Ytnpl5ks3X2L6liSXl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bt8rFr5WLDT0NlZS0a5+RujnJ5NZ3R5FSIecLQXXOxe5qaFkNjbLNyStTqjdJkuWIg2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zWcoZBCVhSTkr5aE/dymCGOC+Vi+g7yQbpVtC5plhyWJTIIPIlMhn2b1HtOR9SK6kXpk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5FsrliSIsbHMuQQzSxDIqY73NENr2Jdjaw7o2ohluYpz3TeUFiUQ2TSzQsbtmN1FsvI3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TzJNMrZK1zeNDU5DVRTTr0L00nFs+hzf1JygfQsX0EbNY+hNTuW0HUvYl6G1JB5kyWJy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QfbsJJamzM1c8tLDnLplfOxrlYiBSMRHI3spi7zg8stMlCYupHPOefavnPIk2uZMXL5Q9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SJzlvHkKNCYkmIy07NmRyLF9TeN1noXVixfKT0LZ3LD2tcpyZUyRwIsK8mljdUFkQ9CU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7xElzQ0JqJeS5lieZDUo0ge1lYgtqSyCGeZcusoZYTaPLKxPLKclltKzRMyLZN413cop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KLOS5PIksObMR5D8ixbXmWy8jyysaXLDnLfUohIR5CtJTYapUI1sbxFKlDqVn0zuPkWZ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GssgUKUTzysTMF2Sk2btBD3TeruUtvaTFUjyJHTiP0Elkzoy9jQmkjmIhkcixc3SE4fN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92xYuh7Lv8rcskQ4I0XUjAW89amS8r5XyWU5eeSgsS9RPsWGenZlZ3HGp5lxQMsKTzJG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id0tyFJbPe0LqSyJ6EyWzl6CeWmTnOck5uWNDetnHUdImic4YoVzeJRPImnmSzd0GhET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2eTyZE2L8JuqzLaj2r530INpXJpRvcytfuK+U8y+UQWFtRBoXL3JSOjLxY2eZYa5DWp1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UvqaWGy/CyVbKDaYqmKUO5FBdFiZFBJtcyatCrLdIJyiSzkueZC1GhTqXUjWzDEuZVOj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3E+RJUTMM2dqxHMYt24k0SbqHdG60Ntm6qmRoTtJIvW3lswO0m+oZY2i0QOUQh06Mipf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NqqxBqWbg3XfKZLlrHVEsmFJZQTLRa/mRVocyMpHy+YhdmOzoOzkvlZZKCCEIiCxHaeV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Ui7G6I3dM3J1znJ9CScr5TyNblywuhunkKMrEGp55QQ8p1JI1zfVFNRbKMtS43JZ9jeF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5iFpBAyY0PIaT3S18kiINCxumzzNmoT6ZW1IzuWZ5jbg1SHe4naR+ZPMUF2aWLF2XEkO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B3I5i68yxqcmXSN4u7EJail6Gpu3PMUtQQixfLQUdi1y9iOfUdMXRsviN7Jqqm/U4jiH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2d5nEiZLUnJHFHUcyyDZdmXZ5MuWVjeLEczeg0sN8iVqb9zdJeuWkI2W93kyZ3emXqOj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kZq2pYgu7DUCuWuSJwStC5r2rdjz7m2VsueVzUsXy8ico5l6slJI86maXPPLzJJWc9jU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yGeuafInllIh9hvPzz2YLaGmhYgZY1ymSzy0ylkxmyoQ+pcUFxErXsbLR07FkKdS5fXKD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TjQeyOlZdDdZAnBqQRpluDtfK3tncseZCWVW0WUlk7iaY66s222WJrf0yubpdJm+buhtd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l9DdLl3Y5NdiKlYsS8k0srjLsharK1USKC2pD0ybV2bupwzHQ4GXF9mo8jZxNB7GhfTK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SbxuLK2opW8XOtIyGRqb70L6D2TafsSkaGy9crS2ObE8smmogTT+hstmzVwmzU5XUvdl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eRfmSqrZT2LmpGS6DsXNO8t3GhoX7M8uxYhl+xfsMbfPK+UsbzfYhliU4FGh6EEFs7kl+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QSLkj5F75LoQehbOwxQQTl5Ztt2LGud9SxcuId9TaV8t4tTGfmaj6o3tSWXJRoSNrKUQ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OIFBFQ4NprXKxL0Ei5ElqpZKyujplYlak5eYlSoY7vaRPUtUb18r6ZWJpOElivu5b0mm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J+UnkWKlyNirln5ii0lnlrqOmBKl3RVSmKwp5DhErU8zaTuS+ZNT9DaaJSGS1c5wOOZM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0cUGpvCdHCRSbtKZeiGWuXR5G1yLMQnBBs8i2hc36kW0FTwwRIurGmrkk8yWaWZd6ELK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KnNPU6l8lDscW8Xq0LPQlaik2kbh5i0N52zszUmDaT+nZt2rLK/Y07Ul84yuWZ55aiIy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2oLFi6IzkjkQrkI8yW9ctBMsSy2g+jLMVpNol52N4cI3rklycrG8Rqst1OS7NbshF2Qs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QsSXuKSER90UG9ZidOmTXNF9CxfUlalyIyk1PMtlYph355PZ4hNnmsrj2jQUaEtWHskV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1yhIUuwy6sbuUTleC/ETlFLsStRdRdTey1N65NJtOZyRul0eZ5liKixYgTF0NujkSiZIH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bXQ8h7JtCq5M88rlkTxPoXp2SSpaCU0ya7xozdoJ4TjJqNLCcwLmOGNaDsVbVMmyS2jd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obyfkX1NpWN5lrj2lcuW1Kd6GJVMhMinUT1LKcvU2b5JwbtRvKX5GkI6MXkebEmbPIiq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jQlkojQlO+UFsrmkm0ncvqJ88nLuLyy6dqexL7m5CIXaseeU8slcuRlJ5EijK2VzZJQo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cxIscVjzy9SH2LkQSlGVmXyfYeW6a3LaklncvYknKYvldj6Fi3ZknU3pKeZcRCNGVF6y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2eWV89SGayjcdxbty73snCJkhm6S3cnQlPK5UuhaZJZE2Iys4L6kVPK8xlGV9DdROg/I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hjsWJyZLQtgk3cpcZXRUOl8yRJOBJMlm7qPaEN3SLOTZnaWdzRk7JvImmqGXcklNScIh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O3Maa1OJQTO6hbItkujdQ5qJ1FBLFXJD0yihfUW9OWljkcNy6g1t2dpmhYg1sQlYgUVS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kEEN6EEj3ZZvcJtV6M1szW5vO5DdyxfQtcgTk1NrllfK+UZcuy+1Bfstm8y5bK5B1IIyv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4p6ktlhvKZLkwTplqSXyuJokbZu2WbzsK9zzNRypIHcsWLGhoQeRbKUoRtMsXZ5iVTyc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/Yg8zyNlEO5KN4RY2ieqytp2NT0JRJfK5qOxYpqFvF7snkPobl2SyzPMUjS0yl6Ej2W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Eu+XmXaLmlhvagu5NSR1ZdEKVYfQurFlY3kSSkQjeZuitqRToh88oIp0OJ5qn7y5jnVE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yal2kWTqLUNEQlJE3N+pnMiLF6WhOkvTu5QSRBKplm07VdBbQ1yNCNCNBWI2SaWTTdcx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oStCCE7ImLogsTzLohvNihSS215HU09Bybruje1I0LuRwWOptSSiRVRc3moy9Rp6FKrv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CSdyaYIZMtllJJcRskJ3FfKKyxKNOxbO3Y88texpnMltDnlC1yuSbpcntbpfUuaj2TUu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ueVzdRHMh5W0NCwrQQy2ULK2TYyY1NBIpgc1HkTJva5aCghifIbgTQ2yOZDH1L5Isaj3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eRBvFy2gjzGi2V2TJbQeyeWTI1FrlJOud1JbRnmaWIplM2jeWVqbIiolnllJqRqRURMk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epJGUrQlE5aGq9CGiOZvIh1QhQy0F8lBfUgjKCeZvENm4rm1T9RPqTJdwbzllLiw9lRA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V3E0LZY1VY8iE79Mr+5ulzqiasoWU003GmWFC0N3Kotqb2qN2qSxY8yWN0O5FVh7PCWL5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ki+pzWc0iR+Uj9hShU8xqpQyC6yhFqrG/cj/AMP/ALD3lcTpgbHYui3ZVrlhVMk2ryau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875XY756ZwQMsakZRmy5L1PIbJZZFyxoRGUci2V8oJRuGy9S5qWzhlmSx9B9C7ISJLrN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hj2iGRyHCsRUQiSXoSyxcXXNweY5I2YpJgksXII5mtyGpLnkShM0NDzEtp1Zb2p1IIWW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pwWUmhqbS0PIlIcMvVYu7Fa6inLoXui2mSZc0KkxUxc6E2ZdFi5Mkudkibci9iORKWXU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lxIZuUs0IqRrbKIvnHJjTuIvoyVyHOrNmpbvUtVKLEPKdTa2YN26KatCroWQrm7c3iEM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2WLEo6DXU3ahyRplCZfU0k2pRvGxyPI3iUalkTMFT2xSKORzHu3N4mSeZ5kyka3Nuuxs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zU3i0E7VkOuJE8TDJu8L/sRhuxdkJE6PO5GrJaJZYhEE6rLcrtlfK3ZmOwuxBGcSQTyJ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+pbJ5WytlfJ57wxluxbODyyt2dosdC1zZL6DTy3S5fU6GhtInmQW1HKuyEy5Oh5ZXy6F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yi5bU3iXqTSRNzeqGkXysSSkbTOWXmXFJbQU6FiJOsmmhsvQ2eZLeUI39ckJLQ3crO50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5bPMshV8x84EzozaYslApdy9ViGbpeWaRlqcyIsQcY3W2WuQ4LEGliC0SXeey9VoziNL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aHCUzoWFtHUbdOSSN3Uu5ITE6sppJTG3obu9SbehbhZs0s1k8zZ0ZOUN3KuqE2QxDpRv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NYOKSB0VCarg2W9ourSStRt6H8MTqNLDejIdVxW05ljeHu7VKJ0y6MhaCRs1OxFK2ky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IgjkTSz+JzEkxcoNCzL5bpfQikvn5lyexfOM4ysbqLk9MrjRCyjn2LakRGVhyTk0tCSl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sXmSc9C2d2T2ls5S3M5Sst5EovlYWemViUTTqJl0SjeG2hkmmTLkG9lqPqXLM6mkliUS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SXyghnmKVAtnUhnXK+qzuyxEXIqRc5Qal7F7oUrQqgvbKUbxY1ImZE2STzFobolzLu4t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s2eZZQcROrytyIaJ0PM1uRVdC+zJeUpnFJda8xyTWalje9yjehV6jl7R6F+IvUWPI00L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ENZ2VzWGXuQ9URJrJschUpKToNXJasbLN0jVDW1vFnDLVSabxTY1Hdjc3Ig8yct46o8z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1hG9oaWPIcqD0HUuRcimlZOaWQ7QJq3XsKi+0bz3TapZZ3OG466Vuc0Oql2ZvaEcjXQm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UpdI+hLclmeQ+1Odl2LHn2NC7G0N1u5bU2mW5kLLUjKDXsMSgkuaj2uREkZQ87klhZXR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WglMEZSmamzBLdjyJy8y+vYvrlFIpRfJpWIYto3VYqppvAyGiI1EmiUN5KU4yk0y0ku4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orGhHLKUep1y8zW5sscicM8xzku1tSJyx8yEiRzoW0I2Zk6tnCK2pZGhYpE1oXN7K2Uo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kHUsidktSyMoq0HVyJ5Eo3npk/IcE8y5KWV+Yp0LVWJkhmg6WhKpWIfEst3U3lclW6kr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pp2l1G0S0b6HFImiCroM2RjsLqaE6iqkU8jZROpdJE7di7LsmTWWaEUlUaGt0XqNlOGR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Ep7wqeeUNFy+humzU4LuTRk6GlyX7HBHmWJNSKWmhcjzNCaUPa1HexKOg0yab0M13S1V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iFZD5kybzhG8a9q/d2LIuy+ViCWbqk0Llsr9mGaiJPUihZ72UM3SKtTyIYoLmpBsrPdq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Sx0vXKwtmoRAly7MyXQy5EWN4sMlNKSaqpqG+g3VVcl5Qx06Mh1TJvMjQ/8AkUVFy2Uk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0ymdSgglF3ldDmWjdPzPPyHtHkWJcFTdmRAqahpjTFSnc3oN1l6jyEtCDSxYmLi6rKFc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pdlmXLkbMmhru5aEF+E0NDyLakwlA3Tqy8bJGUciIlCIqVxqv6Hpkk3ctqLduKvmjhmk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aKlzFbeNLjbcM2TqNweYtrUfNFncd7kksdVagtVbQspNostpFTpUFjePI/4lKV+rNmS7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5Wtl5l7JE3TJRVtEzYlakEEqTZdJu2NnaN3UuQJk0UyhxZnmQz8psczeIg0uOMnlexqV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o2kaWZoSiOTN3TLzOGUJpWOFdq+hbOUXztm5PIvqTyJXYl65a5R2bXZPM3jdzguNRYRY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5GWIPI/7ENPK2XTLap5FyXoKC7LdiTmWTOhxG8z8pusVNWpHMicnDyg1JkT5ku5vZQaG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cvktrQsxUshao9RU0saIFc6jjUl5W0E0XyW1dG7l0y8ze5GhOIoHBdGyjUiCSWQTEkwc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kUkcyWaFtToXci2hj21Y8yHY1IRVfeRSp9TyIkmLm8iKSHZlmb55DdC3Sxeq5fmWN8dE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pG5JmXlTBeMnfJRVYh5SkbSqubzRZz5E/sfaLQuh9B7OhNKFtalkabRKJpRejfNraJkT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UvK5e5OlOXmToyGyqLoS1IpH5HQ26TbevQsiZubVW6TM5QtBON4vnYiSMroViVqOmo3N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aZVTUa+h5G64ZvFsuJZrJRlYmSw5yjO5pY2uxGUI3meWcsmcr6HTKOZKZAthyyBRoSiS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SeQkjWxe3YsQ0JKyy0NBOCxFI9oUM3iahWJJJgvqWJKfPPe5mzU4RsojVktD55NsTyvl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aouWysbTtlHMW3qKGSx2sxPKCytlElsoyjKEkQ+RbQtoamzMkUDWyal3OcQvUmTyLC2C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NZzJHJ5SbXQmrQ8h9RzqXEoLXQ0iaTeUkovzIZsrUuRzE5Nmq5EZakV06FmoLMhl0Qx9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hBchasjQhWZCk3yxdj5FnY0g2arQXN03uEVdBtJCw6lsrky1baIdFupswRQyat4mYLXT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VF7UilyeZvcRI7KMrmhI3NhRYu3LOI8xpaEVe5aojnlEKCDdsbLuyWrdCaPY39fITWhP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Qi70N7QqvZG1FixeoTNm0m1RPmjapdzU1Y5Oezl0yqpp4S5qdSy7Vs75TOccyO1JdZQ7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8zQt2bZeohzkoPIcEGs5xB5ErLZS1Fac75XLETkiKi6IFtWLaEmhfQRYpuQaSJzBKIJLO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W9qJJCyn7xoX0z3BucrFmK5qbGUFVDI6ExDyhqCVJfs65WRak6F2QtRkRJdFtB9DeQoR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NJJSg32KKZ7GzkoTgsQOmpbpFKLljaWWikvYeyjaKSUSSlHkQ7ERlc3KiKhTlaxvalxQ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KvSlk11NvkXFDXocMidLubx5i6icz5G77GzswyKhRzNk8y6sPdshVU6HkJrQ3mLZp3TS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va8keTFJtaETYspJbt0JbsTS7Dk6Mu5aN1l1cjYZTJB5irkcj2imqTaQ09RKCVVvClj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IJm49pyQzdylO56kTcfQhI2aXYcEQeZdHmN0/VCqXMtdG7qQ2SiHqi2o7m6yFTs+pYt2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Tyz3rEosxD6HoWJeUNZXLTJfOM20eWUHlnOUZQjUTZAjzHTAyxoaQKxpJ5kVXLZaG7oS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BN3IxG1T5CUboxp6GkF7m+OnllLdhiWgqUy2ojyGiWKmB7TmTdySqHzRKcJjTHlcjQbb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55IXQ5Ek0z9cqrlsuarEjdHOURD6jVK+pdHQl0+WXn0I0PEudX1JRGJNRGHSKmN40sX0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6l9CURzJpeVjyJndLiVHQmZIsjrB0NnaPMe1rlFTsWqgmpSyWTPuXRtaF2mWNbkMh3ku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R7X0IxPulT2hzxoc6onkWcD6n8QdTKoFKcsaZbJ7LhiUm67dDZ2rmors0FQ0WqNubdDy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dFY3RSjeqFQ7rqbgqiFZlCWvMjmyzJJxI9CUakEmmf3Ux/8Acl3g2kW1HtK5tC2koNmn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LG9qSXqg8iUzdJq1R5kJbxFRtUs2110LWZtUb3UnmXHOuUs4c7CfNnXK2ans3yvlHPPU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LE9reLaDJNbZSyCGIgpXXK7LGtsr2Jyg0GyJIIg0E+Z+YjoLaUs5GpJqPaZLJ5G79S/s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z3UeRNSsN0K4muZD1yurFmlGdtCyN43abEpimzNbkMghG+W0PJEl8nJqLelEmh0Ljgk0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k9oui1htsZY3jaoqNqo0JpKv+RDN25oW0LqF1JoJdVyJsdSygqVy9hqwlzJneIY2SSuI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gS0INLC2SYIdidZPPobp5o3ncSpw26eppc3mWehGmWpTCIqI0OqG0jf0INunlqUxzN3U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ERc3KrHmJU0kMiEx1O1Ra9LIgnkW5EpiqdN5IpVy8iRJsrTKcm7QWY1yLGjYtyZNIg4r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XkNEuqwqmxObE5RUrZzUyy+paqTyN02rkkJ6l0mhNE39SzL2JVRdFSptUJ1O5svTkR94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8RHPzHY3h1pfQ3deg6YEuRuodiGaP2LZTlHY0JZOUQWcIsXWXmaiSu2XynsdDe1y0Lod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g80XLHQ652HJ1JguWJJZK0JSISL65akvjZJCcEzCgsSWFUheWTgteB+eWprYuKLQJNWE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eUMUZw67muUQQ8vMvqNxcm2UIsRs2NCVakmVBE2L6EJSKo0LWHtZeaNCGy9xl9TZguy5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mxTuj3hrEHsiSHY8jdHKNmlEN2Jgs2bMRk2nqRU4JlwawiaJguhoeyTzGQnYvTukrgHU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uifvG8iV7jdLG6XLKdvUSZuFri/48zdycanELYjaOI2Zk2afcjmO0ku0mxPodEuZqOZn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RuvUVFFi1W1Ansz1G1RqbvCcJpYtYimSGJxFXU2ZbNT+ITQlBoOPY2tD8poNGytTZqWV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2TQtzG6XI+pdSOVBqy5u1GjfmTFxCpqnZRFFOhGwjSJLGu8PasbKcF7ovcb2rEdC7Fex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ZMwQbupexq9o0uXL2PI2qbVItqX1y3XAtqWa5777NuzHY0Lam8TlplMkmuS7FySx1IKZ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OpsxYg0NqC/Yt2PIjKZEQSTF8pnQ1HN2bLygvlYeUVG5SQJG6iWONSZuRp5kO6ynUlW8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nLapZD1L6kFmOXckkWT6CYiw3MijiJ5nkI3TZdJLml5eZcmDqiSSIuJ0qETzKYvJNRuo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dlqWdmy2huux+YYqU7jTy5F+ZJstXZYuU7COcm1MVGp/+TdWvM5Co1p5joixuya6iNun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CfJCaJ2mhqUXqN6CTaw9WTWiadCxeyE9onasU8yrkzXeHFO8LqKjQim1SG3xrU0ub1ma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eRYWuybaaaP4aueeT3pLiVbsyaWoyjU8xQjaIRqQiJuctog8y0qDZRv6lhSyadCaeZMp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T5HRkaipxKbG1SiykVSFaZIcybyNrUiIZqyNTnLLX6k06MuSuHkKC6OLcNJJVmXybqN3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83NrDdzoyC+qHJJoTkpNCSHlbsOrmS2QyxD1z6luw8r65WtnfOxYS1jKS5KLEl8mbNOh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LQaTIZoWFBujkgudEawXLFBFJ5lziJpOjISN7iPQVWqPITTILWOpCV8rqUbSsS3cuWNk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Y1NTyz0ySgViwoWdRKZ1Ry9DmbKOhZyNurQuyIk01Oo4epCN42UXF0LDnkU1VidDszzL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HDt1Kdk2lErUmlwKC7N5wxKV5E7VzeQspyiqqTZTIbQjav6FtMkqiz2i1jUXmRtWE6TQ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NlmolUOillMoW64RTXRc2nZHmJmkicXG9k277NVnAltF+ItxG8WNDdJd/I9GLDoNmmCdD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lxbCkiqksb3MpdJssTmyN13OE3iUfxUSrFqpJWvMoctIpqRs1SWckQRho2YUmzVQeTLe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aQ7EOBXTZFdKOay8iS2pZmihCjVDaqv0IgqYylSWdnzNTzLi+zdmWejNkTbOQuaNvC1I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TnBYWV+1GfmWRfO2hYhEMgubrg8iZN4immyL9hn8NlWVmQzZIRoS9ctMpElqX1LcyBbJ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aXFlbN9RTkipaETJ5l8uE8kJrQlQLqQORurmatISq9ziHcsaXHyRvSyVoaFsnBspCnUi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2VjQTLkRJbUqN3U3Xck3uZJbUlm1TqiS6HYnJRoLKIJppmSqaVI1UrFPKC6+onJ0MSri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lH8MXI8jZ2bZS0XRvF8n1L3FsiWhvXHTVCOvoWNmtW6ovVpm55CaTLaF2RS5LWZZ2H5m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kUyeZVtaib1LGzr0LijRmymbFXEi7+hKEkWNCKVvMTqUVDnR6k0wTVYjkQ0RRSfxP2Ip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TZEGzz6jUSbeHA/tHqalhLUVEHFBu1XYje2iCenUvqbKZfEVinZ+ps7UpH/ya3yuy7SH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k1IxLwO7gvoa3NbG5ctY1e0y2jOtRd7z5D/7E1EzBrJtX+gohoW7ED2aXA0jZEnxC2Vc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97qdK1qhM55TnchdjyynU0vlctlC7mxYb6nqJ5SaDT0JTZZm9fLeJXInQuLYJFSsv/yS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+9nvcskupMjF1J5G0yWXk3SxfKYI5i6kp7xdTUcFyaYN6ovc6ElnlbTNHmK9xQaGlyyJ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jez8spV1k3OuWzTTcjma7otkpbcDSX1JoZ9CepOUwTSKVc3srI26UJapjVNi9TbL0Eog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Nonlk+pLq0NlO5DIepszLJdRc0ZoLZphkTcS5nma2NlCiog9DbU2Kt6GRrUcNxOfoWvJ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cF3BrKyiiEyftBNPUjkTVZciSzhkO4lBt0pyjDqX1Fs2gXkRSRJtak9S5bQRpJKpJ5Ft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0FL0ZNa2kbWlJCRYp+zdjzN0Tpe8PaIeo7SQ7G9c2i8kp56fUsoKfI03T/4I0NSDUiSm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nobLZsvhI/7llqRSW1JrNB7D0P4uptIhuGbP7mxJE3NTW5TskjS0LKX1N42qfY/cVVO5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hYeU527E5a5X7HTLyyk0OI1NBWEWN5wbLbbNTUWWoufY8y5PMuh5aF0eY9qxqSTY8hpE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S6sV9BWLjq2R9Tfi2UopXMiS1RdHPKeYmLkOLonmXuiq0z1Jq55W0JROhcvxMW1qxTlO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eJpLls4RCasaXKWzcuKF9S2pdSKBPaeVrEUs2qn9C2gyWhrOZciaLakum5tdeRqXLVRV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WlHUnRZbVMQWG6bVeY/tXKIN5FrEVXIpYmzapEqtWQ+Rd7JO1OWo4N2z5ltBbOoq/vDy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UyTRY3ak2KjmanJodxI2F9R08iPui2NDS5ttwa2y2eTJKlFzmTTNLId4KHyLuw4uW6im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K1Ig/wCJazEQnlKdskuROU06EOoV5ZU1ox7M7XQuTyKqYknRDpepqJT9BpoW0WNCcM2i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kmpbVJsnV5WoTKaaabkSri2abF6IgaVP1Fe3kQ+LKWprI4TeU1HRl1JS9GX0RPIdFOnU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Rwic2NpU7OJyZvVbNXNG9r2FJHY69ixcg0NCyyl52Ne3IkXRK0Iya5Iik3tEVF75Tlpl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eR5k6CbGqXcbqoN6xbiNptGpVF5ElSabJFVRzI0ZciqU/LKauRNOd9R2LENXRGTpXI2r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krtstqR0FCLSWN48iaXfJQXHzLMuX0yWSfUpodJuqx6ibRaTS5ESxzTDN4l2IWXmTJeo2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VPn0FJpEEvQpS1ZspTOoqKaY8zfjZKlV+x/DcrzI0Etk3J9CNkip3y8iaoHS+EtoU7PM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hv2Hs8hXhnoSi56EkkLQucNjbucOX5TbTccyK2bKcQWqbN5tLKydLFSyablrEbRs1NDb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+aNLs6j5isR0IxNBbDqpGkmllbeY3UtC6UdSkaQnqyEpNrmNr2NlkJ7pZolMlaC2alBDQ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RtVUullKk2FyNbFQmNyXVzdqjKrbqUPQ8jZpsbHQ3rrOG7ojQRMuCVckmm5NKuXNTqbl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yzPMmxD5HFr1OJQbLe8PkyVzFCFlpFXMtcgmqmWb1u9nO+VxEHnlYfUuiSxfUlkvKxcu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sUcx05OXn55Xz0uawhweRyNSXTc4VlevToLKxVtFO9BqKpE8yYlindRJEiqpJqLZWdi7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uiEX0LIvqQUp6HkcywkWRPPKSxurNbJ5nmXRqQWyck02EnlsF1vCSWh5ZbSU1D6ibLOa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Igmbm3tJG7VBDJ1ucMkaGxs6czZN6qTZqodiaDWEam6WTk36pZoaymXuVD2hS4kh3Lqa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pcarRwXJqFBPMfRiaNpymSntPyN5XRcg1+gtij6kPQmbEoT5jgbfEW1Lm8jd0N7U2dqC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Ntc9SeZPMu1cTklcyqLwakO6ORKcDVXCKVuG635DT1LcyYiSIIpbklCXUu/Yht7JZvZF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NYFTqRDJoN9XGnqKkpWG4gg5HkWXuWFSiWVU8h2Qk9SadS6N13FvDTqktUdTQtqS9S6g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LuaWWdiaWtovTvEoh2IaLaG9qQxqm6NIaye6b9n1ILas0IXc20ytp2943S+dnc1ysbKRv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LPQezCJw3L8y8OvqKa9CyuSbqGW1JJLEQaNinmO43tQRtMp2VYujctApGQaXRcmkgVMX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bTsLYiDfLF8m2yEteYy1RFWpe5C4sm+RLZJe+V2OSTUgljysXJkuTJrlY382XGjZRI2x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1JqN1osXjKKkQmWLq8ENSWN6SKP3Irq15k1akzDKVeS7sbe1AouyFzEoF5ljfmD+HyI5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eRaClU3INmyLUicQX1Ike3qblOhMIdNT9DY1LlmeXkdCSWx7DsdS6ci2dChQeY1zIiaj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XZ5lrscq6GN6nCfZYmqLV26HWBbVKaRwxSVNPiHVtNp8mWWuSXI2RzVN9CaTalyOpEt2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aq0HRTVujnQq2UbOIyNosyBN6PobK9zZxHfkbLX1RbiLjg/icxbPIm0GzVY3SYkfI0ZV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+xWN2m3MsoJ/YvOyOCKKx01wyqmLDahtmkm6RUi1y6+gpcCW2Xui2hKuPYlNE12HBKJr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LPLPqQkadnzyuxRkpLHmam+zdLGpBoa5TBIhdMppN40HsrLUu8tM5ZujNCWrEmq9CxZH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jTJWgiw7wKl8jcZvtm6M0HJSQ0WZ5j5sk3b+ZDaOudjTQ2kTJ/8AJu6lzTK1uxCLm6WN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Q8x3NotoJGo66/YapTRc4voLoNXTJNp6ZbiFJdvZNqh6HCxKk3dUbGJDpNj2Nmui/U2Y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edyeZYW1UKHOUlkXhNG8hi6ZNcmJ1b1ItndL3RurUtBHMaj6m6O0k8uhGzJbQkToXqOI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kNyQnc1sWFsvUdfM2qjRssXqHsxA6uQ5HDLF9DaXM+1VOhtUWkeHNyjDqpl1FhObwOSP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UpJJuoFVKa6DfMvqam4pN5RlNzhbpZYl6jkfQ0khIblejL0k06k0O7N40dhSp8y2ophU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bSOHeNLMjmRVxFjatBvQiU5R1LHDDG60PZqeW/r5FiES1BFJEacy5ItBQvoNXllicuiI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nY8uxoRlfO7ybnsWzvlFJC1JksWL5XaLGhVeDd5G+RSRUSjfIXMhHUhlrE1mti2TTfsJ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NzeVyOpAoJaNp88mNczaaN4vlsvQ2aLkvUe2ampYh6iqk0L6jsOGX0NlWpJqUm7NFElm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KFTBrccl9CU7ZRoQy+hOV2boiksWNIYmPmRB+YlxOTtfqKIkUuKiNmWh7fMtoLaZu5X0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sRXqPZaR/Fv5kyPaIehTsXjKxQtFzyuQcpNqqlSx0jkUCf3R9DXQnmXRF0cVzbnay3Sy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ujp2bIVBFJqWUHmSoJT+hyI1OjFe5F5LybTkfMbq+gmtCIuyxtR7H8OfqTU5NmINmljw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1dCzuRtEjpUktobgVWjHPpI0nI6b0+vM1yVixNNqh7RBD5FK2lsse1VroehZImpnqRph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ke1ZrkKpIqVR5m03boPka2yvZk2sX5HQSptSWrgdNVx9CdR2+hPuankOdBJO3NGkCF1L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Iu5ZNx0yUciFA5UwSO496RU3jqP7R35DmxfQiKvoSu1r2PTO7LZaDyk6stTJqkcVy92y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Cz2ZsR+xEJdiEMvlHMujZpROpoaEzGUMT5CdOpO1CFIjozhk237F1loN9CBG7qLqLmRR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3JqdynqXRfK6sQWJIOK5rck2U0qUcdy+Wlixc4YgT55KCOzvaCg3XDN4uW0I5HMlFmNVX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jddkRnJa5LsXNmmqDZiV1FSl9S6E+RNKLqKhKriIvBFFRDeTj2LTJCNLkNXIZMjqQn1H9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5tO5uUmly7SLuRNWNDWCa8TdHVO6MkrcXegtrD/yNo6m0vY3lBZkmkm0W0LKREv8AYpdF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pbyFQ1ZmzQrG7yFZj2XfoJK9Q6lxEPip1FfUsrlTrv0LIvqbVNVjd0JdzXmamigluCFo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s3VcWxH0ypVbpaRtUuB7WJJVTT1N4nkKNURqbasyZUdSJHUnvHSoh3oIjQhOxTS5sbVM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ps1kUKx1RM7w3VujpNkgjmSMg3zyRNahMbdRFMQLoLZtJUsWJFXToyatB1UKRzTeoptY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uPqbMG7oXnLTs+WVlJcibkxlu3ZC+pY4jUsQstmTXsQjXLXLQ1y9C3a0EiKTzLlsr5aj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yHsqc9S2or6nEQQi+Vncu4IpVxqpaZWJ2tC9VxSW5ZSIhWLssO5elou4LqMt3UjRk1uw9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NM5TJoWEpuSy5dWLF8pFIiyIiWW5FtSVk2qvoaGpD4epOETVc0QtIN3mdWbR5jGJcywq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TXIiqneJVjaqgWxcmqxK0Okm5TchkviJ1Qp0HsKENVU6GhHI31YinVkEm1U22SlDKWyI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ehdEJF+Y3VRBbQ2rNGhuon9soeg7exclLmVdR11WqkVTtUQnqUpreaNrRrQmp3JpUj2r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zap05ERLKm0ODyHEM0aZsmxN2b14FsNyRH1HN0yl06smUaFk9nqPe+pNVyqOIhxqTa3I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adieRtUaEcjqicOm5dQWrNvi2hVsmpSepFJuwi4p4jaUPqdDltF7iaH/AMhQ2I2XwjXs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vM1cEUU2NxLbFtakOmC6hmp+UezKZFUnFJUkNNm9TKOtPQUqxu5JU6ZW7MyciCXdiS0I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V9DyJktncsSeeSkiDeGVFxpK2WlyILluzcSR0Z5E1DIyklENEUIuOklj/wCRLZssUGpr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o8hkljd0N1Etk8s7mthCpppliZtdC5qWN1QeRHMslJtNI8zaguWuhp5XFLJe8brInKps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2qSYuQhRc6I3ErdR2N4p2RRqXylaGy2Qqb9R3sSiKiC2opW91NmrQUCuTZkoW0hxSS0z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qabonzP4rsTRI1VplKVhf/B1IPPyILEdS9SHppqKqbidRbU2BUUoWy1tFzaPPKn7Nm8j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9O8U01UpIirXqb6FBNIhRY33qfZ1achs/LzaG09wShWLHoUumqxVCTGnqbtmQjdgnSpG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I3RWLShuR85LWGmi1ir8pYdxWjKdqxRs8xw7i23B5CbUwaQaaE08yaeQv+Rrdk1KRKlL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1obfUfREUFi5pPQsoL6HTLa2pIN4sk0bS0nQh6ChlViyJSuOF7FKbGiatCyOfsbRfLQl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llcVo7VyxcvnOd2akMsWPXsLK5FJ1ZckkRcZM9mCamI3TeNrVi3YNJZQqFCZtbRKkT5l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tG1XCNJZLyvplPPKdTU3tFlJOXllccDNJJm2Vhtu4oKp05GsmmcyeQ6qdCIkaZqSzZpJ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bJPMhOMupKVmX1LOS+Wt0RYhs3UTo+RFripqROyOzsXRuyLLXLhE+goaOq6D3WbSquKY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qJNMdTYnRobykakg3TZrcSSro2UKnZkmteg5p5koT+70HsaE1s5rzFBtG194s7nFfyEK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8z0LGrFTh6zzHptHInnluUyilJXerIpp2mhVO1aFy8iKHBsy3ShxBtSN0w6RJUfQa0K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SvJKUdSXVJKp9i+hdwhS7CvY0lnQXkbfLoTVNKIpn6kVi2NOYnToTFloNxA9vTzLVWLV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tMibMVKcotoJVTsxyJprmo0NpK4q394SrUrkWpcD2cok6wLzKdnRG07eQ0mXcMUIbkil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RU6kSO+huqEJXI5i2lc0dI4qz0NC+diS3Ytn5FjQSp0NOzJBqIRBYnJSN5eWTZctnyIH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RDyl6chIh6kZeRZU/U0IVPqxwQRyynZgfXKarkOLjvnPQhHkQNJNnm8pPzDZ5HUsTzNg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t/sWTyhQQi+XqXI5EosbJCIoo+pcpgRPMbljqqVht6HIajQ8yJN8gZsjNLFL55J1OaPI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5GyrtivlMlLvECmnUpdNWyhqdeY94luDZVWUao3dDaskKqPVC2NfM3m/Q3aZJdmWpOC/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Jpsifum17H8Rz0JdWnQ24b9TeoJuP7V6Fqhql3L5P7KneGkt80uPzHtPQsWP4ikilQIe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sPkiabotzKtqm5rFNY9ll0cNupKUm6xVbU+QnVYhzYe9Zchupx0PNHQc0/w3YU2Y4bQu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oSqlC2VcnYke66UWcIu7s3tS0lja0aFDFaSqmpqTSWKqLl6JNmnDYm3BtUxLIiUdEbSq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Pkb3EaDdJ5knmKNTaTY7P1JFtIexqLamRHVC68yw2lJeJHchbyIdn1F1Fu26i2WaFrly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yL5XIytY3jTLXsXJZU2eWViKskpy0JLkK5rlOhNVRrc3jbG9TkWz3crHoWVhQb2pLNml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QMlk8jakdxwbwuR5dRdMm2OFYpc6jTyq5snRIlCuQSIuWJSQ65uNGhLsNJXyWzoLZaNZ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LM1uXgaNmYImWeY5YynZ0IiEkbb0NpWFVSxuolexLpuN0ieK7jjQ6C6j24XkcUI1FeZI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u22eYqWKNC9BdW8hqq2Sw3RD6mxVxdSlQ45k8mRhC23c2nwm0rG1bazs7i2Xc3uIh6Gz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Kpm4yakXUdEi9iambsFydre6EPXJvkbqiqdTfqe2WQoQ66mkuhNBwX6mzU943SaUKOht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ipnkQkVbVDVzZdnyHTpXTqh0ulqSN4RMSauUOKjiITQlX1IpVhczT3H0JVjzHMs2uFi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3G29Bakq/kRVveRSnumzU1JssUQxzTY3DSepFLsNOHSjcdjXU2uZcubTLEW0N+EXn1L3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2/oaNItoQyeRbQao05mz90UlLUbXUU8i5bUiukjQcuwtnQRvaCJ5ESiEoy0y1yWdsr5z2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WNbCnmbNKsXyXUnK2cySzeR5GpI5yVhvkiUixY5kQbK4SOWepBuchSr+ZszA4L5pPQvc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ankShzRcmCEbLZO2bNOXl0I5ZSiK9Gbp6CLovo+xYeyjQSoLXIsTzNcpmGaqCSzgu5IQ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aeuU0twXNnJ01JmwrHUqcz5DFzLUycJu6imm/UvoQpYk1DFT9lMG9hva6CVXsOhKCIIf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W8ixNNMwbOJrla4k1k+pFT9zZqiDyN22WysTZqI5kyT+x+YZsfuXrVRs8JvO6LGyUTqP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Q4J5ifM6MuNRdjV3KHOnIdLNPQ2TZo0Ig2XqLa5kcjdq3RbK+ptTc2eR/D5FOIrdSzJR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rkbpKYm4KXSbmvM1Kq7PkOii3mbKqiORMwRs2EKdC3CdH1FzTNmyYr2J297WGS6ZXM0X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Mu46EUarUUtkQLkmb30YtjeKbeo07o37ItOz5m9VfkXQlNNjd5C2tTROktb0IxHqWlj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QyKkbt0NYlhdOprukbRsvj6kOdo9DpY5mpstbVDJ2LItqXjs37MdiMrlspqz6lxnllexY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tciEiMom5fU00Jdx7VMIkWV9BawKnDol9TTeEsrZawJcxyNU6ImokhsZS8Srd6Is5JR5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Em9ZLoNtcxrZhdTaJdTL5NoikhkIi5YVJMlrPJ0LkWuWIepFRv5chyiKNcpiDd0JLFiK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6liVbLU1GsplF3Y2uhw3L1tFNLT9S7FAug5LUnEQROTsRoO81IU6m30NqIHzQ3Tqy+pNV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VbUpja5m1MjbTglWFLUjgdoKtqrab6jesG5qWe8JrQvSlV1PMmqUaD2xI2aUhbpw3RVt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1DZbUdVUSxOpu5qTtGjbPM80TspEVWgqe00bt45k1WGqGRVohxoQnc/iQbjv0EtqK2dX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UnCQ6Kr9CPYnD4iUxqnXqbNbiBQJ16EKoS59Rsey9nyPzLmJ1ajVTtyRsf8AcnamlC2E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NHIhiq1Fs07SZwo1FyNNSImDaeo3ta8iGhutEvVG6WQtpl7SbVOIzdqmoipbVS5HgioS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+poaNyNjI2dmnqNdOZBCqlCk0g2TSxJfQ9SNn6mzULlBHFJwuCqJg309o2nn0zvrksrFs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NbkvLTNdi6LZSX1NWajjJDpWhbJyaZtiHAzZYlyNsdyoVzeUop2Vls201Fs8fU2atUJo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6Z0Nh6kKmxDZsUFkS7EGtug4JLlROULJyVbOokxxNjqPqbNepY1OIVhwNVIsriN6foWL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uSN5LqdRbqLU2RdPZFDszeRfQROg50LGzOg4RN0xra30bFZKmSapdT5EbMSJzYp2CI8x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T5G85yTcT0LI3h7N0RFhrkOVcVXVi2YLJbRv8XQTiJKvPkSvY2YujeVyKND/AOCFobCX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gsbL1IjfZS49Td0LuIJTbRaqGbzn1yq6Iq2ueg9tbrE/uk7V0VVbPImlXNlrdOqHCHtf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psbWyts2nxG1UUaT5l+Zs0qKT+Hqimr7+g/LmOCVoxvEYk6ZNpacidoUG40fnIeo7liJ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Ju6inUUXbFOqGomSyIY9lxUb2pcjoam9c+82KXdmw9B3lGkeZ18zZt9SlN8JdRJPI204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mKRwmkWoubzL1SbytyPUmtFW7AqKY2h0um6KZTXkNq6ZY3moLKwq0dRlNNdGvPJ0HSol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e0S3bO2cZ2y0FlbK7N1boqUPsRn5HkNoSY+VJa5LLW8zqQampxWRVqoISuIZbkakMvod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h1RLRpAmydDUhks9TyQ1NuQ9obw9EQ0yFULkW0H5jcSzbJWonAlTTZ8y+gqpsQO1ywnN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Y4bZdEiKVfJG1SpF1IJWmdhzqWZpYujcpk3+Ige5JPMqlSyl03qJre8J7O8TVcgRJs9B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iaYpe6QrpFW1Y4fqJSW5kEk0Va9RRxFK2oLvTQ0JqsRQ7ivvDlz6EuYNTdG3Ye8XTkVL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5GkC6ybNVjdfuN9dS2hu6ilS2RJvtUwbVbmkpg4jds2btzd1ZLTfImkucoRKZrdHV+Zv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YLJRT1J5k01wbbuJtfw6zlBuu5sqxvMTWgleCHobJMXNpajqqKtGOOHoUzSjdpRtOKjb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9hJ1ajS0Qh33+hVaGiWyzSORtPURxfQdS16im08zZomp+YkPaL0y+RNSuNbErzN2lvz6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6FuYpY7Jk0xSLe9TZpqkdDNmDQdnc2las/5eZrqb10bdHsa7InKYqeo5FUJvQckPU3mt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J7qM7EIvl5G52JzsQWFSje1JemVz8qIRGbnQ3bIl6HRFhHmW1NS+UkLnqaampI6vus9R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r1N6oUZS3boTRakeXmeZKpk3ouf/AILkl3c2NFzZU07ZJvQ3RG7Bvm4rk1Dg4s4dzZpQ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loRy7DZHLJE5bz1ySINCxdk1FrUl2bNRs0M5jkk2uRu6FMajlOTpyLXJqW8jdiCIPyk8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iGhOll1kqUcJdG7yIZZ2yURSbTqHVOyQPaVx8qyKyEiOhNLvBFfCbTIVMjreo1+4lZjp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Fjaq4Y0HsxslOzUrCc6lP3qmVJm6bFxrkQ0LZF5m1QPZsTVSyB7M2Np3krb5mzpUupdp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2aHtJwhQ4Y9qq5e/QpUWNdlDbvBKdmbWHUXI2YKpuQtClbQqaTZlwWcLmWuOqpk0uLFn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W1DKsOoqol7KIbsLZY1sSbtkbkSRW5TQo16EtRHItSbTezHQja1NmLEdDiJqhFmrjh75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XmX5ZXQr/Q2XVBpLRMbpZbJYuhpu4/IgjVLkbqHUluvQqWLxH3yC2cLKe0ub7DPMckja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spWVsoSF5Eu2SyhCclsumUHkLaedtRvJSSTyE1lF75JVFuXPLyGxIhmkCnLQY9uxM5bx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lXFtWY7ybiRv3g3VlbK5NWhZG1VqWQ0WHOpuu5xCa1N5XL2ksXysTFjoRUx9MpUF2OkX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5Duc5EzrlClQKpaG97F2kugra5NrUlvmXKVWob5kKm3UhKCars8i/MTqclkRU9TyJpH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qTW4Ia+pbQhuxvraQ6bIWHsbyKpgWxqxXXnJDZfmNaj0sbL0HTQmzeszde6TRqTXSy3M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LjmJ8jE/49CpYP7ipbdiaHInUbSqgiRLa3TfWpP7Cp0LTAo0Z1RYhlSTUITTJq1JiZNq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akVU36jiNop2+JDnEbgtTcksL+HUTTMsdNzZUEcuo0xwUVVLeHezHzNmU0yysPe3SHVu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QtiZEmr84N3EZeoe37oWzDOhufuXpNrDgvqOlLfIrdzcuQ+Y1iKxNDsQ9UbMNEwzd5j88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1LaRNQ7WOnkbr0NkUK3mbfCyaE31JSYo1ZUq9R305CaJ2/2Lu5bKMrdlQSbTefkRSi+U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iTdpN43Rzl5FkVdS+rL9jQ0NMpz2qmjUjKRQWNljVOhfU0EMTIEuRKIGSbwkz0NLK4tj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BQeYn0NYQr7WVi+jISsTP0y2uRMmpBUk3Ml6roq3bdRbNjaqbk4dwVTduheyFloWFtG6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qm0GmUD6E5WPI3WKlu5LdjzyhWRvOxaCCzhIaaIep5o6iukN6sW0Qkbxs1Sjcujaiajf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9yNpVC6H2irinp1FVFxOpItYuQkaNm1VTBGgvvSJRc1NhpG1Tc2K8KJ5pjqZZQbW1DPz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pMll7FnunI415nJplVKml9Rbw45il3RTTS4ZvOWQ6fqb+g9u/TK+8jQl2Q95XLDaYqGo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oHSOnk9BLVjgUuqekDqVEInZuKKpfM3ppNZpFTVUN02XUjWtmyaXZMy0Kq+yxU01eZKQn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a17G5oiUrj2N2oW9NQ9m0cmcf0GohDU+kl4gVkbLNl0v1OdSK6k94p6wbdNRD4z+JTY2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JclNW1FLOpL0LHmLbGpuS9OpNLFWlBtUnkbqN52IehfTJOj7pt0jdQ9k1gvyySWULsNE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CI7MECksixc3TzLZTJqNSRTqa3N48skbLILslksUqxPJEo1INnLQuXZa55nkMc6jcEci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UN8x7JsxLEhzenPyJJRNSLkMid5iomxDyhsV8rUyTXC8hV9SSVoRzR0XMUOSYjK2hwiU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0NS95JVRMjcD8hVCq5GynEivLLoTHawqm8v/AIL0ajWHL8jS5dzUSJoe1Vskaou9lGti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OUJM2aNEJUxJ/DFtIve4loXdjaal8iTY8zVFymNCNSFqR94bJpUNGzVzFQ52TZSFTf1N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JbkKTbw0KdTarQjYdLS6kSp8i5CtBY4hqqhPzHq0hVLUTp1FXVoVQOqpS0zaV6X1J5i3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bcyfuERY3kN0spT0Zu69S92L/iiZFs6ihbxFTW0tTdE7SNs26qiW3Miprp2sN8xfZVzT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o+g3zNqGbY3eSDa5k7X0GrUwOp70M8+hOyeRwOCVREEU6voRz8xLmTSiKqbocJscUXJd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Y27dCpSb/ERFja55JcjZqpFTVek1RsweZSWpT9TpI8Oq9yJPIqSFLm405pIsRyPTkVL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zL1DdjepUkd3cg8y+bbLaGmW4rkuomRkInJwbp5EvmJIssrCG8ralmRTqS3cjKEQlcud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kfQ2pLGpwnrkqOY2aF0S1ltU1fQpw6Vvc2TzKprIpHNuhHMjLiLai0nOxzJdhXGquEUb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CycGtjyLyP/sRobNXMTTsiKeEm89DoRyOhLHU9HnarUYkbMCjVCcmp6di2TdOpt2ZNTk2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HRl1YvSbVBFWonqstqDaTL0fUs7jTPF2vobbWhNM2FTyQ44fUhsurdTh3S+htch1Dqeh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VxcmVNvefIvYilXFPEhbo6tDZvfmLZv5i2Hqb+LTAlt7aF1Y3iKxZcRTTEoluCzsPZE0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TUipQVU0tXITk3lvIT1FFUQbG0OitEU1Cc7xFDmrmTRqXRO0UpaF7QRJoJdT7WddUJmm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RGvoUpzP/FkPVm/XbobvCXHh16EbJrA6pN5Mirh6jZNKb2hRG0NbPuOVCNyzRFWrYoFe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0H1LG3MHVDdHGjlJvpMhWjkx8rC2ri+zf0JVupF0RNxxMG1AzWw5ZStpH8N/ST+ImhNI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TRwM8mLzFctozyIgio3XbOC2Udndv245FiDyHFo7FsrlstSCOgnOV32IITI1NDUg3Tpl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+eVtT/uepY2W+ZbiIINBpcjYdP1ISJq1LS/IjZjqLmiZsOFu9TUnUmMtBtltSGOqrQnZ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xaSqrDe0ymmp3WpUbXUTTkiRVcyyuJ1NmzEoihHmTiV68llY2FqKmZjK+hZk8yGTlYsR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Y0lum1B0FBFUosyqOQpE8uiOp5GzzGi9LZs00KfMcK5cpa5m8rM2tlMdrD2HqQiU/oTV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yyW1wltCI1G0daiVqbxG0vJFJCVzhuUOCIkiviGsT9jaVbgmpKTc0HTsw0LaWhu2RVEC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Q3CcqehTU7xlfhHsztCbqKuhA4UmkCZdFTrqSg4NRW3S2gnoR7HOZKmb/Ikq20PDq1Wg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hP4at1Nqta8yxqjaiJ1LrcJamkmkmZRMWNop3UPdSrKtlW6n8O7d7jeLqug6KXVLHRTZo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kb1xU08iqGU8yIbTGkzUg2Xqi/QoVNUJkuVH7kpfUTVVlqNGsFlYmlwmTqza5mzFxVp3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qaoN/R8y+nUpqmRVIdoqFSxG9w/9jaNmNSEal1c55vtfXK2T7NQu5+ghZIeS7CHkx5oe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s9BFRUVZMY8q86slmhCHl9MmVZVeub9Bj9c1lUIwR5VepULOkfY+mTyQxdmr1Kj6jKfX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qj65UlfqLsIZVlR6FRXlR6DyWSGUjGVCEMpFk8sP0KoyfYRVPTsUDKCn1HkslAx5VCPq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sqYMT0GW6FZSMWT9BmE+ZYoLPsU+mWH6iKc9CoWaKMllcY/QfZYh5IR//8QAKh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AAAAERITFBEFFhcSCBkaEwsUDB0eHw8VD/2gAIAQEAAT8haTyRpIi3pdCz2fQ0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n2W3SP2LjRmPXPWzq7PZ9kWbyd/+kb0xubdM2md4jo3omZyP/wAiVM5Y5FRQ1mEQuhHQ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gvug8RJHHbEP45j5fbsY5Y7G9Epz9AiuPsb2/THl+xxUZhQSYfZSR+xadAlP8yK4n6LY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1OWGmUNvY21f4O9Ddl4IVTsLJusilUnsjI2UDlLFccRok9ENEdD64J2TRIm+z04ShMli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ZfQhKNjWMJ+YJsmBMmuFGT7JPyIkhCbFSOGdk9swbE12MT+CfBJ6DpAnZN8zxPCdk8bj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oTJJPAbsyST4G/PE8SsH2SS5PLhPif4G+Z53/G+NC+Kj+DHGReedc5+DZqRcO+H/AAY+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/NFjeAif7/U9krtj+xKe0hz4WoeicEqGvHVfQvLagihKlGWbyJZ6MxTejyYIuC4EvBmz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EO+y7MNj8nlfkY7wZckJPIlmPyRs++PzHXHgeCEP6gS62WR7MLoj2Q31w+ngbt2NZYIS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qQjaiwWDSrF8KEm6HhORNQvTGSC+06G0JjLIdFYDX2pMRXqCoEOQY/wBZ7NJN6gMB6MiY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EH/qzSZqPKQ1pcCHLCTafG+wTqMqR+D2i+qJoUkwSJJJokmya88hM8PYnySJjcZ4SYVG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2bJlZsrsySvAmboyMieiQogJqOCdEskck8sT1zNCxxseTRJPE8TzPHoWCSSeib4n4r2N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POvguNE/CZcfGZ+U2NLEJ1zJp8fZvlC8j4nhfCPh98fXyWBY+V/xssVNlQySh0irBEZP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DnIchS3ZOaWLR2Z8+zAhUskQ7YpdYPVD/Rs3Ba/6OtnrYo+hIi64lKseYMGPAxoWbof4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ELs9kIeizxHZFn5NEXJFKiLnjBBCp/rjVC9meypsmy7LJvAztoWz0Ksuh5bo7NWRUGI0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GmLqWPUoRoXskxc9uRuKIOjeHsfusY/2Ncm8PSkb9+Zo9BiuJYWVvQV0f2E2whL7UdMf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Ykme4waayuJbJJ5S+yQhJN8E5MuZcjbDJEiJJuZFYkqzMkYm2KOCZKgknolyKYkIENDG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Jc45WOWfXCdkiZJJPE8XzPM9Ekk9Ek8TfwQrHxr+HfL+O+GST8EjfCRv+b9C4XEH9CN/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yYjf040kKw0GUM8GIYoLVCN+RqsGep8D8s1TPX5PDye2SR5k1k7ejdo6RiZP+D8wasfn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ns0X8IrwbxZHow8cdKPyZP1wsIj98LfH6MluxGj8oeonjRc9srKyzu7Iddm3HaQ/6P70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Ps12atyRkkj9itPUCmMm1DPdjy6viLnY7eCFmLI3kRFoauhSJu8eydG10yn+5MQ/2zAI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oVX5oRqf0jH8qpHlvuH9q3B+sBS1of2PLI1r8yLbHgHSENZYalgJv/gZQSdqLYt4HAab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iztkrkkgtikuJJJEJJJ6MDrxxGZlFCSSSeyYIGAvLkTHwT5JJokknmRPFE2Tw+E1xJJJ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T8OuJ2T/Lv4v4MkQ+U/ikGfjrnfMcT/AAL4a/wXJAnhTGKj9oWk3gepF9KUW1+6Jdxg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jpinEn7NpYFZsXk6M54x77Pvmr7HP/XH9Gkbz9HfYyaFEezJCLyI9cQ+kxVsvRqheTzs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P1zpQjZpEdqNWtkXg9kaP9j/AOjwj98b8CVyx/1x+L4jZ7ERsjVF5XC7GP8AJ/ZEf74t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eRSS9aPd+RrTZCXTLFtDmqIFKmmnsPvxjiQRUqeqzFz9RLJPYw/H4YzIH1+R5Yw690Zd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n9nmg7jQ+8h6ILgtwNGREaZDdfRKJ6EzOGNsV7HK0zZInYmNvkmebyO3GRsnySSQ4ff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xBJMcJRPMlkkkn2aJxxJIn8McTzPM/GRu/gnwxcff8aXY4gkTH/AuF8183X+BAuExrAk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CwURGN+BeEZ0L8cZg/2RVx9F7FkpYFbPLMjrBfj6O5KO2R1Ml7x5NKiLeybwN4qzo68H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e/yaKkfZHs9GiDR9fZn38PJtMh9xxvyYdWbFlkXfH7Nn0RJsg6PP9GqPJBGT6P8A0EdD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43w546PUnuyK1B3Dg8n9I9DIxxjHGvZCbRCTooxJCdHiku2EkqBLwz6Dv8UEn5RIoCt7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n+hS7h+mNUvdjW3sY5ekDmGn0ck14HWn54BJwxoeR9Eib6DmRBlMjBJPRLbSEhDgssns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wPAUJ4T0ST8Q8BCeUkkkwMpyIQJJRME2iWST8GyUT8MEiJGyeJJJv4ImuV/FIvL+Rce+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nX8S/wALL6OjIJX7H1s3ZkuiBYIk36KXg8Qa/wBj/Quqgarh4rI/OuNPor/sjzCNeDEQ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7MH/pM+TZudn4GlApNQftEXZpiys9GcHrJ/fF8eD0KYWj+z6ZQvCNn6Ysixk/sdnk8lCN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1ZFEHnfQv6MvFn2L9iI64h+CiiHZ9C/Zs3OR5PZ/RHH2Q/RB9UJxxhiIIT7E4kSyPyRl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qQi6YtSBdeqKRFdWE6T/ADAoyPCiKe0O4C79dsylidw/oAjvP1MoRM7DsljY2qWJOLVj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9I2oyhkcNtEwNO6EIJ1OeE+zyYl7E8WkkXDbZQXAi+xmGZwPUNJlCJJ4pxXBJQSj2KJR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mPOSeXxPM8zxPMifDfMlLEySfk/hfwZnhkGHwhXgf+ZD3kS72JWRZG9jyI1/ZFeDzPCn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fRjFELRUKDJ0b2aFXHo08m/+TyNdjq5MYxx+uVWz6Nn9HmS0f3xpWPMlbPKH/ZhkC4+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z6Iyf2LxA3kWfBt8qM7LNGF5KT8CowOz2RG+IFZBHRB0eiBI1CIv0Wa8CgSy4ogg2QPP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M9FCxxt9CxRkWR5rjZCGvBCXs/8AobUfY3Ya6lCYgBJIgW3PDsdqUOhlQx6cEdB2cizJ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DHFe0f7FH6TFMv8ACGunNCQi1geYheBMopMS5IOjVSR6BJtvRH3J/ZDIgP33Ras4SSLi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ZBnQ0rY/pQPMtDaakJZ6Y0yRMmiSSY4N98JFOyZd8ciRDAToTgTnDJJ4kmOE+JJJJ+GR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P8Hv5+/gmQLn+hcX8l/hR+SKP1JHZotIVfR2PrRlos2tHYsGujKki6Is/oqVGDQpI0Qf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BgTsSs+vweD2RZvhrpHnXHsrUnZ9CyeFzo9Hhj/QzV8fZ/oo9ntGZO/J0d+ePZ7HeDee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dn5I8mqHTHXOMc6OoNRrjHR/6SfB0+dcV9HRo3xEZ4Rsi7NmpIGoRFohSJLjwaQ0f2ei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FkWSHiI1FDnguQs0uexn/mA/OiP6+ImPvzijL/RDYEcfgbMh7I/trRQnMFP0OYp+jYkV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Ymu+HLRIn0TBJJJMighgnxI8GJ6tiRaMVpD4HC2StNcz0yRPJNEqOE8cE/wIIp2NpCSx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T4SJihkaSnM0ST8J4QmTNs0TxJJr4rBK1kyIknjXzj4L+aNr8cQje+NFQeYNXgxEcbPpQ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SPWeiC/ZfHrI1x5XGiOzVHcmxYNQz7Ot89Duvs1x/XEV7PdL4QoMpmvBg+zo/R9moOpo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1TGeUPPHv7FdI8H0ezOUb4fRXGiKFzBB5RnPEGz/ANI0I1mxqOH+RyI2Mfg/fHrnWTyd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tfkjzg9kPXKwQKR10P9G54ghTOz9it0aMYokctXAkl7PJ1RDoUjkhWh9MCaVoHSn6VuBb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dDaifsX3HsyPNXszrCSl8Mm0Qj0Jh7ETkZzJexpmi+iRPhPQuExqOtMk/7Hk/Mj/wCQ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Myv7KSJoY3vJEkkiZ7E+RMnyf3xIwnZK7JXsVjwF5EoiN1wnfOCeib4kkmyeJJ5noknj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CSSTRJokbhcEyt8MfFmPjXwXwwNMex14g30hVcGRKmegs44eE9n1nBoqE9GDLs741x54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HpG/J+T9DiLvh81KqGR0bz5Mlm64gX5MmiNEP6Fn3xaP/Tz9CXZWyMbfC4iUzxzFQb0as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JsjcHRvj2j2f2ZuOP0fZ14I64dcZ4qIFxuOI5zg3ZRFHsv8HkeOGM+iBEUeyCL4iyOI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8M39GtGx+eGf2XMmhfoWcFMUjPEKdkSIlekNWqQRPMYqRDDX7C36ZZMPG2FvV64VX93U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Vj9BIF30ynXCZPyS6GrsTDYWQ7MaZPkkknoc1I13ENshLTtEZxT0OWEJMCeN3wTExJMF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aRNyeQ0PI0qyehyExNEkk9kkkviT2EJGJ6JJ4km+J40L4UfY3ZM75ySSSSSZdv4TxJXy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X3Y+pG9B2NeDKpnv8j6I8EqYn7L9jzkzk95N/8APP4M+eNHfOj1kuBr9iRBvh48c+f2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nyjM2JvRghSRViWjOLM75mJPop5UmuXTho+uP8ARA+NnqhnMjvB0d8+hwQtjmT0RYoy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b4jj6Oj0UjHkR7ybxxqCTeyONdH98NURCGiLXD8441jlfs/5+D5jwZIriCOITXPiD2Iy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/wBZmCOdY4Q5PR+hNpJQLpkW+BdVkGiLSiEq4RBsrJf0xvHqHFH7LNC9xg/siblXhkf8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5074fQ/Uoolr/AJEUpUSSLFkiV+hHWghTM0NCpBmZSCNnIz+wSVIroY5JyMSQ2yJJJ/BI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sIJjCfZ4GJ5CCTAnyShMymeD4IC8OSSTLPEkk0TBIuBFCSUJ8fXPr4ZN2b4mM8p8z8Vw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CRH/AH41/oZHs+0J7Eb6GrCSJ9qQ0v6A32ehHKO0f+jH/QiFbn8htR+iWjOR1kp7rn0i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441ZpGj+uPD4/vnR1ok1B65/Rs8dGT9CI/6N4J0p40KbOzGsmj2I/R6Rvhnk9Pi4ZrhC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+j3xcYMvjdGxi418MHZPwzt8Qud8dfDU8Rx+h5wR6R64i6M72eeI41k/Zvj+zMm6H44g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ZR5KaLqRmUQb7I7wJTrn7N+BKrKZIvhs2RGD9iiJIU0WuMDSqTJUtCVOzX2Tj0TmNoi1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0L73oGv1BhvuCO0e2F9L24FV9AViesn2RjpOyXhjdFza8Dyr9BNQuyDygbolomFZMsyB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cJsnkU0JDwyJo6JT4TBN2iUOGYMCWjIRQyJF24SSSTwniShOj7JZOuCZNcN6JZvmSaEx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18HPEsTSILOGNoh0eokyhlPwn+jJoCHsRG9SN4n2Nfpj6j9mufgRdH4MQkzeJFeYxvEJ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sOQVB6CGyX0XNI0TZOmjxHGzsf54fGWjXHuheiJnhD/JowRk/wDSdkRx++NmYPo3xr5b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zozXEW74ijAvxxBlwhrrBBHfOB44zM4N/D65/vlG+4P9ns17I0iLgwr4Ro3RQ8H+j7II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z64jviDWCPyPBFEJLwawLzy0eTTFniJ5jmO+Kwf0OKGppCOim+IMq2Y4ZkpUrZEqB4V2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QoGxYJSaemNVB9OaoeXI+ShsP1JEiwehrNejJBFm+GTSAoK2OtIIL+yHF1F6Ezm2OrhH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435HidCmSCiXCA4uhJsibeeRQ38MnXGSzw0IiE+SV2SoyJspzIb8kk9CJ8nsTwXAu47U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TwhfKXOhcr56518JE2SSJkxOSPBIsrSJcp+DLD6G3/QMoBir2np8KncAjUT5ROs/kXzcK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Sl30WCDpoeV+Ic+we5k/Q6j4KOyuz+zu+JymmaHg8aJgRrj742ezfH9ECNdmWPag+iBf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Sjpoi3x9/B8JH1x/YyOKNcUY4zjnD588d83rj2LjK6N8V0RUj8H3z9cxxhcaI49Mf6N8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UEcuzVFIS+EMS7Ig/o8GuY/+kFcQNaI8CPRD42R5PYizQl5o/Zs9jXWByEWMvCkSo+sZ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sQUMOuIPbyLai/08Qf7uFEnrwO432PRX2Wqmn2yEikzoocOLHuMIJ3uUb0OlTqQkNp7I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TdnudouDwEJ6YnXknyZeBM9ieH3FLBYSLkJkk0J2SLlLYs5Q35JghBJ5GuxmvIfxfC/h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k8JQTE0c0neR5DGT4yRCguyr04ppL9n+qAzlX0f8XG/PZbJt6GBU8DKP9If5AMYjDSDZ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mSHokSlanj9kek+PrjR6PeDUceiBcyh98JYvjyRZo+z0XvjZGjRcF652Ys9izZF5NiNk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2QI2dwRg3GuLa7+WzZ6NmuYHkZ9cwXBvjriGR+DRrjylxBIjh8RXH9CIFsjA/XPvn9vm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LwfZH6IIP2bGhpyPyftx14HYo0qGjWKIPHE1Xp6LcV4fEMon8oXwCHJ+xL2x+UIK3L0f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2yF/UwZ4Tjle1BTueCxln0HpGs2JlMjeSZZdvQVfnY9J+ToseoWtC4mypD7IoST5FwIE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8iYsrJMOKECSgmTNrhIT0eRORr/CWD18tC53/hz0yRMT7JEkUZFsJ3f0bzBWAvP1FBio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+2Z7AWdH2iVL/s/smH1M+xi1J8cN3qwEW/4MliGi6L4ZdfBLzx6J43x98R543xhcxYsn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fEU4F8NcLsXG6Irn1xk2e/h7FnAr5RoWOMjxzviPwY5wuyhBZ9Wf3x+CL4zj55Po9E8/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GT7IIs9cR9kEd8/0Qa8jzBHgjsizTIh0QJaI6IL+hGVjjye1E1CUjgckZKRpLoRaqiZY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hzSD7EImh5Cq+zVHYPiZ+yaYlmQDpln0Lda+LOmmaxRLLIklGl6Fjh/kSNKLwJiGhMSJ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+SUJk8IknAmNifZIhOBhLY/JEoXDv+HPOuHw/wCffxfx1/hyTwmTkkIk5If90IyfH+jZ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Raxr+8kQP7UJKyZ4r2NsX6P0qBtT+4yhd9QZFgvOjLKJJQ3iifsTk8jayOjPP0VzquI5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PR7414+Lnfx1z/RBr5a/Xw2VwkIzvnXGx8QfXEEcbNEcZIvhcRxkzkY+Y4R4I52fQxkH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RCXZGDYiILjwRk0QeiMeT7PXF6OyujGuFlkUIOfUkUhZnbEW1fBxbDi6bk0XBrSfQ/TJ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Rnqcsh5UaMpQNlsYyx7CGDGLAuME8J8E8TDFwUFyJng8/Dv+P++drj+z9/w4538mb+W/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JIkTJkicWPxQ5ZP0PLeZA6/Q/mCZNOY+mPz/AHA1/YQ077XFA/TcLE70zo14GFMYBP0O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bGWWTo/ZBl/H6438ccRxrzxg/wBi46749fDwf1xGeIPHD7Hze+Iz8IQvR/Z5PBp/GDHw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9cquMOj1yvBH8CmZ43xFkWRrI/BHXHfZFEcKOIrFERJGSJIIII4Ra5X6J74RX2KmZot4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hDzfjg1OI/BP1m0MkvLaP1rY0SQT5aJvyLEPyJdA7khqxJCdnbF6DRdi2KEO/wBEywcy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k189Efxr43/FPz38X8/f+Ev55JJJJEyZMTdinkbsr2jKgf1IQjj69CeF6z4SH8/2hIj+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J1QfsPIV9CeSaIE3TE0SayOCSscUK/Z3xXEdfHfEI3z7NehnnHK4tEHs+z+jV/B0jYoY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RyrfG6I7Nkc2QfkgS4gickXRRAzLiCLyXB6I+yLgpoazJvjr4fR9H9c+yCOFkj0Mf6IP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LNjnb5ZC2Z2YubIWCPBI8IbVH5BkUPsX+8T+34xiPsIFD6MfcI/RFpv8oTygxzRf9wJK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jzp+hTWoV7ZC7kPCtnV8+uX8PHC40L4Rxr/D1/P6+Ohf52hYvmROieCPYTk+z8xo1bvo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0XxRj9tZ1z5UGw35Rn32G+ewZf0uN88U/RdyN+fsTgaSST0+U5k1z3xhCyRxHP8AQiDH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30d87I7LKg3zsh/XHZ2dc3z542ffO657riPzwuI64u+IRniOGRwsC4R/XC4yI+hCPoWC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EWROMEfkgjtGAw0RxBHggjriDZBgRejYjyEusjR5RGoIy/J1IgSKk2J4kemOJU+x3Lft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zcY2Vu35QxgZeovAze+xpyZm18d/Bc5N/wAev4H/ABvl/DvjfwrnX+Br+HX8mv8AAnzw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R2l+Bf8AmBlyG8v6TDO+A3+2M1/aE8j2frCZ/tQZOL0YF+wgtAcvCPY30STxIvB/s0Rx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eeIzzg389fOOfrhLydPj1wjHL88x2Y+HcDPRGvi8myiDfHriCCO+NiVmmM6EoMkdkDtC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BB7I8n6IlENcRg9keeIL0fZ9CXRuUb9iHhjyODFEJWNKBySgJbSIaQVfp2R0gvYsUY/i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8qRf5vs+/wDDgj4vnf8AOvnk15+LHn5vHyZJLExMl2SHNWv0ZT/RnPPgzaH4Y0cevw62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Sx50dM/ompICKP8AQI+h4KCa1InI6JskTEfZog74+uI415Hojj64++I4js1zHwg1zHwR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s1ztfJ5O/giDqeNb4g3fMHRG+UvyRA/RBFEEQiJI7IOj/Q7ZCdiS4jhcPfH9njjDIjj0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9T9DW5NFfPbNH9ErjXz1xfwz/Cv8Vf50V8V8tZH89c+/50uGRzrmSSfImJkiQ0efwGe/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c07dp8Wjap+0bD9hgV/TtjAWOYwYgOdsT2Jos++dFd86wXzgfO+GVv5b49CXMfBmJ5f7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vhojijoXOufXNEfDqRVIvXx+iJIrmL6NGoIogjsjceCPJgOWUXniPBG+Y42QfRAr+Oij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cIzysc/Y+Xyvnr+bRq8/FfxL/Efx9cr/AAdV/gwaH8I/inhLsTkiLZbQn7uGfAqzdDXh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0uILFPsO6emZcGD4ozX1xJPC6NGzZvh+uI+2ezvjsjnRofP98ax8vfwjjPx1zBvjQunx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o2JZ+cGj/AIKgSI0QQQUQLo3Zo9kJ0RZHn0a46Ivh5yQQIj+YjPw38Iv+Lf8A+D9/4b+S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8j18tfD0a+Gjv+WSSXCYmJySG7KP6MrAuGzC/SNS+mIf2Zuj9o/2KYj1THI/szMK2rMj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/AX0Jx2NnsohPD2ffEc54jjDvjaEdj4SP1z74aIsS+Hf8HR3xnj7+H9GiHxBHMc+zs8q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/wCkHQs/GLyv2X0fCx8IPXOjf8a/k6/xtfNfDfy9/BfPfGjXzXC+Wvlvnf8Ag74fw3x3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jfw18I+LG+JJE2TJdk40Q3+AbMkVLocZno0dejVeoxk9n/M0bWH1k+xDX1MYXF2YoB0k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UfRPRKkob8Ei/RqhWpjnxx6+MHYhoWD3yuNFfDfEeD38PZFGjHCIyf0LAkR9kG5wI/R44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dUP9GyzXCcaG+/42vhv/AA3/AD7PXEV/Gv4o/jfGv4tfLPGjXOTX+Az38I+cL5boSj4d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xZJJZIn2SXBfKX4EBjsGM79Zvi9GA/ISEcXOnyjfAmbT/AMmadHRkvVBFxw0V+gUX+sTd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ouMCpLfEr7KdRMklb48cwZsXMCzxHjhGvhFvmOVJj4VBsWPJhGheOdeuP74hv1xrj+hT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QuJF4PPxn+PXK/g9/HJv5rnf8Wf8DXx2bH8o5X8OjX8OuP753/hbfK+Gvjofw18tD/n3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eJZJM9hdnFbLPoabJ+i+SYQvwGSITf0D+hRvC+zKzw1+iTR9o2b+uOkhl6Y8E6cAJ5X9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eGLmDI0RA1syQRxU8RmOMmyCBLj+iIUfGI1x/RlmOFnzs/o6NGyKxx+/lr+D0Px/F9/J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Ncb+XXzWzX8D/jfzx8V8/Zs7Nc652euN/wAb/wASfho3w/i/lv4r4bN/GedcvPK5YuNc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PueYWyxzykDWafQivfXCh1s8MWwO/jfRAofFdiV9GNhxP9DJfehO2XtHvAo0W+ETXGSP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oXoepH2RZ4GkVPHlcRxR0eOIOz/0keSyv+HfLoQv5fYjRgX7/wADBv4M98evnr/LfL52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fPrj65fzn/J3/FjhfFC+MEeSCP5F5+C/jeKL3/LsklRMTHmPOzYf0Z/fR/VIYf1GLfqY4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1RCCp/pm0/RS0A8pf0Qn+wmIJN8T+ClsmUiJwU/YtmcGyMm+N8aMGuV5F6+G/hr4+flr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ofL/AML2Y/k0P46+HXx38NfHfOuH38vfGPmh4H/D0LL+M/Cfhvh/B/x6+OuN8L4a+Ovl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wRy+FxLJZInpkhdxfKkS2PofXH6M4X9cB3H9jjbj+hFXh/QoycHD2YUfaGuJb8F7TLjE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ZErwVx74gQ32FSxzPGf4GLBnjR7/AIF/+C/4d/xa53/Ovmud/Bi3/Jv+GPk+d/DXCv4b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f8MD4jjfG/8AER7/AIt/xokkTYmJCK+UmNPl/RnZ9GcD/QjMNPsbmJ7F18wsJsbXg/0i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2iIuSU9kuSeHxr+BDFjjfGSyfnn/APBfy18p/iXMmuFk38WIRI+V8dca4eTf8OxZN/LX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8L/AJdfxrjyL5wb+eudD+DNfwf3/J9/FqqEwubwJyTwTCYl2XVpDdl/0ZK/QwtV6MWy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j3x9/wAU/J/o1wuF8dfxa/j3/Nj50+J5XC+D+GP4cfw74fG+dfH7+cfDYuNf/kI7+GuH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FyzRniP4dm+Nfy9/BfJ8QL38mS7E+N/4m/lv4r+WfnPM/wCE/g/8BGuN/L38Zr47+L+a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OPk+F/A9ca/wu18N/F/ww+NGh854yP4bN/Ncb/hVX/KvlspC5ybXFv56j+DYv5N8MfG/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O/kv5tfF/LXw9/HPO/hn56N/POfhJ9/x/XHXK43/AIr+D+Gv4MfHfyn5Z42b/h389/4/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r+HvhnX+A/hn+CePR5+C/g643/lvI/4Nc6J4fPgX8O6438tf4WjXG/jv5I8cP4P/ABt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fGuNGf8AEXwvjXw38I5387/k38P7+OeMYNE8vj1/K/5fv4e/lr5Px/M/8Vc652Qa+e+a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fLz/AIa/h0QP46/wNc+f5V/LX8Oxcb/kz/CzXxjhkjgkb+D+c/zP4Twv5fPz1/AvnP8Ai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WRfHfxX+JrjXK+EfPXwWedX/ABeizAsfDD/k1y/4Hy/418X/ACr5yb4n4euIdEOiHMoX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kRXaIUZErL7II2RxHEcr+DY/i/kxcI1X8eifkv8AJ1wv4N/LBPweP5X8Nc7F8I53/j6/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fB/wLh8vjXxx8Pov4L/AAW+Fkn+JFfJU4e/wXsexF4Inuexhk8wXwcyXaIFxUeuVRSc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3zBAkQQJGuYI3/E/8d/4S+CH/A+cfw7+cG/jrhuv8pfxev4FviPP8SNjx/hb+Mca+e/ho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nX8WiRxwz9uCDlB7iGM8c+X354xHKuP25105kEIMiewgm7EyWTznmEUnBOep5og9CJOP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kEcIriCL+Pj+TX+ax8L4vn18Fw++UYNiEb+GvlOeNfx7N/xe+Nfxd/4Hr+dc7PQv4d8p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F8cc+iH4IAvyNB4B+B9MvokSF+JV8M+CHue57FmJ2eXL4slxyF5ElgQTc1+dG4k+UcuM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dzgRbPLxJukeh5rk/PypOgrtEKdcEiKPXCBmhfza/wAOf4pK5X+Dv+N8vjf8Ov4vX8S5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/FvlUP8AjXPv5TwvhNfyaNcJn/JZLt/JLn6xj+mIHZ9BLL9o4qf1Ax/ZYuPuKR/2xRV+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JlQ3nJZnk+vhfVx00T64IruKGz2LC/IXDDguX7mfP7nuQMBdReQjP1xS86TsiIR7+AyJ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XQIojxi855ibZLhDwYvfxBiOYN/PX+PvhcTfPr5Lj2evhrjfPr+PZrn1/gP5Xw/i+X/h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DXw1x9mz9cL+PfO+H5/gkXNroJI8lFW+BodQ3IcXbHAJdSQi/RYgnCwsFenEMEUCkYwd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PL+hZDT/QLJWjwGTGnX+jKQC60YH7q4gFkb0Fgq/slVGQ62LaN+ThGkUGpQRzaZP4p7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KeyU8iK4JdnvzoKfGJ7C8z24x4+4vMl2LQKAuwkepDrgeQTYPOSTRsqMiU7Kcx9DRr+T1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5PX83fw9fJfw6/mfC+GvkjOeN8QR/Iv8f6+a+SdcaJFexBEwOp2RWDKIo2ogjrZFDQl/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waI7ItNcRmska2bbIFa8dESPr2Q9EVhtGCb9j+k/YsZGyfYjyewjMAIQW5PQTn7J9i3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0gq+V9gNulezAfiiKX0P0BCTEfTGG6G51DNrI9DXhHgFbgbIXfgueZ78Z8F5GOT34rj9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2I58iPH34SWyfbF3CYkT8CTaPFzq7BP2V2iuyOuI7IGiGQ+GuYNfFCY3/I/49f4dfJmu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2qcM6nlfCf4N/B5/xF/Av4PXxXw9c5L4aIdfkjohJ4iLpHQRh5JmOnggPYf7Dg60egy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rJeJMLRFYIImBPogQU+D8CFo8CRHRBAlVEfjshohwsELEEOqIbRNlCLvRC7Ewr95GFH7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W5eyGyPY/c2hK/sBk5F4K/wBSQe/1h/ZA7EeWFTSPZToUKfWCv/YJ1Y3G+hPPkaBg+vkI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hJCGPFKLiIdiTsUNnue5J0iXZLs9i/wiQgQ0Ly5EhHivMR+57i8yXYh6jzQuK8PDRk8g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ynAtnDZs0XnjXfHvmvgvhs18vH+F649cv/Gn4P4L5Z+G+EZf8C4Xx2f38d8L4Khi50SI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YlOyO+I6a58Twah2ejTPY+IUFcRssWeKIIEFENEZ1BD6IxofD4HrxltE7oztfgn0TmkO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EiCCGVkj8shMECJcEV0RV8fRrwR6/BHaI9E+jwChkX2KGEI8f7iKl7GOZHYkaP2paNXy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tCpx+g7jDmGMj7xx32JowB1kL6iwHiqyj2e421Iz0eNr4I6E9SDsk88MD3IED2PY9j2P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2PY9z3KOnwYgPoJrbPUmebg6lxLhF4SDDkWsiHMC7n3w3SEBHBh9/wCEjf8ACv8AH1z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v46+d/F54z8Pfwf8ABv5ZFj5e/kvgjyb+SGTNrj6+H+z1rHGrsn9cfR7NGB2eyT7Mc3PO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NGz8mDofkfjBC+xoeAqITSgjqiL9jszUuTnI2IiWXkb7Q/aCnDZEQNEXRHgheS1HkNIw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8mMWiD8DJWUOIZh9LEHReHI2MMC/2f2eRBsH/Vo0YaE9Mz3ehZSPZR/7MYBYslhLIRP/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Wb6CIvD6z2nvI9MhNDnrhLk9iXY33kehmeDKmJARfZRFj3FBTsn2TJWsjdmI/afw9P4e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f8SxzW/gv8HfDv4vnfxm+fQ+NE8P5b42P+HXOj7/AIs8aEaGL+HR6+Ghx9Dkn/rnCUor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XjjAeI4mTPETx98eTGDR1xrliNY4kibfOd8Mw6xx9FxY/Z38bgZF5IWMkJaIU45LI8iL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omlg9RtGBt1x8uEU3AlBFwQRg0fQ/DhEECI9DLToj0ZqPBZlT/ITTCGGf2LK9g2j7GIkR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Cl/sjGH9GU+wdJ9jRfvif9smIa/ILKX2NmX5D8Rq5yyhPEPcQj6GNdHzPgngrEWI/G4o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Ov8AA2SIdcP+bXw9Y/lYv4NGvnjlZ+Ccc7X8U+CcitU7Jb8DdQTahwSLfQn0yfyMZFGS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zqjGT7+H98e4NbNI+38Nz0f3w743x7IX0e+aPHHpjj6NX8N8aPXDzxOOJsf44hdDToga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G8MlBLyTE+IZ0dCR5IdiPsRga6LEECNnlgwKrA7FMn4HoSESEZhmltHnPsWIB/uGYpns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Qy8X/IBP/wATF/yITMIfX64ySgv+ZGGR9mXIjSyiTJhSdLgEgPPQUwxcPhi5jjfGuUb5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yo9fyI3xv+BfxL4vz/Pvj+/g/kvlAkefBRMrqR96FMT+gpgEkyerGtwehr/4hrLhG5f4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qPrJeBpzaY56G+5JTVs/I2kswKyY8lPPEd5JQTAs8SZ2emb8mmT+ONC59DZ/Y8iFw8c4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GuOtHfG+x+5+K6R18NfGYNE8Z6IM9EeBp0eIhKIwPHsVy2CZMmT0hxEunBuuSnfCVEGW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NEPhHsaGrIMhg/MR1ImTpvyLHIk2SCW8COWIP5Dihpp4JcGIZDIaREi+MQbFx7L43wsn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dnv8Ajz8o43xPw1/Kvix/K/4n/ga/l1zJ9EGFgkTG8wTPIInlHkH3S/A1+7EGAMmvoet+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OCO/7waCvaGxf7h/8DEn4xmIfVD/AFk5M5xveUj+0PoO6On8B3B6JdFrOD1Y5CbiYF9D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GzF2PwX0eD2a4r7M/HeBYz8Fx9i/XOzD49fw6P3xo++a4+uPvhY4/v4fr41GOCHR4jvQ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SJYrjbVD8SW0LqH0DdPEktoaJvHDxBBSdBIkJZOSHECWhi8RELsF2HnXFJ1xJ+TzkmHw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LXCUEEGx/JfODfD5XwXKyb+Hr+NLl8b+K4fx+vhrj1x9/wAb/i+qF/IvfzX74XOv4pJJ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EuxnmZbMP2htz+IWz+CLIaQzwNvAuu/6hmO/tEn+kf77kU/VBHH+EM8/00z+lSH1f25T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LfgvsPKJ7RkIWhotjfcE10xOnsUbP7PElmz2ZMHYr49fweyTfH18aeudo92dxg6Pv4/3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8fQuMcM+x8V1x6MaIIW0PqPCN3Q7B70JO1kr6B9QPOUEakeGEiLzkn2ebgXkT0UvAWxi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+xI2T7Z5RebEmwgbTQm7Qvaf+mJu19C7xH5SbHGrAS9jQpHmJDVdkiPHC3xhcr4r5L/G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fH38l8Hz64+uVfC+KEZ41wm4uPmX8W/41xPCJJ4S7Jk8ySF2HlEmbEpb9j+uYZTj+iVG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/sdTHcL2P9vQFc33Inl+grhetD+sgzGH6E0xTjT7cTz+A2GXsmVgcrTgSHLT4MhwLaJ1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v4v7PWeV8P2zfwoXg0L2L18LMcPofHo6/heZ/XD9n2ZhTPCWyGsHkqmiFZQs+Oz6FEpT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tsAiwYpbZ5Q8IWH4bItvwdKEwxS2Dt2mMCEfeSMwLyhdhEUvUSvDQyMiYr3CcJuwgThI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2Jd3xJF4Idi7DbYjT9Cm1AikEzbE07FPohCSwgnkLzI9n4JvDFQKyOIGJMj4fXOON/DXw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+dfN87r+NZN8fZPCfE/5ydfz2SSTJExPweYm/I3K2e0fuSUzQNC/wibFemP60FnD9Q/f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YVy/tiYFC6wrZZ6JOUhuVBJGh+RCrV9EbtH0S0sFxMEy2Mw+hIQnJJP5EIxJP8Of5t8/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jYzAIDbaFkOB7D4OwzsZ6YnGzxE0ENwTsj+jJAJLi9TJCYlxej+rDj+C6m+xz+oTE/8A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ktm/FNpBn16Yzn8CHwH/AHkiwzFQE7/uJZoSkx2x0iDIV8N3GRCK8Ih6iLys8j4CRwib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6JGLsT7C8ol2F/3gxixeI2P7KNDOkf8AchGf7QSRS35PPxlrFItho8OVoSH8IY/JHF9c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2bNm+MvnOv5NfGP4mXc8T8tfw7/l18K/g1856/ifykknlme5ITHkG7I9hvy/oPKd9Sd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f0GM9RodxX5sf/scGimZ7E8MH9AQz0/TFOX0P/XAgo+zhB9DTWWE7wQEmkS+hMnyQ7P0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Sez2Sfj4f1x2b5+hI0PUGDNCbZDYxv5x/aFkbQv4JJJJExfA5RyubpIff8RlN7Qed+ON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8jAiyAfxfof/ALw/3MdF3AsQdTL6m+hvj9H/AIibH7J/yCHhf25/1EayBvdQS4Kf/wBC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pBQ2JR98CT/6Evf4s8pPv9ku4E6C7kJW1+T/AOhwO0N2z0ReYSBJ2JOz1C8JJmCXfhbc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ltD2RCIIIGx9EEEEESh8PwY4Xz18r1/GxfBFP+Sf4tfNj+GuN8b5ihcOhC+Xf8K/n18Z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IXYeYXYecMnf8RlPxTJP6H9KVB/VoR5exxytYX4NH/SF9Psr5Xty+E1GejhF+kW2z00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7cc1/YKEPAkkRieZPlE4J6GyfBJPDIr8DWnKlONdflF/AuXs38M8IfMk864TJJE2JuxM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f+yGz/QmScXnEzH4B5BYL0GOzL7hnA/A46/4H/7QexfTEV/cITZGW1N57p6UZJLeYk0F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5V7cVB/2oEPYoEvVe3xGAWgLyYvJE+xP2hREPdmkz3EF5icJ+1wEBdwm7EWdk+/2eUX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oR2Jehd/Ehk3YuFJuB5TwFdkeRKuEiBoiyBC+e6wbNcRzAu38+/4V/A8/wAmh4GL4b/h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/Gsfxa5nieJZLJEiZIkJXJez8BkmDJH68eWb+s6R6Y/VMX8Ma49pEW9exv/2FM78n9gMC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9a2hAeecHXmUxtOT9ikPJv8AgXx9/FUvhvhc1z4/jXGuFwySSWJuE+KRKBeB9TaT8Cbr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7PsZZwTLIPaL+naKuvpiX+u/CRp/tQaX4ENSt+xIsryI71ew+z+2NT+wFMM9Bu2r9SNi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U/uftCbhF+B7ozyhvZERQ7ZDoL7BQcZnuEE9OIid/wABNthDDHk/Iu0RLxL7Fsf4YvP9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4PcSAvM8M7oE3RYIU+xPKevAjyeDXBw8iW0NkK1oVHjhf4q+X9/B/wAOs8a+Kr5v+Df+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QmT5JJEuyZMmSE47DR5SGzP4CMBL1wvi+Z52IX8m/8AOn56FkTkfMvskklksTE+yRMT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VDaLYUfmDDPxCXv7h/TIX1D5R/8ADNKfSIvcGuUP2iNAzYl5+ZGnCc4pvo4f6Atn9Ygo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ZX+mZRhNtBMB2ti0BK9yUShcVrgFBqJHoLyJAn0F2L8i9598An20J9Nfkanh9Cf/AMxn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iSLSPY1hr6EnRvhZ4wL+Ofj553yvnHz1x7+KERzn57+OjfL/AJsfwLnf+Bvn38N/wJk8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8tfB543zk9cLjYvgzf8AJvjz8c8Y4XyfG+dmxLPESaEN/BcSTwkoSJDMuya2T7Jky+U/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aG0Dyheks1l6olwoM4iMAn7GP7h/zYw7PsaJNpDDqDW3ejQKHm/gP7+g8JPymQxQR4CJ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J+0O3+nwGB/4z4f8kcb/AJNfyrHn4vnZn5b4rnH+bvnXC+Gvgv4V8F8NcLjX8Uf5evgo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j9G/kxi/n1wvjPwkkRfE8J9kyXbJk+zzGzX8DylwMv8AXg0J6MZ9TP8AeAaK/wB3I3N9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P8K+E8r+JfLYvi6sfnn1zvhcrj6/hf8AHjjX8Gv/AM2B8I189cRzozxgvnY/4Vn+R/F/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wz74j5EPwe/4dfHfDr4oieK4X8D/AJUySWTwl550L564f+Iv46N/49/HXx18tfHf+EjH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hfNfPX8K40a418cfHPxfy1/N0P8Ahg3/AAv4vHO/5po38d86F/KsfP6+T+Xr4L/8HX8a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UOPiv8V/wb5Y3fE/NGv59kef4H/EuH/Nv5a4fOeb/iWTP86+ehcV/D98e/4Nc7F8tcXv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5v5ejr+FR/Br+Rfw5/yN/wAmlw8fBfxLHyXGTr+T1/N6+Fnv+TXxXf8AJr4a49ca4fx3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uaNfDC+ev4kzVcv4OBzvnQvhr+ZfyPi+PXy3w+N/z+v8LXO/8rvnD5Z/Xz3/AAPx/ia+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x3/Br4s9fHQhY+c3j+ZDF/ia+O+McL5aHfwVF7/nX8s8r+Ff4F/y/wBfFfxM18X/ABa4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m/lZ8/v4+v4F8/XxX+A+NE/Pfw0L+FjF/g1PygX8KW3w1/Jo9/Nf4yN/LX/4HseP8OK5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w2T188mv8ejY/wCamIrhmPhq+NECg9/HZv5bMcL4Pmfhr4Z/k18H8H8Z+O+N/wAXsrhf4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+JY+exfJC/iXwy/8CO/kv8B/wrlcOuH/AAb/AJEvih/HfG/4d1/IuNHr4L4P5Lj3/O/j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vivmuN8JpfwUL5T8F8V8UbFys/zb4v6/iXx9fzr46/izw+Eb5r/BYv8AOX8u/m/hPxYs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ER/m4JPfOif8Sfl64oiP8LX+D38Hwv4ln4b+G/l6+Wz1wn/iLI/5ex/xP47+e+NfBfHX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1z/XHvlPjXOyDHxYqXOeNjya/kfM/wAC+GfhHC4V/wCHK2hqHDz83/Pv+N/xv5r+K/hv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/Br5rHy3xv4ryb49fwK/4NfJ8R8Hzr+FfHHw1/Ox4+C4fw1/Drhnvh/oXCx/LPgnh8If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8LEJmhPnfwX8uv42Lr4b+e/4dD7+W+PRlfxr5siEb+C+D8fyLHC41ws8M3/Evh4+H18P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+RmDRr/8NmvixfHI1QqkBswEhFXwQHdzvkF28KM4QeYltldrgVMo9uWXCNfAjj0i+LMc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/jXwX8ev4UL5a5f82yfn6/wV8dG/jv5rmb4RPx1wvlv4LnfxYjfzf82vjr/C3zr+LV/L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rQtT+g/Mc9j8+E++EzzIngQEvYk7Ii3FqJiXfERJ9ic9RPpHqhJ0O1E/Z0HcTLie8KYW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ojyiPJLhBHG8ECVN8Qx0z6/gX+Evhs1x6/j9fNGyPj3zrx/AuPX8k/wP+GeF8dcr4P8A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8N/yq/8A8mb/AIYjlcXCcsVkCWTNY/MNlXoNil/we7Jdh63y29A+tHgR55CZcflGMjJ7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i8z2J8V5/BS7PcXZ8VEUyfYvIQ7PBktsQT98Fwo9iEEeiybJP8dfPX8WjRFfx6Yvhv4b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Hv8Agf8AgN/x9cM18d/z7/ifKI+Ov8Kf5X/OxGzfFepr/U6Fij2TlQfTKlp7khNf3iWH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nl/sLbCl5f9ESs/fGwtjnVfoJ+f18AO8X2dBewgZcWFtY+QXpSf8A0xPh/hkY2PpIwIdv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Zw6GhYPU9GQdnuPfxe4mS7J9iM+xfcR8I/kP/AXx3/DIviv4bF/EuF/J652P+KPgv/xN8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k1/n3H8O/42bSrP8A2idwSQhpY0R0MCPJDJG9cX+xGp4IRkWZHSJHgYWEJe30drFifeEk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jjI1gq+z+kg7Gdke0EXRjDzfRsH8oSsiX+shPIvQbdMLUPsbygJmWp/uQwtQ9jAQrtPs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iUmwfA/+J/wN/Ff4k5+eudf4Ovg/44/wEV/Ax/xrH+BfC43/ADa/h9/PYx/yv5PP8e/j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nvnfx+h0+PBBPDzwuYoRvikNdscQQnkSI6DRkDaMCSCFsj9DthCpgt0ZSOaqY9SE7KXs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lg9mNHF9ilofYv8AYAnX8SV83yvivivjs389/Pr5rjX+IjfPv/BT+DXwRvh++ffw9i/k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J3zv5aNfKPhv5rfyX8eMe0JN8SJsbqSqH/6DOHga40VkVrPGz0eRFCxS4QafCJtI1gQ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ixmxeOPZWhvjc8SbYiuKZEIiqyT7Qpf8uv4l83/ha+ev4N/wPHyXGivhrhfyLn1yv8Ds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jsWeM/wr+bXzfyY0pG2BlsiR5UHrH0NYb8DUJ/wCaDR9t9kWBPrD/RYf/wBZDn84zr/4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co2S/EJbv8ZYlH0Q4wym3AnWLKEzobXklEizsnxwsibaYh39Ek2J4E05Kg6gSsPiKrRn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yTOc/Dv4v4uVjhcv/GXn4vnX+KvPz3/Oviv8Lf8AhuuN/D6+L+T/AIfXD5fx6/wX8/P8D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iZMTk+yXbPKLsJ98hMmeaRN/xH/ghvd/gG8jziNuRPOI2Z/GPMBjVfY/+8GzdfZ1AN+P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P/YESZVwwRr/ALQ9BI7/ALEMJwlMT9BDb8jSjat/iGJtaexA3+iNRg8L9CR2TZ9jcqSf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lfF86/hfzRv/ABp/gb/kXOf53zjnX+K/jr+RfwvP8Gh/wb+EHr4b+KybPBo1yv4VzrmS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JcJdkifZLsmSEZt6ErdoOX/ANm8N2eAwNL/CN2TkYD6/mfwj4q/418FxPx3/AJS438tf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82v4ehf5muVzr4v5L46/i9/yrh/xVP+PvjHwXybLP8AhX+Uv4ULI/5V8l8F/h+vm/gs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A/6+WxfFfw6+Xr/AA9/xx/FHn5zy+HxHMfCP4YL4j+VfB/wPjXEDzyv5V8l/Mv8J/8A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Bv4L4b+Cx8V/Es/xa/wEb/h3/G/jHxX86+e+H8sc6/nfwSEqEaIrlH+Ov51y/wCBxw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dcPjofx1/kv4L+ZGxf57/AIcfDPPZv+FfJ/C/5yc3/AuF8OyeHZ9/4K+W+Nca51/An/Dn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yX8ev8hY+OuH8df/AJ2Dx/Drl/4mv8SBC/iX+Jr54I5Wfjqx44bSN/4e+dc641/Nr5Lh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X8T/i18N8v56v8AjfC/nX8uvm/iuHyscz/Dn46/ln+aK/j9/NfBmOGuF543/g6/g0L5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Mu+Hyv8AA3zP8b/lXyXGOMf5Tz8t/wAz+cf4WzfzX8KsjjfGF/heP4p598vhcb+UlnvJ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bTE54j/E189f5iEL4P5b+Dz/AIevguF8vY/gv8f++V/Bv/En+LRr+ff8M98X88/y9D/j0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X8FwnIhUeJ5akvhkz/Av4Hn4b4XK/hfE/FfwZ5XyWOPQuNfya/wA5nvI+F/i7Fw/8XXL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87/jr+FfyL5a+a4ZHDwZGaMGuM8YLgsTbVrhfJf4O+d8vP8AM+dfw5+C+O+J+SN8b4XC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scVH+Bv46/wM/wAT/hWBfBfxr5qzfOvkya+SJEM3zHwfx8m+NfBfDfwfC+a+KHnmOK46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/DfwX8mv5dfwa/h38t8yJ1zXD+dfF4MM0IXHj+Rc6+ev5a/l1xo3/EsC+Gvgt/LX+Sv4c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I18F8F/hxz0ZZ59cLPKybLev8R8L/MXgXC/YhuDDRGWY8wae0yyIZKoTEonslSTOCPjF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3QuHk8o/r5LmCP8AFfO/g8cb5j/B1wvlF8b+ORYH8Nf4rNfNZ/gWPgh/N/wb+OuH/Ev4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4XD4l6/w2v4uv4Gb5wIfD+Ovh+T76Ja5F2PVH7Mlv6IzgH0C9fAUk7Tu/Md4u00iXYk7b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NJuv0J2n6P8A4J4r64KKumTYNf8AZkr/ANp/3kSv+Y+plTQneSWawfR9Eskm8EqbJ8ht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IEoIIIIZDIIY0Rx9GSBi4jh44j+H1/ha5S/g8i3yhL4b/hS+Wvg8mv4F/LH8bxwv5UP+H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SgfH55XKHwv8A8xy7WNyP7H5LGM1+DsnuwvLr4DYoHeFY79Ep4Cf/AFM6T8mp+x4UGj/l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2KDMi0Z1l+Dyn0VZHW5Ap/qNIC2WDsTgEvZ9jJ0/sMYgGH+06DQ4NGSLHG6A4wph/gf+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RFr+CHCf+LO9vyJQIUXkEB3FRj8Bf/GLe/wP/kCZ/wBDweA/+sL/ALoWn8h/9IX/AGx4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IPBPZDglPiiinsrshdwVpkEI9uED4JEOeEEiCCCyPgYzY0IfLC40XH8MiFxPH18H8nxH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+DXO/jn5e+cfwL+Us8IcM5Jb538V/Dv47/yV8VeuPAmcwPYv7julNtjRnEMP5GXCByl9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T8SN7hJJUoS2j2X2BgH+GZ5+hrE9DZkF8NHphubPKIeAQZ+yPP0IbU3osnnSkLrHuZN5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ANGf9sTM/lG8jZo+pvX6n/DUmdP+prfhkmCSg8GhqVdk/wD4LMfwOSk/BP0Mpb0PvV6L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BdwuKpjofyJ2SfeH/2DvR98R9gg2PKOkM8NONu/5InkXZ/k6vyFMsL2R7fkhEeDJhiu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o9H4H1PwQ7voh/6Ef/U7/wBDtN18TTt3lM/+6LYKXhn/AOILZ+PnAXTD/wAES/8AUX/z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r8x3fkEsflJv+Ul3+Yl7/I8/wCRP/2PUen8lMQPpZXs9p1SIfKeXgT3L7RGrRHZHsQu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GZOcDTEbhIhkPol0NEcKGPn18YI/givgvPGuGaoi/m+FxHwdcr+HBNCFzRjlfPv4P/K3Z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7DH6EZDwwiO+ua8sZmXuY/oQwel4GS5J9kuLZKYYyeY7RA8iMNQmxm2Si7KQbK9wMXmEn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T6Q3g5FCtpsrodRdWo4ZCY7/AA4MLgM6gWhv8jTt+Roiz7Fb+xEp0vsLCNGpjEODqAaA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I7PaQv+liOPsXgORbPYWz7nIt/2Fu/ExLy/7Yv9LYXGiLCkdglCJ/8AQQX/AAAM5T9C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QHsvvH7GKJa4PZRf5ST/AJxh0RNwVyk4GVqJur6juz6C/wCpHWJ4RE0/5ynv8iHglVQH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fwf/ACh/9VwyixKycv8AsOlDxBX/ALeCj/vwRi2+mhHb9E+WXCeb+CV5EuQl/wCDiYsD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KD/6h/8AeIMMeaP/AOs63f2f+748XY6ZcCivyI7xBlvwQbiHJOwnnfg8n8H/AM7iIy7U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0EfJ7j2/gX/1F3o9X4F2jtYXgPDwo/L++ZvBPE5LlHmfEl5ivoHiHhE9JILaHr/I11/kj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7QvJc8hcRMmTItDVDfQuXwn8HhfDHHnn0J5XxX+Av5FzvjXG+Nj+D0Itix9rsX4mHqX+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w/BGuNQZL4+uJExWjHZo60xj5/vjriR8zAu5sSkJD9cKmf7MDswb8CZvJMZJ8jfZKFIv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yJqGosEiTFlKJ7R3EmUNTpBZ0h914tIusxYkmzAUmB9FnjPCjwL8HjQusXSfYrYfsRH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7Yxg+wsJfYS8DiwoJN/sEu1+QVpfoEdvtIZQJkvpCNfgA2r9sJeXfYv+5IMp+RDIfhoX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OePKD/74SaZGhfQisPQp7SLcEIbSPSGHZHLTvo7vxG1xoM6B7GsAmf8AON+fzC/7ke5Z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/IJ3/IQ9I0mGVQbCNoBOz/oYZ/1E9U37PWNiLqJ//PEr3/g/9yIf9SEj7/Q1F/6Ib/8A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/wD1Gj/5mP8A+4Q6hsDYfYfBg+5GcwLavtD6MT0ceghwMe55RGTTlh/+0ev8Eg3oZ8n2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+xowgngtOA14Uf8A85HgmNlk+xYDhz+MTe30dTv6IdTwKQBwFVlo4WOFzrjRNCxxs0RU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rjXxXOfhvjf8WfBs3zJbvB4I0vI/uEfl9FwR4aToaFC0VpsScOOFBNk/HK4eY8f2blj+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7PZJvj0ffGT2SiSaPHMzxIvGCfiYvUGPgWF8JM89j42bJKEORKkdiEyZD74TkdnghTsm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quPYczM0T2ST2Se+G3oxqyRy10WjEwTgQsD8EKaRHggwtFMaSaI6I8CCX/gP/gC676G1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45E6QlwjIf8Azjx/wJen4K3T8EmkCOECm/GOYWfkKAZAGnd7nV+SPp+QL/6BZi9OJOPz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hTwcgXcLSb9iTZwf9RF/xIi/4glv+Iv/AIhHq/aCRv8AqJO8rMXsMf8Aws7Xfkgyz8k/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B2ReB5itrjt+pD/7iFpf2hPPrBJkLXhcSew6c8Yfe/A/+jPH/RafoGSn1LhYIH4gs6/Yu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3w9rsjBQuRynzimKETJb5TwjXw/oXnlET2LHxXzXwXC+O+PZv5rP8q4fA4vgB0Pyaif2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T1w8crndGzQaR98NyaEfg0bPJviSSaMGufR9E54yZQ3J44k1ZJL9itknZoY+Xx4L4Y1x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Y4b/KKGjy/D3xnRJokdHRJPGjfHgfFIns8ms8WiS9cLA/rGbPbwf18H44RrhDtx9mzRJr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cSSxCl6Fh8QWbFE0RHDsqReD0ONkIQ6wQojBogjBHZhRCuKIgIIlQ5vJDh7ilGhcJbfG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Qx7QwnholbS8C9BwSv7IZxfTLsUcMSHgIoiA3ht5EbAyZK9sx1kyaHXMc7xxoasfCriB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ox/Jrhca5QczF+cWLChYHJj1V9jHohki9w1JE7H0nUPeizDIRmlNTouqEn0JN+CBfhx0j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0fVEslGzPHrihNE2JmzXw1xvnRPfM8EuuVxFk2zzGCXMRzPG0eOPyK+NGjJGlxXPrBsy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fxwLhEUbxxseJmvg1Rqz7yaM+zofHjie+Vg6+f2ToqPIuPXD4jYq4Vex9pi4ehzJswaO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le6NQJvHP9jfgWDHG75YyVdCUG8jteBYE2xFSSwuf6Fxxs9CnGR0I0rD8kzwLSlCxskM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cowb4XCPRjiTeSON/wAWvkv4/vhY4f8AA/40IqzqKpyDhImMy0YumkMazyKR2b4w6yKD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1gmXhE94KHaGJBJLRJPGlxLFijZqsCnvh8T+iYYkNcN+Blno1xXOPltC+aWMHGh/fHrn1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vHD43fGzRvhG+HyrJiexYFxq7N1x9j8GzfDyj9Ek88PFD+e88+eVxRniBeDvmMG+EiDV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xPhfvjY8GNmxi2a4mB+RUmieNmJEbLbwaFjj0KFJqheeHw2mmQ56NWeGTtJoy41aEvbm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HJb6HT9gVqUMYqWliFJhkCPrhani+c/Jfyl/NhGvnP8AGvYlBNf80JcwwuN3mXX4CsOg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pslboXDCkiSeGT/5DJvNkGuPRpL5j64Zvjc3HPYgQqInAloiyC5ZBA1GCCJyyDvmOxDy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8XGyeFdmDZ+OOhZ4fH63wxnoXR65efB7P7NnfOuOxbFwlZ/XLPJsZs1XLP0G/hvHwjr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2f3wvh/XPriiL8G/hv5/o/rhY4fGjHMfZZsRnj75RsQ42Lyb3z9cavIhEuQsGWDTMGhJ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RiMXoY4oJh9MDXC5XK49/Gu/4EP+d8SLnXHjiP5XJUSoxMiUKEUBuE68jlu3c2Ttuynm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O38Y9/4RsVBLkKEJYzOQf643BZ0IXs9m+FjjZryR1zHXCKwRZFHgQRVEeCI4j8EYIkj6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exoSKBcZ4/Q88dotTQ88f0Y4eRx759cYz8Fj/o+zfx9cffHk90a59io2SPz8FjioNcdE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GGQ9Dv6IGkpcEY7GpdcLno1fOuOuHjjZ42ZRjnHHgmbogizsxsV548Ijocc5XHsaXCwf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A6sk14mxLa2o2ayJGuF7wez2aFMWmDcPheeGvwySH1t58C6IcLj+RseCMaR2HmZRvh+C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7+ev4l/PqP8AA9ZLxh7zYj4lz7M+T+hGQh2fR+yOKsSJtErsfvjNidlZ9M9Hkgs30QRZ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LyJSqIrxw9Cx+xImT4xg1I8vmURBiOnF3PQQtDV9kH0CXOuP9cLfjYx/rjXx3zjPOHFu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cUbIETo3fD48I9iVCxswvIuPRs85IQzk9mz7aHSzxuh/oSEh+TQhrjJo/sa0YG88R5sj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okjGiHNGONnY0XPjiBPsa49EWURryaFgdueFxg0Y4g1DJETcnhGidmvJgd1TN0I9EkEC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M07FYzq+HSnUJfQTkCi8rJPNv6CtyLBgG+FgXTwdfLNOfR7+WP8AAz/I/i/HxQyV62PJ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Eneq/uHTIb9mRIpmBpHCwSr+hEkhsoXQXZ5zVGM/xC7P4PL/AANLy4zyvweUdzH/AMQm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uuHLsPdI8p/Qtrnmfg8/8Hc/4OpM90k+rPJQWE/LYT/RnXGP0RITzFsQhJTwkSkRY8mB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y3kiD2QejBv4ey+IyQOniB54T52aPZ5Njzyx5NqB16MxAyo418Fg2RQq4h7MwVXC4WCO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GiOiBqvBAqo1Q1xmkZ98duV2bNn64ciwiDY1fD98RL8DRBqWQM++bOBwZyeeF2b+DVco8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SIQt8a4VdgOcBjP2JkOj0JU3UybRCIuwgkaZLK1hmmkwEMeJ8PyIj474yuZgiP5l/ia/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qRLdbtOhe5eSOzeReiMYIlGQj/Kf+CGp2TdkCRGBMYbc64rwoyrBV0YhkqJDWUfgoyZz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DhHRUJ9k9nhPQeCyss8IToNLoQuiBAhELogejpxo9FCWWQSpCiETgSF9kiSJC3Hwgo53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viJ4hc6HzgX+HQp40f2aoSN8QbOj0d8+eZNnfFzztH9IvPLZejPjhKkdkdD0R+CjwdSO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whqQRCbE7IowFmCGhXxtcQ+HoQv2bNfBn1YsHk2IyVz7MLjYQkeILOuMrh84FTfOhiH7k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FxurGS90BbSTuhT1ZMYtA5fZyRe2GOTdkCmoYYrk3FZRvlFmzZiT7ISx8F8J/hT/wAb1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H2HuB6Rr2g+xyyzkbYxoOBvHHo+xBAqRJ9CV2NdCXCZseSBDJrzxgng0CdqMCSR9edBT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fgbEkkkk653Q6ereOF41kN9cj0eDQ1m+NGj+o6GCkPFcbI+LR+eIFlxxjxN0SIyLoeDy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HSPoXCwTXCp0LJ44fOz9iELEcVz4F7PY646HnsnlDvJjA2CDbgplkEmRI0YjGlDZqXEN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IuSejo3443rhofg0dTxFkeTJ7IwVxrHFs2hCd8bP0XIh/r4KOOzMFFTz9GdE3B/6BOrg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yWd5BiMEkZlkbHkZNvhi14ZY/wDtGuE+hcUIXDyPJ2Ww/wDCX8c8d87/AIETCKNGiR+I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9ESGihdP9DgYj2bgz+y2yFlEURoSIQ0i2CIIkVmBBFjQoPrwjSPoNdDXkjik4P8AAjvB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9llmWJsBuqw9GtpCrR6lC6XCbJGt8b2ayN6Q8zNmKNdF1wlfw++HY64yeuOTiDrhcTLj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FnnZvjC49v4b7PYq9DP6RokawbErEbF5HR/R541gZq/glsTl7Q8p7JQ9UzresDVNp4IF3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DAxWdP4vybKN8a8kWRtF7wLK49864T1o+hKxlAwkyh55jjDIjLFkbvhkCejKYmeaJRSH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niBuFtZpqGRsD3uHaETcjnl6nxp8pkGP4/X8S/wvBswPP8UnoFkQyKwujOp2WDuwwFR0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4alPsqUeDFH2JU7LI6IrjMGDI+hvxseStk6IUuj++Y+PRfLPPOVtlQnybsVn62jA+Ddi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CQ8GbimVZofGx8KI4eY5klPlI40MmjcvBU8eShbH4J2LPGieMC9moHWCnx1HwIZh6EaE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hmzwbIJ0uFwx6HSoaRuC7EQmggCIgNvAnIraoMDo0TPYmPY7+j1kS/I6ov8AJSHLhjIV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yI9h5Q7OxUjJ18F4K/IuX0M8Giq5xkwaG2NZvJFmh5k6EMUPiPqQdJnZqCu+GOnPO0UUY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iHCmSjOgfnhYNm/ljjOPjv4+RfJca/gXC+a5w+HKSUkOvkIKL80Q07ESYYZzmTHDEf2T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bGiRfKwPshrwQQRRFjXLRFcV+4Zo0Pn7+GMlxz1yhZIlpIaP7DY3yMHoxNxw/VGwCgPP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wwD5g9ncD5eSSubUZmdi98dIpgwjWOdMWOH4Hg7OuOuN9DwLmHni+E8m0Y+hJKKXCZ6ES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b9C30RzKkTsm0jtQ5gl5JJekJ3kvNlMjolEqP64b64sYP0MmWhZo2ffDp2YvJQegeeKK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H9H1R98bkbFb5nnEYvWSZGUyhKhj8CxJPx0NwsfgZMsdoa5wjJV6kEo0MjrZIs08MkTQ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PhHoWxYPfyVG/h/fw2eP4Z/wV8H0JNI2+zBHuR9t9Hr+/wACHMc0whDvj1yz9mBPyMgY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QfXEEEEDWYkTwIkv4e+KNDyPnDr4LnI+IPbRlLewz9Uf6OG8CfY6qHoYsZ9H9HQZ4/uj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geTPHoy+D38MRrmXvhLTEY2eg/xy30aP6Irjofobf0eBDHJRxHOIuWFjiSzksJbMD2I8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dSqyYktUKI+pLwLuE/2Nozw80LqIJUz14Z1JgoRRQ3IpVwdhq7FkEggJSPZdpSQIxoQ8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VY9GTRo89mOEJxw8eTZ+g+fQ6zwSNVQn+c/RIfRHcEMOehpteeGuXIZo+xcixwZJ+RDO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TfaYQJMoTXzj46+ehfNca/nS5bhFjgEIUjbovfCX9xAjfY4KHn4bgeD9gyjhFj6LD7Q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BjWkhr8plxBNfBXw4XkzIxcW2Ln8hLtPJgf1mXF/SPPTHO1HAxi9mBM4MCXQihBfH9GR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euGY5MQ/YzZ4Gf3zGzSSKGvg0a4eK4yvBNjpp/gPb5/viaMBmHBKLH1gRvJehmxryR54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98xZ9l7fH2YFPcFiTNimSX2S9kvstjJeyWWSJZZf34Ggkljp0O2GRUn1xh8IiV2YEmjA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Oj98z9n1LMYKC6GWRkqPQ2llE7Ey844H+uND8EuJTEaqVtE24Hgjj7BCXjhNfwWfrkZ9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3n5a+S/g1/GvihcJkpGzDJTDqsiyOgocEiW5bG55U8LGTxw9fw99iE2J1Ds55XGuI74jY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CkRkQEhKkLBBBBBELtELgcPZBHEECQh61icGhgPIdkIfB+nyPQreehZGGNlGyxeBCEEI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Dy7+PgMB75jo9H+xLhexYwLJHk98L0WZNo9izk+iLwRxkkJExFZRsqzOYw1YgiiL5641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HH38PXC53w9TzZfCU2h2HmUccLi9GBfswWlXH5N8VxFj2RZFkWNC6kUSbEtkNUcXAXQk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s82XHciA29DFyFEoakSZG2JZbwQmfRL9J9cKBNiITMcLhHnihFGhc6+S+G/8TXL2q8Cy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5WT/AETlg7GaHynORc7Jb4S4bk9iHYr9i/8A7AL2JmMEd87HPOFxT7ZKUk2O5jhvxxok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IgpXa2NwH4LRf0cHEzOoK9yhjbez+88iyLJ52IPIeA81w/Ihk8ZNDyTyxtD+g++PXPrh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Lhiv0a4jT/Rhc6IEMfY3RB7MoQ/JE6PRNX8P6Hxr4aN8aGST8F4Hjlskfo7kwJk8TxPX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I5/IW7H2YyL8igo7IwzwJrbMjryazx9GjB6Ess8Z40O5Y5R++H7ZVi/oM37MOOOi5o8H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2Ns2SjWz2hImkM/tZgaZIC2Cjkt9cK+dcwb5Qqr5z8FxX8D/AI5os33MQZ4ekiW+hjdF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aK75/a5L0ej1wUeKN5JeD2f8GHLUNJHB2CKcpLCly8hIbUmA6Q3YmnjjRC+h4Gkm0S/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YogNNG+XOTJBFcqSRycdtjORME9mZwRt54GBnwZCVINjK8iwLJsUz5DwoH4+Dd8dc7s2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Z4MDMnfGh97FksWuHgQkMbNK7JnnYlZj2f0LKL8SbfBB44+/h/XPowaE/JPCZPZRoniR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aJJT0Nsk8hn1Gwxv2M5B/txr3yIeOHw8UPJjPPojyOVs0LPGeXaKGTkzoX8p+oeQXboS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zk9ktSOThko8bpPIsQH/AI8UDTwPZtsWutoQh6Ux1xgX8GuM/B87+G/8J8tSi2JRm2+x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wEIo3SQ7bNuWT8GO+Fg9CoeCpglffRSSex0/oc2CMujYrZRB7MkwbJBNgUeR7D/zJ7yj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t/wS7/gs/wCJ5/4P/BD4c7v0I9PwT/8AUepD/wB1zETMH1+AR7hMpkQtkdToynAhOZ7G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nwsGL2LARsXF/XzN9krrhjznjB75R65f0cejaNkmjVcofRkauzZ/fCw+NF8rwLyNc+uE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K43Avjv5R8I5fN8xzu+cohH/AGF/YezZgaEYa+CWzRpHr4bI/BPRG4PZ5WOEMmaQLIQG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8rJ7PXLWESNNp2S6Xkh/hZjGokaudBlvlJS04Rv4Llcenxr4vX+F/Zg1y82f2M6oK8D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k+ISEpKmEeuL49i/s2visYwfIIyxeDpkfgkcWjuFqfgHpM9f4SJwHpLppIkVINLpCT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kpSPCEkm3c+ST/sV7fZKsvydC/I8z8nhf5PH+RHr8j/6J4fyIP8AseD8hq1+Q/8A7Dyl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SFlH7BUEoQlCWfsii4rZrPCcJk3iMO+JoTcUS+xsE4ng7XCwP4Q+rGuI4agayOgo+mdC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XD4ieP7+GzxztGPXHjjR4fGQoKNIr+l/FGedVw/RHGuP6/i8DHx6+D4jAsj8kYPZFcW6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1ofoS7P6NFbz0N8oS7KJJkRnh8ZSzEYHk0n7hgaNE1kmdDibNqMCH+xmjt+y6KPyiG9i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LOME+7o9DyY+C4+qPJD49fNfB8P+VGfhsz/mEueAk8iUtvQiEr6Z2SSxSJObiRlnvj98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sb6DQCSUc/gc2Ge0LOCXFdDdYMm5qK0v0JpFYWXkjHG2NaGfqjJdIfUKejAltcY48bGl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2owXYhujgGf2DcWhtmHYYmYSuFmh5suF0EMSGeGhQ8crYmW+PQsCEI0bg2L3wLwVrIvy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518MkUYwLybFkfNSVfGhZFktwEnY7eBce+a41xMT55vsUo8hL5b/AI1xryeh3zoS0FYu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oRPwV7P74l+D9GUJXwqCTjhuFx9HYmbswE4VfuD7F8Wjfw+ijoaqjd5MjNqThPA79SpE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zofKHkWTsS600Mk0JiILwaIo6/g38n/KhcIY6JsIIwJdIqXnatIJjgMs3bZ9H9D59cPv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lujyDzjyvyPvfkVl/wAjMk/mKP8A2EP/ADC1/mF3XMcYQeIUwJiKm6hHmiGXQFtQdJQh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5H7ELvN+hWlDRv8AMin7BcEsCzwP6osWdexwTo0Jkz9+OZZWieNlfOYzfGyJ4Br4b5cQ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4YSV+h9XxsR7Poz641R0PhC4gwzVY43RFifHYzuMn6HxUriXNQ4uOucPjXHo0T+eb+Lx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/jqjXGjIintZPh/9GLOoEeDoRF5I80fQ9CVzoYuE58G0cEXgi640PBiO5ExL+IY2+8L9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SP8Ao66GqgjMWjerIicn9CAmPwdMJqcplqU8GTNMupRo0Q+vlsXOv598xZkghkCRA5kk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yY3Jtle2Nn+iPOOcGz+zR7HxqzY5FhxXz6H5F/UmcoeQkNsvJipLOyaJSclnQ46HDGls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0ELoSTEIjogTRQV1KGRmVXtid5I/YOGHUfnFQ3IX6hGhZoqdn4TP1xlwPEPRh4/oehcR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7LzxI0bYjI32YtEZZJfwjyQM2QPJih4N+RDNeTBJs2WaIpPRvJ5NcLIr5I3mXT9GONc7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scT8u+HnnY+fX8Ko1+98TEIoZODIa8w+Wh174ehZkiePBCRYwMJo0LB74zmUFbMSV9cV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fGR74wpP7GUh5MtbDW8L8Mim2DszYUTbZLYRQbZJ91hn4J88K5RQ5lmvg+P7/k18HylI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LO7s2EPI0N9jZa4EriUCTltktWF8dkkuhjwa4Y8GhfhfDQo4WUfucHg64VM/0IHBUZxK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YXsRvY1jJ0IgDT6ZBomSX/SIlP6hMKD/AID/AOQaavRFJd+DLbGKD/UICwT+xXw0dD9Y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Gz8m3T4C9xj+C4sj+Lzysj8cvizGbF3xvlUK+dn9ng6PsZrhZkoRB9cPSRs0VF5ELBRo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ufeDDyb+U/HPPvn7vl/LQuNjvnfNJeTH8SJ46P1R0QLcCpEr7PfL4jJ+RIZ6yL8FpGKu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pN8c0nrgaouwqXKEYXGiKMn/AKCXF/RanQZiwK9iRcaZFbXsxC1zsdAyRA4TGLJfZr4M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lkZEhaFkRtMNFouhGt0kgSRvsN//ADEzl+SPamln5OjCNT73kID2l7FYx6GmT52eK4XE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ZtEl7TxOu+bHAzEQWhwoec8FDBNMElBoRMoonwTF2HnPMWE4lcSbgXdxGODZkyWUYx6M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DYaikMRmaQ24sN9cz4RmNIfGXZsfnjXLwf1x+TEwYDXH8UMWzHLIr4fXPXDdmh4ZOhS6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+yJPuDyP6uVy+ceuNns18ln46+CK+Pg1xHOxcP8A0D9UfZOj2f0NIybg/Z7MiwLjPCt0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kRReTE3ogxfwBp94l/kgQfo8nmCK4x4GfrhjiTxsYmhtRMCqA6boIUvkE4Xgy5JRfwN+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g/481yhDC7NeSbrsl0zYolggMtsaSzkirCErvQrDWx1BMlMHsfGeJ8ceucY4QqJ7Nn7H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HmGQbEuwgeYdDO9nWJqkQ0yO+Fc8WI64RypF/BPs18WR+sSYcBaMOP6DI/ThiZEYZMo/u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8WbEeB44xlk6Ps0KPs/oXOCtnU8IXD6Mi5n8co0exmBfgjhuogVpwP2BF4P0BG7wfXz3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M/F18F4J3yzd8yaGYMLicMV9IsdjiJE5VnofMRY7xk/sXFaM8bHngo64w/ZIymYwZnQL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FapLwYsZN98KPPHdcYqTZqly0PBL+zhCCppMiMSZN2ZYJFhI/wDLCHoyLTtCvhe4JTtO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hoyaNfBDBDT6DhikuLsSEvEEwPBc6JCfg1wKRSvsenRleRPA4iho8Sa+H9nj4Z4Va4WCg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UqkzQfXwXP2PQhaJ1BVGBbhJDbE1knvihrHXMooRlw0YeCe+H+y4wDZQqUIWyi9uccyw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enw/glh/pBtxvhf2dzx9c+OM30IWZn4ZzxGXEHrjKrmbFxq/kkw5uYK3x7+Gh0+d/H7P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miKII4XB3FvAoKih0cMmE+hvXBaAT9UJ9DEGRNthyGE2YO4XUhijB4TG2EdUXiIFXQXS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/aK+gTzlKE5wLBvmNa4/fEQRZXDR9CDVvnMehOa9FbE6TaFBBJH2Lonz0T2KCArRw6Pv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+NUbFj5Icd6odDZ2JQQJKCKowoiWBNpSSXAglQKmkpfkfYIcIscSxPBi/QnKHCfw18E9o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T18Xg4y5kvhsYx6VFxsOSnjJDaODpRhQx5ZJ2SJMc5DBGzh47NYqZdcYDMwMixdGPCdlH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xzpn0Ph2+H54dfDIf1DjguXI+zfHoZkUPJnQ/HG7PR6I8i9jOuMZOzfk3x0mc/bGWMBA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Mn384I5/r+L7HXOjHGj2QSwh+hHDQ3BGEhZN+BPRaIuySeyhyjJ4VjfiUZNkY4hg3ffv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ydn65P2g0EIVsWjRIgj98f3x/XEdYGLhxsj8MaghsszAlfWlOSRsp2MkJyiEN+a9hMm0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rZBDglmwkfNnY0PBexbGLAjF6IviZyN9EmRCNhsgMMqUIRcaAzBEOhM9MayZDtQ1xcDF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RGSi1wkm+clSW+GXFE8LQr9H8AWfjv5S8EUG7rj6+PXw9CyeHE5x5OvZ/aYMB44GYxN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9/CJ4wCwudl75eeGgnLfRHGj+xrYo2xGzfH1zsXw8mGP9m/XLHxrieXn4TcrLVH2VPw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xr474d8Vr46vhKLyYfEv4fCj8RPRseaGPQg6Zjj+x9CkanA3VcfR0U9QxTJs3Z3RQPk0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RM2fQhdHvQscRz12JlcIWhlIsxtUpQWjrCKhufVabH0wflMWzGemM5e9MZKQvHChiqme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PohQ/wBB/wDzE/f4PO/wbSbb/BGss62LuksHS+I+4bAhR+Y1ZPiC6oyIi1JRwh4MthCV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IiRCroacSQhjM4TaJpMODsscEOIImb4T5641n4aP0fi+LZLixH8C9zfx9Gfh/XCyIxcV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aGeXJYJoe1wo4LQIhtc+GOfQ/YnVjsNppCTfkXCI43x3JQteDB740OrGMxoWBYsSktZHx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JfG8iGLAYE/MEDfAfCaJFzPx/wBcSSNn9cSTxcTBI8j4YifInnjPs3wsDrj7dqQKYH6Z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GUsSNYJQw9BUk0onDFAlCMHgw0RDXRMjdE2J2xucFBmTDKChLgSsOKZc0UjXwfieJPJ9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RD/oLYOsOoZroohcEHNGP/gjfZ7Qhjzoi/64LZ+EeYXtH/ygzXuPQW0SAf8AxZ/8wf8A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OOP/qIX/eIb/wCESf8AELrT+BbgbaPox9z9Btqj0J14qkt5JiWJZjMEIQ5o4XKCQl8F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zihiRYZMa+WyeU4UcIfgyexXI/RMGcfrCyYvXORfwa41xs18HyxD3MTBzizYnPGXvxLT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igaY2o8N2yUNMB6yQwhJkecWJv0KG3NmkUImiBCB9GMRgXQnyIih9zyCwIbRl4MaghFF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uW4yQ049k9NMhtimzI1GnYk20KS0F1jpBJDCGb4UHZITsh/6K51Sbv8AY/8AsDt/IJsf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OR6YZUqD34qin/yD/wCKW/6xM/4+HXEt5/5O2P2KX/khM1/Ef/TyQMvT6Ds6S8rGdTTT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vS4EIMzI8tJjEmYmT+SfJn6VtvCE1I+mf/BPDfMir6RCyKECCS/oX/XnZ+IyOREiSVlx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My/6NDR/xoQHYw+XOj/RY5E9yzSGcR98JLKb8sfO4TRBjeim1iw4/bHxdBwm/Qpi7HGT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gXgqeMehCFxrzxkS1OjBDlRDDX8kYDjVyLGh/wASgjJCyqFoeQ06I8EdL4olsjYxgLAu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48iLslxFMvbjAhSPjTPQvj7FIgH7GFla8n+mNezENMSiCBjAImHo77Mn9H9CvlfDr5b5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zZIfLBe+Gw2h5HmxFpl0iGPD6uzff8AtqfkdJf8A7Q6V/cavP5pBa/OQiwT5/JIcJfu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E+xD/wAos/2T/wAGF/2oX/az/wC6PD+bIP8AkZKr/IF0/mxwf6Nkiyv0WLewiZqbY0TC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5TFlxEV3FSM2KMcbELliqWhEFHWEydpugbZ19KedFL2vxEr/AKDSfgF0/iO9N9BFD3mg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xDkHBjomT/5EUsKpAqrxCv7Z334R4ifY/wDRi/8AsEJu/wC5/wCDYjhPyL8MT6MQOWxC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v6O0ug1H/rP/AIJ/8kTT60MGBNt9ExrQUngbd2zPZp+OFbSK+VoiUyT2Mn/kdC74Lv7g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reB9G97+B3l8yWffM9DMw9n5H++GIuazssi4MlfN6hiYDVtyZPnjNKOO+IpkQtGxHs9H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uSVGOV542iR5ZE0nbZKNDwZfx+8lFjlnowvIyylZRruR/YrYVI8uCMnjgSG2NfE6b4oa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EL8cifKyf0NBIh0EaCIoSQif1FCoyV36Ma7dhp5RsxQ8M2LXmCP4R4+Vb4QhfJU2Zvmz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VEyxIpw+9+ER8J+2SKZFzY+LL49FlkEDI4jmBhljhHlMXMpr0F95f1xwMiJXX+i5j6IP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MlckEEMgggiiBadF9glOQsf+dENKxl1/wDIkLVklolRgJEEEcJDGivtRZ4SII6I4R4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gQ1FUo+R59y/rjo/RCRz/oL+uRPzIqS8Dngg0/hoUxAj0SLfH6hlfnhZMPyxDpEjVMm1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XjwYlS5MdtstQYviPxkvm1wM9GWR8FyuEnwfcmykuP7PYSmPBAjCHn+PAvAlGmaNSOg5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QhKJ4ZjWMQSyAYuCULkqKBBmEKdmFJhV18lyhsZAQfsqKVBLhEOBMrSdD9EnTb8MSfJk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5wKTK0hsXeiONmXjX8T4wMBfll543J47P7uPULCuGOkb2+grCKkQQiLII/jXwZQuFkga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hI10IgixIh7l+A+Gp38JT9h//Bom+XyuEbIGHNWfUQkiISkkJKZrJJv4SSTw/RCXCEfL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3p2PxwW4Syi3pcaak2f1v6EYBZ9EEglXC4XCNIhkiU0T6JdUSjAkOgaVS7PAjX7FDR7G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uENPqMeHYtvl8A8oXQQ/o8cUPB1x+2NEHk9C6FoXCyT8MC5Q8If8hZIY8jXGo5vBaB0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4si6sRGbOzgNLIh1gSg48o6GhpshbdMUwsl9kGn2/wANBv2Y2LRaUkuVgTItZ7QaaJpR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Job4mBClMRKWTByarv8Az0OwHDT4QafGjXL+Wx0WUllF14MBPgkUyIbaXXNaLehxQea3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OSHwSJQSJCZ4J9EujxEiBcpHiPAeQeQLdJ43A/kkL+T+gfC+DfvRA40cXnwQ3+Yj/qi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/wACP/qx3/gH/wA2LH+mTTukg+I4WGO90lbY/tV1ZH/xMh1/IaP+4/8AFxq3/MaP+SJV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tYQIfXJZU2m4STgYX+EdP2qeb+J576GQ/FENv1Ev6AZKIQagrSEEnlCjgbFlfAuj95f1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0vqfRPaUDaeWdYfHeTmTINPyIMC8qSTWXL+zx74bui5LCvDiWDI0+KDEsjbs+/kiU8la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0bj4++FRquUZEJzxoWULPgXswpRlfyjUf7EnZR0GRghEPmeyLnY6GdQH1yJeAi9lSlD8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oiVZIHdD7U48MSFfsbXkiQkPg7ZCLM/4GxvnHOxLSVgJIXHZJtkVB8ctyz/R+6LU9GBS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yaPz0Mf9D4X7/lG3P/nxox8dcPL4NmMwfGuRPgil6MhhInmS4ZMbYQzuXDYpzhZN2WhT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/wARr/6hNTL6F2X4Eu/4DVIG3f8ACP8A0QTkp8Iv5hjPbjhmADBdsdn9KECeMZ7RMtJE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NVDBr9hrlcq+j+oux2oR9mjAvIm6chIaSpt3kpU/kF/9RB/2J9lj+4tt+TYYk7EFgSQQ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5eCcj+U6HfgZGh5js9J7NmT2MLyTzBNvaeH3kVVnl2ZPh/QlgaIaZAaRCoYs+EmUQxC5E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yUvhnTwfEdiTEhKR6/gJcl/0JTDCyga2+xTX3C95PBVQNHrh/wAB1zgxPzCxxpWhG94N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byiWEdEYGZMHkuRCrie8j4hr4Im+xCyIdLwLwTAnw+NDx/IzNGT0XFweB2Ka2EqEMwa4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UuijqBqNjBEkN4FDyMmWDMYiQ20JFWa/CP2KMQqwvc60fujFV/NhO/CVoxxIOG+SnHbC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RFHQF8KSv2De0pQ1xmNr0LHuNVfQyfEx2B+gfMg7MiAhIP2GDPR9fwPl7IDZjHEGeDr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UO56HjzMTXxEMtPZSJVLRgUMN+CG+j0f/CEg/wCoqHN6Jvb8DWDX0U4PBm9n/pdcMfXi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JC2so/Jn+vgIfBfs/rFkfwRCN2MUNtFYJtvwf/KQ1m8TOhi7Ft8eRuLf0AjY8HZ05v8A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8Z/8JH/oR/6Ef+UE/wDtRPt+RN/9CGPvsf8Au3MVC+okyf0CP/hHf+Af/XH/AMo6PwC3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EFNKPmN8KHZjFkv7JsWB/SH6vCZbj2OaM/v4vUU2msk6r0EoeSTbkw8snmPMSduS4DIv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Fx+gs4GkNDAeHYkr1ZdJa3P5cdyNdm+hYEjfHs3J5+C4T0IXCwIa+uXj+PcV/YyzLZR1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4HlyzUEzUpSbE3CwS6Faw9aaY7q1PuZqYoOHJdjFL0+yCbryv0IcrdcskmCTXgfd7tAi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iexxr9wfXqSSEFpNWJMoUbjwIjo4h8MhY9nkuG9iUqfAI4nvi7olsuWMsCUKHHkwZoZy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4yn18E9S3+jqm3le/Z2eWOPZIvnHFhmgvgEi6J6+jpYtqOjvgzBHRoyjPQKh/IClWRv8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4vj/ADP/AKp/9Q/+gN4FDg3wIHERWUQaZn9n/mdcPJ+sKC+GIxfEZOEr+Csn/lCzzXP6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uTGa4k0Xf0WFf6AuMDZ/6vIjNSoRlGj7LJFnshi4Y321+CHZVAg2DbQ25f8AIkaHf8Cl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nU5X9rhYz8EW/g5+V8gePYTPv5jhcya4SHMk/wAlbNGci1eBg58j8mUU7EpmD85K/ov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0dEe+PR3ZGzZ9kyL98a8iVSLjPETw0LyP+R1Dd5MJlWnZCbY8DyQOnvgmW1uO5axCiE8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/sYnlP2ILWZ4nQpkbyYuOYfxPYLM6B3gfoTS/VHYl+DI4Gj2ERzlYZt0GrcD7+Pl2H2J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yRKXbJfy2Wi4duZfH2MexFObMxAyWZ5pJ9E8oVrY6xV/P/wh8B6Rj8mL475XCUeSPAS5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8kDyJSDSxV6EkLIjwEZhWpdjRkIc6KvQWHHLVkEEcHTlHCUiGEFtJplp6Hl//qONiXcB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f9DBC5WT/wA3oWeejs9YHr7H6oS4J+QYiPhn9cY1S9IS4Ysn/p8lvS+SlJQuFwxf/ToY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oaEhIS4qiRxDm0NcbHg0ftTRgsoD9Dn9p8PafA6FkDHGsvmH8EnAl4vi8k8dJMs15HsX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tYaI6G5WaIR/YqejA6kWJ/Q2YxDPRsRNE8SLh8TR7NkTwuDszT4Z4U30P+PMpbwXseCTc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DViOvNCMo55TROU4ZQjoPKH5mTktAsDHqdDqiS15mDzEyTqA3lUWx+M8yThVBKWpHdwEj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+HyCTFBGEeDXOWkh6w/2OstmL549DvB3wpSbMi3/AEP4MVgkpFV6xr6Csc6ZJo9fBMjh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1BAsehOMiaExWzx4CwYMczOhdMxFBtffQ6FJQn0/5GofG/hNca5a4UmwmWhJ/wCCucro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+Rf0RnguGI3tjFVx6NcYNTuYgxifkF142+LMTjX+gLjDh/7vIvqUrZOUCY+xKcE+ifTP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Z4Z/5vBASw8RHejGOXwNi0luES+C+FvY4avE/r8ZD3+RFPl169Pg6Qpp9Mkn+TLWR6If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YzXsNQy6knAyhNOkYdG+IuZoeSGiht4AxrhhzNMoaJXgTZ0JLpgWXjSyNLMIhiVDIogl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RDJzwhkSiBNBgN5PsCQkg0ILHC4f8ayMHpzvl5jQ2lkdCaV9ESWrh7R2UQBJ4M60NyFR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mFgRnh0Lvnoiga0TH+8obsr6wp5Sgh53CpN52VR4F5xOcvsbSWAkQe+WxaR6Mah4rgYv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/r4oZsyr2Sghle3fwwmRlcLxwvXHiPBkvQTbGN6BWkGSCGhoEULh+RMqOxFRqy3ya44c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QkpOJtNZQ8CmFk+xenZ00E2Pwj/5M/8AkT/5c/8Aih/9EI/+CXVN6DVVh7HwlMUQHl/i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mCSPzxsVRgv6BgM3wMyPzD/r4a4/aGPqdjR+4Ma8GEPjRlMfFB/oCwLgQo7z/sRnqsts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xU34R2g24ccwr7GwzEq0BwU9kNZL4Z+8/oRNlkQzs4k2I+wMLhoFYySjYf08Nk0Mqx1a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1lp9fN4n7cEw0RCTwL4ZGTcOx+F+uCn/4IbP4Bf8AxEPt+CWLP6FCX9CL0sfDqOnEjuflI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J+Qrl2SewavBIm2Leh0JGYYZz+Ugf9wlLD6DZAJQ4jFq5o+WkUQybtcOhpjl4HCgpWWa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v8AfNLJomjwE39CyJGoVvskmuJL0ly/41kwxwPhmHY3fCyC3RbabGlQNCyJ3QrkJFDi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GmIJSdmhwMjJG/zA6asVDS4Qkc8y1/vjGnI+ymmHAzW+ZFyqtvY+b1mEHgSa8UQ0xd2Q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i5frLkYptf1CEvgsoYnXD5SXLG2hSxuDGIeeBq4G6D1Ic9xK4KagqTsmaikfQS6ozFyo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QzZoYXf/ACPsjbrIhvYXkUO8ClBYhITNtyN9cNCE9TGn0hcMjJhsJmeiW7Jng0+ZdsV9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GV3edDyYCf4JJmhwE19My9TsZ+5M4yL4fNkvUjhsnihLGUBRJdKOEMYEh6ORkQP1xgn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JsC4Jtvyf+TGt/uNLSlkXucM/wDf4EbGgRI/2eCpPHrYxBFWA5oaH8WoUqWNMC7scPaY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lS22R/wCgJP8Axi+F+KEoyIeOJMNI6SNWaPEA7f6T/wA0V/1D6P4GzQVEE5EQ6lcqAd4D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CEl0e+dl9vyXtmX9liFxaV3xeRfo9fFfFCFygsxyhYF7F1/KsmEidcvI/Ix4TIg/MsUO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kjeMidElhPYNRYBucJc8FUiibySDsFlpqUFfFIrAaW28sU3RyxQEAyLo0M9iUmGWSChK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adyXFky6PIOVwou2SWUMT15FLbZLefhFMWUPIgXBiUj0RDJNCITYgWkqEkYGNJwj2oHv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fY9LTvoweXFYoZ/fxZMqFJUhp1+RkpKR5zGBM0eIkxwPl/gnv6CP/gJYk9MSa64ZM+mF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FAQHrvJKYG3hR5y6fzQg7kjLvfYxMBcJ15+bkyxNGOHeo23CQJG/z43a/EMpRfaRIeNW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kd9hPQ7P0Dbv+Ak5ZwgzvPvSx8zQla4MJtOsQ6k+76P/AJIv+mIP+If/AFRoGWlSVSEh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9c6GKFsT9IjDGSBeiKJYsP4xyx389DeRo0I5ieIPT4GY/Zhfj+Ob+K4RxaWeRjA+JnjA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yVcIg9C4f8ido0NmXwjVngL2SgZKM6YyacXUWxGg1ISIkWxyycMR4kxyN2J5zRTnQlZm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ukhgWKW8kfEgdLligiE418E9VskROdjA2WzB/TgfLtGTaVMMLINSIh5SNVxviG3CtliS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FgfK2LQ4kTQqPXBC8iNjHkYpCHhSI43QpIwLtI2xkvhjSG7YYieGRCFTGYELxwbpsonL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Xg/6KL/rz/4Yl/1iP+sf+SJ/6A2un4PBL8EyW+GdLdQ9Kj/6DHMtEmxLJfZZfZZn5QNc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RviLGuEEcIFw2Oyxl4XZ6xozH+0gjgvBHZkhDQgtSr73P7P+hdvmOMCAmbdX+wvEhKaG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D+vgue/4Io/LyKVSfsa4n4Ryz9AI/rI5gXojmHwQ8iRIhyQxKOCVDfbcZcOPnJ9mvJ+h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XHsd5nhDW/5G/BCA8/DVDcHoVosu0J6oJaNQOJdikrNAaJBKJMaGCWJ9m+CXQgeFHmh0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TEyxcRCcriTwNaTdUh4Uti4eBrRkMX6CUK8V0T8XvJKVI0yKjoMCD5x9RcGLHGx8O0lw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DKkasxFjZDjiFsSV74aIz+0UhX7BqGkeT+7hdGWGELnIRoSEuEiCOXgiRd6pedmORagB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Oq4bGjSkKW2kL0f/AGDGL4rhc7Fz75XM0Nk75cWX/wCCRdpYTpEOvw7+mLTsntGDEh1w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V7kJMaZ+1/rhmuMYI+tlo77NujcG9D2sDG9gNj8BoP0K7RXaK6l5Uy5FK0X/AKhRNHtH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GGiAJlslpGdP/gQbXCbVdENl8RFV5M6pkuXxPuIkQnjH0/sf/wBhATFfYmtfSJvQS6/A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CX4H1BywhJwSdfg72vwf+yPK0R7DSGyPsw35BIhUuMi0NdhkNTonJoFDlkhLDJHMzgRr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WRmOFgvWDsUSUEwOkM/9JsnjyaMv414HGz6K4dtj9GokTY+CbLIbKfDKGJk8By1DRLMq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WocsTFR+ASktPlj3QAmyXUuYOYE9MJ+zfGuXFyUAYpGRzTCIFx/sWUW4KyGvTXRrhCJG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wxFGuffF/SeuLdcPiRYCRHeRKBDLgua8F7ox+WrJElx+UhIFL4D0xCGV2InWknj+8xNc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nz9c3xrh1J0u2LnCtOkUt28jUoXIu60g6CbG59DdOSOJcIIEqIGlB+zfQhPZS/sFSS6E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E+mLqZ4jxEz2X5Pb8h9GPL8YaM/jn/x5Fn8Med+CNOQwA/8AumSRulFpv6o+h33QCSb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SwgXbnlC3mnsD7T6R0/bAjh/2jfXtRkf+cB1UsY78DFtmm22df7z/wALLRBpLsrXEGxk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IUsyn5RvyBqQ2umNv+xM0vyPuCI+/wDEetp9DY9fo/UWA/vQqw1tyJdi0Gz/AJxDTdNi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n3eDKhjnsRCrhCgREVgaEuzLxwnfgroiyYIUgyENizY7XDohwVugs90Ci/A0P0j+weyR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SKF/Yz+j8BfsWa488P0ffHgeP5GBDAxhskaIZ7E44W9DfiylyEeYZ0DfJ3HZ0RECsb4B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GgknRKZMk4Kk7YWxVMIfGuexgg8zD366F8Mo2K6n0+TESS5YyBYJ+xSizsSNmHyY9eph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mn0TcQlyYJ4eZgREUakkZMraFu8QPQW8hDESDwGiP3eHRVGXj6MMXOApKTCMjS6Z9DT/wi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hu/BpX5zzAqoEy/IuScZC3Jm2y2RxI6IhKCCZ+oF1Dr8j/5RTh4G9bPpQJgNCaPVHuMR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MH/zkP8A+IWDLn8o3I2gOUv9AmGX/uE+fzian+af/YnZ+UOXV7FnkhzbHLUSfQ8KQ76/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MrK8CydH0AivJAYXYgQp6FEkKeI7N4M6rmfho0T44/ok0Ty+f0I3Yij6EiFJR+SE/n/R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YNTs3kuIFQzfKuOh2Q41wrF0ZHgSx+CexNDhoeBl2P5E9pTFXR+uK1eSJNR8NcJT8ER0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W7MuJg65nzzof8aFXx43xQfBflGRDRQMeNdi8nsySbqhIhc56kFFdlttDL0ICDLOx7wJ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6ZfY3aAoQ43Dk2a+EF8Z20XNkmFsabEkNa53y5PBOKbiI+EoPIw1oWgn+Z+Hkff1ASdG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G64ZQ8kQindvpF2gyuRdKCGSYCctjRDbKRFHkzZRFPF+hrgKUO9+BBbaalFOWYZmuEQ0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URRD6EjYiklTPDiFwsi+H0MgZnIqThIlQkdpFRzsWBkbO+xfDqSCRM9knoWMC5y+IyJR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YW9jP1wuxEc7+exHZnHHr4+JIEme+ccSkiTePgjBI1Pkv/6YLK/I/MTINHoyESEuxdFZ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+z6Ep0ZynCP2RojpiSTKx+I/f8EdqYCdHoanE30bFXsSNQyRpSENGnsMzA05IOqkosIE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WibHxj4P1x9cTxJNc4ES2T3fNzyjMj/jwNR7sc7NLhjrI1JVDRMpM2LaiJgheR0nZRz6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MzH1WVCuIKxCRdseVZ6HSNHkSYf5guUjBK4+GjCT+46+TRM1/wAhDpAxTuLtHh/HoVHR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AvHLPj8oEhG5+wXga5/BflD6H9sffGRuM8PC9GuGRAWTA2FglQKbw2dGyS3Ih8DlCGnJ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rkFCLFWP7Kekp5RZrvDlrOw4890I2od3KsesEC+iDH2Mnci8iwOeNid/4Ncvl8PJp6J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J4VK8/H2PBrx8PLKPejZPkmxkREcD8CT9xn67ig5DRwZeSEjfkRPRnkwrGXiwPfaLRJK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RAvP+MY29mN/7gmMCXiQbI/lDkOgnIJQk3tLE8w62ogxhYUtivyhFDQDIqzOrWEEqLST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ltoRln6Rd3hpNEMYXVV39CTNhMPDtSyF1JHPN0Q79LL2JP8AwigFINmgxAJViOmn0ov+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jeiiTF2c7FJF6rgL404qndFyTVlKZLgw1TQ1t5hMZaWE7qt/A+DxiDP5UNuGZ+IY+Iqc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E4ijQvJFmSO6H7GdiyLoXfGrFWRYFR6H4a4WDZr+PAx4f8Fao2OR5FWUTlJOR0z0LTlE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iEmsjPtjB6skG6EV5H4IBaoQ9/gIQWw0IlH9iUv4aGpRdE4m9/8AgtGuV+wwuHkWEZCy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SH8aIK4Fd99PwPBnI0UQzvnY8c/2ISV9ikKElUIbRGhVQs9F6mNKkIUpp+Rq6HUaaxEn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RP2QYaDgeeQNmD8LE11S0PrmdOJJlgw4TfEuiZYIxXfDQ3+iUZZ4FQmN8PRnZolIaaJG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k078kuL+hTX9B4fiP+AhO/0zXN9FctSW4E5XkuV3hEGN20MoYxPuJ/8A3F/9RBp+RdH5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JXZK3RAr0K9hhbJo0yM65NQTKvxEP/xCt9EELQ6SJHEmipWAy9DhkghPhCHdW4kG1akU5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9TKJKLGcrCx5mkYhIUu514SVNqQJ9LViI8JSkwlKELwwrGS4kLA1wTtIoFgrCahfBgYm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FMKiPpyeIq/1CX/AMAjhH0LBTQmDIYwIW5ap+WIT5W/kenVv6EwvySK+nsO3h1x+SYz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264afYyeoE8kUlkblb6RXCpTCJvbgTltiEtjNOpRev0iw79pCoUSPZ7zKu+w6maitHif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oW4aQvEFfbINeGRhyKBi7WMguFhZYhKnKaE0k6QEF9mMkRkj0mq0y6pdogkhM0IhMdYL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x+QVZc5G/VSvkc/WMLlXx3whsUJZFnrmJMyPjw42exBJNQQS198Lh/yGsdPBA12fodcN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QjkEFJO6F8wiEM8lqpBXD5CVJiIXgoynh8skVMWp/v2J1xrPGxMGYBpf1GObU/59Cd8M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xsjUfDWT9iElaVpLTp+RH2krhp6Hw6505ZUxJJS3Y85iomkJRsa6ErwdiE439imJz2Lw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cEtQPZivAR/KNwyQ7rqkMMqRQ2h0WnnBBC2RbQyaYXkglGm3l+CF8pSMvfDblIp7/gcs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/JiY8H0zEzaU/wAiUpYInJ/xQJjaNdOXZJlEsuhka0OHCGxgJjbhKGoScCpj7Q8SESbP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PlS6kY77CbOcRAioYtnMCrZ2x2/gov8AiUjv/SQ/8wgtfkLe33gNDXlMlGxJckMm5s90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sh/5SW04/JHqgN7E+0Mt9HqTO9wRb4TRYuzJlCMYSj0MiWSRQPwJUUPdSHkWABfhlJti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Nzl6UiLVbhl++hA2DAY1sjJAYI/VOSLOmpg4FL7QeQN5jYV6E92EeRtvBhcwCsr94jBz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DrpDQAL9MhzA/wDFaMncp/J+yirMVgqJBWdYRoMjzHrpDDakgjSrAJOfKEQZkNGQnSIf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SagUaJYQpNxl+TU8nx/7Okihl/kZpCLSuIn2K9zqm5ILM+gNwV2Tkp+jUXts/wDayZV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XcqEl8s+wV2diysx+8we0E/ChzE+0P8A5o7zryFPsziZlKhVl5EAH9AjyUpX4B3A+VF5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0yaNMPyIQ5CYgC6TQ6bYTax6l/A06fgkS/wAEKOf0keP1jJIbFRHCiHwDjXjh0ejZ6Fnj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ZAhEfkXGNmDDN4Msb5L+RuMI7InwaQhjzI0MN2KSZYyVwjEgii3CypTNYvYhyiHmb9kW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QVGGsoaazwzaVTFIn3pjpI/r4RBgUmah0/8AJnO3/qFgdsghBnPL5mhilT7xI1D+F1mX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HDH8Mrzkam9DbsZFot4B3Qk0w08DlkJJkvAtqHUmWtEbN5RJiQ1BEcBpa8CpwJUiNGcU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tkevgmUKcWMEKVMJRs/4gkafoRI+uQqMQsJjN4SFvqkQHud9jlJmNTaKW5HwVvs/oT9X9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JWHj0sT8oTxIz+CDyCfwkyr8yezDoLSVkLW39BMpqeBRSMb8aKjxKywMulTb1Q/2WRdM0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I8v/wDLPKvBqxnQCftKMVsWMQOwvJWKREqFY6vKuCi0qlJFBJxhCD80wiu++z0ToVQ2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jUiwxs21RQNZEJoQIRrJk/qQ8uVSmNDo1NSGaqKG0Ou8iUxRaIPDQ5RUNQ9UIzbom35E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MlAMSTgkZDXTAOzBxKEvI9ev72JRpybTRN4spwLJ/wDLP3eItI6JMY1KWuBT5xEaQuVtp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jwL5/gB+W8yn94H7AfmG6aSnZeCFbWMHUJStSG7iPqIPBQaMicszwxwxd6XI49krbiZr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fR/8kjx+MX/XEYKb0QwKFo8CT9n9n5kdyeVHRKmN7QlO7lHkULVSSqQo6M2ybfmJjtqW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oZQ+oEGQ2E/yEfUvcDWuh0Jls0cJFxydCWyPRDGLRUHLY6k7abFub/I97/ZNlHhMu/pE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SdqDChz9DzymL4Uxxvh4EXHo6sSoXFaL2RZ9OFwn8aM/ZkaJGeXDSQ2XvAQ5XssKhcQQ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icHY0DUC6mddB6CCJxg8a7HDWRvi6abNNOU0K2UH58oYFy33LjA8OYGbAtEz0xraxz5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8iTHXglED5lcHxaciT3TOexpdkaSBkbI7ZmXkIU4FaEzA7CclhAF2NAngHDQZlTaCZJF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/wD8QIcSEtIa9q9oejjOekb0FepPsvSFnUs6ZI34g1AWU+E/2SYFeYMY/wCa/QoxD/QC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DeGJL/8ATIO1NKwFP0DmCRSpWN5TJHLoyYlsugiUJISkkPxVR60X2P8AJSJgrnGSsR+g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7H9pCXCwksL8hRwSf0mk5LsVJhMwYpzbdhurpCmUs2ggoSRQktDjg5vR+IDe5chyV+IV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+wWJL2Q10ZYcH64QkEBonO0kIyssYm4bgUle4BWP3/8AZSBez/tg4dD05PO6mgXyoXZZ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TLCJivOY/wDK6GqvLELb5GK4RMHk0IMGQwSDPuSMnkVW/b8EeX1xY0WEjHmTI/fQwGHc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dqpkJwq6EvJH/jMOz2YhxPALl1oYGLRSZhxLP+Yw9n5R2r7mQc+ylJDUbjSv/MGNeLXU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TN/H+iQUnSHFOvLNwUimXlIgEqngq8ie/XcBOmH3E76oS/CSGexiVBEfN8u3kObgzOW3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mMBsHGHQbB9hYKHiSxeFtI35kLCkEvaKpcNy8cPlLfORGzQo4kwJEcxfki6FyhD/AI0l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QetrRL2RrQhFECEQZfDJi54cKRqbcFRhGpao0xk8+XBBqtJhjGTJLaCY+DKDMshpAkL9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XwKzQpaU7GwImlyNiDXEgtnqjpOiQBiU1t0Ia4WOVw84ZyOgPaUJOlPwkG/yEjou340J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gg8+jGwaZ+iD2mQhDmvA3Q1iuBhkaWTT8CqngR+XDAeTfDeW/wDiBJ90WCPashFmkxKx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alExLgRMwbGoZNROx1sMvwLyRDFAU4GSGDrvIUGbCHDRC+GRcdf2kXHLaOCQvSWRPuhK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vPQsFBv4wjkfr1pDt4mPPgZhMx48EjUU9iqmPMKEP1B6tjytZcn6D/sePbEwNSnQi5xd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REhtAkqc3JljobTqBLhyhSIzh1KTdYiKo/TEFvQ8XI8sdktiwvF28UYB7P0wv/s0fpDH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/ANbSLIrHV37LHyasZThrbkZ5UEPJAafsnpA0lj8UZmaqUvQ4A7cb/wAWjR7f2fqD+0UX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uJI5aaJH131FCkNSSWWMSgJP4F2PBIhuZ+8F6R4ymsjpbbbm2yKxGUCOhDpsZUfZuTAW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wEGZR7UaP+GPMHKv8gmZkITH/wBwLXwPtwxMY++GqI0N9GTIGrbpi1SLGStjhU+kCSiW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Gu2DvZ+8I+c9gud7DFW5VPpiZaP2cFZh5HtfoRYQq7iyMvZRXalVGy8U2PZr+HHw0In6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IXC/wCvA5HCic9jkh2TkO6jEMSEiI5I7FE4q+CVw/kTStE4r/A5tHTgQTYWBKReUE+2k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Z+MnI/nwUkQ/Lr0SzLDMM/IwxqGBRZLEPhUxTCjD2XQ+LN/9T88rLnMjI1TM3HFcOiBU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NmzuwhOkN6G1MRpjw3KJWaDwjJNV4LqlIf5GgqPaCwpkFuFuP0h5YS/kGC+F+uXsRgSQ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HgiBhDdjb/QnBvIyXLzj8aLuyIHtonKwYDT/ALCp9MU2fQS3ifyBHrzJHWNNOTpiW9B0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7PBku9F9CXRVT0ZPkCZt9IJOzwoefQ/7G/PHadmk4KuE9JHfyHM4TMX8D/2PF3FmK19N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yg99ISu2P+Ef+jyf3eNNbwU9A/8AI6P0XFEl/BfrBPSIlOUpfwLLjX6qE/Ehpf6n/i9k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qr/MPJDDgwft/wChG0E5f9nRwSG7UkVp+DMR8llTkbWKMnLcGI9GEUt6Eh/csx00kVLK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qXn++M9HgPZ5cRD/ANJsxPPBsWiSIe5+zo+4tFP5EIKFD8BMg8P8jKNDb8jZkeR4HmRg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iLqc7FIlE7XSXoRtp5ehGkbHRH/N7MS7BkjlKqX7GlK9CsJa8G/79MY9dIaWpNPQ1Mqk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W4J/wCmxxSKTA7+uP8AnIlXai8FQLRJ/R1y4HnIh45LKJ+uMsWhcYdocCpHpi81wuMq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Umhn2SWN8QTJeiEJGGM85GrKN1PhOuFgKQf9gv8A8wlf8gnkP+PGUg3/ALh3EUvCGbbX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GhuhrUObIPzYUgp5dj0MwzYmLnQjf8YFmOmP9CsW1DT5T+DDEREiMrlpzKcNWmKJThdl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QTFnwsiNs1nMV2U0YJGMSmiNykJUx2k4HMokVIlaGuTyVQ3Hn0ZghRSpdNEEdom1Ohc3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yQWD2WHjY88f18tV5FQAoWvBBqRNsEnsG9CroxjeoSCQWLEQWUBVQMsWkqD6in+zKNMT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nFjxjwoQ1tUWJsao86YyRKSG2J/jUz22QbEdynKb0IqP5ixEuCXL/IzbX5/sdUVjNopI2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NcWNnR9DFByQ4SLRTrbsZ1yxBUZKiD7SIFVw6ll6ppwyfoj/AMPk/vlhkufpj9r/AFzP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JNEgxf8AxIn6RhZ5r/6bLp7KLfpTmCGFNtOQIp3QhQn+0m0Kr5YUgpJhjG8c1oYRyqcp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A025e2x467SBKhaRsPH/AKqIAS8CTsIlHJSNROKCyRmUodKe5/38V2IgKS4QW/4AQw77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cPZASrpj8pHxclLgSvA2NT5UMmoGYbgdtQdqHgUvOgiGYP2RQLbMbln8i+svCR6giqge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FALCpWbgTN/GAycaNdGLD+4bbKb/ANI3B+CZURboH9vKlt+SjP8AIh7pDyvA9Ua5XjnZ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2Z4abwSaLWmJ4JC6Uj6DalM+ww0HgSN6XwMiJof8OTTwLdmSko43A8cfXGyRmhpUeHGK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gRwKFiz54874MISoQ1UMHoliDchEhZ8kWhhxy0Rqn/8AWizGxf8Ah2OU4dRxAviuS/IQ2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JTWhwnw9m79EJZ8e/Istwka5Pmvgp2Jj7cCkTIyIfwEJFFmSiBUwkDiSxSCwlPsGqw02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y4zehgL5J/6Ogo40uMF6NGK4ykfhkOHJKxYHf9BVDwhS8YZkHr/2yIKmJ9yM/cioMgaR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bTKghNNidRCv/wAwZH5UoemsfReBtzxCWiQuj05ptaEvJmxS0iqPZ9RiqQYVIbsV6ezJ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F2hYfssb0hHcFHhE5/8AtFNmv6wn5v8AY/5nwZ5aDM9ot7v9cD+ahvJMWjq5O8E7L1gZ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CMxRIzu3P/N7LLiaRhdl3Y18KMPFJQispkZUPM/7Ipj0iHxNlgmB4RnIC3Q8vpMaTWQv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P+hQLuGYFbEkRadoEbP/AIgf2WxyhAurCmhJpdfZjP5DcMmlnoYjIXGJ4OIdXU5JV6J6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mfzkN8qEG2WL8/bGBUhAurwshlFQa9JCoHaehqh4Qjk/gaffFL+xDWKwiQWbJ2cLwOlG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/ssaaibcJCJKV9j2GQq423PYx6iF4QR2uEbsIJoiZEV40NzIR1Yg4zzcQMOMiNcT9c98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+hEJ7reFI3XW2xBZo7EaFXqYRr6Ohz6FhH+CHfMRkf8DakR2w4OEbsTsR40PAzs9Y+G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FcKka+CwSS2SOpkaxdEkvRNmFjymISn2NNt9GuGpRNz4Lt2TKNXHR3wmeHyTbom5e0R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4+taSGyQIWOXKtORWCNTxkI8M8dZdqOzD8CJ+8Dz3wUxAYjMEoyG01R5eiwthmTtFWTI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LAHiRfgZ46GuP5GJTe55fGM0f3wyDV9iIvuLEZseLaUafQL73+5leBVXcCz7wgSpvSeO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DidD/lCX2QrK1+0GlTAMxYZLdCfST9iS2f2kXBZhE2KGiUMKpx7kdoa3D9kwoZEiaBNG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ml4aT0P8rfTFTm1LwhNyb4lS60fCH/UZ/wCKgZVts06cGFVhEUDmYXUsv7GUSQjNUpJu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OCt2MzIslKSx8jWNlD00N2KC8LsSrcOx6NNDJno3nObESraSRC5pIKpuzMUspiVeSY/q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h1SZ2xvTTbCGubJKskcvkPCtLUjgtblEiOZvSQWRIIlwKC1NkEnixLUjPjcy+xiRYEMf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+x3VMqOIl+lXnjWggvroyINyjsbM/li2HPbDTaU32xAfCYJ5B+Q/rkw2ZtbHlsSLVhOi9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UJ79geVYVuiEpyIphmfAkmNKcCWSoIQgpMk0ejI1kogsYwffEcHFriR6y/UfgJEQho+/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7P0JyTElYWCPI2kI7PBtjHbl3jH5ZWGS+a+CRqW/CLFodFxZ5EkUJJcIjjfxSbQiNZf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QnNHoZI/bPoaFx75jhECtyeBdiN2eufvhiNcU7XB4CHuR0JEjHTTEWUyOHI7Pgb/APaL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HyUm1C3JT0Q+/K2dO10hDZIEYDzwzKLZG+B5EOTkSWaElSZFWQ1h7UwxaQhZjhd9B6BL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kZmdVWUOkfZHcYiaQ6gL7gJD6c18MBrhThxOx8Abk7wCuyh9kRdadfskn8Iyx8P6Gduy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wVNDUy0Ip4SvIYpJeC5CD9pG4IRzLbZCd2vr/sPyLbekw4LV9D/S4M6Y5CTqRnm0qDY5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rBhT+mSFmya4oRvGiZSx1GttDMmGMtKWyzPsQV+qXA205GaWowgRGTUJOF6IQlGthrTc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7dUmTc3bL9CbJ7zkVTwOWN2KUCKEy7meGyVAdB9JodmC9lXo4lBEn4ScbvIBlwT9iJym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0GyI7ELrjVMr0QNkLeRKChiRCwRXk/HD50T552MmRWs7yNHiRzZKe8FneELJXAROGlAl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f0MhYvHLWzIT0G4wTfH9E0QXsyuHnBkM35GatvBReTA4PfGj+uOx4NmuFmhUL88JwX1t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J5Z9DdRltirY2fBvDvZkCfbIu28viSeERRgP4I2hCrg82THoz1w80eXGVZM18Hi+Y/BE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0O0fRniDWBHshQLPCzwzHsw8GRQy2BKEqJotklGN8IockyQdOP0hEip1p7X8K/AaGc1P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wnDlFWSQSRHCSKTZkiuEiR2sxr2NlmxLbGhtjVgYPSjIETA3DTK45UriMxQWxAhpaSwH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3TaeV8BXY4DUyGHtD8qhdF0sctCw3Lljk0JG0qLkelp9hdBkXvRIsY8NQhSQcNWII9sH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LGWf9xVT+UlUNejQjD9HuJJLA5nQeqEiVUbUYMuyEcMmnZH2Y4aW1Z+jUEx6Hi8m+EWF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PwI1xNGieffwXnnx8v7I7+CzZpjdcYE4ns1xs7kksNCPRO3g/VGXdUSfoMcTLggVGoEI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xsOmJlSwREUaHo+2URuetiWehfYMN8eDwyxcI0N0d/HwJAqbdIWD5Oxb9tDpCbS7y1J2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0IqY5RXXweB8o2hHbh+Am8GBQkdHiYSKqFw6D+zeRCX4IRFCJ9n0aK0iBJwzYr9lQtHk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jmWUE4uP/Q3YTbSNE+R89k/6BLISlY3OTY0ttt5/nlow+LyZzxwTcViL0SoJjGWSyofQ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mVGMEJ4KvJ5nEh54a6OjwYk7lo3x4XxE9cRJCBVx/RnjXGzfFkZ+FjzxBgWeGWvh5MHy/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iejRHweJFjzPfBfrIT41x6Ov4FnieEP8H3xo0Ple+I5ZFizIimSHxvFEjy4dCWvKRmeC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8hKMmMcKYknh2Jwsjsii0Cn0NDOj0Mbo2aFIbiSJpxyy79Ruz0MTv4GI6PJIjBNUUIS5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Q5b+EUReEJI6pV4kfbYlM+b4L43A+aSb8DkZnA0o0UmzuNKR5NyaMcJbI8DnYtmdmzo7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FfCK4gSNeD0LHwSkwlGzPgyZ5jejIVXJFFlOfQc3yCbbG0t/zztsS0xK4SMcPB7nQhmS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DVkVpFPBLIUJY5o8A1RdImpgdHNkx6GoallpHletDC4eULhfHIYfGuH+Pj7NSez3ziZR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B7Ni4QtnpkGjWDoRodcffP6DEL9mcWV9j98/SIqvn65w+NfBiyTxsm+ZP7ESbe+PZ+yu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H9dH6HC1zMLzyhQVw0YExG6JHA9ehPyiXbJqB+xseUbSKTwNSRLIrMTeGWE5yPrQ8Ekn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i5bLV6h/2TD4Z8vQtKFPFl0IkddIq3oHliFwuP/lCdH9wT8P+4nYZ9xzf7AnqURS8EAdw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/wCikQL+xT6LIOIG5wX1XCzwlsUTx+hkFERFmREH2JsZ/XCbF1xBhca40dlSLDUowc8W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ZF2REjzTp/KIRJdP4VWypYWBsYxoRnfKJeKix2sjWXQgoInGMlaHbkZNgnM7ND6Imikn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JN44R/XwffNwZX8dG+XPFEGs4VwOyJ9mEeVxF2L2X1QvAqdncC7ZFCEu+MUuH5o2PHGC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fnZb1mvhv+HA+NfF4PXE0f3xsR3J9k7TJnmVBmhJRHsE6sPAXfqfm1IyUjtoVwQu2hvt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TbJgC9DhRBYyVEic8aErZl4ErjI+lLoIWn0Dq/rYQGW7iKFxj3DA0jCoNbaabE9By5zh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UG1EREpi4Q2cgIoWzApF/COyucnQ2LCHnf8A0QTSUQhL0fdxTrKcEJ6buYQU9hAXCCQ0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6G94DrYmKrL8jCv2GXHdJIGyckaF92bLBnJMeEecaEbccf8AoFkWBKtoWWbI8kCEoGrM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OGYDYu+EL4L1xhMD3AsNiwpZ5Ffcoux8U7ExjMdjMYvikl2Sk/h0tvhspCFw8cNK+BfB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BdWKMfBQMYVZMVVzAwSSTHYsOxrAuJF+CI51NcZ4h8+jsb5MkEVzu+P3zcX8MGWaF1A+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efBCFlGQyPI/ZZ+oIefkvHwXGuN8qiTrj+5QEzH5JL2ljXm3wSKCMoUYtJiQZLRWdDL+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G6ZtWsT8rnKqZ4ksRlpCGx6EMtIPUlz0yTKk1loV/BxyN1bOvfgWSJ9sbc4see6HNM8K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T8kS/XF5Cd6IslEe6GhHiO20ENYmh01pJRgYz7GaWGI5gL22W21A9seysRro0+y4FPQM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4wTZLEn0xaGgXZIacPPNwkVhLYSEhLZ/JuZM3reWLt4Qs/Rf8yHSKWExO7H8EPmF9i3C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toiPsTCJxA3IiR5l5PQeGnZuPMz34XEUL4QP6EQRBH54z4RpH7J6Ysrl5HxquEZJwGrV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YFX7EUFQYgtir/audGxa/hsUjv64VJY0sWI4w5EriONSNcrPNFv7InlxwQeRZgycSreS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GKIEPHH5vn+uOuHx7GYG3oWYMisXHrhY49E3xniBYINcX0JzZPZ6+Mk6M0n7Ir7S3oQv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Xw+JZMtine8YCNfBcIkC22KaYoJqMl0TwemS/EdrQiNnX+iWkSUAmQaew9IQkm2Man2N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EkCYsQ0RwMG9AJklG5xvYml80UyV58UiWVOSWhIaxDkE2iKlUM/4Ft44TI6sWy7Dfy9Z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p8NtmLaM/JSz5cUPslHpWM6UrD7LesT898CRL1yI0/uN+AR1qq1L04xj2ftjv1WHXaMe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PJioYgUMKHSh1JDM7n+A57a+XcZKIoo9LsnljjXmX0hCcCJKfm36QqOiWDqxcEJCFj4b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Qh21u3MiasXlcGIPYflUKskx2KLPah/OBf8AmKYmT9kXR5FhdiNmsnkrQsjTSMK4O/Ik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icm/heYIsggSGWC8LyvsVmzEN0jfDbDVYr7nSOuWNSLP/AsINS2SHbo9GzcGZFIWOBBB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PZLoy3C30WXsclC1ZZ0K0xhKMDGELz/C2C46JjlXdcPlfCyMj2bFQuGsH0Z404oq+IjP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uFgX74v6IxPO8cH7gkvYfpmV8tfwvBc8/Q+FvAK03dDNlEJ+6M3y8iH5qfQhpMKtvIs6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q9Iv6TaVZHOpVCPyROqxmASW9awqYph6sc9Non4rbo2U0laZfwJPYYyhSmRJMh9JJEnh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QhEzSxzO29DZXSy/MDa8ZThi0bOQsedCssSThJCsbMpcCVXemxfrEziR6TfCn0R6/gbp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u5I3kxIRxeWLC+j+gZxeS+rYmUbQuoNc0MnokavYX/0MoVaKJTEhjf8AwMkttFz3WPQq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FEULifBPE/QuC4JyU9iwzGB5yVpD/RcejeB0I9cFmo2LPgVehR0Ir7LLyLiOiDfQh+Fx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Ras8lwuII/AkSEmhjAktBmGg9CNotJ8vjBA3IUic44fDUPPxS4pixJLZ5PAruxVLZ3E2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cCyPHFRxvez2FaByhGRtgizewRPFyhIsb/rmKHK/eHYaudfEWhX8WjXK8/HArQnhHg10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0f1wloZ+jsvZrhZPWDRccMWaNpn9Jh7B39oxI4eBkiil8Fw8Fffxr+DMQiEzfRRgRCbd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7KVaBq/9ywS8/JhOkNyMtiK/oU8JoeHsWvnSYeiBM1L0JcLcv2ycbwrHWZvCVdJGdttK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7L+0Enwk/aEQl0EXHs8Rp50h8pPUisKJlCOpdq6EnxGFYP2mY8in5gX6yXvkkgrV724s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3p1U3Zohqy4P3Jj9FmnKfrsXrn9GhEdDJolSMhIVV27mVeR/Zfli7eFkvQvheyHCMkB5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NsC2WkQefhhasQvPP0GYQ1fnom7MqVb4KDLeBDsOku40TGyWTo9k44JyxZ5Y9mGLIsSB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B6cLXBCsXPXHjMtRwQkWW3uirIRLhps8nXYskasnuwXORv4tApOEiSVikitUN1wKfEPL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yNJeyuVKIVZ/QoCQI1n/AKSN5/CFdC9scX/BJZMCtWZJcISEcUTOyVwmQh9LskGz7Ef9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8fCpshlRgqFjlDfD/gwM55J6GUf0MWP9caFg88ZEXkl5IPPGWPotZ46+DYsmY3eRb2Ph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/DozZAH1PwUTmN4gTmtQnQbotKQyKbVUIU2kpeRZjRS1eXsk+kVI8IX/AM2uAKEt/bKA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vYw0s2aGAq5uf2ej8FjSQphiRVuGkTFvJ7JlaF4B/uHQVsxxThxhCcMuhTSUZhIwPfX9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fY0RaWhA5JgrfvILFMkri2Wno2OyO1OBQmOwpZcUKOo/LjOfsWm11OI97FJkWxQoX8NM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ceGMacGWkXMfQaEIO87s/SFKpQiPAO3xrhI0KPi0o15P3xdinloV4GryhgMlA9Eh6JqG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BYvYvPC/Z4Y4PQoCjLMSDqxDAhsaxjfsWqPvkXFLAlfZh+OI3FFGg7yjGYf8ol65G4gs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eU8EeQRjlUzPwY0JSyGXl0dCgb6Yz9DyEP1HhAkJGXLFcn4EkltZ4N9CZPBAi4tCTGnA0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uYGuCqNYFziSJssDJL2YImh6FInRY7Cd6BynKDTM8LjwGDh2bHg18sn3zhfBogjo9nXP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WWZPDNmj0LsvBD405R0iTLNiMjP6P3WftDXnoXGh5Xy0a5fx0b4WynkQfUDknAksa/oi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+x9jak4fi7MkPyAk+1H6SHsL/wAgRpDkGv7kZwVrLJN03LTVC2ZMuo/Ru5VEO0UW0n5F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DIvktBMdabfPAvNM6QlXbaJeyeV9WQEebgorJ9hFPBxlX2MNH71/oh0tTlVf9/sxY0Kd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kqkI9XkrOvnFAhAbNRmzBmBCVQSrTHLfI5ifxMpWV1MadDB+SkCtfJjyJEVJuBpkH2ZI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uP3xrnBSI3Y/bIlgSFMdDGfjPAh7jn90/QxePboQHCIIEuFxHwkZjJvic9jGvgJLrRVE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IYgdYWSawTY/3HkmDro3R7J7C9HqLKFwWIgQwQqak9BEthzJGfQhTIhgWRa4twqNi2a4n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LOhDV8Xsweh3kPCCK+fhly+LIWV7MaWuTHln9CxGhL/sNLjoq1rCG9CJELBvAkR5Eguh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wb8iZYJRLE2hpVDqidlgoNkoFO+EZxYgpboyTa2kpp8syGAXL6wd845m+Z5l5Fw+Nca4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j3zXDybJvAuPslzxF3xl9H7jP2zLHX8GF/LAiElNQhlIVNYbU77iUwz0WATZJSECjyTB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uITUQ2rE8ZkhgRo0aUS2LiiTjBR77a3/AGUXCISEda+wQH0pgX9Bmtv2PaFQ2CVM8BEn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6EwSmUwp48kJo04oao1eOEoZCTmT2TiR4GMCfghQLYvgvjfZgyomgt1D39G3D43Ro/oQ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+z4mrecSLB4l2x0qXQX67wjIiP4KSk5XGxXxoeXLdFFEUPL0L0JfYeAyWDs/YTB4Hl4Q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RhOxZFmiyga3iIjPFuxJcs98WxrhRNjeBujBjUF8YnjoJuBRP0YlOq2ILFGgPzxIF2hq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IV5GTsNDpeRdm+2UE5y+EETJSWNUVqEaEjBJQeyD0I2RwQMkaj8g2Q7KQ2vwJMA3IxZT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dyN8wWN2TX6x/YoUz1wsvJi4WB4MjY+NHv4fZ4MOHyGCr0YNnfK8854WSeuX5wf1z/Zj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D/TyxGvh/fw3zHO+exygxIXCEQuiF0QKjEFQYNMfYcPXG54kwGU85zkc3sQ1OCKP6Fs8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F8aoQrP7F64g94NYLgkYWdSqslDRUrKvI0Ez0f64UbFEdiG6X0YCLo9IkmQ5spSkwMZe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hY74TfzfH/slxDcvlEqtsR7taGn9GaY8juaJBqZFPORJEH0M/RuskitkmLoX7GyW8Cij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itFM8GHsWLMicCcxAscH4T4HQsDGjiWQw0b2BW1IoWi2/BjwbF6LEL0NGdl+o/lX+Ic2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9j2iljluz0JUqMMiqI7PRgf5E5FxYJVwu6OrJcyYgOYUqImVdsWl1ghF/eRTTSI4NInd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iTRDHRs/uGF4P2Mmr3/A9cVC7M54z8LduYEqNnnmb+FSZcYNDMjPeeXk/smrwbHaH5GL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G+FxNfBcf3yr4XGPhriR2d2b49mONnby2z1xocf0haIzcE6GZZhmz6Jfckx7NCgz65wX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jNjE3DfhP3Du8wpFnHHhDaSco8tj2J6UglvgczEW99DUfbekbZsvpCjIoLfRkfgWP4Zz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pqxY0VHoS6P7NDINDSMD/Z0PTk22YjpiwejVHWuGsSG8mRkkQbPxZZKOZM0zIyJY2E+j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BpQzAeHniPxng8VbMINi6R7HkTBpHxunlCv4JTgjA6owiRrY0jMhojIvIdfB2HoR0JIi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ghWYyJRZlxYbZIsEIKAtPtFRDflHX8C6PBZvh5zl7usidE2kR4lBdls7Qnih5I6uPo0M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+/hXfHvh5NUaHg9mfRdcYEJ3w8vo9ceONnTkn8C8idEORfoR/QU98x/L/gCPhv5vHDia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TN/wVVmNgwq41Z9imkbg+yaPIXsmbEj3xuCcTwsdCVQo4jscm7GyUaBL7D/EL/Z8H+TR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8FBiS/LFJhqXl8sSx0TLbs/IoqyzeGTx44Qmkejf8KaffK6KMV9TcFGoof0MkgS5/HEE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0asWD98MhJQ7GFZMOZUFZbMsTvBsXqxLs17EKpE0xjfg1BMNjwNoqMBnZdCsexGsqBIn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swNiyhIEoXdPagdPlpFuyxu7HgUXLsayHH/RMMePhrfCGvyaIk0ISETYtcJrA5ANG4dm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CE+9GT/Q7+3AJoinejQJyV9i0H/SINB4fD7wLiE/Z/fzvj0MXL40TOjPDmz1kt8odk2Q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z+x5Fk/rNw/tMnVy2b/mfw0Lj+ucr4rBPNcf0aMAbDsVNbYVQkf1xJ+idEodYIEhCwOe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NGVFMkJYFfUZXg++XHGzXkwiZUKZGOl1OhIbv0OoaNTOyp5p9CCqkUZ1+WMIWCP4pJZr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CZF/BCgaEzJinSRO68jaeOKcnk9noX98Rfsk/JxWcMeFkwtct5IBmdDCPE9k2YG+OJla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hXBcPhJkxklzaJ7ySdjQwbB4Yy4093MYh1hVA3Pskox6wWLcMmeMCIyh/fE++IF5I7R7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yxoHs+iXK3JNsshIq6MEOb8TOrcdNWYtFOkSrQGPKh+kDHHVrY8LA1cez2OkTz5+M8Yc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Ho1B+yd86Me+JsieMmRUeXxrJjnA0/TiKe4/TFx9ca+CNfxMfH0akfwfDzx453zocqp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2e+PYnZ2N0a4kXuxZPss7MSCT2ftwssQE0fcIv8AX4XO+KWGZEb2JHCwtCHtj8peBLMS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tswFoYl8d/wRHZA+GtF0SawMRLyPED9WNMc3kptDVCyTlYEY0KBP8iZoms0YI4xlllZM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AjMUERgLN8PxxVDqStDSxrMawlOyzMFFVJkvhuR0XlueDaEFWhIfmBMNND/Q7PyHQeBd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zfMCFjIUCUPhoXEk2VoSE0E7fB59DUkWYStlwsCN7UiSNRHS1EzyxiPJJowOqPAmIPsX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nD9UTwzfF8r4Mw4e0hWex9m+GTZrB5KNj4i8lCyjbvjJiY48ERljxfG4PBbanmK3vPbo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fwTXPf8AHdzvJ++bZrvifh5ErjHK4hRIfo9Dompgciw+KcGUP0izPA8+JmxmhDJjbCks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EhJH7I8s0qKn/wBH8j5jl4FmOMO0QPDgugmRjw5Y4oWDAG4eTPHnZ/bh15G+xjwczUsy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FFtaMp3JqLXk7CfsT2tnsoYFSs2NwmKTbkeaKDJyMmdHgXgTRIsja4x5DMbEu7XEGh0o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Q1Dl4K7PuNxVgyhXxRl8pCejVmuEQ/Iz+zWCeEy2UPQkh05GGCLsI0mJA2ZETQngVwPG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IVECmriadIM97CKNgPUmh8evn75xgeDAZM9CmbJ2eT8k0iRbNHtDjn9kdm0YwQxZFPR4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E1x/RwFPef0f4Gud/F/Df8H1zoSznW/f5/ZjiSeL2Sz6EZYz64feuDTI/XHke7IHfCtPJ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vxk6Gq8CUg+uIdb2x6S7ALXd35HxnKsc18kP4Lh44QwNI3A6lIVaP/EY1RHhQOl9DUFK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5EjwJMD1H7cMxrY+jrGQi6HJxZkecRNjxw3DLgfLg+BeLmJMM2M3sj9kzQs8O2MwLfIn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oyvJqDODA3EaOxNH2K0+bcXurIFvQhhx0YQSJ3Zs2XODQ8S6FooZHm/tZAfGORa1E4/a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rlKXgQn8zMPsgLL9TVtg+BbZ1AHYuy7MJGMLGBPIncPZg0M64fH9/F4MbIaJqxz3zMHj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7IuuNd8Twp40bKJNn9XEfsj/AFc9fD0ev8T2bPfH9fF85hg19hSThxRTPSN8NSawbKJg3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pGhiGPl7ZdmLFn3Ko6Gf4P3TxsZofmFPk+irQiM2whzRNp2JDHRv9A1JtvnZQXMD+C+T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unH4FjwLOiAdAvjPEVAwpiH0Jswo2I1k6UjWmP8AfHsUImIsTYzZvMlcRsCVcDg6RlFr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Ao+XNpCUMPouhgflicGHKQvI4/AxW+yqDQ8DL/YWXBZVonquMOzBMoQwUGLfGhcMi/o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Np4b6GSho1xMCMpFpr7l4R0cSYeh2OKavP5IbOsqvtgjUXZv/oWJmHqv+2UFzRb+it9S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ZjCy8YhLSGxVrTnsJ7aGXlCEPCWS/WPfGDXGfg/PG+Hw9iVMhEfA6NfG5JFjjOT+iTYs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ZbFn9HGfumjwL4Pxwr51zv8Ag1zr4Z42b+f1w0o4T9jjqmLHCIj1x6JJNE2SZFZlmccE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44LD2xfwB0qUyhb/ALMQeTMe0C8Yj8mbQ5XkCBQU17w5+tFMdDwMVsVco3/G/ZD1wiW9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SKzNOxo7bIpdiYE8FKowNk2L1xnSY8EUpZNIekMc3CMjLFRkaU2NKgT7jWSwXJszYvBk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ui+glSRQOGomj1oRiW/fHlvsVO8mBk+PrNHsXlfkZ9DrGDwOgvlfsTfHo9EQqPAjdkUY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BgPc6gEvpEmKtRJJOxkYkqdj6CJ/7Q2QWkpIkG7KSky+yIScbEH1p/o8dk3jCV9EH6RP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LaJzIEPfLA7scN8V8McfpcbNGEecEXzN1xrjZtcrJrs1XGyaLmme+MGyZjrjXHoR/VwF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51xn4Vxr/AANcf2b+F/CrH5LP3TAH7PZsb74XNpmj1xqDHEF0aFTRHZAkRJ3HDXYv2Bqz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ij0i4/0QrYpEMtrZtGpETstiyTYz1wljhc+f42mc8djsfSHZaWR0bTH/AEWpDtWNKd/Q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HvhCxBMj/HGR9gmWs4rJuVge0XUsWWEtnYJZTRvCHWcn6kaxsIwHsThJNJQbE6EeoGxd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BD2EkEjDj2nhGcCWz6H2xJjslryPCmyg4sonnhmuZPIhc4INcPAb4ox4EMwcDqJQoLwN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kppssPpPbEM06WWJoq4vBFUzJMpXQibaXZvZOj1dk3eDb3RAEsTUs4ybEcEjozoxyNCl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+z1g2a+DwYB8Lhizw/s9HvmoI+Hs2SijAx+xYHY+Fg/qP3T98eH6+e/488sfxfL+Hj47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aFeCMH9iFQ9cbk9j9c5cYhOlQ9oHfHgPJmdBY6wldm0w4pI8gm9sxFhC004Qxy6Dgbok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UTybzwrfyS+UfH0+MM+0WN5RsuD8xxizEdmaaPv0MQdehKMMfGYvsi6HnPGCixC/EyZl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EE2zMVIJlibNk1gy4GLQw2AWRadk2Y3LssVGMMjzSySZZPyCoiGx4wNqDY7TKOxk0RNk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CBiPZ7J1xB9iL8SYGmJ1JgzfgfBslaGRIyInLL/YSiMspStE4z2RS23RaEkDfaQo0nG6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9PRb2vtCwupkyqEDn88I3Y7JA0EnCi8GL/JDBc9nUjf5DfHvjfj4rPwd8ZbUF5Ohk1R1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meJ574+748j5fCH/AFLrxYv5zbhYPfwnsdC+XoXOv5tC+Gb4y+zE5h7P643kXkRAu+NC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ajI/ZbAjLJQMwtmR0b4YmKW8vpCycK32QuEO0qCJVCRPSbb/AEN1Cwiu7fJcXw69mmLA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Bvs9uBtDbNEOKP62NKUQCB9BNWbOw6eB+TvjIXYeOJ/Ih7JOTgS+OhoGSIWQxyzQyXBz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Khi8lhKR7NwXjIRpLZAnIY0Jwzm+PvhRL8jdcUY7wKZ7H4LfI/R9i1skTFZ58saoY24F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iXoyRzl9EwcuFSUvsBQfKZ/Q087h/C0OyXJJ97MLKcoe+4sFs9CDdngeYZaNwiEJLJK8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i5yNL5MWedjNcYPi8LYiLEuNHgjyY4n9cT0e+N0KI464g8kcKnw4+/Ed/T4L574fDyeu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c6HzsXTmaI5GIzg/sRPODoZoVLiCjIk6o0KmeLlyvsxfgzEsjgkkeRItYCSRCBkb/Q5y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2z9cFQy7Y5KNwpRgYFxvhY4jHC/ji2xybR73QrgtuRUetmGJeCJuxpeQZacDcZUwOeK8j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cTYS5GStChNRJUMiaS5C4HgtZ2EjEcZj0XZZGBKMcEQv0dAzQit54ezZDHEoaX0PkWWJ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ryYH4P149i7+CYvyLPQnZkO2boWzXkmG2Nd8TJNkiI3sT0LJYvU8dEMGKURgyTU+6jJE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jynj2MUXQqbwM2hEjFpHodcnMjZphCb/mH4NZ5jmdD+Wlw2fj4JWr5pD+C8noswbIs2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+s/dMx2e/lv4a/imvh/Xy9r5Z5XAOaywaHaEpIUH5P3xHggjfEMj8jXcHkyYYkSJTO5B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qD2OSUmKWV+zcn0LOf3Ef8MkU9dj0QfAk86QydnC6FLxob2H9CEK4pCymdtwhYEiDRFC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rjwQy7gQvjj/AMR6K6Mt98QDSLJKH4wib8DyPPgfBXx98P8A8z8gdvMywIh1WTHgzxJy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Qcnge6LqOPcfDB9yLfCSHXEkrAlfJs0NDQyrG1o98U98M/0T3w1BocyYM9cX9nvjYnZe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UXOU74fGiRMewnyFBf4EHiwCV6k3OukJEYymWKN7WSFbTUkV6XA1Ho5skQBoW+JA9F2P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+Gb+PrnRo/XC+GjwV+Ocs0I+yTQnkmz3xsXEd8aP6HRlkoRNmIw9xge+c/CPl7/hg2Kz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Sd2Toc9CTnDE2C+hCJYJEUCcSNqDTZ3cF0weAktB9gnwTYT/B/RFGQb9hYbBhvxG2L2P7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Im/0Av8AVxnt9Bf6hCCn7Ctj+4YmlYgvQntfRhVexdm9BRa/LwNX5RjKmXSEhGgmSeGW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FXK+C4fCzy+YCdWMRF55iHjwfof7PRBUidCbhdGck6eBoGPcY4WTDBNQOzfDXzNXgrFi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IKiaFA8Hho6KIVMnmSMJiZ4zPzw5CRFxLPXEtCY+L74bLkeRcZZa4wTRZmBHGj3YmTQh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ZQysx4M2HxPDyJsymaJA7Csj8icZSp0PtBpP0PlJ5fBE+hSzwOgWjLkNrKMeydCUSMvB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lC6AY14MxCIwITqNvyk9fK9mLlYRfCIwY6LIvmuVl8LJZglzw7muGMeOEJ9D9k2hxD4XE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otaJ9lxg8jhKPDPMPCJgiWiexLoPz4i7yIZs837G8JkP+EZ8/fgTyh+w4AwafZI/vAWs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9Cj7/wBxJpXo/rArhoLEBQ5vbmG+5iYoBFvv1EsB9IQ4V9IgsIGy6/JNPM8LHhxsy2Nu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UT6E+l+CXj8Eu3+DyfiNgRbB0AtOHdW9CK0eclx+hMRH2NzxoVitXk8G+JJ4XwXEcoRc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4s6hmOP6NinfJYlE1HjB0oeyRvlz3xHkUEky8B8BHsYYtirNn1CXKybRaEkdBoYsliTZ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lD0O2VC4r34ggUGhM9FjZuhFEsyiGkfR/R2RJ9mn8OzPEi8CM8SSkxpGNC4Sipjr4EJIy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k22FFEX6gKlq7uIErz5tHbfY5r8tH2IYOM0QL5/+wawZDF649iRKgXIpIF1FIZkXk9DV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wYEReRkGiOxIjIlGTzx7GpHSNDQQsmuN8UiuGIQ5tCbrQtIUY7MotCbo9KF3nmJ9ktvg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D9CY6/EZzfcYf7AZbltS/aRvi9of2ELn7AufqmaB+mL1fQ6OCStehJK7yzKScRsoSd/s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/wDv5jkf6JJG/ADZYaDNhDYf/tDXt/gaPAl/7mUqb2Nn/c6VX3wnqcq2wU2WZt/l8GK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C7on5TFuF4fsh2vydjC7ULYJGjEjQRwhqILolMIOGkNxP4LjRR8PI3w+V/FLPCfg+oK8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RGexC3A19GhcNHpoc3jlicGMGDQtQPMBwfUOYN1w3GURoUCFdCIPQ8cYmFjWciUiQ7Y5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GexkDR6GqEN758cSty+Gi4Zb38Xk3wuEqkQ63xgN2OL8xBwdG3BlGjGVIYtzEA3us6JM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zQrEMSiq9H2Q5qDYtxkL66MpnlxsJzAmJqJcGEx8QbliqCMkpgYPDV6MEWefhjiPiQZN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xbJ6JJRokgiHZ4Ma9iJ6hrKIDoKuDzE+pZkF9xPU77mQ/wBzNof2AUFLNejhktL6WTF/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9aiWR6SEf6wj+xQWO32xvj22f3yQkGSdL6i/oIhqX9ARIWa+gN//AJG+wScewj2fZDt+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8HzfgeOP/wCEl3/HG+Xhzbfk/wDV8FBlEgTgusXUI0ZPtoh2FsT8HYxdzF1MSdP8n/sx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iJ5kWZEkm+J+IjQ8cLlcoy4YzKh/x750IJE9BOUqs+6NuFx0YcCqNisdSWXkW/B9WIgw8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rj7MjFjEGejwZY0NWRs4JdizA/AxGrjYQ8OJyM0Y4Nn5KJQhTwNVibWiZJ4PAg+LvhJ2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0PPge4I18IELnRljwL0UQUpmQzDhDMLMUZR10LWqMh6QPLmB5CZoTNXESW2qWwJoXjoo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LqCRYyRAbhRNIQPA5LyDSyEXZBSYpJux/RM+ReUyGQ+pPGJ2SeUSJdjfY0kTbZ5hmw7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36R/2IIrX3G9j7mLB/aOEay9oZZe4p+EVo32zXvpjSvoba9INr344VCQ/sTvHtjIv2mf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fSEGn8FMH6P2eMH/AMQjsPweTxqDXf7If9h6fySL1PQPE/B/8zhZtiXMn/If+TPG/J4k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tfoXk/AvOL/2zua/In2wl7HhfgXYvwediRtntEnT/JGV1OMhf+I9BPjgx7DbiRsbE/gv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GhcZI4T4ZdfFi51yuZXY58cQkkb0LQ7P2R2awV5F/ZTSkwkXXBnodr0VEsxk3A4scrxg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vA/XJ4fZBah56cCyjr3wQ9Ts0HjjSNCoefoRJWL1ZvAp6F6JT0ytDS7Fo6wNxT2Ea41Z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3wxGhIRoZuismWYiCETZnxvlTINFlwkaRB6aQR/6EtV0h+tJSc+TNhPrPHo2ZJP9od2r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2OHgTr4vYmY0STJieidi21m9IT7F39QyUPkXsPq+2jVXtRvPtFjC/I5gekxn+sP9Vh+g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mGc8sUCb+Qsr7As/WTTP1FqV9I8aJah+MY/4oc9v1wDwsf8A0SEUwyoFNJXs/wDiHn/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0iXfAjoPF+zxL88TzBO2gvMF3AnZn9C6PyEAgr1/PBXd+It6fgRER7OJDqQaHV+IjRCV0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kn/AfK4fxQv8JcM0IjhfBcIguN8xw7NOVwhDgo+kMeTMbb4NUPZsZNSTkXDhZMBBcGyx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qz+uLDRiJF6PTNeR2ZZAYUMqI0RhlB+OGhYMOLQT2Vzoc5YpEEMQslyQNCCGQNqYZd1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ca4hPsYxmbrj3wmxCriY49iLiRgTlmThPCId8Rix8GnCYY45KxUNieVdiWUYZKZMZjyG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atjSH2vgbXQmJ8JCpxRkiHEnRIRooR6UMjZ+CdoODL/R2ETgP/uxu9x0J+eJfYX/ANWP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9yQpPgOl/tk7w/J4g/8AiC6n+Bv/AKCbv8hdr/Iu/wDYgSL/AKC2jyEWx52f+DEvT/JF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VfwKOlzJkk0T0SN/GuVRsX8W/wCFD5X+WrMc6+D4kk2a48/FKxCR8aELA+Y4zGq8m/I8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oiMCXclBfUrhiYmaIVeT0GkXgSG5FgNXnhGVjVimIFMmhqBOhonsXv7FvLsaVRmqzOGZ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Lwg0iZXZkYQyOseCNGFJk0aMsiZUcPAx4KH2h7R4D8cPBNGRicD+HZnlm+XoyHsuygo+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0R2yIOsGRRRbLYzZJCyZIUyL2YwNxsabZNurFUgvOQKV4EyY/Mw0p8SBLBmGuCXX+At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oLf+QXf9iPL/AGIF/wCUJP8A8IBK0LoLR1oeIeAKOkTwkS+Ekkk/wP8Al0T8H/DfyfwQ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jr47/hSH8F8kJDXD4RNct8v5Twh8+rg/2eIWDjGz74gY6WzSmzY9mQwpIVlOhoQ3gSxK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oTgTsZPIrT8GDQxPLGbN+Sgb+j8jK+KMCXOKo2Z4C1AShKBCExlgRrIFcNDcQOk0XNMx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n9EcNEGYxfDo18Fw0iZGZ0HR+lxLJCrTrnH5EQ3klUckZ3hmhWnYvQkYOCbJSJC56QjH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UIhZA01XUEzn5EkmGYSyz1iDz+iAtt2fYNroXREhMQklzPEkmv4p/hj4Y53/AB6fx1Yv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X/C/gvnnieJ+ED+CxxPOI+d8ZD+HrlZM8TDPPKx8MDFtDjhV2Pj3geSIO0b89i9mJDCa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R2iHtROSNAfkPxJAruCZwyrPIoiaxZBtw9XIkxKzx8G60RQYsxtdkAisSogSE5iRMyVi1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CiaRDgpyhkwSQG7MOGuEXJEZ4ieEUZUbNxroToaI4mC8BIOJgthDjpoxITzSwm9QVpUy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JAyECS99wR5b4RmSPIj+tMtWRSz7X+SDIe632Oa3/n64Wf4V/JqSOdfw7N8641yifhI7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sc++Isj+DLlfFCfD38CGSZ+a4YvglKwa/DMA2EU9Sd9oqSfY25oyiIXYmK4nHj3HZ2CL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SMQHGS4nkeB6k6rGQRNLQtQ+C4TPQzKioLgTPR4i8mCNG7xtyxw0CQgkLh6KRqR2hsIY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3A3eKGW8FBRLsmRsd5OiQ01zuPGeELFHrj1x649GASJV2ZIMzMfDNl2vI1OYcPDwqV+R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sBKoEOehlxoKkqQw3RG0TwPKHcD0T2T8l/gL5r+dMfx0Tfg38XkfLfLzwvlPwgQvhri/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+SHy+Nc7I4XBi4eXxmJcl8ljlcFynBWhqryYHsmdEw4FcXQosg6sexZkeOyOhbPJhw/N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mSax0czsehzJCsZWZZ4fYlbg3kWTQTSIBmYuMjSF6Wyu3ySRAscNxzWoW30lMj02b8xra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HJpMton9kZ9tn9CBtufTisfughwNQtlwiyHEMc25kHG6JXY3fxmvHO+dmuKjIZ8Xzhjj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GJB6M4QFPbYXuYhqw9BMcayNVJMgkv4s18t8L+R/w4F/mQ54WT2b+GVzHC8i5fKxy+H8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WOVxseeH8ENuBcJ5eB8b/BDxzj4pjFyqN8XdFfOx9EdWyiKhWoEpwrGvCSLJkUnkXQsC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RSiE6oY7QWyrRXlWbrjUH2IeS5Fsi4yo2eQggrCaj1xRigJfCoYkKW2QkJKcbECkivwX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y4zpf6v++GBjKGfQYmFAgpB8m5WTfK8Gj3x1wJbFTGQlJlzMPBiFkxGxDDVDNWJ1UkyH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EmCvagRIJjFkVCgNSLwYL4oX+CuF/mVys8tfB/F54wK/i+Fxk38t8rvhfHfCXC+GeH8F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FPD58Pksv5IjY8/G9obXRSRXogRnEjcxvZmrNkcW5FMRcieBhh+LMTMQpRkRBkaVmGxK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ZDTMGYZQeLLkPQ1MyN4IJMiXkcEUoSRCTEkgggni6CItuBZu/EQ3fK4dEitC2+9iN25e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Bhj4T4HgfHk6xUkmaj20OhjybHl0PCCpPCThwU/ZLMjWyVv2LSXRkJ+BKOnRIkJPAolD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wl8I/i3wvhPwTM/xSPiLHX8N8PRfDIlcOSIH8GTwRPxTj55+OuFy/hr4sQx/M+H8X8jN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aN/BfGxLqxDJMeMX5eibaknBe0odLodZXxrAhNJ7cLxxi4fJzUllYpRzNZh2J3xvRdQL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Q7T5SeXSJsSKxOogIWkqL+MEDQ2QDyyOyFneXgc7laKC4Vv4OQxbr9iJPgZjDFgxaFiM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L2aCkUZBmfg8IVPJOmQNjBimmh0FQqCAvTH+HhantcGnAkC1MEYFPJwiOEjr+dfxLnX+G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mvg/4GvlMC/gfKyL5LhC+Czw/gpXCGZHjnHGuELlceON8SPAxD42a/h9coMDYE8W6DeH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AthvLkM8+5kzovMnWEjwzQ0LIhM8nA6SYT6J4jTGWoab4EI6DLax3kmk9CeOh+jZmjFQ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JJcMAww1A5ANyJClkTJYO8jY0+PgWBUrFw+Mj2jfgQ6CK+BWoawzo49i2I+h8QISTmjI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8mnY0HgVAxT0eInATFxVn2VFVwSi8h+KMbyJSF4YzBGAtv18l/koXK+eOd/FkDHwuFwn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81j+B8L+Vj/gXKx/AuC/g0bH8dfwP0yqg3xhjU8LhIYkWKzY1EAbVMaIba0xYJE4KIIM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ZQ+CNqZIo8DEdDXDUTxMDRQ4DKQjuhWJEJG0TA1chzoHIkJ1qeL0Em2ZtjzRRDLQsCiO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P7jErjrigg1M/CaMDfOoPfHg9mjEZ+hqHmxb4PjIWR5FxM4kOyCZAV7JYZPfa44ycthI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xIBgvi7EzumLlcLnP8E/Kf5F8K/mavjO+VkjmzfO64fwm+GPnIk/k2N1ws/CRfJDFzoX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hC5XyX8aGI18KcTfOz7GPB9cFgjvbiUo2ZFIunTKZWOJoXK4igQQYbkqNLhlOxNjJ+B9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E57GvlA+WGmQnSSoVBTHGg0PC55yGQglfle4/qMVsvQ/fDZcoquHgwHb4evwUwIMBOLW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xrIsm4oMbPJjQ7dD4Qh5gvZH4iXqhtviypZ+MKaR8L0d2h9jEsn4EYeGJ/fyjQ+Fwv8A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yZ4j+Js1yq40Qn49sXDXD+euV5Fxrh6JOjfL+CGL475QxfNZ+CGPn1/FY/4n83jj0Lj2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o+BIUih5HZsE9gRjhoa7+QYzE8RrPTNr6IRoeo0agzy9I6N7FtgSOPga28Ebb32CWbyU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JZRJ39Fk1KYCR6MqQ0/MM4t8WE5MCFjjDnbcy3FclNpGtwprjfH9mj2LHCYnwzLwaybN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oGoM/ZB4A0pqdjhEoRBtt8+Bw/04MV8KxXPa+S/gybH44fE898vlEiz8XwTh/Ib+LN/C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1w8crIjZHK40IXwr5Z+C+TFb+DN/Ncr5vjf8McM9fNfBcLGB4b6Nlffw0OsDQ5Lw8cmH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opGLFbhhfT4HJuCSR0UZolczvRmV9C4UvY6ZBiEi66OqIkwfoVPXUn2uoiCnMVT95pDT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LhmUFBBlNPj0LIuHgVDQ76E/NO/2YoxFgw5GClR7NcUf2Y+FFbLOSqZtluHkfG5HDU3J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dETOWSokVGViQqchO3JB6ux6XPiMeeWONfCRcL4L+D3/AAZPYvixy4UGPhXHjh8Ry+Ux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DfOvPxePghGh/BiXEfJcLhm+Nfx7+D4XykQ/jn+JC5XEEBmPfCwM/rhmx54IR2MOkezY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9gZSEmBhMmgaH44ImLZjUexR2Mc06M5iUvBGJA0oisHyZ+H02hGFvBZZgidCUJvf6GyA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U/7j93sg10TYJCmRqGNelNRsPBHLxfEDemZfjhy25kH4PvnXGkeSLNceQ8srw+T4mx6L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JA8HjiNw0Uuiw7InQ+IS6qVI0v8AkqXHPixXLIXzkXC/m9fJXwh8II4Wf4mexcomeG/g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viv5F8mIi+VxvlcRxv4v4rPKHwq/hR65on4saj8uOzofHjhogyJTQmsixOhZPAwv9H9E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VKJ1I0riwsQgwKLOCALBbIjPgtx5aKMlNG4EO2xjNdM72ETj4H6kKCccET9yNa3GnsOE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QqhNNWhq6wPR2J+CrGahktHpDIlv6Fb8CzZQ8DP2f9GLjhw+DUTGUTxFj40dc7k9GzQj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0PjBAat+xpwJxEqx5E6Y5domKfaXMdpZIhzYUNDUhuOAxXD+8Qifivns38F/Hs0aNjJg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ya+CFyvgfDz89jyb5V8+vivnr4Llco0TzsYqXyf8CEx/zIfGuNcPwYwJMw0OfXk92QYZ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fioeuNexUZdGj2RRHRUXQiFBMwSfAUIlLJeg2xOBEjZAS0Mwo0ZKj3JgV6ZCRKOHqboZ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EFN9MglNTWPAZ2rI+hUAeGTojyZcSISGRuByV0C2zPGHwz2ftf6MXwGMPTGluhVwwuXz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y5XHDvm8R7sdKRWlIkCEtQPFVPgUgyKR+wSkzBQYcMHHA/YF8Z+Cz8J/i382L4S51yYu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+cCMMZnjB/XC2LB9cLzzv+R2uTx8WI98wbFwyBmjXwufg+Fn+Bv+JfBYHwuNcfZsOtuZ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/jAz8UVpQxbM/wDku5N8YIMqBm8tAnAS1OQn0hm9jzolnXYgaJEqItEmMEUTqkWGxaJJ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JlwkHeyxZO1+BN7JZJ9wxhnU6htR9F0i764gsaUWs2SKanYs07GLcJ+hEWB2jZR8eeNi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4HooCv4Q88Zti6PAj8c55LrwMneTXx/Yxpw9MhIRjqYtEGUCGLBSmidGhZsdouVkig4D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+xwvijfC/wApfxWGoILIgiiORLjYhcriDY0LhK23n4b+K/gfLEP+BfHXD8fyT8V/Bv5L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BmGQmLCaiA0YqckIkVUQLyaExHss+hiUQ8jyZMccds/bN1xo9KBBZnjonV+LZaKEhYEN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RoHyeEfZEeGB6lD5EvsdClg5kdC60wRkDQFaW7lgZlDCa4XPDWPUDxyoiBqHassD2Tgl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PkZG3t8jGDUUhYU74W/hjLPJ642+EKGL0ZnriKNjHnjIm7EWcdiJrKEk4140Vg16KK6F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D47GrglDHg9HieF/jaJ+EcIghkECbgTNjfjbRMlOCXRBZJ7Z/oVP6eAg/WOfZ6TP6rMN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eUNkh3iwqOEUKKXoToaYnccdCPXx98MgdCH8cC8/JfHR74j/AAt/GB6GL4L56+DzwxE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DQ55+weBwnQnxK54Zixe4mZbU2isuEEJ9cb5ogsaEvQcSlTh4mKpYupi3KxWH9EoBCjW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yEVT2XTyAUbZqyRIqi6xHWhPZsj9cWUiDYCN6ZCeWuVlILCum/sxMRmI9DUaQs/BLYon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C8dFUMjdiyOIVn0PPLiemRqvLFtUKGVY6HgmTnCHhkMpgtBY9D/mLDDhkhKELR6Qv4F/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Ji8CfR4DxFM0NfuhD9+iGPP0F9u/IcR94Yj+rCmX7SMRv6x/7KX/ANg2xl/gA8pXpS9f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bPmT32bEi5bEpIe3BZyIJl2xpuDM8ryMrS4lkU8CFNjMDXwfL8C4Thfw6+CPQrH8t/DQ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xjhrlcwQR8ROTE3BH3Og/JYq+1P3WINL+tySiHsM/poP6ooGm5HrRpT2WFF5TY8/WLflP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3HYhCZKU0MXGB2T+TqRvEnl5ydNMeijIhSbriJVcNHs2hlnJsCpwbIxdQnDRdTayTXyJ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bITsFF2yWxHQ+5w9wQL41Y1jdiwPQ8uixUuC5OjmLPKKMr7D8FjjAehxlTcf2Lg1+DZ2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RiMEJRZj2LIijGeuSAnDcv6HUvsRKbKM8SrTRXMcgkYAaWKKuRkLS4PLl3AkRxAkOxIQT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aJ0vbEsqPKn7RlP6sDI+wM/VI4o/op/c5ENJf/YDG/7mx3Q22o6Sf1kaRnn7Dl/eMOb8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WEQsQiFOKEuyPzxuZJnl3y9zLiT49WSQWEJoGqFS9MWOSxJZna4J8b5fx3w8C+S+CHwl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464fD+KRHEDTwRLokJxMVyymUfZhl9Sd/AC5bfUjd387Jz6kSGveQh4VmvKMY4xwhr0wU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4lyR+6cTG0pCIKlPohaWNURMJhmQ39EMkOz8YgV/JniDWQ7UfGsiU+yPuMxIbH64eBN4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R4POii97yKNjwl98xRoqZNinB6zxoFtWSohtaxCVCsLiZ2qJ8sSDRCtDqRuWRynFtCwm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sFXBkOWhjxEC8ivI2gNLFy7IF8MyDa/YXHBcYEgd1e2JFVfK+GOFwrwJgRZKXlmUa4nh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dmy6M1EYhih4iqRdDNNzoW16MnFhMOKYFoSxLkbH7ZEFVb6Mb2vszE+g4+Ap5Ty0jfmF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xJXFKA/oZAy0+486+3GnkP2yzAkSwNUkiEy7FCGiya4ZJ6JkTqiccT0M2ZHg2Z4XD40b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mbvhrGqGOWVoCZHKEKTD4U5cLh/JD+a4X8HvhDX874jlcLhKIQgl+TdS1AiLST6u8yye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/EhEMTe5+yRmTwN+R2E34IlWGPc2ghf6zXDR/kaW0N4HogcswcyITzIQTSKeUQ/+fHce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/wDyEam6C9X0M93HDMhhq0zE+4NiUtPlGh4xJE1J0BNCpnJqkPPhCT8QeB+TKGRwg+jL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UvJmyIJ9nihVCwWIFsnjDvfnYdJkTWMAyGYtgmw5bIaRGUaQxCzY/c8diI0KF4Cvlv4L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gYbZ+4L0OoNHkV/FZ5RSVhGA9uZGPIyhZ8cCgOmpHTkEWDuKCWrKWVsu62elN5lPkeuC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81bS7It5Y4Pi4RC6EktC8i40PI9Dd0TExxNoehj5yuPfHoo2LY/1xs3z7464wQkyGPPGx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EXJNEcNIShbbv9RSltGW2sETIhC+Dzx74XGuF8ELr+J/CPguN8T/ABYNCiBKxLLtNLSD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ndE9S/YuNyL9lv6AiLCH2JGPwEsoR+id4fghVRwTZIciWZRThNsN6ES84uli1ibRvQkd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QhPQ/wDNEIHhghwGXIx7hj8j405VrpkOaG+zwFdDNCRZA8tKKFoJ/HHdGTcHodn3w1/5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NIbWFFLgQi+YlPbRQJyZ9JRMscnePQWLvDZMQnyDQrNLgqTYU3QkNogTobGKMaNSfVi6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YhaIO2r8Mw5YiwjtA0ThVCF345uCuHxG+HToi0PD4GYfWh+uHnjC4WcjtIIxGQ0MOTJj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GgWG+DPmaCUhKIhymS+/k3/Jh8JXwUd8R3zqBY4yV2T+ODQjgRaEZGi0WSOZDsUhu/RN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aUvA02zZIyKsWmP7NHoIdoqRyR0hrDHwn4PPxfM8MnheT1/k6oXLN8LPCQ56/oB2y9yK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kil4Zm0V4nEWwTdCcT9cukZSEjSF/wDAJWWRiNK7IQuuLoCXRFdEkkmeZyaFxMkSj8By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0dNyZK2Wyaob4jBf3wEtvyVTIqSc0bHhQfs8DIog1JnQ5RFwJjYQWYXSE5IFkWvIvQF0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JbEJaOvVpnQ3Q0S0idA0qJwSIS4KlrFy4NizRhEHhcZz+CWi7z0SPMRIogSoSvyQLA9w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Mo/ZV3hNyzl8aNtTz18bBJ80JYZj2LKnhtGufozKrH8fZnY7qsj9SaLtkYFC6GjwLD8G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IWxaGAiHf9gvlvHOj6J5hwQSiigoorvjJNkDDj6FdnuLyO08f3JvCYp4YQ8RehGE7p9i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ME3Kfk1/8igl/pRliM/9hgQNSshtXQQQ75+h74gVk5dKCzppJppMiGlaGL47+LNGiuY+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NCFE28IlPCC1CFAVkYWxa0hGj9pRjjLwRXRPhcJskhl8LBPxwLAhBBA1xBDElLySIkhb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+n0x0y1pjQidDoP2ehN120LVE/gTXd9DwVx7+Oh4lZHmxq8ueFJ58CGEOAopfeGeFtoV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fWKskX0BeBp0LEh5hBDLsFoNfFlkaJQawyX0SbLupHm2LJCH/wCcQ/qnMy7vYzCseHGn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MnAk+RY4LzVpJo325KYrTDOuPdmSGY+Eiz0Nx5j0Hg2SWYnhDQ7HiCSA2AlaFqEiOhPy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7QuGw3Cwcx8W39M8cQSJCcn2X2QPcoIHpXkURg6URFMjsvgpobPTLtPosAzEEwzGOS+j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6H/PT2D7bF/tkLn8YLcPSRtAdt9shFDhDrP0ekbyXcE4cGQ9oSbPMyTOogE9hyRN5X4F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gH/aBFJ5klLTYuY+EjF/Av50/nXK418Y6IEIh39nhcQmxNpUU7WJwubIEIgZAiiBcYHy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GZIJE5GmiXEHwnA8kVEOzaGl6owgeCFJLOhh/oVjC8n6ZPQ0awf0eSC2eD+zNGvI7Q1K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WVyMlBi3FNnsEzvGuBZOi56LGQQ4vJ3ZMxJMIwpPsx5EyxcYB1UsafYjRNitLIWskOjA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uJUHjlRIuY/ArRE2uFgyWyjHtLridmBFsY/gngcmny4GjTFUkRVE57b4pxUi0eBIZeSj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Pfn/AEMMNPoh2Qk9x3wT2zx4zuGLaXoipXoYD7EdNGa+58ZF8X5MY/gWWz4O2x7R/pgQ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Hg9IbE2Sbv8AnG7/AJBzZIJ9ca6jxnjPDwrl9dQudl0nrF2ITdo9H4E/+kYVK9GGwnt9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mSVCbWZcXLCUr8EcFxgfL8iN8aE+Z+bx898ofzzzv+CGEpSb3MejFwpNIgfz7cIYiS+G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CBMR1ChEQm8lHWhRBpj3qK5dRCOmIrIqc7JkM/RE9BL0TeENT2xLoyovu+JNjMEWLZH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j7DAUR0J8M8i2d4QknhmRYneX9DCBkaHtMZINWIanQksO1jXHsTs9yY0LQl+aHnQpMYp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eS5hWdl/DBsnnQ5q4SF+x65L4tXsqXk/ePCGpskiOxElRodwfWjJ7I7CIIVEyCwhoWpp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YzV3pNi+D6Kn9VBl+6SP9yhZn3Of2gFcF6Y9IPSoxDg2AlDKfkJ8sXaSCBP5EF2Es44S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Hx+OEDxQnEn/AMQu/wDgR10BeD8i7RIl/wCkLc4trYixJBoT3EBK1OpBNIIN+xiXIta0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GwsSK/sqimSLu1a9Ccw0YQvk8/Jcqvj5N/Op/hj5M1yuLCFZTv1EIVtQIy+Vv+AhfCfi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EbQaS12PrTbXggOCqFNvQxqdNcWaxsrtC67qxqaU0I1E4JFYF+AMmO9mRpElWKZllxR/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a6FZvxwwZM5NFNl/ZQhHTocpqY2PTZplgRZOhrN2dm0M04yaTJXwSwkMixH0LB9j+zfZ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G77H+ih18HISjGOshDfGOP1wuIuObtjQqeXxVFDi+hm/h2aIKgwGhv6BYnRTXAKAWmxz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mCQlxQfEpvbG5hgmwpfIT7HsPxifgqCUSCKQSdC4r0SPAJ+hM2/Au+Iq8P5OwF2QW8Lv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SMKJdRK6JGJJJJN/DySUFnjHLGTn/aoasDfFkTQTJQxS0PY/P70J9I+Ek/B/BfJ8rlcN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4Ll/GaKPESZDmeC9loBh4+D+M2bHgf8AhRgzXC+KFFMNEtRA58lNh21JF2Osn7IbQ8rl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CJuftGZjjk4zwCSQueiS1MWnJ/Y8G7IryfVmWJ0YiRZLUGGLHoo2TISSdCd7PyMhCSgnc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yVriP9EXSP0EjQyxw9SLyaNOMbFJNJoVYGY/cXH7PHMXBRBIFs/rj6NHrl4PeBKOP7Gh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ex9k5kX7+EZPYcTTyU+xZhCGhDwCvEupIQiaHNPUUrENCYVkx6F4EBDoXiLqF1DewjIn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DzBb5fYngQ6n/wA4UdET1HCQmJk/JlLn+G+Eb+K+KyIxZOmiGH9IzVcyIlXH5EllRJZH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v45/iVDMEyq4eRWr/jXL4V8oE1KWH+haQtklZGLQo/8ABLhiXwws/wAGGsCclkT0M/l4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kRh98STWwWfgqeDFDmPJ+THgya898P8AIqfk/wDWezAzey9cXAqdyQJNUbdiWeNCT4Zu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iRqKmBULflj8j8quV5sUoTrh5fQkSk9m8E8Wy4LgwsdeoZBouZRN8f7Fx/XK1KnoJUjj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y0EbiRXscSLpQNwhHixUmSbTU0PhFO1yLQ6FsoFBUe88hLy2I0nsLrnjCSaE8JJJ5n5L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/DHE/wtZNSq/nZFHCNeCVdThIfVKPkd7QEigaBsdi+C5Wb4gj4a4S4sggkyUEjEbDoehM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KIsyGuEM0VqvLM13LFFgyuvCGMfzQuEKxY5Xwj51wuVJ6Clk0JEJZ6lZXkclFjJh5kwb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+JnxHeDJtpEu4Ouh1kqofE/kWStM1Y/BHf6NMyQqI9kCIvB7B+JRCSpGuuIsg8IWF2ed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HgjxgaP2TQvR0xJ5orL6En2f1wRNP3A0Z7QrAqO0KAipow4LIRsrXB51ZDcDVmuFx54/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nwEsejfN8fXCeSDJIkuh00QtBZrY3qE07kqTTglbKXkeBBJQoGHCn8hr+Z/xe/4mPhPj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UNDISz+4a42O0NVAp+x6UUPdyEgpYlwwiPi1JKRMTfFMJhMJyu0Z5PKI/ZAUhh9SNf9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SoRuj0DWT3H7qEwxrDHT+xI5n0SNUkUtisJO0xU4zEwue1ZRH7QlHEKP1EH/AIjwf7QX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EUp2RIlNQO0I/tOzH4jQqELIuB6iQvAhnkfwjnX8WONfwviOGJjvCyYSTk8nnIT/oUG6Y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onPhEMeDj7IT/scGvRfEslCmtcLpkuXGDtiMDI/Yp+hC72JWm2eD2JPZkGrxghEryOfb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5IZVY7TLpcIB5gSzRUkFQVbGogdnttkxHKh/UBtd0vA+5/k87ZNsTm8nxfiTJAOV0Jyj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HGuIKnngoHiJYae3Bj/Z6MnjlZGuCxhg8VCmC80J2kSBDuLsQn44LJXBgIW7v4l/Fv8A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418p4/oa6+CZYtnjYWH9muFRwSekpbogblN1/hjHSOKJ9H9XkmfysFKgNpo8hVSk8oPx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/Rgf/QaPyCoX9sh/igIh+sP9v2ZUepclY9V/2VyHpH+jIB+yGP59G89jY5KgSRhT6N0W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RBL0FRdlMURSCvyieXe7DHemDiPMpF/svfQAg2Dbf5+QzaX0sL4/9V0M340IeBW2HsT2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1RNZMg233AmcleRWjfBdcMCrgbHn4+vgvixcLQuNfyQQU1DK4tTHZfQoyWFrDcXPa7PG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oxWVwj2IdkUSgaGs8RxQQj69iqmslizVyb88Lgn6Kmhf2fkOjS4sWQtiaaT2KpEVyBBS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SBbH6NoNEgQ8hhqEFLIfgrR5MsZofR0f2Tv8NCgveY5+/gVIupLOBkIgYpQqaiH9GDXG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o0oiMuilDPNGGOI4Qsi4pgQKOx/Apb9l1ehQogNEUQVWLVD1xYGIjca4QhfBcL+HXw0b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NcYX8L4tcLZAiVyQnbIftuNiJWNmIW+ERc00pMw3rX+xt2r1/wAQ8bT/APDBLnnkGg+3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ZI/BGmkeCIKw4g9CPBIcUOO7GbSiB+xfrhIFJs6vwcMk7dI/+kkw2n3wqqn8CIWx9B6r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Ln6PpfAF2wJNhLsS28jMG0GoYwIuexjYgbiB1818Y+X3/Br4QfmWu0PJlM1iiSdBqQsn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4ghZMG3bohGcaHbwN+ePmuTrwuPqVx6P0ahHkS2FQouGMlosyryL2oJaGDvarMtmxti2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l2Rk3srKCETEYcGDaLHA4okias39JmIN5Ysab8jfT0M5kEBfXmNkGEexdSvoklWBKagX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wrhWbaEwvIEGI2bgHFwyacYPLheOP7GR5OxZPfDzkoVQtxTmMfGo53WeMzALcSNYfsid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SP1GSMZjwIyvPK418EL+SP4Vxs1xr+PXxY3ZowMdBh5j8+yWTCJXAitMw0JSOnxJ1DJN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WY9Ij2XCNkK8FdFFhQLq0edCdjzDvf6H7QT0JP8A0CgGnffFHUEmf+JL5Qk7C6kREnQp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7FxLxjSfBtM6Rm4gl2OgIljcJiStsk2e+NcP+F/x+/4qM87gdeRwp24ojpwoyKw5FGoo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L2r+z/dcsVmcfgIbRFRZ0dDs6vj9sf4HhC8kd0KVBhGPY3TZN+RipGXy/kI7sY5IZEoWV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xSeCH4kIksURTyJC8DshWzBA30McDVKz8hGYizJckE20QoMeSiFHYRFIdQPKM5aSeHj4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yMBcPpZ/oX6Pwd7ESZXD0d8Sn/Q2jVDIPsbUhvQ8Hoejfw8CJZKtEIzYwTPQkltvRJnZ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rKYcYPn4r+Zfyb4Xw/v+dvheB44hvKJJiS6+5oSahoaN2xaT2BTiSE1As4s9AxQaLZEf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IZV9SKNt+xnUNPfgOW1+4DCUT9hLv6aEvJ9IkUHs/asVifcz/qMiShP0Ly+jR1CMClAR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CR6Yl0hASFP/AMCUJekJfB5l+BCusStEdEV44e/BN3xv/GLlJ9/xp2IzSM3o3ITRh2iO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7Dk2VYaG+WH6Eto+MqJTqB3KB7I/JuxKRRFIoX7KUj0MYe/EF7PyoPyj0sj2l2IoVL0i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RYfsQOGZeSluxkoSUUI1i58E6TlMugdLR4KFuES0sUVljXg/JTqxwpCsexsiJ0LaN0I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8ZPAh0Kc8i4QA1R+DXH2ej+uF+zyPEPZULJksrDsTNFDLjc8aNmzZ0I0GaoRSiNjIwOR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i0oREQ8XBGaexZ51/A/nv+LfwXzaNfF/BcSTY+ci27G7DVh2M5X2H34Jyd1+I/to0MaU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7R/2M/7iCyPuRkUfoX/KDtn2SjMMwsa+h4V6Gzs8vkk3GO09g2dkvZJkuiXSHJAs++CZ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0eAQuuJJ5JkviCHwfBBHK4T4WR/Fm/4Ev5q4ogmzW8DJumXaLMC+XjwRZS6IbzZPIlSQ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+jHAvtOBP+xszovWBY7Cb/QSZagcUwLgA3VGzU28FRkPiZJsim7I2jyaLdkQEt+iuESL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EJOXkz6FhBknkTUbaMvJWchPH8DfBORLdKdBiJdmyqeDSbMPIn6wZsgWONn/AKJkd/AI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z649cT4ojlbs/AfZIiGC8k89jE64SI6PbN1yhqjwVpJwRX0QoyNHhIqt+R2lbYbOYnAq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SNLcsuI/l1/Jv4LD/hfGuNGUY/hwQIlUNDZ3aX/gblv7CX+9JjN+ymAMibNF6MkXtRp+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64puCcm0J1r9C8BTJdEvAvBEejxEOESnAmYmeb+Bd2voY16SbIIII5jiOF/Lr+dfF6H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8T0LdN1BJtXDLXOJnJrho7GWKHaRR9EeiDZei+whFJzMhKYWeIk4V9CawF9DlqRJw6HN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nJAKvAn7OhGNUZZBZCGkBP8AodSEf0ir2JIrRMrJERJm0MbJN4oiUyQdOxKBwcmRMv7J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pEJicjTnIsMmfIPHyt6hKMBIMDZnDBPjdmuf6IGa42mENnMDNhgpzwlFKx0GWTN7PqTR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kvIzJtrNBEojbZnxeTK/I/4jxaEHW5fodJ9kqbaIHB+LFwviuN/4e/lv+GPnPD+TflCE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tpcJ9DecCCYt2fYS8HQguhHiR4DwHiEvQv8A0haiiLZ+wgS7Yu/9C84ljxCtCiTHPEGi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VTN8bNfB/Jkg3yh45RPDh74ga0RkkMLR4CyYGhI8sgxxegITsUwhENjQ/dGOIIFaWmLf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K0ZDRqxRYjB6COjM+hoZ1DhwkuuMTGtUqHlQJIh5DyoSNBUO0MK3tGBWh+D+hbLGypOiY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a+v745CEOZCQ7Kv9ClPsmU7LH3PHsvovorj9CnI6bJ3Yi6ItJZZqo1L2EMN6jzpD6on0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kTluRaDJeSz+okVYz4UDiflTSJTzy8GiiLyTlk8ZX9A6Y8Apoa06VB7V1ASvmv8AGXsX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3/K/4XxDUOZWiBFa4I9CXoh0J9fqSnxC3nkxJtkRdZ4xI0hL0vwV4JPaGjEkscQQa/jj5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P9/FFPh0N8sj5Qv43wxYZMkVTSRswQU7gaSeSxAujXLi6PBAL9miSYu/7GLCXsTiGzzEq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DnkFlh+hwfs8qEjRl5GTgQacl1kgqROjFKLJ0Ik5b+hKhH2B2nIm2hwqCYl0MohovmSC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JifQ9P8A5Y8wP40IkRTI6iydczWPwBizLlCqLBku4I7ZCMldn3w/rhCTTqjSEyhLdJJ9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bbS0/wAN9l9lvJBXEGhZ9CbJOXoeij8EdtNmJp5UmQO1E7MZhyv8KBGvmvisfwb53zvj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tFBXsTZEXQ4muFCXsklsVKyOEFaxcZ4gjh/DHy3/AAa5vheONfN87+KN8MXwPJsjhDxxk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8H2baeeIIsdhrjnC48E+ONQZjTHoT1s+hLvBREETB7mBJeCykoypUPENjom2VGJT9iQO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KwNZ5J6JjUxP9gKYNUKirMEj3bodQpZkIJuMTkYwqfSY4lJ4EJ1MDxPQ8QhITP3XB/o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7FxoqTXhOEI05C4J/GMzIyQgrt85fYz7G4ZH7Psgj+RGfjY9g2DIaWbDe5nCurpIqiiJY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SjhC+C/wn8l/Nv5PPzkfCUCdZKLmKHdc0Lhq+dj+Gif4GL5xxEm+Y/nZv4aFfxYjZ4F8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Em6ccJfnjsgXjAl9EdCELBIiY1nsQR7wRGReR4ESOg7IlM64BRGhFJ5aJooX04pURljk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QryXPzGHIzSJ2Y3mXYqeENH6GcCzqRIUCbtaYkI/3Dygm8Esux0xv7C2dcJyNuF8I1dA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tCwKSEswHwsSv7EIVCkd8P44H6HXycx1/JvjZ5GuuWR4u+eP+UylDJyvlkCnP855Kiq/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AumMbPQv8J/KPgrFgXEj6L4bPsfGuL4RJNceBIRrnI+vl/fwWRZ4X+Lr5viBfDfy184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Hx742LAhfDRE6kla1BnAkQ4snVCkMV9CLyEiDJERZlsTIx4j4EGg1M+DNUM54OVcqBU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tngxNtNjKEqO+yEL6h2oQlRzx8m0MVPszky8cPCYSMuNQLnEZFdkWS0glqZI92H0ZzHo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0f1ovsWymp2L5JWI/ofg9fH6WYfzXEcJcSoMBk8PIv2NiTW8MOhUVC2wl59vh/wL/F1/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+aV/FY+CjhfFeREFcRxELlD/AMhfxa/hnhjJN8rPDHyuZFxZGpog1g8GhSsGl2YPo986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BHlY5nAWUGAIZLonBi1IpJuFwDwFLQ2ePwkXSbMERWRI8SQ8IeViFJAlTgeHbMuBLsaB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J2J6yP8AjG6Yb6HM9Hk7kX3OJ6NGiY0eRnIgQ0XlQjWWnBJ/nJMc/wBJhBI3h/QmP/8A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pJ4fO+GT94eF380ZILVxVhk2IQ/AUMvFoTyQLAifY0v5LP8AB55X8y+U/wAb5nj38Xxr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R74z8PZ6FniTIsXx6FwuVnl8+vjHHv4v4T8a49fDRv5qZFviP41wz6IiitkfBD49Gyxc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oWZl4MhJBr8o12EbjAVsJzRX0INwqESwRJ2eMMzvBB4cCkYFvSJz1oe8xgdAyOS+IMY2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WD6F/JjSFFxKS/YnTI8xkXOSI3BeTkW7yMhi4VMYuxLPwl+xVVgSHcnliWS0FTfQoP8A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/gkXYZN6P5oWhLgVjxoRJGiHbaLhOz/qQnyWTf8AG/iuNcP/ABdD4x/Aub4gjnd8LIvl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53zgfwRkXMr/AA8jH/Mslzy/i+IIII5/BHGuPfPsXwZZtFZOxS8CdH7k6YlPsweBX2SJ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di2sRoOFMCJF3IKhQniivVlmJJYd1Ex+IBS1gafJ2EjbWUOnklAJbk3YizoehNJQxp7U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mjBC70ir+w0MXGD7nh4Z/wAMGYmflxGBvQ0i3Soke0WWf+JJP2yQlEWb+WUGQ8/FkS/s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ImLXDAeJPIXw1VzMn9v+hP4tfDfC49/4S/jX82vJNc1zcGhcLz/ga+LJsYhCGZXGeW+z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51wv5lxAvkkL38PY2Sf0Pj9GjHOvhtokvRMWhxpFFi0dCbS4ISdssGbKzeCHCQxFc5Iy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sD4Y1Uiw3xpJa5iik6mNA3lmCRP8IytjaSGWBjwx+hKtUTcoap6Ln7J6ImhTaFq/Mfwf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4GBpJTITHvjszIyrFhvZD/b9kn3R4cfiPmPPge/hEwPGwl6bj5oV8isqZmJ7IOIUtR36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SWM13yyeOfZHlkPiv8meH8I+cfOPh9cP46NcLHD42d/Hs0b8fJ38Mfwehcrl/wA6Fwvk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BBfZ75URxsvs+iOs8QuHtR8D9hBIIbWS0OYErkdNsoOyUejFcNiUObEjyWTTGn/0VK2u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qCz7I/ikLBNbImLKPQSU2YcEmgVURDCFFWdjQ7BLvBOfI5eyXoKU/is8IsP/AGeBzk8V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HkRyNECap/FcFjg/Hxi3aEW9Em3F/PLg0R54KLfB05nuUxDGwrPMnXqa+K+K+KzyhJcI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89i/wNfBC+K4T45+K+e+H83n4a50L+OeV8V8kb575a/iXxgkggaIIXfC/RB5FHkXCRv4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9DCgyLFs3HCz6NQ0yOGQhbREu0iERIoNdClJ0UVlvAaB+chOyHFtDH3ocH2P2MlbR5Ih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yRyNLUCUrYjhjwLwhrbJfRTySzt8FzPE8edf1GSbbYj7g+f9PsSUpKEloiZbDQ5ctnvV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D+KysL8flNXJGGXyyE4ccG6H4LJlUkV8RbNxM/Rfs/IX8i+Ohfxrr+PHM/JcvmfivkiP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XMEWb4Rv4o1zn4v4L+Ncr4I3/BAkR2JNtwQrJ88OLaS2kvJ+yJCRLL7n/kv9CmNCzw9G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x0YPAZtPC0P9kvRu2Bq9GWyo3E1tEpyX3D04Hv0IwUEOZkbTwxq8DzR4oTjsJqiUny0N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Ks30foI4lcJi6HNOI7Ep7pFy1CC2HWIJjGyROoYvsy+ZLm6McJHY3dS7E7R+598IIAsO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BZ8EtcU+MB8jR6JqN/cecD+CsqYM+GZoJRHjf+ovGGyfyTTlM8r5I2b+a+S/wN8185+G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DPfOvguV/grmONR8GaJ4z8t/xRzBggggTkhNxV74s+t7YolR5Q/re5P91Ym/q4CD/Nt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/JNj9Cg/7JeV/EGLbMm/MQYlvEiW6Uxls8l9FTXwVTxv4J2bNDJEthNQZ0Jf+hSeBo8t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M4Yyd6/BPFYKLZBQpwKAU3JLw8IQqMJnujP0RGRUVqHonI/FFCsSkmaEshSCdslDbKq9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tvo2hUnfgSD4D43xA/gUSvDodSHmSZ4WT1hHkuQ9D+PPFvJE8stYpjFlYpiyzCWtLH5F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wWV0LUtoJ4RETVWJX9IaSTCR81/ga/jWf42m9/wsRm+Y43xAuF/A8czr5LYuVx64fGeX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xY+MdcwIQSGw16FwtVlit02YUYy/VmdZ9mT336N4+mIVOL4l/of/ACQZ+tp2Mf0RDptb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3nZvj9awQdxB4CEjQlmxZ98dSZ0N6RLgqBYyZXQk9GuP758muUjGeUkCUWeBGBNWJa9s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YqcE0Sz5HVCUski2I9NollwTl0qEvML64ZxrgqZH+Xh8jaHxRc4spQiSQQoNjBBukJl4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22JCfA3/AAb43w+ItQeclCQGrTj4IU9mo0MZpDHxA54T8i/o8zT7z5vA8zoKuHgJD0/7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Zv4F/AkuU/4N/wAmhryL+HXw1x6GL4a+a5z/AA6+bZY5+/mzRoWRc7NiGRxAlxAkSE3R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y094TRDr/wAIEV+2ka8jU/psofbjvKz+z6zer0IzmP7umHN229sjuF+BKsQSu6IGEUYV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WoPAssf/ANP6NoU70dm6MSLRGRiiIPuhe2PJWR+B+CPy+J+G+MPlZSP9EZFmzwTRVD7H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YLpqNNLHjOoi7ZHg0qEh4CPFsy42VzLwKyn6Ej2IXWBLQmiyx+BCyhCtsVQtD/CKtj7Z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N8xfxWTYz7RIZniSVtfCsi12IhFdngeOGW2hLLfL/ozyeTN/4P6iFxRjYsnZzThMaup+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9f4C8GhPlcP4z8djXCz8fXxXOR1j+Dfwj4+h/Nmh8b4hkoE9E+uC4/3VQJL7ZRzEv2/o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f7FQ7XjE33rGSy+3Rw5R6JEjYeY5Er7nlvYpEINXQgwIQjLh4gn8jceuGYQyTfH9CsiN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9D1HE+SR5ye+EOZqy541z+B4ELHEGuJsT1TLq6M2aPREMfpCXBgVlFY9twNcpg+2L0F1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QRNL43HnjIsQP0jQFa6FJjQjCyKDQvApiSsjVg2OuKq4vBPWnM0K/i98++WJKaIxabRS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g7cy0MhnQhqL0SP7v9DIWpnnhuFyhfFFjoa5YiX8OIDwlX6H8V/kL5onPGvmzXFi+D+O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r+JfLXGiIGJcEzLifA30KCsn/oxDuAfj/UYn7o/QKq/2RrjwozAe9j9wl4f9mBX1D83L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kS9EboSSVoj6EoULMmvZv0T8JiiahKhdDmRM9YNXgUcYYs+DT+B+uMrGe0ajfDwPX7Nn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seRKS/nNzsXw9GuLS2y9cQFuDyJdmGKKR6RVfJM8wjBCTljrh0LUtLJqURB3MEn6FcAj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w43w1kHZUHQnw9QjdmmMocZIMimiegjuOiUJ7EtY1OcCJS5JFrZ/QHw1SHRquN45bFzg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8oiCIzyhzQxfjkxWkC5OxZ8TDpRD9CegglfKYQ/hYYmZhEizFiSSvEncEgv47Fnhcxzo1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OhfyqRfFYEa5evjsx8kL5wLhDJk+EmKoplH4EL/yikGm+zKT/wB3skKLtJEXE9GjSZ9u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ePl/oL0mu0Su22/YtBJkWpIUMhM8Ct6HS8jtWNk6k2K30escwJ0J5swrJs/ozjhCdizH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lBu6JqRLsXEXzceONo/s7TPZrweBIrj2Gevh/QxoOBZ+XsaBiuXJgQqs1kuVdhYRQlyk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Foi8eOA12PA0uC48haT6M8LJOxllDysbGofgV40IazZMlDYLOqFEYoTads+qFoahCrVQ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RwjZofDMiz/7aZEPkJ0/g/o7cccN2M9TUcffjErLuhG3Qv2VikvzNxYfHgof+Xwd3RPu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cfwrnX+Q/m/nn4r4LmCUEyfH0f4EExTy4Fc+gSkn+HI0iXvM/pOoSr6y/wBF8jys/XhI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xETQr6bDnle3JVaRMrEqwQgqCdonwexsnoy7LE+NcZNkmuhfniDYuM8p/ks+yT1xl5ow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NC+CEa5yRH0z1+B74YhBuUWhy0JKKnhZ+S+XoyIk6BKI4xFg0NqZNVGRLA7rIUiYJzsR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EJSrOkZGpoMDtkAh1w+ELlJA/rQZPfCMUT4GgpYzjJhMk34Eo+zNDUroQIDz4wx8uPhv4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9OxFv4kywzY8/EegRzPQW4gviyhZKI/Bk5ELFiWtNv8AQuEYDURhKPgpi+V8F/BrfXPf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xdsk+z18NEEcLJBGiBBGZQTMJWa90fowQmbo+Qm49jEtj6gTp3/z0YI+5jt9J/yMvJ0h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IxpNkjIN2qEk9CgVI1xP5E/yPN8T3xmDTGa4/vjXGGbNngWOxGsHvj0JfSP64zgdxGeP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hOiMmjHEjP742eDdE7HsRMcbNxxZJIqwPPDo8j3GdHknATnXGOfBrnfnjZ2ZXPgZuC0I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SaaRM6awTKhilCaJ7wbuihJ4E4d5MjPYpShG+X7ItxHkXjhhwzLNwJbkbDRFMfkoqNhk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dtFpypGXCNmmuV8X8MZERIqCJHT5WeEqKyPEiyPPLxICEH/spCyK0dQf6I6SwL4+WSnB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HQlgpgDS/wCX7N/DYieX80zu9noj4a+S5Rn4R0IyKPoiCGyJ0QKpKROJumWKDwI/eip/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l7cZ4PRC8yvQMEL5ti6GPiQ5ct66E/6kC3e9tHnk/ZfagiYuqGqF2YuSV0J0UTNsXK29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+Hc8tRz6IHrhcd8bFxrh4pc4RcH0I/2ajiKPBP0f+nheBPXFn0J8LhMlHaSZk8k+CcGR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U8M/PF+AxZCN8Ll+xYn46+D43YLls6kzJfocTNDmLvwN0UII4S9DJmPoS9uhKsmGBG3M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Z/QuHdCQmCVgmRFGrJUjQqIHQLOSzwK5VTRumCN0LfpJj1w+NcZEffw1xHDL8MlQsPyh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zQ4KVhCIpN+Bjn/uRMWD1/QeVBDHGU4+CyWxYhaFEyWeDLoSF+P6HoV/4TXDyjL8d8Zb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H5n0F8WxIgjiCBoXQmSJviNH8siNGnam2nsyvC/3kpIT3iYr2rbMq+1/sm5VPQhtkPIr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giAjBvwZYIt8PyLBNjzY+ejdcx54+jHHZHgxxBArSxJNctjxnhEk1JmzCrj75Qv3whx8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xo0bMiuJgmrJzx640XBOCTviLC/JbZrjdi9keqIryLydvHshJ2OFD3NixHG/lv8AghfL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UiipoZoJ6ohrZFgqpsxAkRpCtuNCTke2dQi2mjhXz0YF48kFL7YawHu0bMwJwSeZ4FoPh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4Wf+AaNfCCIEj18dGucy3tD1+qZ41yWDI/yf2MZ5pXgnnmNzxJIsiPrrj2mK3goum4CN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MlKg+xnisPmuFj+N8riO/jsyQQS5psXcF3S+BCufeKPMz2ZDjIov84kiXHuAzP5Rs/Vi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rk+9wzHJhMgnCRhmCFNopLQ4yIMhwImqEXKJpsZMCJ48ngR+zZrJrmYVFeTHGjccZ2Lx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T541IuVXw3IuNn0Jd8f3xFcb4wivskyKEjDpzMCdjdk4smiekfrjPG+MNmWJdENI0Ndk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r7NiS6JUDRFJKhJJLf8AT5f3xpcavjPxSlNPDJPqGGNi2IzURpYMkVtJiUvAxSdjteRN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qX0Hr7F4htS+EhcaEIi1VwJkL3fw8hkS9EiMWPCcBYFcA5V6DNvj+uffz1HwyY35xNtJ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ofH2oHuewUn2z/3wI2K9GLIuUtSYvglCEIkWRD/s4jDh8L4L+Gb4RBBHBOTJdEhdLGn5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6/ZmFPSX3UIZbIpY9gY/Reknd+pJJS+2GX7UG7KEiwRkZdCsR6MMlcy9jfR/Y3HMkCZN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Hk0L2L2LHEd8QQL2I9EUIh7EUkh0ddicM6Hg2TQxj5WePHPnhIsyf2JwfZItr9mskjZN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Z9cPheSa+GV64yzxAtiPZMplCfKF5WKmSEkcpMQU34MsjwYyvwaJ7DqEPbHSpDeH6Khd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Ba+XnliyZ+OZU8OGYk3wqiarESkJ5PsHTE0RAmgc6fg3kZHsWX4HjyM00yzoscIXnnfE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ehNHY80aD2kLU9DTN9kGPsTaCS5YGbSfIz8EP+Bc5lU+RQ0wpQlws0LC7GouRsjyN9jJ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x7oWRkTX+xjsLf4kEJC6j1I5wJE+z9IwX8UcKkiTJEyQnemQZR+ilRg/wDRlf7XZ+nA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x/XK2II9RkxHT9D9wrE5s8sQmrfkheiNEK9HRXoYnRqjMcej0dcVUFzCHw3x2aO18Oz2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TZ/ZL2f3w+WpEEmR2hLUcO/KDZEl0/A5mxCEkpck8YE+8DmfHwT8EyakmyS4Q34Fi6J2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5W6P7GiJI4NV0RsR+BVYcSPs0fRCSGfZEMlULIiaGymWJSE0X/oIR3J5L8j9igfwfCIb6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+z+5g3UJ+hYYHopxgTkL7JKsl0szCZm6EejVHG4FxrlYfzXORGGD0WhYMQUjgipJtUiP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VGSgtyghZ+hyjcoN8ozxJ7HuLLSaTg25wQvsghEimrJwO4EczKW0JKRfoiz9dlC18Nfw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Q+2oJM0xid0LA2P1wxn1cjORThTDe3R+YUnEDJp4/uJehJexDniw45RiSpElWJykNwGS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aIIIYmE5PobpNk0rTQyW0a6UKP1xmcTzMWmi0+JlEKIJ/dAY5foUL3kdOCdPPLjVrvyx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VoU0O1J+htFZE4nhuCeLb2LJg8sDiaJ/HH6Jo6650IfgWD2OsCyRDPrhxo9Vx2Lzk11x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WejYsEWInsaqobd1kcTQit2ehUyI9iiaG9sblCEm0jZDQ3Uk0MuHHfG+NcrEcI2Lh54k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J4miakcMkGomD1E9JsqiQwRl4HsoJnan7NEPbGanoXvwyF/5hif+xiKPoCGC/wBDJ0l+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LOyTXQxcqREbeUTRKZTJQRULtWTeBLlbCNlKEPUwkS2iFkqbHNLiTuVkSQ5fLYviZ5+C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MTMPthidbElLQ7NOKJG0xvJDS7HJS8wy4VLOuGJmjXC8ip8OFlF440aNKiQpg3mh5QM2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TAbYElXKIMfDv+A5HuQlEbfcjxxYDcbHgZ9yjik3Eq/Y0pss8n/p9lkdDo+fLYRJUDd0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zka9EX7hFTklsylf6Gfr6VsQ/Rl+69pFrXjFj99Nj9xHSqP68AY/nmGo90yHUsQeCMhK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A7b4qVItixYz7Lodo9D/ALH4JurjriIdm/ZPPrJUmqwaN8o65RPgdHvmRYwMy/RkkY8E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IJ48lT3xNSVskbBImuSdk7LdnrhZFz18fRo/ZJRJg2YjieyTtPB+ROg/Lj6ssGB7/QGt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IrrY2hwQdp7EzKUpE+hjFL6EoVMjhXlFjGuyysZMZPEIeDsU50yLhmSQsGinC8G1nEkI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SNNwh7Ev+4tH4IITaMrMcjjTVmJJRCDD26j3EPml3QxmmpElTU8efjoefi/gkIlZUuLX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IYpyOtISt4Dk+w5ghFuy4xCpfjj+uELPwpHwKuk3CzOj0LI2LFUOHKDMeiRHQyTIo0hL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HyuJ+C4Qslz2hhR6YHgwEQEs0bNDPMgzMhZ4CHgK1f8AixKkKnytH4qOpAksiOHqOlCM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/wBQm4EVopRCXf5IKYFjB+CSbHMGCePosyf2bEfQoWE8XFkWPFDMyaJFh/Duedn3zo8T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8OFgmc82b4WzCF4O7Jnho/B7ye+J/BOybsniYMyIY8Z4UnZ0bNya4yxEoXkbJqjQlxJ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id0xILDP+hpX4y4cfYyM/wBTQnIayG3syOYuyJJhUdROkTghFdDZFJP+RrrhF9RDCVFk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lFoexD22BL4cGewFBvPQTugxkgIoIi2CRGP2Mv2oaPB4CWJCEVkyKmNjNQrtjq6TKqvy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nZNGeiyzN4ghG1YhOJk7FDROl4ZOUOEIXHZI7fE98eTd855Q8P8AEfCXQrSQmA0TZ+IS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bYokUWRcVmvguNp2eDBTMBC8j8HnRbAoaUCUkDx3DtsLV5RCQMTqUa4WIyL+NZFMn0CO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jKDfLR2mhoFqYiU74kCT+lENCNix0xqEPZFW0EB1GMkuCh5DUc1okvX/AEPFH9Qn9Ts9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N8rhcaPCG/zxgZQQr4o+hI9m88yefjnjRv4ePh64oqTyf75U64ZL/wCxeSVJNiwT+Sey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CvjXkWeGjQ+fJ/Qvzx9zz6PG+FCFJjZQRL0mJmG/Q3/rcJNoaJ5ZgfSErFPgWSeGOX3w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R6R2TyNoIgplyYCsZlghbB9iWpQ4Jm3gJHyXQ8MkW4fRVFlEFXYoOrPJLCLZFBLMNtqw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f0h6zC9Eq1DWke/iInhggdNC7e5FZP4Ct3g9EWs5zxUkmhq0rGiIgO6T7FatmHRk6P8A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UXQZq0r2JCZwI9gVJo01LBYlfDfrlfP9M74R5a2jAzgzE5LoTlQibeRPyRTEDQtDqLPO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BfXwQsC49i2INcOuFxkbkiJIm6YNkbxUgnDXkj2oidDDcmufXEm+NCUQJcQyQn6JySlI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zcmuTPUUCw/YcJdj/iDt/hDPZE8D/ExpSFd8InkTo8kRDzF/Tj2aBMn47JFx/ZZiePfC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Jo6XDxZXG/gz2f3xZg3zlcsWSD0bFy8DdHriRjnjfNEHg16JrxzK2uMULMG7ZrjZqxDd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EicFtWJaD6mDPA9FxB7FpkPSo/Qjbi9cYgIf8iDTIOgt0U8BqZINpQsUmnI021NEpLBxG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lJ5ISSDgGRNMnTMpYEjQUtpxRTzFjLTENiWETInJqSakz0LR49Dvaac66INLQIi1mHYT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KIXZGsKXGUyITaIJqcSVw0ftkaWosEx5ANQRnwKwFJqg4phjJ1bJf1jM/oLo4fkbZJYy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spCdpFR9jbdTjROGRDbyCRqhg+yCHXNDqC/h3njxxtDyR1x+1onyLZhGPLcEiTWEWm8E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ldDd1jhtmTF+r4Lhc1FOo/o1gTj0TcoV+uhZsgYpInUjH1IihlwcyNgUpekxY4gixpyS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HaD9pCH9TZH9voWOR1SQo7xbcKfMsoASW53jI1DL3orkxP8AY+tnvhjUwnTFiWhb+guN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wWxidEyoeiIO+iGM/af9Fz34Sa9mx9c59Gj0aFkzwuGJiyV7cRjj650eOIrnRk6gv4Pzw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Y10TDJgyRxfGBJoS7M54QJFfZ9D4nB/Rt3w0xB4JH/ZMobGiEzwRtBV/TGi0MqWiXlmC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JrTEFwEvAlWvqBn0RLMuRwuaZWsD0KFTPuMMghPx2M5UPLyRjacj34Jm1EQWZ7oTLYkl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J2JgrmoJJvstDokYUxXHiJtS6G0CDbUH4ChHTM8Lw5E1VPY4RClj6Ygy0tBqUqHtDKcq0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xVZ52OEXsaRqUEXbOmRqyycJRGhrkmjZNQGNVAkwhyX6EIJeQtxUaHVpzLMb9BqolgVJ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TVxS/Bbkg1YNimFVPwNLAoPUxOcSIREk4BYJWy0F5CcJSHxrlfLRn4byYfUb7ELbFhi4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DoTch3wXUhaJ5MDQjJWnkPC9criuEdcafUNffCcMxjhMex0sCoLVO2xGlL7KBGg5LVqb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SUuOUPwIhUDTx+eGT+hR/wALh+9Fxy7Zt+RSZ6Iouh7H0TudEUZMdEXCcMUAn0NMijA5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nwSPPSjUkLI8D0LXDlJHtCbPZbIliS0L/wCfXB85wVCULxxsm5N8VYsk3z9k+eFiT3z7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5eVxnBo8miejGTRgeDR4NHlnoRrhriOIPRfs2Lj+h+D7+CebJ8nUwJFPYp0mxjH4hn+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xr74jnN6C05CjS9sSQu8CUxkmSryGFshqkbyKcNDcJqCsrPQ5yKbjskJeA/BIEpQ8iSC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/MCpJS3DZCG0kIZPQnadCYFZQOAKiSalv0O0mhdCo0YDlxj8j7aSkJUieSHtBjjUbFHe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iZjQ9kg+yOCUySCQdF17Etdgq4QgEiMSiBv0GuRpDyU0IURiI5jsW6bNiISTI8BcVKqy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Mrk7JRl2Sl4Rl4gfC6RGqxCUoKmWskzTwnhDhwjQHm5Js++xeSY6omBKaEUrBDWqlAlI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iaZmSZfOvB6EL9/DfD4k9cVX1FgkyFnRguyBWOITk6VCG1D0H6RJsKBCTiRF+/ioXniC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TV8aPAmSIi6Zaron70WJwiyVgTlwJPkbRjgU9Eh0SK1gSIoVH9cYJ7HPx8jwzw/vghy1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Nlxyuzsg7tsZkH68WRQHjzILmJSWROhniJdaK+2LKP8A1BiMjHPOp4eON4g2LPH3y3fG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vyaPVE8ZZa9k3JNVy38UqIjjR540UbHhEQiD6FE2PwbPsklQeFmUQS7UfZ4WNqZ6RoEb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ln4SEna+wU8vYqyT20PGBbgaxpG8ELIO058CZR3oYRxwYVKIxWcRDioMipt0IZKgQd5N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CUtbN7FeGxEkQu0Kez+wwPKTkzCEsMicoRBZ7yUDfogMo6QJZVkWQVoThNC20XTZijkj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mRKt10FqFnQ1xp+SU9WxkpF6IWb1oeVqV2KiUjMZjkhSEtkRiQwIJMZuCoTS2K5kOG5E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HH+wqTLb9EESIGi0IINJHiQlMmmhyifbFWRMYHHkabXpElM5k/1Bilt6F3cDEWB3Sakm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Jm2CU3Syhq1DMI8hNGKTbFDEJJOjXgUPJXeatjpRoNixw/HG+NmY1/CiavA1Qv2RTclX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JEC2PvotA1DYKw4vQkekSPhKJuhOsapZPbF4FDe9pFNOjOjXpoS/DeYI/RDR7wbYnZ6f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iyyOcZ7q5R4d9dBDChvjXHQqY+di2NZIx3x+oGI95m+UTXkeFy8E+6Ey+2GoPT4r6Qt8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nAmMVGL5f0eKP6uB6krn3jhH1x/Xw0ufQ8VxoxxJqTXG+f24mcmuOvi32KD3zs/ZsgQc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z6+jU/CQ2Iugeyklr6Oz/CgTUNj2SELWhZnJP1wgTjhDwNRSod1FeiRbzA8a7Ai6UGS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MnYrCVSBvpYPobSk/wBiV1PILJEstkF0aH2gyeAr10Brg1n0UL3jwZcukifKeGylokox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wpSvZNihsnBWQqsihhwtGBUdlCFEMWNECaCabTmRPH9hO0UJ2zobREHmTIl7FFWdxlMa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soejE+imB1zXoUJsiwSL0mqGMHSm+x7IphSM3LSHmkpI2lSFOaKEszIxp4A4LIbq2oFv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J0JojLDildpnXQliKu0IklwNRmXsceoZVuY7FhzexG3k7JTbIu4XKxoPwMPYvNrBpM0L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CCyUNDFKUCClw6JHkaHwt/B4NUyeGYElvgxe8HoWh2xukkZOgueEOUIZd7Jhg6CUQeIj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n7Y0wH+0oZpS8DM6eoH0xm5by5IEhZX4CQhEgsC/rZgYNYEiMpDPBX2jciLdCC5yawIQ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RB7PPRUmCuj6MlUeCTPs2PJ6Q9uRkU8v6HnlDcP+x8dDULquhYvmNDw7x5RD4rk4HFlm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ecRLh2SPj2TfwWDfH984fDN8yf0eyoNWIR6NGxfCVxJDZN0S48HhYmKkb7wq6b7IGHZA2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QkGmXmBj/cxnUnkWregs0oS8SVPbZnExoe61EgaZIKQ52OYvxJBz7sVOCcI3QiNZToT9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KbMBaYr8+RHT4DyUYgwXDwTbM0NLBiIZXY5JlbESkkqWK8qB0mR/RgOSyOnhdCqkPYk0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138lnKHGREyDi3kWyhJN+B5hWETsPUB40aNGMwWaUCi4ZBa2VTuqTDyE3FQORycdIXAF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ESvyOjavQ4ymS04ylCAieRowiRUblMtM4FQSTWQlSyhdksiNOFGVMjpKpjWJxPkJdQLN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YQRUGrYYMm0UVK0JwI5hr0yak8vowpFIa5aqGhJIeZymJO4dPgyXVqSrc0RpDGlFw8DS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5sBp8fUITsliFYXcmJpsdE4QtNqJwEhdkKuwnZpvA3I2nokDctmY44Z7N8ImBcd8+uPo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HiL+iSQkSqCbZ9irCUlDwgarDKf4BpbaKjpIoxLLpRH1zMMYjXFAHTAlAwbFMwQVZX2J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9DR+xdROHPRJbaEjXkjWjcnvnRrjs6LUez++MuiD9IkHtjL8U+IIJfQHcSwn5poeX4Cc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J/ZR5KuDEh49r+iVIa/ZkqKZpczfEk/j5ySLn2Ox4vj7NG+JnAn2VAyXpENhORul+Iov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0WPAqsnpGOP9mDd5EQrfgyeigyoJ+B/5AZUdoRAGsUdCREsi5lBmxVdFBlYyU1hljki5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JDpUyQwJIA5ySTKKY7P5FzCRMhdS0WLCZMTFa0YJ8AFgThuK2FI3KWLQ8FAoo5hIZgnQ0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FXsKWqhRO0gtEUeQ0006aLD+Qk2jcRgRSuW8EFIQhgJhMiKCh4Mye3/Zdar7JxFkaEFTZ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pWloxqmNRMI1VlMMs/Y2NCEm23voEHPpDHAlNFZrMEv7BKbciK70IdtyOskT0Lx/QWS3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EjbK07EKcXiCELA9kS0byy8DwOVSjoionQ2hNwKWhB2QJFOS+ykbt0g8ENtRtDcAxJZC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sVKGidzopsoWR7tBWlbG8vIZNUKLq+xWbYYp4BlVfTJiT6MaplIVLmoyKnuRdDnMQkeE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DGsKUGmPU4HBJTIkISL1ww15IInglERB4EnglF4P27D+pzkxhX9vUIhZYtbo8DUMeDAW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koYhGZMZCrPRDmcIclmR7D9ckT6vjR7+SPsQlsSSFkhSKcizBGybIQfuJINIeYB7kMi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LgtO1shfgJm/HDyWTQ844nlDMD8DCx+GRZp18Ebs3xQ1Qltl/wBH7ESE4Z5GnyIJZ+af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/RCF7iPLXkiuY/XLr4PibLPoxxPEowGyehG8KWY4HqX4Yg09mOc5qfSQhvekLS/IFkxa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PCKhoT2REhFkFRX5FbcJ9kCti77/ANCNjBBZKtM0s8DWZSGTgT8knjHpEKiqJpVvIvyo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JakV2wln2NkUS1sUVwzDPOGTlYySb6IGm1hH0m12NG6ClhkBbLQ1JmNjiUPyUH9YG3Mb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6ogog1gcZKZJLoq7QMLwJCARkA8ekFzYMtJNfZWGKJK6ZGm4x8WKHELwJHX0LEEiB6G7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oZmqEiFk5UScsH0Vm+0RUzeB6r12JeSl6EnTpiTpeBxRsbSg0yAklvQtScjiDCI2HKoY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QiKuHGDE30YlCEVbuMCgeRdkFQp6DTcN1AiDVHQRxzBkU3HoNrATMwLwXkpyG+hCYaKI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vQiklvTE1HVsQrhaLdOixakbXKFKVQ+dkNREATEqVKaFzExE6GTR5YhJZIeDnmc9jd2k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3I7XiePsdQo8iYcXIpNrm0NOMYeJDY/QhOGvIgEuBdGuhsxXWROVyPIETz74xT94Irz8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CYtItg3VBrGt5ckFQiOjYsg9pHgfApQIVoonfRp5FSNr0XNDq8isEQSxbmMfY74oS+C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9n7HgVkNASuUOpYQxu3rLIAx2R5ikkJWISL77NYJlWf2b56HRQufR6LJn2QhZlM8Xt8l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tCdH7Qn4Ao8RJ8dl0Mo4TKe5/R/6xSPeN/DXD8miTRoTJ4XpClqEmZFfRh4u2hzcRJxB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XbPLKlwSFIM6guioncdoiXX2yeQdjfMEHUXXROSD0aR1oWbKtkaFt2WEPZaIm0NyaFX0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NtYMjfgIEu4w+iW1ggy36G/oOiyl7H2B0JpwET6fsSpuuzOM6MHVDqDJYGqET8aFOzRa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5CRT7ZNtzXgJkwkztiMCPAohHixRl+QrVFHQmhLGmJJNJT0TK/AhME4WH2NoPfsTIJUy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2JZCtER0G0x7X2QJ3QkWSJGhAdqgJLLTCMqE1peMjQFguRrAlA2l7bMCNPJKZcd9okPo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Y1jpoXZKEOzG7Q57KGETT4LehdGMMRs+CWNKoEi6SaKxtm0LA2RDpWyVkkZl+AkhxaLA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DYCLTqXJfkcFN+NGMajaddEeIJJJyxKdLHQiJiUSm8SWauzET+hxlGKdCu2yIYcp9krJ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VE8MmRYIesk9Brd2NQkx0KClySIwkopyMFKa2FpAFM/NMSkaJyRYySGcqo0TkZBjbuTG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o/IIWvSmjS/A/seja/afwx/Eks6XE8WIsFHbY1qFkgNq2xJtbLLaZK7IjhJniWk6jZfs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WTwLheEpwI2oOzYnolAox58Asy0d7F5oTBC6GoxTlsE9jPI0MxkyfR0Ymhmz2hj/ALO0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SJnXDV+x5MGT0JPrCfoZHrpL5NciGtjwQmZHn/R4bwh5olE80MqTGt30j/hYb3Cc7RMf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8sqay2f6UjWoXhGm2lsSkSNvQmLkOM2T6EsMNKLCCQOBvsvtSQNESEkI5J5Y/Z0bGNGV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/ZB0ZwWOMJrsfkeBOxOyS+TDFxm9MeNFiCMW8dCoJoWQs1+Qn7mXy3qOqZLxBGM3C0S8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xNyZSBEBzSd/Y2JEMjRbLDIVsizXK0FvLsacZTAzdt5IkKJ6Ksp9IpBWl2JbXkIbQUy2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lp8CIhIJtJyJhF03guRXgSaL2RqOvZE1SS2IQSaSSe1yICnQmmEqDqRp+hIjvpFuZV4H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Q0qOdhuWZo8AGsNslPrmRpNESsdhulS5wWMtPBYvAlZ0EmYt2IoUwhQQc3ECyhweTIZB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EkmvwdYEsVtsoEiJZcMeDNlFKiDXCbMqp0XLb9EtJpBXkkoJiUQhgrXQuiGMNMS8DjB9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lWlsUWBE5GoVZMoZZkvkEGSwwNVg9kJlvDGnFQxJAU3LXgcFa0yCaSTYSMUw6PbJgS/R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DrbMcEKCLlIYvRR04YnKbyQd0rRQmagmxSnV4JLlk0Mb/n89SGJUISiVgzCNSK0sTSVq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GK3hLZiDSurEhcYgSE9Pzv5f0kqxqC8ZF+xcbZh2YodtH+hZvGlEnowVCqBZnIjexUP7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iRYs++d3x7PLhhZOvQFHvaT4z8k/BUWei5HgSD2ouDfIFwxowLFFvY/oZ6pmpdYM59zH2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1v0O1Z7Z3QNv+kTeFIY1OC7ahkOEQU2xrPoSm3R4oL2m1AkK5sZyhk2kdELhux3TiyGE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FaoWiyNCPZMY9ohpp6QTomApHDIzNl7GiRT2hqlEl2hndLqShRN87DyC9cEUqTEmKJ6E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OuNVgbeNE9iWhqVNiG2aLBPJEWypcoUqJ7BGps7oVInQwVCuan4LR7ZTuBNVu+yEFKSW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3FC0M5E6+phKYYkIi2RiJShf0QZwQdFzHsMhrFki4DZEllMcsvoIYSV6UiHL0CVs4jsb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RGcE5pWxrOTTGjmG2iRz9BDojWWxZ2agbugvpb2I5S7yOncFibeZCeBLWVsfZaLzw6Ek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ESi021yKYTkirkY2T0XsQ10KIfsJYITXTG3RI75WjNReWRI7rsdeccF+DAgoVohyZOQl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opo0PzknY/YIJI3uSjsNhC+x3+xYKapPRWc5Gts9jQkigaiex+hjjui+RAjEbwIVyh5g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OWi3fAqlLYK0p/kTJyXwbez1LRElhJ0krjBMUNuWKkoZimleXssAfgaaSwbdQNQ/2EoU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47IHU9eju0im8l6JZxP2L2mP8F+L1LKBKrWS6rgaBIoH+xkoEJeeKW5CL3EpliiIJnhB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6R0xCUdGUe+JFmcjDV2LLTLQkotBUMiyCvQgFMDXoXC9lE9co65fFryx4IeKEfWOEQR8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vxNyjExPLjz8pIYaJkfuP6HdbQy5rY8ZMEDNDugtGJkS2xU2QNT7HRUicu5NWya7bKYO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9MctASKS9QTsp0GpmONRZoVI/ITh07nYxStiDkCV+2EkpPtoSjNJkrSh9k4FKsRstlgW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wBMuD0Eh6CS16ol2iDZa9xC09mMktSeJQ5LFI6NNYY6EkCDSOdCtqvA1eUg5IpBL7PRU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la6GxhCCTKUtlG0keR7UkCb0fIsC0/oeptvxAlFif6EUjtEMETTJK7b0I16Yiw0EvCBZ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bRS28ipExeBohUOyGxskskNmw0hNBKASYP0E1x6XtMMjIKwstjGV0UFhbdJlzEPYsQXR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YIpJhRFjnA685BXnG7QohL5aIrS4SfQ0QgK2WhMzw50xJpdP0ScHUVypElpEpNMxTZkp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bsgx9h7EUp1DGi3MRUFGkoEl0BHhovJMS4kJZQZQilVL6HrCvySr8SRVoCo37kVP7jZU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REjSqPsdNBUPU8Jgkg1lsQ6RpRQ9wQLUZrHsV1YYWISa/wABdxQRultCvMimbcoPxOQ3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F54GhNA6mmOzLVoZ0EslslEeR0z7CaWWmxq37BVReSJKkkWiJNEZKvYJEWn4E8Y/nrl/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0iYoEErtulod5QLThSNpryMDWc16JA1Bcz5H38F65/uDFxJA6FjjwzDOmy0uDz7hU2vP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ZIbVGnBo8n1x98eMceWJ1z6P6L9ji+1shCYwOeI5kkRqLYL/AEUXBlt4xweQ8JmP5Rvl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y/6EhrhIck5MtkJpNCYaL7LQXFD+ljhS3FbSjIgnWyKZWRSlYsWE0YBtl2LImh/zgQcr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Zu3Q5DWSY2nI5gS0JZP8ii1sUEGkWkKU7ei5cEy1s0n2N6L+w1G3S2hSWaWIJl6FOpvb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QPAYkVdjmXsURy6lpjXNZ0aEyhPRFQ3a+hXzjuRtn5gi4Js7ILSZis1NoyGCx9FPpiQn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0aGZH/cTGwG46E5nVsST2CKibuxtagsQBHBUKkRRc3hFoxHJFsLoYrEBJTJpZgk8VMtm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5UuxxFn2T6XOCUZKY5xMeWKLpFGuAJSiGxpyTEbLJfohXZuoocsszxAa70djEkx6Cyra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RkpXjA3UUTsZkb/64FQdYhGsp7C1JpMexxsS2klpCZso0SvUzWoSGZcEIhwRxPaJhM0V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rLREJWThoVMdKLAib2I9PL2VWHubQUrwhjNwkOotpEzUawL3KkrEdhZaFK7Glc20WUSl0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S7Egp5Js1Ansbkkk4lialrouDbsBYLZpBgQxUwS0wQyRJINH4B27T9SZTkUCUoc5QcES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QyuizDGUH2IhMpD0xtpMBYaIeVF1ZsIY+jGSmnoQhxu1/HQz89CkqXQljyixkqSanhDa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JRCaRaNvZlKMCR4Chl8Wg1w32JiNFQ0oWZZNGVYvRK8kAQb8xMewU46HtrBMCDkxkJsQ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jyLPCOyoJqyUMYrQW+2j7y0IX7NDIGNc4ITwYlvDRwePWMs/4Y0XY8TJki602RASwKHgC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W0JY/OR4c+iHDv6PTRog2msCRwu7HXWCHBxsk5h0ptjfv2NZqbKJM1HEsTSQNMC4Zvt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4TQycIIyx2S4ZGXKFb0bhhGBIU+27wKJDbwGKiG52MyNIPaEM/NCpELWDsrQ15tiUcqD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B5Y1gpExYOg/JMUnoLEJaRlglCGKBNwox3KLHZc4xIS3YtCoSpY7EIE9oVDbkks9jQCl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h0sloRttWCgbScrA5aU2QuSO0x/1HWKwyUtLsga2TolPJWZtkaDhJiZrQInlSyDBK2T3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csQRECeiFH5EXDhmdtIcclGTBproNpoQJ2SlodIhQcCjeBKyo8iyMsS0IIQ57QT02xKn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QlaLeH5GtQEZxFMWJbcDTn2Mvgo1N+RwkLMzJuJyNZBbIck7TQpIFKZsjaaYipKaMe8h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CGTh+g8vsFtRKUyxsKSQleIUJ2LsUBlwTl6IYaAkRp9iVisbJttASChpzhoZqZb2SQ+w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ljQj0XxMk3PcRhjJSEpGUbihlMOCKSyO8qcEbwpRPLWNkm2tiTttRFySxE1YIKST7E8T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p3CE7EyTUpmR1MFgfqCldhuyQtvKdCLuP5tcaPQhr4Rd2JdCTSsgScjbE2MCmSXBkuBa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6eBtnAxh7/hnj2EmK0rEgeyJRm0KuF4wSNgSZTPcBZEaOD0bE2rb9DQYhn3xKJsTb1In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hv7C1w6n8CzoYgxF6sTGnvJ/R4i4rn3w+MM7Fc6EKYhKkWUpWkC518dGJ8aSomEYujG8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bU+nZlShtEdDyRElPhEyj6RqxLJUdDE7aULMiZ6VHSNCgw3+0JbwkutixIj1V2jF01ky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YIrYlz7PIG7unlGIJWRuVPLsOCltshK1xS0PafIiCUnN/kRaUeB42Wg0aPVNj0VBQkKM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yQehyKhohu5yZlGE77cOhG74JYr1QnhRKUSjHbI12tdT0NM+gRJQQ1Q35i2MlOPRmBHu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hJEcw/oNthX5HK17Fd5lvQmbMNlCOCXjA7ASaxPBC4k2hwc9EXp4wRhC99iF2l7ECdsM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0I2IJQjvA/Si9XhK5yfgdfT6LJ8t2eMND6EloU1aH2h6TI9jeafli5jrR5UJg8AphSwe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pLJhkKCkczhpT0JI3b8iuGE5lK/vkFwUmxzV5INcPzADaVIEeUkkXoUTUyyUw9Dw0fY2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STJGiKmOiBQ4ekRYFLB0WpDa2PqwNiTgr/RRzRRktIIK0GPd2WhLmD0zyZZUtEeGfY1p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8pNuZUbaoYljDOgKpXMiSGCb0KbFCOpSUE6MmRafQ1C9BTigptIooQ+yQ4CzGSpSTZhb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ryFSEKD3Ek1owxFODnRJXvkS0pB+P4I+WuND4eqPYpVF5oo2MiFw7Y4SERIp0tFoIXQZ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okKarsLnxzriD3kmHrIsZG5ZkeTVZ4RGJoP7SLWRlRoeSXChjkQdWmoKaKgnVIvY+6Ih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0+4d6AnEr0M5YyQoOm5kshmYS4H9ySgetBvNf0HoQxfDHFVfGh4FjMsRdDyxYUCSTIqf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ggQXQwSQuWYIWFpIhsTwyhWQNIntSbYmcMUIaNcF7lFDVsxTM7Ei3ErYiDyJkBAogzja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kjZ9kVEGiJVY0kOIfIZh6sSaJ1IZlIp4f4EoCF5J77vAgv2R3HYg1ryY5KvXZkk4noNE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wD0NsNp+SVrJCHtRB3aYllFiapP0OxmT0hfaS2JvQi0dYZCfV0Qs5YD/ADQQY0reSBKFM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OWnscmcEgtPZQKEdCbCQIM62QQ/oSUjaZsDjsVJoXQ0SyDvKKcMwsNmFTbzIkzARTWa0y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jaTsnaGirrsadic6RDSZX7Eht5/qNky4srL8kqYU+TAEmg2enUfsrTH1Z4FGmSlWW+IU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f2LJo87ILIGSCdljaHWkb9jVLikhqtLQiUGTNro5Q9imsjKFq0E/rA5ySpg7tm0NJ3RQ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8BVmkSJap4EwQZWK5S1YRqbY9IUeBMIlIcjATlZ6HdJzHAoOLYkFl2iR4vqhOBWyXiiG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Ex6OzFJUONAIKv6CV9C9mGxJPpj3KlxInQZ2SjQb1n6HpYEE04TIo/DyZK30OnoZBOia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hkxK5ocHN0YYSHU0wSpF+S6JP2RbnIkYjthcP5Z+Dr4xLSKNYs9DHiOF41IgZIMdARlA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E2OQeOgdWxR5Of5qtcNDw7FIGmezRiheT7IWB/Y0jJJYGSg9HQWQpvklFvHUpMFw34IB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5CmcAgFCOAhzIKDSaZEQMiksyf7EnbkiTeCID0hZ4k0PhL4XaBCemZ1w7iv3sXy9cpRm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wNJJKRJHBippy9DXnk6Cd0+kshNjcbEWHKnBiRozQT7JEHApfZhdDLMUS7s2PKrBEImJ9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HkkiNhDgYdE+g5tCSbYstimWNWB+SGieXZeTPosMqVGguBtQbFAkht5MbqdWrHXW12y1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5JnPpFBWrKGi0NTEhmB12elCTHCLGkbGWg0QUf1FRWZuSf7DwP8gBy2w4pwGjpMCdGq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+JXAkOKPImVmJOh4Qy0oIYxrQTTEqkm3BgRa8ikiVD6F2JkMgb0QxhIkpCMFMhnkinJI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w1TShzhEHeWiVJFYKaQUhZHkYgalkwow9LdJ9BEooIsoSExcGtkmE5CON7IkSLkgNYq9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QlVZo/wX9iGyWJMDZGhJkjL0WLLqROoIJ4j7LiehonriHnsohPYoVK6JpPLPt9lUrZaS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ZyKPwgybeS5YD5ZLwO7bhRIkYrWeRNil2iE2DLaxAl3DyHREh1TsksE2PmTVCutOTQDC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coKMy30yOhIRsnZeMsztoS2JS0JnQ25S2SlwOpJGlfkF2N9IEUEUOmLoqQIYK6EZJpSJ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ssDQ8IajyYQECFUPIu072LMwHBDwI7b4ZPGzszyufXK7H1jFSQisFn5CsqvR+R9JJMIf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iSgV4gvfR4jcsPPM8ySSO0xTkhL6IDmOVDrZbLLMhYNB395+CF3EkJCRHArymCcjCEBM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1YZKp9jITYxBMbfmdmjoTUKMGP7RlpZdkDSJLR9Cj9kA5kb4R/fLI0pL4yMkehQ1xIW4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KgzKsDmEiYKDomIok2IoaoFDSXoh2T4EouXsQ32CEtYd1sdjzlayKleuzJegTNocssyF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tPyKiFsaovjSND7cBBkwiy14ggTA3NUipNJ6Jkpnkc5VTNU9DUoX0yShpljt8V0TJ49C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JFF2No8i0pbHLadipLWKs2pfgaDpKiimkj850NkwyIrNSSFG4doW2mRwQokGV5GmKhlQ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sduJLYmIimJsek01F6KyjYSQ1xVHojJPsoailSaIRtQnrsSS4BDAmezYU8iSh6Wxr8AX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EI4sg20h7mSWQgrM8taIwpMUMIwo2hY7IHKbsbVXITXfQpEogm0Mq37n9BDNJTeRpVPR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KSBD2DacEtexuBMYcGqgipGYKBNiQ9oStVt/g6CUDtQn+DMn5IWyWHNYSkMloaCmJpsT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ymPK0mFKx2FpIaRRCkTzDJIdG0PNKQJFJ2UJiUjhgDKGMWw07AWklB9FLSGzUOApMyT7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Sw1gTpuOHxMkuXnIIqyJQGp0Nk+8JDKUBwBpFbZIW5BvDkTqStjYvoapDwO5fQWAUMSg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k7rrBEjofQEtBAq2El7kgkM8Iwmr5XOeNcyTJvj2MSiVvbHkRNLgay1mIIlzIqgxEl5H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geBaFh5KWuq4U6Rh3fQmlriJjp9IUKyFrWxdIRUSaYQukahd8LwRR3Y6/wCRSYsKwM5F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+BMrJC+RKWxeS0bUdEI1iDtWcjbfi2Jrjxyi6TohViK+heGRptKpFaWbGgEydVYv/nZE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rPo2b5wJi05Jd4bUJ0erML57HOQ1oReLwDZqlp4EiaIPtCJdrI7jIQ30EYLN0uiRL8UX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DNbRBYSPSVtMlRT57HonkdkQlS+pDSg5YEm1DhbY9CS50ZGJvHHYmloWIE1zfRIWr6RK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lLZUKlgSHEZG/TtxgtanQpbayenkTuzeBq+c5JOtJF5+5qoI0F2uhBGpJCbGmkvBgb8g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efAyw9RJo5Gy1MHSZt+CStrKMzgQMkRgbhGyMVwq+0CnNKLHZGm3gUmqkacs29DZKQmh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022IG4tJI0WjElWSprdUYt32boZEhsSeh0piKm34IgBNvE9lCCH6Hk1UhYiV2J4jWJEa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TKdQeol0IdZWRrZjY2gUXQ1N08aHleTDJ/tDvdbZDBVPONljZSqQ3KElpkyTlonLTsct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dCtA8EFg5GIGpIVPYlJxTk9Ydoq0F+gP5mxTVpQtk10LhPyIkjW0TxYVUUENPWCchp6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li0N2Q/JUns2awYRTY3Rj2Rs+gqFWKTSuRDQU4wbwO+hJiRNWAyyoPkZQo9jyG0QxRCO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3pLY2+hbPItTeh2jowpCZJ5FjcpiuV4DmbLVDTfUQbNUiVOEZO0FRZEETYk5F5NRAoQl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RmwTdkeihYZguEzL6EklbwJJK7HsXhfR2iiEskHU2OBjjZYq2rYkZQ9TEnB0pJYD8w4d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mkOm110PSJfgaxZlIlJFZyYVEHrxmZE/MJLCXgi6ZLQkyXQTyJdBpHsQkIA1wmxu1MvR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JzRFKaLsoqMY9ESn5GSkCUJXFkG7l/ssnOGQPpuNCHozBEUbPWxhLeth1IOnRRvRKG2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JalDbUWxZS5lgSIkiEB0Q6g1tV6IW8hEziasZm1nlCWhuNENpV5LBjXkJtBaBpIztKRj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VgWAa9hBvsObS4lBKnsSTlwM1P0mIkS7BMUTE39jY3MLJGSbWoFlV36EjAxEoJG5/BVj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mhp0PgGeywK0tYSSJBU6JF+RVq0E9Jy8qRDS40wiCqhJOY8j7hpXZ9DgVI9kShZ2Sbu8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5f0i3ETgTRMYbQy8xTZyYSmZh8EbJiX9BRutiUu8kNNYQ7ALKY6GaE4/0FFz9oTkVls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DY0sKUEio9hyIQiNJ/gOT8gY5G1DySBkk/2I0ovwKNhI1qiKNdjNXPEkwlP8E1akgqkEy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btsk3TxOZ7FpumJGulJN5WRcpFRNDkmM/wBCRAfUfgTVFCRIbNPoMixXgbJFMiGTS9os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CbTBOwSoK88iKp7NDZd5WisovZEscjTB7j2xKDwFlK0N9ehVlLYjt3CXSasWOIUhk2em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WU1lDk6dEYaUViUOSa2F3CWyqWrRANRkokJt+xaVJWO/A12KpU0IQsn2fiAZT2YLP4GF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6pVMSc2bnwKFQQOmOoFRlFiPYmOxcYWhNLY2iGGjLWxOSt5G1WAvrfXC0b/lbPsGeU4M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CUow6Ulc5EVcIlbSHPYol0b4uTx6EdBEpyNLWxYpDlYRAaG5Ztc+DIyeDPumTWsCSEQG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8CTYl0JpbeBdEaT2O47R2JChOxi8A2IpkUKikmRDoGBJPkjKEzRmMUKlt6WyFKCJNdBG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Q4Ray0KhSaMTjU0H7kxwsqhZnhjSuGHXnTtfZkUouFl0Hk9sePl9HsVkTYOhCnIqJUyH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sEhdiibGciaJljUChLQ4xQpLGuch2SV0SilIm3Q0pyifgUEOZIYEkzdlOxSKs9sRFJVo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uy2pjJLCG+z/AEAir7aY6X6TJp83EiN6ahzuFLEubSw9F7T8BGbAEoWJpi9KV7HSU2Ql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NExk4wUtV+BtigV28F1sWSzyhphJQYLRH2/1Egy/qM67SQ2JDarKOTSdoSj20tSKbU3k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IPwvQ7tqOhS2oiBiwUvDmBDSknZa28j5KTIPKLSIcysjjP4iQb62y6BopVTeSFIQ2Rca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OV0O/wBiY9m0W1fkJApHkNkryIEKEDecSWTJJKhXAkTiW6KTkkhp0M9E2LZCSFPQOaRT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15KlQfhRMb2iCTMQZEGv7GS3ehUykdRrseVZG5UCvyrZJZ2lBRAkaDJSNTJybf7jA77G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of5Q9X+xOW5GEqvG0J2FVf5FThH0SZQlI8glQ1EiLRaLE1TtCSiIhkltUPMORCZ5TKVt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EvRATyeB8xKSTXsdqhexHdkDXWL/AIwpIpz8EyTapmgwIEx822xIz6RkQIGVklStxgkl+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6G6duhZWA9jfgaQ02R/oB5FAzxL5n4JN4Qn4YYeRohTWOxsQxfYdHjRB7GZiBoiSbyLB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M5HNrsYo+hEwsfONCNRbbERD9ESqHhY6Yb8OT9yfUJFVYsRvWZK7Ht9EtBxTBuHQhJDu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xs6V8as60JGSsIVKlJTdGif5Edh+R4mH9ATE8q5aFyQ2TulJECU4aZTCTYy02NWJp6MI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6f8AooEhPlys4Ejuh8mNFRI0nYuIbwDf0P7TMDXz2XEgxhMWhiENyPIoebBkym0ksEwO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yOa32RAzaUjjJQceSsbgu8DOLgTlilM/yJHmnOS2Sl9wXO7bdqWM34QR0JocpnOAlKQF2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Aze/QxiSDmyCINSwKoL6EKhY5l9CC4SliJ/QTpQlkaKa+wqE6lggE3Ua7HCdMBJUzkOs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oJj7hECyNnR8iWe8YFuU42WR4wJVy0LYMtbJXRZVSpCG2AJS3oOq5f3k6JpKOVxtfo7Y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sntUKwTnIzLeSUILAqRvcwNlz/2LSP7RC3EmxA430rkaKnBFEIeQRJJNuTBST8lwQyRQ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v0IlVMYqCSSWlA80VByc5T6FMczYmEF+jIeS9QnYqQ1LEWJOzTaQ19o7JUtiLzRI3MQL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I7FdpodtOYpJiFRBiMkon/oEu0NCzNbIk1K/IrRBimOmTCmYscEoctFSrKy+yPlTNUH9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E5X0SvLSXR1NQhJh9CzzPgUBTLZKqoYctDkRSyaJck+xKVbkVeQVKE9piTdyTtSXSetI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UIJ0ypjjeQS0sEpwkMpDk4l+Sc9BWp0KLvxGsVDAxKINkUzhM7SehmwqMqCTQBoXBPBD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2NbbGaFDa7FKUU+Ro5oESOIN64BOwhJ7Ccr8Q7pzSIiUglyWSvRrjE7SEdRkkBFRIvMi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WFB/RChyhS0Z7NmewaPIztp0PJmGhCowV7jETaoDWz7sUs4LESSaFQIk7vwKSDUZFtkT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KCGQkIhCNEnSz2oHgZCgyxtIkOqyPtjwvhlGfQJVbQOE9+T0IsnTG4eHJAyPoQ1UH4Ga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FO4dL7IuU6G8alkF5ZO5l4H9ToiynQhDJl+Z4sRCH7onwfRPPDEXwjyZAiKlCqBUkxI95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5LvJLELseUvASowkeakqowJMrFWoNEokuxJ6DWRZEkdDUkAhi8QnIRMTpCA7jecGhSUD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UThncHVDJExKdtknGyKRuXEF7W6Gt9ey1CfY1Idik2+icL+wlMwyrZBR5TQrZnZA6mFjH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OTAE5OigQynJ+x0T5pK8YY83A299E2onEFLwPKLJ/lYlP0JnwTLzKybkTLMvTJKQlipD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h1GTARt2I54SdsfskZElHQpiwegmZHSMKm2JtFXoUqjPRlOBhPaZIkg0x2JmptiHyIyT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QEqY0hLaHw36KIQWC7GGlSR6VmAm/Q6k+RxDsiooFZLAeWJ8iTXnsYbWwk0pSU8BiTXR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wiDBLFlLr0VsqZIbA0AN2SSwFJbK7TEppyoZCNoTILBSQpIGhiBqaVtHY79gaSG5zItb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fgX/AGhpI/5EqS5G+LLpiGtL2gmE0ostqgLQKFsiv2JkJlEvwtimaJPFvBtZJtShrstN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FuxsF4IlqXA9p5DHdi0KXVkhOUwIdSyKBZlFPQw1syCUFEiNQNwJP2gtm014EKuyEsyG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2xioeCLgsdhk7SxR1popax4I2ZHQmixuM5TyE4vD2TWBrNBdQJJYdE7gTPw6ElsPOBW2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iTakWQnXZ1BmigxPs15EYQNA7RoorGUJ2ROgb0GjM7P9wbYtoG1RC0aFU2xYaaQ9Em0U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QiA1apwMlFoR3YpyvZQmZFwEo3Q6HCyQbjdE3BkCc98DMihIu8v0bGB2HkW02IVKKKy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GhEkoaFS3IwshZV+5FIUrTKqhjXFeycpVju2E8qaP2SFP2PLvLhJip54a0jQz2xOiuNp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IpFsYZ+EMiBK+EpIuhHiR4t9lp6/2QuVBzpuoQjdys7LEdAqZG3CCyJHYJeibI2+oREH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paGkRr8DOQbfvSKUplobLRGnmCOVv0Juw09jWoZ9CdGaq8CIEexNYEJiayaEscpesDSn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WnMdiWjlFU0dtkBbtk7eI6bGzRLEXk3Iyk09kKQMlctCwjg1shDtdiom+dF5VuyonQ0J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avshzqVsjOBLQ8FwJbQfrQLvB7hA2lXJHoyXhhlaXbE9jgaGq08UNJcF+CaltRFE14PL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TIkIukBJDY0JkKb2IunDOlGhhrSE12MplHCUMGislKleSHkFObZQVaWh6czgWCNMIm/k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Mcyxi0lLgg9QkOipDZOIISqnC2SMSEEpqBJHF00k4Q9iqrkS7EyV6GihCIopoqSw15HW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kPJ79DaqUM3UJoX6DY5JPBKS2aRApsL2uxdxZoUyKNoIwWxIfTHW+0TYahDJUxlahk6P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IRobAUtjpRBFtNWi0nSMCPsJJCVDQhZF2VKzD+5C13YosS/Iqb5RvEHociZPoqn9Fci9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L0HSTT2IX4BzaSSkTltioSeEEKLSJHmhyP8A4D20sltSjOqtQIxLocZgkJsOumSLZfQ4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aQmk52WaNehRE32bhXGxlFIkv7BVTQmoGrH+hZURxaBWhqfAoZDiXA72RZbLuRqqGX0Z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bugM/vvsTCWrEdGLbt6EoeCIkFTvDMUFm3SETyLAmkZRkqHJAmxAPT4UnsK7G8HJI6Hw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ptjyw1skQu/YmryPalDjubHXtR2J3KDCTMvKLlo6CWpeVgVqSJMEtPQzUqdlkikixDza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UCxG6v8AcGI8o9UH8kw9vwRHsiHbnjZ2ehKqsimVlYtQtWgoZBG3bkhKRJ7H2JEyUEQ4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ThxYrkOuEOhkZym2Jk8kTbacopAQXDZKXdMaWywSngo8WH7HHJ/RCF3st9lZMlM4GqEI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mJIIdoo6xGCqVliml5gdaNvqSCSUeEZCowSaXbLaVmCjQZI0rYc3FXsp4QsMbUtipoJC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wFZKEywwkSzXEreIdB0qQa0CZbQQaFmzYsWo3bETqxCSRTf9EueDpkIO2LaxRoi8iHRV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bobwhyyPYnVM2E5myYljM26BE1TozbNT7C8yiTEyuHklrQTbO50P6IQMlocaosJaKGl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2tkzFsmk/DITAyMubQ9impp6ElsCHZjfQaWotHliKKNsa3g2X0JxkhLQyGA1jSkPaCPa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LMi6ibnoQJOVBTmzghG4IlvQnTDuwxu1SgRRU3twMoNTMQRRtjIaIogTTkr0QQvGfJnw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GtMrGGjlL2ZDIk+D0PsSIbLSXkZywJm22xVYiUSkWxkRA2HYko39iUMsjFSKijo6JTBo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F1CfZJVCJah+ArGh2JkGcF1c9EEoQRiKD2he1IUtK+hO1eQqblqyYkUIE3xMaaaQ8jB0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BJMiZLDD0L3Rm3cvouy37FuxQ1KkK46GMqpfRmwTLx+yY8hXPQ8+DQ7GfBp/ZENrY0Ly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D7IyO2RLNoUA0Ox7TIfYo0JY5JOhLJWZA7ySTjIuPLZRNNMWxfgoTWRkAgp4GhNISU8H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kNiiFXQqZwMXwTbdiaKSs2Pen2MuJQzaIoLpMgA+TyPbQ+fthFwRdJFSWqTotFWxorHQ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22K7Jp5Mc4S0QTFSYK/ZJLIpzZsTN2w4FoNQhKFY2izFNjG3UOJ5Ik5Hf/JGYGiPZA07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PLq0G6oaFOgn2eGl/gXjjCpGjT4Lxku8GA7/ALEF6IYgFSJkaqSlmNszuV0yGSAjAN7H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MPUwKK4RBv2CHyyFdqSjAm4Em9Fks6gSdRkpo6wO0ew9EwuB0lJzolbhoeYq7FZTQcUc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rZXUj/ooW0JiWdE6rgIkkfSQobaXk0ZL8B0VUE3o4NK5OxFKURTnArQbQltDAiplBYOr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bbfYmleyG8jMtCoWEiJsI1IKjkEasLSImqXT0PTJOehL2w3tAqriFpoYlCPcZHBJIMoo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JX5GkRAcB3OhjBhSIPQ6cOKI3pPzKDJmIHG7aHC8ikqwpcKWhmCSMVLbYkrTgrLvoRn+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4kryIgmdzB0l+SWOcA0JdMDHRPoXR2Ks12VFQsEkrc9hJW7bIL3LQmpEdivuC6WDXBzs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IcJz5OxZgTIqEKRQ7QpMnFiM7wMlL6ipuyY8Tm+ykQ9skGf6jVLHkSmxJ4yE6buyzPBC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SMw1YCMpoTMknyI55KOxU7lwK4TxKJgZEaSvIkYGYnGiaZIrsaTTroTheQRCy10xT/5D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0UUj01sfY2HcCNBOpb7HSIpSmQoeGQlpq4G/riD1TY6lkVplIz6PYnSDoegrJgclLJWS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ocQIjmCok9CU6GonrQzMs3guWSxORwkZhn5E7ENa0J9mDIYhvjO4JNCqQMlMQI3mTt0I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OGrlEBlLgSdGqJY0z8Q2BkERLPIjclsS13JhV+RZUNNwKxgT7F5UjekU2xJImYEnsJ3z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K5lwmwSCYxJC0uxbqdjm+pYkzmFAiR2SSkTlCIttozcjjiMivwgZvIaqiwTwjJNzrgCC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iliH7PwbGnNMdOLUTEoK2WXoYhe87FZFM2LhOHJASUhMkzgXoQkeTor/jC22VUQ832S7Z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NhAhTnE68mhwY6kV0hOMHDKcGMyOgNB4KuFozWnwLDygaHYhOWmObGYZx3EyFxE2xKnC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YIiGkjeidCoWJ7GhE8sNJOwskm9EQUIKTeIgQjb2MSgn2QTmDkqvFFiUPUF2ikTGFZGq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RETcdEQTmeEIlTJltLAVoftGpKQsNCfK0jKkT5EjUN9iYSU3MFdMvdj3CdCs8t9CI1Oz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DVrifQhtTOhbhc9FJH0VaZN0ZfQpLomXEpwSMYaQ8rqQnV1DhuBeBl4G9i0Duy7mho2k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+wSaKyZvoJljiFME/wBlkMZIMvXI1ZSVlyba1A2AhQNdUeRvDl7QmiCaRt+TL6yPH4EC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4SKTmQgo/IxFoXQpZ17G9YDRDZySexzjbkbo0XkTihZZbZWREioGaSkWmSujAdcAYRtt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NCopvq9kkzLRHSo6DU54DtJZZWurFMemJSfwLbuQoNGjFkx0M9iBkRDeyG6JSSQhDHEA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ArkOyWLvtCdI21UvEaC0uh2TB0STw6Yqz0F7iFblLTeBzGbpodwhLQkdb/oX0j/Iao7a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dsShowbMdstpoZacyHKQUh0lgVI2XUskqSYizE0BhRYrDyLDsoxtY2S5CelsghttLQUa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ZyGyyzRJlKhqFovgftIoFVCeYSIiiLJbE5OmMwQRWjqC8EjMFQlnIstqdmfQ1awg2kQl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PKZasCW0GjJWZDseoPjGUekkhxWkGRKTyyhMTFi4pUJVCFcuRNsejGLXsD0E+yTdukKw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USOwTO9+RsLQtixibuV2OUGSW/A7pdiyND8DCIOhU2+EULijFeRcoQmbpW2YvwGw9Bs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M7r2MTgeB1TkooZTmhabgiuh5LIko7MtKYRsxy+xJwBOqr6IqRtdFKaGxBJS8kaX0Mbl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FGD2LpCfQqo9CZHYhMsRMi8KKVNMZ2oEyK14/uLUyh4E77CVKglKZqGdsj2KnKolMWRS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AkeWkSxIaDuxqHYp2QhLu0qOUlSQlKDWdR2YxfAkQWYHGmnCWhUuSSSGylGCbIIdOnAr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8JjgpI9H6wySNI94p5E7gUtCB0sbLRHRZCClbEzIIOhqFSGFWXQlxFMsdexTsiGo9+iB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UsoyYpDMJJTAllOo0RZ7GslCsdCpUnA6xhECKC2XCJPkYtgmjhF1JDWRhNyMSIuLIzUo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DnwUa8hI8SDfYZttQ5ryaZ2YKKKMeZmqkiMk1RSkJIQJw6KJfYcOKUtMjgShBihLaECc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4JTCUQRqnK0J3JwFglUKKRKEsFEi0ouksDaeQ1YyZWIasKchKU2QjEnFnmnQ2WUdkK00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FHQEupLQqio1liU2ZsQhRWdkU7ESgjKdjpCiX5GpFAeQGm6U9smzbQzfAhctQE8FCqe1s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UeZUlMTYnAqNnZevTAsmM9IUunEkjrIt0TRLaBszEagVYR7QjbpuEeRXneRIWTIKLQx0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Y7LIEHvB7pLilkVoTX4HgrJNXBKSiD9Bbs8FI7jFFHkykrAu2jt2PA2gUMIa/AurBdTS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QSkGBzbQb3nsrpEle2TohyKFfYzC5J4Ek+Bq9huqODOUG6wxqdMhWW2KpIsjVFSDQ2Ip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ipsidNCYpOSqyVwwtSrbZGkhkIGxHkcghOq8knER4HATZLAiNb0J07icM/gatBxRTgG3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/YTr2PLVl8ORBEi4tsWgUjAhCifKTQrMVTSBJtLE6JPB2Q0ixehu0Tn0Hmw3VDkuaeBX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CVFKeLRINfUHUPuMIbDikSShtt5JntxXaHbyMam14DNW2dpdCpnTlocfkLEKGnoQ90Hj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UhNKpRfNPTErlWQaGCMT/QWkVbspZ+glOcnoZhJSLvQhbcsqInY9WnZe/wBA5NpotiUW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SN9mR9CCQliSpERawjZ096MIkiG1NteUWtO0sD4ET8HcgpTT7Gk0mkxYdvJOCmS4bsCt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6tvJG8pFbBLY9DWMAhMeS7GvQ65IUQpJ/Q0US+gyTlqaClCTlCfWT4+pI8liPLgnneTI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K9mENkIzsaY0XbyQZg0QYigTqkDb5lhGYgaSnDNsSTPcT7ELBIhncCUJQdjrm0ZIRYLE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t+iBhfVlndIHaBD2JxprpjaVZT0S84ucMVGAwaJpxXZHuwIEkkyZLiJoab9mIyVfY3FC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XnUOzq4l46FzKowbiD2SLKCMjSdkSBR+Dov0FkvsWxfsZDD7FRSKjplQ1LbI0tGi5Cfo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WVUaEzrH0hokBD0quFPEYJ+huS8GRZMEJKExnE0jyARN200J+2UJp6sRo5VDilNgY4ie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CTDSp+hNpoqnRohI0mog1VYhlKJ0NIVEM1Ll2KoUiUo29EFRuIr27DtbJEkZ1BMaljkk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YycoIcJIr/QVLTwJeSbIon2bKLI0h1Y9MeRKcQKPoxLHsR/ROkDRM6IWGyDcJX4PSPse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pTBSpULm3REYNFcRzX9BNnAU6Q0oipMzcjfk9mJQYtjwNEFrAzSW0GKh2HJ6giURRNjB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ktDKbXbH93DpPpYO+cglwbKtfkY0VbB7UiZ6QyMwy0lA/oKWUl48F2OCUqKOmIbbqipl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pJO0M8Gc34Fy/pUrhNPIyO1Jasf1K1hrQ6l5DbQ8nLDShTXvifyKWgnVlQxXZAfcKfoM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Y7Ut3BkH4eyJaFEelkGLQ/YtxZFJ+xitAHIcX2PDx9kiImcMbXf7L9LTEVCEVSWwSJLG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qguxyraRYhJRF3J28B1mUqpJIqo3+DBFDfRMYbLEkKCqMLS4JLZNLYyoOpNU7I8zKbR/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ZWzMcFvKjKslklSKYKA9QNMqGNU1fgamnHgVuQTySeRiU0tly1EkjsF1O2KnSHhBZooe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aglRAdYETErY6YpeSA0GzsJ79CKgblRE2ssQrAWLU477GKI15PqBP9A2heDOY2Hdh0Ib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WdWKDLHiRn3VTgomDQkJl+CucSMBZsZCSNEFfJDx6gc7OtMayYLOy9m2CeCFUttaHZPp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Tv2JwNiatJjNnoGiUHMlib9kHYlWOU+jKfXkgoIkvAib3D7gTUvQWQN0JppJovrnonPk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4WOhMiZ40YwQ1aaZ6I2fNj5FCX01PZKuggUkIpKmtMhCsrHBxbvsTTCmmYjDsTVMiidk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HaUZkBeNC3I4+hQ3TsaC1mSlKYypscwEuFpTklJ2qYkTGqHTRLHSFX/AUmRAPs17CNEK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shb8DWzQxVuDCqUPzjlFqNCikUxZUWvwKhL2Qz48EyU27wx2cwU1BBNsvofZqiGnqJmJ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ymUNQElLqyiEhwTexXMStJaE13RnGfJajoh2ktGWicPwJGMiYPySL/JQO08KxaxGlUkv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RJc9wQkd3hIXhNPEa3snq4zqApiOcRdjYbslQpYu2N9HmPPgV5I2LNOClMMaiNGdJO1F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F2oFLSH0Virw+QtaXUVG7GxfbkgloapXBCmR7KYTFJnJBJMW9l6HraokFFESouW2dBS1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nTQ4YY9JJrE6gwIY3ChjyImX0CRixK+uBr5UF59XkZWe2NWKE5CFEnDZGwd5eULNcEmF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5RPIGUVNMXuWflDp/oQ5CjNwNbnpA1Sz+JH0AbF/oPWfkiEqhbUNeSVSS8jEbULYlr6C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ZGLgS5pRmMLciITyJLRlEj1pHmbVEy1L/wBGVxcdEYkoGSgIrA81Aol2sMmJ76GRVYsf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lA40WGJKX0EXB6FKd5Ysmdia0F0ETsWjmTsRuaT27GSp3UERYPI3IyJKoOrICoBwJzDe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Aibi4Q1bWJwJluokVh0S4cBLhFdkNK+htlBrsQ8BiR9jkreAwR+xTaqxMiVbsMPMCS4D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Ps/slKDQEiJcqUTWbSkSSmqwKaiWzZMZKhLZehYnBqTZEbtpGEJZJaU0Yl3h9Iw2DHJE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giquakqUfRQSJ/8AEM8r0TssoochLBNyvAlk2tmi5Q3XYsvMgnYM7RkVUMxR2keKM/BJ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FCqxBoKBuBBJrJSLoFolH0OCWb6LSXei2lQY7GQ18WEQpqomG3YoYEAptbJoOmhzkvtF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IEzxh6EpSXUlS+BjxIDlKT8CyRTaEym4CjeFgeNGLRKYgNgBNKOMEMIT2K9kohTJiFEw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QUDDsm6woyYKdIiRdKEqml2KZNyhGn1MwG8QJkjCRgm3Q06ukJlsuyRIlirTRKSxNT7K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xq60dZ+RSv7D7SNfc1auS2UjghOCjI8psZN1Q4ypkluiqFDZMyNyhpypE8xanIpHY3GV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rtk+EvcSx02GyjAbzDfxX0Qevox5eztrEvuI65D1OmxtE7IQkb0jIhzeCuxuPB+xdIdJ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YMLGTKwJoYhtD/QsI2xyXroVXDQkVIkhoTNOBepUHsgZii7M5KM5LjLRKcgkockCCFA6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xiPyhNJuybPsSITuIpEj9CQQ2Zl+SehOyljo5l9laQgFLZZOLUCwHpMusipKNSQkhYS6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TDQg0Q+iInsow7GeSORCFdjqHRtYXkGNQOaHDKCbJJLsRq3IVKdUE0nSJwLeoIWVck2k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wSSfYjaqsC78mI2nNO6gZ1BJQjwCHS1JgSWoaIPdTY2xPwGaZLiovJlIbEhROhh0TsjJ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ZEyZWWISPIw0HgIjdtD/AB2LlITjNFHkXRKE0pkkpGhMiyRT/sGgKUilYlIMSWEi3mNj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DaHHsuQjXZMrJ0Q/gCVMpSJTHQWUu/IsjCl0EJiYkWJSdJkHK8DqSibUOxTXIh3B0IIs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UNvooGwzRFs8OiaitE7MhoErqhSLG0pGA0dVG/I2nRbC1YUZb+hTZK/yQvBDwQbu/gZE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EOp5LhMxJpyxa3aFGV50Ix0zIyy2Lko+x3G8aGxmzSUzMZF2qxPaXtConLO2tDmpUymJp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2dgmTJkMwKm0TVKNGMmoKE5ebLjMyZQyGVsReLJZuxwBmMNIS+y5AkqFo7MxpomhnJ0N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VLCNBwDZz0IT4MW9wmKTTbsXROx7pjuyEh7DwXgJOWERKRRDRs2WCMsOkzYCbZaRjL9b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sy2Vta2hDfi/AiTE1smdfYv26GhoTYm/9hry01kmA1bo0yTKF0L3LCpklOJOkeVSPSwh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5PhE3kshJ1KE/I3Ib9jbtHBadF1EIFSYJwvYTlTOyK+iAOURpzTwPQyglUklhbUT+Dam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e8Cck4FzA/8ASCe43t5E1kQWGBRwsGB+Q/RVpJom3IvJgIqsy8ErbiyHwLQkkIwVV2Ij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ZI4bEqQWbX2Q/SJm+hNPH5MkRVvshsyEwmxOVAszqqHKckk7Ely5gK3jB9TEthjWTbEv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DRLwUKwK4GkNlOR5eytVxxfgFQYLLI94FASxaGmJGkWE7Gq62EXd4GphNMGaS9MSnZLU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ZQlKhDF0IeGQ8cg7wRCGgQP7gQh9h21VJB4DiS3q7YiCHVDPojLEJocdMsSLrDQhJMRh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ZTspmk2gSc5NFrUQ9LE0xCaAIl08F0zPsT7YHzPO0nsSxoymCYeQRkJW0iU5IroiFB9E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GjbgUugKYt7CwDnLRK7mCjlKBKmSvsPQAWjMTChA22jaDef1YEpMH2NJOK6JS4RA0pKU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slrl+CZt8NFcXUPZjio51InUsF4SuxoHagQ2ggibUeRSZE7aLEvojLEO0NDhiaHTX6Gy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6FQTzAiCuEwiorNhUansw2siFsgw3KJO4Qo3kqlzTMwkRSsj7FLFNDUS90ZFiJxg06Sl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aFGjEski6YgasJ0YBBLStDXRaR2kTqcQKmdL0f8AYm1WKVWBTIjTEKYXjPQRUA5UplZB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LA5aQLqGTAqQRpM4QiSewhbsNNQS3EJew7EhYpqSX90GdhIa7QWMQM2YiNVUiEhIQTKI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4atMUMQ4PBIVnLRUOKn5jYxkTvLWDAaWMonSk0IuxlKb/kHKMywmdIIhTQxJqFKRK4y2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oRbRAroyRnBE2mX5EimSBGI92JJ3AbsmFBilBLnJAl2Nwv7JgaZR2+i2rE9k9UTcSNEE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oZsZLLQxUwPkWUQGIjRdiJRnJIIlD2s6M+v0VH2N1hcm4XC6XHyTsSYgQnHQmMuODt5M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R0UvIlY6Cboaq4FsNY7KP2MatRnZoj0Lb9iSf2dVipFkwKeSjSKp2xtliUnkiabGeNGc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NwxzLkcq0J0YHKbgWUuBNAlzxliJ/wDIlQYjHaBdFlWK2YJNsyR+BoOtmL0hwImTCDNi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oyWx22lS+2NHllqHkdOTtshWMGcN0vItUGmLDq/ZCyYWO5DSyElCob2VJRbOvYbhqUpG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xIrSIsJmmLUDHX9I1hEsMnE79idUvIu6mYiQRrol0NLmbK06vsrLn4I73FE1SmG01Dtq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Uh1KkjCm2HnEHkkdCwbkoOWxFloJyvASFr2RNfoJp9kxM4HPgaVqxbGOhOUwxJklsNGF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js6MUm77EirvY4Wm0y92FRLxDtRQI0yPTWTKCNw0xzULMMTEO3shon4j2pYsjsYAPkJE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EJ2Ii0v0JeBz3JPok3eHtckUihBbRKbVNCrcKOoHxt6ICSHHRCtKShCWGsUbymCTSmd0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svsZLmaJqfgZGqTeR6fDWRYk8I0TSItg/kEywnDkR0jQ6LVAy44xI7ZfYkXgx1wHUxTs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hnBGk82MdYbFhsNtMGAwCLNMpiygDk6dhlq0IZEvsdGFyIUgTwTHYmZh4NaHClwikpth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1EsSLJPQzYOH0Kpr7kQ7pkmb7G7DocKqlaQZzrBDizdS9CcRP2d2lgV50wGRLkdpDkjk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YkUUsMTyTTMtkVaY1CmhUyvA73UjJcE2hZG6BHpwQ0m6ghahkIS+hyJoUDNK2YFjslbN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RKVaH/J9ZF+ZPLB20rEplpf9DQlGTKZvsmItf8k0x9f0dEhELsTd/lEEpV9jj8kSKj1T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0xgL/AKjRQHkSTiWcES2/JIfpYdwcz7JnJEIiBxUZG6iKJSjsVtLGq2yYwKGjYz2QNjUo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Y0ehKwizsvMAXGBJWBYrIz0Gwy4WxD/lRWl7FQFYSS/YqJYITT0ITTmRSMddDzY4lxfk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OzAYHiYrSSRMogyaSGx+TehDSDGIGLdoQn0EpWDZkVNwxYIc4EGkeJG6IQkSmBJruB4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JJPSJVRKCbeVKZCtRGDMMkpIcrTspqhPpGnZFoAtLJCJIR6z6C7rIDDJleMCAHgR7El2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Ciath5hZ5LKAVYWRINwSO2GGOXyjRaV2JW0eMPZu9gxGQn2LSKivwD2amnoSIFYTfSlD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KbeNksUPRL0MbfDIGoUdTMlrJJZmRWpGCdF+R1CGDId0aXSLJTmKo51ovIBo986Y8Uya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k5RVNP8ARIHOTsgEOfIpxB7QwN8l1Rns0rNE4ktioCUjbssDVMCRqIR0PJX5CMptErSQ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UYinl+RuyZPzG/JCismEpGmpE88OyTaz7GzmVCyW28omiLxkpMZ6HdlBQaR1ZbKIfREq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/SEyYbKEqEp6FpvqKcb6oc3oJQJER4uxmE5FjhV7IWUPo1MofKhJQ2llwCxY0IVyYuSa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kIM4jpYkjNLTMmDWxgpIjZwoif2Ch/4yWFFDdX1MQfA72SpchdX7MLbMEJt5KZiRtwne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inCHsRFyyjFDyTgvUFEk0MhkzbsQTOo9yUlmckvANcYLysZMiVAxd6I4JXZa0ZMycroI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AqGGa1kbcHERS3tjBXbRGUkJV4gir2J1Gux5uWfYdpZHD2D8RuWE3MrB1BmpkY+qk9uG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OWZFladd9ELeMKBF3QcJIjAiaAk426QYVLKY4FOkSmkUanLHT2NApJGo6IoVUbiNuxFF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oRLlaJC1FA09h9BpbhcUYvbNhPN5EymxTwqIFWpIKoYpiSzYkuRcjaY1LGxVWUYwNl4m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9GUPPHaCNbJqUTOUfYhsoJqezH8jJuUiopk7dsDo9tYhp2jKdCkpOBEZkUyI1CKCiGFp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hSFRIXoLS1IrXUdGBlKSSNxEITCaYacbHTpJ8Q7KaiQ0SIGpcOxp6yQhnJCNMGdQihm+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DJdjlM6LEJehycWjDHXdUyPOaA2mUNoCoSwW2IxhIZpLLWGIbym2hK8vyydbfZA8E2W31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JRPcgNisNIqq2WKx2ga13CEJEUVS4eS06LZERL7ERqTrbPAhPOK7FWQmiIzZMbkl7ZHS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Jkc7ZOi4UNmnoMREJksSQ9HEdV5FYDTRMoS2xSBRYmQjPY5BpkXscDLkjsSUTUSNoagv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ZY0NO0if+tB6DUNRcjLVQIuF7G3xDGrTAhNSfZsXwQqRIqSDytHmhNIlJ2K3qJyuY7FA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CIVKCKiX6FRaOhJKYy2Jk5QkXCpM8hislIPS0kGki/qMgb6Jiw46HNyCNGmGxeIAyOSU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nY5wcRpD+owE52U6aHN9BqyBEjX5Hg2p9GPqISzCaP6DnCdDbHA8bY9kTg9SKYTuI0Qc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+hj+sKeVh8QRNkgGl7X0ZDSNEMtjGUKbMxW6Ecmn2iD2VlCibgZ+IvItjcpgHcwKmQnI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myYeeWWRO229aklSogli4rIokr6CUmJiBHKZwqp9kitzsc2lMwcfkmpdjlZCVhCoZhI2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teRpT1wYbnY+qo/2NP8AI6CbFG3JiCR0vSXQ+Ze2Y7W8Cz/YZGQ+j/OLmHih7Wh33jI7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ehMKGOCGLcRSh4BhJS5OiFLJiZmIolOCyT/AwEuy07suuiOCra5S2IZVgU0FnwamDuiF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KxkrDBRaAkSpwQn0Y06K2NIsi7bgU3I767IgmGnkg7IE+xMGckvmfQsCsOB1A00Kgtio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NNbRsnoSdjobKIQTjBBn2I8mjPJDMnG4dCfANg6JoVUqnpsepXtMU381uDE32Ir5dJOT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h8Rqnlsm5idvxEg5asyPwZG7FTwGln7hiZXRJJP7FTYdsdpWsl1DaGXUB8iFYU1JEuko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wOmNCU2hQX5luj6Y+y0GsORJgoyU0xJpaQlxIDtOFJDGVkXTW3ob2ZDTSkagi0ZTEvSE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G3pKC52JCk2bIoDgaiiB79rhjJlRJ5sP1alwKEJpwMRwlIplZWhTKMiiodyxJAsa6Jje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BSYJZAeSoEwKFjqRCXMhwGjTVDO6TWZMlPsJYpIaOUtIX/hY1OmMliWh36MGOp1X6Lf6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7IoU2A6lClPgQkFmlkZm02BrJrYSMagg8t4IC5XcVSnREisg2of0NJXlFGIMclBdUZQw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iqaM1S7EdDLJGpUwWA4FNSJVmmbZlsjqCi77ENmNpaGimlsbWci3tw0NDK6EoJPwToNi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0NTSMVwQrHRWW0Ogzb3E889DQxKa7FpYEF3TSMHD0WEhuNkUrYSwoQkhcRBENH0TTkha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oxrm/IyxiCBV7iZSryFnvOSbdPsuPbJeCU9DfuEpv7RkdG4sFmyAisd9CTWoPLK4VTli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gZFMgpQcGV0dBxIWSWSIGrHCZ+44mzcOzKsjt2KZHnyPbgTUU8GDwHc/TIVFcLLJ0ql7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VtsIA0PZTNZLE3Ci5zZM0uiGDITCeBSi1Q0qNcip4E899j8LE7yNqehJ9BJdkjJlGKmv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WE5Hb/gUryRB4GygW+IGHR9QcpRwkkku2PuY+hoQLWLCES2RqiNDY4bKDZxQ9pkBpKhH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ZczpiJ+RY7F3BkgmxG1kY26Gtt6EFmDFc8roZ2Z+S0fyITo60RpOUeKh5qJVPD2ROVZM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SD22UCtmAqJROorJ++FxqbZeQ4E6VR0HtZEUbXAplLCJqLfYhKngsqw7UFiNXRVICe02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JWSmRIr0KSxrApMgNUWBMMkGJFMRYkWnzNE1OWKAWE1m+iVeEJDDBCoTTmRqEvshyibW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aMxTKVDhockXsDZuVQQUOImR2deRKlEZPghpqfYkrR0REitWNfQBOmiIZZJLYmjMIltI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cJPkalbcSNoESRB0hLArQLFpokl9RrI1CciLpE59guE3lMRgrgaoCkms0ZPE0ui2igRN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yhZO0KU4YKVKGUlg6IYp2Qopwy4pmRMQFCK7FuMERMKRVYDXDiQocwzcismRlhSUsoYd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oyxqYrvscV/IfP3kJo7pidsLqEKRkMJh4S0dVfkhbBHCYAlEhFCq8F+9jWlIQ2zNQ+jG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HmURkZ9S6Jvx6KgElSmfY9r6QciZViVbA8aX0yNpSKQRB1LFPY9VzwUYh0O0MzsRtN6T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O5lDCOheDY4WWeyHKUsfQjJPehpUKW59z+oDs0B1Za6sfjwhEYLpRpCUrMPA1h/0GuzT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7MZDfRApEnlyNa05tC8MxoRcD6TBspaDMFCVipnQqq15JeCx/kpvxgxU0eg9tIEumey0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0G1LG6yZWKKM5JbHLI/B0K1JB7PJEuBLB2LLcFEVSWFSTcSiEFBgxQ0pf0TloT+xRlwX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42XUWdjgq7EyYKsJnge5fRr2NkOuw2jrwWL4Wf7EMNdCswTYjOxsIJSNuOxygnkyHln3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jAhyZ00VItcMhSoaTTSRaGyiZUhGlELItp0YDJYphNWIF+IqKx1b4DioS+htHc2IVObd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UoKsE+hYZsWyhHNJFShbLuV+CS3SKMpkDAsKGSmcCqkIXWjtJvKILDvomSaSqYqVIH7S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cHUJIQXFoKpTgUy6DKsbR0MU0oKhNJQsnlCF09sYu5gzwVuCBjeCXmFS4IlO0Ircp6KW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RJuWoUhsCNGWzMjqioeT8CkpbSzGgmYsljClTUDqCGWkkx4Wexwmqe2OcFzoUcFQfkWe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ckOoaXG47LECWZEpi2Ul0OkkuiTEItpO5MWldGUQipfQ8pIQzDprHQd2m6exq6hoi7UP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BO6VMgzCof0x+UyCaQacnKGK1ThYHHYkIoZjQmykROWt4gbc3fYkBNuNiMLsSqSMkUeV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NVHyEAEW30IRHKqSQ3gNpyx2Ug8dcQwliXkyVuxuEKVswlux5SBD2SorViArhMHeEIms0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aJgQ6VuishEwNraGkib/AKILs6Jyg8ErSQ2kaXLFNVOkPeCF0xyfsQks3REiGGIklZFP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C9DiwjsYAENIXLHEJBQpESN/RCNQlEXEwhLUCTm/ZxBluw0SUYKS0JTcUxRkQ2l0+Sin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DE6vTs2oEVLhDuJXPY7k5BdylRAyRyFS2j9FSDI3sx/UQypGEzAekSByMgLrEasQqJfZ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U/ZeFM2kYdmdmzcTXYmmFa6ZEVBE/RDXsSbnZERRZwYQOU/A8ppDXlpIh/7MuBLOeIDq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n8w91jYTQhUIka6U+yVIMZcBBOBLAiBQxK/BASLjgr3E8pE+h2UiKajI8TsbCDoUeJyX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ySNiWb6Q7ksjtHNDzjIwatIlJMwCgtHF9jz3sfOK7EpiB2nCKf8AooeyjpY02ROUM4IR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1Tnsc5DkYqHGwp4Q9DMYQWORUrBaUMYURKhzkY4JHsbFke9JKqexydPJJZJCesuSv4Kv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2ZUhV7IWeL6IhgVaWRm0kl3JCLMiuOYcj/ISahSgqUZ6MMIiNLwWSWCLwGwg9noTywnE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rlwhrO3gcuilpGPE1A7FapYHZpsrwD2Y2yzkdiRB2WBRS3pDC6FbbD7NTY1LXsQXMHFE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RAQhL0LVZBE2eg5vFGkIifoE7S7YESU4bJlJWQUoRGtvoToe1CM9lFAu2MibFTCfgWYC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ckbQmaUS2SS1OGSgUkaSnshJMNJECaGw/WR9AvzKSdFuxBhdAbyCPF0hGk0p9CdGW0hC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q7Q3OwwCUIQU2+ILppGn2Zs20SUSWhvKFCzrQpRE34KmAq12Kg8OxBJKxauwa4ac5THi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m1VNkphjwUGC7GaJqViMqghk30QSYlSezGJwJiI1T7ROEpsaOieiXmsNKFJDUhR2Lt+h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xKCQnTgxbIpRV6EFMEseJYS0L8P2aItCHQOUmRCjy7F/shMGaZCjZVUwtWAqSitCaalv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iNSSl+Ue5vz0JTSE9GRtzi0hb5Ii8WG+R5JVc5XY2cobWiDlRtFPcPYRAQ8FmzDcIPZJ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bLZ20VzJ3JKw/ZPRqVgLBweB5TlbKdAald4EfbO2MpISelvFCY27T8iRVpIUBpQDZyaV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bQ1GCLRFZs1/ooxR/YhzZA82SqDHY8S+x26KokVGwsD8i8nrZqeBjepMG+xws/k+6hrX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9kWWlsX7Jp4HTHKBxVy8DbgSpYba0YUNPocpKFY3GGSyUxxXJd0NKHs1kIwSXQmZmWiZ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GLG5qV9C+wI1CbFaWKEg3JhQQlkkgwWBu3RfMiJcki0sEO0iz7PKhMMRoRtpsdHRmpQI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eyDs7RJTDHJZCg62BiiFbG6HEyLRPAt2xI1ctZ7IMOTOgJu0n7Qjt2MD2OWxnAdXsBjE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ywdLMDvuLYjQNQITXCD8vDITzGLZOpE1JIpGZsEioXlHayyVpCUaXRAcJLEtTDRSShQS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VpYwnM4DdFEqSlKHOszU2UIL2J2WDmt6IVBvZJ6qgUqmUAk+uhKZ5yLDckJFD2FltRAd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RSHNuPoIsfuNnJNRxY0hKJSkA2X2MaUg5RbgSUWC/wDhm/sxWbyRYgRm8EXcoPAifyEg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7BbeiFhXGcSIQ0oTgEcRiqWNBAy1BjlmLzLJUGUPudjhUiPZKt/ULFEvowQpjsit+w8l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CLk6YNbRIbVjhtMeCCp/ZHyNjQLhoclqkMm2QHSagL4TQqYKBNw8CHgDEIQP+xbqvsQ8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K0Q0loukj7GmU3LwZMmIWnJIHYPCELVUE0iVsVjU6G5ftizgdsgu5bGKU6QOK7smWzxb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SYlLaFyg9P8AqJy3gaazs3dSDcjZM8pwSFMQyQKDUomDCKoaBrrJGaRHUEU6uQj1hQkk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9kmfl7ERqboRlpQ67OxLBMl4N9Pos4bCRawoWFJjingVJ5ZoUbhfkyBUA/wAH2FKjbd7h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RIQkWcq0MLShdC2P6JU2g2+zZArw6KZbDq9DT+hSEK7I6IqSEyLyQ3JKVokUdDaPMiT4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lCO0YVVjlNNVoUjluCsXkSOcSE0SiXdiUpF6wtmha2h0nJmROhoyoJKCZV5FbZCxNMsE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UDuFgcttMbJVrst6XA2SuC32MSKIrJgs34XmaJP1ERxbId2yIwHaeCcxmhjmlJaJ7RO0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OBZsiReRSdjuYaNeQVCsOmWhtsiyQLKxMpoSpSNZIxca2TTAijehw4BIKQw5MsGRFwTZ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FNHQsrvQzsrRIDb0ItoQTeBKS8kqLEjdyoWJpopex0q2h1MEpJX7YrdjDFn0QDTolgFk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5gXGMjShcBKmkJCeyktidzoKwRTstax10volYM8oSayIa4MqVIj0FwTi5ORlw5wVIVch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LBnibMlCPoCJKFhKTuDHVjCYhInIw7X7Iw7cEyQl4KENkKCictjl+4aFJDRcyybWyZCY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iUR95I8G/I0CsyZsgQlTpkVtaX0HggsqsP6RIkKYaRJptII21Cm56EpLMC1JRXQhiOAt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LY6BO1koySHTXQ61AVkUjtgfzQlojiNvAwVPyEcFMlTOJfRPVITk0aYkkjeiDuYQxaH3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FbgZNGIjDJVHYZtpxeR8NOzIYE2eG3opsagbqJFk7lCQTpiCJuyUSCyuJSlYEwSQZc1Q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tdivW9hKJw90SZKEqrpOLLdIRPITsg1VHQvBSq4HMU2LIwVIQQIyZs6B4UkEwT4s9GxJ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Ez2WBtFr2kVPwHBNEqFitMjTRsbbXboudMCK4a0SRnKGZaeSHbZHW2IH9A66IZSkcEMQ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gtGBHmNlicFXsaUHdBoc8hrSNt6HUbZ4EUzGUrqJ8kFe+nkS9OBXUPwM8w/Y1xKZILEa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SUEMFihnox+V9kOz+xE6wNdD1WTf/Ij+mYzDImUsFmIWBJN3QkJbEluxziBJFoe8x4FW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KIK/IqQNhR5EqcbG+glCTc1hIgi17IGaJ0xptGKT0eMTFfSY0TR0R0bAcDR0NjKHvVeB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NuxlN1OzRu5kSbMphlUnMjVXz4HJekYH5GQl3Y4KehGcoMWIslmx7wtbEx9iy0qJGGM9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sQFNpGRVtImlK8DTyokaYYpWORFDIqhI6O2hpBYIgU07JbJTEYbUO4G8h1wsiEUlIlQS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slsRyoIslQySr2UFEwyVoE/0j9aBYc/gV0DNFS6FJJ2iuU6E1aCxy0N3EhByNhKCDZlk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DClU0TkQ0IeVzkyil0dgQjUrIfeBVNzslgCP2joiCbRbs0LbgRENLwYhSwM2nAyNuxX6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mxk3vRBNvmyRBRPY3wDDwEt4FcTKMP7NIrtjzUmxiTlkywOw9KLKSWHtgmmZyjYswFL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phKWhrCt8QmTWhWpGK83yUeFoxE9szBmy5KsHRBbiZhdGnjSFwDljBp8GJntga8KTBN0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KM2dLwNmrQDaAWL9EJyTSWtE3xGh0BYAo0JSxUFgk1CEuhYYinpOUOsNp4MnxsmUkejJ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HpHTJkHZ5fgISpcsoWQeAlruyQOXUC9kMou2Ma2Y7fkU4oZciZWmBNFJSQshljYpdF2V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4y0pokmQ3qCEJkmy0sIJI9WtyT4EuNyIISdRE0K21B0NoqBJvcCHW8ibD0Kg1QyaS29k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W1ghRk3kucPIwNtmIYT9EaounG3cJpDW7zaGZL2MolYiRDiHshDrsWQ4Qg5zHOoQGUSY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lthq2mI05bnIW9X9Ck2yRpD5thkEbCWmjoY1L+x0NB4rc+C3q6ZD8GUFTZN3Yr0zaui3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LjD9iRow5yvJM3oeZLSpiqyVsGw9Iw4JmBZsxTEE3bIq3MDm1hk1yEiLrDqxdbmMchF1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xiJR9CutMmQ7kTz+xFIdiCQTJElHsCUBJiNR0ISSsQCw5CVNNdCUlLEhKCa8DTy0oHUK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HgK4pZZYHyH1GKKCgoljkveiLMgqh2xHZr0OMrtiVDQ+4ZIqPsxcwJTdFeWPNBidFwYE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KGI1GSYwKRrYQshiNhwTcDJaEtIvDX2OihqRprKP2QqU5DoQQRhIY5Ueim0pb0TEYmV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JC8jlHAh8N8hmm5SQkjJSLhahjTWwqEi0nj0PBa+jFGtGE2fmiJLx4Jt5tohN4KmKI8G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I8CPI20U3JsrRE/0GTpdjwnWpHtOC0XrsgclZsnCkYj8ob0lZFIXAaaxjggpKCZgwzp4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0PE4CNdvBCdibKkxJDQSagKh6W10KQNO0vI122bTGqlYgCkoE7JCZEktk8HSFhZiJJtk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GyKUCRtCipIKLeNYVomMUEL6YG2AroeUmqENVjmdizCOxmbpMeBBKkskE2y1LlNiGLQ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UpQKDh2IFhhFXe6Ek4OwSvE0JJaCKXJhJKyBjcHAzseIV2jdi24gJFmAkhNU/Q6gEKrN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5ElhXN1kykmMJnfmyJvC9CMI0oKc4kbLkQOW69LAjiSbkSaSQw0EEpp7EsRW2QyaNFTI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wyewrKk0ifiBTlvIkqakMOB0x5EieENI8hJLWGpRWbTNv9EWWwSwo7D0adJDrX5EaRGG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Y35GiK8kOSaiqjtiSZjQuhqnTToQtW1uD79xcOhWCmESCcuYkbsap09iVQfcLZcRC2hS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IgxgeUl7eBtk9CJJa0ycUE1EiEoZQrHctOijlWKLotPYl2m4gg7JpsTVCCfaGxgEXbc+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RAqStkFFEdCUsRt2IXo3kwqBq+yUvBlKFElmPofwowIEqGAhZPsJt98THZrbbsX39GLQ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JFInA9F2QkjQoyoQmp5G3C2OiSiVKQytkmRVbGSUtvYq7tFUpHVSxKAeQvBSsdsx0lFv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RtGyt0FMANk/7C00+z0uyBzwkKlbTRGoF2JmGoSLsnKUkG0EFRUhM0VaM2lA7DBhv8Et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KdjEwT0XwpkDTEQrEKKKGCTkoYFxHhMiUfZlk9B/N56OwCVYKiXQi0K7DJoWhvLSXlCV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kodZKhopsRdLY+LtqR5j0DuewrgnZdCkhY1pEisMbEWgxexZZGxEhakoqxNpl/QiibZA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QvbQZANPDIzqZTsqoTexBdwxEYEJUCvHoTJEo7emOjKb+xk0MEG4XQuF9j0oy6DcJsLk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oTEA5ywP/GUPZRcjKKiBQ0WiYsSLal5HYqYRuiYtjJ6a8FBG5ZNA9jSV9oQpdL2SB16J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KKQSb8RBmLwR0nR2ZhAXKmhJu4RC5IQeiPyIG9gpBEryW2rDAoU0hrFoxhEH4IKqOghO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hL+BMaTVo7MDW0cjhs+i0CDcqGRdEicxU7HMFMYsJgTbLx0SZ/yJxVjYiiTQTlJf2Ma5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qSNpleJI2AkVeMjytTsSmeNsfy8DjYaDUuDyRmShnDY3ImjCMJEaz5CQSMGRmI0GSvmh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RnkDTROK0WJqXpjn/SEkTQ3AiEgxE78cQG3eCEkL8Cu0MmpmLqpkyFOhL1+oJbr7Ge8Q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zELcUSkjIcyFBbUgyCwyFVQUHQMpTt5Y3JV/YTtpoJIc6QaI4ZwS3U0OJI8EjTUyVZkh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16J5BPXQ7eTWSS+A6ZwEGYOiKWeR5VXZJDFLUBD3sTYyENXZBUyxztE52iDkyemdmpZC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z64JrD0NCRleBRpfgmG8jjNCy6Q0XZXNC3GwPwOw8bJP/gfMzHEoCN1rsz5tjHG0aaZ8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GBbZBa0OoJQkXAzRF48PoQxHUCNhpbMTsSZKn4C7WdSCqQ+hipGptiS3RoDjHYrRGCaC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R0vZj5eUkXFAlD2yRkMoULsFI6dlY9xA2U3EEyVDUkFkhJuOJYULSQkg5tCGnBkmnH+g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SGZ0RdgUoTAwhKsT6UvyJCQx+0OYxIYnCAm6TS9IyohRYzMaYgW5DUNIZEJ4sojyEl0e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kYLMENEvwPsWUoVib2NI7YM0sJaOEKyaUCAZK3GXRFGxDZC8ymTMMS/I00ENSGWJrgRv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prehC2FwOhiQ7TGTsw3oIZCdDcZTNG7FlHAdjRk4uR0gsULo32ieZIQ8fwCEV+wdB05s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aMuU6EjdGNVPHsu3QZ0ExClJgQxtLOHo0ihJTVRQXbyODGUdVaKSiVS/Ik1TQZDQ6GNq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ddDDSbobFVDcpEkmTkE0kgSWSPUmQ8gqMyQ/YhYZQnmkkxbsCugFpNqcFaVMEVopSCms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pMqgxoES/AInL2ArvCGyeDIdJaIXOejWWxLEFD0/cbJV8k6F6LTgLG3kcQbax6LtDJ9G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EFZHfaSIppE29mXiujGhzJf/AEJymkaJ9kOFAkSVtIxNkSKd+ylpIX09l3Q1UuxoTuJw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rMsN+ENt+1kQTZsclDt0FA+wycjfZUAtJLWprokpZokU7BjcnYxNnvy3s8b2Kj7iEVu5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SWaPBUjgaahdIaJZM1XVgiEVbhoalqdCJEw30JeZLvoaJ0ETSpDMsYEBpKWskalJ/Zuk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7mwlii9l59yJ0ulQ/wDYCFII20TlZMjuojZKeljvhkbf+41LHAS8CVoawbhIhE0ehTpo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yENFxVSyFRTatxPEx20pPuBNzWRO6Sxy0PnD7FUtlhMhKuXBalbFxsOkZCcUrE8hpUET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xaSZfgm2SEESSSlaG04kJCMIVk05ZBqZQ6ilLI+aDa6PQ6iTQlUTZJYeZhGbX2N4B9cE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iG66C0WDITZoV8CIv7EClYGyJrcvwOI0gaEBklaDV+hEnhbwLKKC1xC+hKbCNt2QlYRM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xkgtpsibWhOTmhjVLwGQ4ahiJvK6JGS5ZEz7IiEhu0UJOViStCjonRo0RRVIn2hyOKGz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HkSlJEljC7SOiMeKYts3Gkhw02skIW1gUJoQQptkdepyQptqLhGGMJNUK0YOWY9eOIRU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lMlJtSQjZhQvUTPQSomkM9DUackyjoY5YCaeC8CybSyxbZOh0kBrE4oLCVJGyG8jQThu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pPAnQfY3CLVKWWWQtA3tKibQ9jSYb6L0sYJTT2OJRBU1ZdCcdeyeiQsldiK0oZ57oZSF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kgBZLaUbb+SBQ+JIu78MYluZCWJ/A2vMYLcYHFCbuBo4JaFmTpC07kIkcJZEWMZ2hZWd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sTMnLRE0Sb2Ry6ZkSalZJrxA1OI2hZ2Jc7KUKLTk0OtVAmnb8SK8FNWN3SoqcpZaMsgt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y4hFoBZcbdiDRiVjXWNsmSUFgdjFZx3ZCpsuwbNCu4LpJS0QtaPLCcxLsOVd2TrBL1Ql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RiG35EhouPNlJV+Ba1+SVkKRxT2LmThiTjL3HDUuXQjXkVnHYLEcqXVDlXqSkq1UViSw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Y1CFJjEinmCIdGNKGI5Q0amEhTwY64YPsimUhsCqBIvmxZK/tsWiFNPC+wnhMHUxXAJz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PS6FmiQhEuVJFRhKLkuWIpuGWX+BN0zoRp2hupso6LtaEJMjNSvZ6AJQ2VFFRa6QsnBQ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Lt7IzTY/wO4lsaSnY1mGimTDYapUNNusFV5JFgxtjBCj22U3BikYMUhAUkKBDdGglIii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xCIJHtiLzMdBW01lonOYaHWr2Ohd9ie5CWEDo4TsY3EUKFnBNShCRRL2fQE7vop1TOiS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0PWBIsIiBThCYiJnBGaRGDGyfZCwI2FBS9i4E7CsRAzJyJ4JwPyyMKsD2hR0qeigh5fgD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rLjrIn9VjToxFJciJsjMKVJ6MPgSSUQ6iIewrt9h0iWZGtVouqJa5RDSDOSD0eNDO4dW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ExM0IkDRCSK9iU3JcSnQpQu9I0RlJIkXJNQhyShDBwUzCWhqv8ilqRtLBsgNo2m2IS8N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WOHRqQuMokMku1hkpNhvwmhu8BKllLJ81kRBspwsZOCU9jToTnLyyJkWGQMikVHBUDSV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IUDKXWEkWrdkLF8EDSEQOZINMif9BgBiqkkWtSxGAaE8W5Be09jsSkVFgyOGZztyKErZ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ZWQlUPQQVGWRpCMD6SRZdzZEuUdNjBQ1oosyks+fAr0ExZWXoucEZD8Q30t9lGxDBoN5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YSSFzbAjKyhWiak/AfOfAzJZK2pdYQhKWYxC3KESglIcNX2RLPCSVJTsgoEy2aQBW6sl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RaRqkdLBkEcr0JSkBJPWCHYrowwJGsuZPqRDOFNF01wEodvgSlZMCaSCH124IpYWM1tQ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bGbblxT/AO5K0028EMTEmL5BdiJt7gbZoQJQgWjbrwFot7GxvoSZS2o0Q85LcjzUpEMG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HaaW9F4CeFA9y9C/eRitNR5MYk6FLFaGvDYoQosgobY2CZjEGmvT0IqoySKm9IdQ0vA0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XZMgdFL/AIBr5PjoZnSQRHgNV52Qpi7Iclie9jUCMNSCwXhJuAbaF7Y2TDhMkaCl2iQG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RSob0SnTCMilZOsGMp0NEjIhOv2RYVJynIkmvA1EpsmZpyKrTV8Q4xAn1hDgkIyxRW0h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Qoxgla2YHBVFkCDpiQmnRKlEox+US1G7HMs0T9gqWVottiRTkZJ2HSoyKyJnn9DtQbSQ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Nv0QkIbrclGVHRphkKYGxTlkmzujEwKUbJSoJEQk4G5tEEmmTbduiCbITQXbG9ISzeyJ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swlDBFSTweURoEEJKAYgxChFPI1Q8yJObPRCxRKc0skPeRdBsjXZi0BPEsjGikxsMrjH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ljYEghzDGGmdoFamzHAM+/jIppkE6sjHwsjBuGbIcCrreAi6chEFoEiGtIciHuC0YkcG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qWaA5qiWSMErowDswNa/Ip6PpiVbUG3fuEGoEtIMl1IkyShMbeHD0O5dnEjkWyVNZYlN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LWE/IqA0AHRaCwSvRUWmCUwRkaLIV37F3Jv0QmQSEhpk85GmO7V2RtMrA8m15JETyRQw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mMDc4Ma4cDgQeTWuRrGySMmJVDHkni/Jd4ex3kKIhTw0+YRa2WCxpDoVFlClrTyQEkjHq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SHiBTn7RZ/aSaaTAz4CmSNEkkbOisDhyjSQ2ThA+zZM2jsqWSCykKyLyeBNE5TKIFXR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MR5RBjMTdLkXM+9kZKW8wRI5DQQuywUQJdFaRF5Jq7syGLUNCPkQpaKkonTYm1fRDSsi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K3nQ2Jy8a8jq2uiA5n2LFJopZ7kDkTWRGBKGxhUUux3TIoLKnsnYzSIVqSSwKzYCfjUYE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gK8NHAUVVOidhjoiTUWIN44yGD0Qy2KhJC9pcidF2x9rOhG5ZanB/aQjDyuhTZRQos6F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La1BglFb2HLLIq1ISigrk228ZCAIhtkWYxJ9CnwnciJpg/XsWlZnRJpHlrdlyzTSztl3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peIICaQ2TzkQoyuvQ1zQMuSg5eyguaHkgSkUISPSghszA3wNSTl5HB0ETTulIksT5Eba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alJb8FZU/ZmxCmQCSk6FiPFt9E0ULY0rpBSiRtRaJEzRTeiWmcGTMgwpYThFlCOAXmVQ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kRJpWRCRQSSzQcBm00M3BW3NkJDSjsSf2yM4EJNNY6IWOYjFiyXsY26KdUHJYJCagNqF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sSNUid7OxNCtpDsUNDubNoU9IQtuCEIhoJ/RGjlldCzYnRItUQhM9jBqG0iiMlyRTziI0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UrIUYVIZQJiul2QiYE3bdiorZpkSQUiBEEkdkJCODCQiWxOgSeGI9BCM9sjyTZSDNBCl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pUdiJDKWG4KGkxSZJRsW36QUKjBZbIJp6iOpK2ijZXkhBZ2xLoxL6BDTEWkpSJdjEkNF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RMwLWT9kN1Y60qSGaal09iVQpIemr2JQkGVqzgbpCgIZcOyGmKHGS3XC2JMqGJygSglF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RhgqUvJQR9ogpr0KJEyg5LcF1cbGyzQaq0oe7Jd2SFm22NGBJYUOhm3CfYTKV+RohomF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g5PZCKngLOxQx5xBy4k1tWLFMdCTdJDFqbERghWdfBYiVCBXBb+gSBGkPwEv2LZt0TEu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WOpp/olU6WYIswnostMKhUhTbRSRR2RinJGjSdDNEu0OrknAmk7Im0SRaeiidGNEifsS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Si1JcmliQ4kT+lEQiYIZHM6HpAMj0BsQEBTuexndSfgH4FozLGkR6AuFaUbGjSuQo5Ht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lgj1abQ/lih0G3gqoynI3Ll3I7bjEIrrnY0BdklTZdTkFUogy3JEV+ZClJu0FKimsNDB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qPozSeIJ8iqTwK2MJIuFBMyiUx8yIncLsZQdr4E3H3mPDHAkjILQwon4FCVnHQwsl6EJ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Q60vTWBpOtQlQkrkIU062Qjg6DpaKQXfXaKKl2FK00HslsayNIirqUWMitNtCuzHLIWb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tiovbY1rZZClIpgi3j9k2XIslKbG0QxRLlEFIgdpQZRdjWPgcvckmlgUoREFW2iBOEhP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9Inb6YZkW9iO4r6EKtBpUPySkU2IthlJkKtDEsnY1Ce9n2RHhrosTbGnQhS2Al3E2k4H3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JiA1I26whBZzYmf+xJAsSt2RmpCCS/cY0gJaaF5Bj2PYsdwsyI6kQtEKG6yH4AtzKshG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A9KMjVYK0qyK3TAyqIJk4w12VAQm0lKSXsSmqIGNHoTR/AeNoQpq2scq2tDZ0VQIJEqc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xmtI0xJ3J6HEAiSE+h1S0HiycnPoRnGLYGGSnGJF5aNDZ1swEw3hNoQ4Yb2SFDQ66XA1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zBZKVksQulImymjMkWm4JSUwyFO0yF4eiYdQINkSFfCEQsWNwnG+yKikoRYeGNakvIkT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QEUnhIRtvIJUDkIaG2Vijem4RgaTTFts9CGrmgiF4FmEtokKUOCbbgpT5SoZ5ASwmhLJ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EuxdKY87iCaty2CB0CWyVsT2jD26ePAoUHsYHkxCNXg7o1oyE48FXAQGdN9FS46sk/zo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zhKIdKRyA6Df6TLtwwIQj2GskgXpMBqe5wKauXksImeRtcDjY7U49jSjfZo5VIRJU3Qx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s3uStTzZJwlyhokyXSJMI+yaTG+iAL+iWTZGhMs32NyR+CIUil+eIU4vYZo7XgZjz0Mo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lgmhLJBWnA/caRqTKDBn6L+BaJY1/AhDWMORLTHqCgEPMkFMoCr1BKE4XQizBdKTuxhs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9cGa9gNDWPntiHaSaCgmv+UaIgOaMWqJ/YkSYglPSbZIgPQrTCNjwXZoJGaLoeqaF+wk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oWMCCnZbFY2TDn6CikLTeCAZ5MkQR0SSSXGCVFuB1ThBqZyJMKk+qwOUnnNkbQzqGYyA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BSKHozmKiGJqXhMbXE46GuUp4IUpWOKSPyhEk1XglWIQqLprA2Wgam7k1eGXoksSikNK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gkFuXNFFbE3NkN+RSuztwJnNlf8AR1GBK+yHazI1RrOT3bQws+xTMhbVSQqLaL3oiFOH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aSbI1KgWFIvIWw8VNSW/6FIpWjYoskhnaQfdpYm2z6G5PIIp/gmiloY8pHok1ktSiUti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hkukbWUDGt0hhy40Ri1I1TMU1LCYaUhQYDHkQOKlI0Kg2QJLWHosUISLOVkiHCF0hVzl5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o4BFvAzRzEMEwkmySnRBLg7oSSoeCMlSEVD7GmyiweMBodO1FjV0TNCUwPCCCp2bHUYW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FKLRieRUHSDWQpbbwTMLgVO34KakhymURSJ57NRlsd8MK0t7IkfqNzJGC0FLU5sbFLA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rJKyxEwlJSpDZF4AXcBTzAisYzVgPEAiWcCVkq7HLb6E7UXiEmUXTEwa+wSWljFDHTKR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acyjDRbM0Z0xbBrT6HghpaRK7U+AklxvRMsIErVNl5HBkmHY3UcjPIXolpfTQntdGOIz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oVsrlFBMoisT0Y6l4G+6+jFhwWyRibvcg93hrQoES8bQ1/VAylDGUYSRh6RKpcKLI+AJ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m1YrSjWYbLplLFIgC4vuDKIjoRK1FkpJBsSb2CEbEEa8n0LS6EzG4ejKClk9A2yJ9Ziz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OGKMZ5FbCT8hLs2khqJNh6XrqSEVkLSWiTCob10M5JKUxiJE1VdFkraoc0xdkTi2mhHM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xKFPoSaa6ErdNUlIhnLWWTUkpjSRdeCK7Ft2jCLoPMiXbJ7NMZlnSIeUudCQ2pRab6ZZ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WxgDGLmfY56OBImWHQ6m2mLJkf7Nxq0hFEtlsnsQWkrfkToSkGp7NHjAjMEFSCiRCnJB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VMndmb3WxTVw2G8hUkti2TyNaSgmQSS32OSZ5YFk1ImiG1NJ6KUp9opYglt2MJVTK6WE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hCUyLAp75JMaGENAaYY1JEkLT7EoiDtP4PTZKbaFolDkyQ16Q6wWhGujFSkkU0Yka6VC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mQmf0J3KwtCVKGaWg6lUDWbUjrQbHzARzFKJFISHRwHrcjoJa5TIoK2OUwPTyMALRPoY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0MjJJSwWW5UKFU/sZCejAylkOLrEu8pigoZQRJSxk3DI04aWSqbMbbCO8IqUyS0ijvok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Mla0yQSwNsjVIYlCEnJ6olXDqBCCa7JGjaHFRIRpap7GUriYEIKQ42vYliWVCy+wRJc3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vwJBISOxLQm40JkskhT/ALRULEJFZP4GGj2DUtxqodJ7EmVaYqMWywNAsOyHCxu/AvYu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yWhkXY3BHwkuH6xkp9tDiqI8NCV0eSMHbyNX28kRoLL3GI2JQyK1E6EqyAmikpDgQeEE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VaGYjOyTW2BSGopZkJuvIi68idA9YQTYmRRnBSwSoiTHcrmETaQKlHcBr0LpmJZaHMcJ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KPshSxw+iFWnsr6roSUEJSbcmSTgxqQWyWsWF6JNglocFnoHFNICwmkxiybFypLW0q7M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EIQ8c6XYiawrWD6JsyTwNHU5JVUkJXN0IbixkKGEyMl5aLiaY8Bhhi19kN26JDnUyYL2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GqmPoOnghJIfTAV3EB2I8xhWFgkFcMZ0ZsN7JCKj2IXRuRcOaCzkkqFJFQh2JYYJD3kj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exVOHaTIlbHXFgzblGSdo3mUR1T9j/Ohcxyg5eY7G2JO2Q0TzQ67TsmlmgzbgYlBJB0N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xqZQ2HWaV2NObJoWk5NCJO0caSQUwQTFFhmPy/2IiF5TgTqQerQmKEgipMNSISGVQhD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SUl12YzphDWSKhqeGUOhG3s/EpiFIUWSGibpAyMgTTXgnsdwJp+SJzV3Ye9RHChhZjtj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hmE2dopRRpTGpIPgiUTRR3ENlZgXoCVxSGIa8KSUQjOlkEIJE5cQQbUHAtxA03+hFHRi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lP6GqcyTpCnyRXk6FhHCJQKYfkVxuQqQxt4GhEmRPATbysTUgyZoU43oa9FUSltyFAyl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nkI3lI6opIWJZHftGwUZ0lI5z2HaJVtEpamSHOELnqdoQtrHkTtQE4PSogkxCahHY0iZ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yG0c60mWk2hpslY1RDjFKRQJKUdCd04JCNjYmfI1yIYlZpgRdlsVT7DORL2IzJy6ROlh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zrT6FWPQRYoV/wBigMCpq4UnsyQraaMYBJZLIrHF+RTmQcm/oKA2iOZCSQpJhwIwQk7u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Q26poUZQbRN0Dobl9jg6/ArU6JJktkn4ikaXrwTy/wBibWatiUyT2IqczNEoIpwWiiVU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H5GuRDVonm0ElJULKthiUjZ+RYytGJMDb6EuRkYioEcS0kq4/Bjyq40GoBEttQRrktMd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/Q/BtCYxhbk8kYr9ia0eAhk2GzZXZSyg+NiUwxYTShlTaYtzyg/ZohSQmUSOjwFBy9dC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YR5aSrii8zJvDlCYsXQMqvwIGaEjSMG4/QIR1DQnqaeBmkoDO1iY4pGYCaifQ7qdtDYq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i0XMwsS8RGPABDmpTTGllczkdKbgRScm9wSGn4pKE6h/kS3n0JCTRH9FtUxIHajuSltUE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gKEBcH0MxJag0ZaLwXPkRolFbDEZpFJpeCbn0yHBIiK+Vg1VLaEjR7F9SfkUgdygZKAm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eBIsvINLhUUW0t5EzErwjNNOwyBWB8BPQ5ekiW37LJpoqKkYKspJ9yY7oaTcp8Ctt6GQ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hKdNEqFJDwSj7Es7NiIdEbJjhrL4EGayiGIr6GSRNqJK2KazGZ0TFWSwnY7yIUZRNEcG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zSFthZBVuHDpYP8Aoc0EsMTW0utjIOiB2TsKSTD6RdDJJuEVgkqp7sfkcjDw7RQSNiOS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PdXZDl49yqI9wRQLJoSK9GKFkewQ0JuJZgJQhkdOiWoNKIG0y1wehF39jom2OmyDagOp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RdRb7KNbGl5DOmIdhVFWgYlukUNIV3OCNrPohZaGzxeC43kZSSS0JexGTx1xwI0qZFYB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HrBNXOmaCvBITZRaTsRbTYk/3NqpDOSkWtYEndjaKm9k1xsZOQqzyQPOxbnTJW5Emu6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YIPNpr8lY56MsK/AiU+RkrISVOboblG7kbsKFfaQtdShlLmN8DrNomSxH6AWhAqs3mBd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zPQpwH/QrTMoTbRSiwjZYKOmtoQXQXKt4HbTylhia9uB4UoFiZMS0jz8ZbCjSCLZz0jM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iaRRE18kcbgrqr8C1EcorFA2E7olsYFnahGbDoZNZQq5qyWcv2Ltqex+FAYkwvAyqQEc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Y6D2UiadkpCE6Min2SjhybaGumU6Exy6Y8I8QtOnIfD+kYMKxZQ6hSV4ZLxhJ1GhTJ5C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I8RjRIacjm6JPwMqExMKXMcBBNbKUqB5yUuyq3UC2ij0JIj7FYIimYbEOwp3JYsxoiZsF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PZjt9qRPDOBYhx6ibHCkO+DTI8rGm8o6EjV5J76KrbdxXOqlDOjoVdR0TGRVwRZVEJis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3E+Qzws1khtc9EEbn5JW9WhS6A5tN9SboKEQnuiPkYoIFOxEqYGs8C4mPoaxqTRK8pKN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FiRLoWSHRiSQhUNyuRdCja8BCEk34FLIHH2PG+TLdKd7FLNM3swkZ0VnOK5HzVhbGuqx7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vrIlreGZhWIjs3sgwryIIIJJ1JTLeh9a8JEVTQkSsYqM3QSU+SR9VrbJEq7Rho2EIpVs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JoSDltPATHDbpAzwa9jrK8EJJw34MSY8FHcpZ3B4dkoStYJ0conC3EDZFPSHmTiVIS2N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0gpekWAXiEzWiYhYoComiCUUwwRtYTiyNqGUMIZQxYVqQREMIUdwnoHlD0zMJjJDLVn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CRLHCuxzQgS6rJeg3BNuHB9Qtu2yCGI5tjadDJT/AAFmUCyNIX4JvxkkYWUeAmTcLXko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uPAi2QqcxEvZE2mxUjh6GVGWOKPLKnUIbUiVpFQSxyBrNqMSCOMEMHKdkNDE2wldE3D0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Ou3ZCA4y2Y3SSM5HeZPf8DIxEJpgdPhEDU2diGUSnBAjE/oaRlGqjPg2RZWQsk2SdCZQ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BWncMnj8htN4SJJGELDY11yQ5ehXYxLQvGxKJDOx830Lk3gSpryE21CJTAhUhdyTWxs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0iwzTNoZCSNiyO2IJosso4xsRzPoetnsk0TFQwt2Mb5gRdXD6ZD0dGV5clpGhYSbMGSJ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tLKYpvoNKSSkrs6MpCaiYhBYOomicDtRJ8iN5AhyngKGC3hlBH2KXkbYhlp0Q01caGlt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DSjwLYDsFbBLbIHeeVAzchwwQq2wxzIII0lsPpCNqU2RYSk9BMqjSJilIFU7fQtBTL0Q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2kns0OBzgfvMCJyCm5HI52SYHWpgIm6ggzTaaYvmCSIzR6Kas9nhkJI2rZVQQmxUIsRw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TEIkvsy4w5yMrsTYeyMm4vSdDdKjohmsQGOKwuBeQFsjaFatuBOWQqNOKLhGWUTy319o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TY9CSU3WHZOEo5IsLdiSSMbklSkMm1PXRkhI05xoclO4ZMNJLTLXixK2WyIdFCZU7Oxd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dMqVAWAl2TYzVJjM1oIuNOSkofUAKKGIRLbyoJX6jDJ4GGdiBnFLyQFcrMlbX7MtVDMmU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b6L6pBfkdvYUtGQgmH9C5eZkdrQKMKBl7GmUZTKwOSKRTRNmWYdb7FtUKCVCqI5W0Ynn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S2k4PIiXNsgRmN0rHYz3TGiNSGSDsRnZjDvCNJpKm5egajswbUNJCZokH7S6IKJ+BKTm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YlrEtQK0i90KdumxDT5GJKJrwZirRSYk3qCGrCeGibDr7IeyycMTmXAzuyMmvQvpEjraM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hh/RG1wQjLnyZ1Qxm1+BLn7FaaQOuIPIxf1jLIWGBsqWHkxSX0KyEomsJVtpG5JU0v8A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NpGBrsqEnA2U0y2NT0EQrzQY3qyT4ogthJASdSUqyD2MaWrR7BpaWT7eCi5IQM0KGobq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2KgrnyUaseyE3iBnNOMoXHwXlvYkj258kSXSqR71OinEUMncuGBFpom1bVOiZRdjKH2K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U4JW0tmCPtF30XqRgaISJz0VdQklrmmTdRDsXS6EpicN6KQgU2oCi1qNGIrY2whPMDYk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Gkj7hI5TAaW1RoamjQ8WsoNWQLmlKKqjCeDeJSRZmyHzbSIJlaMwDJ2ht71LHCbLLwehW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itOUSSd5OUJYOc4ZEyQKZ8CbgDfGZHEehgmqHiiL5egz2pYPo1FB3xQVZa7FJQldMiVQ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4L4HdujTg/Yg1M6USS5ekkS0nKHiSHBkoZMlH+AqnAStKwIwJSge6XRbIexVvTC5OWaCY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HnAaAkwmWiSMieamKEEqQojYPSU4LaeWGIM7FVJLZoZjvD0ydSp5JLbnSDrPB7ECkWKh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JiBWDy7I1PuSJEoZ56Ik8EQqA3oLMcJCa5+h9ABzqyPIwtMyiB5EZmpFooCdRUgad6tN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EpkexgIKXSgpga67bFLNy2MwjfSJYbTXUi4Te0uZFZWL+DKhSYIO29EK3LslUbQzbqCj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t2mQBwxosk5yJGGX0xI1AQ23UMDHCCQJ52EHjYZCbT0Nj0QPYdSQ7g5SbUCWbtaeRU2/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xJUEba4czcQlsVgrN6E+xRd9oSoy0YuUj2JU0kLRsSqkuBIefKFYR2SgmvTIGfaReatl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i7wKwY4YsOzIjYvKKuxJMULBCaHVCTRGoyZBjTFki5BNMKXk9oSUpGG4jLrSawxTSVMl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G3wEK7gsgNNDZcvt8LqoiBwWaMKcFOWKTWDEKxNPzQrZcjQotiedGJZ1RDfk2AnMxktF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QkNPFQTUtw8JTEcTWRclsZtA7kOBsoF2kQkhUENO4EOGssWe/I1qnYmC+w2A2EvwQTZy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CPLAqCfI8HQFZChHdqMohFpOhpV4WOaKsOydqvR5BoSdIhf7IycvoQ5iSaVsiZwnI7G0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rKmPlkUGJaEVNXHQnSpEyzYreixA+2hWpG8jO5yHIxOxsaJK3GHREJpEckFiH4A0TmER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mqTYsVigkC22yKGTnsbTmUCaHZZEiBcrBdJpLhUpESSFzqcNCkrpJDkkIJieiRamQQsi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Yz7uCtFX9vAhlDyEzpYZDEqocUsFtYLPwjEZm+UZGAxJt7Y8gpjZeZw3sR8HAg0mdWNHF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baGUmhbIPUDqYayjNr0YigfUlf0KTubKUQg7ryZJz4Cj80yQVk1hodCgCMYCbZBGklU/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RPEX7HqWaSJIQFFkUjGlo2i2PS8olCLJw0OsbE2W1DI5lkFWQkglB+mPhiQYfAZptpl2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HCTRGmGSt+iGcdEZRSbQnvQykph8mMHQmuw9uU06SGrocqONYkdp1lmDLFTFnomSVQch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CyMamrAjah9sZOebz0QvJGRQ3kOxJomNAlXZdMfggEk9aGkqLyI2gkSEWjbZN0mJBbTZ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nEiXUrJpBNvLGyElL+sNETrmo8vKn8RtNKEDpNUSMubacYwzSfsxDokmTsKGogfZG9k/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XoU7i5GSmlaRZmnRHGMVlJts8q8SIvYNb+C1mEtCMZXkZUkjwJO6g0yL48I1UEvn4CT2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nHhlLJdiIZkRUnQ2MpaKcaCKTB0OVhOCNDLsnmOVeFJOD8TFK/AfWXgiSaJ5Jez3Cyy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HGC1ZFD1EGVF6IYgO+hUnmVGN3ZCU5LSyG5Iu9EMW0lI7r9g04Ut9lp4RkIpa/AmUnZM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m4gmF5Y2i2RluBOVYhtWPK07EqkxsEMjljW3BrKFHaZCUKBODwkdloxT78MoVCEsmSQr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RMkixzmtrpFWrdicSXJwXgtaOinUKBpbByv0YiXkZBHKDVBZeCIuIhnFtvApEzFpUwNT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+hWUTFHLbJEsGPe8iB2gUhdh4CF2JZkJ4/UTusEnPaEpRCaWRsCTC0EaM9mELzMnENkK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djtWp9CmWQY5J6EVUIUTR2xukSOSpklSg2J7KUHoksjwRWznwNBKf6EhLyRanMJilKh0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RJMEZb8EYTgZeGyQkORyRQtCVcZMNGQMuuiUWmxu5PLAoUMY2tCZPAoIxqhxtIncFEzX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HNmTd2R1UCxlPoU6DhQ15gVIGjJYaVCYWah0CZwNmayyGmBNrka2MhLQmt2CIWdEH4kl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EXTGoYeWPklMZMkFRnO41NrFjpz2WNKjZXyHQq6+x2G5OiW7Z7lCiSgkxJbIVs6MhKEj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HI0GECNIFiIyWHEmS3TwNS96EmZJFSU9g6KxqUljtsitB6FfQ0alUkL+hIpKFCC9EkTQ+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YE0MUsyBANqRbwgT3J4yNvb3aMySJeypcjhGOZIkTF4GzIPZLYZOLFI/ZkyzG1MDSMtO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B6G4EzokI0skoJGQXXRSC2hlEDwRPsHciIdE2vIj7MWyIIV5JoS2RO/QiV4IibOK+fsm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YtD0IpzafZAwpVA5qkISHdkHQbTeRS+0BuaiUUWMU7JsBprobQgbkRCTX0G3l3iRjQrU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k6RfNrwKDRUImdpnsTo4OTAlqESFFY9IlWO0KoHZA8CV7GxPbCElqMchf2LmzroSUISb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IEFPQIuhLmYFW3DIvaGRTBlKJN7CJBUyRGK0SGz+wbKzmyhnaM9MSnLKBoqZIOJYCaam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Cq6j470xRnJTybMSyt9It2RBtWi0Um1tY8iokrkaNz7BLdIeTcwxcOGKML/oTJbDMWF4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nZVJVMzOHB1ZHK8i3kWwFoiJhfZBCmkJOWLoZwZMBukmGdwochHQ4shSBMuDqdIwdHAp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IFDY32oS/yHZiKg4kphjWCX3IkjmQ97oXFS43ciS7WPRCmFY5ziCQTQxyk3MlBq3Qhk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0eAdiXHHYSJdkgyjyQRkM1ZDQ2sj9gXu2SGwhoUUWN8RHItjJhL6JTT6yQulEYlsVWSw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Bii44Rb0WLMJhbLoDSIYIlCU7FhckVCdDJBZgpLoiBPeze1djlDpYJ/vBGQCGy35MZCa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GwgJJTAuySZRHp6oY+SfgM5S2UrMDm3bMKFwSRtSEiS7kckk9GS5eAloZObbgmOoySgR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EEgVeTVIxFUyMwX+wi5ATKlGUw1k6xibkjgskSmUKUIcamSCbQcpck8qB9wMruHUyIDd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FiARCZMmqEBdJxqRMpI6IhwTli07ZkztVguyHhCw+NmPyXQkocorKeihb4SEFD6khVjw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PpFgXBRaMnuBsx7Job7IWVzyy5Q7GXM5gb3l1B0lLTGk7aFOfgG0yJ4k1vsakaJeiMyN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Rd48iMJ2IcqWQFURQ0ik7GnUAsQU4ZGEFGpTUwxXRtfGVMmLoJ/KEtKLb+hZko5E1vBf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ZLySwIYObspS2kkdtKBiSfoIUhKApBILFCUVJ4MgmYymNkF5bPG3BdWU7LjoIW1szIyU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m09jS2snyqZIrCQsb2SOFZ2OKWJtuUtBJrPwLMbToTYCVyUlIRWX7D8AR7IxMGzoc9KE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RzJaJD1BOpNRYsk2nhrREyVsMjRqIHuNNCuFeDCBIWknoTSkuiBH9ilLLoOoyjroWjCu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zRFKEW2BgkEty6kWx1JElW47wKCtqUvIT9QIEptlMWZI20LbNJRjLWmN3buR5qo1EeaZ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5ttfX7KBMBDvyDog5pVaaE2zI+SYB71TdjRmim2htyyPZlxfyHKSESe5Lq7ZQpRdPYiU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SbFEleUOUNJQhGnQLBSxXjgkdCuXMswRYiW0ghYPEM4VDKpuexQLViRu4QmbFpEHJaFS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Rxqw0DgRBo1pFIJVW0Z0rYpCByqSChHOROhkFAZN1sxrcDTdkppy0T6hdSWei8RjEGMW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7bjoJBCHkkDCQtCaTs4HObqwQdr2xqqCJteDE8MsCoTIu20Smp2PRMTUZ2SK+XkGMq/o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wt9gMOlTN8NiQjI19CGil5bYu8uiFtaPJEjnWBSjaEsAym2UdFEfqnkVrtgxrDftF2FQ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ygF5RLnaUPa0EJiX0M20GkYtwoJNCFdlWKxDcjkGnwJhq1CDvLC0hKaIgTnL0d5TwITz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0pU/2JoGoh5GakMNeBW2UtPCE6p80HgNUKMhPQm3C0Nrt/2IaUDKYmZqlmNkO1lyLcHZ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daUhFkTsSTdewhPJUw6H3cKdIeGkTGTbNlW2kpJCeEOEDaIMeBHbz0KVLUdoi2HnUHFd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xwGC7fYpRpMnHhpuRTJSJNJfmCNxRLcieGehPZL9IP8AoB+hAZBJPIyZ2R9M7OzI7HMh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4EIQEGqhdDGI0PME8iTOBCJbnojcXsRRKfBHKotSMcmrXoxhqBrqaBVsoWZqIlsMFkos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Qu8nhAqU1j37sIavH7hzmtsokZeASCp1ZmUt7EzCnQz8EDJ1GC0Ba2SX7MjMuxEdhs6g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RUg8Mhlqr0OSUCzaTCJkidsT38dCyZ+QbM70GbNK0WWjYRI7liW1OckJKc9mJk/YlNDZ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PkU2spEdNhHvINCIlGJomsv8kYfUbJ+ImHBCpYyCo3o8hDU0F5HEygSX2umRX9C2pMdC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ciUiWwg9kD7I0VoWiUEYpVVsKu2olYkLpleWWx/mJJQgWvARGT52WDsZZJLoj2rSGm4O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3ktMT1LICY0JCXfoYhJ81PQ2jrfgM6s0Jq3fqyAJAblwQa5H3/E8UiQVAw/IRDPIXKsE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BEc+0CQnklZZbEzU4IFLoRJoJtwTkkqjZrVWSaqgkZ2hspJYSFJEgt5L0jGax5uTJ3lR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dVZgqsguNEmRtCMGVgf7SKJUvAhtk5I3+su2x07oH5M6FrdFsRaQSUaSyNR2iaKZrIoA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1JIjvQpDDlaxVmILbpoSzV2IURrRayfgaxUZDUpoiKCJErmGpNAcrJMXKRFJVhaRd7Ek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GE4McII88z8ACIuwhM4XsYpu6RUciGoXmVSwkWZwaJHqQp5EUAZkpDL5jaJTzEDSpIZM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2+Q1K7iYJ51xyXLQ7bkbTE12ZNnsRuxKQqKgF8cFvl5GylFpnogS4kQPATQnW8bWls2R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CsdNCThDCqmyiWnYi/yGiSl4GmGtikK9EraWriDQwYo4kyCnwR0sXBPzyRZXgSXta7IV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fHZkz6NollUvbFxTUE06aDQ5jQxKnZF6BfPANKSQg7L6FFIG2cO5YkSxYbQXCYZM1bG6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56ZmD7HcJ22NN26McttIZhrFPBCns+xPeqDp2YzA1h+kSJGglXOwUZTPYZUqTjRiOyTd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LCBq2p9SNL7hHOxuW32OnDLsiGYHljchdpF0MM29iKEpwkh4N0Hl37onh66hpRhIL0oz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yVJkhMRuGGKMp9jattikIt5Y0QqSjJa6JEOgJolGa5Q6EzT6EDSVxmEBDckDIsQeh7Il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mQSihLoRLU40yFxBvt6Qimh2OhyleB0ydDti2mjsG2bfUSCPiOQtstFDEHCb6JNlDfQb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TCGSw9CrApohZ0m0MrTclVvgQjpJaPOrwKqBjZBSKcDBf3G5Q1LDSrproUira0xMTWBV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Db9CWTNN+BF3LsYFFH0J2U72ZUXkTwUGJ2KEC6ky1hcRQmTrMQm3xSSJTT8OCJSQ4pdk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lhHh5PxPzIF0eCUcbYtjwJBJPvGp2v0FaLCntkKoiTEyKlKZgdGTthEGRom2bF0ncxZQ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NE4JhYBYkITkN3uTItOwSUirEyzqDQ1DsMiyhooJVdgxKScJxG14Ba8hItwFn0i0JYrh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mCRP8iWndITeL7HDxYWJkueGRPlxLsTuTTdof2MSUbUmhJQrz+kUWl6IiOVCK3WCiOcC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WEoIlbMjRTYKTyQMlZDQNQSTt2X0AoM6AhSg0uxm2UURXKUTrZEiHETwPSeJv1wANIb9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u009CRjpRE/6BloWxRRmKYiiodQNJaPAbNzVjUrDsvctyRxCSVroXarAk/8AJshTAuC2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2xXDlQlngyLadp2RilDizVNm6nuWObCu4hDcl0M2yDTIzdniKqpspiE4tgQVzy2O8GpL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VHotJmENbiMa+woOyxo8BHUpPCH5qmGg/oE2rGhygkvweS6GbSMUWTKN7ZMqu2UTWldG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kjikpliNF5IYJTtFk7DnQoQh1Tboa0msc53BXAOc0CCaTuCZDcpZkWeHQTAKxHdKH0yY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2kIUcil6LU0JqZ+gzGsDo3cEhcG8K3kSzH/Q1Kjx2SDNhokIEESXyLXIKK2JsklSmHjx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ihVk12OwR5EUNkaEkRAJLRAzyWtkD4MNQnC5gtLGRtVFCiD5IG45g5o6aHQTYeVaYkfH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ZimTVSZwrsQJQsdiyk9xgaWxLJDs8flo30NiWJD7IRUCwxGWehEdlCyhY0669i7s3lCT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TMIYb8gxXIn0hkjatLMowKXeditTQjpLEkvTomljVDsIKsk3OHsh6psEwv2C7noeV28F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pf2KQVUoNCCBllFKqtUxak2JhgPA4S9AkpSyRqbnkaUNyMhWPgkgj/R9ooWJi7Ce0XkY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m1NspECTgSnxHCmPBU6EshJaWhT7d4J00QzCOjZ9PBsbYQ3sUFeEmYt6XZJIp9kJtY2R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KxqRI5eSbHvJcoTxpy3YxeDIw0Vk0qsT4vce3DMVTFAkmzImUq8ksKLtDl4GqJrI1Wxn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bI3Fl4dDax0UhrKLVWY5Q3NFs3gTTSeiGNokhnGwyZvYsqBLoQl6SnRKoOBfR0Nj9MU2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hYKan0OloYLD5gQ6SQoDmN2TyaCCXSoSm3ZVltSCqsOwtdoEo3SMjzA0DkJvsimyYjDL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eUkG3LhrRBFihp2GzgGdcFwN5EwUDJ/xI632mDubHYdBM6GlMzQKEqExDRpkuTYkitbN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XUWJSObMkGPMKsg2USKMpwlkRByIQ4ECphQMyC2jZjKaFZHCH4E1BXoh6lMLNHaE8Y9w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6FFJC0sK5yEppUvZN3EnAkBUaEKEMaxxHkmVTE9DATRfxJQKpZwM3BhzYofCOgkwmiTD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u14RVUEWJcYNpRoNRAeJlvZk/gJlhDHBgQsSb2zCCKgdZ8OBSTMLDIMQPtCHtQksqYRK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IdEdKytCgooYrDXQ5cCsNJDRapaIVp/gQmEaIUccPoyK2CUV8DSnFvySNkJdImyGnVju7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eRlgbplJ5FYUqsiEXfkYQk5Ogw6fbx5PzFQuO7CFaLs2h5MagGPF4Fu9KQ5C9D6LoTJo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dU0LJPkYSNBinREhkZYqksIRzhqyIHKSkQQnl1HTYlv5I4pLYc8tbkcmJ+mLnzqUatin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PiFMZYrCbLUFG3yHMEqA0kb+yJpSnYoSRGllY/BQlpB8bixwOJ4UEMqT/VzRQDVUmPZG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0LjIkkiV4FksCopUu5KphbbGwVXMbZOSm+mN8m/AwWZ2QpO/KForDSFesCxQReR7kV22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klt9dCVqO0jJqpfYtL9w0JxWkjaKPstDDlUQBjbgrJ+UQxeYOElPUeao2WEs+xdEAlUpv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K0yjdJX4CFF5hM6Np3GzyKAa0/I809aIjw6dE0KIyhPemrGtwdDwK7HngaZftPYyMs9i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1Q8BSvTjVoyi5y+yLMTRWUrCG+FiQ7ohJtIo6GgMONgkEwWuKMKiTJbtkwZBYXIdB3YG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2ItUkxglET9i2YIQkYGA4Xf2LWVTRMJQ2o1oS6oYQqTcisVRgwmuxDiHkapLKRbhEW3Q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0w/scIW/BHNkSHXKwDu8EX2JiRXehTG25PODUxbEDwGo4FTCTDtSJwEN7yNHoMMSnoh0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0TJIghysj2oJTVfYg6W0KAmlpQvMIhNDanmBNpvsQ4OrIQDhLoJ1B1ZMpwfRhkfZXbs0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xUoTT0MBnQ6KVjJv0KM1o0X0FmUu2xiScSFPHohgq40hHUCmaahztZkpeCJHjY9eiEiJ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90K6bMUYwKExLNwQFh4klJDkiJKSQiJt2i9B2VQlsyhiJ00OoswTFOEzQslIIRxJu0hdd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jUtuligmkDUs8IeZAhKhgF4NMx/RAhMryJXzlkEkkTF3dDNj6ToZlbJcCdIFyO3TGqTZ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dhT0y1o7CCGxpZUROJc6Eom+ywrAYlrbrodCJ6Ynm1paEbRDmTTdZP8AfQluokjeBNOb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AhOA3Qh1HSYosp4G/STFUuBCpfKIKXNRSYlGP+iUFAfZcn9UTqs+xJFT2EnYESg29wOm1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MD8ChgBGzM/ga5JJmJT5HsmdoccWVVEKuVuBxu8MkkyEqcjeJvoqmx4Y4Ylsf6LzBJaI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ZI0oko328CVzBryJSsNFcNZM39QXTlZEMlrOWJEymWy1uqUhQS4Gzi/QOrKHwUNv7KhC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EidNvIuyNiGO1RLEDXQ24GYIwQs47KJu1BMMs9FkyPJTkKdbYRs+5qWT7Uc0RixiBstm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cIPmdwNTKnsEhtKEu6PRILDQ5La3sakuAww/wTgnyZr0mScdbocEJVdoeYLo9hodzTVZ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dEqVrG25Z8jOV4CDdU2uxcaZBZERdtirchZFOCnhjdTBdiN8DLCzqTT2xPuRA0oW5G55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M5HbMFMZMkirlMG1p8BzZbgSWnMTdWNmVCHIJpTHkdrsJZKeyC4aHsxFXljRSeBNzAoV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dDix+i2eYlvPs23NGsiWEBVihCJkt7IRKYRV2PJgN1gj1NcspG4+bLonWlRLJubJsdTV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pGtRjI3blpmf5GoYQ5ochqZMvJCkpQ94cQpQQTmEskm1AszjsjaYsicWjC2HbuwoEYuO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NMoJEijVDaJp4hNicYhCuOPEiJshqpLYyds0NiM37ienKkhQ0vsfpM2KdzK5ZGXQiVrS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yx1igffYqklBJag8W5yPjTaFyiR+SIm7UGTE0NMMGJTWvA5f7RQzA9CkScW0gz5EqQi9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ZqGRSmbKSMBe8rxAiE7THJrRCCWQ1KDobbWLFa6Ipg2RptlIrJcogLYPYdmOfISaMi5E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o5RbSWRZ3Z9iEGo0N2sWj+sDBIwmJZEs1BBqhLG7yecIR1OGKstsSkVMu0m6GbaSnkdC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MGzWxlg8BVGmSxL/AOQjSk1C4t7/AKLjJqT29QyFYXlEbmCux9iG/IqchQaS4Yqk2lKO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xgy7eDpWRnAdv0Zl2mNQJ6Grv2EXmuoukmiIjag8jyx1YlCCdUW1XhslU/yONQrHkAJz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5Q1JmJUjCucowpl1nyI+B9MdhWIGmqyJKkpCFZVgmcBswq6C0bwYuge8DRKBwVQDvGlp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EkuiGbN/tEBs7DtsIirU+xsTZZI9xYR1EMINCorwBrtErUbEl3e6GUnLM6OjgjEZjDJm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CSfkkmyUQvI5pDY2tvkO6phKTKssTLY89jsRsoEnExBQkzVE9pJRYh5oK/gZBvJDacuZ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CE04jyYLFBvBdpkdZPQkWtCyJntgSTVNkSdDmZGRIZTTTX4JdjbikJNFC8CekzqR6aSb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smO4rhSUfUYuJdllFovaYjTaMUypcOwpe/vIJwbY0iSXSQuaXUGKPwGWIZQyGQMZKG1L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lKzbERiqVSInoX5FJXX9hmEyxJBDnZKV7kUkknTyMkTX9GFa3AT9+8MnU0qo3HQ5tuF9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uW4oi5foTqxBqrA5aPAanZFs3QlypQhOTYO5hoNZsTOeCJxQgoPI4dAsKGJizR/QpNR2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iLIcsgbMeoa0JmufI8FeA2SN0nMlWfofaBeIaZRjoYG7Hq2zYu8IXBtXgVKYkFjrLBKL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MTrnkdKh5IDbYZLT9BVZTMMtjaKUSh5bPtyEmjgR0ii0QNjaXgQ6TsPMraJSizGRZNsT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CpQ5NUbeRRBpQ8lG2TTzZNTisndDUDOpbZHi7CIB+x4RLdkxInbE7ZmyehpgzfyNKWkg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hQedicuRUp2RBqWQdIhhORVUWx2aPXgyBF5pF0VPk8o8CpGSOyaoEV0FLzRN9FtNCFk2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byVdsJIphdkMgIF5b0SWQS2PY0OTqS2SnhvFN/0U752NLHWY2Z8v0JCXOjApSsRnaWlM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pjczU/ofBsoV4ehB0Y2haoaLwKyzhZTJRXQHR7LsgVsFtaKJt6jaMmKKgZK3VswmTTPg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TtMaHJZMOA06Q8ZMXYpSHOU7iqbZjFkNksUtGQLRUngpYp4GVTJ2REQklfdoppNWKzS2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sjuYuzSH2Pk3GYJm+giQlsCXYTlGZsHyS+QvBRsTMuwRKacw0vcdwNbNJPIadpSLyZ6k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yFstZQ1RTbLTloaZLsiHXIs3DshB00yFE95PmlsaiTgbfDBGHVkQD7xSpthLL65bFhMy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0GSnKeUKsWu7FBOGm4M0zKxztHJLQa6DQlMQ4qI+w6CeGSzpJOCEJkyV60sQpSOjsbxz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8tjHh+T8iyXKIMIH8MpZJz5fBTex6KkCLBlC2QpWhZWV/gjQXrtEHP6LMWbwEa7PQmRy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HiRLQbLUDiX9iGhaXZFKz/oeUTRo7CUGs6RUR4mIceuzQCBpLbMkp9YMkoFsmI5o9tm8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os56GAtLsKFgiyKYoKCDjK3cZgNnL9DZCugi7aSSvNoZAONjyj1aY1MJUsS19J1GpHd+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UKrRMaytGGtjl7DTyLGowQ2RXaQnLwMTZscFslNK2NxMjYoiiMRkmLeNl5uhOC0imEeK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WzJRS2dDZ15EC3Q7OHCCRDmfQzvL8CXKA6QRalOTyJIJq12PDMvA0wWIFaVwbGvXCgi+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EKEJ3MsZNqDEhJtME+UtxgqjScRCKVFIQ2oUhmUjQiid4DSiUoIzgdKbTRHOwqzRLJim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Y0RGCdZyeJyLtvMVioWhWuhCLMdpyRmcmsJD8mJCPJpK6XgSbcrEtGng+qI5NSKhz8Ax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R2E3saFsCfSN4aRkODHQSx2OzgFZSGhZtHYozspCisB6dpFLaJUlTAUXqWlJG7AyQmbF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Ut6EyOTewq0WwRCaJ2RekJHFshaw1AVBFw5f9mzkav7mpGllnIzoEEYDUU48CSF2IVohd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ngI3DasSibW7F4zBqTeyLmO2qyJgclBXDcUROwcy5IQaS6DMoIn2KNUKMiqaZS5ldDFG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NxSygwZ1oTlIIIeA5soaE384M1uSaJXGGwqyqVORPWaNiJG4eCVoDQqV5IidAkk2srcE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0yVhPytvaFina7GlK8kM025ESTQaaySTUPpkYSxNjUQQ9PYlj4LZDNtdFTjyyLTT9BobL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WOSjDMgBGGE8kjHKQ7JSKEv9xTwYzPTT7JUptoyPaDHx2osu4vJvQ32UbHGGxlLRhFM0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2SJOcv2Nsmeh4sEIdLMHZEWNpE9hgJaV1FkMQ2IsbTVhCXMlbyUWsUvZAgobS0XyQov1o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RTOlDI7fQ8h9p9DkaM46FbCyLaSZ9EBTaatZFpoxOUtYE75eHaFqt5Cqbv0dAPAp6XcQ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CEs0bk5aQxeiB3A3QJKEV5ExbCijDSYAUuzuFs0kbLBfoJgTTEStHnsaRo2MzJNCFA8N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pktQ/sJKnEjqd4ELaz2P6wJaHFhnT0TJtdAnA0O2mpXbGfNHgeHSkJDZO5GwwMBKkG0w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yoTjyRPlA5G7bFpGaiyU2LSGIfRI27GPyKLyT2FGOGYE6UMqPMFDg8WQuEPRsCGvKvSx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Vyk8nK74ZMQ6USD4WOhRYxYE21EUSUwJFM0xLCxlIT5ESSFKSFOEIklKWRf6DSgeXRMv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XAhtWKGrX4FUMbbEkikVNHghCfI2wmR2YBGA8OIkaL0PsoEuBskbA5jsUpBIJNrobSjc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NTdjqGg1lU9DxJLGOzf9RadLNlKXuJDTRj8QF7gQekzUbGxaOTmDRTPY8hEsDQ5KBxVg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kYI1j0JVLagW6T0MjLljgIqC2tsyiehIxvaETlOfA4YVMhRJIaSY7lllglJ46ghvgech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Ukm/eJTFrZDB4GeMSIrIiesdIaTTbl0mx5QMtsQ/KIJNS9RtVldF5NDyIUnuSKrG0IVh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rDTJFTTJEkmxGgWjMQaBzy1A+ZWmeDY1miDbjCyR02xk6SEEaTQmmomwglqy0M7sSTMs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u5KHOqGk7D21R/pYlKZJ77GIofoUKnAjMTmJdCbcJMcmYqUShkTaWJnVi2PMAMILJFy5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9IOihKWNOCcVPIpMPJQKb0WVDaJQ/QZQDrwQNXV9F+qSZ8jS6tCLXhA4iTaCyp+QltMmT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x2M0Ss0JsiqMhq8WpglsbQq6COjIt1UKRnZkkbdPDEMj6TodabIiGhdFqTeSNTDtUrY2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KY44UycWYQy50/Ipy4/0SJ7JItLUdtClOl0NX39ElpCR7gBFvrSINiL0dHVIUsxroGqS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J3clVvsV9DF/wAEieFlrZNUjYpZTSaEXl/SIo0dBxLEqbItGmo/YtalYHSGkZNKivwJ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sKDvQnuSmxnpXoTaJeTsdlF54AuApeR/vwGjFm2RmmSRG5bG2ERZlBOyPeRvFRFNjrs/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9gYQ262LSc7AvpXuQYtcjQ6RPYRysErKcyRQdrBT26tCaTf+xYj0RJMbrRnMBYdsbO+P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ZdtMZaThGB5ltWhCch9EZOK6HYDbLyEHSICaH4MGoH7gJx0wFHfQxHDmw+hrBlF7OrBD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Z4Ec50VRXogEnYEnmkatEkqhN6GXsg22foRCoaj0QN1YsMj5JJE10KGlo3BOrLl/kXk2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QkzWBz2C2oga5qwkNQky3o6SGiFTakZWUKXQZcLoPcLOz7g1M9yInIXglMFEFShsj1yJ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BBAn0WFb64HIwh7aNCWJCJOuhpC1cJERNNkoIrcShLU7FKbQbMkxSlGYQsNpAemrS2iF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dmtDJ6ZCtpXkciVS+xkiPASyZYlpxDJWacjcGRK0N9jgNtLRgxJe6ljXKpZPBcdkK4aJ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jsjs0M4GsK9wVvyBzkjPCrpEiXOhGh7JDswsrnKKgpQjJwJNemtiJJ0uglMVo9REJZlX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yFobkjeRJPI94SScjxSssEUeymkooyrXQ2hYIwE70FThINw6KbMI6FuduChSlIfdMCNK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I5OxK1UxkeUEgBlCVgPed+SwDehzsvQrzrA3VAaY6MRgQs4bZszSK2Fj08j2U6gekgHp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L2KrKtBWfnRUpjpm0GzswVGmO8klslXDYTwvaYxNtpMNElfgS5c4XZLqXwJOyA2TclFU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fIskoTscz2g9YhDsUNPobkHAdB4OcEjHLKEyVHlFAwMPJ6cEkvxsYtTnqBoyu+hUhl5E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ztjsSCylLAx8pRo2HKJuc4QSHby2iRIu4iWaKSpB/wAE/tQ37Al00csi9RhslGMvaMi9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ZaI2Ru0Qyu+RWX0G8tA2iGmijALVK4hKaEOTAe0pK0MXJEJe5ZMcjHR4JrwEyIMDZCKW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X5P321sfk9FjIPsRJ03oOfuOxqoUI1SQoCX32ePxiTSHKSj7JSaydPI3LJX0EGtWbLCJ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USti50P6GmV+RPFHp5ZixLBLt7bGu1KMTQ2y000YWoDYNF4FaEvcD3Uwh2IpXRnVKiGV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jynaFbuRKWJRpQrGzBagTcUU6NcQU9BnGbHpsCfzS3oZTlzKoS9DFyw3C0WcXkiFgnRF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CEl4ESJJ+XouKLkOLrh+zwOnPGISq/7IympgcViuiOatiDbQcdwbfokbEsLv/LN3MGpp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iNFQiVkboQSnYeUsrDTBYRi0Nx7Iq2SbNCNI7FZoNNLyxLLB5EmSHvheR3LlkRk2MldC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l+BQz+wjbSZDZg6SZICuayhactSxC1BsNlkVy0OUuiQh80nbZaYmRJKG5udEgPGhLr7G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mifsbEyLaEsKYNgYQyvwFqHaSBZHZUYFlrdJFijYlc1IxNIopSeSfiWRlMlLDITggS1D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03gRQ6bJREECgmZQ8GExGcCLrMjY3xgkrEfdA7GsCpSZdDNjhVaIHmOdMdEewkwsJ8IV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LUDwIsjMxJaG8qina0OysnodMoaZO2khFCk2T4El/Q9RNx2OaxYsKKMy+EIXWmdHFnCw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/PDZlRaGTTeijUQN4acsg8XAx50lk3BKrfZCzsmBaSXlkw6ktGdH5aGuwbZcxiRSvORl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IsdjSUSPQoT/AAIZwhAyLuBqSg/+DSIu0J1Ft48jLBAze1eRCmidCon+tjhNqnkQk3Z6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CJirDIxU4lFysVNNUlYlGQqWUhRUvJBF7kdnkQQkvoYjQgeZHU7OW1okoHMoFll/YhyK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fYUk0qmmSj7g+2tDFJ5tnoWr0uJYl80ipSS7F5mwokwymTMyb9EMhL0REvoOmkmIBxBK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YQgandi0joFicUECGMSq7SclzIVIqAnidv0NCAnnVkIWJtRbxkeTwspinneQjQ/AR5EC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AR14tg5Bz6E0GpQ80aDUDSqpKKO/oICq7JeAqNvvJjnYkjHJIdShfBPm6G7JqFCy0TsU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Sr4aF7ISai9ECm5FV0IVBqS87JGMi0/F2IWW0EX34KgowEWZSgUqc5GR9CKNMSuwaXBA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FvsesaUZRavMMaH6DXyLdzIwJVWBNQkTpEiOjYVMLxAp508kEsBRZRDKYjK0m4Uj1VsS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vAzmPMhTgoEAADfSm6RKM12PWVFtzkaN1gEWYfsRSd4QJBZ7LIhsgyqobYjna2ZDYQbo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27siJ3tpjTa4iFSUbG34FmJ8mi/IsTWhKNlQ67YewOxGsqhUqyJiHJEbPQlS3kXYZSQk5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UiAfmSRTckiQVE1CE2+5JTIUNEZhSc/3G7MkSlIXEmybaFNkTte9kKaHCMsgSx7J6YgR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V2Ors7ZFygTmmDGObJGLKasTQfkNwaaGDeU9sxmYwxllSQhaSShsZbfoTVZqHw6TJtMi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Y2hkvRPuoInehpBQcqtNFpwkQ/sLRUsZFNHSiGaCR4U2Qh1tGd5UCakSliM+yEcFNWOR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vY+AVkksoMip5OhNb2QgWW2GoCIU4YIbihopRKH5JaHzJQ2RInsSZGfh6Iks7QRgdiBe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MeBTls2QjS3ELsiiSErNpkS5EhVS6kbcVEFbEu5F0JwzB2CGUQ2xdH7CW6bWSFdXkh09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wtiRGxoRSAuyd0FVxGdic+mcDEFjJsk2YhObzjodpJi1al2WRQmhJqx6EucxgxuMMUSk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K4aULRj3MkqDQKDJjkmRkYZBDW2wPklGhMHVkTHfgRRRuxXV7Q2yKE3JiB6kxGkYQmJz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k228klYl2dF6kdIe/Q7FdyRUpEEsz7Co5d1gkdcOyBphD96ZQNWoSnBKjiWDEBZNjDWe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qkQ1ETp2QknWBTdslsHU3No2tH2bbdoWG1fWB0gW1htaYlKIjpSSbH+odxKcDXC28JCX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Yk2eWIxszuRkNNImdU/ZEDbxH5qYSMhN0DMSqI2ArI81aTEDsCJFf7HU0TaBLooYiQ19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IZhsipHCZjl7bL1DIUlchmocGRVKTYyIkP5Nw7m8W+yJZhMFHpDokaU74ASk9MxyV2QI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m5LE5WRkm8zsbUo2SSBUlAkCs2KXdp4FLwCakbbYhOnvVCrMeoxmNyKigfRVTYs5xs9C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IgXppbHqaXV6JF5kJjfM2BMlLwGxQ0eBzaFK1Kh5RnEl0QFuG1UiiWaSrFzjEYod9gln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OuwiV4M13Q1SUK12RqF7EFdZCjYydk4yWTVjY8GGZ8hGW5QUY/JmS/BsUJTN5FY7EmTC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FU1Q1JoMdkQPAxTeiEynSRFzglMUtmEiAN0WVwPAjcjWWO6oYjbWV4X2NNskSsmIJH2E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GtFQJQtKBo2TE6svY5GEfVoOnZzpFWldsatKgSp2NDm0x0TZKT8DvBiVCQkiDgtDJJuV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KJHESbkJYEDY0MdKNTA1E2NGocAnSTDJBP2RKlPsI2rJWJKh0IM/I1ShzijYhKBLiiB0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zD1GBFRmPRRPIfYpJ/4CvUeBCl1KYqMPBKWqNmDcrvYnGXgm04SP8JmoJ2QXJQLKwZkZ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6Gbc9J3YkwZ9sSFi9yABBVI1iiYUCIq37F8lE7aI2SbCNh9DROmxBVJDNUnJQRIzabdj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3km57EpkMebscQiDYJp/ogk0jGkQDwY4oTIFYCBJ2scmQY0tJQKSCvsHASPkT6gUDbRI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qCOFLEQcGKQlDZPSGUaXQ2iIpLqK4FPNpbGK1UhpVvGR0rGhdE5uk0NC3Q7xk069FER3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ja1mdEIuC2I7ZYi6qWRifgeQ/CO+QA6Ra1OhXZGRSz8iUpytG3TYLCnTsUItdBrJY8DW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sD/Sh252lOiUbMdq3vgSr5uWJlV8nsYFluey/aU6Y9ehCO5N9CukHUSYiG3cMVKPAyEE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hCc3QibPsFBPIxmikOjdQNIU/Auil5CCfqPC9nBAHmLY25pFBCFDCxUZUDVFc1Beab2m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SnampUNPAghJJ9IrFyZJEO5NK0IDLqBzZVXJevwDEoy7E0lFsFsSXJOOGkUdo7RkRkuw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qSLZvQVstjZIpDTUYpqlIQyikxMda0tlNRTDkqOi1tkS8DAmyMj7hLZBoiehRoroc5Jt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EltPcRaaakm9/aJUzkUz9K7GOfoTuIKbQuhTduhrRRWTNNvSGTGZuYJnVeg8tsJdxCxL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CQMVhouhaWM9llWWUJW6fFMsmp/5htEI3ZlqSamWGWGbYJIkQSehaFttiSho2hGe2TIp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kfgFObsIsFNG7scOZ57IISz2kfVfARaAyFDJSyXZLlJQiVwNNpoU2Oio29jd2IYRAuuC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a8kE1Yowlj0y/CLrwFpT7CvHLbIRaA5oXmbHeS3hLbaWTZtqyTf4jkZGjsEyVXHEFIlT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vfQgmLDtMpCZpifY6hyydS0yIEJScYm4wM0RsJDqVEDAXrBZfpY7T0RIYFwk2KLE7gbK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QCI5MMkiUvtDjVsJG5H2KGhywm4XKMIXhZLjsmVuU2GKJGioUktI2zbCrN2QhmTZXZBq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pY8iTVlKRKUyA6TBB6GkwISpUIhJIfk2NMwam7kJP2FCS+x2gkx7T1LpeoTvBIYQ0X0u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L9jNtn2NM+wkPKUNaVhaFySip7MuQWBiI9iN+hDWFLFcNJEXBtCvNIShNyM6RYRSYDKE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qmojM87lhWRGsae5Ih+YZCigMWBUSCP1FRFE0lFlJF5GYE2hPJ6IUSiNsUySEkXVFloR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a9judD3HHFQwpS6uCCxUcGqiyUgJBENlopzfy0Iyl4J2VDyMGl9wRZLWw3fBk/Q5RWtZ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ayf4RvYC1HGhM3xSBXPpHQ3MeJCIls2ynC0MpYPBGyrwYskBKSs9IsA6eHsVCgUKF8D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eyudGdWmrHOltMWX9JkxJDkShp2KYhiXWh4gY00LiyMjENMLQpiCfO8B4qpq2ngQ2TIW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UhaHkZENvhpjmQnY6KUGpErauBrIS4YZhLK2iehu6fRI1VQEkJaIi5r2FNibITpqsXyt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Ez4MaF3TSbWJlTX0JDaFVJj0V0h2k0wUIk3DcibCnWjPVTK6GnUHkNoFn4D0pU7kujwk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M4F7BIP2Ohqu7oV7kY4aJIhOwTeyLJGxGG+RYxMwnkQYSRkcgvvFIidYc4Y60AmJW2mQ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D6G+yqA7poSXgwRuxOGRbE8ohjRVFTSMKf7GU5IcSX2O37IIlNYEZcxOExUH1seRhPaH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2IIIOHDTJVNPMixXmiAK+wUmquGtmfObwSGyoz76kOKNDcl8GV0U9CwqVx0RBAl+SMMG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0Iu2kJHBX4RuKMS/M1S2VlwR3Y2kzDRFkkQW0LYrn4CNqzirJQSkOn9I7gxKpKK+xMpf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IEhSI3salgZBmRCNR/spVA+iHl/KJzSSraSQji4QOzyYCEjWhVNsfN9iWO6hIXFWaEmk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OjaFUyb0XpELVyhDLa2N2JBI8wxJYKRH5HPuUlb2SECU7wOIpwQ9KnLMSUw7KECUG1b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vZnLJtRAIRsIkoImjvcDbQLVlIkbSgbP2BB3twJKB2cGYfQTrSc6KbCBFzSvoVaBJeGh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Q1Sn9EnUIFzPoa2y8ikxPK8jxeJ8k5EcRYarNu9yhJdgmsHQSIVcCOdYJ7FoDQrejSR7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3yKu4+ePlIxQfkWBL+C/OGWrZ4BWhRKY2Us+TRjHI0Ox/NGBphNpI6DKqhHI51vyJJG/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DNZt66L+H0ExCbiG2IUpKixYmPdEoHbKGXUZG0wjEsa7PQQK4aExK43Aqy3D9mmoRgW2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j1iOvYolouLyoGNstKTtAKoyzuBrW1COabGBQbPZQ6P2SbCpCKUdzK1sJjvKE1AYOBCf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ps+oXY42SFFiv+CSvARfgMcprI4LPViWvYMiUAqQ10jMJFJNV0iLdrGCHEll4KSEMgL7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xGUFhJpn2hmGl0RLL76EYlU7JFtCK4s7oXUdaImW7IpClexE8MInKNOyWhiUBdqRORQ8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vnMskzxwu/ZN+n5FCfBHBDfkDpWOzGWgdEVg8yOTWhxtYEtkpfsImQbQm9KWQnmJ1kI7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22yo1NmGykXUiLRJbmhiLXUiCpm7Ct0fsHPX5bH5umhP6BSxiBm4ai0gsSdfMsyksvq0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G/JkGk2JUuMIUQEVpRgJn8yHmlQcmDG8EtChtieRr0GNNJhMIbJabFMpTMEXanDIrm0U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2VkkSY5jLaEQpLZTLnOV0yQabRcyE7cAalA8h2Al31GOgkudzYysRzYyT20ShQQiZbTN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aYk11hjkohyNCISaQ2dySG42aGcp2YQzY8WZ/RAE0M/ZgnnZLhoR9foY7PVBBRJhDo9e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+xbvApEQYyZiKZvoSaZQSxUTLsiXTwMcULauz1obOdBlSGIDaliYrAy5OxEtokSTlpEl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3A0eNBRV7CVCx6GJgkWBJJKwMjdiafybSUjTwzg7g8Gc1AtkCXbYG4XpCfRKJLv2byIk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Q3NE7g1kKRzCwMZFXYjdw0whLIA1m4WBFUjcCcjI3OI+BTRIg2nAuRPRdWtsloNyHlIX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kKr1ZQ0kmyobgByDFORVhLA/vhLOVHkT+fghCLrQ8lBMZKV2XhiyZAIemlQ0PSmihEpL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xT2E2dN7FC95Doy9ESVISgrRhjZna8D/ALYRCAvAlM47EN1khULdFksNuX6CchWozHbH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nZsQG5BUySITAl6Gk0LFcghbZbJSmRbQof2QXA2EAcEsNCDtHeyby8tk6iJKoRIf1di2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4WWhiM57IpT0OXBfeRk3duyCjLiQTtCaZGjNVHVFTcFoaOkJm5IbLGZKxImnTZAKP9ib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RmLiKnBeDGQLuYggrqRdiWMrGpkW4Fw2I11KGUAih14ErcB1PKnDY0k0quxcG3IotT0K1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yam0FsKuiSJVRA0cmbXIsSSpdwRZtdlEnUhk65HjWkiCiEwxtSpLRaadzsaRseIXYmw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lcieTWBqHOMklKGRfWYaGS0m5Q7uTaz0RsggbTMDraNPoa34TTKMeXs80BcO+J2MCgaD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0eLYcg0zLGic+JAhkhWJCSHOzoMLMWLQ1Sv8A5LSW1JGGm0RnSfsUm16hGY6c2JiULoJr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VOH/AHEyeDSO0F5JDNLoqP0ETmO0J59EGpGwjGLwKwZb0Y9zoRxKdBiVBWzeQ1Y15Fpq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JZNTCb6YhgWjyZilWO51tXUlJn0eiMhpPVDKLALWwiCM4T2JIENl4B4HKXZCKdqIij8k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QJ0KCKX4Hz1aKLRqFeoa0cEsNOdEwZKpoW6CTp9iWxLYq+/+Ru+H2w2Sg5olN5WhVEZF6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4GDipILef9EzNKR4QWIHxeUIUrJGlMTYKbJUzL1AsLJga2yQ3zPcZ7AZRBM10QogilLI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EbhJEwSxKZlgxbkoJOypTRmqguJaaWhkd1eCdsYNK8CArTQsVFUQHgUOhS59ihEI8whH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nZActdAlSfoVzR6HNU7wYq30O4QRvV9EZSgY5TQldUIle0kLD1UjQ9MDjZGkW1IjY1M2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y6DbjoRW0RkbbhJNbMo6ITzfkbiEMWpvC3I5GMYEaVeDLsbToCUKokiHJt4GZV5ExFWJ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Mgq8O7Kzb+hpWyfZBK/7DCSiCH/IIuDErWnVjdEhWiE0KL+o5JcrBPcryJuMvZLMiTRC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Bglsv4FVbPJCJHWQvElaaaFi2l5E4UTgV2hHxk/VTFSNN9l8C3pidhx2I0ykpMQDUjBr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5yTEbwPS8dDGRt0RG5S7kSpbWcjsU/ehcskEugdmaOfBR15FSE/1wJGkFodRcsmTfIyQ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mlV7gg0EbKBLsCyJIp7Kq8t2hZT7gTZDocB4E2TtCt3qJCHjKGkgTkGS5XgV6nq8Dn6T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0LNQVtGTVihD8rSnI6oS6Q9y8Zi0NNE28Jkk4N7FSGbIpbUogopoaMyTwxJCG1gelVCu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qqOUaG09DxSSqE/J1k9HTEm2TE85XEFyjCdk5pa7CHJNDTCJlK0KWXknoaKczNCU0Hex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JbCgqLtDNUrZeEpkNTAsEBpJp70N16a0/A4RFmWJL6RG8IhEmlo8Cx4riLkCbsq9ISGY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YtFL9j5Dp7FaTU2HYpB8YmkmS2y8vBILC4YlaXkZz2EZfTAhmB4ggWk5DY0iGSS+5HNQ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6GzANBjzatoitNtlKYyalQxWR0SqnIjkuX0YhKsRZFmBG0oRksjpQumBxLLqJpET0Qpl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g5HDDkenBBrIkVZmdDtFMxaIkPASN1L0OCg1s10hNzLbZGUahgMpxHRcTjcm9tGomGhU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03iKDuMeUj2bEKAowQSjWKdjqZ4yxJKpFSOoRYryeCAduUxxksGX0RVJ9iNuDsY4pvsXJ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kkmOyoZj6jopzcwOobCZgog0LCYcWJM7RF1f2RhrspLFgUl5EtzO+iB0xeGSVihsw4JM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UXsUCWwlhBVEpuEkTVaHCHThZTDFBRClbZOrfDrphLZFrtsc3SdMZGmUaFCUCbmFQSNU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Y42bWr0I6j2QEJCK0c+hn0I7IaOiGxz2J3p6FkuktCEGjkG0WobSxFQJMuFoKarzI9+a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OZGd5oKEvMYUoKcKJRWhJZNFbZLs82NjpCThkd3KmcFlovJK0nayy4iRXNrCGLS8ngam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0VeA50fRfCcw4g2Rj0KVRYZ2GNCdhJ7UsShnSFLOJF80K+DLzYnUiXpDllvNmoRMh2Ro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F/TErQz3fotKx2oHAaERJyaioPRpsSKje2M8XYu9imLFLbYWk1FW0tiPEUqIQtmH0FnK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1Y9nDMiNRf2LWyutcUTzt6EfZ6ImIcBIUrZEm2JPKLCjwDpj3NpsdLnrQbs3Js96FPNN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G0DbiSKRvUkhxldstSLw2mNVC2WCXYieOWeh8DmUhISmaoJW2hKryTNOL1I2n7oSlS4K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RCpZeJsv2WgiUoXORRSVUByhokqTEl8mhEsSi/JhWYRT0BfsgxeU8mf9CG1tPBDs2u9l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Gg/CDyhxbyUiIE9BJciZKkWwkzd3JCVLX7FOJS9FGSO52NxTchZK79HWew0sZ2PKaZ02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YfgtNGxKDW1BQbZOgPaQ1yRbod4gyieYqyYSWGjV6noXm4CPCZHm0sNjlZV2hIzIn2Za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2w0BeJ/boNkktwkwooiaDVG1kg2orQhWYTeGNpeHSGqBXiGJFmm3ljiWVlPA+NRJwoGjo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lBPKkPpuqtiKqrqRI/eYRfHU3MNzsmaCnMFSC0BnQd3AklKqUEC5cQJk7CGTUQhRs9BM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ELqgWJwUn9DbE4y2WR9YfaIBZEMCZSPAzKSGdJ2TG269E1DHYxNtKEl9v0LVS+gs3VQ7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0E7oR5nJIVNrD2QKqKGmhowMRcimOBtvcvBIVbT6CSNITVoQxVuVLFp2KSueWUhB4WLY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uidNEmgw0kS0SpSD00hL5Q2/0E5YnUWQJuhJ0wFQkapcvySKkLojF4FfgRKhIjBbbhOx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jITfZaXUNSbPoY4Fg34EySxBbeRv2kTsdl7/AGF2qlgb9Whlow4+xJpuSbbEv0gs6VFI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h/xHRJ29EH9gyS3ehtFtX0aKTGGmsdJ5hSGzoaRG0l2VQ0ZBqSDmqSWLZtNpj34QlVOW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SEm7m1sdaHoaxKkTSqGk3z4GWkKqBBHWhwlCZcCgmooHb58DsFXQ91nSOpQFKR5I5Hgm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ChyjFAEMqxobkTClxvl4ItlgRkKDYhQpyJliz2EGUF0QsykaS/MaUnPQgSX0h1rvyP7I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wsIeMFBnUICGWDyBFgFsxNJJ5Y9Je4STRkLDkshNzONFAExsqklPoXECK0KBST0JgM8T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7IhquS5ifJJFrolJNgQmt0MWGDIXaEzj15FiecWJg0iGVCl4FXqhDTaJDWnY69ToSYS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KecTT7ECF6GJlnUBaFNlUwi2CnpCim0u5BuvNDgp5NjshyAX6AHQpYwM9EJiNy6KkJ+x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J7vI3RUmURw/5GGWaix5CgGxKZfohW2p7Foml0IZjhscj9iJO50Of96DupBJSMRkWXEh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S6a+EkzKZMGFrZpkmj8BEEn4MxVDS2MsYk5Bal0LkvLhEivtFjUsrzwEElIFCheRlYkA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Tb6JEwUb2JBCFrscw1RY4uSmcn3KucCxFPZif4hB73RDUnsEBjdHtJZDoKocmjsfwiWh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Lkr9Gg8Rs+0iyYUvB+BzZ1yyRiLMmSyfQZY0vJDlSJmeyG2km0lSW+1/ojEbOhmhyowx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cXbYpYPDIl5a5glw/JokyLwsYui2hCfJhqh/gc4Md2WkLiQpX4EQyTyPdtVowNFF3lHc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678hJo42kU3Efoe9WnA2Qd48CxJpHoZJEh3Uq0iCVBGGH2SN9DEiahBqtdjGaB3OyZSu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U5asgxI/9kSGahR6Gvex0ARwTqVFojbygdCN4kS/rhq4gPcDqspFCZyDzZ3jCJMB9psV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kLrbbIiQTH7cSMp8mRmhwyeRGtvBjhQkU2hsTgWhsr+5v3ok1KFSXQ5lJltQXLfRLRwN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b3pGSGx6qoNpLLGmcuCLeQ17BEEyLYhsFgPSgl1JKX0EYcXYhQzbQmVClI7ELHgtLwvJ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DJQVgRFyESWAmjmlgbciC0Kz0Qn6GGv2LEFaZjJhE/yWOYgkx9vzJI4bFKVLPohkUd8Z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naIBJWmX4WTrYGSD9BkP3YoIydwKkOW1kbW5diUtMpSQKTbbMOltCX+BGZ0XRDBwO/Aa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n0I5LYukBI5FOmYbkTGfgg5FRMTm6yRSvA1WtB2St/0OXJp94wmcgrdSoQ5THYlkqsnl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mVCFC82PX0ZhdmxyW0IkIa60IqJlsemTSjGuOg4KVkLM3YxSCQTcWI3LIUCOMxEU8j7H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Q7oJ9i1RiioA+hBuJSW0hiloumVZxpE3I0kvA5pwSrARHuO2O6+xBbZoOkhJMUqhsD1M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f6GKHk2ySDSUqhtEAyRQYVEsNClMiQqSfEBj3gQ6TbI6R2uxbj1h8/7EU06PUR32Jut+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uZ6EQjLwQvYSNU7bGJpp4WnkqJpqorPv3wUC2kDm5pqTDsK7mGq9jtZQ+zOUw+yU2nr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hPEk7bPtRRXUUPk3HCayJORQWKHaSUrKGpjKawhlMD0NNqZ2xhS57ZiZxkeCjcZH44xp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aLImMkkIjPugVtVMq+SasSN1JiSDvokQVJKpdCmoChWwkTY7NvBKuwi1cJR3Evmh2UnG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5/sLDwqmYqaXo+rIyokiWDE7iOpbtkVBVciCBmxhQqWxoKP9Atsm1LojRoCYlJbFU4It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swebsnSP/QhtRksCKeQQwcU01oe+w3saV6QkPb5fIExBmGYLzF0MiF5J9pn7JvaXmLOv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KgnR2CbiCC6WUdROMBD5M9dCUOKKshNNcoblaxiCIjiAm0YoNKXomgX7CTMO2xSI+kCh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i8hJCEj/AAdEGoz/AESMZ7LmLcIqSSduhxNC/F5RjpycJraECNLoGka/FLIkIT4McQZ5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nZZJkqAp6J8jQkxHcCMQvE0Rm5LQhpS8uBo5ZKlqDc/BlbmhsmRmLRuTKiV90NV3djcl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dQllIjkKHckLtol02Q3h5UdIlW3gppIRTYohYItT9BIpKWxtj9hPlU9iyARSHdbiKKHL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hBDrPY3ENolmonAmDWk6fgQ9I7DJa8irsagdTRyiTmhx6DKWOhRREEXKDttDYZPlsko1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/wBh88W9iRJwO5Q0ilVbJqON3IJYqk8FHoKtTmWaeR9ltIIbWbzBhlwNtjNT3E3w/oYP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oWkL83Z7MmgS08EyJDQg1bgostCNzckmjVxkYDe5yb2xQxj9ip4OyWOg6NrzYtEfkmzP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DG6ylsxTsj7Gz9x04wsiG2SkmziBqGRIbQSmAtoc2Q5obT7JFARQk0bQIWDWyBpX4HPY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7ExrMadD2YOfHUMcyLZ5Gr09kMmU5EwSE1DrQsyKFGRWo2I06fE1X6Fxiw6ryahiTgQa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CtK3bPv1EBuxkYF7CKpxA7J6FyS/I44yc9kcfcTKdYNDYpOtlBw3heh23fy7JUS7BjAW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TRjUiEg5hseNQ7gTZxDolMdGKBQruCco7rpE0AZc1DRWSlLYxVwaGc9CfA6IS+vwFSyN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4uEf1J2NN6yCRXJzhssCJ6FJDc+BPZRm2taMokOSfNV2N/sOBbVLMuTtqRJSc5RWhLdl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CYVE8FW5pxAzpEdrCITqGWyEaiT8lM6kMbKLoTJE7CInW+xIrbvMCNhZwRltBCETwZCP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TYGDdRGCdySYDYQFNCmP3BGBKHUiFhJNh29c+AwMvTRkhPaIwKAgOYbsS6uLE6022Luw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Ui9y+ozw4CywoKSiUrELacEwbng0RilG2I+4TI8lmNWW52GR5S5ELp+QXSGvsoQwnTTH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eRWSd1+iP6XFC5FDJ4HNXTwJSJbLwMFLmnkJTPHY1QJaE0KZDWh8kUsiZGZVPpkvNTU4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iaYI7Em00VuGWSe9jRBKodWMUlYjCtrClho+h0LA0ELckVO0k8F40OxLblYCa2nGUMox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0SaETfsd0vfodOmIG24MUWF6EnRc4FKens25qEBiYc19wnE7UaXTFXXbCqObWmdsaMSy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4SWtzEteTHRDbFmrGTkrgX2ja476Jr/YgVyZy6QjS6SE7cuhD3MlDAUpKXgQCKQ7xGWL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EeFsVjVCMKWUsTJgrqQ2VJfxk2ZlJiBoug0qDdEjR6MfrgTQMNZGKo8pBhaDbVK2QycY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MiVQHQ1bwNNOEmh6CUzT4UlrtglDaklkZJEmoiBaCvoUhYl5FBHCkhRVnvoJrBlHQxAz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TMCa4iRkLc9medZSQSTTxsRISjBMQ6k7EVsTElVCRl0r+xNMibgfizGCZneyOhxqRYEU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9lkqllmULMWWGMDT2PDoMZt6kMUmBUFRmuTU9iVnIU5QtjXYmAvoUcBPZQWQSdT6THBx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iYsjY3oNbQ+yRylgmmGRqk9hs+2SA4bJKOBzU+yES+zLB6IEyUCoGiaTjC4V4+iSmfQ2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OKwmCVVS5hl7kkoGsoEQ018MgIh2Daj2hCt7MI0BgAXTwGWQm5aESXyQWNzFKhLV4Lip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lSQzlXQURYOhE5X4IlZJGCxFoSQjCbQaaSX6C3Rp8kmYPQm88+FJLETREXRDZbKI+hDV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U2dFaZiPP6DjwPqNJQe20ZOjYbrkMEQkV9jhCFw0Qdroca0WJLFMQKdYyaIfITZAy6B5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4X7CELCBvZRVAyYbTCgVQNsQT6m1ijRqycpWcjZ7V2jUJjpZZFC250MCoNANgpFlgTNX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2g4tLwOCI1dAiwSQIk4yezVO3kZTkWBOjIu0yOQqtkUGkcQEWfPQpibbyMLc9iSHL3kZ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CZvzJdaCLoS0gsvBHKSnC0EqTUxgaUPJi4rjCGXyRQqyh4k8miYl2JwflHCX4lI0oyzV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SHaKWldydIQkssdqghdiaKeAsE3sGu1PXQ7hsWRCY/YRJJTaBLwboVTLfJAoYKbj8h9i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MVcNsRkgldEj4HaFLobyIQktELUG0opE3UwxIRB2RDu7Y4Um8hfqA4TzSwj0aLpdIFSj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bbToUdvAMWShIlxSabvtjorUsscWzCWJS0M0qQnyUi9DZ0kU95JUHhXkzHhE7joZvEjM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LWFbutSK9BDY+hQ8uTDLbKiFnsaFZSKh99j4powXEb2I2iVvJrksu9EJ4oXaXnZJQ2Mg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J/Z1AnfomiJhjeEMu1kJvFIdy22GztLsPrVjMkptwUUwV7FwT8iiGJIcP7CDnzZpQloR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E1TJeEPhWBtzElOWQDUCVU0ixZdRkS0T6JIlXghuZzUczGBJbVB0J6Gi7NFWQZXpjX3G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2nllrSHbSm1oqRU8EWQqBMKh5EkayQNUAOVQgiVKSIuMseVCIPTBfsaVsxKJAt10IZgh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knCmQKpFnsRZQwkObMnPokEG4j/0ND7DRRVqCkSpQlwjzRSyt2KCSwe6Qt2wXJFpGL7E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9SV0MRU9kM9B6ObkWFl5Gm03QyujLKQl3qKdk2bJ05srpTZjEISzryObIInmBKZJXUnk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TGqBMIzZIJmlpCmpJucCFFLRlswN8rnKxVChuF0KaIdpM2y+4zi/DY16CtFieY8DWffW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ldmssVyVVlRBjEPq+yN4GyCK/KHR9JtbKhzJaVvPY6E+SxIx+GcCfxK2QrF2K8Z+zRVI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ebvCIUmwwmmyIpMCMeR2SI+hJShCxH+tCaAluFoLIlKYDY0v2PcmiZpYVDE0HAqbxG4i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R+8UNZSzqyW7NIgXTYtFWiZDjB7QyYwkc9gV3hZkVOJYiaaSk3wiXNJ0ZttBPfa8RJKn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YJ/XeJEm0WRPTEttPESJW2hshjhbTLikhYQ4gmtoNkoiUokqeBZlRT2+QpVh9CFBK3Lr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DSdArLJWIWUsoSJTDuxrcS5kVS/yGzaBWaCUztIZSNnkkJF3xMQ2rPZgljKulZQ4Eksu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KR1oPOW1tSHFJe0d2RQ/ihv6KcjzI/SQTLBFnlY0QSWDzHBJFsICbVLyYWbSEkr8skxN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mIElLTFTEMeUIHosMhxQdbE6Zc9CELJzUi22ciUmpeQmm+DDJpuWeQqvL6WZCl0MJpt/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XVkoKtjJibonIlz2ILhNjNKoeIGY1wiyQumCT+prGedGXTcy2MUBt/0IZMxKT/YaYSUD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kTMCtexFBTkdXdGCamGNWpfgQUQYjhJCQrUTwLFgTp+iL9RWeA5KhGBtKKblSxv5eBtZ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UgygrSNskeCLVSMjuumci3vMfMEBtNLoQNtKQ9FBDInQjppkEx2UuhcikzGnQUUS33Gba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6GeCkSKaJYKNrQkzIhX+EUcpU0keUZGYpPIjVHZheWhulGRsuYa/IdNGezdaLdjgrrhD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DUqZpCJD0brwR7DgKFpZSN0U8eBGoO2GqUuAosAepWWnRT0Tigyi3I1qpbwS0SGylcwD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gYgra2Q1JybINbHJOWbgb1R2X2pxoQZaVhk8XZ5F1UuMltKF2SWy4lUCudY6JdAyUJS7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SM24kvARqNl4aHIrcFgVMmLmMDO5/wDQzAmxuVT6HJUxuxA04GshUxSv8Cdlp9CpZjbP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7G/wKhwo12mydMHZIQZ2ISbyzAj8CqIGA6ekl0QOY9qHNBI/0N6go0lQJU2/Qv4E7KAk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f0GE0o9iy+x6IbvIiU2hlFo08IZkSyKtObVMVoqGoiYuyYSUao8iCOE9ifbv8E6SCLcy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PI7bf2WvHa2U43Qsg8hTwyWaC+xIJHexH1EF6JmSZatSsDpQ7Q/RyqBOCVkTY2eCY2H6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TQxs5LxEqSIj+mmQvhJ0bAdHZJjP9SQPB6Ghow1YvQeRtCfQzka5Qmdte+x6t+mPDvsV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E3NPtlPMcnEyvLlYUch4KRsm7CykXDI6vQx9qlQOez0MlowowEzohJnCxp7OgqQQZyxD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AEd40xIiW1MISTdl2RLNYQpYukis2qcIhyE5E2kRmmMpjbC5WHRNhWmQsJ02PnmGHojm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TrORTi6mzeVhjuIsSgnsYPgrmG0NMxN9jreaiCJtbmCDQoB6a/NsT/7fhyXT0LD7gpYj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yNpsEv0eCDK2aJsQh6kEj6rgyOSks4YVpPojbwm2KQ3U2Q701a/Y4yROR5DgtbMeqWnE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Rw7J3UK6TYkqoY7E5+IqdEqT3tk4ncCWyEvwYGCzdMXobocdQ8Fkf2NNBMkseCA6hjio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osszdDLFSxQhflDKwDVJF+Wk0UbEsESFQckksROcRROTICpnhGRrExjULRRfqIiSi72x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qKR6II7byQsTserwlolSPwFvbXkWYHYh0k0Q4ApZIblmxJuZQtmhUSsYNKUhCZA4NqWe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uUljnshxj35GmWnobcHmAhKnsgswiAh5DUsLAi1SXTEiV4CcXDrYwSrIQoUIksyuxo0b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3LuyLWMF1pUlUjN0w40KxgwksjI9GkZp0Iucl1FiSwMrMBqc+R0x+T0wWf3CCPbyENtL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Czo1gaJtQkh4L2S8CXH9X2Tzaloe2thudQocTJT8Fxu2miNJDlpGUkuzGmRmabY48mwA0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G5ZIzwViSqLATyhIsaTkoLsJHRcElyeyyP0aCoxq0yF1VbHEjazZQkh1MalG9CyOtiW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hEBP3hgaFtPYYlq6DmLpoclA4jUGzO/RC606DtUtlTRNrkFmlKOGeSaNZl0NHWEDa8PA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FO91LGSpi0FhJBEBuXBMjy1TZSH8vBKUG/IrvFWEGYMJtQhphB9lTQarQmqHySEYTFjM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080Rfl3DYbGQlmllMiG0pbXRFUsBC6tohRW75HJhWBohJBlJkC7imCAKS5oV3DvwJjvn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RAijSEVKsGWM+ygTya0Dj/8AKYY2Vstsekwoa3UjWUBFCfB5Q9fUwtn1iQRTO2G1Siux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9KyKaVW2TBidkHIdkZI+mjqsRgRJRDuxDXZFCjjAyEOBHSsoIZyp3MwURCXGAw+wyE1e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bii6tiyWJpslms4tHhv+AlouaIwiWqliSyR1A4ltQUzVNpHrYQkTJsitfoY+BSUIlbgt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bMriGJuDXIMuVENJ9hTpCGwUksuyRFtNiUKTvYUtRKJYlLPCUIdewqFI5TwMLWCmqaqk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pEp8jZn7inIeh/bwORorAuPlaZEimLqD+imNTpNMTBqDWCZU0PomURCtfgTgV9EOJ00j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+yHdDCw3p9A6sTQV0ItyMSLx9ju0E9TQOnVd9oRNKMZpi1X7DuU+iZSv9kym1J4kCie2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DN6/syIDkZRnyURMvOJ6GEbUeESatiUrIy+iLUpGSIUI0FEI9ThCGSsKMlctmHiSOmnG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lwPSLctnc4J5DIQOciYbKLp4BJ0i9CpP+hMp/IqyyxrFEsiaWCSJkaGFsbf0EbTIzAWE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nsTjqWiylUiIsyLCzMQTsaPyHxo6DmTJsag8nVb7JNhG1oVSFtGzGJKhs30xyJ0PJSei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0Q9B6DgyxRZNjAKrsyjZBuZG+SYFomWSNwbCTnAiqXZESnhBWVVbnBmJNMZqlJKbWSao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pzLLjNpPJK4S6EtrzgZplEVRBza9iouDJI0FV7FSQYsE7SMTw/kQoJlSA64LA45aieye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5EssxyVPAdWpQzQi6RA0aVihmbbJZLRCCVEhMeHInKr7kUnDaDQtRNezF9k1W+8DxKOi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zHgS2JY7vFlmWqFKdig5FgeFefYtmICy1LikvEhVVI1s4SdMrjnkSEpf5EdJWWjJily9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NipNAG2hO4crQ6ivfcp7ifwFshSY9iJDqYUlQdEkGSCXQ7LrsLC6SJPH5GxJDsaO4UKB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jCPsHO27JC20xHObTY6zsFGjvbeJyJam2Bz6gLTX0LENpLRMlshZMuQVO/MQ0rfIkqEu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fYykRTWRFjN7EpnL2VSlMiO4UEknoWkhsaEvASiDevgdOJdiBw2/J/WDQmRJ+RoLLUkC1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RtzxBRofgnOmKH1OsibUtqHQaaWz7V2iWU+lqi1K6EUSrCSmdkqaQNhfhJTIjtClwWd8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+s0sQsJcqYFZNuwbJNAm82PQ1M00G9xqcMaHLWNnCQVVRMQUlF5Ky0oFImsspZE100we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RQ2U56EBsV5TEEivQTSbMmoHRXJaSyJ8JT0PK7pHBHWvIyJwiTyJMxkgfdiOhiw804Id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mqD5Y3I4ONjWjOo0VMKlsRrd76GvK/NCGiWemykYhyKpCapjrEJUyhl4Oxn9p4gcuLt5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s9GuWVLYw0J/SRmkSIzf5JcWchDK3wJSZOUhnaVNPY3Y+pjFTUJM8QI0ihsEK7dljUfY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PDX5EEkwIcsDlDDHllLEDdRiFYf9iSML7FtULS8/0N9kbElPYa3cgs/0JXKH+htUoagy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cEActV5wU/0i54Jl4G+ylxN8tktv0Irv4Q8zwMa3HZAkyYxDSUInJUTJ6FYDQfRBmCUk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0ZyJDNJJ7GlNO48DVMNO6HzpgUda9E9rFWXTRPJCcWHpFs8+A8jJLBJO3wJm7F5kRnG8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W+6FszLRGtMksWS/Atyp/0Rxti8FW8CkHTLLGBiIE2OBtjJZuRpOTNtr8EIZ2URiwI+xE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wGFpCJRZDc5SS2NuKV3A7UxHYRCL0sdCal5JtIIk0N0t9k2UlbC0mppE5+Qh5ItNiQ08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Q0IbvqG3djyysDK3CB4UC5CeIH2AtflDin0HNwRFDTVeBF26yuhlogY4lkoVxBCnyWRH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yyk6gMVB4YEWWBzdNPfQ5K7BC4UJRTBfJbSGp5EmTzYRYKeDY4NLuScnZY6MZRdsXbqk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shliytrFJ5WMui9sh2cUW3RfinhdlE/MgwkjYWAcqBmEddtDGWhryYj6FiBS0/I9xi4i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lvwSbXay2U+uxEhTRilcJbHlF3gdxeJEheXke7zhQrO25aknRp9C0CakXkn2sCM5PqhQ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foSkA9qKsrKGFGHqx1vWDmoY54bix6YWAn4YUm5GJQD15g0VtoKmGE9oTWFJ9DblbJ8B8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RCjKVNjsYqJEtqe4gZtq6gxIV0huEKKHEIeFAxImTQN5iU3BQzL+BSBXT2Ie8ErUsR2Q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xKaFobpRm68FwjaMW8thoau1rttGgcKexXefSERjXRMVbSTbkRcnCiFJOlmVsi0x14Gq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+RZ0S5IJJqoyJI6SuZDBs2PKbmK5C+RyQGoaQS5FkcbvYwhvVyJK3msEEBBswNt0jKG7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x5sjyfZENmqywRUKUTHpoLKgmV0+xNLLBM7koqbtCpEOGnkYnXJZx+IEJm4HQy0t4psR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sh2viLDhSXScMjJigrlFWjLZqGTn3YwkOsCeAiJTWCrZGGQc0tlNDuoTaa2eDxh6DRyM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2t9mHcp9ipmodSIsJZUMcsQaTE2JkMyMsh1KLJX5ItLKnjwRTWekJw1ProRywGST8Iep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hp1AmDARW3F9i8pHdND0aUrLYlNrBCIUpedltldlta/Gx0lwkxOWJDFHI52yVMOGxaNo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IB4GUYKhkpOtj067ItvEjJyyVInrU52xpJvuLInuy6KyKex1/wBYoSBnTKdEKlk2UHIz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ogbzh5gKbL10TV3sczND2v8AAaVYTb7CvPA1v3Eh0PItJl7FLiTGkRIyJ5lKWxOoCKAA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3SMwltFBGQk3cPRueBAoQpeT/kBbOhipFfY7ykgKC8irJeEWFf8AMkq0UDUqaUQxUj2j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Ip7SUJp0pmPOYiUSRWtDvy1aGMW0h0MH6jtKUzWLiI6IaVVLhMjlOKZkkUSfdjFqNihXD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2KiVXZKmVHkIkCtqGV0l7FNiRgY2tp6mTcq6FpDdhDmkm0MjKJNwo8saNPT2yLEx6Ij5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NZTkkKR4hrQ2EFTHPyCgNtAhbm8CKX5RLIOoRTRCjWmbMrom4pJTJRk7l7Fs3obiDwRK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voTatJgKetBEVLY83VodGTsR3DfYwiTOTGwTS0n2QDi30JSQUlMjKN6KhyXpemSwl6G3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ukwmeSVE8lUFpF9jHCyQxLP1h5G+vMKRUN+0zLuzDaUthOX1hkSkFob0LRKbZYWRBU1t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wxGhokNiLZBI1HA908xnsmRJmLQToY1XeEJa59R6+rfYytbSkRkm7Vod0TpA6yKTNRu5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raIGqtiYPMyZmCtuzUzFsJ+EySqfLHGEcPJPsrwTqNu30PIJ0Y6FV0lLQiSJpseIWQql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EsrccAsLCJbC4rQ5pinhsYj+AjIhTliTdvisjO7ZpkcsdexqY9QNpTBWLHKlvBCVFggz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DybRDzIbHDz3iktZA5PaIc2NaajhD2eLHkbqMug2lq1SypOPRQmgJwLB0TA8DHjDFpoa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F29EDKSe02Iskkv+ltMjUW2ciBPitEyZk0iNJYWjGSsh8ujIkhdJolRvaYhtkbBGHTUX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S/saqXaMVh2RcniViWsNMRFM7ksClrbKJTtbGDEJZ1eaiUqf6kGlyLJkJdiM5gYaBJyU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qB9diSf2Xt2iO0LoQzck4qApxSRFmdWKZ32Jd58jYtmEpdjb+4KCouxyZDqkvTsk0HmJ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+hEUYIumlDwaYqJUIYJI1Zfoch/gJAj3EkUka2HPAGkUWY0O5S7FDpQhVFQlAheoS/sk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F8H0NtqyjogR2NtDwKz/AGyBnSpFZgioOxn6SWBDs8Cnd+CBmDPJJyM0NPsOW3m2KhNh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0EYVTOxcNT2YzaE3mx1VYbKAv8Byv8AqhTJFCIJDaeUijPyHQrSYv+twnJIkRBLIcGpJ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K6QnPGOw2yRlRU1JOvgShXF0IYy0S0QjRLLGKKVYIVBUF2XCWBQJdoLY3nRX1UZYomeC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psbI6fzfgaot18EdCeGw2OUtISWVD9GcT0WzbJihztdmgFu2CKJOQknDPkrOpY181Gib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Ki2hNmRwg+qAV3CmIwEZLijI15W12O2hdvCIWfD5Eqtn30IQeWJHi/ANUNrBBy/COyPyG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DTBshvo2Ne4GsSoGLbNt56PRQJWHU2QSndoQJVMqCsBadEJz8iGvqMhyYVgkR4MITs8I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NpUqqNWJUlMSGarHcp0ponUO3ItSITBHFC1scpReJ5bcZMKNSMsngElA3KUpGxJbSbQ2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UpFlG0qgQwyc09l0TlZM+3kRWCBImzRMjp90trshyak+x8zwhiKlF6OOSYHlJP7IJF+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VURGjoyaSCwi+xzVWLZUib2iIv8AD0Ss4Eux/eZIN7GhEaeiGOPwGhGasSkcF7ZElpSlZ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IkH/ANCbSgWBjgW+3Y6dJJhLAXUVZ0xwnQuCgtH0Ymc6G2DS7GPAUJ/7TE76AyCZIpZ6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0tOYckqsma4mD2hURSNl7QhJk8EUFQjk0yc6yfJmJAZBuXYxT7nWhLGOIISDhLQ2yLaW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IoEoBI1p5buBTpTRIByTQjaVwHknYFJZAtJCThJ2kQ8EmjeTYzoRUTeSRt2aMg7g6dN/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krmSl1W1laSJxymxMgj2Oelbq2Eu7RUhA66EsbGRHQFIQm4kvHDkdGlLBCIWtkT3JMi7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hlO4TqGnjiq0c9ZZmG3frhsww+yrT0YD9k39GhsxZh6cfAYDPxSNFhJH9B/TzFFFDBx2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8MT9UQZvfJOfjSOuJ/QYOa8nEIpxxFoIi/0EuSHTHR+uhnkFs2L/AGHh2s8SrEf3mf2f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AZWXB/Sf2GQaKBLn1IzKTZo1oKusFmvM8e9ikFG9xmqOC0l2P3RVBFQNBqvoZFmSzWKr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bFIeMq1KUG3kImUqq4tepQqhJBZTb4OP0YAsiSaIf9BE056KJFWIhuFJl9iy55kXkMg/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qGbk3LkaKiGpaTcZMwqnW0YmhfuHSUuBVEO20tsztjNtL4KxDObcxXIO5qaQiLQ6ETkU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4UWFDIHkeHrMm3c5P13CrNZ7GttwY1otPdCpUSQzzjD9QmUKZKwUInMtl/sV+w/4BsSU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pIZL0Kc2lliBix1ZcdDS1MhU5OzeRCnSyarUH9pSap8LN32MX5In78FR1C1gv6hVgQqd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8/tcF3JdCrEjA0KQVXBRRFarIqRKLwKnINOjKo+o7cl2KkhSJLDoltybdD/qWcgzzaERE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Qkci9MkHLmOJnInD4ijcDS4w/tM4z3GFbSRFgR+oPmZL2KwLjqpuFIibmijcdjLDfsT8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6DDH9CKVaHeX4d9JLJ+of//aAAwDAQACAAMAAAAQE2yk+eiSay2v+yeGiHSeWIdFWEli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cgxlhxFAMsEaGmSk0UAM0AFoKa+CieqGimSTHDjLmqL/APxx1+ys8KtGV6T1il0hnmh8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OugMm1lxSeRQcTXc7IvsBpkPkivmisrmqqmqrigjjrihKHHBukoiu0MBIeppLsZSs7pJ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HJMv9ugplLKlnlFHdF8JC9/6y7937mvi+69gjBh2oj+sOv6luGgvhuntkpo9sy3xfcRQ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ronrnrsnvlqnvqknsvlijvrKJDPJChpMthsoqunkilJJ+epRhjOzzA0KlGuUdKCBJgun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FFVAPW0pgvnlp+y7g+68nslrw8wsqT9lhsOgjk0r4R4RbQRST2Y6rv6uvmtgngguquqr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tOEHMENKDrjjsvprqsqlnqiklvlrtgptmsFEscRhpYDaM+//ALCTxVxCg221J66PRDnX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tob8c9OP7qqYLazbhm98t0md8NW8ueUP+8MpaJL75757ZbZ5pYpKr4bYIArLrJ5rp9q6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K57bZrrLapZ5JpZ6q4p757or4TJSPq5PyOUuY1FU0nXXV18o5rmjQyGCrjgbt4xtZeod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erv6aaecuEv/APzR86f6q0wquGui+iuGCWGSeWSS+GuKWOO+uWWy2euqa6OiWyui+yiy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aOaeu6Ge6miuAIqKdTQIQMsMnOM0A6JEesSiCFJNy60PX7nfLyyiUfWX+TaL6Xm33fTr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7V9cJfHOkftZQsaq+CK6Oq2OSeWGaS2SqWOOu6qemOqKuKmeGGyymKeyamGuyK884IE8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eWYaMgikvTZ5YhPeeYGKa66+228Ak6ePv00Sm7r2aTjrz3X/dXLnHbHrPTXFXLXvhVi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7pg94UkIAoYuWumyOKOO+6uKyW2C6immOaOSSaKeSqWKu6+uWmKSSCOmSKKqKCuCO66W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Fq0X3KwPPKOXy24YYFaCG7jjrCWC9/fTXLfv/nbPThH/AGxdQZYZUd+UKmv1Gvt33IeI0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hsmojuqiuqmkjuggsvutkgkvpvpojvoojnkpngkvhpqvhmggpjmsotvltlmthAKM6hGA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UtpkZdlPOc778zz+761xaRTbH8URSZXXXBHImprhjgkinDOkukCLvY2uiNG7EJU+5FAs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ottoqtlrmvkqlsimijskmlpPhtutlonpnusqqllrhvpuplvkMogCiDRwc6wSFCf9T434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bPMgDLYbTVbSmvrhpnjvojjnFNChgojsoOODYVGKPAAkdyxmNfWMMu2ikmoshptpsnqoh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srhkrtjsnovpqiiqomslgimuhgkvqihLGov9emHS5wbX193a481y50XKONZAQYdSfKCA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DHKYYFDrkuvJBPCLBNMKGPKBjoksvkimIbX8tVhiMx37hpnstruiqjikpithgvkgjghu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nhsrvqomhkvmmultAigtgpU9w/212630+OFukS2yQUeVfLMEDFDNMFJNIJGJLJqKIIDC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BOGEntstiCLEtMghimx8/2BqbMgi/8A97dYATRoYqZY6IY5K4Z76K6K5rr4qL7a6Lrq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Yz19sPNd/sevdgzLD9OVkUWVEjwiSQSABgABwBFjDTjhgyiggDYaqjSQgziBDwpb7iCS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ETyzoo667UWH6K5RBYk3VOZx2FLgSCrDSr7bIKZrDhhorKYoaraa7KIY4X+tNOttN/8A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dRxVUZIocEEsM4AoUF5cg4wEAMII0Ii8c8AQM4gUEIkMos8KG8CSieugY408Aom+6iAg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dvC//atYU4Ja8qVPIcdHuO6oU+cgSAuK20AgAB/rnjPzPNLLw0oEPLl7lRlRsQw408II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5wUQcw8QcOiKcAs4Mo08YwcgAE6qGq2qMoQQEAcM4SaSm48GWSy6HbB5puaC8CO2+aW/1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cLj9fKdiS1aKO2q+FTvrPfPfHL77NVI7PLX99NIooocAI0M0EgkZVQ14QAA0w0O2u2SW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YUsIs04kMoc8IkAIccwQ84CG6Oey+ShTz4jfk+WOOS5bOHTh+OmG+iymKSp7O8O6+aqE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brPjjLTvloFAgtd62kYU0AUMgsQ0wc8xM4MMoYMqCGuWmayQYOww8wU8w8Usc48wk8Us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4WiyKaWnMAxApB9MKWgyCVNGfGu++eaqe2CSib/Hf7Prnv8A6z84C71y3786z3y21YH37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LELKEDJMLDDHBLMHANhkhurumnuJkhppvkCAkMEKJGKCGBFCCACFoqqHNIEIOti+auFX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R68TQShlnorkijuolw966x4xzy7+8/rH/wA8uP2cMdstMWHuQSMhhhEqLCwACARSTAwT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aIr76qa7Y56IppqrhTgTygQhzxziTgCBqSzwgxwBBDzzwASlhZZL96ekF0MN0vFXCbII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edtu8Nu+v47LOhbtXJLxhwAwOhe0ctPaLLLIZyAABgwhzTiC5Ja7o7q6ZqJ4IYpLqI47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L5jQTwhSQzTQSxyizjyBDziiABMqJfMKuNXW7w9tOVyXhzhJ46YLpLe+PKJ8+9eNdP/hU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GD84hhoIarRxCwhDRgSzLzCwgjZJbbJ4IZr7arIoK7pbLYL6jaqY5orLhAxhgQSzBQDT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xRRPrvIvk4rvoJ2/e8p71QwCYwqpYb4pf7Z8dd8csuPP8AkWXVIiXeP1ZbAEmVNq32Wn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C/7VS0ffvv4IKrZarpDRJJJYr4Jpw6Yq7LKYRByxTyBCBBCg3yDGRgywQZ86n549kG8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IuAIaimGuia6af37fj72KlVsMfXCA0o0WyuWqiQso+2ZvaMJ9DgI0YQXRFw688cCwm28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Bn+qOUF32uyWKyScYQYsAAw8cMgUpgkVEI0SIcHn7KFsgJlKzDPPHqS+46qmCOqCC2ab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At1NTpDAa2uqCGE8I44Ms22GkowGeSKa6oQEss/cf0R61bP/ALVIAIMBqzOBshK34/EF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CLGJNOGBODCIPTGKino1/c79ZTeWYlUa8xQ1mrgiltqjitgp0ohvrugh3aeQ+DLIyOhs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mokFjohvhlskqiorvoirggpqhgjbRx7N/wAWlPZr73SrSAnmsophyzzByRxQRTDCSyAg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8VVoM1m/KouvOXL7DbR5SZJr+7Ka9P7L7I7q9GXE8Aq4dPhMQIdwOdUqbaIZSr5Dio4Z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I5Zojz4LLDARziQyjzzBr7pLv9Q7YDLZqJ54iSTCn0QRgRAzxhSJsm1c+HGUs31IMd+l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KYJoIJao67Y8rLsbJkXPF03G/X2SzhwxiiQstcZrXWXvTEe//POJRIY5TKyJICBgoIab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Q5L55iD0UvcCz2kbbcPyYQwyb/p76BAkAQVQYKLPLuuKdX/e/M/vqJYLJKrlsLO5J687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kNtMGfMN1xAxgAxLRyJyQ7SokE3gTUu01l8YSjrJ7Thtr44qKp47LLKpbKK4ZAo/gDnL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HvLf/MKG1Jdz0MCpbBxb4aSgePLBhhVybY8eJK4rZr777pZI4vPskBDikksM/O93l0l3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ABRDRSjRxSigCT0WXnHrDJKSyjE4HZhqbFIKhyA7MeBBSAzwA8U1jkEV0lmxEFNjpQkh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bQoiWxBN1UeLTJGgjaY4a8X0bxxSZabTLxfNfP8ArLj59BFBVIAks40csUqmckMEMg0I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mLjDTe2NByaCywQgI9IUUYA84o88QQ58IB511pBtVcl7d3/qv35eufxayC3maDx/C+6Y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CN5s8EZ4aYoYygFRtb/NZNHTZbdE0sYksAE80qKSsAg0gUogQZtcNKzrqCD+PeBCCVGm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aQEsUIAoowcp0tBBVRBAcpn5Htry7zVnGb6z/wDXwhn95ILeSDFOAovqrvrpz8mryUML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3we7yxw0WeFEOCIDPPigrJGADGMBFFDENIy6JYk28w7SFsZbm6/88vQeXGGHFLBHGENN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VUebf39SaQTZNJ8zZ31khh0FDNOPHILLJqitrjn/AOe8LooyQ5FmHXUXkvs+kPNmdVqy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Y6JCRyTzzjTCGigMBJIIYOdKzx0SIO/fNbrAbjyjSTABQAFkynnhSxxFmgz3xXlNW2F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OzegEsE888sAMYIISSS+ynbqyO+iP/UhV5t19JJVz9DftdXSYII08wMmii4MskwMAgVE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L/PStdlqKDDj++2Mogg8gEAgIxQ8Ysd9U0AB85lZdFldd5ZtRnbqSC6+eyCcoM848cU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K6eyai609UY9Bx1BRZt5ntTjHzDQk0AUcq+MAY+8UYsIf2i/bkvnfDvLTzd5ZRiOTLX2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UsIQhZR9xAE08MF+e9V/xx5Nl/5tBLurdmyGquq+qgsMM0kEI2u2qCLXa6iq+CJ9okNB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51zHf79BQYYQ8cMcoS0S+w5v/P8A/k427/6402tQccaQQAwkqsyVGGMVKFOBHTPPWBLV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VQVffmCWRxyRRaRz0mqtupvmrOFpjLvirkkhprgy2pywYLEGAbXYQaceVVQ0WwZXaGLA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qmgxjz1/620zw1z+4tQRfbckyigohoVZbLKANEUWRZffYSecbfecCsLQQbbbYeScRcYR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p/oJFJlGBPlILBOnsqnppu/UMKGIQcVQZcbZSTw1ywT8FFHALGCNiJQvo5xrg603/wAc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2UlWjus95b8xEAWUTGC4RTTwU3kEXkFzjwCKmFX1n0Xm03321f8GsC1B2TS8bgxk2dMvs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v2zxwARA1m3GUnllW0P8P+9esjjADRRhxBhIra9I/wDLf/b/ANvg+lANWYYdOI872v5E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mPYTXXcRYfSQBimB2fQefWdfRUXXeXfkUYdx+PF928ar48fcQaipvFe89zhucbdSilPD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Syw10/iMLBFJFLGMIotzHk457qo8gog41/8A0Gk6oLcu4rfcKBzhniysF1W2FH01kklE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F2k0VV0Em2EE9NizyufSjjFHKKKiSzqY3GWHMPveXFru7rLhE2UlWXG2Fn+lceeORRjw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rt+OLP44r47s/fd7r3oE3Kd/fO4gyCiyUFRSG30UXn2lG1EUHwKFm2k2230Vmn3WmFGE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9xl+v3lcMc8dPdL4xArUyEop474gFXm1XGW0nHnvNP3+zBzzSgTRrY7JOc5ePPp7b+dcM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sOvdcKzgnyzlVAmkFVF221VFE0nHRKU21HXEn01XkHV2k2H1nkkEW/2M00GpPqrYv4hA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0cq4ar45DE1m3GlVn1WvPP9WWloZopDJYI64suM+8a5M8MsMYouoJasfs8uYNKH2lVzwE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kEGUEHGljFkE0lkHlm0lV0X0VGUUHSFlWpW05a5r5aZ4pKLiB/6r6YESVuLILr5pUXnU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PNEVnTMl6Y6a74rI5NPtPf8Aeuuyjj3G66/3fKH8AAk1N0scM9hd9FBRBF5p9AwQIVNn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f5dpx91JNkN9ZpeqCC6SSGO6i6i2n6S3Jd9QFhrGmSW6p9RdVlFd9jFjFFrx04Djo+myi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jHjS+yWyq7rjPzHrOxuXj0R0ogBQQ89Ft9BVF99ERA4dCKGSeNVzxHzvT5CPRpB9lRdZ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SyO2aSy2jGyrlPcRBV7+KiCBZp19B1NlHN1FdV9dZpHgS6+qG2uKCuSS2eKqm6aayXLf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BNXusNDRRHReRJTfTfVQUTWSA+jgjXYUZ02XxxXZ95UVQTbabw5Yosrjotij61lpOlz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ogjhWYUWGeZeZaU30fbaRgdJKkPGvjoGDBDFutgmi0tihsikm/w4hl+u8v4uiKJLfXVX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RDFAGFKKli4lEIGJcVOCXbW5w/VTbUdujisvnmur4wtuhr8ffXPVWb6smkvlVYZTbUbR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SUnhv5ZDlv0bToivtuqmziOdQS1ukvmFECQ78yGHRGYScRAXPMIaWGXAKMaSFWS74zLT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xg0wlbbWSWymtorjrlmqwupkhTUTYQVYT1guvopGPabRTTYcTXadbTVTWZBGGUKVT9ew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rICIQEtir3VjfedUB02Y07xec200mEJPsJOJDn7sDDhBN0047fax6w+SedcZBTbItseu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riqgxMPIKXTQ/novvtKIQdDWVYeXfeRbSVUuAJDIEovoknhhnvpintDsmmpDaZ+zx+ml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KKtjlhUUEPPz1fFZV1XNPU8kPOIJhhEbWWymUb04UXXsqu0kn7QuN/j3rovwCAbHZdWS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QSQVQcRcYY4c3KOAiFOJokhlqjqsjtjqtlooqpOIKEknpktssnEpkoqtlhotv73hj/2/3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z100U9ePUKGGIFx148edMqJ7OAcF/Txa1pnqjgdNWDACQSYbznmuthgadWRXYUZXSWtmh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prksjusrorojiqmgrJFGNqkmtvjvkughClmntgiu9kyy1x372x7/AEQSRyDTyTDiBhTx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PKuGjDWotC1maotiTgA04BcFVTLomm2qS+MpVJFBBo1ZpTloWP0N+C6Guieuow+yEiC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ggOWSy+K6KQa6i+CCS6aSSjLG+7jr/nXJ9w0UAUsUcAwQg4/TPtVB55mezaqEHtb2JlV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UwEZVOqKCmCeG6ERFNxJpUR1jLcpiO2jvL7umKkaqGyOWaOC+G60EyCi0+yu6+W6u4Oq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DT3rzFbHjfjHN0s03d+06GGGSaCtTpN1NF3e/aafZ19oiT+uZRuGsdphxkNBplGCAU26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4Qhyz0sIqm37HnzSmE8ieGiSy2iy0Awm46iqa8geiGiSSQeWSuuCqym23HTyMBf7/APz0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rkvomrDhUb+acfW0pg063xQdUImRZfFksJfQTfLUcSZwlOKgOMGBHOHJJFaKNTIJottw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INEDknFkklnpoljhBtGomgirNjhtovhvmvoj6zyw91w1x/z4EA/ENwAAOJNLKhjUQVT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moJMIlmdq2GsPeVcbKSfXdYqKDlCJOJNCJBQUJBiaPKU82yxz760jzXjADvvlmGmpult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mnsnKukjpliojh6v/wB9856JZZbpMv8AmOagPDnPyr0p9aJ9FfW/32PO9t64KlzqELjw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RtxxbogQY0Y8IkcElqTTwIMJLLXn3PDbnX3Ho2OeOCYyaOSeyG+CO+HyG2G2OwWuWey+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bMYUocY84Q5pVFFxBZ5ZxFYxHf5P32n2TTQCBie03DaiBJMTXAZJ9oVJ1BRPrQEcsoos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RsQXbWDTbzLXLNEu2MKeCe+8+WA2Iq+aKWW4GGya2OCG62mK6GqfjzfXsU8cII0gM8Uc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x9URS32KmryW+e2Qq0xh6CnOjyWjVdVB0Bf1lRZLUAcMUsswAxcPgdhd15ytbv3LPD/5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QUkuao76aCKid+EIUS4SiyeC22yyGOGi6vj9ogAcQgEUUUcsIIo0AhN15wcAK6KwsOuG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i/creQLB4ZNbTtRRNRKYSAckIEoFk+Pr9lhhpcbaPa3WeG4mKyq34XKcNSCKVrSuGm9F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qWOuP+Se7jr2r/dwgsUk8k4QI8MUswIcpVtFNAOI4cIYkoSOW4ouP/rfjuwYQT5tl9wl1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kE866c8M7mbd7BzHoaKDW/uemGg4SifIaOwXnoAJpv2rf1nDE0MIswuuyWqWueeCamGi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A8gwwcskA4g1xxtB5IkKScsWguPHEfWrzrOuDaDHZSqpwJx0CmnzaIuUdOmyWXcounZP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jw8AziSfrG7Tc27qyUUkjx/HfzT0080E4WyCuyC6Kq2KKiyK48wswUUMYgoMg0EQU8AI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cYiuC/IfXo/1aeuwvSfUmzo8u19676LNPeqO8ccaYT/YTJjPPXIr33jLEkMgupDbLpLy+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Jd7FxBSgUOCKOKCmuu2Cuqi6vTiMcoMMMgwEYEoMAcYcYoEoUEqzDo6gequDpjnfNjhA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46+jH7zdnhxlN9hbyJ+xHxISMcMZh4fvPbjE8swUczjBNXG+PTSu23H1NpJJn+mQgg6O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uC+Frz1N2n1R0073VN2uyoEmEE0cmgSr7wOXUy91RJqJ2pAZZZ1rOpXkc/cscMMskdFN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5WxuIso8w0ED/HgcEYwdUJJV5KoXbsMHTUD3DBpFtV3fvb2cO+uai2PHDnDJDdAAhc4n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cKZGZe7HwpH/AJekvPHOgIXbD1RbaRV6XST91TaNPPPPPGf50TcFqK5t99n/ADwgRTys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00FEFE5jO9hJt+4+ft+Pe8Ec9tuPAchpLarFtOu/wAZddUIAIPsm/OWknOciQjtUBlu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14WYY0+cddd1Np5DLvLD4U8888sfePMlyAihaEz/ANGvPDFwezGTw5j4riLcXXRccKGE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KhuvqtyzLE/DxX8ipjXoDutM+989pu7klI17wIneJthJ2+Y+OCMeXAQUvt5DjbSJvAYTU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MXPPPPKjrh87tqGhHHVd+VvLLbBQx32yfQxLgDDNPAjig5AZPAEzRxxy9iqc0VNtuN1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lEY6AfHQQxLvyucq5XDkJqzxB1JWX9+pNmzkPlw5bo5PYSbcfyHMLcMfXPPPPKC4/dxL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Hhg0j1I2suFHMHdSShDhJlWQD1eSug2oXP+vtHtcVpIeSMmENFW9Mu4O11cytVmz84B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zx2domm96Q75sGcCCy4eCwt1ynEgTgjA3X3CnzzzzyJrWHYvMGH8v5ev9FPKcu7ZuM+t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VF/gDqgfvRVAqqJ5jNdfc7xT7cE8UiBv3wZyRZs8PyQMcrcjjyj0ZldYRf3/AJx5hPzj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5rcN8YYYJUcIxEMIk88888k5huu2sQUmrW0dDabdbc4OlHf1yusAEQWOhjKPkSsBYZf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XzWjU2bzjvbHwghP3i2yzVpt98JkoUXlPevQ52hDEa+OeI3rqOcuMtl1DoA1wIYMH/UvH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odVEuBLgAqAqFYC53lG8S2HPLqKesq+MtmNN6thZluwcGwcrLSWFflxlLREiaq6Ct5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LD/m+8cEcWCSRh9TOV1Kzfx7B/NFMsySoOfJiYVQk0gLf4TZR9gw88988MDlBKOaOSzZ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cwGRvdoqqwi6p8iNHj4jHWeMkEefHi6an/ziiuKKOCoEY2ecaYE8aTPo08sz37koylhU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u+BLLDrLLOAoOM+fcV3QpNJtLkz5NIp88898m/NhCsIbLCvsASRwHFsekN8/S3IyUwos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xfWcoKOaamR/7TI2IU0oM6d8ck4lWNuJDB+szIrV3emCYgAV3WyRM2yVfrnv7uGEXxtI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INZjTgXL/ACHfPPPffH68mKcqget0ISanTB87AsZbqQzphAKIRrPXVMYwoN+KOGhI772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iVEAzfyFHMhWyKvisUp50dnsJEtsKZR6c4oQZP5N+Ub26wBExwxwiScBAKXGP7b/AH0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cnCCZr793ktN4nsrPMU30EKX/AC7VUqLVTysAaBStxEOmWwIyGiA2f6uyw2tckUJjSg4k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0KCu+kpUqCEBFcdOXEsAVth6+QzCukwd9hdlBggwEssDRxt4488858XNrXy4/NhOKpsM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pVM9AY/aaN4EG8jvVd1gQauSiyiSDW042ULjmaw7kAW9IEg4tEmSYC9FHEiGWu+aqY32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fBLp97jxWW3cdhRxpl8aaULuP9Y88wu/nr9r5VbX7/1MscGhoc+kAGCr1dY48mOnx/Jr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4/cuQWIG6ZRXn2uiu53B6iQOM4oF0kkwAE49FgmYK+eYEYlhp1LD3Xbvdl5ZXvPm1D8t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4sxwsMU4NrnbT3g3r1rzTLAM0SUE19rmG+l59BXHFNaCD989UJXxQcpSCckCzmCWW6mu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oCmiWOWwoVxRhhpEI00sogM4EshhxWBjbXTXv1tKkt5Rosph8H2N+nSEgUxUOuXjrj3h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J60UCCm3+LEnjV9FJZZxmfk2v9wJMr7ElPSQlXzF4Oe+uuSiamuee+G6yaq2yS4s5lth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E84Mwh11SQenrTLbbawjH7WrWpttP97ka1StINPZg9zvjb17vYcUMsHBKEYR2rkH66UX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AC6l6jMW8CKe7K/Jz3N1e2++G+uCKKG+iWaquC+WKZZFpJVRtp400UkDUo6gOguNxZMB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+dT25BGe4gxqYgxpx4P7qAOaJPPfc8sAAbhAIMY53c/fEY8LBxh9/wBesyNUXkUAAflM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Vvtm0omvrjvqskmsritpnu3aEScaRYeNJDJpIFP6tnHFBfmHEIkAKcwzVbTVKVYRN63m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QkmINI1x4PIqgg51CMChQFI9W23/ALmm30TFzdUtw5t8w5c7yTu89uNM9rtqosa74pqa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KKelVWkXmV2hDwzBEFCQxB6zZbx3IK1M+AwkX0xNSQy/lmcIzh2XU3fd5LKL4habvQhx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uuTkC3VR613ne9ViDucMt/8AnTWWLIObU1XTWKDLXK2yumSOyW+mSiumGOD95B9phB9o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8Ic0SBBP/wA09znZUGHvVEknoSY+2/CHFSQUR68EBItMmtwRMCr2zww+454/NGC0Ckve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5+x6hr9wQbYhY+ZS4g7zotlphhgglnrjuntqtirxQWeYcXUQIHMOFGEMMFOACvSx3y9x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FhthqOXnSu//AH3Ffl1344bDKI99j59t89sv+td3ryB/BIrTncub9M/POO9eXjAQDRKK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o9sNa7r6Z6pL66a7qJ5S3Hkm3lF1hRziCgQDCXTEDx0k8N88d8O0XTfCh9/5B6gPJHrc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KqYphud8eeQ2cLpQtSOfzIK5ApbretNMMsLtNHXmlm1RgnH4kGeY66sK4bz6b4YoK7p4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EW0EE1HzzzwzxhziWEkAluFctN8OvvY4Neez4zF/K81a6uVc3Ef4igBKYoJYjsJou/jNO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ywLh4KM9aJsZe8+GRGln0OOFKeQUym977puMagL5YKYqq7JYrZLIJlU2WV0FVXyRwgQD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WFf/AHLz/wC8zn9T5iNBFHLgOmq7QwTW+qJmYtIpplqFAm2UT+ym69X39jAaApij06vs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eeaCFr/dOEHI0qikfhqHomjqghmmnnoqllrcUbeXZecXHOKEMINACKMeJSBYd869/nw8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vfm9XQz1RcV9bGphlsOguhnc1ywS46te/b9JvE4inihy58I53k9xHHRKDQAlTEuYfCEN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jtjqlkkilrqrgtBbedafYUXAHPAOLIDBHISUQp8a893c4y1x0/rirxs+LUcWcQRQTZ1d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hrm2+7dyVitoB4hpK5/Lsm73uGn7z26OIK4w1SL8inBRMIci/qiKoOgntvpjitoivums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eZNCFEDOKILCOrU/BR9axdPGvEIg8aRuqRdBa/dQx17/AMMc4Qa6ux5pZ7pUfsfHVbZK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rvM8gCKpMo5DjytPLWNVldGlRJ0euoZLZz6q5ZbaJL4K6p75IFzleH+d7OaVGe8AC5ZO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YQDo/sHSTlB3lSTcVV24Mt/fGs4Z6q6c/pIL5ItuZ+X7SEQDPTedzf4PNvbARQi4OdwG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/UuHFQyasq7qboJr7CiivnjJooGXDr92gchbrtGrXG9veOvvkwSSV/WjCzzCTwGElXUnl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ePs9tM4JLScNsw4ZKlb7o8sxj/RZVnrznZr8OJpSxwcOtYSCPbjnQhchVXxAUGvURVOe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gh3ZDJMZ5ymZqp64Pdds9/8A+dZMt40Bt9JxJh5RZt9RFtQ4GCbOa6mOeyKyTy+02qLD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OmyQUrVK3JF35G67PzugA8j7zGI4jm9VGJBsaHAGmozPE6+8jnzvOLzrnP8A71w58wx5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se8rvJnDhEXFGVlFVFl03llXlmX0csdYbqppYKb7IY8o6rrdxkCfoc9pZCLXQBVzTzM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GcIUy6b6lMT6FqYuBU1AB7CEgcZSTBXzL/7j/rvLDHXDLbv/wC832y86x97zmzqQRX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bWbXRWSfYdgSs2mtopgtnvgn/wDLao4qCg41K1d94iKsZHMWysdQXBL0RN1nwwz669IE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1+gqcRABT08+HsecN+uc8+PPMOMON8t9+O8NOsMd66ySjX02m21GUHEnEV331gVnFytc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r6L4qZz4aL9ROHE+I8sjYZQhausIsekLlw2l9XwaDK4qdLD/AHTNtFBwZDWS/icsKMjD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jjnDLLjznTjn/XT7XH7XOugvw159QtBtFh9p9NNFlY4YOcvXliSe++W+Ky2+Uw59v20R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ueUoXoG1eHuacFV4l1gMUCi7fQsnH71BJg91ubvaNIRkAvbPfnzLr/rTzjXfDDznHrXn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2okoGJYRXfbXUUTcXdQRlXEGw11wwkCpjmkslpjjvPvvkfrmKk7tv1KWqqURweYe3F7+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o8z02cOFk7yDZCJVQ/JvkydEAG/7/wAOeMPeuM9Pcuusvc/vfecf8N+puMe4xV3mnk3E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pEL4eJsr8q6o4bL564JY7ioaW8nbK0UnTbMXPLKfiZhcQ8+cPLTU+V2k3cMcdcJBtuvF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p+DABHd/Ocsft/cW88OttNeNd/f99d8/cMtPcM6lVnn3HGX132H2E0Zb22ud7IIY57Y7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AK6XXmB7JxsNGIUbMeiUicvTGEenTnXsG32ac/8Av/SoKP8AwBZKT81r3vkNhlONx29/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w502/x89z0zyy46/x791+mFUQWaVcYUbeUCtgkhqlg7gU1knuqqoipujpjnHHgoIPQgpg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ZGZnjmTaXjSdc9YA72+d2z3B7w9cTfQAztJ756UlyzUw2157578/499//wAraK3wJey+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uAR9lF9RNJVNc42KuSZCajZCaeWqWO6qmS0E08Qj8Kwf86iiayOLe8EwDuVer65F1Ql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HHBBYAD3gAwN8v8AgC87dclwosohGAfw11iAIjlsbXeWHHPO2gwMYvx057DPKcXQVRbb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RnrnoIIKosACmpgZW+AfAC7jZvTlqujng6STiLaXRHftIWTG6XZDcDu67aRUYIKm3NAE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laPEASdnooikimPtBnrspnvnMOJskvlq9jo1yhPAQWTVRdbXfjtwwyyRuncWHT4FSUcg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P7O4e6nokmqmtQTpSteHvrbIXaC69ON8Cf24USS1Ck1dBGLBRax5ridNHMIIGFKIMMJG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9ar2vNKlq749uxw/lGfRaaaYUVvxVVaW7xx84LWy569BFQ171jokwxCAJsXCIsgtglip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/wA+/U0o7eHTvG2UG0/904MjgyxmrlBohlD7ChqTi4ytjyfHozs+KIz+c9ttpOzJpt/M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2G30lFb8F2nP8vfN8S7mjBcfY4b4LI74r53Lyz7AKZ45bKJ7IrfA8kkKKtk9v2BrSr1c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enQAyWf8Eg4YwjCxKrU46q5CzYrGnU+dhaZ6bJNP/Rj1R9d9cttLy1EkVyFXWIMseOtv9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trIb7KJqaoL4IVX7QwjwrbYKo747J7JL7InmiO+OE7Swgn3UYYzzjFUiVOjSSmbuvK/M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TxgKNcf/APrb3/8A0/40108UGlxti6ihpLBdZfNOIFLuyw5x9TQtfWNNCU4ojuvvsrrq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KDqjnqtjqq/8OClpP3Oo5/8AvJj2Px86Zb7JtkCd1wwjCdNsOdVGrlGs/lVX28ef/wDr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nnTb6scwyA46yU9DzeIhhZincj/viYcqK6Ixtnv3y2666K2KKKm+uTQcg8QmmO6SQgQ5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tosn98V6Gx1OjWee/wCHMcJPOFeHX+dpS0q63/5TVc3zyy14714y1yz4xx41/ldMOrnp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jhF4LQY8R6h8s1DYf0b62klrgorivpqgoRN7ylYZuqtqN32K5GAK5d6/4RONByQW7cAN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QFMGMGCQfBATx40x62w741+44w+y943yy6w660z08qgHYd6ch9wLJahCFDuKnhqGInji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hsuitmqD95w43ULcyGCe+Tb5xjfa8Ppx1wxPJPbbZGVQMpygy62ouIKMEHGg7Pl8P+02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/+z8ww64x/wD9d8+++8e+d+LLsNQ0GDq5A7ZptvSU3UdMfrKY944YZ4MKJa4bZYr2dUkG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UkMNWll1s/8AjrLLcYgJFIFRx86SKc/CKDBo98wUcSZwuGs24rLLn/3rrTT7nz7DLTvz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PTaVjX1P/mMsUIQZ1prauaKOm6GuuS2u+G2ii6Ku6gh85F4NSMInfx5oZzHLblp3bpbz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BffxMZpocEE8cgwkIAcog46Cf+KcvXfbLP3LDPXDzjLfHnjnXrHLPzfP7DfP7hRBhNF5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Sy22GSKWyC++2mCC6+UtpBr40oAjUtDLth4Z/vDLlRLtNx3HvJ/s5oclPP8A1CrKj1WA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PAP3icoBdC96+x6w/wB9Ps8vf/NOdMucuuPvM/eMcmu0XlX22VXknm8sY6Z57Jq655J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hXJtS2BE2liHevm2imcvdEvOd30dOs+cfgDnVcfvPXclTvzAjDQxDPDyzSWKmGvhwwuv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d8MOtc+MMNN++tN+fOOWHWn1lV101EUW3ePaYZZqJp5aJY4ao6aboY4x1OtVBh01d/Ps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9dkdHkX2stc1HUUEOrvor9SrKxTziwjTAz6DDhCgXmSgSvdOvNMOMftPesP8f8+ONs/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RhtN5xRJ195511SOO+uWWCGq+WaSG26CaKaExH8xxBVNPr79xxBXZf8Ayz/lw2xdHt/8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u6LlOwTBGEFLFo0NCGKWJHXEFZGm0+w21+x51y+/yx15w7759+2+w503UVceQdYRe5YR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oimhvumtsp+3NtbMDxMfaejsTw5VSITOjRJ43bl148UAb756wWWc2OywREa13MjAEAKG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AIDbXPn239668z85+0304z5+7z33yz0yx25XWURYUVUUbSfS+8+hinuhopNEXWGIq0de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rnjoZTQYXJwcfez2S34ax3Dgn12URdT0g1/XWMVVv7OFFGAFYDBLOMEQY6Rbf2yQ51xb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+6y11T7/7809+zcZUcSQXZdV3u7xpqMNuq9DLCqw8eZTb4igupurMhRDGCMDbaVUWlz/S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ELJ/41yVRw99+5bXabQB7NMJNMrVmHJBaZO/4TdUUfcf75TTVw6z75yz2xzcV5w237yy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CrnLQSeyo5ogqjrrmvqvvghhujlpuiGICNBHQQdfZRbjuJ8PgEx5dffNGD4x/wAF/Pgd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13QSCDQfsgxDw2jHnXnUEmEkHkm30XeM+P/f9P++seduFv/sI5Zk2/MoJrKoLhDQRzxSy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R5LLwQIRrAijxBQ2HE0kXHPorZ3QZSO0896pSBf9+s388j/cNsGX1VfxbzBjpn2XJxSm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VUEF3WFkE+c+efXGtJz5OFEMWywijDwxTSBARDhzBxhDzAhQySjjQCxTxxjCShiSTBTDj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n9crKBRZqj0+qPAyjDQkMnFMSQpqen2j1e4ahwS6qscLTB1UTbs0knVWneP/ADti+Tnl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IkAsE0kAQ0gg0YgwM44YEME0gkYg88Uc8EQMw8EscgGa62kkytSmPZhNtzSeKPRMhq5F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/vjLU3/32v8AYXB9+tKCNQpXTNPeDabzbrquKWQpqsvthsjMIMJONNJIILKHEPODFEIK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ALPNGEKGgmBKGIm/cfWs09940w0ongpistZTZaUbitIDELlU86YOMNH1U2yzeQwum48f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vsdJfSQTfKmFqiusIKPDEgDFMOHJEOCJENECGIEKFHFCJLMFNBBKHNNPFYQBh2Fkp8zx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Dhyr/wDBzZkgjCXGFE13dfw2CJ56P+0aaxiXm+sfE1VPL57Qh1PlBQgzGNYAu23QXN5x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RBQRQjRDCzwADyTyyzxiwTTiTqQAD2SKM14Q6+SaPSL4ZjYxhRxYqrAo40Fiy7hhpqa7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IarzqYK9+U4bjSF1HNuVkmmijDiJaKj3CySrpS9sSHk3+ySgzQxSxCSgTSQgTSjQxhyx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74VXcAhNX0ka+vhDDQkGGPUUFEv/AJt51ZB5FnP75EIUkQiuOxRxZBtBkS0F6SMzPy04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pHa9xdkIuWAxQs8UjgyEAY0VFQYQMAgYkwcEpVUks8IMQIoCCh4ugPRHuYJjTbqu4gk4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h5xtVP8Aw1+kuD097z4yy90xy2//ADDkWGx3gZ7T0l77wUW5wxmislEs+FsWvQgxQAwD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rqgjVBnDShTWscCRTUUeqbDGps+PaLIYPOzCT5hziDvPu9O2GGUFOcqqpbYp/fuf/wDj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TvPzHyCbrS+reuaIwIEa1tsCcP8AWOBPOCQQZWxbSWUGBGIMOIX+CNPButDaDLPEcJPI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S3lopFRvvDFAsuuKCma450Q/96z6/TdWfc6/Fglljn446+7z08+535/q628/9RBIn5z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zJndJoYvEhQRwQHHUnvO9WPijAwyzzEyQTjQCCrxATyEC0AfKVK55kGXUAUgwhCaL6v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n7L3HrCy6OO+rH/3dskWuyeGqPG3bO+62FTzyqqSmEYAwUuWOI0QkMMEk/jCUATD9gkg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nJbIwMwsWMuRMMUcUwneIA4Ifa4cRvwUVokOqPj/AIk023+24yVUUXvhjgoigilgtqqm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HCBBihgiilykkvjirnorpoLHhBDXADFBCJPIAP2QBjo+oetHHEH7fcH9xeYV6a+3W3AI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yLKFPntONKDHAh670/wdRXffbbVQKNPG3jIEDEmlEFECONNDOMLANGDKDHFGKMqgsyjj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vFHyGJQQcNIAIELHAsThUami1AIMINydbbRVbRcReFUDNIPfOFKPiWXPICCLjM92+z76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RcaLNLFCBLMH6MHHIivJOHBAIBECACBEPrLGDGNEFqvphgrkujgooshlum8RSGcZBANN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Kn62sKDB8PbSYScJVSS1oigtKhlMKEGlwdqEAHJYO2xw7200wJBPKTWBMDKEDKIJAGrj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KLDTLAGDJEAEghkHPOJJGbbBnpykmqmluqnvp24RbcREABKKtC2QbdxvRbcKKaiUaAaz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DBHBBZODBGEmW2PDBPCIG0yxbbZALEGFDFOIDBDCHBnhbAqk/JCXFHGKHNmgICykFKUHC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hsAQHqvgoutjllhtkkingrrIIGXBb3WbcQFJoWRa7b56NTcQYb0WqlNJHRL6GBFPP8n5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0WfKGtPEMEAGJNIHFD/7i30xqonzSGBCXEIxj1KzkoCdWLTCOQDJCK6xgBXZMBIqqklt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oCz5J+rcWUYSbYbhSb970+50SVcRUXzhhKNJOH7eBIAHYIkOHHaE+VzcZHGMpGLCLFLH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Gv8AR+oB7TSJxEYJsuR4bJShSjBxHByxYAIpswyDDzSpapbrqZa5q6r77x8egU3EzAm2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fOO/U2QEikAaKSy+7YwOzTDzx7V6hQh/k1hxxQw4bKTTAxTyizQRxd5LSBJKKJA6wrYx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IwhkxCSzxgp4wRzAAjHgC3hBYKJIJph6ACLIDzk0EHXBnH+SE78r+PNO3VMG6PpuX9Px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VweWfPOBvz9HPLtHyb6477Yp5LwZpcNOYb4graYr65rbRaYpr4ppph78uv7KZ4K7/wDS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lUcgcg4eeCS2qX+CA55V8tZw4bdIECrvLLpBxbTNU8EC+aheiqY0YMOwTQgtPzrX8U+I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qCmeKeaa6nXGyuq8KgCOSk4S8S8QGy+2CYSKQKuOaSq23P0sQgk99J84Y4gQoQmymk8+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mXq8yF0w0ldRVZdTLPC0QqmuWZ6ama2Io36wLd6dHQVYb37Pm+EsuemuKGC2u+KiyGPC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kkCySiSG42Cg+6cW6meGaiqOq0IUAosww48As80gMiuqpRJFWOtgIS6m7CO5c2aODHlh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GacE0v8AlPmgEDg+Ic/rzRss578NsKlMJtWlgujrmqnhEIs2GuPHpjMnJoAkIFCjnijn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gqvgovnvkKPGJFFE1lgqAFLHPEEMCDNUALmnk3HEnhmJYTPeGwaAEfURmLdaWxdMIPgv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kQo6uRlvrsGfq15qlgmgnqnYS+ovlkhOHsgqHBnpiisqAkkHphkqlA6BksrhsogDNCMB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OJFCPDICTRQKAPNP6RjLFC4Yy6pvklW06WEzz2I9wCHOAOFl4iMdcZ36Ej2yBEoskJL/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KKuzTqYYxTDTpyqIrbgBp6Rj4JL76Zr8C5CpC5IL4KCCBwiYKa4CgjTKY5jHCwiywy1i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STJd43b67YERxDFbrgIMFjSQgQiThMr7DOL5rl8raoJbLBD6rxbbr6LqZdRRaCd7yKD7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aZ6ZZbRCTKZK7RZhYSQjiRiBBiJLYtIRTTa6INAVDjAgC0arYSwBrBQCym+/p6aabbA4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lUxgIIrpoLLQYYrY+bqpLKL67ghQCJ75LIrCyeCJJYLfZR4RZYo5IiJzgZZob4bZqp76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yAEh4pbKIiwxBjb6iwFiFjDz8pJ7ojx66IzQ8OpL4IJKDizwzQgC1S0mUERqqYqZotcP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ZY+ufyIKx5bIpIbVw567p5bWKwqarr6K4wzrq7o4qora6j75b4ZbpJCBylwxqbTiZzFhp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jQDuLpbo6iznbddbaLSxSRBD1Gh7tPjQQUWSzxZLK6LcYb46IJaLo5aJjQw6Y5CLYYq7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ZLfR7Lj4qZ4BwJtkBSQiJoY7KIar6siLxizFwByizhvCwDZ5LSUjTDHADymYxp747lkh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BDWE3X4p55QwhBwzSI4JYZYoap67Jo6bZ6qJZYCCYapYpoaq7JLJ5or7KKv7Kr66hxxx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qbpYLZDbRpbJSBCxiwjDwSRDiOLbpKSSS1RgAL476YtNcPJYBQklFimknl2ONqb7IaQi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56raJ4bpY4ppZpqbIgj46aaqraKq5IbosMc6qMZJJZ674wQfLu97wHbJK6qyrYYrpJYA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SxzXpr6de922hwzBeLMdcc/NXM2F0mGW3U0lJoPa74br4a7pqrK5Jb7ooLb7bKpL74qq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5JppqZtV/ZLcTp/IMeerJY+ZsjMqxRXX0KpQgYpZ6LI5RxDhiiyjChRAigCp45qKKO83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+/1nmklnO/ByyQxKbpZrIqqb5Z4pbL4Y5obap6apvOcIYLaIIhTwjAiiZLbdqiS/6rhm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RJ/6CYLLiVzSpyzKK6xNTo6ggCRBjBhwxi3GXAw7bZIMoaQDQBOq7E01FEEEWhHCAACA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ZYaJaYDpoaqCzIrIfM75oLqore56bb4YyDpopwM/v55QF7u7KILQTBBfRWYpiaov4rDr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6qIbiyiwCwiSDRkzTC4bIo66oGDjD4MeWv3mnk2RwxBwhyLD4LIpAgJpKbbrbg4qLIAB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IZraQc4I/8oqzw7YI2x0osYFB5yqLJhTWE1aQzUQ4abLCK6Y/m3yMaMZ68SwQARBzizwBm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PcxiSyDyW32kXnkyB6ZCRyiRC6bp7rbhBoJ6BIq7QzbaIig54LZIZaoqy7FOySYoJ5Yj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MbKZ6YJbxYoaCDwSzDo77LsqYLfABATgTAP1kSCjDDzxRCAQCAwBwA5tuowSTQBHHXC0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RwSSpopaZJY5BzbQCabLgrZJCz5RY5bKpL7oIp67x+LIpK6bq6pj3LA5gpCL+IQ7ojJQ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zuYIK+iRCjzSCgSSyBxygFUnwzCTRTCIq7LJaajxAB0GmiAD4675IgSpqbTJaLZIqraC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Tw6J7LSQUa54buosP5Yh85YpIoIbLZiXBtiFlYI6dKIrapAARigKcIJJt+JtyBAywxRR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zA2XlDxyyyD5oDg5K0CTDXSDRARpKopZ646645J5Koar66aLAhoLgbEXTpL6b4IWDKJo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oZNWILaKrKhG4zICpJYaLa47qpa5Ja8qJr6PvSiZBTwjSiCCSAQAjwhh0BFxxhDCQxC3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Wgi5Bxqba4aBsUKprII65opqR/lLjY5Y4rrL4Qb4r0wzJspfKKo5kTu6LJFLr5YIrTgL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I4h4pILLKfqSAzKdb4Y5iADSTRxjBRTjgzwCWihSixwhO6hiD4ppxQDCwK4K7J4LbYzp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aIRqfdk+uKxyusLxzhIgxzmhb6oqYp7a74waL+aqZ5LbporzbyZs4IYu/Qa/S34pPbbj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ZhBggjSQDhiQhjhSAxA6JK75731AQDgASjBiCJbpppIexYaEMI74Z6a/MNqJd6md2sajf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BBjqorKLLqqJywSqajqILo5JA57WdKuaovJuJ6MiTcuf66zRw7rLYqbgizSjQCAChRgz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oIrmQDhCXQDzyDzprLTzKR6Bs7IZ556KpbZIJ6toqMyZW3xTRJ7XjTTC94LZJppp6IKi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YxqC1gZ8bZpoLodqqSIK7YIwgArLJ4KYgjqADgzwTqDDS6LSyxTZ4DJ5oB03STTTL6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lvJK55YaadOf6rIOoLaYLIYK6zrBo6Aagibqq5b6orZ5sKIQAhyA6LoJYKZKJqBZYqr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T4Y5YjK47LbbYpvoBh567rqTo7apJTTSywh7KpSj03gTRIL5pmCwiwRq677b6q7EoDjI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4roozoyqbL9HRHLB7rZLJKKfwqz6yi3pfaYoa5qoIIJqq4LDppIq6W0t6pb4brp55bYC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Yb4Y6a4r7xQrYwxxyoxYeTyyQyppSxyrJayvprJL4apoAZ5JSY5upKtNVoZisF0cwyW6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GCL4UuidaQqDyWuKGi2+WumKSWWKCOy2dyK22goCK6Ke+amYARHGCPzWyWaiKaqu6OK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wOyIIwKCSNHaOuq3yCi6m6m+0QEy8wEkLuyH6WGoMgwgUs8UgWqqoMWSD6HKECLQO+kN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yQygq++aiua6OCOGOIUueSCiqKCwJE4AyywhsQo+e6+2uCaO6o8sEsy2SvkY8mCLoCGW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eOC7+n+OKk8XSCD+AFEuOWAqmq6G3GotKyPKCC+1Q/wi6v1WG+mKOeJSu0MuSiuiCCmO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+CKuy2RayUlMMUCa8M2iqeWCmyWa+uyQu23Q5cMM6qeMUkyak2LWUCumSLce2r4hxjgI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KmK6CimWKYNv3imq+Wq6CMA2gO2SKmCWeQqGUMUii6+uSya2w6Aw2ue6626a/UKWuHwB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i+2uq++yie6KOeXAAwwzp4oh0Yr/AP3kVdcSWdfa8doQ7dG7zuLJqcwR5389IVaf344B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2z/0UyS/aTa97WeSUT/ZzRYbUYQTXb5UadSVScTceTFowd5fVTUcCYF88Q91yw+22+201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/8QAJBEAAwACAgMBAQEBAQEBAAAAAAERECAwQCExUEFgUWFxcIH/2gAIAQMBAT8Q61ZW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IILwzne0ITSb+Rsu70RdbhiHsxcFHwwni/FmlZRZeEEkFWsZOrB6QnBS70pRD1WKXhb5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/PJRPzZhNlFFl51RBUVdOYhCE0hCbLVsW04Gy4frmbf+k+1SsrLLxQgqKiraE4ITMJr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Z/y9KyihY5E0yrkhCbQhOJaPRZnJZRRH/FVlZRRemSFQnS6QmZiEIQhCEITV6LExOOiy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/8ABHxL/Qj/AE/4ZY2RZRRH/E1lF54IKt4QhNWQhOB9elKU8f4RERBBOnbFkZP4KEE2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t4TM4YTvVlzERERBGSiiiP8Ag6VkSkEFWkIQhCDWa/mxEREQQRjRQ00Qan8AmyhOeAkZ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iCMlFFEf2oRExWUUX8VoneiIiBiSiiiMhP8A4AyEzCCCM1lEZCfYX3HxTZpMgggjQQjI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MXSIiIiNBRZGT69+supce8IiLBBGSifLuJ9S8t6UJjzj/APCEYJ8VPrMTyxfEXMv4qZYu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eFcrxSlKUpdLi4X8wxDzPiQhCfx36LZrZdmsrK+ABS4QVFGLF3hBIhNJmlL8i5vQvwYT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FKUu8IibTjvWmZ0Ye+s9Vre/5KyvCtfjCCoqLpOCE/iIT5MJpSsorK9Tgggggq/gFtC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UJsGIyfNhMtVyXm9fSnBCIiGmyIUUURk+C29xSlwoRcTPQ2Lgu1zeNaopdb24TLeIQh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Xrenhng8YmYQmfIsQhOSZhPv3LzCMmaU8EREQRoKKKKKP9OJ8NLomVlLpc3gus6dL8Zi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6Xr3Sl0pSoqLl/LeJidCE6CXHCYWlLyrpQhMUrKzz8t8j3RORkFmZhNFw3rL6a8D+Cx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T4FLiCH/ADN+IxDyh86/ifZNXwPovZ6eP56deDYtnhiGu97IQmITSdVduZnYuaXipS96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rWEIMhCEIQhPh3hfSTLhavkWl6TxCbXEx5x5KysTY2UWWWX2POV9p4Ytn0Z0oQhCEIya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kZB/IhNIQhCExCEITJCIiI/3+Bh5y/pz4r7T4Fwev/gj7k/iYTSdJkJpMzl9nrgmEXWf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+efZWGUvcfI9X64FwvdLP6fvZfehp5PJ5KUrKysrKysuoXClKUpc0uaXCZS4uq0RCDGs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T/pSlKUpWVlKUooopS5ugpS4UpSlKU8FLm5nBWUpcUuaUpSlKUpSlKUpSlKUuKUvReb2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lzWVlKUpSlE9KUqKilKUpTwVFRUeCjx73fcafykITMJo34M9fCbg/qLuQnFBrCZ7wuBc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JhvO7F0FxN/ys4mstUMTuj7TcG/6B4Th7Fo+038RS8SzeFKllHrD3wNaPst/C0pdrm4X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VhdpsfxL8al3XL+4N4fkamGGsXst3inWnafZXSJR4To8vrNh9al2QkP+GJMJxj84XWbg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CYLC9qKPuLs3jWxq5YYmMmZywUrExvjmELalKUQsrZFG/vvgrhM94Txd5u9CHyTC6j/g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I/OZhK+BM1goJ4//ADBLkv3s1R4J4pdwUpcKUYn2JCVEiQQSsZeJPgTtMRMQhMwhCcn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0qIxT0H74IskEE4fGnqLImJ5yG7cPDXjqvCV5lBDet2h6PJHicKDzb8FFhvIpQ23r+Y9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7S1kJCUWJMEqJLRCV2bwnC3qPD5ksNa3gpcKXNKXDwmfphese2EqWUVi1Fj0z64/ML11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gn+DELyhhW/RF+hvChbS8aNzM1bPQuZi086LW4WHrBrRaQhCE4Xtj0wvWPbNqiCSSimP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WXoeHgf+kIaiX6Q/T0D0zHT9KfpDE5zcylq3heeFIa2XOsPZ6LDwkQhM0T0Y8/TC9Y9s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6Y/BC9H71U8pxiDwgpcHIlJ/0/wDR5M/B4x+4bmYJaN4QlOBIaGQmq6D1W7xSlKXZseHv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i0ZJI0ESWF6Ke8vwTWKp+hC6/qHhRSjcGHRFKEMUz0NzRLRvKU3WN4ig0ceGTwNTRImY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iGTHjREPB43XkY8esHWm8LwUUUUP1ivFLilzXXYnBrMsY8UXCDeiWWqN5TguRFhKyCoY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8i408JlkKIQSo6IyMooodIsssooorC0SFyTldDUwx4hVBQg8paNlK8CVZFUWF7F6G/8A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4rrS8KzOOIiIiYhOgh4XZ9jx1D/wNDRBvoTglfgGstOCwba8ITL/ANExD0Jv7whB699c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TouZcfsL0KflDl7KY89HkX7ILHGrono1cr/W7EmM8kSPM9Kx/FR4xBonGLagTxxzifjh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h7zNLh4rmXE30J+8eyf6f4BJn2h57UTujVynqvYsQqEUoKlHhjGsh7lHZKNR63ZD3gxk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7T9xCQbK8N3Bcy4vQYkfrCwhYo/dH+C9D8joamU9GrltYDFlehDOxo8VR+WMB6nkvFRY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7osPL1fIsTLz6whiw3lvuE2hIEoTY0Nw3Dd9iy1kThdGqNYTuWUULFolHON4h4DmxThe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4njE0Qh5eGLF4rpCYefzF3So5E3jCisrKzzzzdaPA1hO6QkFlicdJaUQ6XsUjCSH5zrHw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+cvK3hCdC83uP1u2USuWxtkfHeNbOhqcJDw5QIJkFNiY1jDw8hfOPPbXTfL609y7NhKN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EXDLl0ScCUag0NGmelEzzD8+Rntwj8E7q66XC9PAotGy4SiH5F4G7pSlG+mh5Ty90JMH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CF67xdeulHusJEyvWW4N4TxRsSjXd9t7TIxi9iGEL2NnjH7PJCQl4Eu86yHyqDY2PVPZ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HjFi4H8IsvHpBD2UNh7TEhCYo0PtlzQeXwTCwiEzRK4LxhvCVYlA3Rf6N3gfXfClhMjD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/DeE6S6qHwLLLm8vElRqJUfw3qsLFK9kQmaLhEIdldZ8HguINZ+hRsZRjeMPw4nxvC4f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dlhqjXAvpG8/QpRC8DdEG7xPluqx44llYWLwLMyhC3yuwvg3PoP4zJeRiVG/MPgfGsro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y0vkR+DUfXXwbn0H/MULMekXifGnlZfbuKfhaJ/osrCx9dH7u+Zj3eyhYSolEMQ3cP5y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8GXCwnjvnzznl5G8N+cj+Mtlm/g/+C8MY8IQ/PgfjrLgfPdfJGRiYsvSJEN49D5H1H0ky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EIWPuUuYRlFFFFFCMkkEEER4R4KiNgUpSlLm8bfTQ+oswmUVL2eH6w/eUxC+LyQjIyii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B4xcVlZ5POl45zTa6vozCHlLR8q0WUISPZDVUxggiIjweDweNqXelKXlmj76Y+NbfmiP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MNiyuJaLCFBjw8ejQxKxIbITD+BCE67fKh6wYxnsJf0URbBcVkIoLDHor1yrZjDWIWeR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QffXafM9ErxokNBMapANNeHwIZPyxMsesNUSxRLVZ/ixuhntstng8v5ExvOCTR/AmL2H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TGjH8Aj3mTEsQJFHSiwtRCQx7lqhoXg959xfAnnFY2j+BetcPowhMMaoWlExPAnRqlRa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JB4EJeRjUYsp4iQ0KPstUh5NY9xRPJ6iTC4f2b02sMbwKQTE8CFEefsMaPCd6Q0e0f6F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WJ4WUoQ1j77LVDVwwx+j2x9j0PfNH9R4ej6rQp4YmJiZSnuEJekeAhqMpGhGoITyNfgPz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ZNsWvsMfoR+D9Hix/B7Hqe31r33hYTExs9ksj4orH/8AnaZ9mLPyeywsrH4TJ+GeuHrr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qnCbgSP0N0UyELehjGCY9VhiPZiGNutVosew/jM2L/ll8YaGqG8IfsU43LT3Yh+h90PV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pNqioqKirYFKyvVPjnG8XM5rr5POzHvVeS4n4FY2V4DYPdZpDIfdDLo2Ho9cjyaxWUvV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PUERBEjxilysse9B4yBO+iBaNwSujWyyxx6Ye+6HuYsIemLdSHkjKKLHHKXTWKUpRspS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Vr0JIf8ARX4H4xEIPgUuD1PQa8pYYtD0H4IUUVp4IITN1ao1MrpPiS2fI1dKUb4pIxe4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1Hqeua7LVCfjRnguD0IIIiLWlKUuKUpSlKUu7E5bo+FLD6KY+96j1PToCExHSSg/A9c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eEfnbfTfbmRKOjVUfk/RdOHiMPLBrtPKZc0pdQpSlG/0bxc0oqwmH0rhq9CZhMPyQhCF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gNEL4p7Hoewp+dt63jWCCERMeCCKiob6rEqQaJvCEFy3LZJst0LJAvI80eL914hCEK1e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S9FYhMr/AKUuYQaIQnQYsM9cNieNluhPDHgWtj8g67xR70pS4pSlLreyj3suq8sWIRN+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tSsKoxKssf8Awi6L87yKUpSl+LSlIeh6rsPF+D0ykMQvDnQrJRH+ET/X+JpDweOBdn0x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zQSgizIpeP5VbXW8dyvDPFGxCcDWqEMfs/F/FLjXGxcLFllyY/eE/WqEIfsf8ReVPdar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MsL2P+Hub1XhOcL0Wn5uh+x6rHv/AANRSlKUvZeVwPgQ9z9ntohD9fW0pSlKUvwVl5XA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Yfr4xd6ilKUpfirdarg8uF7LD9aLD9H5O/SlKUpS/TIbLlD0XA+B8KeNELC6lKUpUUpS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t2QmnnDHqsoSa0XFcUpcKUv1IQhCEIJHjhWGPV6ryLd4efJcPVex4WSLlYpSlKV/VhGQ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hWHs9VweeX2GUTwSIT6sIytBEREJmEITSbLkWHosPX94pmlLsvZ6ZMovI/lXEIy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sIQhCExOm9nytlLuerXjUXxIQhMkCSItJqvkP1yLiLVD1T8YQ/WVh8lLyRlbAmYQn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HwIfAbysPmWZhBEREJhEJ1F8K7rD41wPgQ+A+OCRWSCLMITE2n1YQnAuVYuz4ENcgsTJ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477yw+NYWzXPBIa6onFP41YfGs0T1ZCEITCbrD97ptNJvCEJrPgzuLDIThWngpeihj1Qu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2WsJiEJuvQ91yvnfGud5Q13Fq8TMINZa4UuVeh7Ji6qJhEy8rE4UQhB4g9plYfYSITVo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Zj2XvD2QupCYmLlkILMzMXEFmjeLmbXMJ1YQnCxcy4HsveHpMJdVaQmHwPL5FwLL6cJx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2yj3INdNdNbrnuX2my5XDcXkawhCCzLgllqswnMiE6k0hCE2ouCEL31wPF1bgeXs9PXR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mQS6aJo8vVC98DW698Ew8JDzBkYhPA3vWc6+5NnijeqQlOde+GYeJGIQQhLEhYt3yruX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TZ7LguVuYQZceydqXjhCdxonRaJ1GNzVZW0IQg1qlwPK1hMJdKda7sXRubv+crH0kGJg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009WJ8l1XXeLwIZeRj2S5HhE3hOCExOot1xPV4XSYtJxrF4nohBLlnQhCcVKXjgtbi8T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CcrGQgkTmhCYnxFosvkeXzral0eJwLR8UJ/CripdL3HwPSfw8ITK4nijeb2rpSlKX6dL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CZSjeZhPD0SGide8UIQnQnwH04JZelKXheXotXhZT6N3XFPj0vAuSlKXSDQlwrD2XBcr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pZSJxJEJhcMIQSxCarVspcJjLmvkvBCd5i7a6L6D2T0fdQ/tLL41wLghBbpaPoTC6dL8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MS0fGsXDZdLyPe8tLq8XiRCD1XwGicCerzS5eYTgnSYtfZOpT2ThmEsUfQhOSE6CzRD1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UPdZheo+NDy9aLRaofM+Z6PR4TwxfE8D6M0TG94Qglh63EITifZRMPNxRPFzSl+JdV0L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3lpSj4lij3vSnaXHCZhCcEITR895p81D7SHwLqvoIfIt5h9e9F9JbLN1WbpOZog1mDWs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4ITL+K2UuUidOE4kPVdF4Q9Vo+R8b6s6D3fSWj2S0Wj4E8XaZeZxfgh4mbqsTSj4L3Ho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W9XvCZohn4UWk4IPaHoTG9Z8tD0ePGkwlz3F1pSjZRsRSlGylKUomUpSiZSjYmUuUy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pRspSlKUpSlKUpSlKUpSlKUpSlKUpSlKUpSlKUpSlKUomUpSlKUpSlKJ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/8QAJBEAAwABBAIDAQEBAQAAAAAAAAERECAhMDFAUEFgYVFxcIH/2gAIAQIBAT8Q8WER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ZMsonppSlKXVfpKc2FqnnQiIIGrIyUN0WUTFEylKXFxSlKXFLrpc30j8FqjEJSPWITEQ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FDTIzc3KUpeK6r570rlXkz0cwgnQKLHt3jc3KJ6KXRdF9LPpsw0iCScHgmmiPipSlKXT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+9nDEQNclFllEeml00pSlL5tLiv4P0KExRSLLFnySSVFL9CaxCIgkjBmyiuClKUpSlKU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uKUorOs9JhUUqKUpSlL7qC2xENB5NllFEZNdKUpSl4n4C4bmlZdAQQkkSkZE6Uv0CERB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pSlKUpS+AlhLyaJwosorOlIKioui+6mYhqyMKLKJoRedeBPGpSssvDZjJJBV764j+YpJ0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Qkkgj2j8NDxS+wXFWVicsvQ4IwT0UvtnoS9xdF4aysTIooT4ySQQVZpS4pfTvK+pUrKy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ailLmlzcLTSl+uvxKVlKK1OTuL9KpSl8i8M8OlLgmyVlfhr6XRelfM9Sx8+gpSl8i+yf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1AjIQmJh/Vroo/S0pdcITEJpniMT4L6J64LMH5TQgnO9H2UUUR8dKUpcXNRsREJk2E1v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xNL8Z6LhSl4oREEEkkk5qKxWUNMj4KysrKUudsREREbYhCEZGRkJ5lO+FLDXlvkuKUpS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hBA1JI0BsWUUQmaUvBS+cL0z13nXmREDUkgnNRRZY3KI/o9aFoNY5IILkupZpdN5Lrpd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ZSlKUpffLQjvXSsrBMWLJkgkgpcLVS+TcJuLBGpNkZGbm5WVlKUpc3ReCabheTdayvDp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5JJIwpS+ChjZpSlFFYUpTbJsRaC2fQmGxGRkZGbm4hvQKXCCCiZS+hXoaUpSiisossvI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/LxLorKysrKUpUVGxEQREJpmxMURkZuVlZXkuSlxS8MITVRP6UvGpclzMRGxERcACMg6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w9EJy3xKUpS3XMP169C+GermHqv32E0XC4IT7o9S+g0vDfcLz16tk9wn9DT8OlKUpSlK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fZTngl4SrCyi2WWUUVhCEJqrKUpSlL6xeQhj5YTxVwuKEIiCIhCCfFeh8esROC+DPCUF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8CEHzzSvre5WVlZRRRRWF1AgqKvCeil+/PiovHXBP+UX2t0zVfcXXcMmil8m+RNC1r0i8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LQsQnpV5dL6JeclFsbGx/jJMCCZBP9IIJ/p/s/1kooosssssoojIyiEIyEJ9bSpCYRER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EEawKKKKIyiCZG5WVlZv/CP+H/h/4T8Nv4bfzCIiwggiIIIJ/pP9JJJJJ0Wyyyyyyyyy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JiE9egheVS8Vwiwt1QhMRERERERETCERERERFpCiMj/AKR/03/puR/0j/pubm5GRkZG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w3/hv/CieHtrXC/CYzCXmL09Li8dKUrzSlw1SG4mNCfxzvwkqxubCRPMXsqUvEncNUez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h8lLml4HlcL9qhYtuMNbHXn23wl5NEPK4X4C46XymxCgYX5F5qVZ1sJcj51oQ+B+U2SkE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YlUNQT8xIJcz5ryvymspEJiYnhIQWVg4t3Ep5a/OF5aw+R+BCEIiEIQhB6GhCEITQGuR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dCQXI+VUzoTvmLmfsy4PmRJjVHtyvkSLCXPS8ixeR868pOJcDVGoxqhoXI+P5sLU+OE1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3qyGh2PbxqMhPBpSlwYTUWCHpnJ8e0LhWMYXaifgpmJ86UXhwhCayY9E8tekLiSo6Ytx0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nkvLHpfFB868h8V5fmRAap1ruh5X5HFuNKQNMCXRtJfBmt5eVl+yeXwLhmiInBxkJjZeK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IY3C4NjdGMaoiE747y8rL4aUuictKXNxS5qQ0fJ+ok6PDRdn75a9mxHYIds/Y/c/U/c2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2P0GSVcULhqiSIiLkfR2wxjRCD0U1qWLsVt5zwhjLk3opSoqKjYiIiLEwpwbFzuyI2Ns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qUrZsc2KNAnp1nUYoHsSGu7KyiijcKdeWBM6MrU/DbY3DTGmNiYWRou5qUsXY1qx2tmm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EMeTE8QhMzC00omPTCEJil1smEJhKXkdwzvG3Ok6YEOYEP6H6C/oNcii7dGjoyuOnZON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ZiDorY2jGtk9CEi7HPWdjGHWW4LQJ7TfXCxDHhYeEy5pcJYhCDwux6GylKIeEMqIyJj0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6Os6ZFjMS0h/g/wWvg6pjp0SOvK4ZhcTz1xBJjZlDfsToRoaCZG1mVLF2PevFFYhIstw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Wq5aEMYhYfChZY8IfAh4ROF4YtKWGfMZ2ndHQdM3Zi6c3FiY+DohdnRhi1Pwn0PYSqyI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1F3MJWLse9YhrRCYLRMGNWOaIVqKUbgqEUuqEzMLC0MeFpYsoelBrKw8NwbRsYvwiR1Yx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DVsRVHFZ+B+Iv5likIQl3I/o0nYppQ7IWSrH/c/U6jydw6EJjYLKtyhyNsUsXY168NeI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GiFU1PEMKxE7pQ3ClKJlwsXClLlYVm4h4VNx3KK/g3NzchJoaGfqyTbDDA21iokKUbvk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+p+p+p+osXCRtRf2LfI2feE/9P2xO3b4s0NYbYmF1mm7YlYux7V4SuyEpWW4R2DNusSv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FWhcCGs0vNCEFqmhoRED/IX8j8D8hJWj8z8DoA0TXo/E/E/I/EYVQ/HChWQUP6n7Dbr1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pwqwsLoY47FUQ5980UJFFnrhm3Xi2sSKLQ8tEWy8dHxsQsLihCEITExMzQtEJwtEGr7Pz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0n2fkfgSYeNuJDQuha1l8b0tBVjLmjRYA0/ceTLuhCVZS/owmFgtKtDzBCX9Ggi+CCDa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BsWWUuLy0uahoi5uPkeIQhBrJWEolMSaJqvI9P8AYzqPAbBQftWGqkwyCeEPToTquVP6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aVaW4byhSWh7DZu7N4TK+0NW2SHi8FxRO4gsxkZuMhCMmEri4uhD6EQmG4Q3ZToe2Hog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k0PgZMPE5GvY6iwzov8AozeGNNsLMM3h1hNrovsxO5mmPYxMsBqtD32O+Kx7nYQbdoh9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iNtDFlVdFYnRiYtb0rvD0sWUPMeGqJTQu9MG3g8pzLjej4BS70PQm6HfYnBQDGrrDVUQ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cE7oSNlI2TGv4JVnRaxjC0UuiYmh4ZBYvIehDFpWGgtFx86GWCfI2J0kEMXLeJvS0mNh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KOtCEjGtUOoc1QpJoQkYx9uhNp1HcFzVVZ3GmKhbMW4hMGFw3L2KNm5aFxvN5lEPC0LD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2KUuKXiaLi2+I1TfUPIxzVCdAlIxj/AMugao9oMo2VMQtCwYbYuHpuodZSgkLvQl8l4Z6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yHELcmpvx5BjGG3fjS0nsxJLrDFilDzkGxe2SY4kU74lwQnnPhZMIYtNzISo3DtiUzSo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ZS7iki4HlKofObYTOvDOtZ+rvLMt4T1NzcboSiLbCU0QhBNvHmW1sot892TRuElhnb1e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3oe2aQY8HbsIXeEVl0V2JbjQ+TkfjrTcCEIYro2MZV4hRqxdc9GjfEYsMfeOh8C6LuPss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0x2Fr3OkduBd6X4S0rSx4osNX2N3RGBJ0w1hqs7+a+aiwsPL3H0Im+XuUuKXPR3paIbb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U0PmS0InE0R4WuEGhDdxfLfNCCJ4KFgtNGL8jQ+bXNCZepD41yzimEmOyDXkv0awWiGy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6aWQmZl+lWH7xYLvLRD3CU2GuxBCzNXTW9TXpVl+7WC7wx6xRoJvdD03C4HpQ1pml+NS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BKnQ92JTjXDCZXCsPxe2V9AQ1XiCG6xKYE5FpWl8Twhj8VMXW9a9mijcLBBuCV5Jl8zF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MfsmUumoqIJJJzUNmJ/RtI7FtyLvD0XjefnQ341wvQUpSlKiMIJJJIIyM0UUXBcG5GVxg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oePjD0Lw/kYi4XHdFKiCCchBGH+Mb/mkBubn+j/RCIiNsREzSm+YQhCE8SaV4HwUQyDE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b4nDtLGxRRWbm/8AT/0n6T9IiIiIiLTWb4hCexXeJhaKJ62hCwhnWQ3Y1gTcq1zTTtGI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u9NGqFobDKRaVj5EPDxUq0IbFfKuB5kNmXaMQt+mLvRtWBjcMThUJ3fQsoePhQ3lC3Yt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xI9Sw9LeELPqNv8ATV3o7JsaGGGhOaEWWIZ1kUeUqUFGhoi3C11xQQY+x3Gq+n0o0mt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C0w6SHNlwlLk2l5hRPwqbZO423vJ4aJho1GPDQ1RiEG7H0ISrDV2xM6Z/IZ3QOYhItTb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3w7HX6clpap/MaGNEIdKNfJQmo1GpcblXsR7Ev5wWLDpqQ+Lrm7HX208hZWYKDuxCCWG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03roJFqXI74dhdvZwmL4rWpaZRT3Q1DoYZRiIglXxdcpvm87O/lRCFFDU8teFCEeGpm4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CcGLdx9BiO/A+JnfBBYtMxCEKKwrSkEJiaVJOKcaxOOMhRCENjY2NhtIknLUxBC1weWG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D1psMXCfKKLYQQQRERCaITEJyQa86pYLE9JqUrKzcjITLVJld66IgRsaSQ2OBKh4po71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R5l3QvApSoqKiSSMKZY+FeG8whCEEERETiayuCD29sYbi3E3IOC4l2wQu3hr84d9Fy2i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RWLUhmhO4aH4S4nhLwPgZctcnxh9A+7kWS4upZ6YLNfAY3wPs2MssooouIQhCEzMkIQh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t4Xgspt4j4umCfhjZZjW4miEIvGa4Y/Kb8No6LUJ81Ll4YnosyOkLj434UFna/M7ZaGp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EE/hCMmENjYaDDeE8Joh0LhpSlKUbK8pwaCeFQ2W53O2OmUXgvuMR381tszlc5rKK/6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jx0UVlFouKUo+dDvl9vCII7+a2KioggY25KLKKKyjYhIhCEIQhPBRCEwnhomsUuh+A7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XfzncwhCExCEJoKVeUtK1Pxe2jtiqFZC3XNcMY+AnRBeghCEIT0M4Fpfi9tHbEhN6NV4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+irE5HpWr44u2iu5MPo68Ce/BVEtX9IXK9KJpfNaJuTD+Cdvo/xzPStUHzXux8Gx8Hbh7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5QhN+ayYWz1voXC1f0SE0zjfEu8JfBPsWpohdDVfQoQhCEREQi0Tye2H4R01l0Prmz9n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CeO9b1E1LiIPtqfcXR31vrlfkQhCMjIQhEQmIQhPRvKy1lLKa4JcD12rPgbfW23mwjI9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ULLW2tPhY++li3ZB9i8lCMrQIIiIi932ymxMwWlrWuBi707EJb5PVzoR4VhBBBBPZUqL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V4ij7Fo6i7zbU0QmSCCezpSjwUbKysrKUpeNaX15g1h00dTsTHa/BnpqVEawKUpSlLwU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4mmEO500bkds136m6qiCNDbpWXFLilLqpcUpdF8Bj1rkbOJ00rZ5rv0lKVEFG8GKKy67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2FwumlJWXfy6QQQRoT0KUpcUut5vkXRS8LWl5XinQfSmOh38KlKiMHkUuaUubhF9fCEI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3gOh20vHQ7cVII0Oi8F4XpvtJh4WXwO3gOh31sdtalZR4peK+AuO+euZCLl6nbhWt9Hb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1Z9YWl84xSlHgpRd6XhnXSxspS+HdF0XgvsW+MIuh+CUun50sYzrpY/rzGKUpRvwKfOr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fG3tpQykKN5o34KFp7Hzrfeu+KvZ0pS6HpTGxD1rW+BLfC0PC71vvybovBdF8deDcUpR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zV0wu9TcG/p9LxrL4qXF4l3pbCE9DcKeK/bvnhCYfJHg8Li6ULBSjzRNiYhqiR/WkQmZ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FhCQx6Fk3Dt7ZeVSl4kIM2LgTEPT04KUTD60Nie4mkMWvQXs15q1JCULhRsbvAhPEJnp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mFLbj15X1VNDw3EmJ6WLrauEmLFy1cySH/OhaZ7ueIhLSx8bFxRsbvAiIg8rKZS6VoX1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lEyiiivhuWLkX1TtpY3IsN/b20X2JfFvDfYWCwMsX6Sv+FTyn9MnkTEJ72l91PIXjX6S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44TE4ll/Yp4N8h808Kf8AFL4E8G8S4bqWleQveX6Gh++vhzlXJea8M+pL/gl+9LRdc+uT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87/6F3pv0GE0QhCaqX6M/wDhS9hP+CbehfOnhi8WbcT0Lwrzr0P/xAAo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kaGxEMHR8OHxMCD/2gAIAQEAAT8QFaFrdnFQV2X9RAzwV0hyVUZc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PMoGDQtF2sxulBwSlAKhxXECylnnT7jXkDDwyij2vn1Ltk3h5qWmVQvLKp0ucwuwlm7v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NhTLwxwjiuzqZIHBjGJilKtb1Lu9VTFmTorctGNwXHHY3U0K0s2/qK6WasI0LfrRFaYD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QYabbyzwVfGy5dhqvcTKyuRlQFr3XcyKSmQiixzgdaO5kCX1ExscEKRtrFI4suOlMyvK1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BPXiKpDSgeMB+ofT13cFbg3lYqqR8UO1+xa8SlfGdfUVR3m3+4MpR5QfjcTEl4VTDJnD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gftcXmKOa1KijIZMR6nbdRFdZusy9NfA1G1KunhARFH1AcxprUI20MF4iK2FwLl7XkvN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xV1uAGw6lebqZrY6grfi9XAWcKBNLAhbVMiNoAscQxLshkVSbqrrDMK6HmY5OWyFt89S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zM1lcsK9oLJr2xAZscx48HBzCoiA8zCF+EVdr2RFrKRwoo3BU77jcXkfMEWsS6qxHLFp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pq5rO45lvwJlatYIVdnVQRrfzLG1XE0V5Zo5zLw5SgwaRkIpa9dy419Il0a5mNmeRTKm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xapoA99xAVhq53NsUxbRD36jpV35l5S/cL4TXMHllFq4xELV0LzAvbVc9ReJzuBVEl11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eyYPUwpMSmbc8QFCOaj4GWXa+oEXEvdoPUTfLeJd1aoTJK0QUsqoYNM5ZisYG4Iwok4m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OJy2vhjkxawtdFMeOWazLz5l43Lso7mb8TdYlxMhjbNgMoOUl0l5i24M9wdHfEu7rMX7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fEUrLDNWVDkIYxzAqJvH8GKMZWYObZ5MwDZiYuziZB6ZfNXB5nMaqzhi3mXe4ZxzC7Di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lVFa4l2FhL3ZcKtd+4FA5xxc/ccjF1zMl1HONfMWrxMAvMS7MPUTRXEsrNzNZKDm3zNK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1BXEpvc3hlYsuHtZ3NGZv3PTmWuupdLW4Fm4La3UobziDPKHlAzq4GJ6IGLZcDniGsTx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mOIazCxziEU+483wcxkl6lHD22/Ut0sGJ3LTkceo5/BeglNBj+giJwe85gdTR3GnfOiU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Fiu2PJbdqO6qABgF74/2NJrU4lhsPh2wSxAuFQLNmahaF3fmHCpLYCdABm7ll5IuMRpB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xZzeJVWL+dx1BRhniFtt8VgivI+RCXlm6iW0UGIOFMgZrECgRw6zLtQGceYI3a+K/Uzb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pI5UvT3gjTfDpuWWlYOGIheRqt8zFFseOIeHpI5LLU4lqC6DNuYINscGAHDYckpkbO4D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q4IsLJqF0VWOIryNtS7YOUhVAMBCBKK44nbPRiviIhYHLqBKJbcRRl6MF0orV8w1Q6NQ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DAbjVV0aGYSXO1Elde1ZD7ghcazfuK2O8n/sEQ8rRhMzXLP/AAleh5bEZBOzd6sjwLPL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K4uAfTAigbZmrjSEuRMTj28IkK6QgQrk4NY3PNPMCyCvMcF6K3EVFAHUCFzyEPjy5jyI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J0MrQiOcMXnDBbWg4iJ29pYRW+Yg7XuZfjcAzz3LXdr8ytrUvTpixM0QrW89zJ03buUK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fNSxTb7lHkkLgP2lkN1Hz35mNSBbKL8y7jFTFkGpAuN0YPMKWiEEZu747gs0jOJfRG+4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3tgAVwhzNVoayHMsTSS8mjeCCKJecQDgNG4kbtCosL8xFq1WMzPz8RSoRlXJXviWWKZz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Ku5Q3e5Rw4ipkUJxV/EZVVVyi7eo7EzxmDu4WVUPEQ7N9Sw3zFsZz5g5GI05KJMG7nhFD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wQVvfEoV2/iDThG4pdNlzSjGeJf4gds7iyG5RWhqHsSjhVBG2GWr6iAzFze4tV3MO4IC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maKzUpe407ZiuuE4OXUXNsfDBF6EICx5OyDislw2c9sze8TwcSwXuC8n3KLuGrhYktrW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FxmFYyxUwbnRYwbdy81zFwo0QdHFTGrlAVmolzio1HmUUAl9aJalfMw/2DQdx73xAzGw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Kt4eIaFWeortqr3LpwNTDLB3PDbKuLhDZOcy1y+8x+2XowRBwoqb1mFm48VOKrHc0bWG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O17g/gHX823MuMTHBRM7GVtdeJ6jBxuFcwr6jFTmdo5Y6IyWZT4hCHqvdcMAggXCPMWj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O2U3yjfOYMaAWYga2Gt+or03LslKLiY9ylV8DQlWbC9OdsdpZaCPECAU6lhEHgrMOhbm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O+HiJ7WYgKkZNlxdGvyJTeAEu3Z8RbrL35nA50rqAYopbrxCmCge9x5u0NeIbFyKgiwx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DzDLA+mY84KvFxBAM1rzLNqDzFhz6VuaZXHRLNNUK6RrgyYV/McFt59xGjnWsSndCFGD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UctYUMFQsmVVu9R1C1xfMaHIvHUyhBEafUNC8dzCzRy9ytsO74gjpV6gWCjOWo52LfTB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bpQuZpkXLFhTNpzAUIheKzDBRaY0tbRLSDLi58gmjiILGyswq7Hl/uU0bKwwBOXnuJTkB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xB8g46mStVunmIW1pW4rC8nuUNl3jECk7pyTJqO1uCnVuhoCOYflDH73Crpu5H3Aa93Q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RsMVwH8M0qlXQPyl6ztbU3xzohEQa9H6lcGXjLKhavWUfynUNVgMC0SKME8XN66nZLFr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6o0FBfEBy4DxATCplxKYnAehA8WdyyUKgppiUYcQ64jpeoL3QyiqskMm8xcYYVC2re48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p1AFjPdxVL5g6sjQdUVKAl+Yku1mUzcrd3uLXgOCDTllLvLcAi3jjiDVSt/iBvLLqVTg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gTO5h0VMFXvqVIGGFt1vEuFrfEqf8grzqUSr0SoDde4Au78QbWjGWZQS5lTF3yS9NA4lU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AwkOGGogUDnmJY1mdRLnfL5iMKfEKbb1BLvBFTlu4Lx9p23nzKP63HuZZR483BZtanlH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JbhsJs0WTimWDwyvtl25ggVzLZwjXN58zLdBGm0FuUvXzLarhl+EUc1DT4nJVRWpcFsN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hVApi1iNkuKMvHmDUHOZdqwqnUpvEaVSaVxDcWXkIKmAg0q4lleoqPcddRywQo0jNNVO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1Fsy31AoXcatUXEcFJLuLbCbMcTxW+Jmz+DLGB8wtsAuG3PwnLHzCvNzApb/AIpjp3Ly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JRc1/BNOpwlwuvcHiPKY9PEM4IVU0zn+D3KviKJAKR5h9JKjzvsjdYSq/wDxjIBzBtQ/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MpoAeEMOBmvmHrZXasQXuWuNRaeyIWWbfs9epircM2FBEXAXW6xNsNtYrmNFRYblKvSq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MCYDlliYF5TiFgUXij8wo5LLW79VCsWJ9uYGA6V2EpgyDnCUEGR1M6CG5zQWZs4jSaFb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VwmfPrxLat13zAtBoO7zAss10kUsxRwDcR0qN3mpYEujjMqwyvPqBhWkOar4jeBZMsJg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BbW9R4LxrGZTE5GrqIzYLw3CrKxK5mPZDh4v4hlsWkoFuiDgN1FWyq65gK8Arl7jSqHQ3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ve9RyLxkuFhWzfiVkCYPEtrA0q6yxCi6ZblCsWH5YgpeHkI3aN8B/wBmAHTfAzcV5D2T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Gmz2nhRHXiUDds4O5V0so8biASheWNEUUW64hS6rVhMLujpzA5FuTxDotjbzGxEoNkUy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vERExiqp77iirhXxMR2CswA2swwuKVPHURYbTUc0KVaa+O4RAMGin6hR1AqVA2OCqaD4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Y4P2hChflJP2JZzjah+bgKpNNz6upTgnqX4n1C5+hhQkHUzJktLh/MAgYZwGYAJuUja8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7D+pTNqsuCPxKwp/CWAZ8ZlRdMMlQHoUx9wM53C3DLTuwUQNoMczJKg0TAmJX4JR5qUq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dtYiKjlAoG6hZauDmXwhiLxbEvZWJglLtvPU13mXsYH0rdwNKwGoDW/MOgvXuA2PBDEr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PzKWM8DMDeX4hUjrxAshmPweJby+IDGZkmSWVTqUOS/UAthVxJVJ4hWuiV0gxKcQd2Sr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KvRMNZIuGAT4pTJYMFuj4lAzDgmYjJzByKWcZh5UHc6DuOBZglD1FK5OoI4jhfBA6xco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d5Oep6XU7UhDcW6DqXnzDoiMUTFuN+Zx3BrUv/mL3klhLzvE6lg1LNmZeNQc3WIKUYs5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hChJpcw2aqeGKmh5ireY81WLmql4gYbwS7zTcUxNm4UepYtCLlay7LJjEXCfwFqGrrE+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lH8Kwdwo0kHPuGmjJAo3dziahVdRcY1Lu9Q3bcd6mIZ9JxOJfcYRbmyEDJmMuw9y83Fm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A/ESAUzZuDwjmiJh7kZmGGBdr9hBQq/d9QLRftteIVSA3KsFerzK4GOe5buXRevcCaVO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I6FcKDcFjNc4mRAlvJq5ZzhWzmaQ4t9yqWhPWGBSC7vMXKwBy5JTtsVusSlL+GWtJQum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Uxz/AGlO2jqpWBTTUBLNVi9f+QK2EFjgU3cGwosz4gHJfUKZRhkNy8N65zLHAVKBn+YE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/OYl4I0OBoSG7YE6LhtROb7iIGwdksWUrsItlLy+5TQDa5ZoM6YVQ1Tz5lls0jKCtWysB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FcRosPa1KwKp7eYZsxnM0WFZx4hmiF4JxHQfO4mOT3e5gg6sXUNLp2e4qR1Zl3ARUz2R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hu/iUv5BmwKHM5NlZXe4lZBL/EaC6yXXbOL40wC4fWIGVVl0JuBcqLzmvn1KUUutjFq6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Dzcy7arhibsOL1LWLetnEHTQ1MXZfC+o5MYNv8haA0DqVZ9hq4Kl5zg/2FnNNVKVmLfm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RfJDA/ZMpkUyw+gnGJuEouLVQcgstEPhZLcx0oStrGkVfmXQdGBuTYZzTH3Vw3Ettl+J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aPZl+ovTPP6CMAa9DX0yvdhgfqLW47pBiXvFSxAW/wC3MQz/AIDcXSqDzuVGwepSrNlK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kLFMkUC7fURasr5i9c1nqIukVcpKK+4oODiAqkonqbzUo1M6IbXiGDZiL2+5QgVTBNX4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kgMAacS3dwTZpu4Mq2IKhHcb2u1mG8RLmxMbzdypyITBYY9yieoOOLLZEz7leNwuC0XL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M14lEVY8xS1eOYWFrLUrEEgY+p7SqVeoK0M3B/8A1OoYY6Eb9yma3BqufUtSqjR7WZJd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n7lHbjuC7i21orzDg9S1FzZqY75g2646i7b6i5u8XFy0osHBnXMcMnuNJjX8L6al6zvi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eSNvcUUCFPD1L8kH1AYjOU0epeavct1WmdgT8RCxZD+L4IdzuDu5Re9QSpbWcku7u4Z1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8OiIWG/ERWPuZMxHfmLZWGXdQc7l73cHGTMvMNbmVjsmzqDjmNc5g0wVyczfj+M4QfmBQ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kM1DW5s6/jSVqYMZmv4YNlXmVPRL3Bs/g/ixhniGLzLJS7T8RV6gpzKYfhsUiRlWW0Iz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6IQFGzviKpmS78zwCnJz8ShAaZr+pYtso64mRxXaMpVFTqJY0qLGMEqByEBU0BzAru3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7iovIGcZIAWCPhzKIACmLZkAixhyqLm0egICLbVwXwToErBTqIoLNsyg1hw5fMwEZbUi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OsbmGlRG34uJjCnDhlNYAe9zhy2cVFXavkbgHSltExVhDVwTFmF3KLof84gKwsOGXhMY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YCl5uclGzaaqKXoPM4I5CqlZZLJZd5c9JnZHoQ0GzVsqxXmUO6Qy/wCSunOQiGBUEQLN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maJasVMVckCg0cK6hiW4rHSwtWaY5ABXJ/kqmwaZRRZT3qVaCw3UDNUXuWWLFxjhhwaF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5jKmobRX9oVVyKW/6jve/EcAr14lR5XmhiHCaxTKyrgclNdwT29tXBSifBcTAKhxNNDx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O2ESlM01cHTm87qUK1oLtmBTsPuWiIw2ruJgtbcKaWb8REoWG1g05NcxHAVZbceCt3T1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quw5lBdWq6SWilruYWkrvzKMqx27gFwqoOUADGJtF0siUDFuokuK8mI1KS5DiAVqazUJ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JcSjCHWvuN0eVB92A00c5pjq7rL5ZZsJ27+ElevhlCviDA+wQmeuu75ts1k/aClPGAWF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gubzcURauacxiE2F4gJyXfMxKPolpD14mWlOLUoqw1lmTAfUFWb8XCprEsXayxs3B9zB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sui1l+ly1tbILJXMB0hRVZdyhbnmFucSqVaXNp6nf9wuFvMEcYvbNHF11DD3KDoxeXM7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tOYcmj5mWbSWvuDBweYk5KgKJ+JqVVeZrjBBKDLNBWuYGspd8xTF8xoCxDiXaDO4o5T7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W38Qw5grvcAO/MbrLquo29OmpSEutyjsIbclQWC7i6IUqKpiLq9wadX1NCii5a4YH9y7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dTbMb5Q76l5uIf3HHm5nnVQfE8k0t8zOJr3B7Zir11DI7jpaPXccJ53E2ujEZbjMUt6l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nEpedwe5R4gVqJb4TeZgauDxVdxVh1KrcG3MorKSEGnU51M+J6RazVkcS2/ExLHWpf8A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j/ALxBxF4jVeYFJ3/BrV/wAe5TD6/ghEztmxqjkuBdNUb7mVbNEVCBQySlF+hKCgRlty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AZxC01nNS1S1XIaCOCFpDozbN1qNYWXa7mEA3zYlCryN/wDkFGVmbrJEoZQ+yVYND7gp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1AatvOH1AyGOELVQiue0aa5G9wWy0LF1C6EI65YoKOHbKGDLXiIoBxA0LT3mYBdpeJa4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chKVClnML20utRLu9vhIhVYddyywPduI1a737jS6oxNFHHNZqGLMt78Swgt3X9RrCS4Z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AWU2PicPJfHc2WswwgqPF6hVUG++JSnCuO4Ow5ZQ1kuV4mELQvL1Epnekg6fGYmC2VjE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z6geS/xKG8vKjEBbGT8ymy3luCrkpeqrMoOgEsU1LDQiVqoA0vLjH/bjY6LziViKk3Dm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+pROji5Qq+t6mTgvHMASxtkTK6xw4jswjJl4a6gVKx+EKdqcOpSmxV3G9Zzz1DIVatys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Ue4MZWXrqVa2FeOIMdDuOLW1fxHmRbvqAew9SgW2sQ5sbMEKlY5rELStVxKq1xcVAAo6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l00QllSj1uU2Dd9VAUFVdYg6c0fU9ZNosYO5SIrTmmIzVDc9EtSrT1ubzVttdQITu4Cc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4A1LBZXJTX/yBfjBQMf9oRytGF/KAhA4UfiKDIzejBDi4U6+ooHr04+YaDt6I/TLdReS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plCvdK4nekGYo2jw2QJQrgxXd7hYFWqguexCzE8QK7Lqpy5fUqaL/LBr6rgKMkwFwnuI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Xj3OEIDyDvMVoQMUoxk3cVaWppgGZF0l2s9vRFClmNzT4hlbczYs/UPd3Bx+puIJKqx8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qoLgfDibOZEaYuKy+SXreZk3UvF38XLdnq5wKqZLIK/PEvbn4YOD3M22A5w1LGDJHAVz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QDg5i1rUNlvqJhQ9S1zjMRY0OYF0+IN2jBz+4s9Sx2sA6fuXxeGCVfM8t/uWU7slltMQ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tYJf/Yl9mGaeHULNuJZdEyZQJbmtS6dE03ROQZ4iXR+Yja5PzHfti1kg218wbly82Qc4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3L8y7e4tM3xAyhuWusEvsURcYiQPzEDQy2hAs6hrfwQGeyLkPmLthuxx/F3r+F8RS6ZY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zP3/ABnVy+OJbWIwcw1Os/E5u/5G/czxPcuX4jZiAOOICmV9szHKGnhgr0CHBEhQvT46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YTBzUtwDSHpFeiF0jb4h4c7fMFSjLOeYKNC8ZJeoNbcQMAAn3MpgLbSuyN2pYmBcuLdS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0C5m1DdF32QEuYeWI01W71ACnf4YWVZjW5dF8OtsoAFDvExQMHMBZgZwVqBQDe4rGB/c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BA6bgbxTeYKhdeyOnXfqBF2rmboKZsuZF27iYGs+4NXmejqKiu3Iky2U4XZAsoWjdlZl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gS42yMXwRbvBevBLN1Z27jyKri2WHi94mA7FzDBhfF5uIJVqZpmwLGstHqZtmkxMlYXq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XHSFIxx9csXfKnN8y7yJbRCXgExTE5aJRoHDbmeBGpfQ+3mBoCi/ueQhdwbKGalOQVWM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AwzcTZaCq8wwbXe4iiuOzU1hKccstSqdNcShbQStnEyoLvzAWxR4csbFD+Zk0CwysEXW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0oTHyygBvsgVRzqBeD5JbdOVGo0LESVSqoNi1vqI2W5NwLW33MhQGtxONh4lG7UvzFo5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Ujq4GCwchNb53Uref/J2V8R4pPzqA5UuJVLbpxZAFuDXKS2sP3zKNi9JkKYfsgqForBi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FYhigU7mcqyaqKANiN3AEUo7DUMdhWmZSisXlANC7NpjF+uIC1J0KQHRKylX7jcoNjc/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iLRkJ5TMCFOlQRoNPKQ89x6husy3ar5QhMGvbDxy+UkyVlxePi4Ly/Uw2Ue4hsKauNCU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5pze2U3RuziIjEaPEN1B4gZlmznPqCblw3VPUU2ZtR+WCopKUqvywLdXIyy2GYX9cxvq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x82lRKxl6IzwdpAUok2xyoPkxKgw+FimM9kWPh1EV2esyyS9kbRydwDbcbLEqnc+OYhnE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IZYzMuVDzBGR+JYXf/sLgVHU3lg7mDK5cVqPiBBpYCjZTqOVSOOF/qIGy/MKIpn3KU1j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yO15i98zkRYJWDMeUxAQogPQzktVLau9y7xXpgucZi9ouhFWTUoCtk2VxGgzuXvxLc89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dXHW4JZr5nGHMBdEyYCS8NEtf9gpjm4M1HLmDuxC26cTctQUPEB5zMJTNb8xMl0XHDfe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U0REUUQgjOaJ45lN5mHzNHFy5ea5/jmDB3iXDUzxM8zbuFOCGsfwSvcoGMp3KuFpfPUA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6wzWQfkgUUZ0O5VUaFbHxAK27WTIsPjuIzQ4s8TKDSCnyxqwWDE6VY5tjh4B47lNCgvJG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lHel4Iipb9I4FuC1HGXOIAlg8ucShyw8xtitdyhb+XmVfAJvxBW5F4r+4HDPtRMDTbsZ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SzMoSgc9wLJd3uYQVJdB2gVdL8xGwOuuYowKuJkNp4lNXVOr5Il8HLuNDbhk6mQ1nXeI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TybjbY1VZ7lFU2rZAFgQ0eYWHkzDZZx1EwXa8DiUALwl1BPAXa7jnSBKZtUalMGuu4gL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Q8mutynN4OmpkYA8vMfoFalWggmcZuUhAW1Y8S7sb0qNYWBVPcLcCoq8oNYHmKt2Maij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7gqXApjwi2biCP4ZT6Af3Aw3odVMm6cvtnJaKz4gKsOM3Kuqw5agFsHibCM3V8QIWlG7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4utwE4zwX+YUlS1x3DngctxMtOyA5Zo1fHmKKuGVlZAH85QdXz3EQXGOGhxQmDkX+JWW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mVVk3lVdyno+OpxsYRumDuZLPPM3hrzKG9+XhlgUBf1AbovJ9eoHDldwMrFfxDIg+IlZZ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DMHQV+JyGeZbQAcDNjL41Niq/Nyt041N2Ea7xKujrX9Si6u/xEbau3c0lBOfEoFprUsM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54hSgXfEvIW1jPcQS0puBaNteIkaJegglF11KzIzxzK7ByymIFTTqo5iw6iKo57QW1ReF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fTEEWXkC/ZKgP0ZPqFqg2Vf7Jpde41VN2gJFT3DV+ImVr+D7jHY6ofuBFnu0P6ghQj8w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6ZexWR7dTnEcSh5qYKtHyQtwZkWI06aj2AlAUEjYASrdygKDfmY1e5VCv3GSmrj0zrbN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3LbUeSLh5wZbZ9TDbNnxEGQebluZhxlGCWn9ywbPEV2Y7iwxcbawk2zuCcHEupqUGtsQs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A4iBSrXU0Uj/AHHbcEUF5Myq7z54iQ5uFS1CoAdodgROikwvOfUDw4gVQLxmBLrjEKty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S7BlVVWscVmWUI3DMBGvOY3rEvEGyCt1iCXLFyGIrauULnPEVmQfCaS60mdwp5zDgOYv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tEtDDUL9jFVKx1Cnh5RyMYrMQFDr8SjWLUuAbeIt1VeCLdDUuymYi41UG3HEHLUqvmbQ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tqc3LUcZg7IQzqDcG4FNupxZzDX/APGyFdWiKZKOjcQFQB1eKlUsUS6/uFt3upTdWmqx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suwv9wNhtW9RtAVeEjaOMmLMwKsZrXmZpwWhSpwwHMFgsjZeCOlqDioWBeoBYix/xlgu6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poH1AbtzfmAt3KbgPrqU4aqi7WHIVfPcq6NPd1Mqtq9FbmFIPuI0pXiFmxHUqhZnWGDW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efMqtjWUlBohJV3TXR3Eu39RssNPRKWsGMOpZRTJqAmijeZRgWl1EzYF83OTK4MrAAhV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eZZmj4eCKXXF37ZbhZ0UYJrtAhOF+aimmz3UaoXbziOuV34lBXTmuIGgMZ9x4ZLr1Kto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W2Kf1NmsUafMacGb31Cisc5zDKBvczrbfKZKd5b4m3twxHGGOpTr4e5Rnk78QAsjYbuc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m8RaKYNFRy+Kupd0ortZSx+5QEvD1+4FiYQ7INugeb5jYFpxDmFF88RByB47i0rR4IFu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uHcCwaMNQo7K3BQqW+JVJw/pLYGV1cprFemCgQbc+IA2be4DGg3UTC1zqoG0Od2TDGS8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W0fxNlI8wq0TBpNxsqmmsYmHDwQnNN+ZVYGbhY5qqgHVUZ9zkcocQFhk/UAWvnHELNhR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/wCxBpKFdwtgoi6qVXt+JkEWxPO4ArvBcVpN31uaVUFFQrol0cLz1CVvAzKHI145iVgB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FMVfhzxUtkVRdsqr1RUAFWtmFS0v5jVo6JZ0eC8QAVOeKlXYBXMBbaLxF1lDjqDFF/cw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EPmbAn6YdYXdlx/WYzF/Eqmnw15+YXnC8K9tfEvGquQePMo1Rqwg/ifiXEs3iEkzKJfF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R1GsB5pgF/AS7kHbFvNMEoPca2hHNEBs+JSYfcLf2lqwyiby3GVrXmKoZYiFW8KZcWHx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SKavMkDCfZlN3R0KifzJG4hxDCVJbL4zAlZCJq5ylNagqtoX8Q82fMTDZGusPcFVbga25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ej5lqEmHJ8Shu8OoV7+2DRAU/icmkob/AOIh5uGjMFMDvhl2fjFR2XBeHmWi3UbGV33D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7IBMfiUtykFfRFC9/ERgLriNqKCDfMWi3RKNKo4lrtbYrhIIq5GLQiBuy4FCMMDSQtgU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9juAVrHiGGONQyzi45wabl74IN0vMLGXMcBM8PcosuyvEtFbcTK0KxoVF7WWwo13G6dX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Q5G5jzcq0lS3815gC2+N6gUzxg7gsGba2TA4wZe5RRFAuzEdApVq9kLzvjfLKwAryxrNg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OQPNjLCA7XKpps/giNxM3MCDfXcqyjniyA2YF5ImLUnqIFYrGtyi0rG7xdwC+B4Y23oD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i2nDmZsz/eIgkWnbBXSFMzyESwFo41UQaLoMaKQU7IELKHPcoMh5M5mLow9fuA3nHriY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A2rPLAumVGVQoZUvTu5aQBwUXqZtYo4jS2tvMpWAt31AUbBm5sW1e4lOi3VxRSry3eI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XiDgCObBXbxNXVCbhsMJnmpdtBYb7lHFOoiWAeL1KBm3VQpRKMsDNSyIUjtvqJartx8S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Rh2Wys4wM7RKqsm40Asl2MeHUpKVy4qBVlkl2ojwo8uiLhS+CoUuUa0XAPvZeJrQojkI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TIadyqolpo7hm3QymsN+GUq0B18QHo7DqVkhuGbqq1XcQsu6Tbyv6nKHy4ly+XTKbMF9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Di4WqCJiy70nUDYcGpYHECxcWOnEMoF33La7e5hm94tlJlrH4hY03h+PmBwFjiNdF78Q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dTODCtJFstaZ8zAUaEyQDhgdPUXFn0QYTJ4hMWlVWIXko9eJXblcpB4KfyzLYt4TiVs0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hLTlxArB9pCi1XmIK48EpvYXtmwbTUDtu/zK40PUSq616jVYX13Uwm8sotAy6jhAV/1R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5higYjVKt7iBZfqUpoZ3US0KuYKB8SkUzhApsP8AsGul/MPmDkY+ZbQfkYquzqC0B9xQ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iUa4DlgjI97gGIY3rMaFBpQlIveKJzzqqfvBwOGC0/UBpPK8/UwTp0CQ9GXKs4l9I4lp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qQuk9kD6YllxhpE21V9Rozf1ESy3hhnt3u2Gcn1B4VTqK7A/MvG8v1M8C5m8vMMt3De5u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Q2FEviJkHViPUn6l4KO4VRAZgyQqGQWcVZ3HPGzcKtcs2VzDGjTmKGy/M/8ARMBuqmax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QqUUW/McLtRlA1i6icmr1GNm0XoVjMOy3yywwAlKnDKq74iHbUpd21DpKYtnxLW5PmWo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G9uPMyii7yTEThlmIJtWt4gG1S3zMLFpILy3LD4gdJZXdwyDqd2ks9otznWoOY1i2OW/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W2guqIWm6iqtr4Ym6SiIwXUqtjGqVzBcb7goNlMu/mCdyzY/UpyzHcpUMsPxFxdQvn+C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mDyVmUi1DdkdqOOyZJUMD1ziGBVt1bMhpVxYSwst0oOSDRnzm+IoAaHwYgRWHEFTac1j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LCU4vmY40p11CwoL4ioFMO+I0Js1uMmQw4lVdYQ25ntQ7jlZS6gXm6vDKLq7eT9TTojn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l9m+pmhyaGFWlhfUKZZviUU2hhTxLODUqk6LticC58QVYD0jwKAnO4DWa/yBl2Qgqjze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1cH4QuhbjSysU1vHmID4cQFwNcwwpw1KAbVrqNjthkeKZbwXiCpdsLYFrWlUOpWBhxmB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iPxKVBbzMYSmeJQOQ9P5iharNVcqgoQu1mrzV8MFmhjGiYMFPn9ys1TXf9Shq6uNBcyl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cqgZ7plO8Dm4Bhx5isovrqdObiU0N5ojSUFvcsu0wmHcynLkviUtIdUQBKeoKdb64gOc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UCrwMy1LAXEE2aOCFIsqyFm39xKSGDlI8wSi5InCtEFLrBLgXQavNEeBVfMsG1c77nJq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g0dMbRsGYCjjPmGy28TLYobsyStBHncCab5iYcDe5kWARvpLUPcDLV+1jI0zIyB1LMO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6y33KbBwzuG7aSsHEG64Zu48tYdJzG804OCUKRRO4A+OTHSOc/USilcZ3K2Fjd5gHm6I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HbqCsoVuyYwqs5Jmi8EwmeNdzRKfuaF5vcqnDT+iFAPOFiZTGMSq3jizcDAMDnmUK2yag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wjlFcSkmwOYl5bKgFoN3m4CldXqIrv4lWXWozgI0GnEXGTejUKGrBcCZmhjgq+YyrUy1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FseTkQmKzl3MnQcxAUp67hZRFHcRs9jiKrpq7mcUbleTbxLyr3jcwOmqH6mClz/9EGYp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Uyi9Gv5DKgrv+zMs0St0fuEDPZgxKO28on4gwEXaclYcu/uWxdm8pgBDqUQYIasxy5gg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oltS+tTLFL7KhtdM9SwHpyEvScNFoWAbN7hf1PEzgA5uBQvFmY1ZSpW7cyuG8cy6eXMA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mUuyWjCXFEwVcK4g4XmO1bnqKtjV9TFfbE8Ff1DLYWagKOU5TVwwUcLuYVeZbjCOm6hl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BTneMxVsnye5htH4hpsSrjXuFcHq4bW5hbFEaC7kuzv1BFN4nXXtnMS9F5Of40JS3OdRr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V2kOwljmAS6pyhlVfiKrYYIuS31FHF3CGMxTIuGOBmaI37l5v8Qu/wBRbMYbtO4U5IFR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OHuGN7m8Rc4mWIPVtxKy34lOC8FRvAjjj6iQE4saY7dvpP8ApG6vp/yCuRMYliSWm8P9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mtTlUjyPeiAjss8TCn8Ev4lKtVsb7lvcjxpG4oPNqFiT01FZOjiIpjTrKwBsCd+ZeFLX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3BTRnNVqiNgAibgtIDfTqWqg5mk6vIdy6FbTuAByr/cTkUGKzAourvQ8TkIUM1MXD6CO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ZxRw1Xca0Uc1Kbw2PHMM23XJeoN3WHUp0XbqWqwUaO5eVTwYjGgPuFZNrawTO3FsKAac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NZ9FhjKgeSIZA+TqVlk8hE3nwlgprubNg8+ExYB4YYUWOZm7pa+L8xLsuayVEMkRxncx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5XA6efcGtvJ4mje3vmbFa6MMHIbXmAuTruIU3dXBu3M6pfGYmMF8BEOqO4FAVrR16jgW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xEVS3fjMdGxIA1QQWUKSrLV/GoHgtcQBtPiUNV7LCzYqseIVan72zkoPKQKKRrpmBKTG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fDxPkeCUraX4sgbdhpmUNU3eZSpbeNvUrgbvTxHQW9UxvS7P+uUjy5v/AGOl3XPiVlpw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IG/dvEspgzusRore6tNzAlfErNC0F548Ro4q5Rg4ZlKLPMxaaSoAIGL4mSrAb0xLta/9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S46gFFmbxGxcQLyyrEMOC8sp2s6rxGl3iA5CmkhSTYwE4m0WEckrLms9TBbuUZy2azhj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KumjiBjtviUgtwgEObqpViidyxmnUBsMAm4WcF12zjk/iNC2QEHtnPEAxaN+IW3T3Ciy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RDZywMgojl9BzDnR8wGwvqU016I1lVDEyaThf/kwC0bev8iboHix3KrFCJoF06nIVeCi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y79ztVIaitkQ79SlpRUAtt1EN2tNVE73zUbjT33GxoysI62pkixT6CCj06CG3RyT+4zS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C3uYgprH/qEXGhcLBcnokE9xQYrS3On7mNj4j+oiqPP+8qq3kz9wMEOEDKzSL6lkdOoT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RpSKi1YeQwtj7IJYj6Y6BbF4Lmc09EHhsxMt0V56jX3KQeeYjb+WX4P/ACdMbhn9RNic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tlQEKw8zgbIsCidIHIFMDIRo0UncNxm8VCqwTUjHkunqNu7v1G/ReZsHHEHggsQxYEGs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GJe5YnCAVyepasJCja5YeUsZOeYEcZuBefiWXgq4PFOIdj/keJL3mK+m8QbkCCC3GYcD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KOBb8ygLZgGqvtg4L3C1gpQYlkisC4xhcxUXYSzSpZq4IdSilL6mBQmdJUbvA3FVgtVl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uq1K6q7IPBc7gObGWbLRqC2/kjbAvuoqNl+I3QAvxG8Ja6JR/PDM7l8guP4tZw/7Lt7T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B3WXAbTFu1fuEXS8VufYFRcU1w0ZaHpWpc16BGxkdNymp+6qOIdt6/cCwzthIUg5CbzA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pWGziqlRQc3cAKwPELUat5ZaKzF7JQQGZjWznExmxgLTmzVSqVZDdcwclu3uJxSI3jUB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s6eZkbun9zQMF7Jl8r5lFC2YyMzRalXkmQCL5TGO4gcjiuoVTYuKJanhMZlFpNLxKoLd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eJYAU1kzqIKO6YpLL4slhdIcPmaXNXvxEoMW4JV1bTzLVBVBFwFJ2S74XWIVs3eI0Xsr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TsEbzBKoUvayu3JqUq3XthgCNuNVAC4CUtVZYWzgOLgUZseQmMK4SqjxSj8xqmUAErni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zbX9SraE58xCLX+oZM5vUwMYY0mC9+ZkpPowSicRwGvgnAOOiNuNq5Y1Ssv4qAyta1DP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VZEB14mbRLzLtvi8EvOCgldp83DINFumG8nG4g4BVyxbLCzUByFNRNhjPLAM2wIWIm9D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wjj8GZYDPLxNmSViF8gXMcI5plKtqnBE4XqmYbiwNysFu+Ze3Z+ZRunwiGDYziZFuvM2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Jx3cxlWPPcpaNdCHOM6uaWtVrwxpjH/sMIKWuZujicEiGOpXGa17mKXtwNcRLWnNyyFp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QTzNgJwZRT5QlUM8+JxpNykG63EqnDkJVZGOiN7viZeFRxl4z8zJjq4ZU61XMDer5viU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JWEFBdTB6Sq58fEqzVOcRwZ2xbzAKJzk8TNQXgJs2PimJhYJotJCyu/6hRd1wSoAAP6i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IVtgR5HOYK4juODI3jiVp2dQfCdN8xgr8+XuCLwrH6lPeZsKP3AwKNf6o4tWrv7mk8N2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MveUtsc0Qe0exH8zqXMLX5iA1ukRgUrOmJBawp7hu4qm+lMMq0fJKeL6lKJcuoDz+kGQ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YFgN1cckU83GpVVg+X4hU24gKWr1FBsfuOasbpZer76lXGSWKsGnqGO7DTczzULJ3FsF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ogDR+IHYvPEMRpYA1YMDzaLa+k5VmMAxUyYxB6pYXW6SpR0yloOIYFqylmUVDkxogNuX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Rp3MOaIBc/iYEEsHwmE4OrlLt4nVDJDECZYI615lmUsNsAnuZME3riI84lqspFdl5OZh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uDjG426rzPxKsu5QKlysaj3uo8XXolfPUFbfXmatrc4BzUbvcUc8SwZzLDfUod4JgMyl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YhSj6E5kfRKGl5DHc96x8F9DF6XHepjqON4j9knwQClS0BTLm98hPtOavxA/TS0ofJ84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vwxv5uBJY4Mp0jCm/qppXntAbHWrglbNWYyyrZApLHHZBYweytTC9GZrGjeeJfLLVRyO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KkHdcSlKaNS9LNuI5HlhAbVXMVoFDe4hbSHfmPpY5Qhx56IF2q/cascg8QMDHiA0qWviI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2QBm+d9MqkOmVlgJl8x2orrjmUVnhAWcDjMC0IDeFDCNXvMLTerLmmzxMl+rGGRV3wdw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YixrWIC4vnHmba4c/wCRpLRq9zlagIFpbE/UL4Hze5aZtRzU4twPzMKYCJfC+EtYLg3EG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huaYWt91EuxadpLeAlU0253HhoSVQ22vcvb5Eq135lFVVXzzCti9HUzfLc0NtVhxAsou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5qVi3eolItixyXwaJyC33/UCjHU0YTSt8vmUIYNfUDRfpAVUFuJtciTbZeL5mWDL3LBfa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Pmc7PfEot5bY5qq7qc+Y9NH4m/8AOoCCZ6lUUFrzxG7i6zGhu71LCsIcwOhrVwIunw7g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NPNwCqwrTzAJdMRquzTMJhlXQcspDSV9xLbRp2TAWfHmIaqL1zKV+JhLy+YmbKb4Jsoy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ZYgOR5iXjv8AEqijniGsb5j7H3ES+THIumVdpRozIf8AKlB34qUJW6MyjireTiUsrd/K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2VlFz44lXOS+4FaJwkFqneeId1SPPmNAWEgDWKXOMwwYzTipXI1LNaeJRQqs1mDJWkgW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6NvbAwpkblAMZM1LtvIcVACgAbM5h2AXdstIiVyy3PkVmIJysqGowu/APq4TQDhQP3HG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6cfTBBa8RB2nu/p/DGctdQS1hz1WKcj0kUyoqyVTlzub668lzaK8SuCnqcQeQuBYj9S7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EQaHuN12LfeImtfCK3CIcIQo1hzGjGWXDdrxUAu0vVoi5EZzBNBe8MBy/M7JCApbvxAW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LhFc/hB5b8QBQL/ICwdvMqPXUQhWURVazNsVAlHiazB4gHSNRsIb7iFW2QxvBBvTphgv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bDOJpkzxNQyU7A6mG2i0Ckq3nMusQwOmCmRRAtBuJ0E8psYy5nOH7hetzOrxNKxX4Ga7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xu5xjEeDuF5t8Q2iM3ox+oXnNxar8xTLeIhNQq7ddwbKgWrmBl/qJzbEOYGcuzE2BiByh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44DLF1dYl5gvfUXv7nQvECRdepi/2K313C7QTAo0+INiPlLm6jyGPFh5MPr4fHAq+rE+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guawamoj5LC19lLsoruksr1C0ZfB9YP7jC1bguF1Y+cl4vHJr8RPFLu0QNgHFZlGhXzS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yBwdRL6XHZKN8O/xDApFvdaIld5LlZq6rcRL5ckMKILscDzUUM3L11UAB2VuppNU9srB2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cRDAiGUl1S5HgmEt+2AwhYbIN0YlXU0OsEsF2I7gOat5lvVWbmYctV/c3ZsHPmBSLfUb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myleIFGGIUzdXmVhK+IuC/8AyWMsiXe5di0qIgWd4hkOhLVW7N0R1RnnHEaA4cVNLHPM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/wCJoMKagUrLOK4nBfdzKi67ZTWi/c1y8MGpWRqq5mAL25YKMt/ErWtZZnN6YxFXkamS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l4VrrcVVM8ykQ2hSquP7l0GuW47bv1NB1KtVGkjVp0aiiGT1HJD5iALFX/qhhdIGFmK7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bC4FDbfiGAYB/MHQXmYc7dSyy1VYm3DiLQmCtS2Ml843MsK33qBw4NwOW1YltzfBCkc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Hb5DALBVeYYOjMfFWcwyCBvMpHgfEpS7vU4CnnG5Ts8kpVKy6BgbR2czmg/yWtQU7OYB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MD8wF0nmFSFVZt6grJQdSsGLL4lA4fioZVH/ALDko/yFrir4uUHByXEcXRWogHtjgmP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3A7ZurIHL5O5Z0YXVzAMcZuBiknmVd6eO42wK7bml0DeZYXzuVzVI4Vgd1xMIN+5Qv5h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O+ohkyEcGGOBMAVXjqUuwEaqHaphFkcxZ09VNSvQmQ7wpFGpTy4MA3htCRKyhYfJGXql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W+XzLh0F9n7lwm8iRM+OQ/cos/2Y+o/S7wkUK90AMRregUjc3+dwbQPF4uITwlXK2Q9Z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7GvuaqXyJzMt1N2xmbQ9zLnMNbyS+WYLRhUi2uYNM64iMVsXLVPMSV3HHnPmIR34g2Fq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+UtSgCHO+eJnjmFeLvzFronA+EOd3UaBKlBKzKLV+OIVXfsIBTKvDG6jki2I0jFUSUMMs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s4WfLBC3rceS6Jxh9y+auZ4qHV2y8A55i4KyXUMKL8Q1zBEc8wxn4L/i6WUGBcx5t1H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Opz4gTC89Skogpyv5hH9y40aNSrsVLC36mhf1MtgkWsM1Lhpaz5nPUM7nDTica4zU9GY5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35nzuZdYmnxBMENNfmCpmyebmSkj/wAzVwMtZncBpT5mzpAm8tQZhrxC0WfmOmhUWu08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TnCpYFP/AGxF20uKHUsVTdBRGgp2DK1t20FCXRucYo5pOrH5mEf5qM3EdgpjMA0gbgmv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Ba4eUqcGzqKMjeskC1FxyEaWGBxqF0Csc8RRWLvD3smMdQLadO8TgR78RMZd3kldMBzz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7q77J0GvEABQx1G6/tEDbqZFP2lBe/DAQZ3ltgIOBt3Eo3UocVZHJx6jpcRcnHqHNqHH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2hEBusRDdu6lYFUwXa64IBgau8xMc+1nAXLUNDXUcNYuKPgO5x4c5lVlnllgYH3KK2Xj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ggTsM1WYYLwXsji9LvxMUbq7Jtfl1BzwPmaYtrf+Shpm+CORe243VNY8RBMGXUDOCwxc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4MvJph4G6qY6TOWLY70EugDt6mCW756gWHj8TTGfEHL3Kp2iQpa6/ETkZ3nUCy68NsEO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yqW7olD5vcrpH5hwGYqs7cxLXiufEbOnaVXVJSthknFuHMKYNvTGyqc37xMYWp4iUZ9X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qrqUWOzU+98RHPHc0aanCOXbHAURhZwL28SqbcvUC9DHbVky+Jbc0H7lc4UcMXs58SyF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sHgg1g0I0owvfE7DHZKzatNwHOhrRqcNCXbaC9eZgCq9ysXybSVTarzULR08oYDlHFSs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mqjk5Y5lhaTNYlCm15l8gcc8xVFfqUX2PzBaF8ty11y6YuV0E63ONt+Y1a8o0pQ3xBrD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ECgCMC046gIm9hEICwcSmYqwy9FOWDEWbCdVKms+IOPfBHaN0hiEeazz93DA9nFn6gI7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UivklHc+8fUItuDa/MNULIC/ZcAozSiCoieRJTGjyS0vcKZlEmjSKDiOa1FWT4uATSYF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XzHko9QPF15g3JaRxQL9xeFARmrMkDdZG4ByUZhtu/EV9S3xLFwxueYULxddxq23Ha39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m2ok1Ni/iGu/xEF3iMW1FhY3mJmnUro4IUgF4mBWN1ioiYGNIjDPuc6zzHNlfM2wZqXW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ds3M2gnuWVf1BzAZpxKKo3N5ccXFNQbGGyaeL8x5X8QF8eJ7+JWEZZVYjfEE41CekDki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1AsPuHUd9QzrEbFmOazqZzZib0k/M767jXOfUw7PNTmwxW5gy4IZvqGuIlTAuGNDkhZF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5YO9/EuNK1FUEyGZWG4QBpg6znuY+H4ggVTws35eRHramqIy4bbdkhoFbkQkyvnRfwk1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TL81xhJ8/oq/USWY1e2ZwXWBj3GYzJWBbTxNMk1aRBpWls2NuJgDd31xLC2x7TcCwrMp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wvGDUAUuUV5RYVZK+eYZdfcbdU+4OUixW76qGG3BUHFFpzEoorjPEulW0rMt7gJeLxzM1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Aq7gm+n3MVoK5XLLLbo4lpvYOmDDQV73G86YxAzYxXECzD81Mlv0jSVWGVusX+ZVry6q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iKNmOIOMVjfceKzUS39kLcsponTWV31ALoXH5lmky3KFXmvmJg1a5n/XMJgrOoZdY47j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K2qopaRF5I1dbNTy54iFKLIALyPUoC/EweDhhLrYZzHyNw1nEDKVxuB4CbiWKkpfKbbx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xYaYgOFdcQLqt9wpRzDp6mXZ4qINNPZKyDJMsBROPO7lUV3+5ZtWPEcbSjmB2blrgwE4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BlfPMRGlHLxBlySx5GG7XPNSrMJ3HLJ8TNlGOpkI0A5lVs0cQwqwYh0UcDKxguuSZyOe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KPGoLKB8MQUma35lZMA5hzi+SJvOqMblVlKvjxERF+PEpUsqirl9BxuLcpdag2sICuA8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MpsPuoC6qioVAPnMRKkBmI4UVcypeWZKDRzfMqrtnT5jkrxwlUU2/uU7Xu4HFIQBbyiH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dBfMDhuvMDYBaURRS67mICv7iJUCglXPEfzJRpZyyMSV8QMDZrj8yrWuwW/qCveK/pgi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ij6jRaPDV9MUUp6Eq/CUGAZoy2EeEUzNb6PqVpkeyJrAhBoT7mdOsw2OJXnmV28yyH6g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4OjNLLpOXzPiXBvC5hkpqHlYK1qArC+CAOS4OlsMad1GcD7j5xzKvL8kN4MQbA7muZrB7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z3mcYScV3EsBzUCgnjI9xQVWK5iXkrHcMhVc54mXWh5mxT0mdntDnqUfMc+yNZiF7ZXz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q83KrPMKsPmN8PUG1vNQPEQyVHKT1KW8wW85j5PiBfcMjF+IlClY+iG8wrbcAbD5l+IF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Qhn4nFWbxG1lFrtKzBbzn1L5ZyQdq+YYH3NR4jqfVS9S7Z/u5m7IOMbgpqW1cGV3EKrf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7lfOZXvM1KUQVykp/aHMvhrtFxw28hP1GnDFGeUERN8AtwiSA6an4iyLyn1yWeB4G/wAy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RcbHStqlse+YChE5sghTuUys1WYgeXaDDZR4itPBi9TJForrmXW28ylGnEXRT2qUKzd5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ai0FlviAuaQ7ZVjXxcR9maC2/wDINBt3kWFNORuplBS3PqI1YZ8McVhtlaXecyqaMVzL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c2sbaJ0gWxwtyPMNijXSZLQ9RECkuuNQH9GJk+XiLT05jZhMmY6tRjmuPcQCz8zNhfh5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xMIAJ8S11jpxKQs57mrAfMpQsuqgM3VaGUnmomVrBoJS0C/MB4BTDKUMUwEs4ma0X3NO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SK96gLmyEyaRLoX3AvB8LAw5w9zIXjq42barUzilpY8Bdxyy29SqMgrmVg1csyNZlODV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YpY3cvWLepw0ZmMb+JZlpKyg08xq/PQRLstM03ALPOphWjM2AMlepQFbcvMTFnx5lYun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O65rmUfUeHP9Ru1aaolYRcm5lKLK58TT4gYL7iwKrzHt+Kmwol8wNKI8wGVc2TJWX1EC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W8TRQ2Z9zgq2/wAQNq056jUu39RA8KanFuP7gsBx3AEtfjuHF9katFvcVtiz7mbLfiZG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yxg0RvVoC8SzeVDVwpYeoma6YlGM5+pbTpk9zYcPDzERyV3FWGAnF2ddwWYx1ELbLE8B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n6xI3CTHE9GgpUxQgcDaGNDQT+YcUhixlF9hcq6gjJ2FJCU7YLKZZqzN0nNLi4Y099ww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DEwDG65mKlrmyALUJwq7qCj2kNmM+IhWkHmAWCXSy4KKp+SXhj4lxdSjve8R4VuG1BYNj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/sOrzFtY23TLovATFKlM/c8VqZ3zHRnLLxXJMXa3c5yFStvE4EJzQNeYF2Mx44hS51zA1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sHC8ykJjVvcXwz3KssnlxDgMxUgKKZZZxWZq82zNlESnxDk7i/EPcXR1O8epWXmXY6qH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EP8Aic+JbXTDNPUrfBA7VwS/OCdWk4wYnOOPxKynPcq9/cDJOcoRspNy3GIaz/F43N5L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ZXMeYHc3XZOMzvc4e5W44AmfuZoItWWRWy+J8zIbqCDtmGliq3b3L9zoWdjmJ4gOBfMO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oLwsRXvVMsGw8iSkE9v+kRWXyfuXj1g0kSbJ0EKcfq1I1iBpEhVnTkv+powc1EYU3JjU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7gdjA3lha0P+SgtIXmKM8eZQzm02cwRHbjmIuMXxKW2NepdqW1bAMuWzUrlgNylLGjn1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9epQ2+mLRoTwQTfBLuYKBzWYXe0TlgWsBqzUowu+pisNGvUUxkIZw955maFM9wo2WeYF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3lr8SrVPSK1Tkub5adNwcNx1bKosbckaWgDd1Fxk1FBp23UxdZezB9niDd2VxcrHj9S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pbWJ0ExEUc9Qtu3lHUMULjeJarprFkbMBSN5maqh5qUFXxmGw30uUVljuVdhm8QFS7ZR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IBL9QEAr3EG237llMHGK4gGButzLDfxKxQuM+5XumUMmqmWltLmaxZ1fUyzucOhhvOBO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ngn+CpQuhzDLjq4OrZ3AwTbDmJk1mPGkaUWphYrWojYNMwKuspK4a1TAed6ltWw+OJVJ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wHbcMFWiYOX6lbS7Yib5SVjFxsKAzIymNTl6nRZfEHDJzMqQB5gbUq+nUNGPpKiAXjay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0sSqu2IlKtdxoQGsa7lWAtRCkL8vMpu7vG2BAqYlrHslYWt3deI/bjiCmC+ZiwCIDgp5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i1IBgWQrksLU4gb1ROY5HMdagcAXWEM+OZeX9Cu21FA8IyuGaOtNpioF3R8y2I5lCiUt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lvQJW5WKC9aROTTpYoLn7iFfXTBGN6lGY3b+D4T2ZSJM2chMbkaJZkahp+4aHnuF1rmD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zhqHlbHOPzEtruIzeuJjGb7hzeJdiJ8wzhWNspzifpG/iU5b9ztMY8zuffqUptI9VVQe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SmJbfWJ+5hNN3NauyBVl3AsRaINFRd49xqbvxPMq/U2QS8w+4+GeJ4qUVWphrgqOnxKv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vzAL3Kz3KGszjjM04xLvM8OJ3k+5znM8N1DRcpr1K2GC+49B8R9NTgJWfMbTFTTmGCjN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qcqTTlwz5Zvf1E+CX1B9xCsYucmfmLwcxuj9R3tlVczyR3f8DF7hvxLHAzCjtXU5KY4y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+dwQKZqJs5g21eJw2Am0E7yImMRyJc33hZaGZuiXAnLekfQ54UIm1PVIxSNMERT0LF9xi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G4iLpwXmKuMWv+ooI3lwCjHGlyShDSAyLzzMgKt5jQqy731HJBGWN0XrMo1j5mGlbJk9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HMM1ahrUMNG7nPnURoS/MwVlgwV1VC4ZjObrjiaAYvdxL7xKtX4iC1dDQzY/cwHV79Qp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9R144jRElcXKcJscxG0Al3MjkdEehfc3jd/iUU0spaFVxFNUKfzL5RsFyn1MaB7jVIBT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yUb+k0YpYAtImaUWTWGJS0iDDN2VULFYMzOb12SrNUbIXTh1cDdF+4U2VIgqNg6lXl9B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AXAKd07YNmrlXh/4lOK5KgHJbylG+QxNCirioDWO+Y6U8s3m9dcxAoahTlTOcdzIpd+8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abceIIaaiGbMzZonK8XtlU+oKXTBtrEQx3u4ru2jvqF4FwvMMI2VB5CuGNb0/uJRNDLZ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TgKYYXR/SAsmzuCyeYCy1p5jZdh7lUAuz8QA4DxEcN7uLQ4eXc2p+TB4sJwwPUzqPPMq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XXUC7TUvbYVXMLedUXDClQOpQUCj3zEMKX/UU3pO54N14jg3RfULsBqFso0aYUbGWVZv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9RVp+HMLk0JkT1qo0SiuiBI5X9RwB6KiAC9woFh5MxSiPNgREagjTv1c69RVNzCXjYSvv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HnjGQIRSwuSA9yoquELKcIdDKUU9SigG88RR3eJeLuOMD8ygtdzg1XUNZ3zG+KuWLGmO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RozGmgOOZnsSGHhIcEy4vBLxnTiFU81HK431AUoSdDzHDMGG4uC+INF1Udty7N4l5rmL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yQxXXuYd5jVmXMDOKmaoqOmoHqbtTU83KxTuDFXKyW5mHDuUrBrcz8Q4jdjcOxjuF64h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jEoYV8Qh5gYVE33Krr3PMoXWptvmP/2fOJzicRziZuZxmo+Sk6nFXcy4xB8JjHUX4npz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NlcSq3mcVAbfUrG7gaHfc5s+5slaJ4JkjvcrOv4GwGWdCVq5bVb/AL/i3U8Xfc7rEpOX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mmY5Ye9+IJ3L1moO9pYLtuBDl4qBRH3A3EOxJL7vHpEAI7qYiqTzQZUFfjFvAHXAMC6t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u85YULdY/wBxVw6UsvAHhaKt66szAhW7tERc/qLaBQNyh8uagslnuOQOPmCFq70wFt56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JfTqb4Y1AOHcq8NajWBvcNLYrwSmm6/MrcGu2VWV1wTKvcBfvqBbjjlhnKFo/llXlhlA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/Eoc7g52DuO2DzHZq74l3xXU1VbO4WI1b+pTd01CunEqh18QOAtkpwJj9QrAAMTbw4rk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LowneoUg4rMrC3i9Q7FKBurxKPBlN2bIBVD6lhQK7JqyzPUCGqovPELpWLmLVc1UNFI1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brM4AfUoAg81uIqseyFKcjKAw3iJilRMMw7BmlGazKb0e4WwbNyjIXTMU4K5g5zheJV5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c5a+eZyoz1AF0Z48yrHnOtSuawcMob0zd9ys4pvuaVyZhcxvmG6MdkK+TTE2vBq4SE+S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YgK04M3BTY1EOTcKLwI2pW+u4GwCUKmTVTLJdXUbNN1BjGE3csxb3BI4Mbl62n9Rylm3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/S4NBTHB3LGe8+JWCFUDva8wC+WaEmdKC4iBHLJS/UKZ0Mall2inFMTGfRGJZSvfMLtk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AnMFqpa86i2RTgIPK+IvIZwPETZLTONxywYYNAcZubZz5gegGEMQAPbLQlQDMUJhEDVH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cHFMMHzF4q5Xi5vEbuq+fEXC6SDY8cxy5xvMMurNwfGeJhr8QOuIlrOJWaYvcoFzDB4l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alhllF4hzr5npiXV0Q1l+J5XMp2S7zdxxjOdTWO4X3MnMKj4xLppl1zFznUu+ob9zfGd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TDeoYq4GM63c3mF5xnqC5pmUDw6nBW/MHVgTIjWX8Qc+J5qv4x3ogFlzljgKL6moavnr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ziFIQpS7nKWpjiW2VHwWR1zX6mkxfmZxfMxDZ/seOWfuaM5iZqP6hQ+Jr0ahki5lwcTN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WRu8ams1ucH/AFzJd3PiOQJUOnynhgVp1Dy5m/iLIpLeTxKriYwzy/iVijLOa16lFeO4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uplqmX3c1og0xNZ3LOvUN1wBTKUbagel9wHn7iUA+wzn17MFeyYjG7dbxRUee/7lzk9Z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+Xan4yxFijsEhVmrmA6gnaIzQDi0S0wrHDLFv6iPA5Iuiz3GtVdFsYMvs7hwcl1DJ2nZ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2so9OoGQZOIIpEGFZQyIGXmU6y7lUF6ikQx5lBrmUcMHmbbWxyQv/ZVXbEw6JzKrBuaB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Vr4jzdXFcom1VTErdpUDjucCiVe7PUqzFXplBgADmDKy4zHKObmKKMPMK6w8zIstCVR4g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gzlBuOcNOvM5WHzAHVniAmA808QNdD6iAAIcM3RZTbmjPuCOEz44lKFY6mMmHomMZycd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buasoajQJVO86iuyBeqnat8yqKMVz3OGyrlad1uUAsu3X9zcxcBvA93Ap1cAEIAmauiz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oili5vAEr0++Y052fUrGL5jl7bgAZAuBXGtTgS0xS0Z64gpeXcQjhmFRrG4ZDRnFzQMF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lpEgMGxCeLiY+1Q0cQRI0+oi8rWr4lY2JxRGiF2H4gOVFaxBeHEyAavucn9cww9rmBkw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zzAwDudhd6lADvuFoZGeY4at2dSxVbh1FRaSkzG8Xusw4UF8zBpyEy1Sdzyki5ocHEao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uZ9sLp4IHTMhg5izsfUweBHA2XwIhu7qaa5lUKwdynV33M6Jm7jeOIOHUqAYZ/2Vm7a6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ZnGeYuea/cb2wEV+JvEHWZZVViL3qLgIZbMR67lqLKqfuBlzceJeLYnzDFPEXXU2U5nJ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+E6K5Jaudxxbc6I5a7lqhrO45xcE0zLOyOcVE7r1OwWpwm4lIEP/ALOP/JTXiGfFEDBD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xAxuaM/MAuxSFXXBP+qaOLnvmbN1E1mObrmb057h+ZVYvFx5dMQrmGS9E4lX+/4ePEwK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ep48TxHCvlFgbpuZvP3Kwc3Ni88TlZ8zF9eZbg78zpv1Kzm76lWZVK46j1qI3ZtlnOeI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yubgXfUPcrOTj7jisYltVUpu1gU+GPibOKuFDUSw9xaWZyX4geoqOpYccyzuD7agrzZL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ogHUCzPZZQFXnGx3eZ0II/VEcPYnA3K6btmWbxkhEqOqI4Ww4shhSg2RLreOjcSfRKl0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SFGgVXMBof8AZfIwN11ChaVJPpqHV1ZCqcPcBDlfcAS1s/uN3i8bqWIVXAWsHnmYSxyT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1zA3nA9zVYL7iF2auV5Uw1zUFXcBOxiUBv6jkyeI0deZna1cqns5gDwP7hZfJA2WOJZv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ZNpqp0aH+pRnFVzLzacQxaHklnXWe2FUDh4jS84zKx4u7gOcbTC7ryEcK4YFrbjO5yDh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xUHGC/cTdGPMCnOxAvCa3EvLdalFoYrPqAthLX6hS+E2PJDWOOZWmb7lclt/MpW6bzcp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6NMELvmaKKYGXQiVV7OmJmvz3AGHP9SjWUDMArH1NlrZuZcu2OFBeNwIwrMy3SVmi8cQ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5T6gLfrmVoomoFXk8ET18MTi0KjkzVdQGDQM4l6NZjYrUPEq5XYfEsjhcbYEOhAUihyl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CFG+JSxNuYnaQoiYQaYK8ETJnN5lYvzmOhXN3KtpMnMo4Ifsiro3s8y9pQ6lur+ZcC1v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2r4g063ie3/yDl1+44UXA4OpdlcVMrz/qJdo3WKm8vGrm03fMsVd1ep6nSXlnB+ZvUMW9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Z24TcTiFo+5ldYnOZTFTZRxDIdQVeMdzHJDfGI4f7mRruc4SGnxLUYnrEcM/uOe57m56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vMqd5zM5jdqC0ma9EKqneyW2XnNQrPBAKLzBWBahtS8wrNwy/E5I6xOS6mb8QwbxMZGL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5qZqI+o4Gv40NOGbcSzPMwZZjTOcka93M+poriV1FjTMwINQt/yYuGq4jgpzKWDqN3gi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uYwVnubXGpshqqg17neZvM1vUdm2OMGo2++5W9Qu15qLq59hKKwZcyrV/wCY0hiKcYlW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zGlu25WI/m5uPh3KPOJjzBw7nrEYNLwTILzF6zFmvUtjUqhLyw44qG+I3bWoudXL8VfE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LuL0QV4ZUuUt5ZnwsGUpIlFh9kLTsqIZjXxnIDvEP+kuJtaeFHgjgZlgo3wyz3xkWaGu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nRcJGTeUGaAdohXp8S2y3/2WN6mhUwbVXRFeG95jZZx/c4AJURt11F5GNMArOpyQZ54n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Y8+IIaI6hqvMQHJ+JiDsnwVqomDNVHbP/sy0ec+oKL34lYaW3mXdnGJVOHKBY2U7Y7Vh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l8zNWllRBLNwLfLyxNGXGIbbL5iACbuVTa3ZmOSqPglLYZ48MSgGCOxLSUivPJ3K7K/q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e45NUHMDO6jmXqPKt83KaycQMBK8nMWKAPMKGgguaQjRV5RWcFsTvaZeH/YF3eLmeWDC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ZYqsbzWL4gO7lLlumONmOIAhb8RpaRWhyGphQ1tTzDE235gKDpxKLlTq47WmXctRoHHu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zKVauoKAc/iYGZcYiYNXeoi1bJ1LlLEedVDVjz1Ki18EppefEpusJ5lFDVHuBE8JggUC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Ymt5rZCn/bY+yDOkmKT9T79xxWdQcXe+5k5yOJkHtzOY4rzMjC6ricqjEwm4hZZUGNzR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aZ3if9fcHvUzjW8wBZdxq8Q/HcGXRHFnMvNNTN4qpzRuZ1dwwptpQuDbreoPc9wBM66i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vmbc7hqvzDQLONRvZVQv48wyYncMzUD/AMlA0H8F07zNNfNwDidZ83L34m81M2dR1Qa5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mbqrBKe48epXxMl+5eOfmcQ0T/qmnABLq6+4DfBAuqZRYOe2a5+I+MDKHfE5KrWpeccw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dcSqykp33E2T8kvxG7NnmOB+ZzjZxMuO4LrKRF4Ie/icx64hvxCMbfonFi11KOaZUoHH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qsMrIl1/B3xL/WolY3f4mif3K5DzLxBD5l5ogNzlsJ4Hecx3Eu4txqOboMGYXrmbcagY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iu3iboeJ6wRHcUaL1KvbMFuobzfiJygdIPjiVVcxKI3WPqFVnREQU/Me3Nw1axXFzne4j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4K943MsCkoOcRr3KwtnZhysx5FrqIXdbsM+xSkygrzSXGa8U40dRSWrzkHxFHqsEtq7q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6ecGroY2uDq0cUXkl3A+UEW7a+SCs0XqIqhvuLmkUsw5LJgVnsg2nnuYOV+oOb0qXdZm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QL4mwVf6lN65+pyEtlfDF8jwSm9BeoBZeCWB5O45pxBZhqsQyo8YuIu6am3L9JWcAW8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JR5olAGbM/EwsClcxLo31Csrayukr9zZSQyLeKJo1Xaxq+agZzC6w0eYgmMvcqsVV9Q3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tFFeY9mHmIcKeZ3yEpvQfM9U+pTfqG1TMd1rszgD6iG2XSXUQ2pvFwp8EptXaYj2D7YZ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7mmqz5jjm1zM2ueu4AbpwogVQD7mg3SdczCIVcqqXOYFcOOYmA6LltAa6iKHCDmjUdpoY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ZmOqzDNJveo3YKY/MaVCypS5T5mzlMcJRyk1jE4DUADKrF4cw4uUdY3O1tMcUKYr1u4P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mo3m401nNQaq9QKxcMIXHHmU3TzzC6uql2Z7mhvU4VDSy79RyZhLzO5WcbmygzNPk/hM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u5edzFN7CDZgo8xczS4hR75gmNs7euY1hTOpjE97jvGCU3VWsu64gtpZuBwkc63G1uvF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XDPrU474xMhe2G7cJL/Uu6pmzCup0pGoZEerqpx4i3l1ONs1bzAPB/csosnLuOat+JSr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/ILg53NeZvPMSziaAbjyRBF2VAbW7hQZ55hrCTnzOdsd5Y5wTbzNFrNLC+IvNMKxLxdR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opmY3p7g4ZYf7DCMa/Mq9JW6cdS7CLWU0WQQ4i7qJBu7MG4acxd1qL4nGT4lZ0VOL5gD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M2kAMccSthPUa6+ZldaZm6J42XCw6jeXcbcMLqzHmYM8zBd6nDRHR3LLyk3amNHn1K55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mWUY+IvDUKqpgWGolw1lLzc1ghoxAujA94lGIhQM8IZ2ZjnRHZ4g8muor1KDmDcHSS6G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XH5TnKncHtEuflhMCl4RUZLabKR2xfYgD95UGa3zuZoXiNbA+ox+mGcGHREGE6Yln5TK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/aVQEP3HkHuIQzO7hZVZdg3eblFUE58QDzEhdX0glkViqi2DjPFSyjGZSmoUDYTUciW4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pxmBRazmu5VNj8SyU280cQtac8cwLg2EAowhAeTuol+AcQUKteLqNDRjHHEwL5iYuJlm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EpQtzEtL131AM4InbEprzwRyLo1uBgpuVY4bgbathhsG70wyH/CKK0Nt+Y0BB9MotRv8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ZVwwSVXcBSlOUsYWB1NlDUWbIdMUQMgdISlw3l9SkK4E7tj1N5THcOxeYWs23CqOX4iZ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Bq7Sj8xGrHZZ6mbNKqBDO3ErtWJWRsYDTFkTC3dYxCFZc6gbi8PctrbfMfeIOXPj+LoS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NbxAArmU9jNSvmVjOLl37JzjjiVWG5Revc1rUzUxcs3mFeSBZMbuU0dSs7lZzUOq3zDU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EPj5nAVKC0zzDbjjU41MYHUvxQSnmG/McJNqRprhluTmHZqJbuFra4lOXibrylZXiFMn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G4LthSn5ga63AoxqPDHzHY1OOp7EvG50cRpM3Dc946lc39zHtjr5msFQG9pP+uZ7jmay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E9zPGuobzo7mEwONy8rjVl7qZqyY1WYZ3HR1HUWFCl8yynGYYwx5lK5cTN3WYbzG7x+Y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YW/czwIGhqYGo8MMlziP2jvxKK4zDV8eZku9QCs6maKxB+GDbg9xao51H6lYubshur1K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xGlKREHoieD3A7YQ5rPtjWg87mv7nU4aPEri8QwBeIc3Apy3HKnJAstz6hvrxAIWLeZp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xucjVFkvlgvWOrgVRMeCQy3EKa1Lp1Czc4xLK4RqHHU6ubuybXZiXn+pTWI6zCq8y/iX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PEQzcxeLLiZw3DeGZ0J5uDWn4ltXLUZnFepVzuP6kDYUqIeZUCy+xETx1iMAznCWwW+k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iArLwpcYkOhMl0fGMy0sB01LykrkhtLFsXDEG9nEdivaJbxkpSw1Ld3j0RW9oghK1azK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txTadQS8mWBNW9s8RVO35giZbdQpd8QsoMxSLnVHEbwH7hSKW1z3G64uIooV/URwYTuW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eH4mGW4PgxGnviAqrYxcQdKcJLXjXbHCurlLi6eIb9m2Ga56mCLePqUVW5SQqucR1nfU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sc3CsLxNYvH5uBeNhKvj5lJhztj2b4DqIEo+RNmbqcO1nDlzCqcXWyoAUXrT3EtFjSVQ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RF4844gAaLZFlCZalAOr+4BfPmUtW+R3BXMDqFGlbKS6Ne8zbUVqyszTmVmhg4Dc3qps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tB3GaLgXeZ1N65nQilGYcC5jhxDc5cQrEurzmFbbsg5KIJkL8zUHniXvFXAJmcbIBviE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EzngTFZceJxiGW4mM7jllPiF2xBRvU0sHVx4zuXgT5li9QFZbmKqnubFpnLi4X9w3DBZ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71xiFVl1uDipWeZjKC/HmcZY43Lx46htIGN1M3h3LRqpdDvE1mdXqUF7Ial6SL8yuXGo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XVVmNFLtl5edTJvmGb2MG2bGbiddTJxONEaCZeIo0oUTQP1G2N4hrzDVYjslZb56l0jc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wU5uVbQxxQ77llzbmbwa5ijfE3a4XXbUypdGkQwbrUd+ZdKLloqNuGoFaZtc6/M8bJ1f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bhVe5x28QPH/AJHOGacuZvLHMzddYhZsxMHzM8NXzKCYbmiGDNPmZzW/PEpKHM4xvuPF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zRfqLPRKz3Es+Yl14i5BuICI3AM8LNVmmLeIeZn2g5fxPc26gY6jVS48VByk9fyZ5hmu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coreZWEymq0zTf8AxFNDEuyV0vueOe5kRiQQgWQo0OCXbz4lyFy1pxAGhgkwoJaVe4VO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W5A/RoAwKusqTw1ZRqCUkA3k+k/ArKfhAZZeAEVM5d7sjrOleUvlD0NMtwx8EHKPRZMi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oCa6rqoL2YN2QaLBHTOGn9EERUfXEpikpMLLLzaeIZrVeYpwhUrIyJxLAc5jdl3KMC3p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D4m3uCWNNSrBE5GUXn3csW5Qzm9cRf8AnETCuoOsu4KwwIbiAVWI2l2BrzMlCtu47DPi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glc4GXnXPxEaLGo/GcwcZNtRuytaJgKWkqw12RZJw+kcAfT+oDhdeZjDPuJwHVZi9hjG8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fBXiBbg8SsOc3NjeQgtNlZh4mwmoF81M3vFQcVXqHZzDXiE2F68QyqOYKAs1C/mef1K+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Ucs2eYa8TN37VK3wS8eYP/1l8xL5SI1PBPErFHzMYrMC8T2i8TiXjzAvGcysZ13MYTuc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4rzxqHQhlDzDQ0xqnBO4ZHOJVoVDZc4bcyqRu9TwsvuPBDm2Y7lltTwVMvpj+E0krB4Z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+IipV+GeWNnrqZ+Iax3iUl3UaO5izFxxhcQoQrUVo1thtdxw3dMfM5bqOsTJ8Qyz8Qq8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XeWZOzEAcajS+ZiqJu2zEdkDmpf+JrNmUtioOHkzBaMZl71eovSOszmpaO9TnkxBrVyw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tVbH8xap8xc/ueotJ5J0HPcfEAvxBbfMTNj9y+vcwa5nrMzdzN1VM4zhjnM3WZjg+Y48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p7jXyTPDxAeCYzj1ULv44h3wQ7alUFJDfqZLaKhmM26mMdy2PE052xpElU0MAsa1LJEax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4nUL2hemonRZPRiBuWvMwtN4jsl4+YVlmmPA1AZdcwvi6hkhGiicmJbh+4YMFwG8wYeN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G8tMo2/iL/yoC9wN7uFuSVKxjUvx6g5dzpzMh3DqDuJfNMwO4JVS240blrGAKOYO7WDN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kiCaR5ELoDyZWBvWOL8fERok4WLFN7G6g+e6dpieisqY38DKZF1BoX1m9yhuru0YrrnC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XIoc8SwPk1CxSnqWWGHG4sFB3EFnJxLsu7oy1qFkBA8RBdWYJA1XzMVLqESueZk2BEyo1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wvUFuRGhQa7jVZONSw3sBGCgd5TqA2ZXqc0k3rLzMEKQfMN4y6zxOlwL6Ry0zHZjN/Uw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u+pVnniF8UhXsq8kcVTiK2Yx3M1vGpkavFQvmFNcVGs1ioctYg3pLxnucuSpQF33LYxU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5jdYYrVzOKZ/UIOc6hw3N1Wpkw+pm3MAusIKs4nk5hoRFt+ku24VzN71AM0RruKVQTgx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vE0q56nXETHK83N7shrBiWQYBDJiCh09TxMtRbvAJed5mOENTF4ZY5uoOiXi5dZ4goGo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avMu2Yu4D1DbXxHBnLzE4g0vEzWYVXiNjUvdpc/XcOfEszHZNL5lWNEOLl070zb6m2F2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qXi+4qUSGrc3xFwXmD0dTnEE1OVzUf8AqgCkqGB6nLWohtbEus1X5jz/AHOfU38zMs5x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WmCXd+51+SVbljuXui+DzNxyXtlYo1coJUVjsuY3lqOG4c0zeo0c84xLz/cEoneII3wz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reZVx1XErFY+ZnmDhOJql5l0lzl7hTpzGx8St9kNONzGMYI5eoYL35lXrEpcVK+kzfC9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OqdxKvN3KziIgRObgFMNknoxLOIbuVBqc2/UpTeKntbLzfMrmVTY1E6L8R4Rw7S2KmF0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VQq7+J4O43bHGOJxFavE/bO79Qsv8Qo3FvxMOdM2aJta0cSrV4nUL513DI+Y4t09wt5m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15hTBbAoco5SpyYi1vcaslivRAsxmcUOY4dxpxeY3UL3cvIxahXnELsmBqCwfL9zNF1o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2nb2JrEvSWBA6VTVx6JbeBLMWhZ6R1TO1uMqXqAKr8QijuxbEDVp7cutg80piAqum6hg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VsLxlCWCkI2LYWUQXULltVzg4ORiKTi/uFFbAbmXQphQVZ7IAqtCRDJyuYZoJgqBTtYU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S6dbicF1zNWpXGYCoqcC+pyy9b7mNq5isDk7nOIDSFVu4KNwjmZ3jxDnnxH+4Oe/DFu1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7hVTGN1G/uDWFzn3mLlYZMTY8ZhiO/UfxDU5ti0R5uic21L/ABMmYSr5jqiaKNMAqrZW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DKOgr4h3c4xuaLuHnF8SsX8RoFQUeTXmXMktQ94j9Srq5x4JmrxfmKa1LsqdQyZhDTcR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mXyN9y7LLcwq3i5t3mNXhXESjbcErXxDXmN3Qah5huGKupZeJ8Rw4mM1NLD7XE4mBcxw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bq5ydzmnBHA91HS8TBXUvPRFpMqsuo4yuyaLwvEdXU4SXGSuVj1tl4u9S9HcvVxHFFVA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lEwMHH5mivn1H68wynXMxr8xMeY42uGT3uGWYGMZRlJl1Kp3DgNsLrEC/XiUB6mQ7ltm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nDUbqPkm/iN1CvxiaUzLFqFLaZ8Rs39QtC4qNhZNrA9SqzGs9xw2wpeN4uZvGnmP0y8i5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DgJRb3Oc3ObcHUtzMZ4uN12T+47zgnFyu2c0sMsTJcdY1Kv4RqrzmP1HzxKz48w5Sq1g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ydxy+4EatvMa5RBM6mtQevmCXfBmFPhHczepWbdsSqDMe7ZYCYrFzQruZHVn8YJrXMWK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JbWMs1zcCpouoXaupV/5OrMR0wZAzOYDHXniVZWog2jOCUVgntKLYNThc4sqvMTM3uAO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yQ5VuCNoLSt2DEgR5MNPfIaUq9EVUt8LBFF8SrlmE6GF3uGMSxr21ywVW5XEKH8mN3Dc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DAxy4i1ubxFsKNXfMUK4yFsvYmCUEDywB+F2QA6zVwRopemJTQu37lXzrcyNXnAyyI9I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fFEOX7i48Q5KSrpsw6mDa5lZo+SD9zylTdVMvuaVzMr7vESldTocf3A+kGheHMsQmmdd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Ud1RHfmpkXcoKvEdeZ4cwb0QocznLc+bI+JQ1kXmcZpOJuiZ1zBawVKq54hke4XZRFLX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obhjzPi2LReyPvEdj11Bb4gbmclYhrNXK92TPPuaqbRy3qZrZD+poDuAJub1mDvGan1Q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XBhuLnc3uLkrN7g59S1J5mj4/g781qXaY+JdeEG9bmyuYZdXKKe2XZ6JwRpTOpdq6gNt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jvMt6mzE51qF1QR0XsihXc+47qvmYdZIrm4+MkLotlfmWPECt5dw2HMoJMG2pjlmbslu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pJZnDUUsqOXqpVueOpsrm44s+Rm7WnqN/Mc48yi75Jxje5ec6SdCYmrjdYmXJUQEBjHD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74gpXcDXZD8k2v3NFpiON1AvOZ4ZrUvupRVbZ3C+e47bvuAriHt6lIpUzziXbqolB5iV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Dfj+B+IcTZK4MRyWQp5lW2fUYkRqNk3gcQL2yt8TF44iZeJTxmXbqJdTO1Zgt1zC+Y4V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dzrBPBuZMyKgXzURxxKvxDCZrJviNg1bNGsQF9Q1ue4c2S7pmX4jVeZt1RHua5mdO+Iv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XHJEyVeoO4vuWBBsZRHHNzNdMc4xjcuzJUTEPJMIE3pUJuHmG8R8v8V23OpzjUcMwzMo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IDykA7+WKX2BE35AwL4Bm+Cm8Ey2zxSxsem0wZ3OFxbc8XDtz01LUrDKbCDKKs3fMzpJ2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BgO6rsgps41KopExDItuGfibFa/UWrxcWw6g1xnqODBueWDWbxKpW89zwlsz4xNrKxFT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1uX4V3HdQ2sSZNtTkpifMce5xvEHNkTOsSrol8KlUc1ByzXg3L8XDlg56nPuYG+I+OCY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GvE0RtP6nNS9ZSXmPxC7r8SypRdXmO673HTc8Dcoztg5qfO5nGLhkY47xiG0huDGWG/B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y8UYqXtzHFRctS7K7n9TiYJjcDV5lWkVBJkoluAlHzN5PmWlWZjn3Mjpjq9VHH+zlrEG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trjUCU7qGr4g1zKtxuWbOZ2dy1JNKLgzv5jul1FLpYB3OVMHEJjk08Q01glxaeql7ZqF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G13PxmOdXUumtkeq1Fze3qHxG6ahdi66l5VeJU2l2r+IcZ8SlPWpTzK1mnuVZQ3XMvKz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aWo6Oo749wM055ma1VwoN2TF4PcLEl5RKm2GRb9EbrU4tzC6StwMVxzDJ3LNvqLWd+ot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RqWv+5zn7niZsOPE9ZjfWOo1VanOMRLXOSYpGsZxHdHPP8c5lazK24l27+IG6i+I4qm2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3MWU5imc5uc3OSxrzGLrUMHcOcMKtW4efUdPM9F1Kx3LocQur2y85xKPzEzvJBr5lGuI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cNeYb0XHd+Yte2G43zEBdzFtyqM2xPiGWzc4pnDcGHKOCiAXiOQBm6lAOpthHHOYBM4i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e/487mGayfc9fE4xpuGQvcr8SrcyrYYlfE5lR4rcrGGb3iU6KR91/BmA/MZyU9wbmTBa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2aZaylKlK8V+Z2cQryolhh0lzXA+MTtZhsrJWAQTvRnUU4olJGVAa5m8sktN/EsxermBp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5myZlgvbLM0szdJLK0dYmN1NmTXEN5Nziu4uHGTmb9yr2xyy84SZ8pxTAxmooE9znA3N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nOJzmYeOJoq4c8vcuXjLKOJklEGLcTibVDZi4rKYYMSnOjmC0LS1iGWP7Rq7I8dEvHiGi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qDRV1O7h7eZjziYups6l/NxMYcz9wcZ11DPVQMWPifGItK5ii3mKW0VLxbmXh6YP3Mtc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j1LxjmY1VN3Lw99w8dQaQbfHENNzjBOl+ZvnccfEuzdwWuiFrrUu26hmUW1gWFb7hxl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k54nlK63DTQUdxUI+GZ7y+JwlwaL21Fsv8SrKZed2TJlcxyBmolGnLA1jBmMc3nMujiP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YNTi+YU4a5gf/JatH8Jfa5aYNOpjLn3AKPG56gVuvmW1NmM5nDUGW1nOmGBvnmC9Xc2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1WZusTHKabgXcxpDJ1BtyxunNvctxd31BU1TKb4hzUNErL+5Ve43U53knFpmOAspZtlm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OsczALXqPG1hVdpHDfDKpqOfU1XqC41HxtjfFYnGYYJxiB+Y3syQ8NTetzNyscUbnqzE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YjxOU1DHlL64nYhhxm5WhFSgseG9w1h9zPxForMvFsVhjcU2TqfaCwXEOZfEwwQvI3AV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jiC58S63Ft6nU2lTTrXEckcbRK7QWlnQmMBiGDMdYaifcMlu4NZIHOodQe4+pdMGt8QB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qq+ZStS8ZitPJLrcKuLm4NMTuA6ZkX9JylxwYhjIx9wXXPcXI5Y8FIjoqLnWWHIHVS88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UuzXzKdRsaW8Q3ctTdxWsfUavq44My6jSbqOzbFs5qDqcI7mPEqquVXZqCZxrUzXGpmv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aGGyox7mc9TD/ZbU5NwVcS6xNlbIVxuU6WacXUc4uLpnYQrctlNRaxVk4MZl5v8AEbZv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y4/uZe5xbuDkOJfJU4JdpZFse43iZv1D9TuZj53HCxLjleoJxeIOFvMWJYNwS7wxpb1F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6mT3DGNwdHFTiW1li58VNuGuZ5vcRw4mfi5q+pzRLprOZsmsfUApbVdTSf3LcONzRXcv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Yhul8x9o7Mwc4i1k3L8Zltj3U3VteIVaVUW9GPM3WYGWVJjOcBMWUe45J4XEWcahg/ir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TBLNTbg5nbeWVQ1CtQco8W65gYXuWG9vUQBjPEGbxM30wz6f4borKsyOfU1XQzlMkz23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5gOPqH0ENm6hS9dXO4Za17lnOoOsq+ZpdVC6c+5isOCXRkzc53iDPW+WHFzshgq/mUKq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YwKrQH8McFbI4Mwzqc9RTGJcv8zdyhc78QvmVep6J4g42+pZeYHD6g9kC21lXdMHXcoB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N1BrLrqdVLRG/wCK2cQDOyGWuo4Dtg2CLVLcfccviYRLuiXpUxCueJVTZ1DicuMQNl4m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q7zma3lckzdRu5hVxpquIdo25qoHCxCOwlmo8zwDUzeorU+SK0OmFZ/gHlqXbn7nGJR8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YKzDKRXiGGDmkrrzMBnM8GZzXmLq6eoDNyiqBKsxDJ6hg+JS9HMqzMNlkGwXiYcDSS3C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g27n7gV6l1iJxdTbT8Sn5larHUOS7mM3jxHudkc7Zq73By4qXmmax2k2eerm9YzDq5st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zPMEq276nG4XmoaZb5Q4ibEAizr6l+JzxflmC7c3LsfHUOLSuoZN1zBqraJxXc5M5JaN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nNwtmK/cb+YN4rMounpgv/ycw+pxmd9/wNU/E5ne4PzNeU5yw4th0RfiGbxiUeG5h23K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RmDLll9RyXc6vmfMugxHfjkilFkxT3BVVqGKJ0dy6eyfqbUS8VUrM0XxL06/uCvqWtqq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pxeTHeH7g44jpxMVTvuC5XiGqPmWNXBN8xQLavqDg88QxgxKKHE2GdYm5oNTnG/4xPDD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Cc5gYu8jONlT5mE5YgYq9Z9yyrTW44YeFp1MqwffmIcxxWY8BqO3E96ZR1qZWznczzkm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AMc7e5m5dSkvOSXeHHMpmDU4amPiO/Ubpa3C+NExedw8/wABi444jeLamLSv4PKTn/Jy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yzvwQ9VAb9T6xFXGYd5g8ZzmXjdv6hwl7eY5MwrAb5hq+bqUDuGO4OLmlhDc3xEqovDq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BOS5dt6lscCP4lUZ3DBEvC4lIZnDiNFZmcsS76eZfi6la4mDLziIGoBBD15l05mtQwmi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dkxTWIVyQKsfUq7gUUH3K7lUQuWp1Pyk1/7LXqo4calYjuJnxc58Q5OZnRuVjzOoudYn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pbcc+p7agAzpS+ol7mjgJWniGoYzLsVR3PRUXjZnv6nlP/I1i4ZNam6/UyYxU5PE02xc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W/KXdXhCVSWxKzLzuLrqMxvMreczXPxHuXSeYYlruGC+4OaplmqcQVwGJ57xDRUyG6i9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Qw5cw6/JDI9RWsNBD5TVxuukBrAPEMGQ3LzvEfxEXjUMh3O5QuPuDR4hsKMy7XiMYvnm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l1xc5hV1cPMeuZe8e4bK1BLt3OWGr5hRzm4OW4Yv+HDHHxLTcuHe73LrBMc4ZTVTGE4g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BYVeCD8QYMNmYcVDxLwZlxBpqoq+INlc9wEw0zmkw0ELbbJa4avxN/EOLhi71zKTNzAF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ccRxgk3RDPUODiO/JHLcTpGsXnH3DJ0TfMeSswrHn+F0p8yskPMb+vzDRRU04nvEyPxu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vOtQynEcRhpe4NJ5meq8w8tsoFajlLl4AZheWFPG9SqhuDrqeWpWcppo5ntOIaiFb5mT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carU4rc4ziVbuFXcvGGFW+YGcQt5JiO/EyC3Fqu55juaqskL5zEQ9xMggPG5um9xxrJD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vcbAgNTj5gt5+pw3ExucPEGs1E8SqllnE1kmbxzDFWx03DLmFYxqNV3PEFhDSuDmazGN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h51CzioavmO2LzODWI5GH4lp5P1OWkphk8kFSPdS7rGeZ4nUBp0E78woqd3g4nATm5Wb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9zZmFAVdy6Ja8EOrgOBmoU0fcaq/qGSVWU2tQnZbD/6l7N1C8fqXdLBq4mqyTdY1PxP1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FV2xVdZuD04ZzlnWiU+Fh1zEMrrxBQbiW3aNahfMfCyoXslinPuc3Wphq7g2vBHLn+Kx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F2/yDyzPDUTNy3vE2aMxOeOYe0NRb4x1HbUtPMDGIPi4YMag1isTjBRG6i8PEvGNQGK3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EydwGj3Hs5hX/wBl1i/qVwMavuFYqPdTNQrN0YOM/cEcdzxSu44NPUujccZPVzOALm3O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L6mL8TBqGazDIxA/lMc8xaheycNywN5l7l55hw1FnxiXrqZV9TkSJb6jQGZc4Ql8M9Sz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nX8WuzWkjfH8JZ/cGiruPCSyYxTmaCOoVbfxALnFRusYzF3wxrQzOC8+ImMRz6SlZPMPt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mLe3cxi9TVYxpmLK+4Gzpg5vx/FUBv3DHbfcrKLiXjO5keCo7xU7sX1HOszHHEXA1ZKX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M5QuYN2NzTmoOMNcwrIhxcsl9QGqN3LZzmOOMROJm8aiNW3ubdEe1fEGmonrxHBhuPHm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3mXhCVg7jdYnMLqp4OIcwrmGYPqLNwF8x72X3HdMVTxHOZoqL4g50x24qCrdJLIWFRw4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TqyOzyRyFQzbqVbH7l/Er7hrOv4LtCdcxxSa6ZtZvUC7qckNJ1KoviOwYIDa7jdnETkx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gazLb5i3d3UONVUvnicSg3UyVjLzDipdMznxtl2YgHmF347jQYtYXZXz/HDy3iNV55nh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K1DHuBiJkeCaNwHls6hdFMrKLkgZ8cw6XXmNDiWTu6xBubSUOW7lZjxNVd5mmXdQr2Ib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BM5gZ092wBqiBjUeu5k+pcUOS5xx1Bwc+Z8WxWLxMN58ThSsMo1j8SrpU8UR2cw31X8O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DhvuHZxxGziLgvcc1xOIaO5hgltMz8+IOdVM5o1HLlhbdcRXdtQy5nlBpb1ON6mP/sch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xNXqLZmVuzMwNcxoN8Tr8x595g3h41DOYYO5hCjMtcHETOGZWamCsNkWPnMvJHVcQsGJ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YhU43OrmDU/c5l77g17mmovUEjmYGc5hp4uXxHQS74oniYUWCBumXzLz4/gLqFgg7/j9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ua5l1Nh6l5ZnF6mc18w0YScZ1Lwf3O3UvNupsxeY1UrPjcu2d9M4HqG87IDFzKg4lqo3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imc64glBeL4neXWDuXhawR2avmOXiX1DRUXXFTFU8wbu3MeO4XrHcu6LxHdVDDnc1m7h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auXZqXedcR1VYJbvVT/mdg45mhipd3WpTQxc2OK4jzE3mviequNxOIp1Atoq4uY/ifmG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OPmGrqo99QZLqXWskSnzK4PNT1M1KaxHyM4sIuNMqqrconJjeo3bFC7YCHkg5YuGNZqV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63OWs+4ttpTNT3MPc8a8w0zVfmb+5g8TFM7msVNBWpk3Odw11GnLxqbLIXVYhi9Q9x/P8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CS9dwcstSpdVe4luZ3WmHFE3lx4g76iomzVQvbBX+For+Cl5qNrvEu3xL41Pi5SmoU8M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ttdS7JWm4CepWMlwS9ZZs6h1U42wDguby4jvimWCis9w9e5XXM9kx2/h5rPiUYsQFcS7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z6eyLZkQCm4p1fUH35GYrpmK6qqWKgTvjRLVXbqIEL+oq6czYvFSr4xcUYDcLS0ZTXMa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cNuZ4cXzPi2O6uXZmH9/w05VKAN45Y4zUDLFviD/AMRYzqVqOSOvM4RMxsB33Ok5OoGP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xHPjxDJj8wdMf+ZxTTMYKzAt/qGrlgGMzF4hdmoJ3RFtL0ztl+pQ1iLj+C5t09TqcQnE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Ne5nJDdT1M4JrENxKDuLvu4+WdFT23GG8/UrOZuNTaLjUMHnmXqZupdOi2DgllwKVtwY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czjM0OSOVSs7l3Cv8nJqof1Er+4PLZcMnMwBjcbp6h3xHK1m4FDU3xB3f3LUs2M2pfmP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v7lWLxC7K+4LeWGbnqpZHPnMt8Tb1De6ZYwQ3TiBRuYy1coH3Bz4vEujzNRvFdTetyru9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zZuWbub058QCrzc95mYXG8/iP5iczFYYyr2S8YNTDluXiPXc1RC71ZGy7nkuoY5tYiV0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NiF31OLYd5vqKuGJlc7gZa/MqnE5P5nG4GC9DAaQMSqwxdnMbGrtgbiG83NwOe5sJDon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cutzOB1MnGJsGcuMQpI8W5uHHiKqHmJeJVDMgjVC8dQLtmmH8HJOYYOVvj+LzUuh5SC8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JDGmYLcAIYh5Y6tcEUsqczmzUrm/45nJKziYRHZDOVx1Oy8Q44r8zgMLOd3cwQW+5yDl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gLzVTklJdsGsl1LvP4h43NvTOgzIMZmNzfNEu3fzAp/qPtg4CwzxN9I5bxKCG77iRAcy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VwJlBHfEAmEd5ngoMwd+4G4o9ylajxAeddxC7z4gECraD6iEsHwQvvL3BTNPEE2p8QFt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PmDaqvEGdL9zx4VYBKTSNObJQ1qoorqZsSr5mGQiviUPcyqjTKau6fMyuTPiCBxviC4F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Tikmd3U9ZgN8UQ3V0TD3fbK8yzg3BpzvuasZisnqf1L3TLbrGYmLcR+yF348zycxxL3x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l4wzRmLqOdQb9x8wabH+HLNYnipzDUFZcuVCyOH3AzmDnxG5x/DiKnx3Dzs1HiOt/M/5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z3LsabniFOXMSnmNUVubeYmXF+JjWSIKrnc44lFN/NQcdDomKwWzwmZdOPqF2jB2+IIq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kTXqZaxjib6udtzhfMyImJvA1OGuINimcRUyubQZQh1r5mKCrvU27rqMalZc6mPc9kzp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cC2zEvw5gvX3BtacQxsIrxq5eUNeZcu66mPM7zNVCss58RviLeYXxUNb1OTkYVdT3HVc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gnFcO4asxM1ggoU/iGO2DTmC5dy+DcWeUaQtzNnhD/yZCuZeM8TBX6l6zBs3fVQVEjNT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BDVcznzPcTiN2H5jje466gNY1LdwIltr9TeiNpRUoCo8UXDD7i0HiMAbZzgjq5mnVzYY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ZDxqaKi+1gi3qBHOBMGXU77Zd3mGdMyqcTjIxG5zqCZu7IeWWXjLKFzdzoagFo8z1mNq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Ni3CghTiYY3Uxdlx04mWyZ4gbzriAHicDxMNVKzZcC25w2zHcLUxqN0qeRLyYvBuPANI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AXfM7bRQtXPUcYcsAc+MTyOeJjpqX7llTYm5n6mTlhkrzCxSt9y4FI+OYi9cRQWpdxdKU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F3zAKZJS8QXb5hKW4gjDMmFomW6eJyCwWN+oMCCm716hjVMD1Dcr4gw1iIcEOOD4lO2W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UepfuLRB9x0PmYWBse4o6gqrfzGgxmUolS+yXdqlLxcRqViVjqVuldTgDe4nyStvMToH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6e5dy53nPUP4Gc1Hw4JomArcfUdwaz3KpL1Mz4hljvE4mScMzXiXrqUw11HfMHcruL1P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4hb3LaiszBBLnhObcdQp2Zi3WIej5iz1BzVy6ctsShMprU4w2wU4lqprxFwUXxKL2jnf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5JwSOVbRFT1MjuLYX/ydsyGZXNY4jpMc4hhx9MPF1MAu3W4q0aYYUxClzuEZTi57DqXj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hzELu9zBuOCmcZgvwamSlSzar6nqJhvF9MOQbCFmLq/EwTW5h8kZs1DdRgVY1ZzcxfFT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fiJnqOgn4g5xMPhKxjUN1e4etQS8czTnbOY8kvBi2c+LzKTj7g7lXOPMUdajoxcyogA3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mpW5ZRcUzzA653crNWPTLzpruYrGZVy61zE28E03mB1n3KxjcdmCBg+4KLu7IdXcG1hQ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8Zid4ZxgxNu42ENTCpXmVxWO58CXsqaC5lcwBviXndhK5uviGdEOaqFWHfiXfGep7tjk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QTRTOGcS11uGHDmGq5i51cErHzMjhomCqbnlhLxcMHM3HBlXxG3bjiCuZlMuBxAzipea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vcLd5gtYhjQ+YL09zOJ8HDKihzhjQce5otFnHMt3RWM9yyY+0acmHfiU4bCIoJFqFU75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q5ZvKt8RWi/Mts01KO/acYoNKFb8xByUc3mJGrWTMuxriVKpz5imqMeZU5QfcMaa9wzF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zN6iGNRFN4hhs9wo7NQ1Lj9wPcLlXV+Zg4lQ8QVFvuAGhKgxuyPz8jKJvPuAGncAoG2Y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n8kHyww/aYIv8kCLEw0vwgWKfUDq6gXKMF0gOH7gvFTtsl+zLeATogy1Nw55q7gxppzm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FZoXAfKKGiaacQU0Z8zH8AY9TkjfE7L/AI6HOJhnHU9Zm+KjU1iZzjcbszNMF1G8BHJu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o38VC66Jqal48zPLVxl0S2Ch/wBmHkzM8upZqZzzLUz+J2Gu46O3mZ0MGmpesVLwG5fP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6ucnFMN5cTJrieLhkb+IOUq5rXzF8ZnENcx1mXZjEt1hlin3L5qc5mnBiYXXxPj3HOUG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HGMM4ImP1Py9S3QYnfMa9+Id9YmRnZPWXmGWuCASNLqVYRi7xObWViuNxxshnmJpzMVg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m3JCziZx1EwmpiGA6l0OIa3KxV8ahnwgHO5rcouPIfcaDzKBG7YNldSuMxwKrC86hz/B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/wDZ5CojrE4u9cVLK8M0xHD3DBjazsJ6mQYXxM/ibvGSbu4p3DNZnXEste5ZwS2qWqmB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ln4YZtSKpcGijTEqPm1xBw1qV1fqDhEp1OMs5xqXWLxErXMcOVmkmG3mPXMrrZK4VuZS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qfSaKNz8RM4ZRVwvcelRq2eB6gZu5eGnMv7mRUep61P8m/U1jDDPFTXjuW3gKh3+JavU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ZDNoFYzAC1XB/wDKEvVvZrK2sb6RbIazeH6Rk/Moj95L+iZDK7f7RNlmyiF4u9IPleQf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sj8Ll5g1uLrNb1ncSG/Lcq5HyQewDlP1FMPvE82fEQ7bxccwK89RxqX6hAyL5nE3fER3J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S0YK5YDst8wRlZgFKwjQVvqA+kDlsfxABm4UGN83KcL6mO363Apl+I3KWvEoGKfMSnMK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Rat0QIybJUGW4u1bzEDauoFYbJdZftAVlzKWG2FEUvxAPiOb0OJwagv/ALLGqQq5ZajU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18xopa+YG4f3KKlMFZkN2ILY+JYZt8wesgmPcxFuKfEGdodTcan5FRMac+YTIhOMwVGP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jkROG4ou9QLlMU41DGST8yv3DAhrzExLaub+YcLuFD5gGaW5dauZrbAdpNkS9TK6g0Zl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4IZVmIucZj42weLZeNy9QzvTGGqcXOzxrE58MVNEKuyUtd4l5upfdQytqxDNXVx8TDU3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VqO9xbHSW1tXbHHDM4s2xjihl2+Jdh3cdvDxNLnibSobsUx+pVZAZ9QxfV6i+Zp1vqO8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DhiG0dGZeM8Rb083Aw3qbLGo7ubN3/HP+z9zcH4gz4ggaltEPFV4gnMtd8S82cyuWVmP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jdU/mablWYmCnc5sJdmMv8MnmO8/UwO7m5wdEc3X8V0m5x4lQXiYuXa19RwkBtsxxEzZ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RdZqPNxF2cRNl8TbBH1DWZd7lDbUcJszGofRU0zLbwFPccOckozUT5dRXInxD3LsvqBs8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gXmLaVpG+OYMBzKt3dS7nqfuO50EKrNQ58wpPU5dRxgxzVTYF4i/CNXgiyOUrPiDRnX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3QYgq8SgCtwLKd7jvMqHBsqo6g0myyae2z3BwChzU6acXFeNVe5oGdY7gCt+DU4JKc0T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VLKSZ0DmF9cJjynd2Nhdqy3CoqHQJ+SaTF3ItPkk/pEWiOHL7mH9hKdsDP8AyRVbPsfF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6USsK+swc5jysTFBXy/aUxZdCCH/AEAwfnuBKj31cQ1dNQSqCuWCzn6i0M3MCV9wTRTx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9ZlsAicsAkPxGiwaJQcrziAhQ/Uw5MTNNOVmdVZMr5vqGFv7h2pLobrG5bzAJvULZ+rG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FwoF5hUcwxy0nmUG74uILbiWTCfMM0GRdyteY1KMwZu/iA3v3C0ZSrv8w+bzKa5QNUGZ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szArsPmAH/UUwKVcx9wWE+4AL0gQEsO4WC1RhzfnAjZjdmAkUjOFqwbNfuHDXLLeJg8C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qVmXpqEuoHTMRDFveIlF7IVA4qcw4lNwusTmo5uAROVKVqVjz1KMXcNa1CnZP1qEt/8A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W8Ny6UMBL/4hnnHLB3jM1uKhAdaheQc6JgYc8kbK05+oYQX4lUPUWFBuXV3HxKHw3EBs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EMFUxK44j8+pzmprCbmOp12RbimkqBh7lX4Z56jt3md6+pssZjeOBJ4mz1FH/UXBqbwc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iWFph5jjz5lnEz1B3eo0l1DJkqUVDTgqLeJsOoND+JvFaireX1MvioYXmtysYJhbuJt1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u9wVWY5ztmV1eoHe4Fx34l4X3qX4mchAo8x8GdQwVuWqruFj8JjB1ERN/ESyl8y1Wxsx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4mbvfiDTZmcZqeImblHUMYZyB7nKPN1HOtTnOGd5vmcXuVQ+YbP3HXf8AZnfULuiPm4X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NzjzA1mOJ+fEcGGcZz3FGnhHsKmXWIY5uuob/hxlizeoFHrM3mphKvWoDVtS6JyI0X28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G6HuINRwYvEuMHJk7nTy74IVsJN448S1cB0ylaC8+4KteWK5eHmL3q8W3MYFimv+5hIG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uWC7VwwDQMcPMHVNldylaE6GVeEwoXGkiLiwddEqizNOJUODTxHEAAMTRGW9YZqu+agYbC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XKA+0XrKl1LgocI7YmA3zgLrkFWp4bg2C9Ea/EzT05go5JyH9yiKHVOfzBN+zD+oc0Ju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wJYTq48yNi1Kn8pZfmOaUJHlAn9Sh2NDLoJSGvuCX5MJXBKFpgaihhIPmWnAeIG7DEGy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VbenxEayDqIpRsbgnDBOa5i1QloNUSy1rMDyzMbCBmVSDbbDVzOskvXDBAmQzmZuj4gy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L6l9ZEWy9MH78ktrVdwSZUhrdM7lE7YJmAs3UoQjbAJfEqLjHNQBhZUU1bD1fcpoFQx3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U2svct5fqFepe5P0ly7JZfBhzDUx038xW5QoPzLmOoiORXuAW2DL3hL4SM8X4gl2nqAH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oddxPGJZsKgctzCYl0VpuN3dzI4WJcfLKEwoweRvqoOMmOpSuNRxvL1eovZEtoNcyt8S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xxCrov5iZ1nmK0xClfxAoaLYoUahi5ZGkVuDnVeJocTNzFZdahfCo1i3EKfMzay7GxnJ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glq1zDeTXM5uvbNH9RxG6I7j41BzVZnn7nohkrjxMVrczUyX3M5snzEXlzLT25ihRyfU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IPPNQc9TJd6Zy9svRfmZKkNf3FziXAr5iN0EXykO3nUxaRcqeZ541OLJzg3Mhqf9cUl1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XWbglA3cXxbPyiYsghzBRzMsnU3fGJY2hLrPLGi4U5uYotqDmZXqKVrMFc6mjuOwCrlZ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iVzDO2XmoAa+olzxObl/ML55lzfvuNuVccQ8uYi9VPySimVtcxpL5l3ph+YON7hWSDH+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YY6piwClQ3DJsgDhni1SsmIVVM21XEDgQ3SXAvQS7FLvKszMIDz4gYAzx78xqUG/iGOI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UF3K47leceYGlW12TDdq7uWmRWtyhKfR4mZoo55IO825ZlyeuZsFZqJSjjIQbkJg/wDY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FAsbO+IK1ktSsuHQwQAiVhZfAXnkgWifSYrSvcfsEcrrtW5u58rKUORECynxcx4FZZV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3II7vZKZCvJzKMpfEWSsOSWKKIXnMELALkM3KaA6CtxtI26uKdA3pI1NBwRNFhCwNzAG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V/tB8XfeVzGXm/7gqrxf/wAkOFP0OZpyN2n9www/IX9ze/on8k4iiSATwuDWA6VfxBs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2sz9x/4VMBATqiC40PNZQzOjBdlxN5fMrjXJjBemA1dwV049FVxK7saihtB4lGLfCUZP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c+MxLaS/coi7cytYuOc+o4u0gzhgZWU4EFCyHGYvZxKAhe7uIlNJUZEHyLi8r/yDecwz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wqpuJbTBZCO5U5lq2obLJiE6V8zzu6xAdwM5xySi37xHaR4r+5gVFvGfJDfVPiCYtfqX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NA0WIbPmZac5PMDksl64uVJum5hXp+4YbFGo2XhYHLhNSg6DC/8A7Mi5S8DZORokvuup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esS6tr1MhoZalqpi2BQXSEe4V4M7S9Z3Kof3Kx6meYYOKWZfSbqe4huOOKqIFP4jnc/U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xFdbmVXiXQUx9Rac9TYSrHGYdMPsxe5rIl8wu5brER1S8wyIrjiORrUsoHcGjz3C77l5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YHcM4MXNKHEcruwqGauaL7meI5q5eZzrUKctEz0TLTOCplxccV+ppd/U2NwMaxzEEq9d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UsboxmCpnZLLzjG+5dN0amhB/gebmLVtm6xHwzKFRM4GGm4Y8z3BeUqazGrbyympnqpl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juetxqncsK34TaGo3VXUDueHue29Qqli8YhKBH9S91fzPA1NHiU269ShhdOLCW1xm42C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0QYazCKhvLxcCnOe4ZbwSye9s4dwhbSbFr8waAKw8zKsheeJlvITdKIE2WGvuWyt3oCJ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Fy2zBpkMTlnPEoKS1qqf3KACd0y7A3kxUzouoCkBQ6uJkLcpRcYqjMNZK6xUDkLe8bhl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K2KCeCOwORHUUpS5XFQBDRzEAVTWsw20Qp4gLO3YRI5HoIu6QDupTBS5qJAauoCDI3Fo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p4gLcGlY4lIDxHqa3XU4BR64hninhQLUM9+4nVnQQIlFiXOVOe0mwGzzyQ5quBlz0Ayy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QmOA5RxIGv8ArhQOc+rgbbLr1AW2PhMs3po2iWqHGcSnCH4jRX8Nyy8K6OJSunxQiJcF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+5UguLX9y680yhNbmLFedTWnbI/UIfOB/cpl9OQCn3dAS/7IlV77RDa9lEAoq8f1kRzH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Rf0VGFEcNVCFwvhiMpQjVIQK0XPcA3eJcObiRpqItKPZiJ2WruoYKDnUc5LX4ljF1PNX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QYIWcCJvI+5QMqVvAJXFipr0lb2YVLvUQaK+5fyTzCuc5nwIZ1j8zQgXdk7Gw8wqwpcp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y4mDFDBDXrKqwt83N9mPMCLoPzLehuUZQCECmnuLKBe4CB9kulPZ3CbD4QDl4yMSEKbq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BExRuZuotqIFqTCONdRqv7nJxmVVhSzo3zHxrzHePxL/ABM7wQM8QqvNx5t1NtnEvuGc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OeJi8m2Ibqj9w6rEvd/iWcXiUvqWZ5nOJpmDjqXzeJSWyw9S8Z3/AAc1G6o6mWpeWgxB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xDe43w4mufiJ01iB4t1G6MQ4t+pwyrDMaqd48zCmW2QXm5eGFf8AqbXiW8QaybltVyhr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gP3Es9yj8QquYb8TDotmRmSlY7heENy62fUOnUODqck1msweGGGDJGrg8S9xunXiZp3i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k5/gcVeJRisRM0mZy9TjxBweIm6pnfcC0vCRatbY7OJYPJE8Im4YAgl+YOahi6czHCO7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qUlVzLXFZuWdhcdP6JirvPdT1z3E34IBsZuZteoRyYjxu+o6xm5e62kF1lqAvBGihTdX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xpWXFTBVZXxKtOK1ctVszMKIh5TSAGmDn7mwpr3Fy5Jli86XChxa89Tu0eDuGM3GtdwS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W8QUy4/cwU28QV3VOrioW2vuCpvMpaHu8ckKbwhHyJzGqwNfuG3FEaWKnvMNBvuBoKwu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FtcM4XY8wuzz7xLXbbohsD/sM6C3RPAFbog6XwHiXZBelYiNmXQQ1VSoroN9YhiPTzDd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0lJcdSghba31Hqp7rcEvn4dzIcI4Is6ZRYLAb09HEQ1byJTLrI9RVrRjmUFLvdkNxa9s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5zFI1ZN5lV2hMe4Jbf8AcQu4lphWYQy1cSEFcPibGCsVLHyfVRBMrr8SiChRnPMB4AHM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yC+EDijPZKHKcVFYFPuBYldpGSQLG1+4dZq0pr7lU+DhAF/LEpKTzBaq/DaXzF8KKKrv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q9mPqWCovBP6imw4Wp9TAbhdk9gYhaRejFuX0Zh+3HiGKLgTEHv5RIWW8sosJSDNyU8C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lil/Up28xQ6phZbn+oYb1xcWdzXpMlnlFW1cUNHfMNV18StpZ8SlLVvMcdYzBV178zyO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zuX1ROpa4cNxwXkHUvt8sUg0FjM0XUF6aWNS2hfEq+cym5VWbhTeQZWggLkMTGIg7M0E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bg+C6lYuszjXzK626i54eoWa1c4OFi/EsXG2OUxSRMmOtsze7xBoSaO2GfcwXUM1mfiF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EKbfBKeSF8yi6SoOOJVFZWXo5J4hSPjmWRMpx5hjfxUwtuol/EpfEeLgVOKjToyTS3ri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S2jSeYNBblUC5qXRZmbWBThLlKO5dlVKx5gZXqOeZi6NRL3uNY/UVTEKzmBn1HGIWA6l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rxN8waB9wv4g1o+Y1tYOMMvPXuLdqD1MXGqdzI2kchX5gheMwrM5o5juPhag4w58zWoL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iFqzEwQpKi5zNmMVHDV5iOnUCiuZ55IUpFt65hZfniGhqKpfLhiri/4cp31G7hd5y7g5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HOoFOIWUuULkEq+JsrVcynjMENkOWtxANo4mDI1xbr1EXlqou8qKbCGVSq4OI1uHfmdl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mFaUbrqJQojyvccgJ4HMougeommr5SZp388Rab3ZVMAjZUyMGT/rmVboCIRlcXcqsLrv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Q53ncRFXOsyrZWX9R02DvxPpXPcyuyupnDGO5i0WglCFFLq2KmgIAsQvdG4bJheo5vO4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+Lg1rnbcyg1YdTCsp44YqFjRpmg3nomUpQJihW2u4i4B/wCR2LBjEo1YKzkmlIpu9ktC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mLlRCuOoXfdxBVBXV7iq0qjBUQY+TBqQZQJoj3wSzLAOOJzAo8SpdXEorTkuJ5VX7ggm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LpU0s8RuduqmIsuvcuc4i9t0dkQt0DqWET0wd4UrglhyY6eJnsOIIFy1t7mgW2ZhcLCz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FFHrERbuh1epZkocdygb+ipY1S8koGcsFc36ihYZcVz3BzY29xOMgysazU8xNsbOElOs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aadOPng82Nh5rKG0B8bESi8Vgg+mSVsr2lTFq9uaLwr3SChW9Bmg/wDBxEKV7H+Q7CPb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AfWSZQnqkFa/wYvkvQI64/Kay6iQ7+oMywOdxW4T4jeBSuZfsURUUTwiKz+KWjkRluMUw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g1q1uJsXqXoq5ZdtceIrp5T8S63LVYJDQG1YtKdbhjbHnL/sS8SmPucYi5z1A8rcbCxx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MHEyRPZHwUsDS4r+PC43qWcZgE5+IVjZ7mefuG2xl2+JiBV2T9SrKmQ1FzfEzWVl4SXr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JYZFzFIamqK1N1Uq9ah1UaPU2eJX1KzGucBOKN/qYrmzM2GMeYNWstocV1AULqNHBFc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QLCqB3C1aqeC5z1MWRCkwM1qNtK2XPeoDxmJn1HMqlN+It8Cp1jDNG4AtsRu7WlPxOFnM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c68TTmUFhMeYYOblWLp4g/Eyuf8A2N5qqYKeY2I4sittw4zmOXi4uC8uSJQj4gjEN25l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GmemG+ohQYqZ6g4apOZWDHpmR/1w1TFrzEuzMFvcvgMw1dQyeJ4dTjEohlqGDEAd/N1A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QfEMApJlXDMCgPNx1C2M8ytUGLpCWvkO+IS6FfxHbKcMSjdZxuIstHE2UC3eYVdXXEs1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Kuxnt3FRZL9RGgre/EzTsUkcEQt/MKMO1i+M9mI25Lb9VM9B55gNKBnqNZMLzcq9FsKzw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i3G5fA8LlOGCZYDg4mHCAdSy83NaSoU0AZzcfFY5lFrdLqVZmmtEWniVQedVLWtL3KAQ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VV1LK4XBM3kysNaSXdU2hvuCNoK8yilckurHXUS7ss5YhRVdyCINHIktdGdpUUHLLq13d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alb7c0z5bxLM8tZ3McudXOakb+43enHcbCMZ1Bwh9LHxDqqzA3dvBqBe0XrzAHlfcslJ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BqovcUW24xAglw9SlYbTMW5EzuYtvsIi2WeMweIviC2T4JU4NIEJW+2oB4XE5Ar8RfGD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XBwTFo/KWG1rvuXMJnruIAcO4U5LSVtUp5j4l6ZerDQbhYbUtJOLNX9xCLVO+IOEgeRN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wwtKauNgAwdRXIfUKSL8L4mG2dgzmMOkVKjtsKV4IO7TVH8pujdIl8Lh+gBhKzvdlOB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GLPkr/qCfbOAjUvuJdnsoqvFYZg+gmxGOUJzTKEsWVFmYwnWYou1fiIpaFyletxyXjHc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axAUXhJWkGU1TiyCxeczFNcQbgM8y8HGZtoyS+olxM4WRyjkqLrPzFTcMK/cW164nRce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JjLAES6eYgxxb1MT99QpXxAKeJjhRggXUwC4l3bwQySi6XEz/kXFZlFZ1/B87i2VL4fu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5O4N3uo6zFydMo5LZzTUW6xdQKcS7o3cVNVHLqbMsRsI7z8SujPUqp6mNfc4xKw43zHq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RomMsdPM5D5uO+MnM0UfMTACRzjEu5Re8TcFMsxt7hxysQrJKpx+Yn14mDG4FzNfM1zc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6lYLoJZwymLe4JxqZxTEyJuJZkzLr1GwKi5riclQu254hzzxNU1gi+BuOOYoZXTLrOcT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MPXzFxP8AiGuLhiXTD8QXCi+Y+MSqMQcan3M1k0IJrbU4XuStj1T4k/FTCHzDSysfV/ua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am2r9Tc3dqJWV9GI+VVWxDMmG7NS1mHhAh1L3TLnkYK5nAL9RNq69vUqV2ZoNTUA+8zT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tVUCrlhhp0xyWA8QBzSGssotGlquYjls4lQWa/cyGG6znUMqI/EsUZE1CsCmLzBQMj51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9tJpszFXIumoijDbjMwJec5jkytyxzS81mGdnWINOdmrvjuJtXqpZtGx3NjIhucYLfcw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o5RcurYOFrnDfECmmsHPMzVNX1DFGL1n9QSbpeXBFW1uquKnBVNsZhvwrolY1xcM0/mV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XxBtpKvmGHtRLjIuoZVOMTgcL1zFMU5Mf+xr83fc2oNb5g1yxZ7maq6TiWZdvNS6ULCp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jbRlv/INmbqKnFFVFwH9wCMU8TOxd8VMKTGMXzBboSnLcfk1HK3EBCPpcS0UJZLudyy7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t5+5cDg4jitPTFq6z41GttI1GRjW4vuFbgJSFHdS5RSkKn5IMoMNYY98vFEWMcviapg8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z51AWu7OIALFu6jjZZeKlIFJmWLQ1zBiUr03mK2uvEwCjSYTUAs2/EttXGol5NvDASyh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0XLkBnmLFF03KOCumUAvyljZGqVQQi28bzEOjjmHcKLgAmrJ23mGTkcw0FV4gAra7JVe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aXjFEbh1L2pomnjUqrysujW45xELzAW7lVl8MpWn3Ab3K5+0LFQvnvEb4XNtcy3C2C7w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wMWXficai7PxC8JpMwbuBirgDdS8XtM3nqa1qB0wzh0nUN6YGKbjr3C8HEFuUrXMzVLju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bhlcy3jTL1lzACWcanpcGv7g4cwsP1LVkn1UvFGuo4DM2q2R60xt0YlNauGmVbrDOGZT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KFLUj4lZ1Nm9xKME5CF3kxGhqcCos6qKVn4l41MjVx9QvRnxEsfmGN1OLlUWQXgzOUZW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WOJWpWCJ1mO9VKc1OS8k+CbfMuyo8QbbmaVJvUGrKlPvqZ5npGnDNjib4JTUHARM5mjH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c5im3B4gFJjjcYUIOM2lAaAr1Mi23L3LdwWZ3AxzcKxt9zho9QJ2fMuc29ly0Bp5EvVR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zJAdQllnaH9xTYvlI/jPin9SyUHe5+SUlE8H6JEVSm8/6mKX93f+Sil3tH+kSAPNd/mO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uq9h+kr20dKGKk5yb+pVjd5xIC87ktPuJIlmAQV7ERFQJ1FJchxqFc/ggihx1HYA9QvC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sBdnB3EEYdreJbhXmNm1M1jUSenEsrYqs3HKqr3iKYtR4hiw4MR0i+TzAFVVm/EwH1R5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Waf3AyjtceGFgLW6Zi1LcSkKZr/2FGsmdzN82GoYTNY1GjQU7rubNDbruO39tkFD5amD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i8SyApbb1AF15b/UayivEae88+JhwrRx4lO3P9S22sh3Gjmm7L5iVaHP5lWWL8wznLxB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05JWdF8e5wpv3GlKGpWsDeahTxfFTDorEEtBKmK7HUNvAFR3e3fU9977mQ1fUvFWX04jg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rPmadVxc8YWLd2YTrjmoKLYZcRc5ormYXuZDAjmUzxU4T07iCW64gi4DqFxgGq4jUN6z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LtuuYhyJT+Ibpy5izNY6nCmI5qIdQbV2AfctbPtiMtlyOdXJ3Kl2tgBpWupZFK+OJQZL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WoGFdw5vPg4mDp5lyFFH5jhzKUkBd4pgBdPDfmDMoPFQHdnuoJxfmpoaxW7HuDFWeIIV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XFVfuODgc+YKtmniGqwV0PEHgnWJSVWOGBZ9w8NH5nIMMV3FKdQTWiYtn1KTAvxBkMAw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4iO+omeWJmwgFcNwrFSjv4jq3cRrG7hbxmV0zCAPhEDBcyTOZxpWVnxLaY/qZM1vFxwZ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AW3Blk3iOj8T3uJmqgN1xzKwCQlORnj9SvmODcsxDWN9ziLjML5311Kux1ANLcDrEpIK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cCjKeCcvmIPNMbOviA5nEGpz4l5scR1c4ld4QeKl35I9G5kymrbyzmAz/wCRBeEvv7n0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x+amGBinbPx6ZizsmSpN0xSv6i4K5hRnc3A1wRxrRA6wy224XkIbdQbcJLqCWZPM0YYL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6lYeY428TF8hFiiPtZp7g3/cp7zM1iNsVheFLDbmZN3iWXN4MRspqcCbmvML411E8wy+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IbMW3KbKL3HylijMF5uHMpJyWzIJx3Ote4djfjEFovmUupOmDpX0jEsr/jqJfbPLf1LK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+SyIqIfDJahd6t/UbtfxC6+If9iLB8/9Tdc+Vf1NqVcofkj1/wDYGZaf9E4YxkhnZ+Ja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6P1MlXeVkzxheb0gFVM4Uj5gOnmBG2DoiU4/xLkEDghAgfeYBezeGUXRQYZdyPxEC6Za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ygvI9xMMVbl7li6qzcKa2zvuCW6uqibcmpYZFBOA11OXFE76G2GEcUxaRMEsKczPC35l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X+JjT3w3Cslr48zIt0VrUU8E5ZgaoR4nDSLxe/iF84epuuP7hWBat6gPlb6hs2ePMEs1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LewXs1Lyg+DUrptqcZLUrN2DtmOhrvUqld3+Ih8S1yZlLnHpPP7iOMCuaierZubLDfMf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tVr8y20LzzHwqfmGd254gmjD3MBwXOKN9wUVw9MsHI41Fj9Shdlr4iszs5g8cabgJLF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zHDHmcKCuWJOC70Sxw09yqIVd4i42b9TWYJlEM8xdccktnNtyjx0+eMzZ8LbnBBdTacb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iGXVwQWoyIUiAcWCrK+J2MK3cCW59sCwPzBGj5lXme5Vtv0g3d/Mq7/EZzD5gW/xMXa8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UDPZcUDE1aR8MW6+lQYpoISKs8o/KVjLzR+IJn7zlL83LS0jxA1T1KqCrcykq19TIp9E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I4j6QoKKgrbVylcweASrxrmOC8/1DNrVdRHFe5VFS4OFC59zPXGJWCydD8wPOZnfFxvj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Zm9zyPiVet9RVXGJWO2Vw3jmVe3H7n4eJjTNefEr1cbvDKHMwniKb6nIwyLWoOX99Tt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GOKrJzMLS9WRNz8y+5VZ+I0eibxWdynH7nOrIg8viDfOpz5eIR3mpUqtO5gD9Jt3C9sq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ppeoZzxPIfc9leJxMGaKAqKOmFFYzNmo33OZkuhniXmL2Ib6IY5zMhxEpcXBTKtlFZPM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yI/uK2GDqiZsg0it8wfEY0WOpZKrfctznEOJxc5jQZ1NM6hq8zjqG9zl1Uv4l43iGK7i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dy+RqXq4bazAxANyu/uWBXMFpyy/vUxvuYHmbVuGsRdQVPEtBeYXOkELu24G0pmpnS6v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ysrZ08ktyvQP9SvUvP8AhDHsuEsAF939J8edKYNXj/5y0UPIfyT8Cu/3KbYz1vwxh+nH9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MaaCqKX7YY2Lhsvi4OvQ45+mfFnJ/U9F+M/qJJ94Rx7n0gy49nEaWembjqwvHqVVWL0M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s6hsLGszkKFxcDYHB+GbFhncoWk0UK4bljrAQaKMOKIttfhgltCU5qDRi3uZowbuKoKl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K5p5mVbcdwty8R3j0lrVr8JfVe48VQEWW+/ub4x1PWQmbwmdTNbh4fM46zApac7hh4rz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RDgmfPM5UNckFaw5bgju31xFpx/8h7u/3CzVDLpxiZQ3nzUHbBEu22YzMVpXmGCm6zLy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bHLipVUrjruC2Yq8zkbLeJdquG4autuWZch2xN+F28QG6DOWsJfyViXInogS4JZ9UMHz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SVtg5pmeWOFRFwF5BHOjhU/Mx4xyTHVf1CRMOm7c06+f8oKx8rP6gMjRrOJUtc92QOrr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3Uiyjo4YYzdiBjhuVNqKxo9xKAiCG0XyMxrb21GKte7jg1rsxAu1XrcRtfDUOlI8VKN/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viLytvhqaFD3cespEFNvMUaWPwz2Yrhc9CJCsUHncHzlHdvBEuh9RWQHzNkM9MTl/ZB4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tFfMawug1PMPmFFAx1CFnbpyTZA/Mw+y1iFOM3mM2h5qOGxV3UAhHLGm6o5hdlaY30wN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POYGGA8FstLtRquZjGLI+ELXc3GjMQruOszelVHvD4lNGNxw5mi4PHE8TSwB0x3HN6hl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AaicaIqAu3mZcXHHmHMsMOZt8zGbi1WJzbEbKDEurXDDLuHnJH7laiYg4Wf1/F03zGrt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FTNWcRM5xKHBmUq9wxh3BRxmA1uo3xmHqeYYl5vUMGrZbRxEAZPUbAaKliGR8Qaq0vZB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rSZ9zJ4zOadRwFRc3ol43PMCjM5xiL7nh+53C78Qup9yueI0wfuN3uG7OIes8S8y/j3L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Rx1KqPXMvd3Uu6vMDSWU9QXdPUweKgZtZ37l+KZf/wAlWUM5DCTWBo8R8MtNQU3Lb/uD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SgsSvUGWnWp54HEA0wFxh4l7KDyEqBzwLBdjyr+or9qYU0EuD4G/uWD6i1+YBjejYxuv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FWPHxfqW712B+cQpel0mXcBUy+st1kz49An9R4KOhccrpWQ/qKn3SOgjYrMQhV3ziawx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q/UdS4ajFsp/cRR9o5WO+IYvb8RW6rq4lwNN1bKVa78ztVviYC81fMoq3UasJdbdwTne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Or4jQcvTBAZo8xUx/wDIDiuswvRVHMwNAFxFGm3zLKxR5IGuooUue5wVZ7gvhuKZDEqy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zZDbQ32Q5ynqYU/pC1I4Zis3vEwpy6NMduzlXEcplby8xLG08VABY11zDm6qmHA2kW75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77meJhdLwQzUrCcamwLqoKFQu3mWDKUltPiDNjLlIv8Akgzl77DKZ5l/lL72aJF7M7TU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9FovAPqy5yXcnMn/AJ4Zun4tP7jq+SE1TO3/AElpiHQ3+Jd03hZePgyjKP45cvOA3f8A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LJ9xqsvEBStvfEuFD4hRQJaG58wwwSoGySeJ81BjJcXBENh7gAg+pZq3tgJhvTC8s/mA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+oXk9M4YHpyQGn6mIKfEAKwfBHM0YbInt1F0J6JjZvbEY/ciVLDwTofIgqyFdghSK+BE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AqHki5NCrQ3sFRdfZFp8EuyA+5dFj5jRGlZ5g75gl1FHTiZL+xgX/CIVlSVTZmB4fMAb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++IgOErkJXTP8PDo7qG+C9w6NRxarmsmSbjuJnT7iuL3KeEjY5yQUTF+JuzhnlghA5HM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nvUE4PmcbiQKMRTSozAO/bE8Zjo5Z5KGVm0zUoRS5TVruBdHM7qHIaqMrJmp4MLrDRzD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OIYMZnlqXnIJFnNywhX5IjYlV5guXPcNZcw81CoLqWQj4nuXzC+5zDXuPOJTij1DZczG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73cHuX6httGXj+mFXeD1FuovNxESswL/7icKzLzF1WSCBoqXdx8fwbafib4+56Y3uNKzh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8EN3NF8dz/JpYYNc1FEnPjzGlxib9wBvucY4ldczUyzLdkF5hqLrcGpg5hVxBv8AUvzL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wviBFXftuAaGvicWnqWXwQzK+y/ymujz/hBLa94EZVB5rUBbSeUJaVb5HJ8xq7/Qb+oA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1T/UY07zYlnS8UbZbv1yOPeY/QzKIToYgKXYGPtMmiB82Rtrzt4h1j9xCxQrNMoWqb6z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oQXdJABsa8dywFhPU1J9JRLVtxNTjodERs0ugg2tGNl46uGH51L+T1L2Uh6JqUZz6XOM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hrEHGW+jDgUJeFnDxDXnwwMtXbjczSbrg3G3FqlDqK2wNaguyfmJ3caha1O5ZeGqNxar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zuFwdbnI5nCrxFusTUTFZl2R3jUyG2a6ljTXiCINeoOguJd1qKu8zlBWZSDQyzItIOrd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YyRu7HswQon/AJYjyue//CZYPYD9Qd/IRmqHwyKon2v9w1UeMGbsXhDNRjwsybR5v6YA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dij9SnfHpGQKcCfuLYrdDOdh8P8AY6FrygdB5f8AKWlT/wAtQyS+0ojBbLlZ1IvcqcCm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HB6Ygoal4R6ZhLf5jdt/MRjVzcy94uWXe4fK82Q5r+IKcEeG7hRkxDmr3iVxhY27nrac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XEcbp5GJjsqZSpT3ipyX9EGcviD5q3qJac/JKwUvhl2wHq8QqwPuUADzuCVaHzLuGvLC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7hxscXFApI3CL4jcuwmN058MunTCFn1uAu4fHB3DLG4K23J4il+NzgfmCy9JL/EpeU0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yLLu/EG8vMDNXVS7pT6jaUkEpyx1jjcC29ErKZzG11qADeTxAypZzDd05gVy+YpoKjQK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kahvE1ObGyASAAtiLDmB5lusczg+4NYrH8Dm+YZTRWbjeWVyPxHLg4nFfmc7n1UvFzQd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rGGGsQsvEarMaKTUrfiH4g/CUOSY5jk1O7cM1G3JqJvVTQrMOc2cQrLTU2dBNWzXiLiO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zUetsNY1OxIrcccxrNYYrHbFbibV3MOIcF4g18PEtzdfUxYTArriC3WMyi/M1d6hncTN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zMycYg3iddx5lc8zj/P4S2PmAEqbnROXxC6Xlj+5bR4gpvctUHRLOTEFeH3LltQxAqmb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8Jd4QWNJZ0DyS4yzyYJme/8ACYsh/wCtRpsLt/pQvD8pH8JKAecL9sJQeu37nw/lv+ow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KHulo+mi/moura5sX+pVoU6/7mBE7P8AeHnx/wCoYJj/AJRanNt/tqDX8MIaxOxCOf8A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YPcBCq+YJa1R4jhkJKrYGMjMdiu43yiu4IuviAQDLruNiwzrcFSrYxLuy1IlKCofaIgH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KtWe1ofxAjuN1vWZm3EKUcs8fU1HeJ+WUttzB29QKW14mnL/ANmXK8+Jp3ucmZ5mYH1b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JxLp6YUaMMbOKl4xki5xL2cMV3eSVPI93LYMRdmWWt1UQZTMOFvU1NxuBfqXdv8AELx9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ufkEz2nsTPrXf/wmZc8j/IG1/jFVv+Kw5afhT+4p8A5LFy9Z1Fq/5nifFJf/AIif0phf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v7I0ULQQSbHUKNEd5Usp/Cr7JkAHa/4T79F/1H8cn/UuBXyI+41b37g3k+Uu3SOiUd++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9styJ84ieTrcuzSf8S4uiX5al42t+GBx+6MLX3MbP3lHLcYeL7iOMClSBbSMrZT9S4bD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Ms0Ovc7vnHlfDGugJGOsPMdwSpaaj1DcR6YAugdkx7SCV17hzvaoAG7YIth7rNQzKspKx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UbmsRcaRudFD5n4IIuy5jsKl9jEuaMwXgFeZu5YZ1KtlaqmdleIic2RL2ag4QoUbxCgMo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mn7lHdsFzRArk+GFI1rmFHGJiuZx4gd6l6WWe5w4xDZTrN/wbGVhzzPiGScLjedTVQHM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MfzL5q56TwM3lg9al01fqLR5gtYlGHcVjJ6l5s4gmKt8Qzs+4ao2Qw5MQ3n4m33HOWcR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GlXPcKF3xAVu0I7/APYYdS6cjmXigl6aO4N55ZeOCGasNZlnOPBOv7l2fuY+J1UBgLho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m8Dc8kJmx7maazPOmLTcNFIHjNzIB4nMLzUziXc/ydOINzqC858SwL/EppPPEo3mNOeJ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/AI1ib0uoPLiG8Rpkl6tWeF3LQu7ruWaY1ZW5S73AnbP+GHZLOZyKnQz6PctyD7it72IJ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FxLazfRJpOvSorkJ6f9xdv3V+IbXlG8V8cI/MV6RVKD8kkDQHiwQS6rgcEOm3i/uE4zd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9y6pBbl+o0dGwAqa1qPfh4Q4uOy2rstydTZg3M2hqb24upVk5viOL8xrEWaPuBKO7mbM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eY7lryMumqZWB6hTviXkWPos/rqIvqbr+EsPM6cTNEw2HMHh3Aowwa6mtTe6zKviobMM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ZT56grmORLrJHzNGLnDubV9RYZueaCKtYIV/qPw/qJO5l3BKVlmVFRyEw9RDTB7Es3xY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kGfrmyi33YIppHGTLm9fgr6lhkvQ/uMRT6/2Ryv3T9kSUfT/ABLWOQzCeBn2hWz6ZceZ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Ixp5zS9R/R/UtBHQQNodsZnPpfpcxofOUXD/ANh1Fx8qSWFZdZYaBt8yu34oAF0e5RYP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d/THDX2TQflYp+QYCWeDCpT9FyzJ86hXke4Dh8wMU15RjpeWcOPLBj+IAGW33TOCp5U4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YHYJuKHk/wAgTlg6Ga4PyTSsfDUO9K9Rbbm9O5br+kpmRUpn3FNBl81FGyfMwVL6qMML5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wvcBWR3mPCx+buLkthJqx4qIY35iGRmWFVHF2xzLq7wblX3K8w1V3LtKquZijmXCvTFK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Oox8YmnWIONSswB3iY4lZxXmdJrOnmp5c3qYlt9TGb3OOYcl6PEyUn3KzED5hwXMjZv9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abuotamK3bOjAjqUWLQnRzEOpVstcmGWSXiVd2zFUGZq73K2XDkaKnWogEHMuNVzcVS9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9Q8sTSE9y7MYJXzKNS86hd5fUMaleZ3NPuXjOJ4iUY+p06nO5XN8xLKlYxNniF94YN4c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5Wf4cZj1/FtxxzFavmGLYzF3uNXgjxBv/Z4j1zvEHBy8x65jbB6YvJuGXnUTW7ZaivUT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MmaxO1FQ7RmLDUKNqwqu2Vtte5bZBJjkHmAbOsiF2vdgqF2cyl5u5YXUcNFVPuDdX9QN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JS3FnmCfDmK1hglPXEtrPpixbE8D8zKBiY1wQBsf3Ap8yxMmfEKoxnpgW6uZ3rPEWln6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DQSgWACWCw0pUMtJnqVS9TN8VMfECy443qXjWoYYZrog1HcseMSiVWJdHNS+n3MOtys0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zLo46jVATmCo1ccsqsO5il0eYNZC7mlIXdGEhntMMtTsNS2rl+cxU9sQai+WWTdsrTPE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OEBu38yowwI5HzMZkfMAd/tOdUXqwrkiCjexEGe2AxdSPRJjFjpE2j3sTSW+AFPmdBPk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g9SCbJHUH5pca9jUSz+BRcdwfgxAsw8H9y5TBwP+piMf9aZTfBC/qYr/AILqOgC9WIv3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lmk+xKyoHuZBqlTTUQoX8XBQVCeY9q9+9xWKfMKmN91DMeSmVdTyxcMvGZxw8XAYxQ17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EVV75qWQH3lOGPNmXMD7hzu3ucvHUIby80mmfZiptRR/pUMC+IuW83qIA14jndVDImm8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f3BOviH11L5ZtM4Y/OJ1qeLxPSXjmDT4h5msRd8vMuVifKaljLTizcLMMzcv/wCQxu5w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jdWAw3XiZdbmayxPNrGsOYVfJC0TSUOrmqrESirueom9BKYNkBPfHUq/7jgQ/DHB1PH8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hfO5deFmwOGYuFoslVXuUjV5hYZ15lHOvU1Xvc7zMPGIq5DM4rA7zNwMeJrMvpmmHNxq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o38dSy5sOpSd1NJj7nqOTMVuIG29SviZUOK6jc48TqklaTMaquZWc/U2xcFk8wqq4lbj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zK5eIVbMugXfUzWoYXaCXTmXDWXmD0IHLvxM7XDL4iNe42VUt3/UvzKOMxVajxZxN876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+gg10vicxqJ1DOdTNqbmLbu+Ygay+ZtUMxqyHaFDiotpmAZJjqVjFPcT4GcmcQ2y2+iN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NRy1xBdBj55l14RwXxO3ENGI+FRw5d6gRgduZwZtxFrgitO25xjU0Ah9JtpnDzLxUrdu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UK/iVgup+451DKKuIXjUKa4amBS4Y1mKXTqUG83KPScpeJ0I5zfuIodQ72EY6uNV56mC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hQMeIHxM8hUC6FhDCrMQUzRvPUaN1Ey1CLvMLtUD7YGHOIZMP1MjbLfiCznEG6ZbGfcW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mxYmW33MXTqDtpaKJrzAeV9sFpo82EeQ+wwaiPSGqY4Fmkp7oTKJveIwq5yE3Su2/pHZ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Np/hkCxh8MTrfgJeHjKv1AhjPZ+YsrLsUSv0X/iWQA4QjBloM4B/uZBx3X/ZiUN5xQGvl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XLtZOuYNyteCO2GO5TCdaqiAW0x2BKaqnuAS1VqXcz3AyvMpBzrLueslVBtqo4O2K3Zq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zLNXbOb46hjE4Z1zNeWVRkl3LKmnxM4mhmb8xVAz/kw4+4Vii1lUczcNH3KwM05mb3iD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uoZMkNM5JzhlxWLrTCudS90JcozbmcdErrUOfHcDOGpnqD0EqssTYZd03DJuaPUs4l3x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05Ga9bgUZzcNn4Yap9ormPHiHPMdBKNVN9TPVy7FQXwgDedczgmtT1Ar55mbaZozdeJ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if3LtkGfE+ZxuvU04zL4/EqGfENHfcNOZbX+wP/I6IZN/EQKOO5WJ9ErOd+Jms6uczjLi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+zz+Jym/6jfp7hTjHcDHiHCHP4ni8kHc7vMrGfubW3PzOM7hgjjwll4ju41q2+JdO4i1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v5ibzvmaq7uacxttT1F9TjJNCR1TFS7hnz1Lxx8Q/MtNCB2TlVThNTdgzPH4idTbS46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OpnwMG0WXbjMMFh4pmadXBvm4W9E68TNYnl3B1m5VG4ZIP1MYy+JjhwZhisZYlNLzDed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8wunxEo9R63LyXcrPuDjMDSOIVfVaje14iCl3LZnESLbi9AZdniUESBZnE5zqNUVFguL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XL3q5m+EOHWZ91KvN4mFUIWZNdThXLsmR/sold9QUPMvvfibPTgm42Xe5mr4lvWIZukG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mtGZzEzzEq3mFF3l6gxOM6ljKxFo6lEm/EBGjJB8mYId4lrvmJPiWFWpbYjdS1mZa7YA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haVDBasOeMtLgu18iFVa9ibiPkS2HHrN+x6VLs9CGXSe9TJ/BXH59PBAGE6WT6uLk0F/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F1CfidkvNdT9yr/AIceIOcGZyDLVerl66i76isDUoHqGo+MMv6nqWDnUKrMrOqYhVO5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hbHhcEpIQ9XLwZnouGt4/UWxvMWGxKVG76h6l5OUM7zOfM5FNy8VORXqGbd11Ez1NKhd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L15mB8ahsp1zOGfiFVc174ioveOIaPHE2Z/EvUDlcwZT1f8ABqmViiDQu6mVxRmN8O5g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8YhiOOKjRzP+uVlcu/ENMPM4JxN+KlGu5vMd5YOMMameDMbxbiZ4LhVax3Od46jgcqw1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wSsWTGG6l8n5nF9yiy9PUcNR8Tbu5zOMbmzXzA1dQ8VMg8VmBQHCXccuJ2XH3DU3UQHM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1VlcylY+5tawTy4l3s1KtnPcwYnqZqcdTh31L5lKosTZDOYU+IbW1NAnfDCLU8E9Yi9m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D1fuOy34jiphE7hd04iU41BhydwazxNlJHLqiLb/AFHFYxDWNXEzMhe4GKJWLuyGHU2x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ZahZUF3Di4LpMSqcXEyrczRcF/1BxBuvqOTJU8zP/lSj+0aZVtxKrMycbhRZ+IabuZsi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c4suNK4lqsAiqyFfUMDFy6gLyxF3lDLRmDXPuLOdxK8yvqD9OInwzlW4cz3DbOeova4H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LlmMZ8wEaSo3NGJBsfEavZemUMXknHMXK1CrszHdRp1xLaqcziqjjWYMiOI0ksrfMqsW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IayYg2Y0QAvd8MKeZiy3Xjcc0mK7gp7mANQ84BvEvUvsYk7+EcYi985hpc3N+obvqZ3x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HNZxUMcYmLSwckpdQTmc7ybnnmBVZ/i/fzHOSGuSF95nGJ3ZqbDJcATWeoW3iXu7hSUD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csti9VL2USrx+Y/fmO/6g1qNpqLh7g4BL9QnFV83LWHHiPAPmcls5xmGG9/1CuqhW0zC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zA5vE5cY4meKh1eZVF3AHmd/3M+rIGKtmqPzDcGincrGHMDtONw3n6haFzhGL2js7g3o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NeUwuZyJEZvEQTN09Sqw41E/Mzi8yrMzealimUGtzwanXcy24qGZmrCO3PEsKhWuJyYy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Y6c1M1nMD1Pm/EsWDDRyrGzNT1zEwx8xbp5ndYlquoG8zipjTHDBcvBHBcq88bmbpnKB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iDdl3qaO3qOc9xc2PwxckLuDdk0o3CXd4jdFepnHM5rzKxhYadyg4+YjRX1MXmppzXuH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eeeJjmUHE3bu+IJlHRcR+Zw5qOssx4uXWxjd8ZgENJNHM1j5h9Q2Z08yjHMzZT8RtYMF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MaG/M+mHE3oQ9/M75O4n/Epxf3M3ncrNXNE5WcTG6r+4pRRTzOMzjWI4ywsWPcNNOeJq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kuc+Idu4ZRY2MMcGLealA2bldMMF1OcMcpbriCUwoRujUt3ZH9zjU03Hhgy8S9Mdwiqn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PNU+JmvHUu7Wp7ldtkVY+bmaepw3mVogpzDCwqV2SpVOcTE7EV5uXcxVbSGtTgqeUmre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ZX/kGmOS9RsvTcsUgbNMrEv6ivMaKsuVeYPlNOZ+oeNQckd7PU41FzjcXIOpj/IOUnSy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FRphlr8zglMNT1ruX23HqXe5z2M4nzDU1i4IviYtpiKViWmJmtk41OM4GXeblvGLnA8x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wyrrNVol5Ksl2buXbemDaPMex0znM8THqD2SpRyrDecRPE+ZgIWlmoUAQfnqfEDOqnKF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ndS6qq8ymbg47IHOL8wyHc2eYXffbDG7qYHGe5yrMcysLZArKj1LcktTcrpit54nzMbW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MepWNzTUouEvP9y6LZU4zuXiLko4l51Dic4nEd9M3ljkxrmErXRCwXUsBgY3iDBmC01n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5zqcYuHVYm4co84nWvUGDfzLKBiI2EMOSVh5i2eOoYB0k81cdYbJd+EIrzYy8rfiY34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YuLi7qBfllFY4mtzZieyX9xyXwStXHIBl3DkqMyKsrKBqO9Ta4zAu8kKrM17WLZgqcMfM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bn/YnEZ+TmXYXZNbnOPxBjU0ag1iJSVF/wDYGc1TM6gZikscwKzx1KnH9Qc3iX+5WNMA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mV3mGq3KrCEOCjPUcj7uXYY/8lYXVk1lLqF2wchqOMR1Wf8AJlI1fR1Kuv4fMUoTfM9k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QxvErzEbDiszmpVcPiUldRG7rcQazLzvEe25s3ceKZ3X4gwbzOYmm31HJEKnHiJWpV2v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ZviBjELlia1ufErMGzMocQQqlfUXOk8x44Qbs66jphk66mX3MjqV3ioGP3Kqm+4Fc/cO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+RBLuVjeYtazmOImI6Dfj+BAhReyoXuX5xNFlGL+YmRjvTCtZqOzxLrSbnOIuKNzyVPD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l+IPCWu4OXojvMvonnmZBqJK4WO8YZxcHEv7mkJbTCFBYma66l3uAle4YUu4MVhZtWWo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ZoceIajfW5boywHlHO5WXVM6G71Bts4hdw05/jfGYN3K41GuWcqfcKeJit08k28MvOMe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D4g9bmsu4t7/AIMGOSzrMc+pmphbuGmo8Soa3DzO+46nFcTmuI491EzXEc1Aac6i1eY4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iU5mqLh6nLibcy8QVa6hSeYZ4zEuYKeJV7a6nt+Y5vuOOy4bbx3U0PmNYziGn/qiNVZc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cRcWQ5OeIVzmYL3BMY3zG3F6mHjHc4sczyXKbc2EG+MwvpmUQw1qY9pNrcHUEbxWZs9Oi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L7xUX3HO8wKrPxHmmhI1iy4LSRw34gZ7SVmqzFaKEp/+Tkib49TizcLreYazuVbATepx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MbeYUlpOqVMpD3L6u4tMlZlYgOquPDqDzLTG+Zcqkj5mwmHe44vmHnPqdMTPc3Nepsz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lefEarzFUA5lZ+Jj5lU31+Zzkg1qUp4gFU7gU5kB3ct3cNwSllzNalYtBMqXTMmkE+ZR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/cbPZFCzeZrYPmXTgYZpZ8wtXqZVaxoIrepRWY51LxYV/Di8YZjjETExZXMvqE1XMou3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zEsVaqAYty8QKNn1G0UZgtVWZzRHGdXGsGumdMNeY4CzMWs1M5XUtdCRUAUXAoM6mb8c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DLnJOdQbzUCqWkJvmpsyRxgtmaAP46BX8ZrVz9QJuvzHyW+7jrMN4g0K7mUXBzFpm2Ol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Q3OIaht3qWPuViu506nLLwHUKvU3Fd+OYUPZK41PjM4HmNedRLPPieuJi8LK8yi8/cNm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uWPar7hkqOekcW3F4oZtNQrIpUXGodpxiKqblClmJeWsall2bmt4vqWlVMQt5z5huWmD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Mkri5xXM3d6nGeIYA0jcKvOZkZeE4lg5j68zZhh/BqDxDFYi43O8zrEd+uYtF18x4VOI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VF8Ti9Q12R7mULS4N8Qyf9iVL5zZHNJubG5wBBqDlW8wC4443FzPX1M8xAu7Ljiql+pY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7CrzDLhiVlee44a57n2McrXPEy4qkmGt7WHNxfQ9TA+eZgCmVcoOZhxWCFfLU/Fw35jv/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G4FkprSIM73jZGtU6mL+MzuzENBdSlq33BqrjDcDFHE254lvmBS5uf8AM063CV8k1M/B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RGreZ1e0qF8MR5lDG+yiZSrhVEcHmIgusy2NVlbJlqFU9zbqd8QEGZ+ZWczOuYbySsCJ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i1w1M8jHJ1PJiclqAcBK+Y3Rb4j3xA6wxOkq8OpwVicxzhgUqntUGR3MYNR6HEb5Yhdw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Frjltj71PUHHcwNlymrIcKZg3dzt5hi9x1qPuP3FimDLNKZluGswZ5mCDwMBzSQvn7hm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8wKS247uCeUnDZiLqv4XTTLOmpRwsIH5hjVRvWL8R8OSNekOzUqlZgYolucJuJqXkvZK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KpZE+0XAhm8zm7hFSjUX2Qu7h51DHkmLJYzica3N4WfU6/g03Ltl/FRFwfrzClbYFTDg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KhMQzXUv6l8kalRsruF10zyjTaQ3iXaeINHmNXbm8Ymw7J+2Ji6zLU+ZTeZ4sit4xUN5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3PMe8R4x7lBXe5U84I4xtlYMxFrRUKMTnn9y3F/c8xedQSpSnEEdfU5r9zbfEdznMS5/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GbBmlueRBoLi6ZzLi4yTWOIoKIzDqG867gTH1HP7THJiZCO4aKqJCmoI33OSJ5uFfMsNs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zMG5ZruGatq9R5DcqvcTA6qZySjBN3g+p8zF7TzHFOot+5d11KvVTncUfM5HiXRk1xDJ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d4I6Xdyr1d9QMEnOZXipjOMyjDNtdRadQeGpfU4fe51akINYBfiF589S9EHDWYfUtPPE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Aa7l36gcGpRiBhufMcZ1mXSma8QwXA4qNIWUxfqG7Oofia5wykf2lUamA8TjiOraxEpi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GJnio3zKVo1PdfEtkuzqDrfzEpZgphqUTYblo3yirhj6sJi8Yn/VFzqpn1PmFY87juK1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zH3mFmDfc58w9XMJ0wbxpO4/ESwMeJa6zBbpaOGF09R8rIpyNQ8a8ziyXtMdQxV/MxTC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AbzBtcwY3DyOZ4ZYuYYJjTc5sllUlRQLr6/hS8YmREQzmupi8s2Qw2m5s8w44vbGyOmX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ztYedcwrOfAROy2G+p4GJqz5gZ8TZvML3ZfiXxqAM/mUWLk7gJdwa1hm3MyEe2V4zDqM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HuGgQ2d3C1rqcu5fcvFZaldwur6mOszTipm6ZfzDyhlpXC56xP1HxNi9QzFfxG7TT4mP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IbOpeK6YN3K3WoeszZnE82e5fxMY7g9UQs0Mrpq4ARCmybMVM1BrsnKuZUN5zM5hRFfm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4iF3lhvcacX8xpqDmjDODBV5lanNcQ5r4hSKcSznqDy6hbM3rEdz9S0cZhjLGmBZdysz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ub5i3jcdzvM8Wn0R3VyrqLVvLKKZv2TIxbzLvHEd3zCXiOMkDDczc77m8JfmO3NS5Z2n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WPzD8VL4nNkScYnjmODEO13M5ficb0zVlQpK+pnFPxKy1MtddynF8S9lnyL3xFzUrCu5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tOCHiXo1crpiNXDGucsOK08zHrOJWsY5mAriO8X6iPeJe+upd5hRv4mKwJUWjqZeY98T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G5nsmt/iJjLvcZcMM3Q1Ggl2xw8y1r3Evie5wZ+4ZadxMS8YhRuXZjctxcLPMwbxUvY+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/gazG67mKcMoDS1xDHqN4Xc4Vs8xUV36/h4rMHL+4N2ub1DqNgxFtXX8GaxmbebnJWWa3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anIzFyCYg4wVAeOYnFtXEqODwxonJ1DLnMtqo4x+Y0iiKXQJEvNFy6Lr3UKDmqmTGIby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Mtb7md8wRf3DeJgc4lN3CFeE3qLpccTTFpdwe4Z7xDLa46mW9wba+4VeXEKtvUwtGIbB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3MKZshefqVeWiFjZsmYrvH8W7xCZZdzjVxyl1HGiUNwdL+YU8h7ixmGzLBzLs1/A2vmG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x0Uam+5d5MwzqHKNSvGDMdDZUt4zGx4Ge5tzqGDDicM4vibY9Xh5mv6ZnmXjIY3Ot5iN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Z/E8weyOs6nxM85h6gWRUZWbcZJfYVzUc5KwQ3fPcdnUOJRzuaxzHcFi9Q1V5mZflmXW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BOVm/wCLDRHAhA2+JznZMqxhgBb2w01xNhG73B43KTjMz3CrmbmnEyQ0QM4umOHcu67h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uVcHB/cb3LxrLDV9Tc3xHRqBW40bmKjmsVC898QFZQBbJZZ4jVyxfM5rTKayM8W2zCQ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HCdz8XP3Oc6i1RM3qIXNe4VTiXXqG8cxVuPncamarEvEtBbyxopMV3KwpU4zOQy8WEMj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mi2Bw+59KxDsnPiDb1DOJq2vdSsFxaqpwl9s1uq8Tn1Nkc8anfuLiAUG/MscEu7lb4ZQ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cxrOYt3XEptZktSitTUsO7m/Uzy/jh1Fu8Ms4mOGJnJiVXqa2TnWZuypRAdTj1OL6lmD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TLggOi5qgaZjbDWYKbJ24ZrJsuXxCrQEHNQLUrjc0r8wMofmAl3mZvDUyq41jEz1DTbm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MtFynJHjZmu5W8yxA5nEVOY6zthlLWoqLkahdL3C6gXuWYr+L6lqL3MYy1K3D8SjmI2L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Xjj+PFwHmVqPiHUe2OhqKcblHiG+phg251NtoVrxC7wMRX33Dtc+IruqiJYMy8JHe2UU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pdh+4uOZpmZtfqZQzXsloIfMBMKVPUvPmfM+cQ5vUMkOlkyzGcmYCWjF5ZqG1CQ17nGV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W0v6jrVQcUahm8pNLdEWw1UW/BDKkHi6qaRclzMLmmGXqLwiY3LU8QGqgdVBonOdTTghq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9QMd8wbl1aBhtjSseEZW7dS9eYGdKsW6OJi5VFQQgJ6gNRoyn1Ocw3gzC7b+IOb2l1jv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cWsLCGchg3OHvUvxiAy8cy+pzNOIqsNxsLOIWpLt9R4uX0mMQJnuO4/8zNTtjhwqxoS7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KqVfHzKQvD8Rwt6h5u4Aac8znj3LzoqKATedQS5y3xCm8T1FzqNV5m7CX5qG8s9fmWt5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zqdYi0d0y6buY0WMGtP3KrHcGmzcfFjPyRpcrmG/UaGpvjML5q9Rxl4xC5x+48p1BsKZ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Ku1yzTdLDCZuZHPM4yfMvH+xq/HUrZqZGQjgDm9y9qR3xOJiyUDm/iBWib+Y+Nx+L8TJ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u5V7je3U2hcquIe8zCpeMb6jrGGOyo+GJxUveYfiCGdylbzFld15jQ8HMtcMVLWWYjg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WoFxG2m8SsiRLzLqsWMv4ag5zqKoXnqaWwXuOMQpcTjcC/EdtRqrWvUbtuGbzRMuSBZb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S6qqYmSiIDqyBbXEK+o5tLgJ7gMPUEs/MUp49wyF4llstxWYuMZim00mNbdTCeJXcu7Z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zucUQqDumDjzHDuD5hqDiuJdYl5htaxO4azuEHB1L6l7OIAdWQAcTFBzFziWXNvUti/D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cYgLqXhIOyXOTGIPPcVzXM4rzHLXLHyNSuD+M1nLHxOYVallnzLFlF7YOKIOd34mbqss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LJiu5sxXTB4dMarDOMwrep0W0zCDi5fIQ2S7aXcGRnPuYQ6My8J1NFrNa1ADwyt0zF4z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GuHEMbY5ZdWTjEvm4pfvqGweI3Y0T+pSWsVqcLP3C7wGX6uf5Ci4J1iEDs0y/l5/iiN3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aQTEX4nNcRriGpvmolat4gVdwc5hmYvcPzOI+eI+qe4Bi7YIW+oGCpU0U8TbfmJT49yw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3lmEamcXqeIBYfMNoILzPKVHWZhaGPlxMfEw6ZZzLyo1GnIy3JvmCiaCXwa3KLs1Hpjpu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gFuZt3WM3Eow3FBK1LiguBVnmOq5l4aphvTFDTELf6nOoufEFcuP4XDO1SuKmOY+/Ezb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4dy63PUu7OIecwPGPM7riGbq4uCVmABliWYzN1xMm3NSsXmetzfv+NeYF5uK2macsNvU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q8EvXCF17mfEXBg5YnrU2WmGDG70wBbzKMlpGqfUz5d1C8VK3EsHBHpcu1DmKo2EceUh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sFjvqcnGJg1mVa9TIUnmXZaxAmJvUbVXDEQM4giQMPmAhVG5WSOwYOM4jg8xE2agrFB8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G2EsZuuIEyONzIlk0Nl33Aos1FrLAbfqZ9SuuYfdS6EIMNShN84nBq4F5MeIrdViW5qPa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t4Joqy4OYXU5hjEGqmMXiDz+5Zqsw1dRM9/xvmfAeI1Y04XUtTzqCkNP6mLb/EMuOps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KhxUeF+JeWe4YeJY1dmJ9JM7IbxV9QvmdYoj5f4bTuK2ruHpSFlXiY0wevkgi9S6o/My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rF4l5htSXbcaD3OSWnTFyeZeczHJKKU4hkhfHErG4XDguoYNEVtamkG44jmgxiFWVG9V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fqZgWzick/UG2GLuhxFpoOZX/s51uZf4br3HG5ePMK5hjUHxOBr1OC9xFTuAC1j4m+ax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IYKVOWY4l8TiriWRbdwxaGpqjyzC5hh6mUrTKwVlgXiqlcTtj8RL01MdYnGGZamo4U+4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5LjM0blZY+oua8xqzJik38yyg3LLeZy9xK3qOM8aitMo0fM00y7xiYvqZdZZVNcweeGG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9z2HiKlfmYB5uDkrcpeo5qtdRGJisMC3HqYGxwTQv9T1N70Q287lYczEvN469QqvEK191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F0cxVZllWbitnMM/Mq5iNfMrtqcLOVXOnMHiXXmNw0xb4zUrOviG6htQ4m5Vm5fGaqWh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MAx2U/M38dy3YRRMzA89RbMwyKQqy3LE4bYWPEs6zDBTLzmGL1EyNWz4jOGKlCdkecy6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sXmukVkVMMV05ltF4vUq3FqRE59wqnxN7KqacnzNGWNBr0yseZSnmZ51CimsxF3qyp0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5GK3ZAbtSAQg4rFxZ6jbhqDW8sOHiJZiDmmXmqcS81A9/EBniupqHggZW2Bip4qc3BgA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maZ5lXDOK9Q09TfR5mlfMtRbRPBmXFJVLHJ+5nuBdL8w2wvLBRrUXiDjO53+Y4hxHJ1H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oULidw1dRyG4Hm45Dmpmm9TAjHDzLoNzW9zQYzDS3meU1FXFx5o4g4wV1N45lCV+Z0jj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IBll0LxOBzVwdYjSahHUMaJ8zOf4SxjMVNjiOjOybogU5bl/mceZbgc8TK3o6ma5QXRn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6uDmq9wu7vJPN5mbmNJM3uGqlMqfEbz1MnucMMBjJqXnG4LdFTbuYBd+JwUj7iv4nrU2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ZwMBnFTiqZfNT/rnjqLtzEz4hz1BHxON6l2dMbYbxLvVQVcWOkXPx/BwnM077jtUM4lG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vfiNqrVV9Q7i3Xcz0zRvBMAyriXzbBzY+YFLT4j4fcdlbnVxecVXmb1xHFRMUAm2OIpV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ODsnAczvqcdxeKHH8dCAUE158SuZw9wus/mPuZ/+ytrC9u4OM4uU1mBwltx7bhZlm4Lt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MPWbi3xqb8TkI1u2VnGINOczbjEv/wCwusOGbObl4tZS54hqa0XHD77mqvnmZeJeMGZi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K8tQrOcziXin4nEc5l24Cotr2S1piesS7rQt7guruGJeuZnP/VKHOWK8XNYZwVESuuYl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FQCtzQTMt7ywgBzHhPlmhVsuVGJTq4c11DsRIjj5itUbOCW/RXG9AQBVfEC9fkiLwPVw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94ZbNfUs4KItMtQag45ilyYivUSgvPmCeSpiI3s8xNXUL5gQm34meGc4lvTMW7aiPTTC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MysZK/j2xtV3K8oykWF4MzZzHJdZ4ZxKHNzjnMxCrGGXcEDBmYvP3HqHHqXW8s5zmDx9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xXMHHn+PPcviarGoaqUh1LynGS2XnwQwU5mUJknOOYepVWxU+XmZGYOLNxcpiOcVLZzB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Ijmu4bcXDlhrG5VjZDbmcaqb5mzzHSOOiGQt5jhBmMKXcG0hjqGlEozbDx+Z4i0Y+4eF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U4O4VeSa1qG7Y4/honj+BauFy0cGYXdgPiGUsgFUTKH4nLiY3RFhslNRpKdTCxn7uMzb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2xfcrS5mtwFXAzBGC03UM7+4meUdQzM8EXbuV08wwvUCNLUxeTE4fwR37jjAQ8xuxqtQ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298MVtoeJ2m+YauXl3HS65nF8zj/ACOKqbNktVYrc5cTD7mxLlfMM+tSj5idblUMZqKZ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KCKVjXcDeY6v7jqZdRyTGMQ6Jz8Qu2aIV9QLf6hY7ZjJzDhKhlhleeo8eJmsQxPGpdXG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thjNQqN32xzqcVm4j7MbMXKpLmFXuPEvx/Dzc4zuXk6nUHirgCLeTELp+U+Y4qDleYV7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epTRI5a1BzB8ZgcViC18wXbo4nZd9QSotUPqY00xn1Kg4gg0qirCm3lFvNfM7m/MFe0g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9yhsS4y18ztiU8OEJwKeU3WEwPp8wHOc66QG8oXZDKeEqHd9IciwOn1Snkj3Bv6WFDBl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AOPMHMkPUMgZvEpLAeYpgPm5aSvmRu4T0wNftTyI9ylKCWJeCWzSJL15lnmmc0i3zLwH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8FwugbtglY3+IGhMyq3BoPqOKYeMx34mmcYMS8Xc0fOYbzqP3DD/ABeZeP49XCtwds3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6jkxAz4mW+JrEXRiFjXcL7hm854Yf/UMK2dcx1kTJEqv1DLU5mbbm/c061MI0JCrpcEy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GHEdubmcM2WsLszTFbnc3tmabg+PE1Vbgma3MrfcQqxkYasMwVDErtHXFyt7i09viajs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G61DeUrGZUqnM53DG98wgVd/c3T+ZVN/ErJnEG1u8Tb1Hi8x91GuZeZ7nM3oqJHeY63B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XcMsYYxBwdwA63Gq1NnqBnmG85jm7tuWVn4l8MR1+4uX9ROu5z6jsXMba96i6+5yYIYH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z4qdZlZ/qDnEezMKpg2RUYJQMCoWPbKc5mttw0VuOXxWovBxLLvWYrx0sN55zKTPnUfz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cY+5nDxNEeTVTjzKoyzdcynjBzM8sDJE8a6mBmK/qGM1TH8ypTzD2XEc5zMfMDcbPUK5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I61cswT1UrthjUUaab1OcalWVpmeWUWVqoZYZJRvmcY4nV3U0eI6lBaNrxNOJdN01zMB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4hV5INsq76jgOJuyGv3OPn+NJ55hu2ccZNzmx4qaK5iO3cCytVFik+Y5d1fMxCaZq9dI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NHHicig9EvdR1a40dXzHoJ475cx4/wAJltw9QuwwPR7iWbj3GzV8y1kJ1FfIwOFH1KV1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ALxfzA5t1KGBLuHxB4r5gu/xOJYI24inCWC1x7gHxKPJM0D2Q2/wTxYGSV5GDo/mHiSr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2F2X7i8N/MByGW5Z2QuYCLh3Us7fBOcB7grjbmDBWegi68xbB56nPcMvqe4ZJthioYfE3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mOGoVmcX+Yf+y/ENE9JLTH6/jBXcWZzcbzHXiVbcOAhpqFu3md3uXUPE9w1OPHiEH4h3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VxLUeJpzMnzKxhhdWwLrMxSQ1Vx3LrNTG3BOB3FgvcLqDRg3DFcwuyFMcGtS3j6gVV7nS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u8M5XU9TC5p5l4Wc14lcM1m4Ge4X1/GK9yj6nG5jZjVJzDLRxLeY4Tm5u+ZmpZdVO09R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mviKkvEN9y6UYsFlt4heNSswWnP4mbyzOF3EeGjknAuY5zxBw8MbquYOb8QvN+4PN1Tu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Cpy5mAw7bgrkiYzHDZzNdagVT9TObqGtY6mo6zuXTi5zTxqGs6hxUMeY3a9zW8wO9sMG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mUXupivMG9//ACbB4jltfEzRTHR5jxjcFlXqYMF62ysYmWsSwXdZmDRc5xBF1qD4zF0z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Xrx+YU45nGpdcVBtcR/c9wrjicJNGpWsSu9SsYjexmWJ3Uq4oJUsvJuAgpBvI4nzce2X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Kc3Bb9ZnaPGbucV+ZvEvEc61FsMtEHhnMw4ly8pOCsQrZplWQAuMRYaIaT4UwXlxCXgp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e10OjEqYG82zAm2E9mZjTeEJFdrwMqX89RDJeCBKQPElRU+xBx9G4owfh/cYVV5r/wAQ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Ufs/IZs7PFsQz7hUbCu9Wj+otQDNzzpJC3d9GOZPf/1Q22eE/uI8d+GaVpeRmHP4sMW2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iKlJowNaE3MJ4hzX8wZgZsOXUz7NhfF/gjVrP3EFpHNS+I68IEaYBunzKsi3A9UYBlTE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5mC3CXcEtRT2h2UfDNa11DuoZ9RyXLa9Su5bULdZniaxFll1VS+mZq68Tg3mFmMQesM1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eoy7pl3ll5zL8eorruLPUOOu4bJS4S2pcNeZxCzqXnMAsuLZXmOVNV4izjVR8vxFsPED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q3meLx/F4KhyXmDdWxHNVUdwwb1Bjcb3zHOI3dxx5ZnxL1UKdkN56iXfBE4x8zFxWanV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RI7xgmdscnmYorUMnmOaOoOEzPMYuIVV45hnLNy3GJqouWBn3xPUwZW2c+GV3lll0ljO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mGoyERQSFPeYLTkYOJ47mrzcfjMfMM3uOGuY2/7MXUawfcaa6Y3fia1Lw1PzD3NDWeL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mO6/MtxmWhhwy6spYedcfwXocRrZuPDGfOImgzjJO249m4YI7/7MDF9SuWN3idqzKuy5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xLUqW1jc0p4jnU81KA1hmMpfLuLexY89Sqd8Rqqz7hzZkju+Y7Kl5ziDiyOTO4t43KQc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pwznJHNwvhxDN3qXbLHE15l41KIazFyQxvMapuVdF4IWyxnECs7hnCVczDF2YmvUzHFO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XmeI66mOOZ55nBHNXx1HsiZ3OW9wxn7naC1F6y9w+EbLsWFhHDKOMvBMAFae4GPPuUMy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83K0qaigadkS6YPUpY1cyYqukVLNaagRa15hF4XiL3rAb6hj5M8xRRYfERUAdBHB6MQa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1sGKjw4LpDqi/uXUo4FiI12Mu4CClXeVi11nKQseFYEApFqm5T57sRManrFfqBta5yYN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8OPqVtPiBhCt5oP9Rlp/YH+oVXx5gWe6bzYMi7i9hK2X7pgNH0s3FHos/C8JjjPQhTjP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jaFfxue4amEzqNv9TaQjq4tvXiW+Kl+IvLO84Y/aDnMNa5nDNtxeI2OZxLaYuZ1RAKmH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YMbmjWY3C9T1DWYeYe4NuMzClFsBCOt5lZ6gGn4nOagy7DGhzjzG6xL+UKpayzBZNlys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YbhrJcxuNLDZBtb3BxM/DHAnWoOBzKKlmKg74qZFQzac4hz5hmziV9TEuybR5l5ZnP8A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qXdZmtS0Rr+HWCHHUzV79RV2QqOrtlkusEZWrMy7YmDXzKPiNGQji+4lBw8wdcxzLB45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5jlY25CiZu4bw1ctKvmBX+zmUIOYQmhuszaXo4jnf1NuY5JzeJmiaX81LxKYb8cQ3mDy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A5t/g8rNfE6/Mwm9tRwB11CZ5oI4K54lo/Ef1McXLzXcN3Hpu45iZIWN3xOr1eY4WDlx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BtmDFbmuZXN5l5mq8x06gLlOG5xcqniZu/ucNTjcvNQMbxHTmcG55I5/yPTFRVYmSi8S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O5e8+5QFZ7hSsMY5hwTN3OLqJnJDAHFzmLetS8n6JYI4Y6PMCjzPDuOVvUYFCN99eAnZ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zE5bLCJnkDxKcDeIgCK1Bb00YiIVSZ+4jpESmi5Wd7cwA4VuUby5mDkjY7xyETkF2agc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Cq2wpeJs5qABtSNjXKEsAxKyJl5g1f0EFXKalbD0TMUZ73AF0iVNjUroAPjEoNiJ1FUQ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0cM1AV0cwGibeYgYR4gnIIc8MfSm2YeCm7eYxsO6QxgGlNwGAl9kF4D4KqJqsWtpKjUG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r1qsJ0+aJNLHyTRWY3f8WXO4JmtTgvETBmbNOJwfxgqEvFHc0+orYYh7iKYWPmVR4Gom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Yv8Ai+Zo3/DKxO2GGO8uY6ZmhW+oYUPucb1MLlhW+I06jWIt/wBJriO7mtRyZnVs962R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jo45hw3ccpUtWypeaMk6eY+HM6uFZsnd6lVkiiXzL13C1+dzIzmFhbCuNxg059QwYZe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+NRuyFENOpkJxQpmY8+IZOpl1UKruLnFxeHcGioP1Bx4h41OM6iVrMpjd7qc5gIughVR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xeb5g0weY5q9+IlZFeZe4arjqdRFZg4PFR3fEGGP7OJyB8w+0+dQys55ggLFKhV4h4yT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8fU4hovccjWmPshm82EBd8zjMssbI5p13E15nWeIetx03Uuhm26l0R7qvEUsuOGp24nE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DF5JnHJHJKAwfcxgeZg+JhBCoZ1khKNYldkKvU4ckav+p1zCsMEyEMmyOkxsswHMxZHc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GZSkLbl1uI5YlO7lZayR1jEu+IZiLl45g0hjZLy4GLgYKFyi8mJov4gfESypWM8SsNEe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3EOWPMpk+J2RBz7iLt55irtqLbsmLsr8xy4oHEQo5xTzAaKy4zNOb6jNtXBicVVZZl4x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LbmQAvoJlAoupmzUxZfJuJXg9zI4rhmmPdw5VS67+LmTa0wMiYlXdOy4hay1ywShxELG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hmdbXcRosWl4laXVy0QGGBcVWe4V/wDIU16uDA83T6ltq0mupcMHeVjSirRwTGxdxaGl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Rh01KFjN6i4RpXrUolINFOIhQFQRAotLfEwAMuIKaviIM497i/qcE5hOJ6zBzSXCj/yZ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E6nIdTiLbdVOf4N6yxO8QpCZpq0hvzHTbqGke7mDPEPM/X8DnOYrd1KyVGYd2TSMPMxU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GsLuXLy2RKx3FtoPmXguX9z5mWziJWeI7K1HJmGwNzHJuaPMc9s/UNYivUXARz4qG67m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lDeZRZbM3WiPjUvniOcwcrxMK39RoMd/y8eYYadTWmVllxhtczQXnuPnROWVVJolK7iT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qVOIGyswyMFxHOpcxvzM29zANS6i26Sc5Zt4mhy3HVGbmapfic0RvTqBRmZS46r6l3Mk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r3HxqOym8wrBhg9S8QzicX+Je7nFToxjUds9ai43N4+ZdhEZ+JdCWDKatr4ggN34JlBX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WP4N+oubhvE2j/GvX8Y3zH+Ex7jkw+o1edkuuZVpTGjn8QO6nxHGZfhhu9Stiotgthta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dTTiGWpd7Mw6/i9d8Qe9sVDdwNyiU8zdEyGp8w3nMNx3B4lfUyJ1GxJSdoIuOJbdEdMA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uf489QWzqCcmJyQxzGyWZgPS7Y6fApcrv0mfsAYRlPmGU2vepWpE1sIfXtsiNusXXIeI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uWsVYJYBR8RAuA9H4kxMbTwosre1FiicWyGCQNZyyAORf+Qph3bf/Igi5NNMxWVS0NLz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Ucdzy79TE5ck1U5IOuUTohiB8wJYL3EF54iTTFcMDEQumKhWuB3AlYacxGFWPMsKUglg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Nwzg/wDZ4Ar8yg0g3BHFlGKhZtKUaTbIcQSKuucTJM3f4g22w3HKNpjTbmKyAeEXBib+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DV8y8VOITS5mEOO44xzLBSx3LecRZuNdQc9TBqF6hZNN/ic9TsNzr8zfzP0fx45i3OTo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al21DXqBcxW8wPMwtzGbgU6Eqkjurj7mwMRKuMpuCHEvdwby0RbKNStdxd4pupXllzPGZ0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MeWql4AlZiNah5ifiO9xxiN64gqBxpl5bzUtmhUoDeIbS+NTicx3LbIHDcO6nFweqZua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c5x/HuU6hutQv+DjP3M3cMsX+AHM45lUQzQbl1n7IeTncz8zWeOpfictQcUx1MFz13iH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TAudhzDV1kjx5l/5NL4xDRc1pjbd1c0r4mPub1PNXDF1MVmDjXzFMyiOM53KA7l1WNwt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HHUb9P4OuYCNLOb1NM4nXE1UKXc5hi8RY8zKeJqcU5/hr/YO6hqq2yj5gKUpSTDfMcHZ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MGncHPM4xHXJit3OIfiMtbvmHENRvFtS8rPc4uOtx4zFog5f+uf9iZM6OI9XqW1LxnFQ8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e4OZhzWoYlNjQs7e5nTPBluZTmm8Q4czLdRI2MGuHM4Lalg2lQ3Cw72YNpLW37nFb7hl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7mkoYAbsWTLmBcwp3mZdHyRKZb6JzPkEtOfqygK+MGr46RbJe0RjKXmkzS/hD9Psgj0sET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4vKF4kbReI1w93i9/JjFFmOqQrXw3ERTtKprC3r6GLRRe6MHhgeW5eUHs3jo+ujFj1Jf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qUhrvBZftbxZI8YO8ts1dvFz+oKU2VlSsp8RcVphe7ik48X1FRGl+/6h8E7lKXKww8Ql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YHjiHnmXiZMkPxHibSfMa+JVCUj3U21LZi93MWM8we5f3P3PWoZg9wsY5eIZxHHEvFQp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iF1i4N1cq2KucTNFcS+OYss7a9S+sMN3c5Jhqbo5gl53HFHUeie5eZeTiW34mGXe7Sca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D9S4GWXV3U9amFy7jjzLqh2xa1HQ8TcsBniYuDd1NCObhjD9/wAcY4i7uGtTOeI8JOf4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xDxC9VBlq5wRi11LyUl/JC16uNu3Euh5fMtEi3xF1L4IDvdbmtwpxFTABJozzDCiIXwy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wzzxB0L9z3qczqV4L8RrEttqVncUcazUxWc/wLvEcjiLpcGYozmcX+Jlbx6lWW/x67m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OUuPZctqDg7nVQxOsS7nqG7D7mz1DWdTqWfMzW4g2z5hqp3c4xuOW5reOrhujcSmhs8y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4leZgNu5WfEDO5hIh5nGL+ZRUNy85wM9UBqsTbjIbnJD+4Ruo7qD6dS3Es0YhueofmU+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HWJogjdQw3BRDKJQ93r+FCqjuk1nE3vTLRqqIWtGosi8ReRUc2vuFUrUMKzLqYd7ghdR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gT5g5WErm4eGYFTXqG8wxSY7iqbj/wDUU6ZpEzLusMS9qsoXLKNQI7YtUt1AUjGUwvq0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mItYtYVCDxUyw+amLa+zNkb0m7N9iZxj5EzTsXdDyEO/hExsp4Jp9w7jo4l9anNDN3xL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3+objDX8K+pi5r5hBjmE2xbCeifG5o3/ABz4qE3uVU+YZwzbMypX1H6nBbFUDakAauGG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be48uJ4uyINGrl2UZqXbicly81OZquY1d8S8WEu3U64m6SWthGu6j9y7Op1f8DHPEMwc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4vuax3NgZpl6qVmah5mxLtxL7q4ONQ7l3De5zAvVTvEI2sNM5nDcdkXeZeKl5uWNTntn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FbIfSD4lUdzZbqPxCrA5hWSVmbuXTXiFfCF4nz7jhxNtzd6IX7m5w5lY8y7TiZtuDKzv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/UL5P4vqOHWIHRL7JdvQmlpDLnUvKy8XGrBnPqcHnicJzNcQ7dvEObxB6lZ23C2LzC+J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fEXM0/qGrltJAzuoYiQS6ZtHma4TYV8y7yagoTvMdeWDfuYctxhv4hWPMzZBnicg6nL1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l9THepm9zd1L+I/aZr1xNw3xOVmHs8x0VOJ41OF2QcVDTzUCwIb7mcVqDTxnqNKZuPqP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Eut5WKvcNwtGLmmVk8xlZlTXmPGdxM4hheplbJE85nNmIPPEu/BGzfxCcZ1x/DqjcyZh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zBz8zPVk1oqpb8wcA8S/uA+u5eMQb3ANI5zHDE25PiK4OJpvmay8lzeJmYNy4iM2GXgv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DFmpxX3DBrOoXc9Twh/c7xCO+oG0YGAuO6IO7Gc41K4l7svqDiDULohla3Di8R1id9y3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xDcK3onXmYGTc4qGOBIPR/A3L7jy9fwC75lPlADHFZqUPcou9Q5vEqggWbl3vUzdTAeZ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Gd4hh88TiaPJM4jsOoFuWCzmczIz6g0rLYD8dxc4nJ/POp3U4LMzFNfU36hziXjzLxR8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I4qLzncuMMeZpxqe5hDjgnPdziHKZpY1zxDvbCwhlJtTV9wMmY+MkXCOFuVGmepx8x65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2OpsOSUVU41DW4nRUsqip8wnd7mMWT8VAvPwmFqss5l3u2G4Z3qUlK4nhMqyw2+4al6OZ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SuTFwG7dxu+vM1z8y7M6JVO8s6TTbO5qX7jQ5jsjTX5lzF5hbfia8+YeY+Y6nMUaqpVY3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ROIa1cHDL6i1atSpRzibviPHMvbOq+Ze+Y91DD1CziCSV+pxS6nGHE4juWFy8ytl5lBz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+YvuUVdTicahS+IeJngCDBULumZameSWJStkq3CXzDA5Z73ApebhkaxMTdwwZzKEEK7J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KxAqUdfwSwcQ8rR1C105nHib8zUMb+YPEd2fUcsoy7qYAxiODGIaK3LzniDPiVm+pvCY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Ey2zb4huF+oGC9wMmiDKXcMmCeW7jkF1OGcTx1EzxHWDMVOrJrHEdJxG9MG71A3M/UNt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eqmnUsrF5ntHcO+Gal43Cr3B2znsh11qPCcxeKlqy8l6hth1uXVkTBxE8/x1RLuJim9z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E2dR09xybl5xzBzkhvVxpviDw/cPmaKi1niOoazMHvqetys54ndcz3N6/jjEw8TnqGGr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e2LepZ8wxLlUXxM91LtHTCtQ1mXgm2LNk0YnjnmV8Q2XxLLnOpqf1OPMPyy+YwZbU4f4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/wAOtQ13Lopg9xKzNuNTn13K5jXCOhU37mnUNGJuyGz8zQTgs1MZOmef+JZAszNOpe1m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zKxXuoJzVwWeKnA6jzUHODjMC8cTbonbeSaS43uULj+OrlZoY7YX6JThAou8wzNEIn3C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N1OJi4Bbn1N41LycTBd4GGCJjLN8QxBzVQlILc9tTa524jqb9TV9zmcNT+o8h/CrHDj+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t3zOrqDU/wBnB7jgyQ9xeY11Us8zazuFV3cxRTiZWzN9VBy3AtfGpVGdz1DdTUpiWImY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Oup/2YYMktT08QX5lbuJWtx5rE6ZuWYpmceIL00TJLcHM5juyCnDmJ2g5iXGAsiPcDPu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Ixp3LoZv1O5WGoGM7I3zN41MCtsDMrGTmGZYcXAqzYp9Ssli/aV2fMtTeblHhhgp3Bhj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ma51xDvUN4Zw3BzLzX4niPGcQq3NWTN5qBbu4VfUHOTEwT4iVqfkTaz5uG7YahdY/jqc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huiOWGNy2c7gqVFMY9yxWP45qDgY2E49zYZzLbxpmbU0VVrPL+LtqEVujPcvHlipRNmI+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Qvx4g4vmFFUyufxPJNOqKl28EcmdVNh4hlLmucSw4qXfPxNp4hVzmeY0OZee5feZedTe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T9T5n4hmGnEq5wx4nO4T3BeXE3HVQdlZlpDkGiUo5lqVDA2WzTG41omzLW5pia9wczI5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4jQ/M5/2ccQ8dQX1Hnl8THU00RvUN7r+DWNQbP6i4ieZ1XMCjzGV6m88T1iHuYMFl7mk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y1LLqI3XEMUfcaohuniaww15m/c4xNscjxOS+tQ4m+KqYeCYpUy4xGaQdSi6vU3zGZs4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dsvGsEPPuXmbYiOMXEqDHdpPH4jrcDXmaCF31Ocaid6jk9x4s0UziVZFe9TZu5WMTReY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Ormepkb5laBtthYtcx0Zzcd3cwuSZCuCGXHEpBMb4EdLKxmFFWzJdw8ytcx3B2JAqdS9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tPEL6pJp+pznPqVC83xAWsTajOJaDLuc1zChuOdfxzL63LecRzXcxjniXVnRECgq6JbU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zdzXllnzKc/Mq8HEwh4Eh1dy6MuJai4JpaoSyr2Tm1TCi7p8wvUKl/MvBL1zLOZWuP4N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eZ3NNxnaDmoCqXU22wI7wy/K5yyu1MYbP4hVZniawu4cdzzD8w94lpqLMhllBcFIXb2x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MxTmeBgrBoNJ4nJ4mzK405z1U0yRFQaZduLmbgvEM74glX4lN5h1lhrcNVU4FlTvE4pv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BrUHDc3qeZxF6lOUKj5cS4ZqUY7/AP5NM/r+Pc2TXxPnENS41WJxGZ43PcZao6K+WYuC3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pgq5xF5ilZnFVmORjJL9wXZDd7iVvcw4Jz6lkNxxuH5nN5hzNuZ0zBZyzlxOLqYA8RnO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HHmfcNWwM+Jee5eHuXceJ7YdVDb5hvGybRbYYXmb4/nNZ4nqVmO74nv3CsKQvA2w0bRD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iJW4+IO3mHnc9al5aGeo5mnuFR8RyzN5IFXcqj3LWq4hncdwpYudZlUJWZRRfEr6jvJm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Jrcf9Q1NcwgTjMxmyYvE5mbpuV59TneIt11Dmqj6zHdriEcq8Eq83ibq7rxADAcsF1Wa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wd3B+IJL+p8YlYIDwsOcTXmYPE+JX5jgvMx4hzDznzNX1Lj1PEIeZtrUXvM8XFQzB0SI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rLB1Di8kbRyTYxNuNDLTOpmMzNbgbDUDzuINkKBa6Nsvez6iKXGM18kuwE6nfuD1/BzR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6nG57mM9zuG/EorzDrMNXxPXM7E17eY6r8y+G4eszxU/KfH8jpzKpl05KuLjmXPcvGNz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6lX2YtVRNmM1N64hpOZT3bFmoqNGInTlNxaL54lOeo4r8xZMzmrh0EMErzK+pzvWoXeG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DEDzuLC1uGin3LteSFOKzKbxqVU1qZ0T1UHcuOo+JfJFxc4omXEPxHFNzRk3/G7nvc6l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LNkJxLBiDe2XmXnxOWtxau4FGJ/1QaTJUu8ncSvuf1M2wnFcz1PMeuZ3VSstzWRG+7mk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KlqzUNnE78ysZ0ZlwFMzucIO2fuc5l0TzL5Zg/c23/GbrTNMbn4nRZW87jYbmmEM6mfm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q5nOYNPuA348zjHE3UpWdQ/UObjpJh1ZPbZN5n5nEuvmac6j9QbzwTflK5Y8fVT/AInx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/g/iC8wOZu52gHGGU1HB5Y7lNrqJlxiBRqcncJalYfcut1coujE5jdOSVguNIYcRQXTD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1OPDCrBDq5m2t8Qo38yq1CmGeZzGfqHdYi6eJYUsylc8xGv4c7md3RCsdTUd+eYmdy+Y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DVkz8zbPUMssvSTmZH3KxiGj9SnUXqmprdfESxcYhMHqAVDSJDUzxERUqUXH/wAhQt1N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6H4i5gNIwwiyXZcLH+K1cHEvmHMxU4/i+pmqhrq4XxCaxcUw5JgDGdzItajdF1mZ2fmJ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Vz2zKNM4zqXkczOWsw5e4baldysUdx3nMxCqSrhQZZkB3Bz7l1dajSlRXkmiTHSNoqdU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LmCdQ2szjMK5noldNysTzzDdEqiHuLfjMM6XMGmvqDmG4dMxxuGH3Nn1K5/EvMU4yx8u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NQXjE17gxZPA/wAXQke4OI73KxiLmP4niP8AFLjlzDCViKf/ACDDJRFXthdtTNKjohk6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NJL7lcHEuyG561+5xmXRtqepzMXjUvNTa3qGsO8w1OY1jcdoVHqf3NoH3MznxNi3DHzO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18zzM5jfE3KbMQa8s2PUq86YQ+pl5qHmdu56nOGJfuaanEXzxNBundS7cTmAG46auXg+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5zmChTOk+Y6Jkueo6xllUXC6dM14Td1qPiD3mXZ5hLcOIuszt3Hco3ucwWzgZVRNRePz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xEyhkh0QVWz1Fc9cS2sko3Nv9weLwQc+JbTRM0FB6md/icGrg9S/Ef4XsmdGSF8oOzD5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kHOHMs05uDh4nzUc4npELzLDU2cIfic3LNNjHPMCtTXMEY5mmxm9uJxULmD6hyEGFrcK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N4mqDcOXqH0gl7xCmYKtVUOz4g/FwOa/MpGoA5ucEaPc5AIFhMDRc5K3D/j+Hj+fmobi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M5iRc+sT3cL2MESEGsn1OqwxRyGI4hWlzbiOeY4LG2Vqs1KxcPP8NYuKrXPiC+p4hncd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j7g1eY3bDuC3cbRgtYqGaSVzzLz5jdblY1OHcwzOQvqWvmY3GrCoEbxOLxG/UHXU8Sq0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xFRGp/6TRcvXZO3+Hj3Fu7WH/kudkNVN6lQzuKziOTzOI6upa9o7Ji/4HTLxfE2L/g9z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SzdpwjiNXuOC+5SlPqZdP3Da9xLoOdxyeZfRF9RIZcXmNYqZZxmXeHcuhovMv8Q1NDce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sV3HcB0VG71UJClL2Sl6xDVEZrP8eIM/cwbQ3hhXE1knE9bnuONQbfErctqOCevzAz4h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h047mvJCrxFVPAYf48Qq2/qVn3E3UvoJy3ucGpX9pZS46a3CqJZ8R/H8OU6nx7j7niGK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Cob8TfJi5mGF8w1MtN0ELq3UcV3HkgsGniNui7cEXwxPEHLG2rlVgcTI+I7uDR7llgOZ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E+IVCN1iF3eIQcPUcU4ZhLbxBg5qYgPxFQxHJeiFWXqDZP6lUHuKsIZBvDAqVYy7LmG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xWYC85htaxOF/gYN/ErGsTV5ncwNwa0Z7jBszGhTUyZiAclRWqG15lF5bTATY5lsk84l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EK3mGpxNalcGJ5P8HjuG3ue8S9S6WY6si2D4i6fxM35jw18SgEvcTbncNbczRKvuOUVj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ZjY6qeO4XTTKUZzLw3uNqoprMzzDA1uZDGIXUyzzNMWYvGY5VYlEdZgwyyYJXc3EXRD5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3mpXRZ3A1GOusy8wrGsVBvFfMq1NlRNPMFFSDzDa+JsfqoK5xWoYxG3mYtc1DdMHTbxC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ALpYWTzn4nrmamyYzfqV7m8koGN1HqXUz1NvTO+peoHcMWHMuJ8y8YmMsJzVyyFepYFQ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XbGW61FoO7nMuOSAt1vcOHmXzObNyu9wy1DPMCtk3vbGk/BHIVub3C5dq8EouItZysWH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8zn1Lwz1C+MxExuVjM4KMysYnrEQNSjENvif/YZ4ua1LszqFm9y435Zj5IjdXk/gnnM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mPmbjd3hlY8x0RsuPbKq811PcuitvcpvJKrEcNuoTBwzCqrmWBahVNtTKHUsvc/65efE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9QxKohe7lXmGy413Cs25gxvBcM+UzWSiGNEHF8TcKXeYQpPEusdRzttjsJQIN5lhecEuu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icHcqiuIOMxzqfM1lxFd1zL0XqO+/wCpvnHiU/cL4Zb4qW7rEtL1UOpzThlOZa22Hn4m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RrcK0K8QPiaZdELszELxMVcQlE5lKxBaG5mqiLEFWSiaVUKBDJO5V+cHV7g5WUyi78QR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puvTLChfCRPVcS2alarM/FT5h+4WveJy6g+My8f3DQ7gz2zR6lvEC6tiWTFzmqnNOoGa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OxUWOTcGrVPyQ2TsmWF14ZXiCZ4mbSDmGL8wFGXiCV4l0W6inBiGlm2DEuzc3qGcIuAj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1nxLywwG58QKwZ8TQLqVXriPL3xFz5mdvMHvEdYLmfuJSVGiKDmclnOOYNN5qGN8RzfL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cQObbuL7ZjkvFcShOWaVOM6i8TNsM2wpmV8Rxrc3szA8zHMoxeZkl25WfmHn+DWZxuaM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6nE7vEqeS5V2wamqjmYxUPxDm5xBw5Y4qVXOIYZq6jvuYw1PyjtIUtxNJPPMutJdXRCr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Y+YXV1iPhn3LyZnEzRODEp+Jxjib1DmA4TWLhsmdOpcbvw9R6l5qG9wyfwS9za1rueoW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Ut6JeVxOTU5QS2yPiaqZPuOW5i9w3mJijco4zF3/AHPTMcTGt1Cl7iLzzNr0dTjGupna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Woco/wCI5pz1Hd8VDkG5fc6gO+GBmFZ7lnXzC1GKcEqxxzDEumF1FnO6jl4iz6jqkiuT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VhnisymXWo6SDTcM+uZRbmH6iKUmvKGLcR0rlmPMeiBhZ5cwy0zF7bnDArJn4Ia1Omos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6ucvc/caCJTUupjc4wwPuBq+CDBOZVp1MbYKhrzFtwSgA3dy6srm5dHbqI1WIjjUdPErk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7f41PBjqOarEQvM66zOc5xB1/BpqctzH8ccSq1N55l+Y30nGLZfTBdbnPDDDcGyG5nfM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uWGiVW2Ybu/4LTq5ve4udY/h1DaIaJZSazF8tRtlZ6nOJ+yGVqdJfZnxLzZNrnDAyWwx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LqA4eJoMyACJAtY0o/EHNcS3zLtzPUpvU74qGcDN9xA4unuXW7qYq4ACQCnOSaP6iYDq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c0Vc7W+4Fudajdf1HijEDzHw3mbYRx1G18VAxTNbPUsx8Q3Cdx3qXdy8QTWpdX3BuOMf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azPiNVMHqdTR5ZvPMRBd3HFsBoViPLLI88tzf+zwHtl033NGGPE0yvgmxLSsZeJWD5qY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Dm9SsvRO6cOoFep2V8RHqBmDldzTEyl1NhFvMukFVLK8y8cJCraMTB6Ma7tjw1iKcfiU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VmD7nvifWJlGDkxqCZ58R7qockLvPH5jVGdxp9Rckc/PMWsx3zC3ZKy8Ssb3L63UqjOY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GG2AzUVEBxFQkVw3m44sufLBa9SyWURCAKrcc8xwk5j5EnBKx5l9xsaxmGCJmJywDnAc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l5l3rFal77l3AsRp4qJ9/wAAcym/Epq8xEo6gFXO43WOJkQa9TGpTz9wZy5jyuJxNeY+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Qqo1VyqbuOW5qX19w3Q1DWobjfzNtkOlOY3KrAwLBYVLGlzKbyWPM5oHEOYFvG5kIcsM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sKZWhYxuJmcz+4QrqEKzCtQMOYZcam6viDkSea9zmY3L6h3Lx8xwTDiViWMw3PeGbniD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3L43Hi9wanLcPJM5DMvhl1mGeP4c6iuAcy2/Motd3D8S/ExW7m4Azk6VVzrOW5WggY1D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o2iFGfQkE9rdRzhPggfa/EQuX6mBLyyhSq+IVgdwy0r3C41uJVK1ELzvxKU3f9QLpNxVC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wQJjuI0fmORbUrDFUwG3JicMZhhRxnExF/NRL6JgyDaJaER7mb7jlwYNzD1Fl8Tjc5o3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GNupzg/gxcM54IYb5Z3A4mOoDTHWdzhCGLGeoCnmJ1RDe7YOxy7l2VqplDOJzn+DjzH6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MztYUeUHqW1ghgjKuG5tqonU5O4ccyzN5lK9HcozeYmuRnFkxRuoZq2DNudTCVxBe0ED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1xuGs8fw5XqNEhgnAuLhajiKPucBfxKrRqGqmyO+psNV/C7veI6vAxwUQ2g4xuOnuDka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8QcYhrcdpdVCtzHMrGJb3Plm/wDY9y/uDluyBzzMC3uVlu2Vm+JpqXjzB44mjGZ8Tomb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iDmceZXmOcymWmDcucwbZhrU6gtdS2/4/BDBuCyc0Qc6l2Sq5uBTepe84lmJW3EEFxcN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lL+ZorCircRtzc6hhYPf3GBmv4MjmUMM2Mu8DUPcM4hvO5TeZ7xKbNrCkmHjNRpSVVxB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3MMGVWHimCy5sMZjfkfNxvshDM/6oDphV+ZVWdw9mIN29sWrAuVvOYBZ/c3cPMrDf8GL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wMN/EJTxqVR3DKmu4ZhhjzUc2g08WS32RY5qFUw1LbwzYmrJcC3M1uaauPDeiC7q4dcz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qHEqtzoYIGZTzHDhhHAbfQlBALvJYw1HF9fQT1wVWpl3eAMOWMnwgXK4tkLVIje8jVQu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Ev8AJa/ft/kraRfwJhGrwWjrZ+o1rXNiLLQfEOX1MxcNIdzRr5TJjye5sbyPMmXDH1FL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CyHfLFFW+SCwsfJly7DwIAB9DMLJmvsnJpcxbWE8QvMCS1psxVxXEyXhCjQSmokyTAqB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RYN1LbGvUKB5hhVkuH9wvgipvMKX3BXiPVq45KMw5CFarUG0RLqoI4xMjYMo3a5SmyiG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2I3ki6eVlU1m5d21xPqbQMemU6jd+XiJVKa3AH0wutHuay4gXVbvcbisZlrjmJW9Mb+O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9VOKqVZCrTKR+YPiwg3W5R6WN9a5lZy48xq6GPCJh8xzrMstdFRMwadZg3zNG67mymi3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klwrgjsqV9SqRhjKFn3M28y82SyOtQzxUwHnuM7JTeDUSmWbly74xF2S4uobcwxHaxiX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uXVCYgXnPqUlVG+7luokMYjuZ0FS7dT43Mfxv7nPiViF1DB4iZ8Qyq5vnBHmshE5IUl3M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cAq7Jnhl0Zmi5xiCjV3FOZWLHM2CEw4hpgZ9/wAIQ6qNywcEf3BnJuDGNkF5hllC5GBu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LqatPPM3mJeJi/EETiAVTzE7Y4geql48w5ogta47luNH4mLt2wEpLOSBm+JnuLeZmnE1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5pmdp/cw1q4eCM36huM4p9wuDfNRcbuOqcTLmcajh5qCLTOMTfx/F/xzuc5h3xDm5wf3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zUDfUWPe5bR3/BgY8W/EXN9xqo7jhJdLHKziZdUQ8wZrIBAYDW17dwOq/rCM1GlSXDOU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8UugMyXb7pEKX3hKMHbCrHo3aRD9WUQ4/vAZPaVwTOPRNws9SpVBZsErrFdl1LqFtckLX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gQV8TpR6uOSUIMjhseWXF6uKgl2wxG7Ffupgh815SWF4uJGz1CNKCmAS/wC4TUL6cdL7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1PLE3H4zAu/2QM0YPas3skldlfeV4+SiA9r7Qfg+lGV/+h/UuKJ6jeme4Y0r5YoKVazA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qVHi0Ebp5hUIEwXtTiRBzTHP7YXYo8idiOqRHA8iXtv0pY2/CF22FKr7yXK2vmf8mBsj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m4tzUMAu4hVNh4hwy33xBPM8SVxOYGNGEwoXu46Kl+JYZfuNnT1LVc6tZlEE6pZku51P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Mo3qLKU+ZaxNcy23MSlV8wVZlZ1K5CmDZ+IHXJMgoiX0xKKRahaXZC/X8ZrebiKDEsyV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2/iND1PU5oGLbBYXLFuNHkuLdxFbg9TPFQcDWZlvKL4q533zDLVzpFqcRMXzEuolJfEK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ylv7iGB56hbbHUa0NkPMcDn/ANgN4zcyOLPEpdxKyQLTMsy8wqp5nopZzSTOkqWW4jQl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Gkuo7xN2BHFHiOMp4WUrrcDSvmVRRe4Vd7gXkl4gxVSl6iAlWk3ipfqa/Spw4h7uOWQ+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g+cQ91NP8DS4ibrcrFy4fmVRfM98kK6xMYnFSrV1UVDyMLzXMAQuBOdMptFxLXRiCqD6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pVj+ArG5uXmsTxjHXFTvZHDhnTWYJzmYlzEdRAMbZkLl3mswaOszHHzHWoa9SsZmKUdS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JriWU2W8MpquZSjjW4VfjieLxLII45jdbit9y/Ee/qVmNJ5mhrFzzzLXgjgE51K8TXcd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h/rHVqW3xERPCOfJhujtEQlGwtR97jhS6VI9cTJ+Mgmqz7D9zGKmaTPm5d0nGD8wLwXF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VdAy4LeNFamJMZorcpqB5bK8bMYGLKB/x3ABp5Sv1Hpg7IJtlD3KAn2mCsPtsh15hVIC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zeXcLyp9OH+KJUq/9lSgFA1cD1GKxWHMs394IhQ7r/2i36b/AGnJJ/1zBwe6IXLR/wAd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D0ktml5uLmFNITlavQJUnB5hNlyYF3rFbQofWkbb0DAL4vEWhRckBrD9ytLL1FT8+p9W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FafUbdJ4hZoCFwfFEPaPERWVIo0fEW0nxLWl+SJ5V7lWl8wWSTRE+4jy/Dhw2UvMBnhU+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folL9OpWmw22NQhkPiojq7wQo1vxFeKUDN3zgTIPDl7V8XhuF8LI9Z7UDESvkgFEH2xD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Y2ZDxScC+oAybMxIVzICgBFBWHyZeWtveI/aUAM5eXHWX2izT5gswnyQSzNBSyvuB3Ii4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TERnfBm0eLGBYX4w0qPpFVw/5JFOLdAbiw4fMUaIYy2OIc7T1LtPrKeF+SoXW0IX8viW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g/spY7XVzKcXmB0fcy6/csDH4ZTp9wRUN6u5ZqvuWvZUeDMDyeeoEwRTUwbCscxoAME1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4psw9TBbPUAbGFLiMhuN+aiWmbDiVlcLg8cy7W4jVRG6v1NJyGItcznJA+oPubtja2RE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eY3jgmSkCbpZd6bmk4g1xHGSqgmnErPiGcR134lW711NXmr4lFGC+4Mz4g5MHmNOssLx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1uAW4a9ymky4mB7l3gjfENahVQcZlYxKyYnM5Vm5lSqxmIQpzKUxbd+oJhWlxDwfmWY7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Upardah52QxTxBzFj4g22S79uoO7MQM9kehnDMJzaYhonV68QeJivUwsrmc6l1omjvNz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1jj+OGFnk5hnPEK23PVk0eP4vMLmMIMaZl3VTbniLn1AfMcZ4lOuJi2t1MUQvL1L/Exf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Jjwdy0BX/wBBgQBMz7nBHpUDfg/sgqpsOhFonObuaGUui4bZ1uFiwvzEUislYCwdNzFs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+c1DEMO4qmpAzQ3rJElpsuoy3FV9QCpVq9RBkf7FUhem5RQwcMONXWoAo1PRKWD9CWLB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LLXcDMlOMRyAPEyYPEDgNK2ysV8XqJUNHicMPhBNwRxTz+YdkTof+wvCvj/SNvWn+kLw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lUxfaCso8zqAe7QBMS4Mcw6Y7V/U5RcCP6h9qrykzSjqIxBaLbMABb/jmVU9j/RDDfQ/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c9EqCkegw1PsEg73qcEIxoA+HmVgD0YoYfJ/olevBlv7m6/wWf0Av9xej4vEBb7lco7v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Jj3LxzHABHEI2D6hVT8kWIfmkcGtXJjQrcVzEODfj/soNx/1zL+vKJJdvqV5Vr1/2Afa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UCClZfUsBJ2gxp/UiAC68tdQAyyFG1oZkbxDyF8TCE1qY4nTIcn2mCsi36M9dD7meuen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2MXvzxFf85jK+SG0bvAwO1bgC4gzN2/Ax/BNsaqVeFhpoe2D/LJmlY+ZUY+xANfejrP2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tRCq5qraPdpXgMdIfRgJdj0RJxY9EqSkekwfghOcJd+JyQHvKjK+UOe32nj/AJQ5/tQL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gJfsIHuFrC9wuwvUCYo9hDmTDe/hDXUEVZXpOWvogbn7RSsHu5YZBBn/ALhN4EiHk+Yd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r9w4JGgs6sjor9wdwPuYQB6qCZ+og0mlA3vPHPE6J8S7k+ah/wC7Az++L5/JLLb8wFn8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ZgzlPzK3f8zw3zB/yY1cN35g3SXDnlDDMRiHITJgxERov1G8KqKXTBqFdQkXUC1vX8L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ZB+ybCXuN3KRRlJlhbomHpqtyjcQo7anIhk1G1Fz4gnSfMtVUJzEg58RF2koxeYanuG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vJDcNS8yu5zXBCbc8TTBpuBi7jrPM8aZ5uUM5dwTmFJ8ym14mnMx1DGOJq6fmcVeHiZE6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pTyRzGrg7Lqc3zPShYiOYZg1nM6VBu9ylM8QMTBWdS789ENXBkOULT5PlivALT+XgjnK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XLNFw4+JcBc8wMXizET2bvuGGlrZKtVhj7lK5LO4Hk1pg01b4liqoxML3d3LtckSCthi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gcXErm888zJ3mDkS8n0ziqcbuIYSmG889wusMS01YcEOuE35ibax34hdg5rmW25tg7ou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qtdsCtYO4MU51K0PCORUrquZXAe8y3LSRyfEAKd1dEsGBp4hkjcAOXA4luVi3EtZV+YE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uBonXMKs3JYtzUriNxKjFfzfMsgF71FYIXEgQ3UzIZ4ZdQdXAbyBklKwjzKdDXGIgwXd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+SCUU91BMgeYMC013GyhV4lhd6QwRemKM19Jfv8ACVoBeai+q9QU2HjdRDVE+rgcMK4R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cGC7Hdf6Rxhvdf8AcCxW8BT+4liXdP8AtjtUHOKGXb94W7Q84WWfEgZLyGDWB6/xM2EP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DJmhf8cQF7xv/U1Q+Uf1A1d/RBQo3pgKiHIJcBc5tFwpnKt9jFl6qv8AAuB5u7/+UWE3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aEdYHNk1GdxG29BFWZo/KD+5UCEGQH2TdpfFjceshHBvSQTT0VMKT2krlLwmNFX4ypRV6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8EbbqDGn4xSROfz1grJeibKjnFP1MMp7Sy/x5wxbOLETBL/rmNHxjf3Kvdcggug+0mCF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/cUGFCy/oizmPMFs+ysvYX4RTofhHYKe5Suy7VOEZ4GAG/zcZORe8XgIrofTgHH5Zsf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7AShyEDyb4ELMj7ZAf2yN+H8R0fiRNTvdy/X2krLPiJfoQ9VMlS9Q/8AopSf7kQ4/UNy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6hB6YGqz3uBOn1tF6+7Gcb5GFc/xU1Te3MVv6Q1PqE2fqYhX1i5cbD4LgdrfGYw4WkSc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pxbRj6jgVuLXcAKWuYCHiYbXLtqUvPEavzMmvuGbpmXRKoX+JYqGGItef6nOLqDVnJ1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QvM24iWO2+pV5H3FEav+AbcQ1iYHzBw2/jCx5dVCsrDmH5/g1OHuc3Gtlxlrip7naqm6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fqYLFyjuL8w+xONR2R3dVHhqI9ZlYEMZLqGrhSMvrUue5dVMZ2Rw+IvCP/qXtxKNZIgc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ppF5RD44Y54B5WOu5lwtCPS4BxDLhdxVKwbWba5rMQMn3xLDS6e5a9BmpvOUINFZuXjD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rJGkqjXEHIpHXUbaBegJQKFv7Syg5cVDTgt49TB59wqzg/uL3VuIUNgHWYgbvePcbDfj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N5zUw2al5wY4ijoDiYCsm99RsuMeeYIUcQvNYLlF5J3LKpscS7W+ty7XTRrzBFbV4jR4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GDWW4UFbvuLSWWzyVnMEFzTqUssvzczwkDmZJWnploZMeINLT5WGzN3H/rZUbN9RJeA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DXqJbVUnM1VrbqLQ25SC3j1LpS03BrIZlmtJqZ5JAvJQYg814WDwbrmOgvn3C1JRfccAv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wDcAOi9PiACAccxFXcFRum9RCeSKxW5eRsojjGDzzBwaZirNpvEdDLGoKwLErMK1k6Xx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gx3M4tzf4mAJQHUoqVJpaq2OhbmFBym1Yo7hToKaWc3zHlU61MAsPhKmtxArB2kuqs8X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oWqCHAwmoBqvpF64O4nIFfMquQMUAcw0jZrzBJNHJW5igb6i+G7cocqsVUvbr7EbKcvhA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kKqPqluA+oF/Dif1Qi/TfDDcB/UD38AgPZ5jIbvCZG54jcQ01MqlORRlVRh/2uK/bP8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TehGPiNJO87PzA8n8/8ApAeF2f6S8H7f9ZRSs5/+mCIJ4P8A3iNJfz/95qsXlP3FMMdp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6kO0JeJ3num8EPStIktU5xHBfzdFFX+5CGvyk2/wgAsmWEf+F3Ka3P8AzmXVWdp+mIBuL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PWIhhX94f6jmf639RFf2P+QXCk7/APCdLT/vUot16D/kp50QrmjooiX2bZ/cQFSgD/UX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i+M0PhH/AGUjwFglWvtE5PxQNoHO85o+yLxRYBSN0WgRSivjEu0PumoR4FTCTUBBYruK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pvsjaFy3XhiCGQMyLcLAqiUjAyxCxNxoX3M4zVyhgi+nuCB/UaQeeoVzCh+nzE5/CJhu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L5B8JnR3+Ybl1hxKzcZ2damN2x5lTitT8v8AFLc4jutzcPE5KTgplN8/wJWbmE9TnHMb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wzpcMbpzHVV6g4zub/2N13Gx7uaLneI5AHW5kPExmcyzc4LzGimi4RGu5ZjshqLD+LlW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YiLbR5iAqgG2MUXQHBYfQ0R7XJl7SjtFLVjfcLNXS7CA04VzNmXWIBF6uKVSfJKzuju4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RGyzEyLk/iAGGhv3OcgpeeZXA2Gr/Mqi8rMR7vmMlbPEXJwt5llwY/MFTBQ6i3agvmFm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ahozsgogb6glrDy+JZoDBiAaDYYa3cFTYWlQ9H1FyU416jveTqL5V+5euGy54JeQ53UV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3LGLDzByJXGoNNViGWGXlelnoX+pRyf0mob8wogvPDxBugXDG3xMCwO2U3oeoY2Wdxxe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Nd3URUXLzQYqUlVaeZdYCFq2hxZCnRgJijAXrcvI5HzKsNNe4peBMfcTgAQ1YZqpYzet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g7JwDBuApl3uYivkwHd+7lAPD3G6KpogUZIeJ443iLRrTV8ylmON+Zd0toeI2Ckipeb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XSzAd4gZdll5hUXuO9Ry1nzLMBo7YO18eIUac39RaLbZlYIVYLrV3DAIC9XKQSvMA4vW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jE7N1gjpd+Us6fMbyXcqzJeU8t+kMDW+CX3qaxq+YitJlzV9xBRUyaF9xB7xqKzWSArD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zA5l20WqhQK34mzzFLOAS/eeo42agtKl4Y1BeMorayeiU2aMZgiirk1APi3UUoqhxZA5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v7iaAM4vzFaBcBUquWjxDLAfMUMvxBkvTlzEpQ1CrHd9wAbaepYVGuYsbY3HYircrAgF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0J1Bybx6hYSp5IA6ATAsrzBIimJClECLIShC3i2BZzXPmFS2yOSrJmN80qS3jHcSpfzB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fPEQNieLJZtRa36lfivmG4WF+Y52IPBHWyeWOFhQ6ZtgvFsK6CX5D5JYKEYG09IBtJ4m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qgdA4lxT/Y94FuXgMumKrRE3EpzYHJ1MFPJyMQEoWjZ17l8BrqF6R2eYKFMM4MEayOam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S3ksMzfJeo5KQK1AxeTiI1PbLlKys5c7lAtbZ5SvcSre5ks1CsXDj+4cRb3D1ipeLfuc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q9Rno/iquYuGdcTmOoJWNwCsZruOFViYvE5eIN1fE5xByNzkXbF8QcPEvXMxdKQpcTGe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nF3mFA9y64e4bV1OVkO6n4DCnzKXRkmch/qFjOICeh+Y/I9l5/CdSnpmK6PMVvCzVygw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Y3tMmyELQayQZNBWPctb0OqxKaQqcJK5F+tQDVvmIVSIsVtTmUKpX7TRsq+YkLSg5lKl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09RopWSDYGG08xb3XTUA20OSDmjJ3HImcyxtuNuydTFNieYNd+5g5WwVLaIbN53KI3uVK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gLRBwe4pm/3PN65guNsHCm7l1ffUdhaa5hVGKY0d5jbYzURyus4l3Rt3cFaUx4nbk1G6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D3uAXuoPIxwdxCHH+QtZxrEVlsU7iKFR5znkl6bs9xXAtit03VdzVYPGYKyyoZKop1Ab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Ul1TeblFBYGLB8a8SmigTculTa+PxGyh+Jnuo3B5sEArDLohdeYYNoykbbblKtr4QbQ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Y3rUOCio4yzKS03cb2VEsOH9xtsP3F6cQrV5CNgOOvMM2GXqK03r9zNuA5hSnmXZtw68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ZvuNrFgwthu/qYtwqGS7a/cu6mTpnAOYyolfhCzFklqHAqKFFL0g2Dqf/SWYBdzIdYmg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8ufiUwJPFS1TPmFDefUGVmCc0x1N8+Zd5RK15mQNZhvq45O81U1pY6csahYLZ4WCMMaN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p4hdWPUrLbnuXKw32wLN5vJLtC66gdNRus4YsMVylm9iDBi/csCryv8AxE0Lx5mgmOIB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LMkoWKdsQpM35nC+NwLhwbjIL3vEuhgpK0puGmmioMYwRea7gHh3WSVsUo2wHPRqXaF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KXr4jYKLvcsC9sKeRIGlT1KyiFceZsNpXW4C3FXCwWnLxMgGy9sramCJpaA/csNVt46g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K0aMhF2WkbbrFbmiFtcPE0ryYqy+RwwOt0h2I2eaxU9+IAAKdXxKtJucfEpCWEuA/A1d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iFXcpdCHiAnOZZS/zKRdO4DRHGmZu4Z1Vwpw/CYNksuklYJHJPcErRBvivELeJduZ0/i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a1U9kHUTX6niXFTGfkIUPqXjOY5JW5VY7jxP7h0yrasw2n1MqXDCllM7G484ohvWZdtZ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HXEsqKjBcVe8TcIrSTF4+p1gqacOGGHVzxKsbmRWCCtOyDkB7cEUfkfEGI55q4jz5KZ0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szuWWw8eorVF3zzArqjhRAe0vXUGp71UwF+SALfPUpR6ikTYgHLuVvgNtS86rPiBUBrr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DG2OZijnzCjm6/caqlpqYGxaVFMNWHncUXYdxgHIvbzLLc1BaUqFbPpTHGTXZzFWp3Zn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4iBKpYXTRWVgjTdXMFIL5Jam85nhQPHU2haGm2aqmj8zS9sUxW5ZlRv9TIL3fM59wxeC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BLyDlrEPheIS7rJ5gGKfJMXWVdEG7wX4ngvMd5ycS89f3Li11M0xZDT1+pVIo7lVY8Ge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zxo77glCkPcrKblLjF3mDnetRJuk4lA1VeLhYbpXETOMiKtqzEBKzu5a/wAqhnFiRVnG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DuoNnFRuhjUMZYbxbC9pirGnU2KvPUMYnm4rZmyOsg+aiAS8YFfEwPSbiKOEsWvzTNbb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ekELczUK0tzN4GOIMP2jyH7ZZkGoG7343KCXedTDGB+82LUrqLyz4jTV1dwFqYcxAGfc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9xo41DILjySyVg5zroittAlNrZXmUIBfe41sW8FwG25TVvHEwL3G2sa/MqmcLxGxFaOH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YMFpdRpad81LoyteJsgbWyLb34I9969xKbcP4lDSo7lmi2/qNrUrzAGDcA5PULNNb1zM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lbtu8iRYp246g4u7dRMi7TMsrW5dryY2NtB5I9c6uCtA9QaAGOLlZtdR+Sey5iBV8sMGg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zjVswLfEe8TJ2CNC7wdQrzFnaQQHNsXor1zGhT5TJXtjM20oksDQXKssMuC4mgNQsiql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clRUC3s6mKDbf6mp41ZMVwlRDmdQpq0tRJZQElpmyJhVMaRYjzGWGG/3OoS3jzFRsK9M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OcbQabqPKHsgAr+Yu1gRw2XUCy5QsqSqKmwbWog0jVcRzaSsS4ueKuWVcfm51N3qFl1H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EX3OlJxOed8TfzP+ZzLhvLLpjn3P6mj3LxFDIZ5gtz8QpKjZtFGqykzeWibH9xaq9+Je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qzEaqcYzc5gz1Pbb2QWNiWlMTGyU1cNWUICywwNN9ovimRje5fr/AAmPQ5jVQaaFr0Tk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XcQCMZ1uXNqzx3ATDVZHuBLcg4ahYg9sUus6ilbxxZPyaiL2F5bzLBV43hLUZrzBGVIp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MUhrcoS02QtyBKKrhiJsusUwtx29Sk4z4gaKMm5gWj3zKQukzn/yJ4AxUoatywLEqnqJ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yRcwourjdQDP3Fu24gRfz3M6TnZDASsdaikrg5l9/uUKFviGQ8fqDt9EPK/HMp/8TCYu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SrPEtVUPmDatLUFryOoa1fuIvAqbiIav1HGLw/iBrx5I1YrWp9x9TOiEMjc93/k2EV9x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iG4lZUOpSLvDqOlX8yrwgOiGboz2wpMvRyTgc9M4svHE4cXzCy7BlGMYGEObrj6mRUVy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kvniIlKiYvf9wCxbq8yiK2OqjV2qTmKK6doZCc8Qu+FTGdpCi1tGa4ZcR1q85qG+EuKN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rlgd4qoWmKgHJcrAG+Z6HmFY2vcO1X9y1ashQDuNwC9YNX2xyLMjiW2XU6HEW6yJxRKM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hTqLlszrzHKYxqWApsddzhl5Oo4E+oCJdvAcS9FK6qJZV35iCjeI1gZxc5FzNYb5Temo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jGY0OuceYOWzN4mFz8kxgFjF0X6jnB81Nr9JizdVT4m2tZXmIomVHHgsMb3cHstnCJjZ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wXGt1bXEbax6DmF1evEHC3f9RaTV1Ay3Q9Srq79IuVNGoOX2QB3fq4LxQO40eu4lqrt1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SipQA5Xu5TDj2YqrWYaULAN25vmNGhKloUQso4dyzKFZ0THrsmGy7YAAxXZNGkPLGHAr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nDuIpx6lrvRxLaaGDFTdLnteJl2QM4aZpI4iZAS3/UcD5nAxneOJlAYmJytygbnPPiO6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FNOm+JyfqeGE7kOYXaPXZEHM0gbit3uI3ibWuNymlYb7JdjeYF1ggVzdQBstrcADC5l0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NVDDKv5iU4v5h6jrMPVQ+swvjU+IF3MMcRJ7jdz1BxLzXMu3P8GHuOev5a2Q/EWIb8Qg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XbxCz11HoYniOgMTJi46CN1xHDcqi+4MBrFTjzMVqGskdx6osmmd29EGMA6QACg0QC94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VdrLq2Iu5MBbEDu1eJlAEHJ+ou0KGlozsm+ZXZEOY/Ma0nKmWiQsLySmlUw1KoWquVhp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H2xUDrh5mCNl6iDWW/qJWBa4fUB0ADu+ZW+DOqdSqXCu2VelGrc1AdmrfZOgSubjsSw5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k2TMHRTbWZeiAppYP+0qZZWU4Uv6jv1xAFs3qWUeXmV8q2QOAp3FVeluNcLTh6gbas2d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wq83zcsy0ai0s9xrnK+mNwQv6EIKC3VsoOa7ILG3fPEN9NzF2opAtur/ADG9Bk0yrt0d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UFVnNckObyMEsS9mo+xTB3it3E3u3HcAQmuCoUNNvOI8FccSx1Y/Ebrw8SnOsahTQvOZ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sVqZaCkltH5lUdSikV9uYJjIV1GsA9spM56xDFGvMLqinxMYmsHKR2dcVAS3TzHCcXDC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CymPMBS7qKoE3jQ0y+F4MzdxYYFZDmJbyccQyLbXmBWG5WaaoLslsqxwQ94ZYwLe4cga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FalGZNYz5fEdAY8zooQ+4JTTbhhdlOoHKlviJ7K8wMhLF3e4LLj+04HEQoZ5hbauBLAy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ImqYKZPmWUql99y8iaH5EMo1qWgr+YOGfmUhRk8QGuTuFWG66gb3n1CwC8c1Kq23kh2P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jcClzUS0uzESgZeYWmBLwwS+1VcysaYL3MsJ8HMKAyeSBlc9yrPBzEIFiBVnnPiWXs58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y3iW3RnOq4gNIPPxG8jfZzGmkuzhhhLGcp1LV8+4ALjiL0HmAX/aVbnFoUZuyNO13zBE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MbOQoykWgx7xGx2MuzBDHDG19pd6E5qI0NeJVUtywV5s6qAb0eksHJr9TA4Z5qXVAzKQ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IUCU+4KcrSBn8jK5eWOZT0GI3aBmtVER80BAETEK8gzs6mToj28TAWuqB0uiUDd4gpta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ZnNH/sV02zgHqbS3N48wLoETuVfmYOES8DuXWB/Eu8y8f3LLMwxaOWVzJ574l1KspuyJ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8wLMbmjuJF1PVkqy5VB3DdTRNMM5JRXmW1r4gwebg0xwW5llONy9R5mbvj+Pj5i3RHG8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Uc8pDVXOPcOaJU56+dwRaM+5t5LFQajt8HUAr2yovReTlcB5Y16Ej/ES/BWz14gaoF83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NxtMB3L8V93K02R0UxNN3FRMEKzCQ04Ig24+4gNm2qfEsoYpyXiogKLXmuYiGnIhQKzf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XVSwih8RCqq+5cAMDMLf2xG3IeSBaUag6JWbhI5BBWby/EaGqt45mmKZg6A6bzGqg2uI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HuOzS8RsGUazUuAujaTC148xTZvllhK+TiZLovieAriHs+o3Ba+OoFMF9w2Qx1GQge4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EdyYuLbcCD0uYiqGHNl3KurvPXE1kZvFRyoDVQoacmmJk53uA5bUg3eOuYWt2QpV5azN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HJ5eI2Zw9yjvPUVUrjZCwbcQxRu+ZjPmF7YVZ5ZjZY7eTiclOSNA2XL05zEt0qoJkBO4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2sVOedMCC1nccj9Ymzd3iq3FG1XxU2aB8sCtNVL6CixNrBolIF8wXsRuLQ4c4haIV3FU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5cvMEuTtKbcjm4U6tqXV5VzELq8cQeRhxDQ094zBLNsOo52fFytLxdzy5SxMrrUNW8eJ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LcTZ9ShobWdBm9ykVYgpLd8Sq3jxA20r+Ib4p5gYXx+ZQIplomwZhUVuVeQxqoCttQFh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vxMlk+IUtNzNu5Vqn/2UuKN6SALXMpVtiKPAeepaza1uIgPMRypeZQ4FGmUHXiIstuon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Zj4hiiy3crB5dwGrtD9wMLSu5TBPmZlxeD5HcQGUl8xWsY6mBocqw4ounHmcMJ5hpVtM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FG8eOYgrohtQ33/A2S84CIAMeVi20NxFenUFPslmS53HQVT9yy+HtB0ALOYJxXFDNbVh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i1X3Mr7qogKvCQoXwTEprdMyoB15gS1MXcCX9SpClpKDmyDm2+oIlftKwaLw2RQ5SstM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aMnuPjuUI0FvzXMNTYM13FV2Vbh6lunJlOoFlbiFCgxNKX4cTJgYhfUKsbp1HN8w1HDc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iF5pYma2riXQUb8FxVds+ZePML8QZhGW4bzuMOMzPELuv4d81xDw1OqMQ8M48TWoZ3Nu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66jdTHUbl4l3RHuqlsar3AvDiUXe4D/I5JyHMLpUhSTI6TFY3OuIUal4tgFKIgMBUwZX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sC1eCNkIFXAb9DiMKjbIW8x6alcm6/EyGMNxR9KriLarYqFSFPbEajVZ2wiio8sxuFnM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sRuYjFsCd/ZaNJn52JdFF4CXuafUKeM4Y039MERSVepupqdkCMUHiKmtsalTLWZUztlN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x23Z6g7epogNlFzqB1n+U2gJA1VK5jkyOKli/OupRztzUGlLY6joMtQRkaiuQD9QK1lD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qEIOhRBmEadzbY+Ep1ZemZY0rpYlLt1c1jRy8QRD8w2XFXBkxah4lC1R2yrtXjqBKieGN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SuF78Sraoqoz0hhuUsS4uGStxLAU48weWitbm0aL1KZopMVEyaPMLscanJX65iKZqYS0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BytamGq+YhYNZ46hTJM8ks9fthU8LvqYscEMCtXLbZWNhWKligfMpMYxAwHmo3YM9dzN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g0YqK1q73Lo57mU9R9iPmDvZOwb7IhZo7llZ7MwUhOSZXe4WsFViXW99kpLYWJRiWjLM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aybgMmcw8AsbWLKhZtup2OdRzlNTZcV+o7o3A2KyRe6XyRwzWNTApq+ILpT4SsNQ1Rzy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Q54inFp4gDu6dxFWaYMLb+yBus3plCImCrlb48wGlFVeeYhRBpj2TGk1glDhb9Sru2/E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4I04e5RoHxGluleNR9N8zkxg1WaidF3uCc4AhfW/UEKuUgJly7IOcnqG6ClgLFDS4VbT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PFdTAKcPE3qGbtLWZmrdQGr+aYMitXfEsKVKcURNvocR3SCcNviWym5rQF4g7X3Evqnh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DzFBSsBAuqtuCleYGdCMS3Z7gyDke4F5dDHuKzNDW4DjfuUF8EAWXENNNh4hajXBccZp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j3FlFGAEcf7Fc2HkajxINo7l3AqHkjKYGLlaqncGOvdGyN2dR+6WxOIGXg+pWWmiChp8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Ld1G75fEX3Kub9IagtnPMDKsbqwwQorJziNGEZxrMbmNw3OfUHK46Zu6n4hzD8/xfmHO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m5f8FxOWHvL/AAc9wfOJ6IWeuY4o7nGOIfiGnMUx+4+8EKUrF8YhguXHTKt6CcY3K0Sv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1y9Ex3SzAABQR6/Is5X9mXNrjcEuimrzUKpSV1/7MFPS40tpe4IbAhaS80OCKkc3lYZZ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lsqsSg4414mTR37ipY5hgXTzBrkxz1BusN43qD4RSANQcAF/Mz865iWbMamArJncoziw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QQcB7TOE1dVUQog6IMKIdeCcjA0ItcWxOfSZ4bBzFaSjnUSFM80bgEcT9wy0ahBqjUdS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+Jgqio1GkTS4qVcAK/cQAKXlqXqXTRAHYVXKkVAGgvu4FimolqHWoKziAQrxBuhu+WUa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Wqa+I5tolqNw3zrRM9BmNgbUxwCxQszLSPYwwaqoHFXWdwwDgc4iWYA7jRZ91HDgM6h0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CtfUuktFSPDLBbxbVwPbBM6KdHMbAtx1HFPDiUGDruUtqCfmFvPxGqVvh7l5yB2jbS2O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Opu6q+5g3eDCRQ8vUayHmVtp4mg3jiCAXt6gV4zmFXZzonAiXeWKjZ6zMK7/ADKqy+sS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zWI6BCCgpV6ZV2FMeCph295XIqHqCH6IJQNX5mApu+IKa0Nkwq08QxeSuDqWJeP1AEw1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ihvccsoDggpLhkpi45QKOYlbYxcx2usRobxX1HdGVLo8mJTbS4NKydQychwTKogGPE5w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yyEmMvmIAx47lKAIpwSs+TuUdHYQtumi/mFCJYfcEym5pQoIAd4gzqM0u/MRtmg47nAU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ukd6m/jZ4iC4ViBybXSMxmmonW+5avEq2Wnhjsq3UDAjb+IKKmtahQ7ZKzKsrLKpAx5h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5LNSrVJz1EBg1vxABtk7qBmqwcQHIYIAbW38Sw9F6Zo9SscX1Ay4vzFQKt5Ji6TP7h0I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LHxNG3PbMW8EsVMSt7Ue5bJlHNwlXeXXEwBzmWiytxFuqQ8BGWDUeRCy0EiGIuvZCHpK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ILStcHTKtIhZEizzmJuz4qMwb9kWwF2blhtll75/gZ3iXbFVX5gNFqu5iwxsempVdJYr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XDfUWPmXOJ5NQUN9hGrutTDffc3v6nM16gpLXcwXcrE5nXBP1P1FniFMbrG4PHDzBEhV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XWaI0YCXTq/cxzAZgMwO+YmenMNTKC8GziFK9VqoRg73J4mPdsrLSQ7D2jo2xbCSGUiZ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Vh7KzOd46i6yquIhxPBMZRrV8wXGtsxbQXu4KCi3owETRp5lgrs1AEc296hWlEzSh5mH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q46IBVGmLjaZzL5CEM+YAaNQeFdqhApjUx2pjiK3shk0i5rxjqJPMEoT8QFrOrlK6+pV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bclcEzBtAOW+4uwujmcreYXW3nGIZOC2IHC1i3eWLTmq6InAMQg73UNq7e2OL0GZCty4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sulqswWE0O4wTIwUbVATxUdra9TOLD4jRveajaLtxHaKzaFVWjOpYooJR8HBEyYtZp3v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2wMAlvcooxUaB7gG8wRXoQLcNv7nKrv8QKANblNLzqFQGGMHV1EpeCaAb8zTz5jd+jiI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EszR1RcF2SyvzL5zfPUChcH7lgBw36lBtL4mLqtzBs4lnmtQ1ZWZVtIB3AZAo3mNIN2v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GnrczsuvMTYN7irOyHlqDVOAvmClV+pms3F1dU9QqjXPMol7DbBo8fcOFNQLVONR21Fo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tnWETlpfEsLAqynYKjVCUUQc5cwZYscwoJn45mKqj2y809biaqxhsCsmlWziOaSlY5NL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K0F5GEYccQuyNWl8RUfCXLwoBq5waXuILZed9wDgw8dS1uH1Lway5lJhXKZs5vdylCWr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5gGiy9QtyAqCjV5g3Zl5qGzHiW5oDn/yDZzVRMKscEBs5csEGbri9RxkeJdA5dTIZ/HM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IvXco2V/5KKZogWV3xArSz3HKLpioIAOGYWXdypr6Qznl7jbzn9SxdBjTOzPuKpWfXEF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4nQzz6lIOROI1inbm4Nbr4lUNGyAi2gxQdA1cyZ+YHdTqoWQ/vgK511v5mGOL4mwDncI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d2bOpYopZIoNwU5JaYFUuGm840MFsl5hOZsYNC8OGNaeY2AHzEQ2DiZIfcTHVsardNwUG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AiwCZgRtagU0FsybqHPc+MwctZl5i5wNTicf1BzepwV9M56qXnE+b/jnc01ibLiv4Lc0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7jlg5i5rcMHuAXBiZuiCcNS6KrMoEzM6VUxm9x4u4BVkCX8wxlZVwYepajuVIijZeXuM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PcccSjcDr2dsYGT0vmLtoLgqm/UFL31BhoKqLVW+o7qahVscOvcRsLeUyOUxupsUCxf1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tfcGjbmJNtldcyxjnNxyKz+IXNl9MXZKE2MGGPcAW2nExf8AczjK3uGaC9QxXW0tbR5I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NYbIKGBbxCt2xZRuOJTnmIatruoAa9DF20LcQrL4RQjaAsZxuu4WHniGBtvkqCn7eJk6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98xHBdzDHMNXfmvEcAoVEsEArEjmkKCSuZnf7YAQkNnUYuVzxiU1ZqOTG/MFtOrjur+u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BkgrbrOJYHealsmPUG1i0Cy3mIZapvPiWZHzBRStEwjX4jWlruNLixE5ZmBpMcSrHXHG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i6agcivcyxmu2MbvU7cUnMwCquW3llupWMleZZbx1AqwvcCiz/UMGS7ihcCkteImMmzV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mbOIxNcvEWS3jmI0rVf3CyjA3zLcAH+oAq7shky1ZuXyZdxtTE0B5CB2o9XNmOYayYmb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ALfS5tpBSUTKqksU5YCqBU4mSj9QoRSvZKF5N9RfcCv8TkAtgTRlJbabhADlqLdJlYl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iZNIvIZmLBQXxqDdYK/czW+uoNjXQmbFqsQWmhjuIYQukCpbVtymuKNDCNbyLFFeHXEW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i3AzyRLdlc3c4LwwLLBDhjlw5/UF4qpi9WRV5fNwYOQ9wv31MqszefMXF46YFN3liVcH8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CG8RKLo4IlaivMW1EwcM23wxMCb+IBebs3bELVpl21dRGwVANbZlw2eYgi1iEFsVVLcz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zinTqoDrp+pesauBSnO5VAc8RyGBlS/H4iNNDwRpN5JRoM+NQNG85gl0sigNQM2qeo2A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LMgEyjLldMI5Bi+KlihZDcAUrgmmKszmMWAPROYsglqHD1MYReGNQ5l7IoyLIu7mEVMX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SHCHdjKcu4HCDRTqo5bp8T6jkEruClOGOHPMbcUVM0FVBelOYKaWJlVdT9S94nHn+DOn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ByTK746hpriF4v8AEPFpN6uPmHxcP4rFzbBzmZW4UtOo76i6iHP4luuO4Vs1AvDUG3jU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h4ncBov+Q3m4GazEU3xHAbMy6JiAOFDgAfUNdkRgceQ/c22Up6lFc9Z1MGLawZzMIqwY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wzXRpi5qmXKhvEF4z869QoJrLMK1ZNA14dkwAsS8al0lG+YIrYIdCvuAWGGfcDDCm7i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iADbUC2Wb5jti0Yu10QFoy7iXPJRGRiuLjg4UfccgFQNQ0xuVS3XCOzo5lVhxfULGKo1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LY0331KB68cS7MLfxESFBWcTJmq6g9ORgpoC/crNt/1NC5vkh6xiAVfvZWOCCySR5V+J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mJyozUDKswF2mity4KyJKqvXETIq/MredeIZvJXVS2smY0538SwmV7hbPvE026HiVBdu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QdTNvKJKwbPEx7RWNZpilWmaq4AAsepsHzEFlZ7jRgv5jiqyeIKqychLjd6y9wWg2HLP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E2UAdRwKaDM4C7zctkHxWzuNZDySaFs/qc4vGIYML7iCsoLY9SlDZ3LKU15jah6xOWub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LeblLsz/AFMKObd+JdkUblGmljmWCpi7vmWtw5jRkL/URvFVMilfmI1WyIZFxvFtwNm3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DPVf+zgnzcyVse5oixhY2u8zKNmDEGTOH8QBh+4WhykDYcbPMwXo6mW9eIqzQfmZT5yk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zfcLnFjyyqcE6nAWsRKUocwxir4DiXXMcsKgIM1CDzDxLEA4XqNJAUo8ywyW/mWt1Y31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GG1fKWFFtNsDm4yQNLva4NAdXBYUEFt6QzcbFkrjqIWs8Jriy7ufFQrLMXeKAvEU5f8A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rwagDdV6GYC+8QsyS+oOTeoikMVhzuU4GPWoCZwvRDL7NQHArREGym6lU6BfmUBovOqg0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jco3RZredY7nFrvcAGav7jkBRN1KG8/csOJRls5jaLceIiXKzy8QQavuBRs61Ba16Z1B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jc8Ibti1FqC4qyhaaUm0KB6dwVFsdhBvIq/qDPi4wzrNbTGR/wCzOCs5/UoFMlMS3nQ5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Fjfh5gBrYjevqJBn5g3qrG3gEqVUbcQb9Q05zxM8rjbw/cEN2phtxCy7hcOQ+oYyglzF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wu1eps0X5jfGp4xMR8fwqYN1RLGMVMSurnMdRgYjouK9Z4ijhKi2uY7NsKvM0udw5KgC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q2U6CpqrmSkaDtlfB2TuCaZDb2wSsiltyvqO0iPle49sMY2MS0xwfUWc2niGi1zo8xUX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6YvMGRX9kSqQsuI0AB96mhcPU87S3UHFGNQecV9xH/kalc7jtsuDM1fMqd3ExuPaYmDL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gbuj3uUoXkg5TmNCFywasXctpKvMumy7SLSarqJTf0IhmiwiuiuonNtm58mIPQ1nM/5J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U1BtyVxiBjedMDgv7h5IvmDAKvUba9p4Ze61CC4G3zKQL2EducU/mBVt0gPGO+wZKmY3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zLE3fc9VMbUHD45iduHUzVcG4KspCOA0/uYjfLM2+bg8Y5SNVbxqNMEl51uGKaAfEtVA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ZruZod9Ev1uWaKzzmKLr4luVzx7l4bplwhDOIm9S6qK2tX+IMqq+ptbLsqClhruJo8OJ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EKAsbl01e9wKQ1Kt3Uzis3Aq4ZqY2sTlhTQoxbidr+5RRfOYFCX0kacLn1HTFublkBjN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bqUI211KaypYXbj14g2bMdyw4U4lSgcczLou5UUrx5hkW6jQoreKg0DdssrGL3BSgMab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oYucXHCxy4YHChSKq6w8RSic7gHC65RKIxTTKd5IZ+tRuu4YLqNxovDBIPF6CO3GncZS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WqW83Cwy+5box4hJT+kEMZeohoodwJ7bplieX7Qw4sZcaLfMbGsYMsqsnFDGiWuHUyuM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SFvuBQUzLKDk1jiJmwpr5mbu36lgNDo4giw6Z4jytrwEE4ByjNDkTUrSZYgGkh4IVtmB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L5jU0MGxoUTbE8sHUorVMNmDjES7Qv21BpfonF6c1LFx8PEW1w0swBGsaAijgv5lmLad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Z1Eur13KUFIg3aGOoinKzUcavClEOhZfUQzQDhhkrLC4B9GpuHPEAHLLjzKolOOOI2BR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uCRPESFjyMkvae03COmiVjatMpCs2mIclwIdUrpPEcbMyqtLLTMKxNeon2h8Jr3DN4qZ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9xw03BTGoDbuO6Y8cPEvLxKBr2/jiGXOpvCWgh3A1mVnMrNEbL5nMv8AgxefmAb/AIop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8xjdncU+JVghiI3HG/qGvEFNS8zqobzqaOYDAVvmLgI7QuX8QUWjDvzLl/pHczSpAzwg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A0xSZNHqpRDszZFkK911MUKpnN8x3lXBMUCf/Y0jZfmHxdFIzJGv/KZKGxuAUcsK5yLp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2S4gJL5BYigc8xwVbzqoOhrepRacpVHNzIdT9pq3zxMQxZ13DwyOcwKLFEoXG1/U3HnE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xBxz0E5q1yqUNmVmQP1E5d6JY/tLbQSKN0y75r1BaMhOZbkqzcKec1KxsZ2x9wwt48dw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zHYoeOooYaxFbgw1KFGRILPmMuqs1znETgQAKMYIMHuYnisxmpqEq3PVzOXA7jus2hqo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Xd74iq/EYbvmOcmKlKDjUdpT3HfTrqChbwh4FP4mguFmMhxC2qeYQPVVqVRiipbdofEy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uM2kalqtMveF8wKNQLDTXBG+Tzd8QNl3i4JgFdkFPIbGaKK3cRXiDRoRIUBzMKDhKwYc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Ag3Kys1zKsb0IJoNkNbpI3ST1BXL3EeO0K8LjsW84myNEKzZZUyBMXMmtEC1oagaHuBb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Ks1O4hQRZdt6mSVe5qAKd5hV1WPcVi6q/qWlH/sHQW2w+LgVpXXMtctzI4HUui3MTwik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cy/AhrUQZJ+4FsvhXEtlsONQrYg4xA4QR46lF6nPEFhns3MMNs8zJgRipQVwjmUAfG4I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3Mrba/iI2D3dzmRUEVpb5hZ3T4YoYD+4DHecQdDeqYuOEO4+wRp3LsUUzUqgDdt6gRWF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RWGragoBPNmZZdpiAspLvfEKqpA4jjmUaBruUK1bD4IYBdjC6Lu9QDNswnUrmadLiBUx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dniYBCrYiXpVPUNEMJoUFXBtVoruNub94ljtkiBWH9xJp68SpFW6hKE/MZMwIJQ0WV9y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wxqZ9HEr3TGCXVx7biIIWefMwjbncqlxxiIZsXrxELnO0RksosSW+XZUVhX1CBpqU7qH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AtoZYK2MQe4PBX9wHiX0ue4tgy3eFgVN/wC9S7K2ks5Ai738xWm9Rz1iZqy/My2zibZp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4eI9zt1EZcrLzsIOO4VcXBc64/hl04l479TlaSwS7thi2pj36jnxHJ5mjLc0S/uIvvq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R/Bg1DFrMxUZse6+YEwqBgOhaugmZzcBwe/Q0THMdIUCq056gotTrEuKscWQCt1/cszX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iwtKx6lNgx5lHHjKWBy5mAAdblFAb5iq+7zUOOQ7ISMou3J1DEQwzqKW9xcx4u5hQNxc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QyWZI8uGdFVBeXOeI4RruUMtlzHOIBQDq4nOBr4jQyt9MtoiGrhS9ncaDH5maxxqPwuP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RGgBFjGuY1NpMusJARRxBQD+ZWK0zbV0vcRa14RKpR2jcXLmOwZPCJTeaiiWYIfDtU1j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sHOg4is6ykQoYrENGKY1LbriNFBOmYQb8ROJ8MJg8PEO8ViVDfNwrfM5yQCwGkcnqWUH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ZRWIgh4MQGsbZQC3bzLrenuBSle4OxU7hjJtgXN4/cTZfwlEN4guh+kRXWcVD4D+Y4bT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fmbKzfMHONnMVm2YUhgVeogubmBYokqtqeIWY4l0ufmC2aK1Hn+Ig4XL1AYBGcH9Rui0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4S0NeItmtckOad4qAliitEChDjuAqG+amWJU5iXislAFku4B2/1Be+MQsVOrlWrbxA4M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dRK5QWOEpu1a8zIbGYgpA2uomcd6lIYpKXK5OpouyC94aJWw11G04mxWpbZp1Epe2UtZ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osocUPEtF7zFNql7xKrBUeLiyK1xMlII2WviX6x8zIl1TVdxJnFmHxNdFLhxOVlC6X/J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Mja7WooMNUjGobm1JndTpF7tmVa+BxEKFXa0xaFzUsEv0YCtpnuK4CrgcvEFW3jkiNF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Xb1ZEG4UQLFPqI2aO4AFJRMIAV3ExR7lpYXxClHTS4gVwPETChbqVhQbgjS2EpXlruDA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sN8zMm3UKschV7iVslwStPguYgwF+SUQsw302vFMqpWaVZPA08TLgNa6gAaIGiBj4CPm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hyLcIwZME67hC20X4lKL+kY6GlFiSzFis2nDDmUgMdEyhIZapGGBsxC21HxOG4IalYw5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etcxFaNd1DXJUtoRw8TV6PMs9oYfzHvTOStziNeWyZPiLbOoJT3MxcxT4jdAZ8yyoDcu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H+zdsxf9xcZczm2azc1MI8+J+J7yw31NLtIHj5jx0Q81togg7zLzAAZdr5jJmSeW3nt1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dVrEtTFAo2PErNi08XEuvE8VFlQu6zKtV8RwKlf3OCbuc0puYSgBi5bHfEvgqM2RWFLr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oigKPhNxasDPcW8b1HKVhTFQVra+iUZAhkjB1GDsyy6zW5ZFEJeltfpgF1kYi6dVKDei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gBatqKFr8ko1RuCc48Ru78sDRdnEQqMvnUDBL23uJUq6rmNQL3Kpo+4WMZ98y7przKLs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4jjZV1E2BcTiOZYwo83NmRCmav+olpu2BtXKbmIrblJY+AbIcFypgUuW8MS4SmApBkZkA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OJtZSrcwhi5l09roi55ZjitZjqxwyjto7iVRZqPFNtcyxPxAMZeYaKpHuHBgbIpeDP7i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nEqxV9RJRi/Rj78RR8NRrkfUtxRfT1MC8lcxEA26ndZdoltvvxAFODrubZw/USKsnmLo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1vibpvfEBkNNRwUr5l6OoXUXROm2XUsK/hMGG18wCimcXc2LRTqUcHmKYVxepdJRWGoI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x7gXsY/Ett5wQtzujUZemRb5iJBz9Sw5eI2/tHJeKMMr17hdYqjiYMhPErY0RGlmLwxP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8TfVT4eoDbRUbIsXcoabyyoO6Fe4uS9vEoOSolmBy4zKyjePqC1gG/McCz6lPT1d7lul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gtgkBDS/udvCLnXpZhfn8QsCrR3NFq5hdMbmnq/iZIX1HY5y6g4yU+IAbK1VQs7Tx1Mr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JyxZht3LWqzqWBYOIGOFlqMgEq7rKyhtdfiN4XaZitaARiJpr1LEWblKXg8y6VqzioDg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3BFU2uiNVVYjpvJ1EGm/xDCrojYI3yxVcmZyGDzzBfB6gCVtMHUpk0DjcKol4q5jM28T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iC6F+oJbqgypsc3B5OOY4CDx3M8rfrctDDj1LWnoI2BoeYgi5YYvwcHr34jMDQkDKgpG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BMo4Yrs2PPaJM1ocJG3AmYYjdnXEKRS43C306gp1ghaUTTN3OcLZWc0LChm1lqcThWbP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9QG8Y8QbwlwKF/E59yteYbb/ADCq3D5qoqJXYkKLOeIuck5cQyscenuO8mZzXMrI378y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ZHHuFg/xVYmpjmZxiVyTOYVc6tzLz4qWcriKqBzzCp8HoO41vGeCM9QUtrQS/qDOOh4N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LwTSt3t6iGTvjMyA71ZNL+HqOq/NyxQia8nEWsVeOYrCVshhSKdcRSYcQLge8wucDnuG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dzWjGXxwlN0wOYmTaPMtTlTp6io2FOrgW+GLWG9VDerCuYhatfEauuI4DGOo67AMq8h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2lZqMVTBau/GGZOXBFExyYqKIszecwGMvzLR5CjMJV2Vmo044xubstpmBtMdQQMZvMo4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BcTsynz1ELIinEQAttlx45vzFVDXMvg4czX1vX1KlFGK3FkG+p8LphaBN8xogVQlR4W8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zvtAMCyiBVm1laYb/EEEK3DEgX1NE5iaebhDo5l73BxTW5guRrhiy8MTbbdQTkbnD1FE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oS7BM8SrUcHZqIDQ13CVodTA3WK1t3FVFpWUq/CCnBmAGayRob0TPuWc0ju4BJSckFMa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y60YDcDlLIKtNv6gb3hcw3whrMNhrwwy6Mxhs+jqc3RrFzIZ95iNK2xXMBgcXDQzYy0K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ATWYAFgV5gscEuPrmCwW8iHqqatayktTRitAvXMQsNkznGZmxMFcxeUWFkztlXdfmOU8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VklWr4ji33PQ8S++eoZyLt4lquqruYNleoZRSrKuFmn2bl2NGs3xKFds1E2TiNlC4i5z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41EpwN4nwdVBXvJ3LKQpNyltpnmW3pecalgtT1Lc1WO4ITw3LRETWIAFLvmLTKs5mSyi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EGgBygDy63LEBQ9wQJa2U2jbEQtq641BogV5hdKjq4DAXZzMrTIczEbG8EXI7mYXI3xH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aSqg0Y2/EW02hKcg9wpGg93KLBCVcMet1c6n2zGuXiHlVQAT/wCy4ycVBYuTTxHbeHOI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JwWO8bWF5EzQMwxYF1mIikM6hsBjFwVvRmb0+CEiXF0kAgNrfqZZQrFk4MAnXiADoV4l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tEcFxqckykjuLmNv+5BgLnqAocaRcYi0vMMKVUdOYNPlg2XCW5F7zArZxLznMM50QUO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+Yy88TC1m6nMHcKfMGxCXWeZmkYONe5UbRV4si3dE7Ca38Q3NXLXc0J7nmWwcf3KuVyS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IaK5lBWmJfDyP9TeFYKOfERUxGgR5Sm7hjle+IgTBy3uLlpYzFsadxcnKspbpKdNTNZc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GSLdiuiLjBrtjd5W+dTGxJYBTFupUZ+FhalN64JmURi8pj8MQLS8aYjQu5E5QkMgdg+Z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jdPuC2/UsKOSOtaMzBlvmJ0jpvzOSlJcXQxKsGrjjLyxGRl4iNxT4tJeXFcXcEoH4ZYC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3bKyubMtzgckDDFSxpKghJq5m7Kr3BzqMUCS0uNnljNFXmNyYOyl0Q3c8Sw3X3OFhUrA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n5h2v3Ni/MqlMJuLbRdyjKtzcAwFVpmdKqnI6cTVePMNpkqNb6g0VM8ZittaPuHFhiyO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YoxBpWUd8YWNBbrWCLRQfmUh35gN5jb2cRsxxixf1G7FZejUDtsYmmgtzPLh74mFcZJd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fmb+OZi2415mgs1u3mNiiqN+Zs+seZSqoA3fMC8MMM2XcdAUp2wJhgYbmCts4i2y61M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iwaWsRN1XECm3Eo6wGklvDKAPJHAOZhdNurYF2tYxC6PEZoYvmKpG3w4gut9IaU47iyc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+rbnAqmorZnLGyU7xG82lDdrZKyV8JhMc8RLKW+pRX+QrzSNbW+YlFXGub5g2xVR2YAf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Y37gCI4YBpUEZ2sXc/Mz3qW3uWPK4xKAzqaOFRNVg+YrIWEGl3jm4ZtFe4ntfmLoa+Is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TWS3uFSrUaqIOabbhk6dVGhjNyxELVdwnMasa01lMnilai6phwRE9LMss1LbeIPQuVQA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uLbPEwKL4zMhWq2cRrD7MW8BjuAVuzqBXK/1Kc6N44iSjF4lXgjX1GKM654gKdBLs02M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XcsnnibhfWJduKdRYeWuJfs0hoBwhJ7R+YN1yXEuNKQ2ysj5fMvJZvuNZ3vXEs2ll/mF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6HmNjXB5lClU8SiiCHCSylkc4i0pZyR2Ij5GhlwcimMdQlHvqNiW7HqJpKwPMzVgz1Hq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DbVNHMvLWo44lPARc7+ZfLiDumJWxfErTBtzGt/8RLpxCBe/DDzClqcoajOZ3nd/U0t1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4ZdYjolvLN1E9wLLc1OLuBgtidQtA48TZuqhDL/cQqzq8xcPTFyL0TPY89juESn7HuJW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AWRqWNFu42bX/wBi5ybll0c9wAwYOYS6WgaxzKK840y7KSx5JgjNkDGSnVQIwYcUdTl2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DS4HCKQxTrEBqhutYmWApyjHqE6OqxA8DxiZEcAncKteVdxBWTplauvlagcmD5Yd794Z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ot2xWrpN3bUaG50sqT0r/tLK+oyI1r55jvVOoyVoNQJpBfaWsE+Mxvsz5xuChtPKPaur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10jLy6/KJZ6c2yhKKuLiBZnWcy3r85YBur8wE3XyDHNLndRKy/MfGCMRCAi3MsiV7mdZ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Jp/uLnBtVsu2Nwit3WyIvHkY1pLDdGbHFczBqsGpeQGCMxVqOLV8zDrcaxcS7OPVSrIx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X/7NcOWK+IPEopdvTPLU5WkbaT5JVay1rqYIXnkqUCZXzUoaXHmVb8uILNOjOKXRzzFp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Lbbydkpw6az1HRdXu49GHdxGnoiq0n1KWnH4m9sviWVrOLYrQzSjZaIW2Wn6QMF3LFhi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Flop3DKhgNXdVqYbKtZt2OWKm8sTEX3KaVLJdZt1xKzap8sLFov+5cF4lClb3K0+THNg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jrEMhVnhlYHGHqbscwzjmebzGuSUM0xwNN3qW5LFJS8Ed2D5jaY1uWNrM+Wo2i61xHG8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QOqmH3Lc7jdb9xFc56lZ6rhljfupQ0NLNvHzLV/UTB1cytt44mQXGjLdzm7x5mWDHmcX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L9alC54i1nZxK6zOMxDtW41K3B3QJW7wlLnJvH3KwtHnEKeb84iKI1zbAhk5mNg7vmXd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5vUXADg55hG3HMq347l0yVxniUUXsvMcpTVyjQ7gjvD3uXlf4ghjStLgAoL/UTNrHmO3Y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UhrM5maEFcSrJTZmGjyk8ACvmKhsFsxsRKL32Sjb9RbzYfJKxlW9yrCrMymFWHcM5Hm4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OeIdcPzM+EpvTwwUVmonJABYFvmIAREGJNWce/ELWOOhguyUA6eGGZlmzM/viGtO4Kin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zKVlg5UACVfzMrZxqasyddzlsqeDuZqV1NF4z5i0+IhaaIficVL7jnUEstYuLwx3vEve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4axMtYxH3Br3Bx7nPcNmMRNcRWxmOtTVbmLxkmrk6qFXVxld17huPEdP/YINN0HmYZeU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C8HgjuZFQUWl6WAg7GUArW//ACW1jNxTCKxbKGdRaBuAqVQdTQRyscFl1q4mVyNZiH1k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FGOqqsDQcmMYUTuNIMtCugEwNvsSqJ78Coo2AxRgxd/VVxDJMnrcFBvNkImg3s3GAFl3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qaremJlRsPErKLtognczeSLlAdYqrH2iGZ6siDiCeXiI6XynK3PN41mP042WdlQGBzcE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woibXjdpc1leoOsVe4UGuNQ6KM4zEK9JUHA5xw8QC0DipZm91bCNsqrD5g23eTmVFZOC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iWCCwKGgu4beh6mTZisQvLhDhLuUMPuIymkMV4XCGMlX0yz4PiWRoGbhUqmYaqbJWuCv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BSw3DXi4zC1nXXcsFjgMsorN31Lmjs8TdZmHfeoIW5TdmtLESA1wMxcjcI+rgJQArwR1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jaZaqJTOYZK+RlisiuJk8GG2ABu7ZkONTRj/ANlYxvhipmsImL5d+4PDYQvPmCpOKlWA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nMQOCzMxbDbiZ6rGLiLhX+QEx+obYsuiID0ckMG8fqVvf6lQtZblTbtNQFN3dyozuAOq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uoGpzXXc5YirUM7fMExW/wBQSWzXMBboxUpxnHcv2GPZCt1fityxRcuKsovEpDxyTJoF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pjeVjV83Hg7inx4jiufEstvL4js47htXZOc1mBbt3NtwAtuDU05bTUcuFNc8zLWB9Qzz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XMFlR6MYiRdt6no2MpWYMqZVXpVIhWi/6mEI9FTbNkNojbhgW33MbyeIK0ctMCKmjlJl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lrvwy7FoYKqjx1HWMnDA5fmNwCEus2O5SVi+IiwccxUamaiwEMfRFV969SuV3KGKy6ZR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JTcOYchcOUuzhDaoysNCsc+YK4WPRMqPk3E0bXqLYoSNoIBu4y0ba0eZl4gIuStqQ6m3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lLO+yKCKWxjFE0BzKBTaOJRXvt0MrFMtMyabHLwgqhplGxKeuYOC3M6lOYVzcWlpwWpb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15hhvb9y7C+Z/wAscRrpjzqo260xOKJ6l2pKu+CcMTkuY7+CBVVklYYHxDHue/xF1U5z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Ws4sSBdtxEBt09S64uUb7l4v8RpAZWU6efz6JYFlwdvUYEZ6gES+zR5ZflhFEHNsBsJ3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gvI9zFjauLnFLheI66X+ZeSz44mATJ4nBpV8uos4YilbBMIBwLfM7mRqXHQjENUAt+4V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WmUx17dSjC4rvMrzIymsH1FgWuvLFpl5MFe8mw2xiXBgTMaOi/PEVFh6udAvliuar54g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Ss+os2bqwito43KsDY4dwrg6zuGmcniJbIlcwMgPMHm7mDv8TCUnkYVSvtEWYLyQLgLO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KhrDGwYZbWJNXMpAu+Y0YAxBZbWLdE0hih+5Y1gYhwuqi5agpxF6i7MkKXcR5EbqNat7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FlTDuXWkVh1W4aSjMCJ5YF1aYr208z8eBFeC8kGiYZhEDI5uBRWQ6mBgWcQHIxQ8FQMD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A07uvEJ43GpbZCqDbKwrJf3LDgsBkHOWZEBYYIlWIWQ2GHTOoYMniACoZGbTL2VUCrTb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w8cRcDmnviDWNt4GFC4VMsBeL5iUWVT3HQG39Swg+ZeFrvDNqVsHOuYHCrmhs+IN56g5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w7eYDoHzHS7xhhvkBimFpdV2x6GdDB2tvcqbpfiZjaxgVU1qsOIjeRbqfBcerv8AqOBV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glbnVGOIoDiFcDFbBjQL5ZIksxxLLXSAaJe+u2YsX8zmijMFS3JeLldmL1DP9o+dkq8l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3zf4mXIHllZdONajeEuVdBmpnKhWohKeWJlGqMXBNYxZbPmWs5YjhQzC6zWomFW8kRQN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93N9O274nTFc08xWwI/EHBq/CDbVG/uBQdFSgKisCy+ziW1QVweJWQF7YGzg8S8UuDHFr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LBWFLOoCjKncbvFYjJbvuUHLxcKKK1xNG7dQFtsg7wxAqg3TuHC3FcxCJGUtVBDAhGFm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K2NQbsa1jbKoLxjniNuDk7nHDxG6DSeVzKAM33Bs2xioWJ0cPEcKKF2xttbgPKIuAh/Z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LJyQbyO4u4jI1B2kSVPlC5fiseoE3mAvnxcOn5hLnGNw7gHNzAtQbIFKqs5jajvcc2mi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PHcSycAahbqXysOkF/qDaXHOKnXiOXATKJrMzmcxiIXDjzK751M8JZBVrLAtpyTnxA6n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5gnCTPQuHo7hB5dvbywaXg8+Y60+56PZ5m2SUdEQZW7WNNdMeWFlofJzGunKf9UbHDb5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9sRE3YwaVU7qNK9dSxB3eZm+McS11eQ6jkQHTMyLDMuEJxTDOCMtGt+iIYHIwHa3BkA9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FtWNYbGYXgw7txmi+VK7jHKxLncABEvUsBl5gQsBeGBLlfcf9kEq2gUHiAmSfIxQ4eMi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5pzLTK6MwzkuOYIUsN0sodVcZ/yf+4y9O3rTCLmwNvUuKEdNIkh90wFR1J65e6hTYai/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Aa7grI2dcRTlqLKkbC4Tg4I65DN2Kdy9P1iNOiWKzfEEOVFTJzVQbzWIt4fmb+hgXw4J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5ltiqqYILz3BXfxctFvEWM/cezQxA02kya0zUVgDkxuKlN2PUcN1niWCK3U3DPiDjItT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9ximbeu421PCQqBVsXa2uGY5ODGGZotAFStVti7MqhzViFptwl5rk4iZWpdy3QA9zBHz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OO1InJolR1S8uohpaipgy4Z13C9RMhd1MDm6amFpOLfEKbdzKuPMRWz5RVrDRiEc6hl3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94yljDfEQ4YtY60qFQvDzKC1xEdI1kIDTYd1KUGl6gInMGkt59y9cWZm2q5LAyAXmJlpR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UT7TXcM1/UFyXRLCWq5jtQ/Mw47hrwQwQuo3eS3crX6jQImXRKGnIjhnL+biZrBNXY1OA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fHqYrDHccUXl/MyPnufvqWZwYnI/CXVq3vMCjZcbAEAOebs7m6xk9zwNrKgKVDaNtsPm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o7svcelVVQ7MINluYURgO4LcArBg8zKyY4mZaMub6jRKzBtHl8xFkKYo5iKC9MzC5a13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0dS6XJyRaavgmOGQ2zimVxGHQvcVjFhIdLmuSAF6Wa5u3UoLFZzmBov4qZzRZFsHJ5nF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+Ybaq/xKoZViixwErXdjBgrUWNY6XmOZ02nk6i5i+/BKR87RuAxkKDUNbIUuDZEVFVt/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RYO5RtkdkODBBGPEsyflLKG7Jt4zOBcEW9YJa0VhnlcS4/cvLdV7jjD6/hox1czuuLhT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PmXaMcVM6thVtQJ71MYnGcSqjZtcdYxDPEF6SkeSNslwwXBXQfcpIDkllO5oaeL4Jc/9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o3C2b2aUzEo0GkcVMF6XGIoYzFBzn1DhcrKmq8xwO7cw0pzLN8M13ANVw3VblXdmXMt8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F5Pcv8nUFMOGV5d8/wBRzd6OpnNUY56hZRtu4HLszJYfCEBauzBGr0qvzDU4I2HI8QAZ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7hFRm9TJBqFRtb34jUAz3EBt7g5ZTAayOopQVnZALc1fMDBop6jHJtScSi9fC5mWiH4m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oclhwxKIyysTAWNViPYdM1Ivi0dRdI7wH5xhmFL98yxtz+IS13hhhOI4c2zJRn9S63CY1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OYgC83HgW/MAKt35iG6Yaz5amtsBwtu7gmuSzMz4qDa2fMVSrfB3KVZd/cd2LrTNnQOI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zVjcwwNuxhYi6qXR3mN3ki9FdTyJTBjWE58RqGrFzFyaP3ErjZFsZ1x3Fw0DxxLWM5lQ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a0rTEpyZNQdIHmLV1WcQpWWJam3HUVo89kpKmf7ggy3nUta01PArmGDK+gghppBnN4l8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LhZrrmLfvEyeHMzlxxKotV6igvqLAgr8QsWUErCmUnswxrIcR8MXww03Ht7gx6LxX47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UDFrc1YCtQB3vio2tlrHs5NxaK7jFWkTi19wy5/ETLTk4jVH/M7W/wC4IN8iAbTGMGTq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tytrUxwtP5Y6OC4gN1mY5f8A2BXMsK78TObDWpSVefXE9rltN5bxOR+Y58W5ZYplWo4c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dQq3P0TDRkepxhLuUJnCdQqzxEo1zDzNJHxVhWY0DVtyzgN+5avPUKFEsmYXOeJRnsMC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D8Q4BCuBDMtwPcwoUDdm5ZLR7jg64xAG0OI1pGY+0xV3x4nmI1p+pnYrdXHav41HQ0B4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OgWuOPcoyAWZcDDbmEoMO8xALbxNhvfMVldaqOUGbw4PEu3klLAvxDLTgrcdSrMM5oWm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6G71HOVlN0xM6M1qzkhFHQg3JEYYrd229eIgCFKipcrW/qWmiklqKAU6YLA7agmrXzAb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fxBpFJxL2CoatrOiDeT6jju/1ErmApvO4vZAuAw+Znnc5ROO5veiGrwZlLt/jNYiXviO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8Q348w0jz1C7bdQcGVm6NQormIiiAZQHmLbQHcFh+RIFb0KRv1M8EN1WfErld68GLWr0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Kg1uJMY9QBEuCtvB/Yw9QNKcyiyvmCp0c3BbUW8TGc1jPmDANrEWTnfiGMoi6Sw3LVyY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Wb66nR1d3Esl6qFuL+IlYMrqLIdPiDY7qChX3cAbUsvN34zEYNeOYVdMDTLMhMy1AK/u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VFNjZxN2vuaG83qJfDmNTITWIRyuQ7ibA3sRmgKLmVawJMSNjuzU0nqrcqXE+o7lXOJl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LXX8TMROs4qaD2lqr5guCXYAqLVU8XE08+YbiaRWoJE0nAiDdtdQ08ZqArDvfU34WR3v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vdRpatXBq8vTco0nEuAUSk2uyAiWK5los17hcZ2ERpeRqNM2sWQpG1xuOqTEzzn+pjZd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RVrJELrk4ju5n/5HHKXxM1XV4mKGsVmWZv8AGJRwquHqW7PZGkOvEpUOjEDjFLHF0XRd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EAhbnceabvbKVDjm4b67GXoqu6lrchKUxXSysKUXxLC3TKoU1eWYpTSBbQ2X7i4Q0mGV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smaUX7lfMo8V8SyNuI7NAbmJm/UGwMIhZd0SlNXlZY+YQSnvNwqlNGwiXIo3qByYnLct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lvKK0Qc4gBAwKnHHi5SJdKzgygwUEjalfNRWrKo4iOn4m31G42GRhS+2HWGaXiXg6NS7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1MU0b7m8/iaC2b1A3Z6lI3WOpY9uGJdXn6ld6mRTYH5hdrnGIhWF6YbpyxEast6YOdfc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TLKOXpmT/I7AFvdy828NBMiHc/DcTa4YrA5pHXkYBfaDeNjJRb2krhpL5uU8B2RZTcUM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QHGF6idxUCTFXo5d/Eo2tL1DKjh3MFGDzOXfqYr7IG7sp3BybvuFz2XEQaVFV22eCNlw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auGysYsitrp/qd+nOIqZBH3KjXykYUVklxVb6J3bRca7s/MQqGcaZQrSdJLcFZ5ZVOs8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E7zKdEXqOUR30mW0F8Roxizi4tga9JZUWzXAsrGZbqWgV/8GUDMlDzHlzUqLRpQ6Zdq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6jiim9rM9KVLLWVwLhZmj1Urk58TguX3mXhzXiDJlCoIZbgNY3MDHFOavUW73LO4TAZy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e45xDJ5hw0eZXmBWYXxDSZFijaA7WBi4KNv1BR/8Co4DDil1LwQtKB+IADHIrgRgXbaL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YOY2ttkr2ncr4Bkr9LxMjZG06iMhCu0Z8q5zBUdJ27jvLlMSzBaGN0pB3OBvFTa8vUp0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ovUS1AG4XnBDiUjnJc2osfxLKwxBvJQRZOsG+yLPZJjDtfqc11xFaenuWqrHcodvHMvk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0xrbtck0BA3UzbFnxDJsSn4Y6W2OKhYDDqoGwuo3OWy5S2lVx/caiM13F0BTFXc4Ucec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uNMuyXrFGZQt5+oUArEUeJjMJ3LbvB7lEvHqFGATlWOyYeIX9HlgZD11FKgqyjJWaxzB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YS1P3L9dpMQbe+oudj1Krjc/UzMwd4lUBQl7ABepgZWzuXyDggoRK4ijnIlsSt5uLpLX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hXSzf8wb7/My9xcbr1DAjXcLyKzLN0tW8RtsvXEy0Am6wQpS8H7iwrl5g4bAgbErPcAe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qyVcakxjMtWcZrEKNwtTe8VFzgXjPE5Q4lAXC99zAF/O5QpdPSZiKzS8QpfLKaDjuaLW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jzE5vcW6EpOYNtlp3ycTh1brGoi2vJpgnlb3LMl/yZt2uVligDP3AmjcK4luGso8TAof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6YW+rYxF5J5u2Iv3S5i7aeIPIxLd5gVjUoq/MpoiLlqjzDV9wpFZgNhUNKamB0mRmKv6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o27D4i24PUW2wudlOI8Xj3NuSvPiLkcSw24OKlZtc3DRZFaT8zzx+54DT+JQK4mehepg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PMDCLDcq8W+oGLySzd4Ku41YhxzCqTbMll2RViYt+WBK83h+I7qdzcWwMom63d3uFOKv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D5RF3b6lUrJWoLVLTG3I4YlUOlam1DRWSBoFqTA38TtNVxBp41Ma8bYbBU+YtXNc8SjC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t+opc73K5ux0EogNjiPLGfMCCOW5oHWwNwDnIv7hgDAkZVylwbUyeYC3CsBSwh3Y+JQZ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Rvw1HhaNNSlFXV8zLbt3BUxuBqzQ5plVqbeYl0G1HlRFmxJSxWK9+Y1LasGGJlqvDKTl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F0y4Ivhg4Zju9ncbGDKSJvMaF4J83E5LXcaTZnqXZVYhdy8ry+Yo4JxFo8Sh5mmh8zm9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um9lTNmcxWtZ8SrVdxQoX3KxvMeTHmBxxKsgtgKtY6wKwKLELiO/7j9+cqyxbcRUACdy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McVavUvNF1KhkUYLbarmPNG9ouQwZziGFVMWwBZgOAgdaGOC3ZLvVlbjb0ko4UY2dT06J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tmTptjYwFhdLVPMGRprcWxZco3y58y8G4ht4ExrDqAw4VbriVS8V1AaszXc53uIo7usx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A6nO4kok2mqiaSqYaLBxAt9cy0pB3Lm6LyMECVMJuuWV4Kz1E2gD1qKssFJYWLt2cR3o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4zHN3ibtU+Jk5IUCDMTtF4g0DhdFRtrQg5LDmY0rmGhWh/jMjF2RWlMx+TCamNC8eIqX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hFnZMHF25lo41xFVTmXC2ZlBTgi2K2MyQF0oO+PE5yhABzeWWloNSvtXEhBdHMvN4qVh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UxdnmLZVHcy6XibOW4hjJYVwZkKrEVogywZWcBFxVnFvuOXW6xEyc4bI80twbzpcVAj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rve49Uhzwalq0ZPxLtuqbiabC5oNiyqKMrsvUFHd3DJOQmIW73FWhd+JRqs1mZIVaj0E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yUt4l/DhgUxk58zhy1NLMr3DAtbX7mNhg7lgwt4YSwjKBN7vEGqVn2obReEDTwVBs20g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mumaxxFobMLuJi0ogbzfuOOkfxLwpGqeO5wJ9s0Lqb8xyn4dRyu6rcKEqublZ77lDj1M0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GZutlT2alKUvqH/2NjRtzUtUtxMLFrLct08xa856jVLVZuIqr+Y7UYUDV0zitBGmTVcx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mCaiWrMGNjv8Q1frb3DnUFdzG5CoBmKNhCWWAzwS1pklWW/ll03uCpahn+RH/hBSZe5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fxEVdrUC8phcEGqK9rLNS0WXRM2JahSvUqquq7lnoYqNQDQ1FoJmN3V7lxg32kwPDdkV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RPiB6jp+d1RBhkV1A09iPa4/MFsukAKrGdwbOBcwLt1X3NnQlxMrT70y9MnUSlq0N1AF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mVmgOpoawnCMf4Ig5EuFFwepS68a7IdSoWPJEd0ePCDc5FB2S/4ISo8so8SsZz7gawR1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qYah3hzHJll/R1PWLjx/GromA5HmcQjzKUIaiphlfoglwu3iDjjMzo2eYeYpZbBzVz01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RNyHMSi3pNai+BiNGD8sBkAdEBw+obqVRDyzwcQUAoShFPOe4XbvYTWfy7itwXiDUDQ3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mNXbCkMhvVSqNfuW7Nmpnk84l97i0Ilrh4ldKrOIiF47iqNVmbttfAwvsUYsnFVruWpW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FVrxNr9pt5vlmLbHPcHIvxcAlY1Fmao4jRkw3dRhlW1BTeXcuyrxCsZvrEKRMe4As1Zx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5RY4I7hDJ7DmCdBkuAC1pyCl34iedi3UaLqzv/IaAIXvuOeUD7jughojXEq4fuWFKtQa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LreHuOhnNzZpHiXqkbhznVTTQ8ZCOmUmkXhxL76ZsG+pZmYAGnJGC3nzKB2JctVx3KVb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ZKKua4j0LzIeNkq7OXUbpd3Vx8fZMs8tx+QytWN+5mqqWIOmBfgaiCpwzKH2lLauuoL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aqz6ixlqG7A6p4lWNTWi+KlGBxnPEdZyhKo1cCnvoiNHxqGb7T4ivZpuIODiUCKKxc1g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24vDKrIL3iHmwriCYGApZl8wNlWuINYc8jHOFZVguzTMrCvXMTBemKRQCPBxUpauvMtt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GczNf1DdJiYqzfJGAAwzl7XDKoHZbZiNtEJp4fMC2DXRDDjT3C7y3Gi8V1Ea2JKc7mUO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KDdauNAcpGtmWorUvPiO6qOx+MzOBWZgYwlAneZzTmYGkc/iWVqrjdcSstmI+GnuYr/J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mGTA/wCzCkGB7uO86jlaWbuGL2+WUyvH/ZhRTthk5lrA5irsbiWKlLqWBd2xHhFPmHO5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UqokW4Sxh/3C4FD6lDDWVFqTYsuAvOJRKzaBw51EBH1l3DqDwhPGJoMOZYEw7hn66hYF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BrvLCwgIpBMClXuUppraxJZmzG0DzEkfKEGnfENsM0fc7nNIqOS3UpZInBPMzRmyAvh3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w/MXSMbRM1rzKzmqczGRseFnYVffMLCsncQVVj4iU4+4lKXfjiKUjk8y0KqvMtEinbdQ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yD1oFJWolIzPnxHrqyrcrki1Cl3YP/UEVsgIyzBJcG8GjhmHBh5gaot6lH/OpeFzgql7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2wvOLlXFJOKji8a/MpLLcNbgbLrUaKUqJTbgOprdVyR7DDKt3g4mbqUS0WHcBsWq4Av7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UudSzRGMKxQ6X1DkTP1Al9qnqbal4q5tXgzjqJRDDmyXT0bW47RXiZwV0vMoSGdyul4N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u/GIcC64hV6bZlV8QNPHjcu1eagnFzOXVZuXm6rmJZo7g8sJzNByoLYNqzAW807qN73U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hgTFzq3c6zxOQNNT5UviswU84Yt21v8AEoMtXK2pmFmtHXM5NVwTkHOZl+oCnhiCvUFdw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nPc3xlCXKNHMQBMckT6uW1f3Bmu3dbipZs3F1kvhAqJiUVjGo8zjiVYF3iUqyVvzLFDi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yYQpkc3mIoHXEX+ExnXvqJtvhlNKzMyYxUaJwN1HbS4aSot5m62kwAa81MULQ8RAHuOi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6Tqavs1BWTsxGzGmXb4IcXEVxgX3LGKx3G7S9mYsFGO5kKAK6llML7ImBTMtRsZhbeT8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BTd2ahuwmIouGCNW0UeYKFc+YFPNrPGg/E0DQbi1ZacE3QK66gttaJWMGoKEYYWavESY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5cwq89YIqDBAzMJkpzN0CjV9xpSiArOFSxr7nFla5iU5bO5R/RDCuGXy44lqq3Ghd+ZRC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VZao4LjLA49AEoU5fENPS/wKyVcVLtamTVNzQwrFo0fKJb11Nsyusu4VbZuBfx3M986i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cpYUTkfqYFAvzM1km3UBeOSa1beW5qrz4lPBDp26g9cZm9tYxHIXt1F2kxQ5LuDS1OKh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ZPEuzWv1LzdZZlVFVAabZr6lsHDczDrUrScPxMX8LvicKU78RHIs8wcgqNgSM2GFywaW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X2xrVG/EKq9OYgMVXuNRBBiNLqKNexGOCZrqIZIFmoIhdnUoKo3Dn8OYFKKHk4mSZ9Ew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B2KFZiwCnmKiwC6qMWSDb+MC4ZM3i5iKqsw17RYiLbCuamWsmhNGN1qA0W/+JVjQDKox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mKUNjCgaL0OYsXiu4iLRjpgSFsF4mgGEzUulBTzBgUJ30R0tqJnqCMEN0Vq4k6maYksC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oOhQbUNE5Daj1ssA6ha1urhhofcQoou7ZRRjGNRbNzLNUywCGLqbb/c53U2rioObfuUH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sF41LqV6nAXFd+MZjbOCApYq5uNt1xm4i1y4OBazLPvuZ7QlTS6MKFbc7g2lOuZc1TBU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EMmepws0jl1eyM5PxB3Odwy6ryQrtI4M2dRggHxuDyWxTEsKN5y1AQO3JxAdBQupiDWa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rMABq6eY3QYlqp/+wbLv3LRYA5VolqpzxcMlA6lq3jxK2X4jAqYEY7NXY1xj+G688y6p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7R1zLtjmo8l67lNHHPcCscx5fU788yqcbTcvKnHMCtPE7rOIaHumKe45IYtsbZijOeYN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6mMv5ZVgXk5m4KG+eZlXg4mU7JeLyDcWF67isHtHgm5xXLNFdQUTwyxLyJzMg0kLIuu0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P7gu/mP5xg5hDBh5ZkuV7i8LvgiAlnwRlkYUi2NKydaxc7CvmZDWtMzeCoOBteIMHZi+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1M6FEbbWcPUXJ2b8xyolTk2/mWVdU3CpnI6lKzQykQUnMB5xmBaHN9yq2nDxMTgpPA3H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2xtQaeZTa9BLATiAOD2lVv36i4oLbl2sV3LNBqby6Zh0Ve4laIuGlGolGfqLRl2mELQC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oStEBXlx6gKBzjiI3l/7qWWw9Z4hRsVgKXzLfF9MpvzxL7GA0QDIkyJWd1MXrTDbsWqi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wxMiiTIHBuO1q7i03e4oXvxFwz8wacWHMsaeZq6w+JnbHxhZhSvmcpW4DZm+oiNVkzKf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t+Ywmu4q3MprDKyM+J3V533Kay448QabwvMCxyW6lHJpz6Zik7/Mth1iUbvBi4UynPcb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3d81E6LjWivEAXq2UWKvuBbLJ+SVlvCXKXsXERELzRYzqwM0RDFSWqtOZhqiHfcrRTAt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cSxoTEFFuErEytpWoI7uyNYXlxLNA4+oqcV1KAoOpYRXW15luHlicbSse5cNBdGFavJe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q/uFYBrxAbDQjWwtwMhTuA4WsjFVaAxAkgu/uLTqEMqKFae4KrJrSwAFs8+ZVlUICU0x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0QKM67hwEQwzRm4DDj3AUOb3FdN5LlicOJoVai4BWN9xAAeUoCrXB1wAq0EO1kDgfiWB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wM1gEE+aMFa4swipI5ZxRUPtTQAMOUrMzyoF/wBIsuqDGvRfMIFlfiV61fSFJZnqDuQ8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oWOX1Kt4PUUKB8MGzXwQPJHHVRMtPlEsISoWw7lewjuoBag5vMEVs5JkKEOCMTS688ss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6h2JiNaCTq88zIcSqeIYMMRUsTiCQcy1AFE53SxNRBYXxHusHghllR3Bsd1EqRMz5VBX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bPLuNWgSzDJ6gXi1hsWCZQrnFwy0QusUfEpLucxl2bpHvhJdZq6OYmO11Hg5Jjj54mY8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a1VcQyptjrc4wh6hvWfOpjF61UoHJioF7xNmv/IyrlcS1zAF1MBla4zMg2Zg58eNMobb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LcWFkL/GYiVdWzFxrWCDAqx1cOG/qUo4GUUdENO/iUZl1XCxrdPRH8UWHOI8DqyORf1G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8yyo1Ld1iUqz/wCTNPPmGdRquYrI4DOZo3zMkxVQliNEOeZgLvxUwGafESoNk3RxUbE5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cOTuCZKDuAUz8RH5UGSwdQQFDHEcZDe/Msh1Ntr98x5ZpnBWmNgtJYMYZQMhc1DtSuYN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LqnE0LfUNhervEwwOZb2NbZRAuOI+fK4IFM4OSLkGfEWQszEDIJe4tjV3fqLZyrMBlwT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9mJnFsOo3Y3UwXYxWDjM53fliWMiiChvLuLIc9z1FxMPXMq893qLkwLTC15AzGwDEwFX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PUwOeTmeBACFfcFKfM6xuXbuNRsmwQAqWoP5mLBsfEW9NrCtjbtFC6wm4my3HUNLsO4A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nxBOMj+iUyN4fucXXxEyMLhS6d4ucGMaiW73W4thj1FlT/iPnUKZo3j1AEVxmDkF1mo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3qLhDd/UZbOuownJBLvco2vQVPVxQlKAe4pO9G4J0gHZKyrgiNlAzUMicVLwIXCOIoqV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FNiuZQsNZqCKg4vMRQOs3BDjMEoHZcz3hIVQ7gumL/EdnJfEtjVHcKMnxKdquUBTeOpZ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zA3wfuNFqurh24b6g55cfUCm8WH7mJcRcmhAQKMOY42ydzzlozDObc59QtKq2dltnshZ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NioF8Qw3kO7njb1Ku8mpsC1xuVmtEoeDqJFCi2wK9XFwGDUdMK5PFuIKA4ZH5g8sN1H7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hx/6xa0dw/iLL/Of1Ha3pv6iGDvEv6j/ANV+ojGHuv8AkdwX/DiaTubCf1DlNPOP+SsQ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2f1CvPwf4R+56z9Tu/7PEyZY9VfiP27wEls4+oULIN2Gd2/7lC41/CHcgkU77PqNYHJa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ruVyUIgyxTXKAOl3UPHGE36iOF1MIvuUXPEuskG3Esc6h1oz1MzBqAoJDwyjsgbfzQS5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uYjkWFe2ZecRS4I3xLzTrqXh/wCqDx40Q4XnohaU9y8tig5mBZPMOzBPte4WVwi5XL8L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yfUsDOKiKVfLOXcMbJ49RNFXygUY1DJLpVmJybyRu8aMyy6BSIgNb1MhZqaF6G8RMYGb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Yi5UVKsHmYfLxBcwz1OTiBTjXNzkQx1FfiCYUX3HinRxG3Yq8SgvEpFmnuGBHHMdblqS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7jfeZtLqDlXzcAfs4jwool0FuYMZ88R0YD3FClNF5gIVpbZynPEvpgmdzIMJcMV47luC0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otwPcC5UBBNttRJbXtAIgVvqHYVb7gclsQUurzjiKUsq4HAUQEtJRsoaiUN5WsD/Iqj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dY2HEQBHDLK3dVbEIm1xcRtw3MVkpxnMagzWYpYLMJ2RwLx1LtUf+TF1llFCbqBVpdYI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cyxaroibQDm0qZojljhqs61LAaHOJUscS+GELn7ECqJ7jAug5lii5rfJFi7xMqqA6FJP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O0xljMNIYcEoH8igZjNzb/JQp63/AMJx5pacP/riVA9Q/wAI2Wl8/wDIkU0c1/lBBNDB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5VL/AGdqW4+KRCyriGoip1Ddl280mB3Pgg0z+GoqmM4FIKn60KPyDH4XXXNLo37uCtid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DsyFit0KfEUStgqpYYFe4ZJjqJxtaND2s05juaFo13BPCszWN6CgRAFJ6QIw0MhaUPay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PKik2G3Qni8MeRXMdOAX0fRt+oMwhwWKpPtStsHq0MSDVW2ltX+BT0j8pkL5aZWMg/7z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vMFWGg/Qi6xX1IwzSrobWt+YXXHm4NIFq5lG2+JdCVjKo2g20THLtMh5YLbHVIVp+Af5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VQbJyWJiWet9RNHsxAF0L+pRQvL/AHKRwh+odPu7QcxUuDiZLNX4uBlW0N2Ta/O5gclN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+Xqcq5jkpz+2F1y1i5youGZuzzGFUq+Iquu+eYU45ckUwz2eIBfSQ0NU9wRkUNsRY5Ki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3sllulhWV6CM6AnMBgVXE0VWWoMsqVmVmV//ABUSDlm5RmlgV3c58QAtSVmYqkrggsIr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aiAJYdcwUVDdwLwZqJobbgqGsETBziLXc5ocnmBKbbiWJEu6zBLS16xAgArFwgE5gInjx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WlVccLl7A14iOLfuX/HEEYV1xPHKKjLFx/2ZdAfi4GMOTlhfV1gg1jRzKxzKvD6zJe0T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8W4ibEgIrK8XGi05IGZatzMrsSMpeeYLBlSoFt/hEAw/1HQcG8QwYunUyNhYOYqZK8xq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C97iVzmGBbyuo7MUTlrMyhW4as3HFuR4qWU91cSgziNtCvbEbqrqWqdQ3St6n0uC0pLi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FMaaW5ZEDERiczFrfmYHxxFSrzFkjC745iRQtg5g45ipLwH3KHghXSujMBKoqqHIqOH8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keF/cXbXO88uyp7po5INROUp8ByotLqRifKE+B5SeT+ESupIyBO7yRewfiz+ok1R4wRO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XAJkEuH08EWq9yvMHxZD5rfKQtGU6tZou4aKloHB/UuoRsDL4jsqErlAf7IPV+0sRZtP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/uLltgUEUt3VwDZe8xqwYuCgNnc0qrb+JeVGOXuWErP8AkDdZ7lTP0iXYXlgrh3yVjRQD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T7qsclNYJBN0E5AfZKMHdP8AjFSZORn1KbDKzP8Ax3MEFQUkME43FmCyLfpzLH05j5Zv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WxgAF3/jiYcJ+CO19xDt45tBhaSBLjXlZlMjyoGWCupbJfKH24KbUsqEORKr1BYPmmH9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fASyQJt/FRH8aoqFW4MgKqu8iKGljhIyqBdg1HQzyZnBexAXttxMc2e49rs9sqGKDh6J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5iwuE+jR+YrCnuNAifHUMlVWK69gQmgYqBSCblRuVviI44zEMZQgth+VS0RqoWM6DoIm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qFtAtXqNOPEAUmuWABdKjVjkliG25bO0N3eSC+BC1mdZRGYhpNOYNZHLsmIeVOSbhVXd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8y7BaH4IYmltxDK0Q5LUbitrjOfF9z8+2JSGCYBM3L+I7BcZfmDFAwc+omF7GjUAaqzM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TknK0xOG7uG+h1KOG5eaNQgFV8woEuOBQEHCpSkC4CLV8/MNjLxOQD4hvJgYemHmOTd3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CrG8NS3kN1MoCjAC2wwncuypcAsjqHBX1Ms3/wDnj/8Am6s7hVDc0ICjas+YXhv/AMl3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CtqXmYAD2IlKtjCVqu+4a1gKBXZ5hih+Zghj+5u2Z2/M2HIwsBUUZMQD4hBTnqHQt9zp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LcsSjmXCKFlcx0aipZll48vEYa7Yf/wYJ3zLBIaaTMC6HKy6GbLLjYX4jmpGTCujxMJj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PrJ/cQ4cYVg+3plIGj0nSRzsY3FmNDAPrhYuC6uIZSglWON6qXVPf4jlvMUBX/srKOTq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L5hvJ8RVld3Njqxjm0KKqKfPUTbAEUGzUwY6lZq8kbvtdRGvG6naiReqKgz4/cV1nLiK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vFEbfipnfO9MUS7hkJ1mKkTMW+dxCWpqWX/ZUZfCZIxkuYjV+YIBuBZMzUGN9eWHmWq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md+ReYp5zKFb9RNc3G6u5a8zDTiWwJhKuWhVV/cM7/UbJZC+MQszFBy4ZVssErFiVBnJ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zKcMp81PC5klgOofwVAsSe+agfZ4ldonwFIC8RzAyqBJRt2FstWOH1Mdj4llVw7gslb5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F3zPgGPsgzjUu24ZY4cwxM1Faup2Zj3uGtZSCLVfUusjRYNyshGABcBn09kTbbr7dxf3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Qop6PQhwPUMFb3GvMwvcRu2HkwK4IBtYS8zGH/EL/wA3MFB/2p3QqwF7dwvMnMS1YqUK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EP4TIuWlbIaIC778MDQleOotNVb3Caam58H4TN4bmF7MzGVT3cwKn4mRZajr9KXdGKl0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KDbzApQFgXJr7jBC+TqX4uCV15hVqGItWIgkbmN3sjaiIJaKxEuFRWqu3xMhvNsQVwFv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ERT1ZDkRqApu29xRQ4e4zm1zAhWIphyBLiU1VMyMYlF4Ie0BnSsQU0EOZwDrcCrGx+Ib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CEPAfc0MY5uCVkbrJUQKar3FjQLhqZejU6aXpuFhWf6ghRaxHoM3LeCvcRst1upgiVew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nOHiYcq39S7cswMgO5dA5HiDYtPcsAWN8x0X8xMrSjU4OC8G5aTFOw/uGi6MRulC6z//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k85ZgstcJ1AaUXxClA2xbAI2yH5mC5uKqsBeWBUMNURsCsxLuMoTekLATJayGJal/Ev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MBeYkqq4zkjtG9QaO7mQJiIilnpgNhZXMP0CNncRRpwdMNEa/n3EqeKmjiDiqhR7mojU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cesEDlSwUQwF9wXovx3EAbn7CJgz7p8ByPDxEqIq4TZFdNLIuUeohuYRUqFWsBMNNYrM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dLzsjBC12sYYFKEfDKLcYjjLJHmGy+YZtKG/uU+T3HHXuaCn/JTgrHJHIqUuPRDGvzAO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FblGGaA98cS8r5jwtxMMFeYxeqJlaFExbeblaLe2XQtmY2w/MKABTF3UE8pYywA3DQ1z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7i0quIxUPjaoaMlBPSyCeo1Wa8TQjg4gIUEr4iNiuuIgxqjOYOOZhM8QcVmAY5ifUHRE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ebgswFygY3BdUFS+DiCxqNHUw4xFbxiECgoJhI/te34CfiAxxHLr+Kp4W3kwwe7dxC3h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MQaM2ZltCZTQxJXkPyQQDuJRklsaWwxAwT8pzfMdNbmO+IJjOYMN8xHbXEouox+5Zd6B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QTLXREDkqpkGLzidGmNbHEceZdN3HDWJluiKq+oqLv4jwcI/mYE7j9Sy6ZjzcDGolPMt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mtoCb4uI6Sm1YjUs3Bog80eJVQrAhasYgoW2x/Bfojoa5g0b3mC1Wcx8Q13rcAHhcLW8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qB1veIVoK0JcOLqDYxMxXduWOsZ7lroI0DDfUVWCa8fPUoXH3zLhl/kw+0pb2eIisjPE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s+Zo4TYpY8eaNgGNRrKjGrlmcLEVEBW4rzcjiHj1/RKVt44hRrU2MVK10cwJlUYm07hd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PxGppp5+ZYy6J+pmC7rNnEvG9txtdq4SVdW4utzAW83QRNLc6xEBTrcPn33Cm8WbIyqO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W+mOG/lA1h5iC3Hc5GCbErcdBqzzNjh4uUo1q4FtHudJm4KGjZl8TTJTdb1Dzq+9ynjU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+47Tus//AJ+a/EaLBTm4EW0xxFZ079y4byQDwx1BQeNw78ncpXZZddSgk3hl6TG25uhr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O5ag4JTX2iLYjHiXAL6l+91M/huAgGBa9ymv3QYBXpm4kGQfmYB33Ko5G4QKBYJY2WP/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VcwQq2MqMpvh6kEANRUQcFYhY5LGWLXmHErioLADzsjqKvf2ybYRQXxAsVnGWJcbUyzq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ptwhzGh/UdY2qDUtIBgXkzXqYqwUAPB7XeyUGSD+R5HuBs+oQ3ZmGsaNEppaswrOPM4q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FU2/iXZgK5vcyF4TqVS3hlV5iCZUbjim3uJTSRU2ovmUlVxwe+Ez8GXNBw8wez4jbTRK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FL7Yn2SzMyUudss+mJHPQhFAMVMP4D4QQn1Pqli5+v4E25iiSe5lC7SC8Nw3BiSYahV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KHcjYNq9RuvNSxviKt45nPcUVivc6l9S7l9S1xR6gjZ9EDp9JzPnVLGEzOyJ7uVeuIGs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d0LGQtgO1xdSmM/LNFpGqMNxzfXEJBVD7DiXQmsg6QQsPeMpMj7hQyHv/SU8h/xzKnIn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5gZqf8AfMqtp/57h2yPR/vPE5EfxAD6mzuY7lUceJ81IaCguIoDyx/f1I3L4jn7Omjv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ys7gpQj0Q2HwNELI+ICR6pRxRV0gGIjZY/E01OZTc/Cz7ZTCPeFix+MJmxq7ohqRCwD3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A/qC2QctH+oQaqwFfWJQb3KCwStkauNDlauMecfFf/glSwPEGZz3BXNgsqLbdamjjcPe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IHTrMbRMMVl/KmwlN1TDiy0lPTAxdYgZ3mOWSWaDESD5Rah/MTao+Yrlj0x5dx5ZeZeu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VCi6iVbyR0KAEqIOWUGi9xUN8QVRi0gFX8YFjVYxMyw1Nk7QIwGv6pVIGSG9rviZBnUJ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xOQ5ixnhpIVfKgNTgx8wB2gAn1AZtlMPD7nnSbYngsiFzheCW0NCOiUWHTHDA1DDy8e4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7mKp4hnQbzcNDgvFRo3qAtA9h1LzYZ0XC8BmtvUfJxiBk7AvMW2ruUi+OpWaCq5iBb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fhE5LGeJRYWzK+NTg6f/AMyPleZQQqkzcWiXhKWjN2dUzMXuvqJNFxgDee5RcNnER61N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IPfMFar5TJJUuFDwx3JXNTrhzKQKx2lh0RjNCoBB5imsqYKFoPZAdpuHaV4cReEebxBS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Taq//wAeoViac4lixD/Zs8reHqQeFUSrJhWMa9S/MugZZqF51Uas7BxF3ZeeDxBLsCba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o2S7xUcuV3qNWL3wxkK6AhQoHo14Jd7LfMYCv9M+IYNRjrH9244j93pOBwnIxNGsJKrf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aKojkG0l40b4l9ruddVK0aeIW41c85+ZjC+bg1smNGuI0FBb3LalKxUVcP7mdmiJvaV0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xeJbJLmg31N6u/EJQGbM0tBkI6PaKHBcSlb8Qhso+ZZhSD9uZzKjz3Kh7rvWCJ9cu6jn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v8XBlmR3JFSHP/hHav8A+OIgs+H/AAjiq6sKRIob0H+UDtGPcBn3QAv8QWJs0IF/cxnu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5NEtkrBWktAHqkXcW9MMSnfBAQg9wWD7qjnOqfyfEsWYrqGwdyiGIBzB3O1lq9zHcKfjL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gYWl1MGTbxC6GMwN0KHqE0aqQQSyBlo8gO3j8w95/Lf7gZLNeUtOZ8sGB1dswqts9ov5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7gFt5i6rNpqOJUaQDDGocXKnCFQXxChat0kwLxKnwGOUAwBpAtjpAACp8wsyt+YvV0dX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vMLKMnhcLQLJvcal0/1O4vzC0LOr2jZIviKvXMz5GZMtepReHi2UWM9ko8FOkgb8A+4y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5vUxOINGtH+JaYlEjz/RM5LmA7lLO0ZgrPxOodF3nMd5OH6IFEpQ4cTPdEzDjcM0/iPe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IhAsDeWXNjekS2f1P/FYcdfpExge4vZleiKtl8Isoja0ZfeGzL8wOmhhJqmmYbtM+IlZ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0XT8zBed8VGJlkBv5IfcofgfiYLxxKpTTK0FTJsLfhiIrbKzM+kbWmZVJmivuG07o/mF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MpoIN5i2Fg68Stgwc9zbJKstiuZkq+Zkcn+zIj8rCw9fqZFAptOYnDmz8Rp2WuYIvXh6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n1N1LHV8Mo93MGcbhTLMFN99RWIttzHKt4WKDHizuFSj7JRVFSgyW4cGq4//ADSLRxkl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K8o2ZmFYbizgY7o1ZmbkunmFh2l5ZcLyuICEODp6jI4DZMRGl6LiTOXIQOBTyzMaIyXC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KEqrmLIWtwwDARWzmEonN7zFL5iO2yktuv8APHxaK/zgpnvF/YidxFaDCNRz6WL3GD4X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fh78f/xrUptaBFrMMGutWPUlPRwBi4AKFrqL5tC5fN2Mspbj8A7LxaXHPVmzuH7VFbqj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+ULG3lCjYp9JQAXiX5PRUujQ/wDARK7WVrDGuW4lAJhpHgIWHCisKDyGvuHbtNQ4RR5i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e5pztgl3zqHKRsRyjs6gYvuby8yiY3HCU2RzRZXUzTUrksXVS21ITJzdpAkCX0w3wO4Z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zsmPc4lSpL58RJ2VDd/MZRRwRCKkVlktqJ2aEDZ4X3URVjcw5hnUY7Uio4KL4mVfHhUr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lFpZZUYEfJTK3+0KFY5gRCYDbLsSwowyjhbGpGjebpr+lBw/hlj5mg7XygOaYUhKHMUp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6uDtlYoAd9w2xmuCqzg9k4K8Zm/iFLTBi4MEUoo5E7GBBpPmKgW47qaquZirctwBUfIL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lYCtrfjOuvmGE6xWzmKyhbxLKaUQXZG284qGGnVVAEBpgtwzR+SDT/wRfM4Fanqlt82m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x7QaPMwCvjLnk+yGst9R2owOs2drGXAQB39aUrKvU5Cvaxoqwuyq/cMxIRyro+mIAGrR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nAB+5HDu5ygr+K4bF7q8ohUVGpduJvTKxpSxiQyxomWeocf4CCvygDkuYWdPwhrycJxh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PwQot8y48vmDK4iveyhuzjmc9x3mWhi4diuhfEDRAtoWiOco+ZblsnQE6YgynywXnFxl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uYao9EdweMdwDQ6f7lNK5lKBPjzHQJdZuJEAlZIqCrh+5YBjD+pUXLLDWTFzy8QezZmL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lEy3ISzNjLxB2jt8wFrzx9Rqh0kNgpVYi5X0IAFZC7qVVE26GYMrY2q3LmNuiK8kShpW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DgZWf6QtqxUuwTnzKvjiHV/7M1m79TZNhm4C6KuYsUuERXEWNfUbHrFVFpcJaDtwsRbE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sNw49X/+bojORu2pY0VWyF5QYYC850czlmi8QoYPmNGFRUTHIcy8DRqK3QSThj3QFKBe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eaE3Dk8JKTAsRbgpbVZ8RnyqgbJhBNAv7TJlg3xiUwq3KypoJDbjs8D3FNP0vxAb2ZEu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I2D6loycmDsuAePmA4+JjuFQS2qx7nP8hfCUTOUAiosH0IXwQBGFF43DwbYdFFU+ZeSq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fB7GBjaNsoXJMqxdzGsTIBhomBpWklyii5KgBBQBf5iNqsCqzngmb3ceUnLwO2cLyRkm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WtXmMpOT6m4KY35i3zCpkTwVCm6uCtZo7qUi8s5to8HEEN7vrmGBxjeYKvfbzHLDjawx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XmavBYWFJviPeUHzAAyx1BTAwcRPC07mcmBhF9tsHJbvUJCyMUVFm23Fg26xfEFBowjL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FG8fMuE8qtox9cvgAi+xfMHysRY4slzyZy2gpG72hckMKGoCzOqs/UWSjIVFYn/KjtO/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28kbhRvxKOTTmcDfGZw8McAcd9zF3vExUIqV7U+04HDA1OZ7zOIt3iLc7pywTCybKrN8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XUTkqXatXcqtVA0Shw/tEhZn+Mtdv/YlAkvG4cmq6g24uptZklegZYadmVAWP+Eladf4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wpY9ReuBouyl4YRBcsOWC2y3LTangp7iCBle57XMiZMsBrfMCGfUpC2YQOC1pdJaUAQI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ALgNNHYxrXZdvsUYj/6SsC7wrB61Q6D0TBLlNwLy6WxQ+Za7SiK5/wAXEpMYIbC7mFp9o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lzAwt4uIfFT8EKWp24KYKU/5xML+CPAaZt9Rb8eIlF5uIocV16ixu9yaC5RQzFElF/mA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OIUxuAtkeoJ5iJcYP/uZiH26mBSyaSJXJK3OSGpgji/MWHWBlhUbZrI33Ee00e8fiNHZ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wHUdJ0K4bjmxUSsxhouKAHxLHFuqmEo13Kxe+fUTk8QZeR3MgKgUCYMxsVvTER7eZdv9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5flAwG73bExeFcyw7eGXSm8ruBvZFRBatkDZXZHlrImagBaYviYR1q4aql8QQcWQKwFk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qChM3/8Ane0zGxaqiUwyRTHyZvuaxTaaODeO5kByMvfAkxJApDYpS7gYLx/JFssT8+Jb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eYvgPdJuS+WfgpjHU5AuHa0gV1A1ytzXmoPzAWdxy6B0F/cLJrhMy9FBsrDwolNqyNoF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mZ6aTa0YjB24tzjcwJ+SH/iO/5Gswxa61/AgkGJgX7gRVA6lU4tS4UCsXHDsmYM5rg7lbA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dsXqW4wqYbyOiZGGUjL6UqjiNoB1eYRfXBKugNH0I2csC9Q1uEUvoDcqqt7X/C44tKW1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YwswbgGFzc4pmAUKMMdIy89yll4jaKUSigmfxKo7PxBMGVWMXIIDZCyYGbqYU0cwquGN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HB4SBvYbEVeWa8ZicX/8nOldxVV/U6FYiojxKCMt7lIs6/MutvNQ6pB24DT8zRIUVU3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DsXE02QMVU526mCbzC7SymOfU0UeHuNiiNhGydTL/hDXcSgy7of3R8GLzcomSxeOJlv7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icrOfqFWRqAF4cvvLF7gtmVUTdxczR11AiVZbU0RYnrllZzFUoMsSsDUw246gLWkMWuj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eT6gxmbOsLLVaoK8wtnrBALrlZqz6l894SWxuLH4itsUCv2TNmz9UJM/Us5lKbGv4Xfi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qFOLthg0zDbRcPsmRcKOMQgqcxb256mniWV8TrMj1/dF54z3HUAeJ1bdStevMVyRN/E0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3cpx3MuNRSKBN5Sx6mFc3Cza2oALaSUwH3A4dp8ilr1/5PftRK/2G4riAhq+Jq9QFnmM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k3HWsxapKR7PxKyxiXnE8pMJdTJlolWNZgLmoD8xGBcQC7LcEsq75lSOQg8+tR2eHHcx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FB01yJmu+JgzX9kJFemLZTqNA4qOkQMkGhNxYJxgGo2XEK26aMOUZvRFsXqErZ5XPoQ1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S1IJk1G+V/1AsWb/ADKInUVhXywpnBLx2TK8V1LVrF66nG8dsFYTjBEcUU93D5DcNZNk5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zzLt2U1mBTR8QPSiACN2L4gapxnEBF0EWW7blgsoFVFhLy//AJ2ceYbOANeYAyDJiaC2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piWHIDUbaz8VKENO6iIboaOYCRvXYcxQTBvg6ZrniXcGhY8QVu6DUBjmVMJ7luxd2w6T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uJ0SS6RUbCMi78yxZDyR+B+RBTJvUHCz44AgFeI5aMAhHhQo4rRE4u3L8YJOraP7h/IS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lAlWdNwTTuUGblaxiWmlVoCOcFADtxHfrfUoj4hrisRpMPc3Wq5Wbbqia8GOYiBYUShx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y8W1UbMhmHDvFt6A7eIgNmM4Wh/fbEphliPNeIOXUYUXGiKW8VEAZ3FKbWPEspAa65lc3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VQvipxDC4fEDACWczNXpniUnl2alALXm5Ymg1k8RARtp4laFB7grbTr3NIUdkRcyBNI6m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G8MEQ2N8jL2tZNTRumvqUAZuUvITAwiVgtYNriGrQrAHJ/SYqkRi0lcy8rlnOZrRLNSj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6lYnRrzLTMB4oAwcn5gtNJ/hAxnMSs5gvgIv5lxUxV4lpumi4giLnfqUXi4mi8cMVhMC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S/LR9pxOW4hamGpwVOk31qHyE/hhUCxfMSxg1nKWnbzDYnJmOAL8RlqilDiv1YMuIZdM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5NsarA/5GlVrTDVThhsZpJ92RV/wYjuGXEba4FuY3asw2tQlQrIGYOH4l7uoGwSd1C9g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hr/BB8z5I4IRrUNZ3M0iQO3+0olcZvkZXpRpvZBEKqdoce4jTi547lBnqPbAvDMdXHIA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vN0RY6mV+ZRJ8fueS7O+ZXgN5jadv+Yh8GE2H5gv4SzIhSzJ1FdHpmA+8BUzGbtzMqRn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8EfvURXaqqOIOB6zGHDHQTJ0dzJv6YLb+6i2gHywVyIl3aE3QmHHV0R2fKCX4HdR1qwK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ViUAhupVagsmhT3Ld7hgBucXuFfuUqbuQbHHDALUHMQVtaRBBSLAteYoFDbnxFPA/cpx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JvC2RreLCHAJemWUaaOSUhZaB8HPEqc7r1BWqwfmB5GiLFxCrQ9vDB0BnvqYmcxgDGcM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Z45gI57SjeDVwAu8dMQNPmEKXTWCZWu6xdSg5H5h3crvXMNLVf8A54ip5HxCz8n1Gw2N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xxLLWz1FznjqILre3mIWWBSMGgVbkYGuZbJcAIMv9T4mJSK4uVaLrM2neC18LcAgBtrM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RMbLjaq5OD4mKuehYIrgeVNJR4USLThxSno8t2+WHnAxCAGVnRLMGraCUcEaXgz+WBGCb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Q5gC3lmw0YZMU3F5TNZgOSwlIYDM2xI1GpX0cMoA89S1I1ZqKI4zEKA2wvm036ikLZQR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DKVmB3mKB4h6LScSn9QqtQDBoX/Uo0ZgC0MRXG/MVK44YKafUMNzCnPUG1U1zCy3UwHa4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tGo1SL+YHBr1zAyNmpqUR62TOBGe4Y07GGo5Z5gKnvLKjjzGPhIxY6Zww5pHTe5a6QGX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3xODYTIycRWRIKoS/V8kwQ6xLDiZZbaUnYwdxwP4ufcuEhi4+mG5j/rmFXX/AMbh5j/j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yJ/xzANJP/HMS5wbT/aD0SsB/wCkwVCFgyJMjMAHfiBfFCm47239NSwPN7mtS7oHio6r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mLnd1HAuuyETtphQDhQytzo/E/Mm0P8Aq/hGWWVb4jPD/ZjhaLEcX1eyYvqGBdXxAsK4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snMv+jDEbHELOZqzLwMC4AANpBqovFZdseA13Hy8RvwHzknH/wCCCvKeEdWh4b6gruyD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EEd3eJYL32yLGV5KI2AfW4WsI/ouMa52sQHCWARBh4q0DWWLlmSRoXf7EyFo1HfJkvqJ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BOPZOTccmIyIW8RXMGauM0p7LHslcDBOeZK73F3fgiIFxGE15ZQwqk+awcDDGnBhEwFR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L1DLaGCrlXEX1CcMcNnX8JSjuVNygauyJLzelAQsdu8MAcO/CYWMP3jHN4VK2gPahkLW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pbYCKOYKR3aJeCFjcPVtBoLI9W+YHIE5pIk5Pq24kCw81KCm3ZzKgNal1nbUKKVg6jIE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059RCnZ3YuJQ18gtJWazwkr8F/hTvkxWDKaXaT1KfKhsjKWP/U0wrtgg0tpO4gQFXUwK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V1NlYcymu9CFKtb8TK8wuW3ozPYdkGALllbIHEVV3RuWGTLubWsLEsDmN2YGPcXuywqK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LFI448QUaHmFGvtgF808zZ6T/wDP5IyjpbiGg4s7gRsbeSFVvLzOF5OyHAF48wG7Riri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KS4iL69ythBh8wTaKYgilXKGWY1GxXFwiCniBUa6qAeV/iZ2VbcUN4TBFCX1GWC8kMqE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fMtbSRklqsY6xdvc26X8IqN2b5S6ZkHmfoEQ/BAEspV457llAscRq27llUnzHS9dR6tm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MVES1B8oxKrJgwKQcyqh10x7it1Csc4xuUwPnLUxRLbdQ29k5/MDi8rpJW4DYcef7hsO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0/MeEz5mNThZZsQG4xrpl2Cyl+JvPBxFQs313KxkrXuZRSWKUq/uFZTOgIAODlYQbX6m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AhaONY4Y1FsPIxLD5mPnXRuMCkdmLjEArglScF1TNc0qvqVl1XLMAVm2UBxNmc9TMXxDA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MYXFd+pcrhziW2nb2qU9jzllmX9sb1o+2KilkNKyjFCskAWc7oxiKYqLyk3bWGa2SmsV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6lg6L8sw6zEzL7E7RoHLMSjF1cBeQvUAK9EoCrAKjxsSIPaNxquFELgzr/ib+rzKGAxO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0OoS5VfvS5TU61KYXMBcGbSP9TAWCuYaqxO56GvslAP+szkrGUtQWfMSDK1oiwb2bJco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IKlV4cxMYxgW5ZIdBuyrYeSQ+hKoxzFrubsSqHjqbSmGAt3UpOCmGspNULGTV8RhL/KF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vZFeF9CWrk/CZpUlaMR2jlMTW6dPzFqxizknjb/tAVrMbpn4gdkvZ2Szhxq8dlEPKO0e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2jkJgqpi5rMcJeo6p7mc4tmTVZjG7j0V3HN0/aAkH3i5Kt0t59wFDpAL1GwxE+ILWryw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mq3G6KLjCkK8zK+onSrlXv6mCP4mqXelRjQekU2ZvAiXA+BBwCHmsRy3mkzw3vNIPXlo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jmDZwF9svNrkiCdEFEmjCLn2TL877iFYMzfPyQHBfUHGA+JaYwR+PiUo63G+6zygUyXF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WW38TbV3DSuqOJYfLROay23mbl3xFQf/AFHnkZzLtsjlaN8OoUYrAQLrJXcChxLQTniW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HJRLYrDsJsq0XAg8jNheu5VFJ9TMNniYWLZnEabTiOnN55lHgvio7Dp5GOzIGcxl7mQN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/wDkqDLiJuNAbKm7XuGxAvTLpsHO4LJphS6NGqgvLFd0m/UHhwjUqfNwvkOZaGwvmNmU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b4vqDYEXF9ylrA4lvLpcI2tepZgLJkeYhT7hStrLW2sHEz92UOohttiri7AniPKxXVpa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mwFAG5s21xMAgxs1e4jO7mjKyYwMj6CATjggF3nmXXQtw071USBADRTWoYPLIxxLWtVA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yHCmagxXf4lYzgl5Z6hJhlDkcv8AREukWnKs0Z56lW44YYpOYWQthyeZda5k0uOfEz6U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Vv1zGscZv1LbAB15jQSnGYKbjuUAFG3qIoS4SFnz/CBDUIpL8QRYG+KgSX8yPbDxFPla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U5EtoUKgLfNauBGmzOGLbDM2q8R18kcI6mZHMAo6epeyc7xUXLXwSCjuM3DIKRQFLM4m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lshdal7BlionyggGtvaVL+lsXk98C/yI+QaUjRcWnmOyu8wV2jN+IRKRT2KU9R2dQVCq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GYeZFOc3rLOl6SLNL4jymeosAXVAho7zOeFPqLnWGGLM1P6n4mnO41uEbbmCoqMXfecP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M/cn/UsHanq1MRTq6sdchAFKCFhRDieJYuyBAHTWUr46RvtPiQ9a/EzdF3iYY+GiPGh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mK3UXj8zJ2eoHdKRpjMTjVyYlJhfCwpbJoMC8zIJsb3GFfx6wH+OAwA9IKfaoQAhVy7N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XG5VpTHg5IqXa2RiWnlxyfMBsEK2PI+SUHUW2ktio8dxkMWC/8AI3ER3vOIlrd41Axe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KyVMo5+p3tucmkjS4+4mtTjm4B3XcDJzFC99Qra6JcUJLcsKGHBzArN3KLXmOyJlzUQG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ggxvm4FLywL3KczG644TjD3L2F4Y+4JbK0bzmJTYS5TdkrjmU3vjMKAqaH9Q1dX2M4oq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qeSHEqA3daqPZOYqheVjOvEwcfMLLaMajyUPcsvz2RNlvxLZx7m1M64mHCqpqW21p4mM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oIYE52DpUrWM3A4RDqZxRWcEEHF7hmtWa8y0bMQUaLeI7LMENg0k4ckz5EWGsXEaLz1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mNXV+IqxHOIti4qBp58yyrSnEchFkFIizieg1uaOsEDQ5lxTFKxzIYGBbJVYIejGdz6w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OfTBUmoaqMsORm4QGecypW1xBYyuydfI/8JmbPioBx67zUrsWwK9wjhaPF/wcNbbc+CBe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oWM4NZi1efmK7TWmWuErETnBg3HHLtXmZQXcSluLcStLuDS4MY0QGstik1np1jUHflWG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jUGOJVuMeZv9mFqUbiGCjQEoLSt5Xj/UtRIuugeCXzoc6lsUHqY407lb0eJpRrHE3w5z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lc4mKqw5nRsQPO5gVTe48rgSpgVzUzZmxgED3CAEANTBKY4gX3Khi5bErAVOAyQwhcSd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Wcj3LGQ4E1GwqSMQ4WSbOdxPRCEcxVRbljajcYGFrOcwmXHJtUlJ+msM5H0YCf0Y7jPW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4BQv8YJAt9IU0T0hwgfBNhuLm557WZ19pOV+iVADGe9D+4uBTfMbTiVbXEEIYe4bGCF+3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2/MbNn5QaXcGkN9yrdznMEYUmdTyZhwx33LncEzcs3+EK1XzLLfJBJbMMJiGR1xPmyNxS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Fjd5imqq42L5mFdsoOYcNz3iBTiU46kPzPFx02tF+RFiPzKaoo3UqGuIBc5YKfCBxbP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iFeYFNTUObIrNSXbU255lW/q/KHD9EdczYxsUZ9xr61+JiIqcieP9wGws4Iyy8wXZnRK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xcdPuZE0Rd3T/wCxMWMTxxqKjU81mWd63AeHOGGF5fEMGQIJu7CHrEHLic4lOrxCyi2h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Ipl1+JgM7hhqXgs9ymGzN+CWG3X8a7SDFmLiUHVHuGPokMoNYzuLyWdwprMCggvmCQsR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x8zU1Gm8RDJaxRbycTDoruWVVBBlWemDZzcbJqDUby8RxL0y1vNL3mDgXWqiNsjMVTbz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qw/MMlhjcXLyfuObArwQt1hmLw6I2oQZTjtzKHAu2u43TpauK6KWw5ZQt5XqDtUsxUa6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wOXmAAM4zFqmt6O5k6GmAWQTGIbOSCytN4llaHUdv/55CjafAdcxPCjqGc3SZ9zKmQ6h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AKXJweYraLhwTCusWKJY2xSmGiuyVAAMOIiQXXEZNviMCyOaiOLapY6VOYKbPVQAxO01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Sxg36hmu/wBSiFiaqo4QORNU76gIL/Aj/YLW1/8AnAUArEe7uKWXp4lC6uuCVwjnOJth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hBFJLwdHU31Kt18ytjkIHjlhjkpvqOLLehzA+tLSGzY+JuuIfiF3a1/cWjGb0xohvE7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sq1JmFNMwZAXzFxS31Me6gUDyiuqM3Acha3BQ5xK0VvzM9eoi+Byzpn74j8wKUY7jAdF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FRQ8ai1HpEGkw1cHplJO7ydks4xyxCBbzNkJzoHJKK5euticS5mS3UrVoel0cx1+qmYX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VDhqeWYDpKCA+yAZ7gVK47qfhKDW7hhqWcIWK4DNrBeV3HDf/D4gzVLe6denUR4BSPbx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kzKAvcwcZiFwC7qIDAwhQqJeBjB3K0BtYXFFZMpt+XjxLCKVzEu253zOZ7fmJqmU8RTM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AW8y833iLVZi3lRc6lmLibrEeoI5T4gHLERxqMQjRX1OOzLoysYcLoCFwIQ/JKg4dZk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WF3mXXicKSmbVV0bqCvGTcLDWWXC69RLXNRke53fuy/mZ5iGaSvMpTcAUUv1MjdEdGOz1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iuPgIm7u3TBChTxLNWx4jq0eyNM79JkYzxFCmqRRZS5Q7tzmVjWLzLX67l8hPLFSiFvQ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Xh5hepjI1TG/A1q0KBDd4YbFZe2yTAS0UHzHvZDYC+v9yq1mTrHPuMqXbnB3KjV4qHiV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R02yvVvVzTWebiHK/ceBPzKPGNs+cMI4GqApLhQABWpWs+NC7NkLqrfhBMgOghpaBaT4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/IQMiZ8ioWfwpRq+Wi1HEvcbvCBZB0RXZazeoZryxQCRpBom7cdpNmtj3Fq2PmbZLeZd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QyEDQQzxiBbLGq1GCuuotO5zRT7iRLKt4gOTrPuYYRV0k7W4glC6eZbA+ag2ywxBcsUc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w4uZBdvMGEiasKrEVEAxRCVXRtirwKeI8U3KdNY+4trkudH/AORuXQ0JkjRxENHmJjpx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sz11G5FVo7mRWD3E4HBDK1K1HcSaTZDWF6xw8zHfwcMNxT0blKLXTq5VsvKTIBMcMkqY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mhCkLOLnNMehLtiYAHYI8wha8J5qDi/FsGHk0Hy7hrwdR+2yHPD5ZeHLy1AOMwVDhuIC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y4QeuL3Ch3MLI4uh8y6ujTnidbXJFQanQQxdrLEXwLricW4zLC0Y6mCdwAeYyYzpwL1E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obX6idswpNviN8YlvDPcRVqYFu5Bw6EouNpLPeA0AGJSubPqDdw5bIKRm2LdNGATo1Kj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xOssTEKh34iTYwYtAc8MHSXH2yjSiNyRuUgp14Iw40JyHMp264qItv4gFDvlHmF1XE1Z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HbjIXh/Ez09YlzQKEprUBDuF3iD1Cyj6GAGXjNw5Src4lEUHKlBD1G+0ggQJa28sFv8A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jxMGEF2uZjzG74YJIiIZuHV8yxx7luM1LW2MZFEurRb6hzFkL6AI6Tgt+7weJibpa8ZC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dL6j3fqXLn9Q/wDMn/iIs4TAjMV7o+Zvp9iIG36s2UjxSYXR9/7Smpp3/pHamef9p/zF+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XhFX6TGr9E2Fa5LcQbfBnPIjIQRa/gODxHaW4y1GgvJLlHadrgdk7lUb6HMCU79EaJfg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/gjHyCUEX64QNP4ME8HDK+9oLm0KB5iBastiLmN4YUcH7FHS2rgVtblULNSqau31CxR+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FwaXMf1nMYYuQAWvcQU74BNyzk5SzBYUZijBvjOLVY+0OYoeBZwLPaMZhg0ctWIQWKbj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j6GZ9hu63BaGEpb/AKimm+GIZmBFhymvqBgeGI6Iz+A0lQxVH5ZkB1cruAjqbqG26e4G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8hBN5fVzHavyyzbniiILg3dM6AuZAB6YBx/ENmHeGJkhThha1yYjhRAJxUD5bzLHWD8z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cQAmJd6C9DCBGvcotdvjcCW1Z6nEXNwKeP7ETpwH1UIXKCIHrKmArYo3Sxta6YlRepxd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bfDErWHUNFOCYwzjcPlcxZumBCrqs33LKcQXT/yYGm+UVKc9Rq2KWjpxM8OeEwwX3Lxv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vTxBwgdxb1B+YaoMo4Yomw//AJ9BXmBbiVcyOHdV3KQBa6mDeT+5ZYVXD1EE0V3BV6Hf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2xHXQTO41jK1deZc0N9LxC2C8MIutrpiO8CimSBWw5oZd20OS4osyMx1Rd7mY27XcABm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sFXucEc2VQaGP8ACHMoxpusstvL1Demu+olWqc4jQiF9VHsQTtiXBM1sVGMS3DFrjPcu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dx2ZS9QQGwhCp6XEugKa36l2WwuhgaOJoainMDwbjfMcWAGz2/7MCi0E6wxsV5IOTDWr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oG4N3h0Qjy1+YYLX1MidVqDWF2zhmlZ1XQ7ZWDMXLVEqKXtMgi3U6qqVYYCy9xCosE8v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iMlxcTKEcQygOppJE8EDg2t0eJdvxFyQRNYcMwzTWPEsQaOWGxeIVAFxw49xIDxDfW0j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FCDH0JoD8hCDYS/CKPyaiePnaGOV7ViJKt5TEjCPWL2q+THtYkGRvRX0RtOC0WrELoHx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RzLThHJGQ+UfirzKE1tQWbKtq95vfETFrAr+Ee6hKtVXpGnVD0JelvA/iIWLKq2IbYtI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ljlewKLTB6huGY2YjnN+GZmQnisWH3HE7ap51EgpVwIqNvcsKwvf+8sid9v/AHE7tA/5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ZgvaHM35VZeMh3MI6vkhkLbmzcSwX+pRw/CDy4p4xM2dpi1gbBTxLA2FGsS1U3f1KnLmA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op6jJG8eYqt32zC8u79wbbdQQsfUoqrZZkQMVWG5VF0JgZTdF6mMkPiKLFIsKxfiLjrx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xHOy4N3ZnidnXLBpAXe4DnhR4jjC+2bxdxhrFaguGWCNHzLXAQsKurbivAWcxt0gcxpz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rnJNraWSq5vE21VyhBBLbxqB2TfEBJiw/mKj4Vj5/wDEKfIv5ZoeyithZbmB21cGrQvO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uo3H1DAETmUVlwPzMWpzX3BLVbeop2nqZFeEFMFTFCzuZxzCgqjuA5YvcNKeIPzMFesE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xWDPU3v5ZYzg4viV78JgSJY+4z2WAUc41Fb8KkmTl8wssI1dai9l3qFU00M1Rc8MMUuX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mY9YfDKs6hotVP1DCrfMqi0A57mVtmbC8brqXbWDhhqJTkc8RVvX9zGW0WWTiXV7xUwG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gf8A4gtKFzN248RRYa3NT/8AN5xgKZTjiON1V0HmOFsnaK1oQx7gbLGEaB9TXjqGFQXR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6N1Kx+HiPEdIH6DKOlHpcRGxvIc1DaTPiM0/QijVnpzLrkFWeZnBocxBXB2wvsTdxtoD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K1sOCGC1hP8AAlm6YpwnUpSA2ZINFtZVBC+yFqHiBTjGJVBt6CYQozz5hUJ6q/OeSEeW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KpRSMET1E5qD9uKhgyZqZuK2EZLwktOCZNziuZM5o4g244gjniWAXb6UckKRaPFOvG5h7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9ksddzNAcZlCVuZroIqt3mPJuZaT5qOlDAzILdmoNranUtuFZmgrAxdTJiWPLGIQADUzp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1BI6hpm5S8ajvcxNAoYCeCXaZwLjw8LVhBI22de4lfaa5czJb2ATgl2+kRqXEcYgHHvU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WmGiMWHfcKck8xJhuyLosGkEpdt7lAIpW25QFXglALbxRBMZpELiq0xhGDcyxhjcSqCf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3TFaI5mMW0czpc33Ci8ECwsWNwK3jM7lXVXA9xQNN9EVTIiwUDGJQmLpEKrmoDpfiHQT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pdbJbFtYYgW2NxZ1R5hVFZdQ21gMxe7us1M1gxupSxWqzK1buWg1ZLooURww41EcWScm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8RG8cS6Qx5lW+T8wCWHqYeSu2CBKbjbrncYZW7ywt/ELT6JiHDkzDXlrlr8oCjDbGxlD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W+5vLNcSuLqZvCDGrbG92Rq8r7iWEWteo9JTNxuukrs1LqsMzeGI4xs/cWnY1FTTdyyq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3eY6m/FzGbC8dSxA10k5oPUVF3fPqWK43yTID8R60jLzC3bG7pw9XBpsjrOWLIcsUVm5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5l6A5RHAqU9bmaM5P3BR8WjMhzwnczVZlaOMEFSgbghS+Xcubo8VEqXDGVEjRe6cyzTnK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D9xCqENkXgK6wTApwcVWJe4QGqGAtp1u0DdAGHUOlGYLQjR9wCMuBNrBnLYyCBIU+RBa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xKkbzCmbap3RHC3Jljn1hcx0OFSg9xgW7zZyRVuaweJzzeY3YhZ3ClvD8xxvIRMVs5l7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sw1Ww+2VfoTVGuiDEU4hg/KsFltHcbbXW5pAv1AF1pl0wFRVTfq5xKL34ll+ypgbzr7h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CsYPE4p0dQazfiUoUBU9P/zNN5uZFK5GbLDH1PYDMw0a5uU7rJLWtGISinvEpZlOK4lU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lxLoJeIsGmrACyuH58MbHa09y2dDjiMzF2LuaMDhviIa3nuYeKXTPIgDbFZe62BRV4pj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A78SEoamHS/tFRq4hhyrWoGt0jqD43HVQqi8Y2TF4UlCNZueRBVb/q4OG1QN+bshhQz1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up1R6ud5gXpxmNTS4YlVLOkKk+5g3tBbDTEvmGUsxSJABIrmQMeZyRvb14eE5GIFxdsU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XLxewgWvfMteXEXVMrbFdiptwTQMXDZuvEAkdXMJqCGL1cKRMHcUuZbcXKQywD1qJxyu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gzydQy1ldwOXeBeoo6HQZhhmviVg15owOmIN0KTIy5cHcaHkjSEGryxqlrKe4xw2UviV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AZ2AVgVxzAZvI5vqKycxLyfWcTgmlZEVEV8TAdM1XIQGgaIlfmpqkMS7pSsxvQZuFV5j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EctpmVaXLENpLUbw/qU5/EUBwh4lYp1LOLrNAREtNrxDR5WFUFl8I2zgAqKNnPqK1hNY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GGIKW/UvJl5lLco1srfJB30YzAQBoRqgmw6l6q/MsVzqWOMniXB4gKFx0g9WMCy6413A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cRPqKWaU+4JdVHxELwIWLwE6cLiJVlt5ialodM4ujOFebYi9SBBsKXHMotQlr14mQOeS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G1lcsmlhcB6KlJME4RgpYUGcxAZqmJeTBS7qN0D3M0UsGXnTQ3KCh35QvIY51U03zJC4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oJRgJ4Zpl5rBrFBqtxKS8h+YAbq+okTHKoPB3BZTZLBdVtff0b61ZZ0gs/c0k0BeVD6h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X2gkEV5ZwKDAPQj/AGVgMpcslmhdMF+4PGls0kKQFGJ5hxKauAoui1vDUEAV2EwMuGgC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p9tgK4u5dNhRwb9yxQBFGmBj4BP3ODIyTZ4Conq+4RDErQG5eokArLlk8xczDQKnL+Qs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xEoAWdIgJ841EVMNnoJLBxJfEQ22nD5lIspkXM/5YDooCGD4JTsvoiei+5PxvNP9EtTQ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2VaSmMYlcFpqITz7JkbnIqlPcR0S6gt6xmAUtjmWaDXuW2gZjJQXhuaDl3E0UVVZYtnD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5SjkmZRYZqqmcFBcUZOIGl7dRYXn+4WVRK2mpa8A8xbXgeoqWNu4LZiFt3x/+ZL2X+5S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Szd52hbbSJndqmAhR+5RSpQcykLDNeYGsKrDmIIABHzOQhLwx5Ftyw5+eoWWaClpHJk6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weY0Nj+4jSzXUeBXeGWI/i5f0Bmkyyxv62F9wygrxCEUzxKO8r4mUZOqxIjIfeoQRfuD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g1haDmFuCUcy9asm0irNE/tKdlbPLh4llDvuZdWQtBPzGxgXiA0Ki1QvDBlU0Lr/ANxL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/NQUD+4u5dnT4fEOA65By8yKeeLSiFBHNVOONbYBwbhrH4hkz3zN4EzL4qOzxLz54jXB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a2MSok6mlnc4MGhwMP8AbdbZrUeiAjxVzBg2COUGHmIMFz1KBL0gx6eeZZUbCUVLXRoC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JBsdz0xsZ6hRj6CPRxUVO2NmvYLOkCvMurQKlKdsCLbU0MFNIvJK6aUa9Qq1bsriJZLU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VvqIWPtDAnPERkfBhi3dQbK1UwVfluWUUzH++o2x0y7VSdjUsOcvEQCXGMwInI8dwBc4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aXcA7I3VldksUOBqKj4KXAlCHOU20feNQJnhRKvfUE2i9wJhZPVtuCJQIrUCtrC2SvPm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CdfhxBUbPdCKboX4y04r3CmqXtl9JV3NXct7OVR5lHiJZcVDqEqMFwQnsJCPE2RWSxMFR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iP0jF5iyQBVXAqi6YlyAUiPZBVhxzGiO0bqVHpewAGOaPgjAFFBg0jHoAa3UrhuMteZc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uoTtTVxSFKLS2WtgWbOrjWZGhWmAGfAFralWucMB0RlxolgylcSYb4mEq1tY6JbZ02Bo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GQ2TZL0zArj1Blln/HMIG72/7KIe1Xb/ALD258h8BKMPXKIhviS297DCmwNFW2wabMAN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ISx9vZ6NQMiarkfY/pEs1OQ5bfr9xfqgvDRr7hxu0Fiv8I1VEG4YSATdP+JcsIGt33DA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wVs+5cOrtPCQUiXOtx2V5KO1Y8Nb2ViePsMC20c0MYQHSmjKlDC4DuO1Gbr5mSZGoBW5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dbY/mICP/wApSFTIrZYUrijSUM4IBBfghVGK/TFpgpekNcQzYalyZ4rn6ndNCr4CJSGg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iItpoZ6uLGwSOr3KX5fmXACrUA8MabLYGEfcrV75xPjL24tXyV/cYaPzP7hBQdJf3HDJ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cl/cfWgY03VL+oji08kRBd1FUbwViosDniIA3kdUw5G9QWsLHfPxKAUS36io7Tu+IleT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xQcQoEcEFNHwTc6rMNbsepk1gbqWbGszI2/xMjhd5xmUAXmqriAADXEzbKmCgtvDMtmR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8/8A53uziALq8EWTIc3LLVFEsMDH6gU4y7uBCr8cxzVoXzMuKLz5mLCo6GFo4G4Wwzwm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7lnKOOH2RAfVWwuUSFqmHFa7vcTX0gZ5MYsLquYP9iB6t06PiENQrzNr6jFVanAzxPLU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wNikUXGwGoCYAvR3OCgIN7VzDAGHuZQCc4U/9EQEvUZs/TqA4Geo5MYgrPBiEKsQUvDK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LRcnqUuQm75OJsyVKvbcUdbbsdUu5SwkD6nH1EVKDpRsemC7H3FqkaOIre57j4lWy+5a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uZSmV9E6+AJ3cDMERsKqIZKcq83Gh0NDWpbDkThHIQb/AKSn1LXDxAtSVhmekvKmIw7N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VGvQ7j+GNoHUFXKmJ9dz6AAMdW6CMXEm0PcDnEZW20U3K/qBfyCcluAj0mUqLwh447h5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YLxmLHAr0FxXrDzlNAGcNokdLtKJy7Fl3NF/3EphvHBE6YjUD+oX9nzjoT5Ra1YlKjl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+Cr9xrcFDGYV+ZmyOu4WvTQA8xIWC56I4nlQ0P8AcytgQOYGcra1tNLKvRRUXGz9Q025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NrKQ2YRCEPZmHgd21WGoPhvYoyr+JEFLeeCDQc6RUoi3vGIKKzM8oI3RT5qFWgrBrmKM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UBcrhoNS6HlVeaiyvkY/ubNdeH+xBCboKRIqQWqKIhXoRUqS3FoLOPcbVoqssD1D6cBS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Z4jYx6UADEYZ1/tAiMYlbVLuFlrdlx6rPMq2MpWh3UOcj7AUyoDim5EEU1kJ/wDJWhJZ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Q/eLcbxDEXEI84gGOrLUJEhOcCY7rEh7RlowzFQRGMtypfTX8MAxBVPVkpB2gbGdxEis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Zi2CIM9Ev2VJ8kS3DNHuXMa/sRUlfkMpeo3ugaTSKh74zbC2rqUzsUintmp5nsZmxXCh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z5YxhUyvMTgBPapMZtssWmQ/2FPIoOC+oIhwX8QnovZmUFeK+49oh7O0Kt6kci8+6fTH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K9cPyQeW6MrvAxgDKtAIqMBD5ZbWZNYtjn2swXmgalS0P+Go4Kf5/wARtg+bhjgjy8Ye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VNiizbCVsJr6mYKcvxKJ0D8R1wyfiV37/qjbChAr8zjfkMANOCF/UQqhZ9so2RbLPuG0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CXT/AGULHQZTQiFFq1LXXqAwcoMKlxpIpplRDQF4dw/2YVkewyxwY36UEo+ILdDyl5o9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VeafuNpc9COAqUABDpxVARfM+4EVkBqW0lvqPQq4Xna3niXeBrqXnByblMNXM/5ACqYf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vjmZLhq2UDK8TqvKAsDBxPDAY+YCsqLywHB5E0OPUcVpP7nQw0wBVAcn13DHAhdywKwh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pxUybfxOQJ/v/wCeQLzCsavTGlIarcRYrS7ipsVicXWJZq+pQS6qI27zhgVLEqp0Rbi6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iHD4mjAMcUYpdixY1LICO7Sk0nmAhd7UpYJwrE1xFdzXO4buw/T/AHBdWsGLpPHcdQIn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02qsCjCVADeabgc3Z+pnvETBnmCF45HzOgD8dD4RSbW+DleSK6NeHxCpxKHkdx2dLl4r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noTqJosclQrFO5oSog70kGups2dnmJXuk3QZIcOTmCycGjA6htVPUcYvcbvdk2AwNTRR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BstfOJnUNvUNoAwTJtRQiLQMLnBKQCDxKTJ4ggMofEzt3cpNXY4lEaG5cwjqIeA3cKLB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gpvuFZZYepcrg09+IRaC7p7gW5kIqpgCrllqyR6Uwx20NRzrqEg5oUurYiKNURZFsPfM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F6oKSCwLQ7gAfAImTRihREmakFFr7TJespVNwGwcYiorxSCjnf8AAf1M1mgv9JsHNEwR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uxmWLhh9ESu1YMJtWCPysxzAwPav7iMLgQmbzQ9TFZfEuH5grujbHko8RSfLEYXOkvLH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4f3FcxAniU4uGV0lhbMxG5RTrzLpXNhzgSUsBY2iDabFW5bLVTNW1+0YuBRzBThluIuj/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wZ4CNusclDj1M/4Z3Dq6uYAbx9SvC3XwRmQphVtrqKy8CUdH5li8J/kigXQJa9+EtGYw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xLtcB0bwYg5Xe71OUItQ77jCqsA4ROIRP4IXPTLe+9Iyk79arJW2RDCnzEO13AlN2xz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8Z/DCKNVAH+zK6CzkbhC3lS9QFFd0QYNWKnj5lcISDfNDKaECtaYm4ZIveTzXUI/bvdt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FYGigxMeUP0MV8S9faEH7MGZ7R3cbTQ3KA3xd14jq1ZMyn8t7FF+YiOqm+VMYwFJXqUu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hzdTdyRvwQhkdfaBzNs/4IioINMj+pU9m6PWD+4Z+ulA0vj9rFRp54oGPxpAlcSDW1l1F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pcJhe7lyW8HfR4IJBBIughoRC3P04WqB6Tr76TNQDijLmrYoobSrndswY4w2jyqCboR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eD/7EodP1B21cRazqVav5I/cuwaZUr85jkZE/JAjJUME3MgW2X6lhp/4jvKOZOZ/UukU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9HyxDRWNWsELVZQPcogcylyPsSvLSsO+rVxfcq4nyiCk9Wi6292sryL5LgboPRDAkAWr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szgyxUQKuAoWr4uU2i5gLTWeIG9OoM0F93KLyQSlv1C8HEBSzXcMb4mKTQ/ruDyxrqcB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EdFHzCrHSJNOcPiUFKbx7iWta4Z6bTBNDrGY2f7P8HiDWLq2BS5fP/579MqVC8N8QvFa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xAoZ+Ilbx4gtLYq4l3a08sy8rFFx4uWabYgLXDsxZhcFMvqpkeYGdZYVy1P/AJgcmKCy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FGNQVqJVwceZS3FwCGIMuOoQ31ovkhHScm6vsgtG4bCdPTEQpE0kuiW8D4lE4CytQ2ce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qvEbW36hSRmwHsj8VkXZ483ca81acf6S885m69XNzhDc5hbUDtSTCWMK5P8AyBQ4rSaY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BZQUlomc82eEABhNYnq5fiCBaI0aC4DFF8QSouGeCbNSiry+O5g4lUkpmqRNvVM2c4dk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XkGJQ5mUedILvukWS0R1TqW3uzOyPavmBsFxK4x3ABczArnU9+RFVjCyAgE2uV8wMxWY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sGfiaeOCW+2oy61/aU3NweEwQI9jtir9wrTTtMQAuXxYfc80I4+1X/IZqz6f6igf+b1C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XADcsegzP3LWaA/iP1H1Aw1iBTDtsDHyTAnQwDfZ5ERi3P8A7KXevqMBqm+faf3M1hZe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XCtjO5KUCWtEC7PmPW7VDQ8S7L1GDNfMTIQgyDm5eM6lo38rg9wMEpogNEoPEpZFtfYv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Ms0aA5ghp1qxf3NEXC44CUGUOD5S6hn+0/qEoba90X/UtAFNYi/xAVZ1eX6nYejvfmpV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dnJ1CMjLXF9BxCK4yGyW5AsFVDOKCoBoI4lC9b3iAX3+mLyN5TMCgflEr1EXDqNKimVC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F2hDcQ1a/qlQVokG6uNUJgQzWzk1uG3PVN1EILWjxiAUfJ+Je19s4PF8vEpcjWMEvy9q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PmWvBs5t1+NB2QnJbzd1CzoLjD5jw9/sRilr9zLhK2ASYj0yviB3OXWCNSGgCK9sV4IR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YZSkmuocHzARgK4YheoHRQ1fmXuEDoGB+c+Ixe48oNmuo8TCr/gZkQwrObYOEBXTEDeE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mgKwVF2O/JLdIT4Gof0UKqUSiXmmUiYDBM/MD0N8FEjb9SzYl6/3lMcn2vzEYwm1RzSx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BReeblR95j0ktot4h0IVxMr8voqZodTgRP1Rlu9DGIBEeSQIVl8D6l39S5C6dLdVBJsi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H8S5U4WC5TzXqoLMUr0QnqCiF9tWT0V0RtYjnKwckYBMoGhq2mLQWX+ZgSOZBWG5XcRA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P1U8XIj+o+ZvDaHlgUGLKZlOpEvzMJjObjdYKL7nELO4W4fiZnPsgBdNeaiYu7fEVM6r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TCX51BbW0/uYGKuvqBfhD0x+YLG3GmDfi8EeHDARTlrBCxp8w0LuXeIi2BzudkHOpqvc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/h03UwyZrLBtvef/AM//AEIqvoMZ5mA81UQoLov7hcUJXiFccvMSnKu4qJV53DQy5IeK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KnMyGMQwaGEsssldJ8xNVVwGUPM1JhU4ce5m1c07g4ME1B8suqogWKgkBWZTKGl7gzOp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76lg1+8Hhi1HwLxBqCjCRO2pisZfcAw2ucEKQrIzmjsIZj/8cna6ZmgIJjgSLAmXqFws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ajVt1qINIZEl771t49QO4S0sTdrwbl5XMPZ9kqJtrkaleGE91CW8/HTEte4O2pWLNQ29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4Vphu27lyZBDqmOSqxCL0kqm5k4fUNijxAjKPmEUFGHuHDI5DR4gURgoJjZScwNa9I2d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jUeSYgG74IGvAgFCZWsW9Ea67z2k8saKfqE7XOuYpq6UNr0Y9xe2eYWw5fPENKi+kfzM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qSmhIAliDxuLNVT2RASjZcySvggLysOSfGRbQpxcsLEJM1BhFZFBcFnOfAEo5Da6q2ZQ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lHV3DmN3AqRJXZ0iFw5k8oP/ACqp2Qd+E3BtYH5hI0aJBzUB0AGn7iOkOcsUZujg5/Kd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E/s/JCqGhnf9GZ9ssqJ5XA8rRLpxeM6HgKCUORdhYMrNqy051H5Oqba/4mRYEGvEpbx/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LSHkTMqZX3cDW/nii0SidIBPi/MZcRnJdvUDVovQ7xE2wdFjzawgvSzD4mCIw6O7XMWw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36YmCORLC7iQOb+cGKqXKrDZZHsRUKvOZkxrHLvF+xFaSodq37hAmkJpOdkPnaynOl/K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ICe4pZqdoNzy4jfgh+iwcBxNGNsE4Q8wVYIbGVwYJX5qHRYu0qyaaGhWZmOT9yFuX/0R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scqrRaBtjd9atC5YExRCWAuhp+YLD2f/AKRZEggJ0EBgttzcvpVi5Eq3VuCXVxnXjJC4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P+JajRW65oiuyJQr8sYOlV0meSMm7dD8xtKxuKvlioPiBoqIRuDErZX4sgA6qEaMsANf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SX4QjSHTpRQUgFoX3L1ar9gl9SlI/M7XzLGBT9SMYMrCeRfqX7QfqMdVJi4NESaHGvoi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THQppte5QNVFsG7aiv3LQ6ACsqCSvIu+D4iGDnPNr63ECRNSFXq5gPdORfMOa5qvQko/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636uU8bKLSCrGUxVKF3EfB5Oy5mzRBInT/MHkXUOhVf7oZ1cyOx1nmWVYU46jVHrgil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uCm99R07S5a1Tg/EEHFqxoERs0dzbYEFVqK7IK4Qs5iqZN8krKBYH4l5CUSgCniGCkA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41cVFql9QwlIQ5NPzOQNeYMYF+ajubMvxxruALq8X6nP/wCVrlTPdyldYNMVZ6HjmJ8N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+8ShaSABjxmHmdIaSEhby6YAIKmxi8mJbdQds4m1aO4L4tmf+JixVaiDioqSCwEDgIph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zFIczllg0fh9xTf0JUlpKVBd7iUSluIgxVsfHmEqPJmX9kFnatj6YAMXi9Squ8XuFUKV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3Uz6UOhyvDFlsLHfa7XDEv0gn5PEYgLOpzApgsxjO5Yqn0zkSZsHMSEt0wuuTZEFC68y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R9ltf3PPmCQkuOOW6fnc3VcTQbgMmcxbS4Xf6gXHrcRzz0QlaKr6ZgJ1HTRUw7MkvgjL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FA8FLBKlLa4DEGlWgfjbAMyxGb+YTVP6Ei08ErpzApi2tj7FTGgMftLs6dwJkdBgi6TM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lnNTA0sLSueEg04mpnL+qWAa/rh32wYnBmvcoU/SBnP1CxxVcQVY8alHJsiqyIaIyGUN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h3uYg5XfjMKzAB4B/pFvhpWCOpofMelBGewTLO6rpixiYBsVUubK5+ELxA/yWOXhrslG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YKti6fUBS4OyiRFVfY8+mEgM9hZLKn0TOMoqu39LPt8QKPpEGMqvEwcDCdjsl8eg7Up+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d5vtKHTQfZ/5FsRqndRMG1QEM8YmUWHrX4JZm2wleWhhEcwBtXbI1B0Iai4lbZ1QVz43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rrkRphNpZ1RKL8f5ymW6v+8NOvI/MF+NvwxkS6REUtCwK/f7EoD1Cmrf7Jc62JckbA/M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rSHAc3UoX3ZV9y5LirJWHX6J0Rb6R1R/wJirf64+cA1xTuc357wWboWi6L7lM3T+U0Wl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yC9/0QcguBLhm0vDQmYHT+oWkC0Feo9aGM5Ss9FkbfzxcwiQPa+0sy+Uo4HHgBLoVbR+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LpPynl1o+Uv7ioPDMc7nzhiCBqm4R7kio+2fKPXzgzeafNz04gGa0VrmLcCu1ce0Qpa+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G5YFcw2Ov7lhW8nxBRmJdZUp7RnsC/UsUeiCppX0CAod1cMHXsE/E11KvUaAPQNEDimB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+SGtx8H/AJxGBoCnxL1pIRfb8sB+tsF2R3i5LUnIxTQrk+wgZdSjTkhr+A6coryzGJQe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TvGhlFLUE3F0CwG8QSnkljmRioe3Edg4hkPzNPyuCurpqOKoIXZqXRrK8TSX8ywb0tRA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6isFHuZw2lymlKH7YgyCcj+IYFeFdwXs+dRqm7xmoLRSZrMBddbgrQODlgpKUc9Syit1e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7lELC1UZfgtiIi/EQ8FmbnP/AOXKEL2o4hiqJi4BarDzAhWDxcYCK8oUcufxMBTLzCy9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lWV1KtIdXCeE8xz9cS0a+YvKCtx7gXq5irfuAxycsC/0psIF8b5gVUXgFzEfB0QFqPap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wqJmx3WKiztS4ULxboiW1YHcPDO2Y5S8Gbjaz7hRooFI23l+WP6YhpPAtTTz13HGMazC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9cHIMq1D3WbfTEYoApGICDqbxeZgrzmITeJ1W54rMFsMJGPVtN6ZcjZk5PDKeX6IresQ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fQDTcSd/cKeMnns4YKWnepe444j63xBiHHMrSBnmayUk3JXJ2ckFQ3qHUbXqFs8xB6li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3ET3yxSTqEUu1SoQDGIPY2uyCmWEC5lDehX6j+5dQ4/IOB9SigyGZdLIKYiaLGWCOLX4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aXz4mJGVQ7y8C/E/7MVMdepxd2wOVzCz3zLuxQuDC9kGzTDWi7hILLEEMI7lYYBZAobE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+iswWrgDnGLa64gdrldjbgc/8Sq3BD0TYksE2xndXplTOC/FoAwN2Phi1PALQ8S+ifyf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3zUdezs0yly5+F+SY7xGzgwukx8G/iJATtkWsLULrNEAGFmkOIe7TVQgmwCst8sR3gAi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/KFIJoDIbfZKbpGaLUfG1lgHcoxxQ4A5hgF9n/UeK3Z+UMqsLX4Q7jiLorPBmD2gTJp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bEBdcaZdRE6HSrYdmv6ZvnLgb+x+YGg5EgJDoL+5s/8AOIdXJ/lDp4JMGrf7ol5X2TF0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cfPnI8DU7fLAFgqC8uEWZhTig/U9yTFZ6/Qhumgl9YlZog0JFDSbobfvcxwwRQfmMtiq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o04Xca3GOHYmKTbIPmMdm6riutSheBiH7vawkP5EMKx5gp0eoLbbyj0e+DxDKZrITLcr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1/8AVozSQKjhVuWAUWAlQgtgRejB+ZWOdqumLAYXT7SyPNzUvQ+cR9L8ygPTEFXSIBZe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cMTxVf8Ac/Pv/wBomCw6ozH8ralc2RuS/YJeCtpAV1uIJpFS7V3Od/qtWsEY5PIIsi7r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KuD5KBYJ4uF1LSoRLQDAZTxEMIsJzMRBhwDqY7vjoIOIEcdzlD4qpVWT2XE8HyI4zqB2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oZU3PUmzuDGyLFialOZW1elNGu+j9wbXkQP7Y67HIQPuD+MqXzYxXiWV4gIEAePHD2MX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5YXdtJ1Kspw8+I26WfMDCgXz5lU9eJYUxcpaw/UMIHPLHzd8Sw0O3mBTmy9RVRZiF0uI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0MvemKFkvgIIyimqYiNqXVsvW6OAuD9KFG4YsGt0tTnAK4MFPtrMwJ8v4to1AJF1/cpd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CvUqnA9xwryQAprGDUVTNOdTGa4MtXepy5x549Qqq2HKwNit9+IXkVYVCwbw98sKth6j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iYOeZqwaXAplU4omaCxOWGMbrxMAinzNd55zEKhS8kLQ+LgumbdwEM5Zgq1xaqXG5sUy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Kw03WZSjkaYFDn9xDNp4hRluNWbf6lYoJ1iCniXsgMCiZHZErVPGINgg+mWVaJTCTO5o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EjsoGDzjiCo1KkdjDVpbAXeM9bgLUirvFTzdQyKsvFDiBlrwHSeYANUtLyRLbz+kQebI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FmaOD5ckzOJVocDwmZge7mcl64jYeX8Q2BMcRX9xzcDrqaF5m1kQwZdzgjQRTeIvhzXE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9BW5+mezCUtcMSBTbVysUVMGZQSo95syFv5hqhheJ2h3UqOztANWcy9V2NkFpbOIW2a/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7wFPC4CWhw+5hxBysqOcqvJOwKd3xAKrb3L8wg0u97hplcsrteY2Olyu1G7AaHUtQwL8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P2B9JGGW2A1FV8QoZYgNxgAqjPhhUOpFOs3wRiSV5OFYqpeioVcc+MlCP7lftlF+OoT2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dRFO8ZuVcAmETCdR0yluLufi/hjVSPqZROLy+Y/FE+WFMPmtGj9MaVqAWFftgPBftCOh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pVU/RAOFzWrzGpAQlPglLp2JGRlYlaOxTGR0WfqUmaN45lQthvVF/UX0CTArBXpLD35w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lCvMRU9fsl8Xk/MoVAd+YjPDbSVFZ4f3pvD/AMYgbofmWt7vwy2DCqmIxpYzy0w10FVW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/CILbtA0aCG3eaisTtfljzv/AAJZSPiFkBEJNxPVGZZC9KX8tEvvxzUB4Fj2QondF1EM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eMABsT/ZkkMrFQraEr8G/wAkwHIQKWf+zPNDl+IBaqCgq5lIGQqAQnSLcOz3DuEC2o0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Rz0QCc4NZnRhB+UVwlTJmgmYBXEZrMq6awMsF2eaSxfmGW5d1NPgB550RjbIPKrKDAa7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mTXkOIGnBL0Ma5ExdSrs7yf7DEc9I/2Z0Qg9W87lfiIvOBoO2CNoUDZFPgVVEmGCXjF6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MFY4IqOAMBPILEIPh5loGeK/3LxLxANXb/IMoRYD5qpdI1YpulVA8vVuhccPK+L9S2rf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6iV/MH7iPcYk1nlZqffMbYVhSnLMzazrcNoV4A1E5c7u7lMGni9wTSl7BjBVb2kdbk2M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mghr2RnZRRZXyw0YnljaVeuZTRCnqaZr0zLa9sHxjdSmxAbl24d5im8TVhr+4LqxC9M4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rSb3cXCu4JNNVCb16cwEljGfdpHhYSzfNfXEK8oZj6gJx+v7Eh1AmikqKD0XPyTXBuB4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eOeJb4VoJoXhdpHf/wDekh5j6Pc8TMFbi8G+ZwfdRZyWvPEG1A0yxCrcLEqrviJbR3xE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uBd9TNViuPMQQAyt3cMJtxjGoMYuyNiquuSJYtCYqJsl0Yp1KstP7hp0VmFI4e2ALQCt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2DRrudrt/UVKoMy73V843Cw9cQmCMtbT8wBRoOYMp5SOsXpmcSsxU1qoM3glyiwd8wYE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dOYdUAzuUIE4GIABLDdr/McrRg7gIXXmMjSruuP9kNyhTmdDzGxRx2S66c1QzDDf/Zxu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OIi2q/X/AJBptMkcLP8AIOaDMUICgLW/ZKW9YDQCg+pqmkyQycw9Bh3EW4I6uf7F7yWE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HCjcvOaHwdeZbiPOIUBY58IR4OiFl+hJVFDtgPECGrU3MBP4g3D0PLgfcWKybKK3LnNu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BiuueiAF4M1QFrM3iEbHUzQwfmZb2P7sILGf1sxbV39xLq44rONYmT48w2UZlh9YjpVw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5oNvPUyjH9SQs0EfwwFQApXm4pvJ38ksDmw/glPSD6X+wiAwWPzPSi+rnnmmUM2kHuK7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0v8AuLhMUiqq2g8BAVITQeS8EIugpT5Pkw3oqNYIr6PykNWQLkYh8CdXJfmPWK0ox5jR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DJdY/cRCKJsXP9ypB88NT8TFCIFNKqUr2uctEV3jwGCbtDRjDTPmo1YYVX5QFdOeR/sF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Kpfk4IQymw4OCbrl8u98WzRe0fqY01meZ33CsE1mWtAbm8BRmK5Am4YL+C4ENYxfcL1M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igBKahVL4vqg9w5PDToYUxTOtuE+SilnuX8x6gIOVKhbOV0SySC9QcEH/KCo8AOL5jNr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xRuxQrZ2t/iViXZLDbGWUniTZdaJhFXSxP1NQCQEuiV8gLM1H8kkbZMYh8Qe8kra4jAO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AZT4+Ch8v+QGG0WqTdF/uV9BtbUVqoFF6Sg5B4gZaBopzVYhrfq2lyL49VHeLk5Dr14hx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bA0ssUp7hD3fv9y6DvCYiG50hWzqLt0VT/UIiHFln3Ud3eVL3vO43eR4v7jaz7FftnZ1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purIHsi2De6FfmNvMthXteWAvXAfhGQIM0KWCQa1veYMoLvcrrUtocc0jd9y82I7ltG+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4vsxGspu4RQbwu8MpAOpV22QAiIGoFB1xBFtAvEClZlLGoAljHNzYsb64mpvxxE04WL7l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tVSmNQ4x8MpaPP4map1GcnmZIhPMrXBf3MAo2S/mI6UX4hnc2TJSrDqXSuHXiDQ4UuKb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gWqyiKZaGLV2Z8Tnp9zLagxzDIxaFbqKp94gpEYEtEs5KIGwEIEo0BzDwuk48h7eoQfW0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TOGvc2M3gwe2OTjwF/iW4P8AxuILdFjKUPU3HAebnBwo4D+MW5oWYc3cbe68xrT/APkw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cTITLXJGOCzuLKcceo021ioK8PuNAC+5a8UBuAc5rVEKJk+JV6+0povHRxNmmzm5TYcn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oUs7uOGi/MB2nqUvvUtdJrnuAu7tTEFnDqUZR5iW1R47gbctfqGOqGF2IcAZIdhQEHGR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TZfHEvoc8EcBzf7lqKlVVd5itJruKxdJZbrHPmNMhXDKWr/9jeolLmYZFOKjWzqUz0bi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EUS8RUKvrMuxa1pywX8TzHSkVpBQa8x5OouOot+ZzNRjXauuoiGDPb1EYTWclwBysfu2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LM+DHiNK1Ti/MFb2Tbbdt1MukQrc6S5sFpw9RdrKYXLiMhMkVOsdMHC9yrt38RPqfFQA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gLMx4hYwLGYjxwfCb8JWL3ENUWhUGc5mdcslxpFV59ygChGwiITSr1EUJnm4BbWUYASV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OLh7Cy/EoHYfpYLd2nMpS34qOv7jdBitzduyqi2G8cws07itws8gmBjTUC+CZNRADZdR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HVyCjpMKHqyYoYU/CVmstXwn+wAHpde4ShsfcJTcPdLBAC8OnPMVNOBh6eCKv1AArUFu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Yb7xHHMJW1wHL4lRa22vl8rL/wCRRNYIraeDqUqM5/7Yets7MH5jo2+YdCSjelmAZ4vm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wwVa0Aq3vc0FvFIx7f6jZpSKtILcSjLxBYdLOXF1DBbpRClL4nO+YpeS41PXCAHwxaCK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ZcXc6lbB29seIqrV/FRPelyANWwbyZSCCjgysB+4EDo8dA4DqU4psWi96ZkP98OW2ypM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rkih2B39obfcGjikAD4l0bVZRXB0RAoA3qdVKUOtUV1VxOk89v3Hy27/ANpftAVbNhWH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T5DBmzXF7mE2tbXNSgVsuq4mVVc+NTtZz7iJ0hMwIrt3AW9Y4jkcuhBGC+5V1q74gGmj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0P8AZQAjhhlXxYi0+oRMYdw9/wCwHNVXMcb37gjQcS82vqFrVS2gaIj0xFFcXmUPhwSl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pmVoWK6iQHAc8sIVzY3FaWao44rPOIoVDGp3l2xENY1KZJl/MTbaxXViBSGtotPEqaXf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ghtX+5dSxKoV0QJoj3OKJovnqC04ms8YQxqsaDXpALHbm5ixrfDKFFZ1LiuAlKBTsx3U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Je5cfOYaWuA/U4LcdzDtUQC8bx5meWSPeIOLp6l1ktmmAvdnlhsomIfIij8QmHyIMHBx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KfWlgAyvBKirYIPF8zDMNm17Xlh2azhrsiDLnzFdzmZ64PbKe3zoHHVd8IRqLk9sENRT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gHLDBXH7gpp3/wDwJ2MXtLGuplFo97ikbKGJbr9pg2UeeZe3Y+pWvHVTyZqDTgtuboW+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8RNNCfqAwWPEAGkzWnqFa4epRBx0riYundSk+TM2i4HEbpdPTAr9hAoC0Opo4dRyADGJ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Z4YXSqcMycVffE5q1OPUyS7zhiuqLiU3itw1gZ8xpbRXuBccM2p0nanhFo2+SYXd+HqP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i2MUaV88wFHnjxCKGm8hDOC+HuA01xAyXcUFPnmMBxHYFbLxLT3F1QsPTLc5omRriceZ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8V1L6gsvVwex0GPWHPmHU3uZsKquYpW8moIAC734go4x1ENjI4qADBmLnJEJETIkYGvA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CYopzO9dwbpagALHMCheplKCAMBKNygkFp8KPzFhmcyqxWYTh8TrB5hOqTqZMvWXMjbf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iG6o8kCMA+YngrcULEHuZuXoEFAYdVEGtuhY2xDYsnytwtaG6i0ZFmA05YjRia0yA0+o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6+KSqfcOV3AqNpOsibR0Rb0jbncMuxpzHLQi5cFdxu6QN9vfqXI1EbPcMonCCvzERxeQ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yrujP2MtNIKGB9EubLVYZbzAmm5/+kIFwul/aGA1XB3GIbGxItdBOlS21tdlyg/pAxfo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H9zRRW3xMhK4rEQAthteYkSlDqULGf3ADZS/iZOwKqUrEBAA027gZOFO4ouecsy2zgRc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MA8Ibs7TNWQusy6P7jpt3wxoC7hLJqItrcNxj9kBfgqhwvG5bwRQmtQwgHeYDyMss2E5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bCzj8xK1KSA+Eurfqc2G4YwyxEukvmAhbiadb1GvaRq838QR1sxSXoYuIgG39ROOZWaK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6gcOJeOM8zGh7hCgI5l1QxBQMzKCt4jhHDqXxutRSV0YZnEylHiOwtjLLKDSx3Gj4MPm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AVBFtzNJexlsjEwLTHuZFBz3Lqg3uG3DniBDdkohVlbIFMFguYKMoy6CsukjSjzqADPE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fc5jxAVQ2agMhcdAROiAyTBpihlyOBiyWjuG6/JUHOvExm5uA/EsW3FR4nVKBlNgIlSs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4eIuW2oygF+oJZiyZA1/7G7W4u8wBCrBwMruojY2WyhtNjNr5jwBeeHUy449zXMGnAcsr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LwO2BWxvf6g4V/yTLlzXB+PRCkpXAYEqLA27fLLgt5/gAM3f4N7hsx5qHlgu5RcfyIDL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bavmF0FBw2ywuRzl1LQGTmc3HMF2HHMQYaTVy7iyamLbjiDdD7lORZgCcoN4o/csEwDv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gA0nMFFGa4YYatzAENurhjH5WGTYp3DwbrhxH0M+IqC9n1MymPKZIKunMcIhqZKDi8X1M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zi714mFGuOGYt9m4lOmJtRF1CuG9RhF56itTvmVKGuYVUVKKsl6lRdYD5gF4lhhV98Qs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AftAAGebgm/y8HcDFlAXnx7/AFFAqsquV7mnG5nmYruH5hrc5j/BGGXzHBMRWSuY51g6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oMmuZV2sTzGq8wEVFBJepTh4hickpmSIMXKIy1qAB+oBDWC+CHVlN72YKaKjATJiM3PK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Fgcw863InCy2MEKsgZUcrcRFFc15lKse6ibLc9QG1gZZ0sKJYFdwtKL9xLMahnvWIAs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AVl7xHJT9xsxk5ZQKfUpeqvzKzeHGZ8jCCsM9Q8/ZKKX9zi3X9zLkmuYcnrfc31v6jaO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Ou46KVFWlK1mKyLfMEtq4sDjcL24iXBh5lIF+4UYNS9jrmLYBiAXTDKIc8MzzWPM1dmL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NS1BodQXUK5YYVTcMju0KUW11xKQBV8RGOc5hQLTdxE1tl5zisShFoYjyqzUJc0zgfNv3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xBbhiy67lq82zlUQa0xNjaFanvjmCXm66hZjXU/fmXnMHjNdTClX/UFpCvco1xM1d+li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AaPwh5qaFNkrZWxmzRVTWSoUY+R5lMqCF2Y3gmAZN8R2gcQMNagKtc3M6DhlUcjEJQKu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081HKwP0giwMXK8aLXLMcJPVR5NYzhKHAgcIy56lduZo2fJL2V8S1q3L+IkUoTGVY+oK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yqy/UbhdW+JY73BiXfriBQ28RGRVvLMgPHJHxKNRUIXosCFH/wAgCyzzcsurZOJtSy4O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yqRBJuOWW1dH+QLbP4cygcZb8RLyFcRxTwzFm4lHVcdxeLq+5lFL6uYwV81GNoPUTkoC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ljAFvcoVnIWy9zIkUgIBtXRAk4stng+IlhrZYlhWo9vczF0VrGZi43h3BNBaqK5Y5nmX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XYmef4PzDFXm+ogT9XGNJ9fyBZo4i22A5HiJOMt97jxRxnEzqBFVwDtlrY4/MWwF5Yrp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WxSl6hkBovcvTl1ApZrx3MNK/wDsssNcamFiM7gtaKNDL28Ul2QbUIa4nIU+NxqgDXPm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TU4CATOBR7l0qXN4c3klW4unggEBZ47hbWKP3LHBTjEoT1AcKqGrfDCw1RV/qK3zc4a5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t5hwLPMqhWXdS7TT+pRe/iLJe+oqoWah1ar8czIqV/UyOx4gN7M1wcjDzC9bx5ihkWq2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xM7uZfia/hnMPzGDTNxZq8alkDXiWI4Ny5VVeZWKLG4FTJ5lDd/UFUrcsy4VvmGkzcE2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SwyqljiV2MyoGcSWsR2EVN0UfabHRRFaxzVxkK0bxGh4WaiUdZjpaMQgcbicpdADiX+Y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wowVDLVD7nwW9swZQ+YaqkO47cW8Qe7KjHfuXyPzDOMUzIi1Duau2NqqtU3Vlf1LBXXr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lepWFLzEDaniJrJrdSywBxkhhyZgpYbJd2vuXVo8RMZQHEFMMRYGd8wCsmpkzWOPMS9y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dirlVS/E2LiEW64YuDZ1VQGxt6i1ZyaqUKMhhtBVcEAijaP1E2GWF9cRETOHUNu3mIhd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IrYquEoVz4lhbyMebMftBnd8kAToZat2yaPRgNieJ0j7l4znqLyGZQLZxLvtAm/NRRR0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0FuIZsEzBNrtjY3o1F1QV+4vHJPBpvMzw5mA3kg4CrvMWlir7lqVwQVu1u73Gx36Y0z1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1EVY4dBPJR/ELW6olFZV0EaNXTxK8gM+Zrb/AA2cjibPLiW3dXxU4p3LAKzCzDskEBOE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LsCbwNkbT2ohsx8Td4GuoApyss5ojRBzfXEEvDROBo8wXSs9yjgUj24XnEUsq/6nJqiB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0BUAfMbMA1ruUpan3MI5euTmJku6uuJWtPmVUFdzNwoW+pQiig0XeY42GO1Ed0y+iWoo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HUE8B/kHFL1cxdNMBVrXwyl2rjiFUqQvHiYZ1yXL3mrzUUbNtZriVIXlL+ICGQ1Nx3hI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rjuXdv1DqAYACjgm6CUmlmG0zMvmPOCVcsHmVMai10ljVMuv/lPusET8S9fVN/Uxh/w+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rIv5JiC7VUtYL6ixNWrFUlALkNyoqvGoaggZG0Gpa44fylTCashpW2jYzMw8xQ1XyJYu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1C0vGcjE5bwwBKepS5u7azC3GxjEoja1wBOxl5fEbYu60EvYUrs3CuDfxFW59xobco1P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ZJYel56gW9k15gWFPipgt37l7BR6lVjJbzC7ZxplUYbvGIZt3xAyLquJl6uNTTdbmQEO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KNkYQI2zfcyNG8JNy4/MAaOe4K9Z1qc7morrHphumt1sbtuHjcz4nupqIbzLA5V/BOJz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BXVLuVbbjiZEfcGyeBiKFZlgPPUDUYxpG5b1U2IfHLHLBGBGIUtMt4EwIAGIWAmRqolw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RjtXepi1GV0cTLhnmod0w+ZWVxxxGF1d8whbWiqlpdZHmFNLbxB4oZUuoO3CGuL6gzeV6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VsLII6z7gtpe9Qv9LmELaDUHVnzEo6W4mlsR4KQZfG6hrBOSs4w+ZeCbl7Di8nUuyqt4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rvZFu0xLoUy6iAKUIH5bxMjhUFSzEDh2mA3ZuLnuxcewvNylu3UoOck6jQ6NTEsXepbB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YhqFstcPUq3VtcTA2Quw7hTkavqDgFDzAbSo7C2GLhfpxNmvTCzG3o4i08nE0bvEobvP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+IjJuFHdhufEfuni8Nw0H4aj+eLmbS/mWpauI85mbBOPzHJfPPiNYrbzHrLczzrqFXSZ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ueAFdR4zmOVjctG4Xd7XESyqxcMuTPFsXA31Mmfyi1gpODzLlk/9g3/SDV1niHQxUSpe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XfCGWhWYWaL8xMWmdYjYaz+okMjHiZXAS9Dt20+iJJGi9vVkNYDiQodoi+IIpQAhutAE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k5NIXurWzFWWKgMv+yltG/8AEL34qOGcMfmIrVsMliuYF0tI3VbxuLZSzmVX5arca6ab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UHLcFQqUq2iNcNilfUyHILB8yvVDTkeragvEtHbxForSUjGihKKhUVmzCEDBIK/OJHmM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gAW6RTG8tBFFmYALAd7mSrUSlL+Y6MF1iXpTLz5ls01nxHsFObhSU5eIWYTKRaYPlmAV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qT6rge5RuIaAI3PgO3glLIFvglIieSsZXNjlhi2MvgJWYdFcxrKycwMVipg3LrFTtMmK+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CpxgxFdmnslZEr5GpdhU9zV7K04PxBaVWlxYAZS5a58SpYq8BWo03TGymohF8DRVTdci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RmSDmIjjOMbYCpQDTLCseZd2BPELHGRPiFLRitQHpW2K1+iBkiOqYqoq06iDoHuGV6cZ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RLZWCWHEqUXT1uEtTLi4KtOJcaDOJc04eDUoLLa5IigFsVvA88MKvq+ZW0u2DGr8Sro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wxmq6qJctqIW51/cFjIV9SkLT1EyrfHMIeTFHEaKduIil0MPUvgW/JHa2ghmaOarcTRq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mO5UyhWdnmGHlq+zhhuXnzMfDCrTiXNuzMg5Z7P4NMxfj/8AjTdfMpUN6qLkM6Ogllx9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162R0JmHholYGVMciAeGOfiBXBKEomB0TDa/gAL5lmvKXBBFJHuOyVhKYOSLeAL3KxkA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s6lHGIV/g4lmCOmeIlYpN1MiVbeY7rxzLqm7OcQo4PuKxv2iBS/cvfniZwVnvxFRWzNR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d1gnDLXJEyQiv74hbiNVkysXdHxOF5mML+Wd6rzFVi28j3MhxHhM0bnLUaYV1mFBbZzF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cPiUYKnhIUDXGZdvQyxy4MbvqWNPPUwWzxHIHfEqgP1Apy48wyb73AaBUdtwabuLYWW7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IGUMwxhbEYbCiqtRyiGCU/mKuGfMo27cR3qsy1EpA4gcyrHOJQXsO4y4v5lcuIk3gibL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q4mh6n6jRmcsbDNr+pdNXgItUx3HHGYYsHzPdS1ViBZYcy1HNRwWu5wo4xcBtp15m3UX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YDK7jYtGY9oGmzKDWsZHIPBQ2SKpoI7zi+JRc/iJQGTmGQ5au2LVEDAX5YnMv541haJd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v1Bbm26HzF2/SkL3y1GxkMgHD0xFWoQ6CuCPSU0OdbVYlsQQdoVSrQbL1CK/AFhPfMOQ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i6i+kQ9m0l4PWoUVSqWH0kbrMB0nHDBKetFS+vUwAhXHph0Lh2sbFziVpp4iypzcpDD3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R56TxE9aMlyhKqr8y6CohGoipdLuu5a3GAriG9xNMuUKDMVl1qAt14hwwxW/mGRfTT4J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sQl7pEfBQitXglRDoS9QBfsRLQXlmYsYIWDvqBLaPUXVlcVK39EUgAcJLzqvPM3gWzuX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cTcRRN/2mxgHuJQu6jxzMragZq6iE7ZB5YLLp1iA+QP9Rc7zOGnEKQSFvfuKnAQ65ieL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4cbqX7vO8pMWj5gN9WICFDKvHmM6xQdHH/eZ3Sh0czWSm7joVKd5dwpu7cmJuT48zA6s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AjjhiaWuY6wfKcO2wsjDirmHNY1uCU7OC4VzYNwKoq7hf4pSGQe+ZbdGPEFW5dQWlUJu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pdVClKB07gUPLefENZGO4uXx31LFp79RCWXebh6B67iFrzzHFhmFD1nET+hUycF9kxec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GlPHcBbX1K0ShlhBju5kELQUhaZZUTMhtaIACgMEfzdSysix7iwBV13mKzdlaiXRQZQF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HLKca9z01MEtu7qJx6ldxmEzqcVz/BGAeJCKnSiYKKDUqg4OZcOG4q8kfLRBQiNDCga4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+BNvEJSAfiOEp5IfnEceylZgtmo6RGc10X1MQL8zVw/EeBveoyM2vDNMg6kK0ZttY1KW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mbqqIZxvMHKWfMBSh+4KFr8RK068zUC240SsvmaK0MpgtM3guUaMpuALtGNU7x+Y7zGb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yuosJxK1emccSUymJZqMzrWHaAAhx+ZVsFXn/wAgbpqvuHNCY3cB+XjxFBrB3G0Ex3KO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mTLPE+Corh7Yts6hpDhxMlbaZoxQHEBk27uXdKE7jdCJcQKqSZCKOu4r28RozbPcMivx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j8xLbpzG1CXxULVTUOo0keLsZXwnBSBlgSivcGUgWYlrxljq+5rmr5jrzLun4lF0LuYa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HUUMi+pQXSbiB7qVp+IuaRqK04Opw43HAgQ0FFQ9cTMBV2xL9KKtKf1HNPRioHG+yKSP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Vyxrg4dy2pzfMKuqnf6gTMKCh8R2qsgXxgACjdsRtTcQ2fSwtPEtdfbbDah0HMyVlfqD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cq4uLm2heEsIXq7Zi/8AQyj1URk3pBq/BRo8xdwIyuVShBBwrY5ahNtLi/EoZpWiK5Kj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Z07Vbnl49blrAChB7dTEQC5iB88irP+/cq7BBWvQNEzeIux/cbhZtMdeWJ6NUAHl2Qi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KJzFekFKqofqFIFjK2oG2G+GGCuaQwFNoyIeImZAuiiHtw+SV0xRdFO/Mbd7sr5mAPB/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ZgpnKqqDNhqmGhg4Ygas9o7LHltDN+EzDAsm4EsypHZxcQLxdHH/ALBFb+IT6j1KUuht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EHew/wCmadjL2y7oMDwQAACgYoiGF4g8vccpeJQLq4zmsOJZxVTCvMA5hiW8B8y9NwTA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XwYhqhls5lojSv5ZbItnliG2A2kV2fIi5m2nHmLQUPnqW7IpYVZv4hpNL63LGYGxNMAD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uNRFNXSeAeYKHQ64lC1rOGB6X1mI8DREoigvErCseogrbOpQ6Sg2twBRbWKF3CURAhZh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uhGnaiPnWtkt4w2VGiqi/FRKFXm5ewheNal3WLPMKFumoVuoZW+Xc4Ae5Ub3fBBCWOTR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SI5K+Iy1bqVreDeWM2Y3AscwPNdzIqzbh6hYVsczlKrjuOOc3AamFI8zjK1+jOqZrKfE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KlRev/4A+Y4K4mQNLnBFC1xuM0sAlW16QNMlQMNpQAcReLuZLyWzMo1C3mCG4OHMpKfc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YVUgfMqCNSmRxEGRNjEqFMHJFQDmzELZeWu4GwZ5l9AupQNp3iEqnJslmTC+oiyqS4GU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2slcwKqgYipaCTINO+GDlKzzNI3epoFt8eJVoPUrFipsxmFG94g4vBOAL4SzNFShmoY4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Oc6JeObuW7rXMNrztlg/fUd45vmCjld/iNXK+SXPKddRjdWncLXDbXEKqb1UbzWQykBj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L+pTbTVvMoWOuIWKeo1gAx1piMkpuWUuUYnLtsgrsAc8wtUGs31G6VdnMCnd3hJYDBpm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Uo1rgEcj2zHJWTiZWz1AEZXBVLpoiTxUzqFtIaC7spClbydTfJKvE68SyWAWN+JfwnGs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831wwuyq+I+8dSsVqGj9y843LgrPiNPIl4b/ADEKswy7F9Nzwz8xWpWKhAOUTEFdxjXt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Aggg0s+uJaBHCCvjiMmEUjfJGbiFAK+NQCXUcyXyjE1UrUOEL78Qiz/ghYPQbbnywAFz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r3sjNCiApfmWBIBClJUIK7I95mEBQvq5sze4T7f6gykobgBrdi6F1fjUZleU+pZ4IFtX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hpxVX6h8PzcPobgFfWN+oAmDDyOIahQHSBYAltUAMrDwnKAS6pvUCYygbHiAaHS6HiO6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MzcTwUXhmPQj3A1Oebo8QDhzK3zX9TKq9m9mAW/pwAAADAQtEHkZ+IMspatI98fEpJPV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1UqXSn5ipOh+obc8pgXcqxDoMzqrJUSwpCt1zEFjK98Sg0vOGpq6c6lIYvHmYBq/Kxcr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EoeHmWJWGaevlBEBgDghNKLB28QITcDw4IW91Hb4ivl+L6I0wvfUQPgwCG1/xZbbmW6i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gspmemdwV0ke3ebnGh4ZQsxNF6/MbMAS/AP7mLFitL1HcQ3uGlRlq4LKLWYVLHriAhRR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eo2xbLoIrBYK+owqmL3KjwitrMuo6C8NMqqkG42rW/HUNqHyisBvpCOcqYPEzWdOLJkA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q4ll64TMynwR2cnNzCqya1FFjpXiDaWfMu2JZF6/+Sy2YJRN4fuK1vKGoe2X4isEDOoG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L5PfmAUz8MtpLUoAfiOJCszJCqm5GK7hCWCZ3ZofiUgVa7mZk6gvCjRLyVo56JdvAnU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mB/MuNhGq+Rmgpn/AFBr5mhmP4h04p3Mlf8AB/Ny3Mgt8SmEU8x+7PiCN09eJu2uCquT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LfFsTPNpgQdq8SpZv/I2lE7jKw2MDOJhmpjC1YlGcR8Lojtkw7W8RAuDcCtN5JTHcxtb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fIsbVQC4BWhhgfa9SrMl1sv6lSHb0olLKdw3Lf6nV29QsSy7/ErTmFYxU3vJO61KJ0Ix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Zga3iUI4ywrRgrqPb9R4D7I54EWzdee4c3uUul5iZaN9RpKNc3MU1vjzLwmIrd1Vy6A9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4iW9+JZeTqWi2uGBdqyxcq+yLFnz4mhWYFcOoKuc9Q2ObuFUVdtlRrJ+J3H5gGt1UvOy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leziXlbRBwIWMV4f/IWGUNvS9QFtkmEE2tZhtpbuLAtU1a04lbrnZm0ZwBMxyjJ5HAGD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6DcDi7JnGf8AyV9EpdXviYB3d5lEJZEoUVyIY1iY4z51UKuq2y/NkugaZpW68yy77N8R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3GqsrxmJ4SVnP3FmDwyi4LzYVDtNQUICRtghkigSIRRdUjguoQmOLyIkPS2oPa49OYsgn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1Ke5cbQ2t+4gLU/qhVhK+byChumYk4MNauSYuhDlQH4fxPQmpY3Cf5uUWO1xtCGnqHwLr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edpW0dzEOjz4T/WM2hUVVed9RIW0brmKus/VGMioVcWwA5XKCYf7ZlS0N9wgsXA7cXAZ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WmNIxWj1l+NgfFwqLG8R49Dd6Ii9rS7my1yjsBrA/EtEmAAK4jWIGKT8Q098P1A7IVcc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CR2rj6mDst/Uuo5MX3E29RumbMp73Ms0l0UNhYPXMVDNZmdBXh5iayjgnL8juDk1W5QG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HgavYRoxJM/MFth3H2sIoLbcWqz6kCLYQBWWQDbuFYLeK7YFAOXfgmUALJfYvcFmvEPA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CeW3b/OYcrAdzRd18SidOHUODmvmZAh5zxKgu3frx/3coYG7oa0xdspvLUMNSrzXMR4k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GMVDjXuANODm65lBR8XLUtfrdRaKjiZKcDglw3XxUKBTO7g3LIcweUW4uC2T5ifBfJxK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hvsigWjHAzCBLRM9ngcwz2V0dS5unl3FRGv9lNC07mJC0lCpmDlF8MZTeTC1cJZmEsGq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QoFmt2ZxmJ2J35iGjW5VlCBxdByw4BZ3iMoEq5lrFVzU4GsZjNqIEajSjXqWK88RXF6c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Ut264lFYNm4UtZjuKRgiooC9jcV1H1iDiPRqovw/jUJUH2jCE8wosQ3RmoUHTLzOC7gd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cwADAzKMNMDKg5szG3e+JwcCHXA5HUYPyBUCK3d4QI1321MJDOxlBV9sDynosPQcYoH7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dCAapWeZQSlpJZWOognl1DbB+X1KMVNXByqWOkwDUEoybOolMooGBAFaQTOC5jmeTTKU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NPELQDHMrCBh81Hdcy6KOOIUJVL5mbW+agw9MLMEOGYKGy+LlWdF5lFVrcLEVS8ysFuT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wnEBat+Zzgx2yislcE8O/ESgao6mKUc9RNhtNrOJyYl6Tbf/ADNF+zEqU65ipbxxBqxb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K6OEgW1LpIVan2zHLMcLlfcKS+oZVbiIpsb/AHLsLmUBpXcU4NOYN0OCa4bqyVRjiVqu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pKpHcbQLpwxvqq2RwFbi1lc1Aqt+o7JU3Q4JgVb2TiLqqMHQ5FvU4FbdNyrylE/MLbK3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muoucWsHp6mQGtz2XMrY7z7jjk9xpL77g4qp0Ge5WcNPqJaONS2uZp03E2eIVYWx+YsN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eMy8Rouim0C2PjB4DtuIaP1+D3UwrZlWWGFcrsBfc7+CDZ8fyQ9NV+JkWgl/CAHRVExA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+IqQMv743K0v2wrPZ9oV+bJQNhEhVURZ14iXCSnC/wBJgl4XMDjEcXoFbbjW4yPNRV8Y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wr7i81WXq6Q6wILYzrMB63ByIkXaF02rqXJanQjmKIbpdgx+GY7dN1jhRaZolSN1mWmq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PuURMubiQrNEcDFn4xEKghvE9DV/ED01eWHBLiYBvLpI/kNhCr1cv8471Y9wMgKDZXlC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6CxYC48jtlY1DQFxW3guyLgatMY1CZss/UHtmHYrp4mKDY8zIlqr6jeBAIIVorFHMAaG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l/1c3DRxHZWoOQ7hhi8vKxQ6CiaNw1KIBHItyL9z6mduncMC8QF0YqCGJg6eSBFjDf8A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XeF+IcbHmWdU9HEIruiVJgAPQidOimj8xDnZoMQDgXkM4gOyBxcSjVib5jYWK6XUQ5Mv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EoCHLEIyr1q4OSuBOIUBVjz0wVbfGeo74VXuVVME15gngvuC6BMpysU3USqzHELdQeiK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Je4c/uWAp3mqzzLubd8VqEFCi8nMv2BOK3Mm6cZxGcmoVqMCG6yvkjpvTySmOKy+Zars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c0FUmYinTBzKxim9xAWtyhpKh1E3cpnslmIFdSq6moQtUvMBu0cA+Uxr0OIqEr1RzAwW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c6ZvmKjjCCCzcVOQ4dR0N4g05iyRbf/AMBFJoJVCNLLQArC5rUoFsda1BWTd87i1TQ7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QUds4LOXuC9NGh5Za1hecGI6eF0rLFQu657gTl4NcRFlKhpJ5A5I+S46xBiUXC2wcTiX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4w53EI3jxBEvmWoQ1M0xBVND+IyNzuOwiHmAlPMzHwg4A1BVbtM8KbjISlz7jlWHLANw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PHTA5moaR6YPAcREeKlvDfMzqnqYPYmFCV1MBvmLBbxx1OV38xZYKOYWUuzcxnp+4l7L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zh55zAaFu4F27cwL7uGL2vdSl8g6lLHNM0Awu7gqoSjcpZ8pVLwqdEc8PBEy7xxEc9bj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AXK0bz1xADF30iFWj4Ejg3ipTdjRxDKe8wx0NRAOnEthUNVvcWpk3Bka1plWuseZbRZ5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i4YEuu45bsqE2pUwLiHIYsMzMcjRFrW9swOVmotbrUd5bI+FM+hqXvNe5ijDZzCqy/fE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Stl3FKUvmVQZI64S8TZLxFynPcLHHWZm0rBKLrMeRxOV3Ns8eaqJLnLfdRB05j4j2mDT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ikvSrnwSo2jYxdtf9qOdC3Th+SfUuK5pRnmI3ZSz7JmwPZAGMX/CUr4zD5VT65IiFBQo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fN/SMsW1izV9yiBYCB9xEtMlzqnAc1dxylRmsvH9fEp2zNmHxCLNi1zguHIC8o5IKnKX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g10l88XLNE5Nn5ISjoOAN4BbnwEHCHkGMmjoEBasx+/Vo5Wa2h7eX5+ktUrALn+z3xCC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2y2QcOnyssOjQvlAc+YEyAaS8M9GoGBFDQ97nceAkGIDeLLhmDqtSHW4ZoF9rn3OUn1U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xIUB37iSiLoYsMXitmVB07V4IgsIcIZyt3jUtVDA8E2iNOoo2oZ6dRsoqxHC5ruIXVVZ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yeYiKrcSjqhEQKsYo6ic40/8h2cwdiGjng7ZkSS9dcD1Hmr6jmAhIAdRBm7lmVYAcwbn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VzLxqU8y5ZWfcURZLxmOVszOIfclqtEeocm8eYaWq2Oqi6qU35lPw2Q3VtmVhF4+am0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RRFtkKijAPTLBz0OJZoFZ+IJWtcIQ38jnUtpQzrzBR4V+ZTI9HqOwNjm5QSrWahLGitn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inO4XgMzfJWUhSiX1xMXKLzctCYYsl1QTutywsi1mee3FwAFledERq61xBBgRJannU2/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Ua8SqPPU3FfJqVxuuXqAwRXiI4Dj9QgvGrgX84lBGTFQVkIHMdIurahL/m5jhUO+oaS6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GXo4mBM+qjq61WLYqzt9wyqy1FbOSfMvHianMRaqrx/JcrUYgGD0g5lUXKuJf5lALu7Z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A5isFrb3BU4vm2pVZAqhBsPmJauDUE2W2ut5lVV5IhAg5gaYLxEHCWPMBWhbmciq1RBj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NNedwFQYl4YxNKL9sWy2EiJaL4oOoFLecwomcUUy8tsxgB1OpSIgwjmWm2D+Yqh/shCS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dPmJ8PoKmAC88Sqxm9yyWLXUP+tx+RqVtTY1mDe9PEwUNqytI04lNDCbueLr1GhQ4xH5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ceILQHGYAYmOR9kEpbjUVK8wtwpUlMNpzFe4KbDcDy74IlWb9S7Fn1EEc8bYUWCr2Sj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pcsoAAb3KsE8IChEQTC/uWWVjEVC2m+JS3YEQaGJBnHcxlTRqFsconN8lPUum3jqYDSr1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jlJRWnqF2BjMeTwizjmr8QaTNpnezXUGgXU34uN1n6ipk9SrfIRcUzF+4bDBzUoq1gU7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JoEbuN1Z8zJqUq9sw8YvMrDeplOTtinGiaUXTuIXDahogFQEERAJWPURJsdYEb/OIohm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IiSexlVqyA6yCW0a9yzgCpx0zKF+bbWIhkAZauUCKu4UbChjPqEqEUfhAQyxAQHPavu4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iwSF8aXDLN0pgPozdwGtBrVyhttT7YBbNKGBVc6XbAqhLzKs60Kjmi+IqujUFQApQOTM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81KQGF5dsYA5K2ShyHgEpXC0YB3Mw7rUM0V11FHK4xAKsHp5iLq34hg6q5lmGhNlx6l6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FWa/Epk4bojBFazJB8IOTW1qVIOCthzLnWwEtavTfVwerF5CUAKc8Eaqqb84iUGzZvqG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WwDhjFxMDXb6nT2752JXmM657XCzQGjqFRW390ywKKUK34JWA2XXRK8fMu1mjiKqviA6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/lcz3DSgOXcLTd24viLhnMvBMUNw83xL0lll0p6JiXUMDFR1SU7hlpoxG2TbDom/eGVW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LxcIXajpYlw04JdZxRgmODZAZVSue4g4q4g2luub7jVznvxMWxRcyjB06zcZwXwkRQom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1HC+BxUGsc1EKmy2jWfqWZVjUwNTeM6i1capc+upkobZJdVf/wAlRrRuAOEnmYjkvFRr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kUenUClCAAW7m11X9ynAJtjWUJe5rTSfEZT4UoI7zMQFKy9zK0Z4zmDQVRm4GBQN1ADf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cp3eoFVfPEMvMxD/AOcar/8AlAC1aJYsO514gUi3wbqPLY/cIlbQOLNRRTdjWtRFrpzz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quK5lCkymiMTNgXMCwpQGpgZq2wE0rOZZdKkOlWcsOQ3bxHNqCKExfxLQS0vVXzmUoEu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Dl1LSVa83MwDnxEK1UyO6RFHjxEogD5jAN3hnEcVGMYifGvEovCi1hzCgCF3zliFW8k6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3FxA4JqGfONDLFtN19zHnG7ly4RNx1UrP/VA08cTRaguEg5a8xstKXWMTd3zEE8Oql3S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5sLN7NTNBpm+hrU22Ncx1neJbMM1BS8tk5WK4l1qx33DanJCqQ0HbkgYw71crJeSK1UFt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KFvnEugZG9yjJm+5ZDwMqLTC4iraBXmGCncvk2ExQqn5QoCqruCIHP7lFuoFoNBqItaS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QqrdcTyfcFVbm9zy8TI/FPEu5MQ20gUVVvEyJYRYSlvklOEIl2+yDRVSsnJ1KvjDGiys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fwBpeoXtzfEq+76m2L8zNuS4ulzEvLmeL9QT589yl6BnEA2Aa+5WzbZAgu7eYirBS4Fs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quZcrSFcxsgEXjX1RKXFCb3ELsUTxjeyUCG/MqkCqnkKdxybC2K1Bo3zF4BUQFXANPiX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dB/UwpeP3AsG3wNwORo7zAzSVxMZNXeI1ZbaYFvFvE9y1Eobq+IKoo13Ns5lghhgYvPy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GC293ACveLI3eWH3LdaWy8KWkAcZ7zLuSrmy0QzKM1WlgjW3uDkXxFSKlqjJbviuIhbU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WYByuYgq2p1e5QZKOQngWduKgDjmbLLcA5ll5LD/AHYtrBwQM1YWuCA/R57Y1nbPmYKw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hNvcHJeZhpL9Sy1YXiG9y7PMNTXmGWNYgTX8f9iOFPzKrSKG5xFdqvxGFa/FD/0lNZP5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SGatzMFsWBvS7sibsmdblWSqWdLCVEsQgDWIiPY/UYsBeYPIO2JatBTMwc0rm+o1nC6Y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tSwbay84lArVIwjs7l5yh1NDahwkq1bSYuU4wdkewXmr4lSSrTrUzUZPzMmgWMxtd9pj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lQbDxnBAC0c5jLfm5seO5zN+Nkrd5dzRZ4L7masHNyrbF8zjVXeamcvePMeWazPQeI47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pdSqLTGGOlZ0/qKOgt12RbpRQczNUwJcBW9RjNLOJkTBwkIZyH2f/wBGLQYPcqmVOJlN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YszU1luJmsbxHV8s1Eb4O4xY3+4gJQWO7249yyyzqVQGG9R43pYVXLWjEAxRQx5hsbKx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SrD3Dh/qAqCUVmKt6zApWHcsjS3yxWFgJkrLtCzOeYpGkFGi7qkluoQwVE5YL8wkgQGS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4sGYI6Eqm5YoiG1c+pTfG5Yl9I7lvArZMRqttifRGnU0wc7Bsvca8ClwH7RUoMFW6O4H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RxG6PzHYpXMVXIZ6lUZbgZyujnmDzecmuJdjPBmioxpZm/HcLUHLgHxKG15uWAOjMpSV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L4lFKK7qGWjJemBmzKNHggmjvZLHa2HPMECkck3gM8zGtLNhXFxoKTcoVl+4Z1/8m1W3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qbxSmbgXQ5HuPHcpsFyy6WxClglqIAA7yQCXvtlCtl0Sg2dVcoack5vBFTw0NZGJRfNp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bW5Suczm9LC1OsRSkvBDd4r6jVnMF4wJHG8upyZim81U4yfECuL/AFAyU6lDzKescHMS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J47gUXd9wpd3mYaug4juOSWBc9kLcV/yO39kC3Kn8Syg4XvM0bsI3bqZWQYpqK13Uu0K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Zn0plecy2qa75lVlZ7isObqngrTjxM17gotRLMMSpwS1i5rNwSiqP3NHAwtFzINYdQstF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j9MwZFUlUtx4RwOvEA3VMehb0SkWueo3dLZGgY3Gmrx1CpsTFdBjzuIsWx8TAsW0+I7R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GGniBstP2l21LFgnBAmyYtUzMIFblgrFcQHoh6FY1e4NVFTRwxCZZYdcJCoAGitEaFwP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hNBg7YIV5h9REFq18XIyiIqEDbIEBsGIkO1zCjhha7JTDJ5h3cNZh4ltxW9DBVT4mYrG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FAea1M3sIv8A7xOZZP0TK9dMweqzRKLBBOXE0mvCFQ9Z33EkFz0RrRRfErLB1dzeg8jc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5b5g1kD1Br9CENj1Cx5f1OQs+YXfRuXbQB87l1FvuOOrqt3qGOC8sv5sYsONSlBOGmES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nMS4QLi2TgqK8zM6mKmQ7cMRgt6iPJ1C1TTFx2G/RCGcP5lWp+GMAE6m8cMoK5dQBl0J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uupYNNVByzsRBRhOojUbLzcYWF1xEexm8kxpTmbTXEZ41q4tUcfcou9tQCVYU+Jf8oqF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SFQEVe6HGswkKFF2dzy2ZYQameqz1GzsWQrLHVyqyLygUKv1BCXlr0RY4baqWvH4Zspf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i81BR3bqGQLMZjg3eY4Ch6NRZLWYcKDYVmEBb3wQWEKLq+5izlUYWCn8QAE0mWESbzuV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ZvuMV7B5hXAQIrUoJKUYiqDQQdSJlwDSOIt5rlOLlkYQrzFp0D9wtYob2eSXA239BCey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UNLrxEzjc5AWNpDGBj9zFzkNHcGgydSsFSoht24IVu6XmdvHYnFZW5i8cTuxoM4iDXLj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qnmO7spyce+oVpyvMClF89wyUYiuxVfuW0QX1HBvN8wGVW6xHgXnHEbs3h1MBBmPu3xH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eICjPiXZvMFcQ5hgrY5ZoGssGi3xFStJ+ojnZRGr2NXFZD2sgOGOPUS15PMdjFF3EheM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MBxGovkhUXzQN9VQElr1fENFFPNz2wXRmJeeNRLweoUxVy8TFYzzcLscXzLVf8wxkiWW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fFBDJpnFW1BhfErBgxqpgUTuVTq74imtgY99zNYcRxuI3r4mT1AzQ6ntSYPPD3NN8wMv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Ua4zDwXxKNcHEytsfEbCdozXG4MnVbj0d89Q01gXBAdHGY7R0ahSFV1U02YEYLL9xUwe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ADzUywjUoVdgzBBBRUuo48zAv4RTFZ8zNQmsswbLXDGkdxm5apzRzncDSrfLALk1uZGk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jCr5q2btYyy3bNS/VTUqVwUw7erLxADGe5WK577hRSum2N8reGe1f0hRQCLFvEC8DlgX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yssttn0TWMDMuWMA/wCMRWFaUBz4nGiFPHgQUfEqWygz9Qrkt8wt8I0Ny6mycUQcQcfw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OdLRiVScdQCUCryyhTa5eMlTcErAiMIC6cS11nkhO7m+P3MRaRyzBUwkemiwpV3LVli8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mw2MQF/CQKB+DzEMrwj3LTJcumYFWC24pvZGbFH5mFwvhKatjwrV4gqKaxcqZvi5Yys8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xMlRLjtjosbJwaxHA8t1LrsoupelXW4IWi9kqueuoLlT/SKApRd1NA0puOmtnEQAYKSl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EzKr7giIKavxKodyyl2eoVth63FQc1HVeh4dygmnKzEy2FVutOJi1gb1NRv3xN6NEs0Z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6gJSjxLU2jejmN0KhAqOxr+VsN1UuCrk5qMWX+wiMq33qJOgYHbcdYW1nMvI4OqiFLxlC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PFzOPLqUCgNpWYFaKtVxHPDNwDH5WBQ60lZKH+Q6MBMgDZ+YOE3GHmpfixnIDngjwC3x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caIFUDjhgyAyQ7jAhGsMon1GxXtzBoto4jEC7GVfwGX3HrvnOoxbkJZzM1quTC0HX9St9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cc+4DUoL9o3p423lGleN2wZeEndriKZs02ExayeYt1TqIGnDUeK8o1iotZXHiVy0sUG7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jG7i0VbZb/8AJbRljUAPALF2KQ4b13cLxqqzLtUVLAqlajSHJUEzVP8AcS5UOI26YZi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5gKZxfM4H4gKZRnYWGIo2tdJQbSpYVTLuuIgVxAtMvllAVlMwBvszfcvOs8Eq86f7g2O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3qpR7BLFsVxFgqX+4di8iXeop9nmiEKOGfM83uLrzuYfI7mu8Kzdn9zOOUlZ4YV23AwE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mOS7wbYuCpkzOY7tu+JfWXvueQ+Ai81Wdyi33DLjEKKC/ECc1NZcHRExYFo4Tn1Px1cr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cvEcKVk0dwcY+Ywhgai2tPmX9zKvPZNlfBK/+I7bLizkzW9yh8oiPEMBlbJM5wcq6m2j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xAzdW5mxyNQyW1bWJYJtwwQ7xXMT2kpaDnmN83qXB+5YDblgcUwYRLR7m3HyEeROJpYq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WHJBoLrEqF58Iq11fMpnZHZcV+AeIiRpbuNGc0mZBwszOpgVaxvQw2Yp6i/4h2xb7hdD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OJa0yA+EjaK06hLOSj13D3B03HtWnbrzMACD2x2Hwq/4ICVVQZzMflABjUzX+QMTSUZn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E5mEELWx2H9S+142SsYvXcAtAYlErfD3ZFYltYoYZ4OqTcspTjtyQAUEG2oZTbjqWInW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S16ruFdYVp3GKyvC1AFHJMG7gKxzKVphTFwVQWO6tgm7WblLqkFmCFOGsXL5XpHF3YVM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SA7IS7WRW9EQxWuBiKDzxEhXZVZgCFAw3lsxUuqdO3qAmU1Xu4VtxF0yymz8YIZBw1v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LHZdwDcp8dR6oq+GIRI3tg6mgaIqPcZtT9zMzm91MFM8BAJsjzMoE84mKUFbjkcm42aC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UQoqEJRU3+JYnHqGyl08y5zi6xDTNW/lafG31AI1DUbJDlAGAp37gzI9/Mvs/SYvUdXA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LOEa1KbZuVS5PMFOlfENqqUbjoaRAtts4qcqq7sl0yz3EXdEuktvUDN/8xXgwQcpUHNL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kYd6L6iYPOpmJzA4DDuZCaDU8V4mDXiMbZZzHaXyOoXMbYInhDU23wAlJr4jrPO8S+Gr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ZvwWr3Fc4ll0sB1USY21tkVdjTK8RKrVDM8V3FsRPzHHQdXEYOJ5G9VuNorQ9Qzg+KJd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N04amDKp0xbG1jRoPmVk8TYBmXFmq2RpValq6K9zRzhdS1VYxll9VXgiBm8VioIJd4hc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YcHEGrS014i2vN4uNGXZzKLBd9uo4GKTuO93XMs3MY0xSqjzcU834ItjLnFxwQx6irjL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0MzRML1Mi289TBovzLLsqtOINgoXiENNPSDC6tLWzkk3qs2ms1vVxzjL3Lq/MugSsVnE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ccYzEth3F6yMbr9Ryl4xzD3R33HS1G/JBxr6i05cxwbpe5k3gmnbHOQoh6fMRAHfE8tu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Qy1dHFajuirzmuI9NV4ivLNG+Y3dVH/UcZ5nbXrzM058E5u/cbNp3BpV1KmS7DmVC2K+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lq6LlnZcWjGLwRbGN8eZYR9TQ9GNi1l9RGjbmNcBcSlE0LxCaYxLu94nSflmDfjULhck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4joFowd99cQwKecQOwusTzRmaVbBkUxWyYEZZYgL4WATkq5kzt+YbL4Ua1Da/UDOMusR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vMoGhgEonm4jWgQ04T1DR6KqYCKhQHHLBSFtuCPgAX78TEhrH/q5ywE8B3C0oaXt7juW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J1xMsI/U5lCR1BmoxGlAwCYmAt3KB7xUDOS6wRXfKs7Lv+pdvVcUTBGaMsiVfFs2g+HE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lHWFYzfcwauRbCBLxnkmsjbqOgF+JyKt/wBcWd60MG17QWTVkoq7ihGiw1xE2zd49dTY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RqKQDZqGU8DNwbeJiy7B3BEMF8xLLNYjND3M0IzpIilUxoyuoLeUye5TnbVxjUF77eAg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fUWazRu5kOmoCud5LihL5lqpWO9TbMGYKy5Cx3K2yU3FZWTzBRuDRCFdVmCDXpigDCHU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dxZHbFVgFwtGKK1fEsrXEJXDXUTQsHdy890/zhZtwEB2yy5x6TMo/UArpq42r85mHbCs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MCNgl5OI8LU7p1EgGm4iJak/MM+H6i4AKrmBszUybrZiIlO/zFRjJdTJSgmQmzEAFxcb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LpvJBoafjuCapqFhj/I1WNzEBA2wtTZZbQNw4FkGGad3EfIKGp2M2cRiDQ/uCtkN9TGC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r59VEFnVnuYBnIO5eMNXTywkmW0hI8unxNNb1wnZNFaupdGmXHERkcnqJbQXUGjIwrhi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4OJzkqXkBqAHFjLEoyaiBsbip61bBhtyP1Fks2HcW3ExuIXjfuNVg/MW+XmF0rBuBQhb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qDSyV56i1kVW40LvfUUbFFTSx9XMvquJgCiOR6mTxMrgo5jTyNQoCnBtgWG6b4giAq4D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KFBvxEmIq4tOrfE1gtYGQGYgAAub+wIyni1S/bVnqVHzhNwr+yJd2Ym/8ngbqCjnVYl3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DG2Z3utktzeCXkoKneHMAzbLrWeqj5quEnpWLzVXuNUFf+x80o8zNhFe5i8Yl7LvqAJl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rHm+pwaSo4G6VhspKh1R7miEzV8XOX8wT3OW9kqijHuNtXo65nPUcmdTDVam4Vxoxlec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CAFHW2UIyD1EFM68QFO11cu8Z9vMChFyQTm/nUVOT8QBbuuFjm6HzApRkOIj76lBZVjM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C7rMVlbp57l2ntl5qn3E2BEMxwAXqBYsutR0ScXUuqjfMRZQHiLh9mJYw6MyC7sy3q5C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Oe+4qLFwjVuNwqDSuA7YQoAtrsYYayv7i11XkaXqBU6xRAgM5X+CFFAF0EtcLsHhFwQ3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nN5je2GKmcZl1iH4mkrIuotyzqoU3lV4WBjDQ4fcz5MzKLYw5tE/mWKos1XRARlAxAMd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NI8ZNQKGDgIlioVllaseKgIsDqYkF0dZqUwFw4I2AM8ZghlxeL6gii087itbwjUtM7uF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OojIGujcqG6zzGqps7cQW+jVkQsoW6lMsDi5YKbrzCIcEJJVyxCxLplTUlo0KeD1GkKp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FWF52wbsbDxBqh9oKYz5xxHs5uoxvp7ZuBljc6X+4bKru4BLweo7AB7qHC85uYoKDUY1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FW8ne9saUFJthbTaYISi1U4xmVXOWWTmqz8QKTBpuXG7x5igukQR/A/Y7jDTGGJxH5ha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tzOaFghwRP8AUGO/biWpVi9MyULXhm/AXGCrReGILzRqJszfbxEOGqOWFIu3ddwdt2dw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3bvuNmwHMbrWL7lGE3yR1sKM5zMRdDCL8wdmlEdfnE4LpYUbcTUKsXJuXTSkHRCINOZn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qZ9lHMw34V3BzyrCUgyZ+ZR1L0nOC1fqVe16BS5fGaLaNs1BsDliPEt6w+4eD0JTDh2i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v5mXTcfp1LDZjGuoi8N9xulw7WWhjKuLlvJNo5tjkd91MnSP4glhdHKzWRk6lLd7nF4E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eFI7t46NwBR+OYb0s1HofMoNsGoKiNauXng1iHSbzmaY3FbS3F15ilVLXiYswBxKCg9e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HUuuYRnB8EDQ+JqgHtmAAw5lrvfPUyNp8y3TqaBbeGDRsWHqNh7gYM34bIXfBeLgC2V4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18CYLXPMv2bXHxGEEvB/7PNIMxjsiVgqCFYFjrBm9dxylRavMK4+pXePEfOKguKv5mtH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ANLvOIW9C8k5pX3N9rMWs+JwvEWuMsBxT/7LMJM23ie8yh/UH5qZbVV6I5br/Zx0Mq8J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ELyanirJl1Y7Zp6OonC4jsQitkrEVq6dmDFyK468z/cXoGcC4Fg4EdqHqLaiZHXG5bnf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rPZEDVq4Y0U6GoAY5c7mGLaHcxgx47m2DECy2nuGKbK5nVpBSLeeohE1XEFlmHbKoQzf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BT6hILjiZi0u8LALZUOuEkjsOhRl2RVxSXg4qKG9Rdl3fFbjQAW8B5lsG8U2f3L2G8RS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+e5md80Dg5YmG1rtzCGaWry8EwNGKl5lKif+yqcMKMdzgalVqc7/AIJxmabr+Dkl+Jrl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PNzU01eoc25IgXAV4SbHbULVk06upcBnBY4ILN797m10OMwBlTtm2JMiLfcFViLCK3M5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rJqqSUWK2UENKcafcoUUF3WiIDbZcGyyw4ZbBzzKVlwfmUWLu0lov6E4poMkeai37gLA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co6LKZnaX1DaLsg/Yh1Bjg5lC9JdyX3CirLeuYKmTJwQAtEs27mdNudjEOWY6y72Qmhi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HIGIh4lM0cGWFmwqWEBlvdsQ0w75g0MDjmIHY0JLIHLMA1aVg8zRSjiDFJl7gi6wfUaF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WAs+JQl3nH8U9CY8EohkmCo4aEAMzJi14lZtcyCiWa8QWsfFTW81xLDkZ07m2MMAuigz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d7g2mAd1uHASql486gql1ucGRP1BjFNTktCmsleILBgSl1cXAv3xHaaPHMqgF1LItiIz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40UthyUvjxDSpeDEKuHviFq/sheqL+Jdsp/xai3wmZu0fghcxlWnlFZWGwqPbP7JVXsg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L1HMDAbt5iC1E20dHDM2iI1LjsPoeo6oNQcsPHK+j3FC5A+moAYLv8TLWK93iF0Ls88Q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PxNUbxHev/ZS7dzC1T/UF2exMNiPeYY59eJrAX6jgQu/M4jiKjt9QjKtm5Fqy0Bw/Mb7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ELL2x4WbY0NcHPMXODLslsvRqWtH57gEXvnmOmHcQWOHqW4v8R2IowDyHmZLeTNkKpTa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ZvB41EnLp+o3a7vqFltSqtn4jYzcAImDRDJzm9VKD4wnz7xBf2vzBdHSGrAxuWLiqg58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uY4qvslYuM34dx3xNHFbtnfPOeY6cxciWUYmGuF2xMfGEhRjGpXFeZZxgmOcT9Mpqi5y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5zkz3NjyRovhqGzqd6ZmVZI5f6TDgM9SsZI4a5i1V5Jq9fMK1nyyxRR7mUXHgjd5ww3e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kzPlEWRzjvMb4DMoVWeYODNdRypsgrbFdSjPrEohedkKrSWstwulv/ksXjHcFqUuo0K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gX7SxQujuVaaXxFEGvBqZl+JQtNOJZAwViN1nhiVi3uOlFPUDbfMGL8w0/FLmS6FPkgr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NB8mYFBzd3G6LnqAWVGTBainT4DqA9AIB+XAeCUMVW3Elai8do9prX15gcVRl7eWKMwt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uFrq52Qiqr9XN1WP4MAMyJ8Sw4iNiMOOp9RILDnBHVOc4jXbfXMoGXOGYKW508KoLrQD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FazT4jeU9vMxFUdvETFjQlN8zaqwbOZZZRkreyZ6pHiZ7i1CvipE25ahgayUxHn1CkKi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GSvEQXq3BzODbe/EVt0vgiNlVV3G5kEwkKxkjxHix1fMpwpY4dxphTOb4hJWisbiZ0NE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zvicq6qLZNDFS7FBcs2Z8syvKr5Sgtou/UNIgDL1n5l2ARbC3TBqi91vEvOgW9QCDlzG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sVABoqLDN56h3x5lZEBTDmHdVJhybjZvGd1+YaL08RAnN9Sz2DuINpbPiNtbbGoct2FB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HpLHXcwiBl1DQAIuxd83GgmHxKm/wR5heJbgFPW4m71FtFu8yrpjgeJw8VxAMjnNdQhb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LWsJ4gNGjzNSjXEqnaVbZL7hsFKlJeN6lBhZDVpqaBt4uLpW8XzMVtxLFMemNRtz1EjL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beQ8tEWCI/gGZ9lkZG+i0PY2/omEHwDOnR6LleT6yH5wl6Ghd9Y+Ai5a2GzvoeI0Ir3t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cLsB9zQCBUNo4HcD4Q+KL2jv+z48Qpg/kI/likIBw/vGOXzqGjkS3hvqIgHPMS+h5jYF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uZtXX6mK86YBwa7iw2a5qYecubi+2JrpuCsZojXN52zVOcTgom3fQSl04xNDV3uX3nzU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7rEtZSvMxSksOINUu2brLfiDpNDUqxEuuDuUs23YSgt7YAtepxGqWuXi6qCnGOIcnF4M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xbCQBvmYtnUVLq68wvYOptR8sReBQfUGwhkg/BHVWx1LU4wiOLxdJpFqkqVTmZXGvMYv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gVRxtZgbr6gYxDKxRMVTubDxFySGaHbOejtgGb1LzLzVXfcDJdY4jt6l5XYsDWBdQy0/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1ONmeJmzzEbBRUxaaruGA1S8RtFnrxDd7rfUrL4i48TJkr5i87Hc4WpebFnUbcDiEK07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VVLq6+5SzPmLUSBlMV1KVtuWG9tErAdy8UKDcB3rNEshWnjqYRVbzDJgxClAY7qCJy3H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Fgw8y9F4qYCiFbuC5oI1Z0Qw5RWLgsa47jQRA7xGUFY3KZxYPMJ4L+5qGmj8TG8ot4e4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liDVsQt1NhwcsF2DaN8ixrttam9dt9vUqAAGqxUshXInPiO3VcOpq2ebZ2fcVwYDUHLX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UG7PU21VhACcyjUANa/gO4al9ZjhqiI0Wv5ilgsImqqtzFFwRMt0fcoQiwVlFoLHGNxdN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cemPWRftEvbRiBRC9SNbs88y+xi+yPTt4P3FtFfLKuHXNQU/CFLl2Y9x2WjqoMZCjXH5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c3UcpvXMOIFbldzTXMASIjBb5DmAs2KZY4mir4ncw8eZpAPzMoeNdSzIP2ICgXvMIhm+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plNeY3tz+JZwvljLXn3zLMZPMaeCYiEDiKu6G5gpd8xHA23dwdJ0ka44h75MtwuqoOZg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juDng1HQKvio8ys3jMdGTle4BfeXNMbVq3cVAOz5ixS17eJRQo/uZou0zUCmlsWlSZPq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UmmSk1iKBm1cw6bG2aqKfLFthWyWmyl8TTRnmyWhj9bl3il5hrMN4Zg5WCjSK7jSWrKq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NlmK1HIogkKCizuUwWuwiYVMsEwXFREoDEACBChnuN1WO5lt8RUK+5x2UB+6mIxGGqRS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QDNQg20s+R5+JmXx3K+cuoZk4BdHFx1lUtCm7dRjsKiSwXl+LmR5wHIZRQLNn4Rdhaes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ABz3A4bN0QQGGkftiCR6BxHyHOXuZLdJ2sodgF6zmFQOXhms7XEyU4nDlGZFa9yjecsv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BsIUhPzFoOb1Ec2wbDmk3LwxlKitlPcwbiZLLwRSOMa6hixGuZkcXXEoClf1HFl08nUzg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dcRSzp1maou5aDbzrzMFA5/ETZ57m6ODzMFbeCN0OCu4tIoqo0AO8xKGGcItuOXBuaWt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jRbA4I2ZxTx1CmgFdMW8Fjq4arKo0W8EZfpE7JUEodoFnhzD1idPzKM8jEbC8RTTiY6r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oiG9xtbyTJaNbjVanCt9M27zHFKza0YPEChqXq37l2q2rKrJxHvXcK9sSnWZi8LPUMr3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5F346j13MmVSHY5/c58zfO8epte2YZamhzm47BfljzzL02leJnZyyidIXBmNri5nr1xH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4VqCobGuOZkOfcNluHxLb0HlgI4IOSmpXKqyJdl64l5Ax3B5c8wxobXFQFcibYAKuuWZ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8zGzCcuuIzSu+CKZWccw5VZ6jLUkmRt4/uWoaED8R4lwxAxWI0i6MVFcBt9QNsXe7vcu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KQ3M5XtiiLhh3Ofcj2sQdJt16igAKAoDglocRk4eYttGpoeY7/UFrLBp6QS9PcNZjie4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RgVbbyR1n4rURwXOyohbSK9YgKFK45tllKYNDBphvghqrrkrEAF23b/kZYntrUM1tyxw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PMF1jTjxCeSalBTvvqX0FNAQSq4YltXeTo1M3f3Er0dkwhVVnG4bw1bIMsavJr1KWzhj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USgU+NR0qiF3iWuld7llsYaSU8+btlPwEdl5qiMeyGiAL6iZyNhmur4lg72xUrF3bSow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kxiE8aZeBKrmAAWGZtZ8kx3QtxcFBc3e7UXKsGalgfZmZ0xuWKaH1cVzlWY4V5wEslZn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rC4jw4eLlasse5oWOdyys3WbmaNkWrtDwRUCJWjiIvSlSrlpxUCWMuoaCAvuZAmeCDCc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yfEKpy/qOsY7gW4MxAC4TELyMuovGGZC6OoGDFsDpdaOohvLjPzBDix/EGkveQmC1GnE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dETIuAj0GPEBRNSthfErVA1AWKQ3LVNE3nV/EXycJT5aCGEHqJNt6lMkjPgqzXdSgxms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p1BlwAri76ahVCFZZ6GjEyyyncwPICy5nK5gGrp1A4BYV2sSROT1GNnm3iYlDGNQOrWk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Gw5tw1MYylQLzVH6meS18yzuscyi7OYrxeJhlfTETnDtDHhUTzq4j5rqZLDXMMI3kgun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M086qeHHfMyGXx4IjGNa6izUy89xPFBrMuhDPbuFmhbzBp7e9S1a07lLgSo0tw4ogMVg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Vbhu7DwysjF48xC23Msd51AAVa+XUWMs2MMfmFsLjuV8Lx6YKAE1KR4Cu4scZdVDS9Jr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UxNVeJm8zjp7iJWY0Zq+6mbxozKXRILk4NQriOsQEPf5lXh+IFNXrVTPhmwM94jYtrfN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W8XW44rPzBXO4sVSxXkLqW1jEXBjm47dZgtwa3HDreous3fHU4ZMaYWulWA6XJN6npQc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3C261HVHHcKpUNOjWDHVN2KWo4bYr1arMbGaa4ghm0O4L5lcY/cVeV+OCYTP0lkV43BV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gT/5NDR64YGbqm6GPbRGZo0HRNbPqG0P3KQUMHEq0NsB/MnMocSyLc8zGEx1cQ1q+OIR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4LDYvMC0mDLohWIq6LNhf0RbpccJxFQNeZRpX8QaJVWDHXEVlRTAc4CQMC1r0RLQVY4O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exGdu4AOWUF11DBVSiUZy0z6xKdu44Ahr+Drcx3FBcuHmKXUvxHHi6jTege9QKm26jVu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5mAtdZ/yABiibb2QoLVb3eoKgbusQU6BnMLmA8f3EaBReKQN3V3mv7iutsDg2du4TUb6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n/I0+iUqDdygAKDH/ktRGpShZXXhiubS3iO8nWoF1pX7itD5ZxMRcCVjiBpWnKxzTnZ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kzKkQrUqWlrXcbXL1UOGi+5mPPWprAw6lli2swAIrcMjhTNeOOI7fZmf7WG5P/YCIcTc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iRtmLXqO25VYFBlL7jMzPfuDwhiVQ8prdrDDxD+JAcpa3mABgiAJh4jDJfW4gLu9xW22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Ws7ltt3xULMaTzEg4XR5YMUqMbstFzBYj/UxHAXLC5I0qm8zleXVmojNmytwGqpRBoNK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L3UwQX16lWFL3UGS3PEFMGRzEtowmqiLSnEsZlFxRyKbnNUGDEGa68wUIN9mK8K4jZhk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VOpdMc/F6X1AzHAA/kMD+oPMLaePEbbMqDbQFV9xLaCjMujo9TBjaa8YK+kBXW0GVIAe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LYqp+4yqoae4qbYjfeYiCBc1AtOV8yrAvFxAefSbMMMLgrJV8cy30ldxSqM26/8AUvRy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Sxq9PUXaEMZKWyCuu8ysVWm8cxzTdEGVM6ablGQ2uWbutEwHjiMuHmdgvcu1HiN3QtYkr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WszYNjmLd6p34nDWCmWJrZXVdSgQ50wujOdV3C0bKZVGSlnBevEz/kpdcE1nd8xUy5f1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iDhMhxBur4ll0LYKNBOq3xKFUiw1DeYNPJ+Jdi5BFY4SOWFKmOR5oqW+4truuJWDLPUK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566lKqzBY6riAAC/mXa8St1HAW0fuVSvZOhLuKin5SyNIxq8HuatzBaUUkAvOGZXUMhF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Eqqx2M4zxNq3Qyum70ShE55hvwfic1KM5onK9eIKO/DK843DGaxDoaGUA4QM8Xsjqq7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B9ZKCV1epeV5H8RS6I0IY6YPG3bEW0prEV0hnUytvUwLDjHiJY3ojaLsCbYRfUDDpzKv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8LqDhZK5vEoA1fUxHqKCtQrNs1EXV56lrF0GrIrFX3KjNjxM+stXEqnPC5rlbDCaFiox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zLKyR5hcrMpO22EG52fqAJQrEpX1hirRKgNSvxOi8HcRcsRNQJuZWByhrMujoQHVniaJ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pufmNUZjlwThDA3zEjVwUoXY5xuVVimu9xey1PNhD7a/Uoswbv4jWxq8Ers+eaZdQWHe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RwSg85YAl0zMkysuZBy6gGVU38VEYTgYRxo7HxDWMr5IFnpzLHcQWcx4Cyt0R8tnTM6q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J79eJeS16haqiJqBpsKy50hWagj3cEaVXNyhc5mEEdCniKYKJZcMBdkG3VYuC7KaYxei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jiOnF6I1LQLMseoSy3O2KHGepdbm91xCKkslxV+Y1xbFEtlImG6/uDRY1X5gXv4jCiow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+SZhTJmEDjO28TZm6MWcRF1nfiXiy5kvl31KUZxDrA3FKra/MVLLx+YCzg/EqS7jcQRp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tx3ZorVxdnPFS8gP3CgSlt4g1vISwfLOYbKwc3OC7PcBjm9xCgcjMiuCYVkeJk59Rs1F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5YGtEvxK8S1NU9ygjkvEXkgrbrUw9jmAVAjiXKpEKarDEX/vz3p+JiEdB7Q+GWfhtusg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K+RzBvKA1yh43KYOBd27HrMQ3FtwouRDMZmJgUYu4rQFeZXIBZ8QXCJdGCU6Ji7lAbBg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G2kGfg39iWQWxOJfT4hlz1HYVicq5fMecFQBbaP7mxHKSv8A7MZUteo2YOSUxuv3GmyO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ZTSNXFL/AFEpBqjzqZ5B5jaP2OIdXdmPcQ5Ze+5UZPMwh5hi214i8MeZwvJhg1NhVall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gtDe4OURcTOtYg0ssc8RBPfiZcmfMoTSGr5mTfRCztUtWzMRouqgKH3c5vHMvpxJp1ttm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ZecYuVd3dxUJVxNAF+JS23mW8V5heYNJyMzkaJXS33EKLmw1rHuJvcpprROOF+I9BLDLd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fUvGEvUponvMtM9E6yzmarEdHPiX2MH4liWbZ8QXmZuHO0I2UPuZb1uCvBWrlcVrcy4G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jlViqhui6hWMlRFtZGO6QomCqsQ6K4g1amH4id88zAwYc5mtW3mDeEzc0rjUumgDqDGn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lrO5mjJR1LrV4XMK9ZauKLIxUqqWWcse+FvURzWI3Kq+E4yp2lm9WhiCHVXVMFRrgllU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jamUFw8oFvZ1GQHglhY4yb9zCtOQvmXFZxH+4ZJks7Y4aUKaDr5iUgBoGiJ1+4GL+oMF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p1juWVOZb1B0+4FR3/IWXDxDI5zH8zdzMsI43A91T+JgyXfXEVdoj6sRRrIZ5gJFX5nR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+oAl5eu5eUK49ZWEDNFPuPzTWK7lIPGKvERUS0jSijeoEXLGXw8zFWZjGHdRbopWsTNT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kjRZwP1BxZd6e4xfYmScNWzLPPMqVAxKct46ghaXzGkh7l7XbUUuTFXfURj5mSK6RhZ7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LOQxAXTXLEcp/wCzRw9MoqtMvZe9wwCZXcGjTZ5MQYWvENN0P3FBu20lK3mWwWeDKXLW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9fqFfPnuZwjxEtlmddQIpDHJHQqjruWHTQy100ZuKKhjuWRQp44naxVQKWOOv3DYYWZx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VxicGDtM+nmbYtaiayYLL2l0G5lKsXklHL6gNcVC28/cFKyU6mKqzz4I09MJNaFNbgb7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G4hto5O5SUsWBQxdI4S1+otnC+oOS1ZmcsvQrHnMAtVnzFSI1mCEObcMUZuhfuUDBeri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azwB8yC0MPhgdduPzNyudygYXxZUoxpDsps/7uCTmhYWutcTAKUN3CedxFAxGOpTcLjg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Fmn8WCEEeAgAlAXwiIjLaB4epgRbx+WGzl/UcnaMDF7dTFUbjoBfE/I6g4cYYBVC5my6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iu5uXT3eoWirp3AzeiUUqUuMdQobN1OQDdkzWeI6G9ykLycy9ddLCy8jepv3KRC7SUzm8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QyK3ywLtkB3LKebmduTEA2yVx3KRaIujjuUN0XcLBgxuUrS43Ec4xD38wB4i24+Jl4EK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pbFJU0ttdQ4/EOmzzLrTK73LsuqqAo4mDLuaXpjikjbhqYefE5xojla5l5yTPD8Tijco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ec6gDxuBZUav51GxaeMx1/aUq0azUM63NVeUmaUhjBvqFY2SjdGXU59cRLM4ZfXOI47z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vW1g4W8mCDbN38TP0JbMQlIcck5MQqPd87xLA8cxqLYEAqpv7iZxR5YYUIr8S+cqrcAC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mi3cB9PEDWGh2QALjxcvgg6lgsK4vcoL69jBArPuB0PW5ngt8Sx004IVDL2s2QA/mfvA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RU8fiLCXobJamu/9EpAR4l4O4RLfQGVtzSh2sbUv4HHcAvuJ01ABUU0EqhX856g5IldT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tKpXlhbBog7vMzzOXX8mSDuBVkLWp33Ez1EpZrtMq8D0ruI9BXDNtNO86niesc7jY5Px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JqyjwmxBVfmIGsMlZ3GkXYceotZ345jJBsM31AjaA0pzHWw8BUz05nvErYHDnqNUXjuA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pk51DSlEOyYaWq/EsTOA2BKsFURxGGRRcU4idn94YvCBHVh+4htVrBmJBormZTQekHAu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UzaikwbQTmijmOzVYlg74omyzKXBYYWZmWhIcW8ynSOoAx46m6iWXva4lCYvHEBDwExA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xxxvXxGPJOicDeHRDimE/MS8mmW2tVBsEKr8T7+DERZRfmOyrWOSuGvcyYTAQBt2OYAl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5gomVdIq8NSxdWvE4TbG6ZNzQQOpgSZgptZWfcOBb5gIWrtuIVl/7Hf78TYM+JmYp1UB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jvFc1AWBpmHAsAhC7xLvAXbKDbkPqNELo0xc32aibGXYV9k6DmIvF2dkoLM13BSWl1cL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69h5dQg2ZZhTV93UyuihaAoOicp4qjzMA5ekb4zFMACytjdzK1argtmM6lFVV04JxKKI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qCAUzCCEHC5SiXhSDSQ4hZxeA4isbpKrDkqb3mLnJ57iOyX+4FAE7spZq9HUsQ7Y5CDN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q/wg3hYm44K2O5hZxGKV9Thw/MsWr+IAtnCZl4VrDMKCm73Fw9PicVFHESkP11LFDWtT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BrNSUOanEyy11FVyo4SF5aKgLtXUDdHcTFvvE07JqBvm4FhWkgKC+xzA5LtgcChNN3LK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M3KKhgyZdfq2NShWJdI0T85xFduPEq7qVnuUt7tljKkd6J756maOv3MrbqBhviVgdJq9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h3M4sr1OpXA/LM8zhfiYGSnuLsMCM3lx4jd3ywyrppDuX2HMwZVGlwwzk2Syn+pdjRBE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xNlpj8y7wDyTexdwq6QOdRmWfGojMa5RBFhxLWdGKgainmPWlVUKLLXURxanTHZQnSZi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8yho8rxEtHouYQROTc5lK4tNk3y/5MEu1Tf1Hyu7tmMmxq6QbJ+yIDhZ0YiCz7Mj/Zvf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w9Ba6WFZ5PAMdSo7v6mqB3b/ADEPmg3+oZXhyP6iYiHAUIc0vdMbaw0sIC+qqEVALyJd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pW31AFOgAmFlMLDTLMLhr56lw2b5nkupniBzm5xiPqOt5ld3hgTaoHHEWVai03Lz4/he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uBRoOeo7qmq3BbYXfXMMVWmn0f7MSNpwREva7HUrjbiyWpE0u5kMLCVvevzOnQSqrUdE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MeJdCyGyPVmrqo2wQolcMBOC5QhDuzBFgbg5GtJDNEvqCCth2bqBfGOK3ApeVIgbzcNF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cyLXjFzF3k5XVzfvjuIeMHDLtGdZ7gF4hNMuoqFwpDWShHmlkYrmDfMrMalAcy4XlWo7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GuKziOGAnDzGGMpMwXpCGALND5EsDa9MVPnMsFPu+Jbxc2u3HDxHRY+qiPC6yRWtFOLJ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ziIGZiipdrUui3JqJYIAabihTaeZXJwxVrvqcDn+ojBDmrqUEB3zcAqr5uXlWILn6IAr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c3ykVlolsqjTOpcaNeOZh6kEVAPDqVu6x2TKWu4UdWS1IFQO+YsVoI1Ql3DBb+GUKZtq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v9RAKC2YpJrVD68pqiqhOnk8kfGsU0YnxEMNGVqD9SzE6tYf3CVWYKatpfqGwXe9ULCF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xVZqXoQxpY9q6YCnGtwBLwiAdfuI3SocEvVThcpY1jrFAwulBRyikHBWF4ItYLijVmY3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ruGHL1DN0VNmMe5uguLjUbsu2v8Aqjh/aCqgSY4M1vqeTiByafuYUxNXzE3d3irgsFw5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a8xRTGMygpMM/PcbGsRW6r7gCCONTLwairRqDA21uNnxX3PfLMharqDqguVVvSWBV8dT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bOCG7zM13UZd10lKhMdJZxHLbGMVNagU51AXp9xcWiEtpmLkhh67CYKtx1KtmLwY3cT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cVO2MxC0MPcANm45aRNCL1KWhyVWqi3eJrBLFKLmQMfcAwPdxyKfNzcDcwlUcxXZOZot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tLt6rFQHKz3AtoNYZWFh7EzBXPX+EeLJ7RyvbBBTR6QMGr/lrcXze4AlEIu/8yGKrlZU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1d/51BYbyAsx3hiQMFD2D+ozkPNL+pXDz0TCrrSizGie7SYgDyJkieUPxwKfooTH8OKI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YcqPuPYB6hmH6IFxFfT9p/6UKzl8sUz9lx1/PF+0eopKCfEKmVfFCJlC85xELvW7piYV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wXfBSaz5aBRf0YT6cTMXlKqVFcr4iLPojdU1Fom/Eb4KZbF1MtkHMTzqUPMqGJRvuVjM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ylZIgoHG6mN2IH2QJePmWroXtmDJq3grgjhyAwhEU1qu7haDeE1cqxG5Sg4WtwJgGlsA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msIyvBXBCTZuFQQeZYFMJcoou63UpaKDsJsTNE6cogoUMaeI3CyReNEq+oiiMR4GwaY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xlRoMNvEAQFMUwpic4YCFUkQeHUQWt8jAtLa3V7mIjRLgHFZjwVwyoVMc9zATk3GPaYN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BB4sRxVzIXmMWyCAAPdTYDylWcV3KFUZ4lQW8vPcs8MRHvdEycB5i7U1ruXyMcS6UIQq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DFYY2RwgZTi4q4UmiWRinlZQBscVH/Ae5hTKS9IuOu4vQJDFm6OGLTN2Qa23Uw1leY9b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VxvBKTTFKeMXcCmbfJAqrsbm6u+IIS0lWsB0OfMVAylX1KhHA6ZlnqIJ11LdUUczL5Lh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2yRoTkc11LFejtaDaaCLzCEN9LhRhnASd3cz2gHC7FgXBGLExLKcjUZsIxg0aiNFIg8X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AzMhczAviZBAzv3N7douRisRzc3BZC0xs0OGJW9Xu4k2NYyRDiuvfCbhmOsY8xHOS+IN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mubrUtsrDHL/AEhbhrM5PHMGNYHMRHvwzI81CiazBV2YeSAo9PqCkX4jZt3NPHMMlBnm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WsSgqtl0D/Mc5ChmLuG1wEGEKmSlUXEOHcSjqpiM6IhkYfMe8X2w2ziPLnJVxAKywMK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HEWc5vRFWMNOonGdGoHAVlqPSlJmTZcyRh5mvZ7lLR7uJ8SX8VYHk/NSm8hcYghtq83V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d/KRNIzjhGVxeBysOs5ImPSJ/U0Le5+5TnnSCKfcLM4ueuC34hf8h56pGUKZ5pv7l2sX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/c/DIQN40ScIfpLK/lrhVlXSx673lIUULsW4ZpT5k5XrBB8P6J9EQJrE+CBYtPFyzFUj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GX9Qrlf1E2F9IMwB3LOWsObIe0X/ALbiuvqninoinL4ncfRL2H8VP91F5sryyzdPyxVl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mEvhQ3I36I8k/wAZk4DHuc1D3Auxgo/sMPsfRNvL4m0+JKqm9lzDRLsSvEtlXeoVGX6g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Gd58xcYnuYqDd5jh6gFswgO/BEOpjbUsKbwx+JhUKZTzU0/U9zWoM2S8R1cckMalLtZR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cS5tEDdMSkpwV71MFHpZTq279xKTLtpqIVS/qcc23mA8NrOSWypqsDzKsYFlHi3iGKa5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Wv1MGbVpuY+W9MzC4xQAMElEXlltgDbW5QrrBupnh8wF2G9wWs2cyyiszAXVuXmWZFcX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OgxAWWuGCasVEgDvMFmFE47iKBZWSWPCOGUKqxyQgjAu7IU08auKgo4xiUMi+YxaHEXd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SVlz2RgZsBlAHzAEDtBuhXVdxWUROYWsVGwuGiHL2mogMXgiGh6eZcks6Y1lsahwvG4W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WzL0V1AgEgWdRRLFHklQg2/qUuBOuICWWN5goGfOYuU3Fy5+WNr/ALctTLnMt3dxLKum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x3A/smOlWXThcbq0uouCmZb0iMmwPqWUgcaJY3iuIByYyRhqNAHTn1M6acaljRd8dSmD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uFwrY4sg9RuAW1NufUIEyUfWIS/MYOrRDqaEw38hhSqZXpfPP4IupQ2KI6Vh98LbKVXo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WGWteJqIA/CIK3R0xLanxE1TacRahg8S0LBdPUWjXLJKM8bqU+IIebhHtkbytMdL5mAI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69TTRBB3YzavzDdfnuIbx9sclF1coyaepWbUIQwtjtf/ALA1us6uXa56haD8BHksEyVV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45lOVHMqVQpqORUo4lhkzVLMShlzf1BMHtUQ4ChnOFcsAuq8MoOFHMDgsrAQzjd1eZdg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YQR2bg8EXwV3Yn9S8Eaw/wDUxfof8Y4ffaiAvXo/aVos9OvzCdxsQSxeVfoRYUXmpY4b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fWKEHwv9CJ2qO/8AqNX2B/ogNnuz+5TXE7WFgfgDC2A6L+ppu4wz4Ylw4KzoSJ2Xpi49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gUKckVc+VdTq9qWqj5ZV4vlKdD2sWCoPEBMGeBEdD6CJ2V8CIODxFnQ9DLub7jfue4by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zH6UCf4YczXqc0+oo4/E5P6DF9Htgwtt7n91sMCyLCOV+AghGv4lC1M7ZpoAcLfampga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UYC+IE0B8RQQS7mzLGdMeRX+LYi7EzzNKizN9RYvqaKu5Vc3cK03MkTRmBKp3DUp6gCWG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E09R5it16lsYzcIh4GYrrNTjHMsDPENbllS9Uv8AD4lYJ6nsiORqI3i5ZVmb4Wb3tvct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ZjogJU0r/wBjVunbzLuwVSnVVBByVx7lUoKTFLM5u+dzQVtm70QCTg4udij+GPgrgsoi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oqxlCdjuILqWkUqTJFAbLhwnUSmkva+5eTCWZzG6q3qFRQHqYWGF3AWniri8602x4RoO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C2sHmu40S2Yl+oe4ghR4SwLSdy04OkgDjygRYwcwlr+twpClzxLWrTx3GFYzXMpOjgYg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KZNOMTOCwWh2ruBtZyRHNyxs0tBKrLPMzdDKU2j4NssF2ni5QSZRlF0lJjxLt2NViLYl0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S7L5gNgI2Kzd3cVXuuepYGgF6lvyYrxEC06lMXQjHiJokxQNwlh1AWgzxE9XGrpajRVg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MAo33xMM3w5gXkKxzxDRSrHFFz4i5LvzMeFwbDfMFiSngjV2zaF0cxbvUTlTfFS6W6I2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Y83jLhjjuxVPNwFF+Bt3Q7v8QAiBLD5PiOT+D3A8xjM3bVexl9TxiVaFyWhcQqiVd2/0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hRDiE41uYgmVmDWpkiWjOIlkKbblCrlvDB3yjUVolKSKlUYjKAZRgV411f8AaWQ7eCBs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Q6gzyf1NAAMx2gHbzLxusamYuvjzOVq8IfuLsC+yAB0O4WgodEUKFV8Smudc4uWR/wDCU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RlrnD1d+oaemr/KX9h7H9kIzfID9soi36n7lThvUhuK6jqdfP/JfPl2/qHTG9z+4LRea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eDKX+IL5vSZa3z/VMsteb/cZFbtH7hXwqZ+JT/P+K9h6PiiYWj8hHj+SVN+srBmQPIxX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W36ilvqaRux80uGCPKl2CmL4L4nAviEZhfAHqLNN6GVKs+44aP2zkBAvb2IYcXuBdfe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0G2+FE8Sbs+YEs4x7gp0Icbntgdh9sK8wbKx4g6D4IPln1ADNvmCYmNT8poEzi+qGtAJ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JrAD6igUH1LuMJoXiXzbcF3EYkaXFbpuLmaNM0/w4WbiAahmo4KnGYFTXMdzuccR9Svu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QxqOjEq1WKapxOd2RKNTUb1DNeYE3uXW/qbGauFLzqDUaldXoiwNRwUSi5bBExmLiuIY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4VGZMXic7jfkQCrt1xM3WLgsFt4eogrxX+rhWnBkCWRpBupWxO13AA3S9V+oA0tbtig0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D6riAtSzJW5SlK9SxVs3iaFVZ+ZgXjcxYCvEPcKxHoFvfqWuxi+ZSJYSIPfcBiDV3C1p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MjMKfMuF2LlbqDr2BAUwUUOfECni6haC3yinkO4VXJwyhW6dxjji83FTSmY8Axa7nIbq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wVfpmZlkb5IxFfN4JkrjUmvDDaryS4jg0eofwvgisKaPHELMM2XJdQlrVVGMTIq71PE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zyzIFyfiGgst56jgA0BfqLdtbMwVAZyiNa6YUizI7ZQCUA5JaasO+5nYAu4ZA3bm4Fy5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y8rGzgkVg8l3FbMZ7jBtG2JreYcUfiAKla5gcPDxCsu3J1KXjW7YclRNmBpOYkobmDGc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FAnGKlhAmqnKEWkZYNnjnzONmfEpFRK4uFBrGIeDu7SjJ+YxXOKcNZdeJsZXSF8su8JV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5+TIo6dJYgy2i/8AOJbZm04KbYDKq7XY39Eo8iVvJ3NNPOoaLHPUBAcXtuOGkx3AyQfU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UFDMB4YjvTETJ8EKup0roZKgNLfan4gQYLtCKKsLphpJisj+0KLudSoqUXt/RKv7JVKw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9zZUdC/ayl+MXfRCqE80/U2HcvNKxEdj+4xa/Bt9y9ATgWHsDwVfqVA9FAx+BpVkoeiB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3U5wRZWi8SoVR9VM13XmyVlXnTNNHnTCgUK7UV+yMd1Xu0WbAPEPCD0YuteHg3iyW9K+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+Li/ch0j5lmw9ixbCPhMQrcGGPjEprVeBEhRnpK2W+WF1Q9qEucfKZVsX2zhBIP05KbH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j+ZVi78wwrvzDSH4gOlALgnqB6+iUaVF53UuWtQSI6uDaLYPOYqu5b3L7bl4axLxcbcw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5hm4YzDJNkuoONwSpXTOFR1NiVruWJiLm2OS4szM3HxMp5jQ0Rc9v8cRMQzRAq7nGobh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DwzaUfEVPZF2mmYUCOSDolBOfNQzj8wGmaGtxNZ3ElJuKJQHzLrhiLjlYZMcxs1qOqeO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wyDMmUjsxiVYTK4aMS5vmXFVyQCYM3BhiobPmanAAWTgIsLUNxXlveuYtWGkq6IGmqby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BBanGyBqjOMpDzp5JppjWJVeNcRhWR4mWUzyykkyhp5lZWgmbJRBdvZADJFblyhX7RZO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WsZjdYW3RLABtZVg/EzRvCTPCkitCeE4UO8xDsLqHeyzOZeQK7icg8EE7HGyFmFP2lFa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UVrcut2Xj3OpXGpzi+JwO7pjyFKvmGZuCeqShHeyYWrtlnN1WqliFcVBdla8w0K1EyOA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2nE0qutMKALZC5V1jiMQ/MJRBQadLEVTTcs1eYrGnlepW6td5lUhX1HfQZplq7pyEzpHA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4I9Vo36DasoQU33DLqZGDqErOfUOAF+bnIVX9SwRpKhx1uYc0GZJVYzUVadscua/qJst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tVrMVxz2RcbxxUePErQtmFq0ffMGhS6jUKbiA7jEr3Kb34l7MQnIdblLC6vlUL6INXBu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A07Z4nEeRMGgOAglCfBHaWAHMxDz5lqC6+I4KzLrAwh5b0T9gVqM4YlIOHPMZA88Et7N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PAS+xDAGSLilXAxvz8astKbuBiEDOyOOb1MOD8QA2L7k6n5obsP2mPQkotD7Jg4fQmTf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wwGWM1eBlt5fhmwfvEGT8BhhD9zZn7FxOhfhR2w9TgXD0JtvoEXv5JwBse8yiq9qzfJ9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UNr4wIGl/GzgV+4I3e4CWN7YXY+QlDYEBcGEDBPqWDQ/EXwH1F9RYYi+XuYnCWXm5ZxF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8TjMJebTML5YbuLc4eZlwsoPMwOWGXfVy8y7dxuVk7l7uHEfU9ag3SsQM1uNJGgvmNCR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xuKuLiIzcSGIuT9RNyuZ4xFz/AkN4hq5eMETHUQ+ZWaMTmBmUXd1Eay/xzMDmOJWIOHi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1mPt7g2a0y7Q4jpOIZ9IGfEA1C6mFdzxCiwVzGV6gVZ5mvcrOGYbxuXnx1N6Zfm5Zk7lz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Hd7nCJ2ajtU5gzmbiLpjkA219TaPJj4gLhbTcS9wHxk1AQXwywOI7V6gIUuhlZMLgBkp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juAsKrdvEBqlrslHmwGwO5Q7co+j8zHSOeIjQpjFzM4W33CZq18ERcYXl4nOdlkRioSg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wsHcXoeogy4IidJGVNeoiwpW2rJQLd9TQ49QAFKv9xWRUXvmNG6QAGB1E0XxAAZdGFyU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/uDeYe/E1i1/cHr4JZGOZjRwZzC0JK4WOjAHKx0IAQAZXuAZB8Q7D2RqwnxD1L5Q6/hTK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CdbONpubkbbgyesxpd8PExtWriAaTOYIHbG5RPDFTGV9BA/CCy5i0arMsOXRLLspjpdB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asmc9VxMLJ9CYvWbjd9PMOCsBDaz2RC6q/M1TVJ+ZV0WHOfSWYcvDFdzdnMCxdsVc3mN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uCUhS8zcWjmGzGvM9ziBVlpYN9xfULHdbK3Mdo19TLlF6Y29LQzPVmWCq8Snh3LJfGJW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8Mtdo1qDftz4gjtxXMAaGU6PrFAdu0v6Tij8sqFW/wDgEfEdWCZ0UoeF1La/Tce4D047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k/LbRNt8yR00WrnyuDMv2gDKPxDbqMlh+EOMfRMtAHF/cONfLAdqUalSf1ylx9Ux0H1BY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UyzVsXeWXTM4S3LLXiDVyxPUMy2WyhYq3DRdwW0g/U8k5mCWNwPOGJ5hjNuYwNws2hyn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4Qf/ALO8Rvd4nxAI4S57lhzuHaoeNMFIl5Y6olV/AbGov1A5Jg3MrZXucPEFOddRdJiD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AzCVnzOGoXByvxK1UrPuNC7qUyqhnMqyYRUykxVHE4xA8QRozn+OJzlg5fECJE/gqoXE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QOYpieSCwGkqIYxA3jqciRHc4anA4morY2o8TPEV7c9QE8JsZhbMTsTDV7gZE3G16iXy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nbqJC+JkWc4qB/AAJZD7iDmElXKsMRJQqenG4AQZmVI4GgHUoNK1ydxwMVm6TPqCzeau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zHqJaItYDmAFWbYy2n81GsTNYMcxxuscEJBtL7lSt854JdQNtVEpg1ZBVoLeIh04lQs7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ZxMKsZzKiAUt55gHSsRmOVLFDLAjeKJwAhios81zcfKk4YVtQvqOyim8QaG84EFi7BUy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dxUlgnJMrpXUKo+Ll1taTMaJOJQchW8RQua/cFAAPEEwJiVqGxeOoudVMGaiFyDHwX1A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Fj69S2A6TzKAfZ1MI58dxSyjwksXNuJiBS8ERwxzXMwsc2biav6RSKFlcwyNbYjY6fxG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bb9zBRWDTezUNa54goF7OYFFMi3mLh/1Sxc/ZDBltYpf7qUqtVk8w2GbXiOkm3qtQsS2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5hFr4l5pycdw1jGYhVZxqoFb1uMtvE8M8ysCWp9TMXV8S+xYpI9NhMPWTD4g7MeBCJUp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aZ+4UJjbc3A0Ex4l9ujxBjioQxZT+6ekKoJn8CE8cfCdv9lhkb7Rn2aGqeCWnPTVY+OH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/RFNov1AKo+o6KIm8RKu4NNwRol5ystrbUtwtS+FluJhhMzamrqb+pVcy7zLnvM5uepx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Vdahr+OvMeuJdNTZ4mEp7gVHNkGkxFsxM0Rzydw5hriVLrMxeajnUb1DJ6mZzmGcnxBs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F5gl4NzeLNwQ1LLWpd8Si0zCkVKEsYUE2Xpgs3TDDBrcfXxCt0zZMVXZceJXxcLqiO87l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0J+YDJtFFLxMtCwJglqR1c0VBeNQf+YtwqxzG2iPAQBE5mvifqLNS+oGLZVYlcSrKeIm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cqT5gtzA7JeJTAmTqVuLmMvuZW8wuZVBz4lncBl3NMajQYzAsY2Uf/4VYxupXcfDEA5T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8ykFNeGG8woJo7l24Z5qGCLm4KBHRX8L1AbcXzKVnZiMNSPLGQrAgXwVL0stLgC0zffM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3hcysZvXVRVrodDDAFIt/MtsapbGuUrywKAU7xLKtTPHEsK2lU0YvC2mGElxLDrtJRvB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u4qCXTuNtmHhKG6GEAsjgdSg6JzRZyoaxNDzKcAo4VWN2TQJjiXmk4mVOaJnHG4vAKgu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DGG+2OxKYdBX3GQ3kfU2jzKsG3DEdAC8sKhUqFaYJHUoCiV21NcRcQqJcgxgEjhh3wQO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1RwNe5kWPcLkpvdytiXV7JRYXTfqBG2kv7jsdPETWbPEs1R57gGMXDGYy3vzDFudTF+Y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zsQNawRdtHUC2q1qdmGOCqqZ4Gu4igLeIdglGY2vDNS5FN8ywyIRSt1Gi4zdlzylPUty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wMXVw5fiWCiwYggpEdxQdypcvhMGKTHcaYIV+hMUhQdwNsSFVyyzEoDMxZCejLHRHI6x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g0YRLYcIoWsR3n/+WIJEd/Nra+JfmirUwsDMTO8QKMdQyBqBDe4Neox1CqzAo4l3/Bln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1CHcqWnnqe5SxCttxbw8Ss0zhgcM+4FOSbIzxFExjxKxuoBxNvqbY4+OYmnFkUzuOuoaj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nH3Oal2ZuWDkWBmzURVlMvcQuWZzmFVrcKtL1Ky+pWqmRxHZEKlNUQvDUeQSsrrM6xA3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l0JY6nPLHzEWZ3xM8cSn4lUQFiGXiKziC1jnxHDncq2oOUY1TAu7+4GIlicINbg54gOo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YqF2+o2uai0YgtXBRuaEcTJyRL5nFG+oXeIB3Gt3nmZdS+oTK8zfxLnlOepdpW41cuZO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5i47e4rfb+GL56nxcC8xVuFshApNBe4LWsTmzUzd3CVeGOtcytiYl63HinczCBZYyuDo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C8PDA5S38vcN8qmnqUAnopceo2/DeoEuxC8sQkBi0jdyNuIiimhdEuRwnPcuoPolgCFa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GtwJU+YGgTHUAIBxcuIGmAtGYTBQzLWI0qbAMm5URZHmKkNRwykLzeuIxJpLiEBZhiTF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oxg4c9xU2j4bgWvt5lR26+pYK7iqAv2mAeWfEs7fJDSBvkhQTv8AERUi0vced156jBgQ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Mtx3xAVTkmT1K4S0VFpnQ36vLE4LlWNW4agwO2sRSlKOViL04VCmsp3U2KnxcoWqxrzF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7hFMDiEU09RHOl8cRwN6qEy4mXYOouXzmJRp+YQvyxANpO4qL+fMGgwTmNOUb4ndtR3Vw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PP6Qqu1VfcoPGeyChTMzJXDEspaNThbqFgHJuPoWqqlIl+YBprH3HFUteZShoW7miaDc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+KlHMGowSfMNJ0NwlXAi4sT1AtA7Kh3mUkYxiopNyhSXKrlFAeUU7ZtzLxDuGvLOZyvq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b8/w/ianJPJo/juiBjU7i046hoMylQvHnUcuJVVcceu4lVS3zHbBjTC6tYFGKRnFO4Nw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hjPELuDmWeYPG/E7p+JZiDUqiZvWZm6fv+GgZzNNH+pd60cEKWiA55CGLzjqOqOYGg/c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w2le54x03Kuu5ahLazBhqVZmO+ph2waLtvnzDKJFWiYuXh1FvZiXZxChjc0WsQ23KxH8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c48QsUauVjG+ZzdR/JPkqDNIrzOZa/Mr7i3HmUR3DuBwSlcQwzFbx/B1LIMdkcw3uLUq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2axz3KMP4g5SNXUawmZzDpHG7l4htxuBHeIuII3eYIVBl2SzxA33KYGIWpecdzGbIkWy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iQp3dTnGuJ5QUHUpiNVdywgCqic9/ExnKCVzwIijtvwXiW3BFtQNRnEsGDhZfMSr1UTZ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DXUsNiqxSzqWnxKITEG1iEZIrTm4dmSNoa+YglN+5iY+YaN5iAFVKyD6lBa7g18uO2Cn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GiUY6lAHJX1Aq7QWSgH6ja056qArQ7lBtW2OIOTkaBio1ZmZRZqIwOyZC/iMUaiVKLLu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qsxBu0vECwsqUKPaVA1KigzNeGFrwwdP4qZlw5L5iswX4YDp2nJdATQpIMRwGJTkUsqQ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a0ofaHKxmcv+kOHNpv8AiGYXvIVLYM4yYUS3i2GZUKc5TL7T3jM1tebJiDYmYo6QLK2d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EoxmP3XcrSyDIBsjr+o3iFdkVHOtSt0ozy11C6Nc6llAy99QGhVXUxdtEjut8xYSts09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fMAtPmEZs3C5BLl8VjmB4ZOIhOqZbayalDvWESwoQhlekgFV2Fo6ti5UDvMpHxb8z63+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ArO5ezpBpN8w3Lz4g9TqA7QIMTW4Jhhrv+MZqDnJOfEN+JeIXNHqL5YCudQwZllYZVNi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OpS3mAr4iH2TuYedSl9RMlRr1Pg3B5eJhz3E4vE4xNpdEy5r5g/wCN3UucL3/CZJeZil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HiC09MKrETFccSxDHDLGEsX2mMuo0MP1GJs4gUVeGbKSCDxExiJttiKit1zLFbhyxdRt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zk1DizJMGH5eIN7tlVXcrBFsvX8ZajVXBF1Ol4ggQqlSjKSmvcvqO8Ss6g+JzBxqBXNy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jbxHA1KCzmBe2acTIJuajcxbTxAXepmVV23cMsSOMsYrfUyG484aYIcTZBvN1Ethgqqb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DOMsuo7pzKVXMpoU3DIJ8w3LEW+2XdVBBdwxBKsgLuUYKIROYwVRK0f/ALLBD7jReV3C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BUeYJuln1KNd44JdwLY8xNZR/wCYUBBCikpFJYchnCmDxMVX1HizAZIu0o5zFTdPUKiM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MYqWTIgoigMnmUS2jmUpbcJHXbllwHiUtAyZlUsjZLpxZbqU5M2ZzM1gYxmKLTXLL1Zi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LRyheYnFVZ8kVBbkzjklPcXKo5MXcrK5ce4rMK8GHgC5SCruAa5mDNkrmBj3HBn8y5BS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GVgqMLYNPRLzAHQlGCPUTgPllPLULNszI2XoHzLrA3LqXepda8T6GfyYgCj8RRn8RjI9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hUkDuKKunEb5xMl0ZjaP3FxLuAN0p/UKw+JQTSZUOnjzC8Up76Ja7xWobQ4XUVujHcoo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f5iCqerUc2LOCmLRLJKlgjeZSfJuO+NxqK+4OEFuAHZ/EXWKqUJzLJpi/eUV5j1E0R2Z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7gC8Yl9VzEPUSDeOIn2Zyc8nKc7M8zmcQ1BjcssM5dzWtMC31KPuUV1KWYWtTl8RZeaY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OYDfiUqqzDIw2InqOAiO7u/4VhSniJXOIVztgY3ic1i/45OJ4lUM9agY8zHO5kN/ca2Y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EryzepeZjcTSlR9TSocZzC6rj+CrazMkBRDMR+VlW3VTHxOjP1NcTjGYYq5RsqkaCnMq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+5QpZVTNpxLt/gZa+Yrdz38TaPJcQbOniGq8xRyfUvlJVgU1FbF4hWVgFdxfDUPMrWTM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WjuVfqXwlXKDzHKy1czDjTOcRjUNh6itqVmEbvGZgxxOICZ3D1OaJhuVZKlUxU6zLCoQ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mUb4qXmXnEeUFsL1qo9sQsdRIZJjZNczJeLjVTjOo6aqpasblRAVMsiscQp/gwZ3BK0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tzFRHA8c1HOtKCVVwcQReCsJGlkvFkTCl08dRLR9MLDAjEPTCbHk6lDJsjAMVMCsWzHq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osEY5m4q0+5XnDLhWEi0tSFg4YbhgW+ZgPyhirUIFaFDzBvldbjn6PLHYNWtkoswrhgp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sV3LTTVbYXiSpa10F1Cqm14mKqzWI2H/ANQ4OOjuGUBVBUFwzKHVRE6xQF8QpuADbOJZ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uePd7iLXJ+oW2jS5g4LW6iwlUkwuNS2VXLVd6ibPEakDM+D/AGpZCtZ3a2/uKHHuZmGo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1HlXUdhtJ4UX9QLFO5VSUSFbwPmI3mqnXSy1Jlc8DqZV1MfjN8SweXBGvdLWmucRsI+J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DTaF9RCr5iZP0RDRwxM2FfmZrgYj2QzywaRuXmyxcTOG5eo42hGyxLj4sH4hmRpwOmEB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Fh35frTOOo1E0y1qYQTBK7Pj+K4oEqyV/FfmAyw5pIb6gTj9QTFkNkF4ifMD7lVKzFxc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LywTSEpwUkqnUSwvEd43LH+R17nuFiTI2YgGQx4CfWZYk4bZWJ4hiZpqDWZTkW5TNcwe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M1M1iVRuV5mXbjuPDNLXyTK3MqvEtZEaW3xBAm3zDMstQXogN0GJkpMQoXiYbIZ1iIDu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vEWXuKnrqNM3cAbeY6m3EtvG5Qa3HFX1ibN4lynLiodxoqN5VULurwxswErErO5qkGa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a8x1U0zN4l0jmbdwceoOckRubd1KOphVQVkJx5niHWod1HeIZa1FTjiNVBcC7ImcVAzq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qqMBOqgm9TQOyftKuDvUxwl2zXi+5RSXKsN4gcGCclgbGZ9mcLNTBz8QeSee41d3LxUz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axDwKxm4C1czM3nU2vHMp8wTWwBF80x2wOV37GILwZZJZWoJqWLjF/iHvMfcuV+RufEU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4MdBcGxfzL3cXFYEvDqGBC2s4iKqMToDcb7fQbl4SiRt7CsMxFMdDuKocNwVKZuOfqPI2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6CBTYvmWkbLxcxMcXcNRi+u5dgBu3iUMmnhJaFdcdw8mLllWQeJbZI0AcwqVU8DMoIHV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uFejOWkcyyK901FhVVzHVQKzu5bAsFFxiOVe5hl4m+pbBUf5Exa/iDGCyNVZgjrj/wBi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q3FS503mYaKuZNDxGt1LmPPZlxxK08RdGTVTWLjSJdEpKqrZ5I+SCWXl4O5+gIdnMu1F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j8RwUaqYTt4maSL2U1LgiOJdNKCY2W1VQ8Wk7hZLbeoIq+ZkDAyiL0QqUyrKhuLYYamh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mayPATWPmDAzArUqVN5/H0Q6mAMHMTZPCJLDLEr2miceZ84gahrcuLmHiacS+pzPMC8X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wwStIy8XH3AB3uNjiNue4044h9xbhec4iHDcExeOYPeVlVv4mfiXTqGTqYcT1OdS8MJz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qDFKAJwk6pmWHqXwY9wtqcR4lVa8JKzXMOlz2XDCSFNNylrOIlIZlE3Gl8cwMJKTbUck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ZMT/AORcahjUD7nPYywriWqcuMTcHdmIjRWKlqU7lVpqW14l3PEbjbmB2gxuXZiWmJZy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N3mbMHRmBW2YrNxqtSuEVmlS8Zm8kboCINyzXcRU2s+ZotVCfKOaJRfcSxc36gFrJUxb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mRniVZvEcn7SgCniXdnVThKxKXVVU8EWEalMF4mVDB0R2HiBhczRAuCCc3icwieIS4pd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X3ZUyRNXkSGyawwRa25ZKmEIKpfyQ21K/wDYZga1nSQo+IuiJaBq5vFolhaBEZcsb7PE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4wM4GVJywcO0qbGEFt3xBwcShuC+fxDTjEaDCmszRE4qcjKhF3qIo5DRMgIhAa8SqRwK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0GXRGsPGpiA0MYOU7hOBbWPEToUBForXqC3BfuGTAi466hKql+gIYIZgDVMo9Qgt5iWb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9P8AYSO5GRbEd0veYirYBUVu28lMKNhdFcSpmOrPxOXEXp1FQTOeISm2p6X/AHBwcblp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VupwfmZji4NQ2Le43myyK1sce4jQzq+Ifk78wreXFcSnOeoAtVnqWFKqDFrqVu22vUFP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OOZjJVjMA1g4inXG5efBuB83cL0eTGyG9IK5lrMUsFvuNODzDuWdtzGrzBuYvRFCMxxa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yJcWYKuXBVjpDXmIDbNHUGYODmODxnt4r+C5b8wyNzQEeMy+4HeYFcSpxmfqZZzdRtGt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ahmU7XmN1RrcymCA23kg96nnhmCq4nOOYLdMSnr1B44g+/4HiJ9Ta5zEmVyys4SNGPzB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BHi/4cZYGcR2wcapglrxiA3MUpjkhQvriNzI+IXhN3MiOb5iXuGBlUVhhepkrlmRv0TC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B4ZjqNxW4iWLmCrNzi9txjjMrTKqOACIwv5g3kiZ66iLeaY5LXMq9x8wS8R2VG8G6iqJ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GP4+YYsG5lu4GZu6hutMVDBdwceZ4SxDKUx3KvPUdtRvuBZd5IZRYb1UNscmp+SUJc9y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LobiI8RV3UyUirW4VzuVTjUwDnMsL7gmAjLzHNa5gbRgVy9QgQS45grTohoi02Q2JU4t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7vUACspw8yrGUzA+iLTrG5Zu8TlQ3iULB9wemuKlhhzMNE9MBQpL0bNy3zFXF+IFWXf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Ca7OYdnUD2govURIiGhh2t4m4dalxdzDv7hb9o0lgnUMM24MMXyqkf3EGGQ75itjRWYF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mKfARwuhdLDBT8EUI534hJBsrmMsWqhVp7XbNJlFExtN9w2GWcJNcMq1mESjKZk3ddx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6PMNuoK9keZsMDxPJCfcyq8cVL3PggF0p5g6trsgvI4icoinjmZ1wuVy2mnSn+H1MZxc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rxmBTiKWpUIu3Fkt2hZSo3DT3Evahyy2nJL70bJW5b2Mpelcku1C5WOzqN45Rx4TIit8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5hRIvNxZQVbKZvPmCt76l9OOoNmvbEAxbeGKInNSvZxNc9S0DpqCmF53GbQdpuHErKMQ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15jhgGD1eJSA0rxPhlnGCBtsghx9zQik+ZGmYMFVgouIw5zA7qGIZErOajOcuKhpqVev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FHGZzHc4hQr8ywpqOpmsQ3X8HGMznzPMMsMEb8VNvEc4m5QWs01D8wx5jkxuKp1F8QYb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XFQMq7lu7xNUDcotBPbNpHN6h3f1DYVblylIXWCI3LA1KuzLyNai3xG7C9w/ESF4xLfF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tal6mDYbnYi/ULzjRFVUQ7lYAn6mcB8x0wcQKE3EfI3Bo8zBMycynmFmmGXbFM8x9Q/M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mYUGCB1HE1GClbjUfM9mI14xMSUKZhTBxC546hvMW3qUZOepiQ3cWJUVS4FTOjUeLnE3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mLNVBPmLzqWCeszWYufiBZuZC4X8QxNzw1BQ8k0FInKGiXAwwQoGWjRZjmFA5uqgi24z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waXWszeOX5mDkLOYaC1NNnh/7M1H47htXdcRAc/YxECsOldROTtqELWK5hVW3heJgJpY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Y9zBvOpZXUdFMKl3L9MO+2Z86hZPMYoNTPwxDejTfPmFkxWFYEMKHFwwg0ZW2wDqI0HP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8L4lAFylTB1bAxy6uQgNuF1Mcp4jFBhiAA/EUmNoqMlTacxle4grmKtS8dMc3p4iHeeR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LK4lB0009scOht4loKwR+w1Lsv49zQVMBcdN7ioo9yoDZ81v+5QZ3CZbhfTQQJacmu5Y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tzNviOMHj8zAWqdMcJVebl8scQu8bi3Q5DcsgXTxAMCBRuFWyzFyPfmBWCq0QCQLEv0w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qHJVcx2Ww6YF0/U3fXcqlN+KllLMwwPMTWVENoatLSZXFnMJXNyS4XtY5nJBJfEKx3Bq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vlL81lzCemKx6gotnCfkTQ/iIteBA/UMp4gMzB/Aa7gmicO4VBGrnDfM6fxO5imtTUoG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8wKANk0wV11HaM5C5zP3EupvXEca+pj4TO/Mzku4eahuW4+4xBEGhTO1zcMJfHMS7Jo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HrMsQVnuOauPF76jwSb01MrfE51GJtxBEzAqn5nM2R0lzWHdQ4lZYGy8RV4YUNCtzJdw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BZZzOKhXMHOdEW/8jlV/A9blEP0lNnMAbNdMC+VxcebmAuGKNnxHtFLVCryQ3XE2ue/4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i8x3u50T8w1Gn+8KTupWKYC5tcHiYjuOPUO7hteJxdZmlupdr3DO5ds2mTRqHGoGomO5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/MNn9S16qFViOo6oniG4Wy6mmItEXVRfuViyBj+Gkh+Id3Mzmo6At/g7ZxV4gg1z+4je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neyHp6iKPLEvcq8AvxKHJV4hxXDOl3zOQFDiOS5EmCML+MQghSkHqEu9Vmo1StnTAePc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ZmNrnWfE5gbXaWZs3MojYSum8MbuXDU0LpqamfcW8aiYA4uyGgXPQZYVp4guBeIJRGQ8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TBKzwwXpOKF5iBgGlgXzAJTeMqtV1KFU9jWvEBFFkAGM9wNE1MoNzDhNxxFS85RG8Myj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iA+BKZgDZ4mFLBUHlA/qJZTTjuZQZzFV28RtDBmO14lvKUqlZgclfMuNIR6MH6hwLNZ1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lIDDKVL1abMxujxVhBqk1zEy56uOLHd3CNYZ4hqtu5e1y6zQXCvgtlSOEhQooq41bVsu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bKdtRwA+ZVZPxDgzNmrWUjZGyEtS4zIeKhLDvUayleGVriESb09QQdm+4qVpDlsHLXMW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rGJex7EixL6lKLyzcuHD3HB4mx0n7hpCzjcCo1dZYv4hqXvxODzP3Lmpoe4GM7mvcDhH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7NRVUKvmcpdEDInEvMaaJjFRNQWsx3BWWcGPpl1DG5bxzDoxM3mNp4IAOVjkl3Kl1XZO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iXTGvaDoTEQMsa0VHfiXESXlTNE9O5tzDBCdS1r4gshgWRujpmaq9wvua1tlJg3NM1TA6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YjpqINO4ald3NkZpl6QA5zxMErUaxWoVUQ5iDjMujEsczGzibJVBHCuf4Cbisp4jVXzD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DJ5mKCCgoz3BgWLTDEG4IEamLicGoNLDcunDMm0i24l9zISY0bmvEfMvib1F5MMRiXm6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NRqmXicw3BWXnP3Bd4lt6xDzhl1GcXictTZk1E/2BRczh7xKGJWY4NRLgyRBcsVvAPE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UfuNqo9uIN944jSJW460o9xe2arEro0UQEbx6gBm84hMxztGUwixWfEscuoLWsalChQE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m9MMav3ShZYhhMYqWgVG5ylJSlypRcMsrPxM6sREzhYUcxN5u4Lg8oiGDdWEMqkNhlhl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RhvNc3A2l+IQkBViQFkMK7lVFXUqj1MscurN+XiVDXkaLXogCqqXxRC8MxbGqgK38xOm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Y2KT4jYYWbhUU1UVZMJMkVTk7gPkmuGskRvHzHPKINjBqLGXW5YYcTVxMje3EXplhO+f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nIzsmI+IqvmVMHbLrhe2O6t/UdKhqir5uGTV5mlqsOYcC244rvUDGX5mE1qFHJzM2V5h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cxc2dBGooqu4pdpbKnvxBS1cbRepnA1c7DxAWycwwTL7jOSuEZ8mY68KcQG4LioPjMS0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WFmg/uYGEu/DEY4xs1GcTU73NrNzQ8zXMIvw/uYZahx1DMPZuYXzD3ChFYfwOZltZsJW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4JkfEvOpe6i2jWoO6QRL03HI41Ou5bxLXVS7OaZWLmBAKwmCesS7CeOYuNxfMHMTIgM3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ZxUNtEpRDzL8ohiZNZj61LubhbuBlgveIYw/EvG4DjMwpF0rEpQ5iVaCpjbAYWXRMK2y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vM243LwfpCnuGFHMyI8QHd/ESoNzjO5zDWYrxiWbjlhi5ocsz8wLiZwTSBVuZpzBZ5Ca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iWOymIFhVLKpRPEwKdQhu8EBpElXqGqrUvdkNXBuVtZqpzqK1jEGjbmJb3BrFShzF9TN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JOc7/gSqILSzbMpnmemGTBBmeIFIZP5rEG6uabgbgPUxWHPM5MpVsA2TjWZTKOZqCS50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fEcuLbY0gbPxHhfDiK+WoapsEADVw46fEp4KP7gQ3xqA7556mLKESFrQlbibMCGcsdS5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XGtVySszIUSHCXqUoLoYlo3UqS5QtQRQvI6lxjnv+A2JqVrvXE5zGa4Gi9IZ4dzo8E1I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LAXQBeTomLnot/4kV4awqnOeYQk3ytg5+pzm8fxoez1wpiGsmob99uX1HGsZeYaA4YBm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KOm1OYBVOI7TA1CZsuPUqzknwsaQ12xtEcrjzLNUbd9wy9PJGqM5IasMDFKyWrcoNzkP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YXEwPmZBHi0VCsV17iUBzuPHTllDfC8xcpHJFKcLOFMytH34jh8MTq1BRYJQpMQbFkGD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F6+1mQ+GXW3HEyUetxA4tY3WSi8kCZDR3PfkZbpmoA0Y8x5NgmSLXmA2AuLla0w9RTLo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bHMABoe4a2GBrzBEcVSIlzUrhjaXNd9/wNCfYQ/M1mRD1AgVLzxAozxDOdEMszN6P4w5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N5meUuJ8S80SubzOyUYviZ5qAjDzubZn07l5uZKZldwxdkHGZRRbKZR+O4aZe87ZbvMy3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/UbqzcBzMVV6hvcqmds2W7I4RxFzBeYNYUVOIludSr4lBvcyDWJ4VDKZrUL5PmFI1bEF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ce4EzzFpkp7IHHM94Jsq4hpuCaYfmLjVJLdiD3m51UBHpYL8TJxLNncbHNxu7NkFN6l2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DtiAFanEvFEVZg4zHeMQxmajVjM+IGFLXOmbPMF3U37nLxLziLQteo1PMRvtgk8wum8s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4nxiO/BKhd5l5Y5Ze6YVXmYYR3MiUy1Z3AdMdhFRzBC8bhrEFIQcz3CBjG/1PCPSzHDM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WSobtYBl5hXLBncZws5LiLSm0QsrK6uJVB+fMKX8pyCi8RzWTzKsLJnNw5ayH4mB3X7n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l0mCMadMBc6Vn4g2aYu9QOAietRNhRXmBQgq88olYp7RTTqX588wAUOpgbBI1T8kz5wy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wVv3FaGiBjscsowYmY72iIBuEDeIKTxxMiQXEDz1FzMFbjWg1W5V+In3RU4tW4gwJzsT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xX+ksrwY14ffcGjGgcmNXu3CPEFSqeIBcS1RFzugsuW23KsNI19xhtPA7hhTfMdDXvTL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9Tm4NItGODGitheZeDdwrh3nzMN9RmP/ALUeTiLBM8PcwYhuMzbM4mFv4hte9EM43Ut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h8zLFaXkJppuz6iBVkc5vc9sG2Gtb4CG+2ILyTUqrgL+YrAU7R5CZc3EY2XHCKvkm7/1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s8zGmkpxFQeFkfbC8SpoPOIeKaNR0edHRGAzW2W1cmEhWNxeAZXbNCgagEWxXwxE7kx8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UglnDSPI7ETUtTLPEFq4eYDC6i3mVnErJUxVHEMEHNDHLmN4S+Eq65m2ezE6RNdzPJmF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OQj+DUfxDuG8xwFyMK4Yhjwg1bxMzO4WD3FRaXLszFwvEoXU2QwOZlRIaGY+YvUw1TRO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pjMOIJTuAPM7uGY8tTTcV5g4i7huirIqRirQwoOqhZ6jsI40xC8cSm8YY1nEWnOmXpN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i3gbnqpf2QKvqfuXnDnmKXcXZm563MXSMs3qsRZxuoGVbmzzAur3HBTDPkiS4qXlgxUp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zTV5I9krmOH3EVrMXvFzNeIYtFfiWyzll3TKwSyXxBiyYmPmXd3ipm4agZiVhiwVuJfc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hlJmBu5iDn8SrLYP1BvRNztA8GItQbtuZTE2nPUEzAGrPJLoa2LN9wHOiY6MuwwQZxMs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VduYuSsZuObyfMrzllAC75j9viIyNeohUu0E+cfgivXFVNGlN0yttcp1tU0eYA2Q58rF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jongK35lxtA9yus03ASh/cNnggFkBpx6iKsE/ENrdktcMeMUK+mI+InEqConiJUKIqLi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S3GdFxw14uA+eISfBVXFWTbGVHK+YO4xCV2D0ziPi0Cw6gHmPQMwrTmuLnEaq/gAoNhz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z4luxS+IIIt+IOTBefMGWMOCCELF+UdQTg5uOmOc+ZwA/UNpo4YKma9QZpz6gZUBDf8A3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OJahErmWVH1uF9TWbm2YTCC6riB02xtMmcVDjNnEW3WZkBmiaM1/k2jwbSbb9S6tDHIy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jqo3upYGlemC3ExmZODW40hVq8MBKtH5ilFEtbXqL1rzFsymYraBIZmQQW01MWKzeIQG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XLhObJiVtrE2pzmUqw3iO8uj8pLbktMBYTXK/wDn8LU/iWPuRjxDEyty9XLxUMs6YcSs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YItQDmXAncrzP1Osz9S8lxdTdpW6Zo1Cn4nXUCm7EmjUGJoZmsVZHeZkc4GFIEzQJdEM+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TUWIpePBL61FY/qO+4gK5lIZmItC3UDZMTLKDXhnPuGn9wW4Y2wbrMo4HUWrxAIYVTfu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OGdTDaXaaiL5Nagu/mXW7QwY1GrQgZmbqdJW+ty90XcOOIlLNHdxxTFt1RGu7gc5i/8A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ZibqIbubIYh5aqXW5xiaRkHdIZ4iXDLG4iU/MyIHOJXC4jTLk4ivcLKXKAXuGCpk8yh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VOam9S3Dia2TZNqsMTm4ZKiWVzDGtw3YwKxmYvEGUVCLmptpmoYlczI3EmSFZvqChLdT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cf3G3DFQ8QL6RGACbAjslF7I5jTrYddSxFMDmC18hCtbY5zLzpV8wR5R8QrbglX4jZdp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Qv5kQAtm9ODu5tYbgNDG/ae8ce4lUTXEa2N+GJZoGqIA3XqJ4G2W3I6Y5vReeJbR2Ygo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bDN3Q20wA/8ApLxwmJFx5EnGZAXUMkdS7VW4jqAiyxoKomHlOxd9TW/FDHHK+iCAtStH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6HAeoe6tiUdcocgwGJVT2qW3fMYhcv4jD5zcdLbNeZSe0FdDV8RWLeTG4pwqaAo800xa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88dSqC1HU/LmGpnKrxLQP+1EAJn/ANi/MxI/mPL1KLLKfAXDeaS7Zdazb+IgTXuIy+Pc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FNSmcklZVmK77O51tUuryt6neE4iC2BcyHHcNyN3uMJmS3jiFaYibcx0H/MRsVmbX5TL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BEgIuzNMrf5JXp6/EFrinC8xQyJyRtSHGYmWCZgvBL6grK1KeRb8MfDVXxMZktc/x4Ci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HaZdhwfwzepvcAurlRallLl7JYcbh1O5jDL+Jxdwsh54nD1HB5IT5gql6lF3xL4mhrTN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Cs17gw9zFc3C2q3Feszi6ZTq41TmWUGobzOKl77mm6xDEMvTFpusHMpRHcvHULu5yNkw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53DDmyWWwYCU3cSikl5HUpWWLeINpHdZSCrv4jjZmYNwBwwSwvqcvxFwtZiqWnGoJQET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v4HKy7RrM5epYYPLviYWKd4lYw3FvxF4xDjdx3RHiDwcToR0GMy96x4hhlG3UaXBDfVf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XqssMVTH1c+IaXHWc1MiB5qOTM9w5qHHfUGiKjd5mS8TNFQcYhuKHVyu9sbvGJ85mplx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YuF5mnUclmoNI2GmPncKqX2Qc1W4iczJDvcozmaMEKwVmaVBWlrzNgYHkiEbZhk8TjUU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+GdnL5IC+RLbgvS54qBDK7znUFPSswG0FMZlMiz3HNK8y51VbueRZLFgnAfqrzNHCuGy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HcpZ24lWlBTLUFaEaLPJK38FSiyGmclCEyv9QyYES1Gt9ESiPdoTJw2zetGXsw67gKYH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qVIU7SjWsGZ2DzAoFRhQsPoPiFKAb8IdAUOkxBCPyGZtD+x+K8HxLlfOqurIALTrCIGt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5iALxcut/EPh4YghYgbl3xk13Lrrp77htZyGUUXjeZ5bdBcIqKfCCyxtMwDv7ifPmfqY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8hdBfyzgzXMGblSzmZMoa/Eoi0sQoqnnMKUTLG8UYJV/P4l3QwbNHWotNspmZRQtdwLy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6lMNHqYG6puUKgGCGJjuLWNtwvQ7lH0lXTHdwYuz1EKMwDDeIRvlpm6UFZijtdMyxFhx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DiG3AUXCZx2NRKDlV8RkuazFoRgJLNR6ZhQ/craVlLixXLIDGaEu6qgSuYjmcXOo1fmB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hucU8y8TmEK0kLpv+NMvFfx+oVedRckzlMKTMsvLK3vMdYNcw5LDPuBoeGFB/DAKuFnm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EcQlUcQTwy3J7hoTHiCilXqNVWif6VI3AQ7L+4DZBu/9I7aB5H8QS/Yz+oyhBKdXdsWR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8Fi/jpNEWRwYR/E3kvIXzEZ/UwV9y8ttkzkYjdtRsaEfzL6lXBxTqAg7M4L29S7rRuZa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SllwMOf43vMWs4zL2OpYDkwp83K+o75rol2ag0+P4I0uLuBAxV55ldQKHcrIRU9sR4nP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caZTbLwVBvUuVuF02XU9RLuVXMrzmJ9zXMpgXN6m97nhzATVhNoAgFtMFNwy/wAYvJBT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OeJ3UeNyqZxCmhGPYQcaf4AziLNVOCj5gnqKHDLrd5iVVZYtdMwZGoIa5lLUFWswVXzB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gcjFpKVZtX+RAnxDb2xWtWmIAvbxABV1qVo4uFmNt5ip3riIUQAkoYoYE2wtpCNxMCy6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bViIKvD3LrJVvXUUNkvqDdZblYc0SqesZmF1xAwrbu5UbzeKgcNs1ME0MuiAdVG7Rcxb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9uLqCEyyzCwohbJd4Jl2XqIxuuZguXiG8PiU2BPktSl0YsoeM7qNcNdwA7q31LwBiC+b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MA3ms7l1WC+4l0Heo04V/KUF2WGoQUngnKq+WM7K/byfn9wbcSxvi2UvJk1U2Mo9RcE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PxLt4afKYA7lAFeZpLco9iZRtvUQCrOyci1Walhm96ibwt7im8+pgt8Mow1LbsSryM2t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dIWKArzOFL7uHwLqYqsBHVgx1LTQLPLhllWXMEy8sZgEAbzFB0EccETMcHcsOCUqsOop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oztq2x5gzAsMb0ZgeMOY1HDkP1LkHX2mTdqipuPCWU6glQZgj9LIIc8QaaIcxjXzBzU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/wAO+JnuJW8+oCiuiViKeYGX5yRY8xUigWYhwER1AvBvxCjCivKXtc9kJ+BJf3CK9WP7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Ti0X4muO+6lzYHaX9wVfXj+41emoj9TEC+1/qAeugIAfpVPzPo7wjfoH9ZCsy9UfoRXV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5gUo3lWXmjPBMC7IueYSLL5g4rDMGnEsqCbjpUM1xUq7p/2ERxmikNCIdw777lM3cqhm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mVVWzfG5vFlxaruK4rtM9RWwNs2fqLdwIUZuUL4lXv8AcoGFR8kAePEtSkPcyZ56mqO5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Q2txu/CCl3nUAHmbKmErTKrbiaa4jiIglbY5qJRUI5EcVzCzMXJcut9x1DqVbTiBzyw1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rENaj7gl143AaI0LuvU+kQPKVfOJVamQncCgvMBv+JjfPU2+JS4Gi5TdQbzmXqbFQr0x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LtQdxowa7JBaEbQf3G30X+iOxybP60Vunw4/iY9t05+5U+Rs/wBoAdVlIlTzzP8AUV3H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/uxa7DNH+0MTAWhVQhwC8l+WuyX65TYjqJCuP0x7FKZYUmbx6iIBzzMOLK4I2Ex4RRLA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Udn+jE2YHsuLeMKdylrl/BAbTzglpop5gGcZOpbIFHbEurNYZZjGOGZwZVuXkvN56lLc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Z0aIZQxUV299zI2PFRdMDEdCqdRiTFmJtcEqazaoUX+segExUeh3AZWPEYitEuXtsY/8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g/UbQCgmacdxIAdRikvOyZZepVTNcpxHaDsxOy0fxDfpxBoNpQDRW/MA5tW7gikejtqz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VNvMW/fUq81uFq2u5mUGYAtKtfN/3ONajKeJd73FTZQ6dwwqXBpM0iUpTGILcF+4Wfhf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Odw72GmJahCVZVdriAC56riVZhF6YONnjM5F8cQAObqASe5YgNcR1LySirtXbK7X6lEZ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cy7vlOO1gDJx1LT0ygM3VeoweT7QHwHqKUpMS+nlqpSHlS5clyR1o+pWaWbmWeKlieWe5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BY/iDqp/2gCZLjANlmZtqPebIqAhurJFeMzpXDoYrQvxE3+qWI2PcbIfhI+7QN/cFsSt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UqLx4/WkxKPjH5ih68rb7YwfEJzDNBfj/ogtf8ScR8LvR/pjmh/42y7LbFP/AFEbpu/6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dZ7Fn7itcdo/uJrM/LMCAdVuYV7qhXajmGIj0h1yHJEvOUqrxWKYlG5DRFq3D3EEHR3A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u145i6CvVSrSktTGO4gF5zGTVAS6MMQQLGYNreCXPCmyMJMdw+8JB/JMSl6eoPgRctVl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XmXkmp8M3qLAgXEo0Q3hMfxtEhRlqNGTUBtABu4hzqV0VHXqXVMvxO00szmyD5li7glZ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UamhjM1llnJ5llAX8zPOpzmJdGoS6nFdTSVMM0Zfdwu29R2+JlSovDDBmVQ13B1qDjeI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bRLNykF1mWaoiuKJY5GZ9vcG3R/AsZlRdHuJprySP/Yh/cozhu8X5hmFdP6RJAr/AOtU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g0HxYv3Du3SB+iWaPwT6I6fACa+2YIS5QV9zDkbyB9RFlCf6UYKCxbB+4dfPqrf5ilIWy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kA1uO49xfCF4MdkQUdbhMCXYUej8QooH3ACwrW4NuNXuBYhR7hWCD1BtS9rgCQlNx4jA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EXnqq8xUbNnEFdsdEJVGeWC1lWW41l9wW3CimOCQshijIIVN5XsrcWIuqEoQTWd/uNge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QBW42Qt9mYFK98dMwKDPELsFg/iZVaKM47iJdLNTTRWyALK9vEyqnpBDhG5VmDHuuYsA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LrEB2dXUKyw9S1wN5YxZWK1jiI0Ckp5YlNYDcIUu65iJau7wVE4KpfzBomOvMOwFDuWL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wsowVqC3CWZZRVlGZgmwFzC9JykFc5p/bKqNAr6uWtamwl/MvKw0d8Q2bYi04TCfQMV0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5I5GF3oURW6Toh4Cu/McP4SbSquVVvf7g0GDPDLMhjxEsyzAHXmO735nID0PMeEMzJT0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pDEWFghYsa/tKFpbrMtWSrjjjDiZLwxWsB7nlxKi4m+We5VgtmMQWBnSOdIixLhWa4IlU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6sdiD9rEfmMsTCvrUOZzcdeIgA02RFnMz4TBlkZLC3IKzH/p/wD3ADRuj9CasHA/QS9w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l/bLw4kj/ufqMH6JbXBL38BK4v2fuMwKrrD/AHHkD9C/qBLedgfoTDXuz/1jiU+cz+4l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EOVXWKJgFhe6iqGz+IEouumdBrJGgNn1DQuY7M//AGNGluKSlUI1Vqk4YIYccnJMqleO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FV1M9swWF5gdCuYNHxqIRfuKKqUJ3bKQyZgw4sM3Lqzd8TQrcwF39z9oX4e5U70cTMR0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UFvMYhyu/Eow5xM0CMcAKdnMc6i8ckS7aNnZHRsxGNi1GBYLilS9t9RgRHZHNLHfjUqZ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KtpWZVVUsbziA8biN73x/AFwg55lCaYKvO40ZdaloXx1MORlFztPUao78xlZjPcyaiOZ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u+P4LvcRczU36inDc8S6eZm3qavEGBhd4lhlW5NS27iqjiNzaVcuOotPBBauAOVjl7As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qevQ/wDDKYj5P7YQrrgflmaDjL9BGyNsoH6Y0Fr/AMVws5LhtNWlVbepZcSBi81oKIta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5Ydoc1wQHUMVgAHNxo6zCEQmnDVw5MDdRPbu6qYY7g7gNleZ05fbG709URBVZnGCWxti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GBq6sG6uupTwHhA4bAYubo65qGTNhlWCNrwGx4gxQRN8OSCkDTHYMcQzi6go528zRL3u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RCGilvUSmZJ9sRshcJ2Db9Q2q6MygcHEKtAd56iEtLzLyXvUBVIr2MUKmVYFa5Jayyj8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t/niAhB6IBQHgiux3Ah6hCjDbiUFsG5cG2u4lbdcQdS/R1CBouaYxKHli8clLvwOiUI5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uoUkXfFxaCl8xdhMRqDJ5WAVMCOAMeSJsHA7jqmY7hVzkeLlHJgiu70cYmWrrxMjLME1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y9krd68Qqir/APJkw4lqcFzyMwZU0AyfYp/UWaeOpoHUaqfZM1lWfIxZMRZviDUmseYY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ml92QsG0eJYmYuQXcFIHH7lqZzWmYzVsA7UviUQNji4C+dbnmzUaKWw1cULLK8mYUW7o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LlLpyeIUaylTTZYgZC2cRmwru4otkKqb4wschW2fEAUO4A2OkxmkaAclSj+xqFLWj8Tc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43Bkl4JKDA0uQ9Jjr5ZvLculRvnMFEqvMBZ13AlBfiX1pO2Xq+JjaA+IFLvEoW2pQk83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K1zAcAcSwwW/iCOd4zNrnxOS44jpqmosheoqaXpjlv8AEcqvOStRoMCMumuXMy1xnMSu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h0dS1K9ymqcahbniaFG4ZwKhbmtS71rxKFHImc4xC0WDiIjRmPG8M8AsAtsrjzKAxnqBS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y4FoU2V6iKj3qYCXEPRL4hWHlHBSA3i5UVhrMvbmiWvr7HKuIhli2Q79snpADvE1XJ3L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MrzHfmaj+DF8IBnNztUQ9E1Qz/cK0fMscwqvcaGFXZzBNsNyvTHRLsweonFSqb/E33OK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lZgff8VZMOZWa5lMpzMFOI5qFmRDEoa3MDfMHuXDs1KsrmFu+ItDRMmYl5JwTMXhzKgf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xLnKBbPP4JgKPcYbhui2L+hABiTJtraYo6NsVWI9oQrZWGFmn0uVBd6lSIHCLjYI+hDE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DqKn4gjEt4GKoriGF6ID0HncM4d+rlcNPgjQUZ0EbVehinQeliDIdKJ2A7Nztb+WHcN9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rEDh7zUFVn5QgBuNo/IndxSRkc3LQVF4tj4veVqZRAAdOmJnMFvkGIWBXcxbCGYKFhNu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ATioKWBxtnEWOmZmwhZQIKd1uM8BWanLN6Jy+Zgy0GnzB4CtPgg2GhTFdwVs2PEdm71x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j9yqat1ATmuLVMN4HfEs+eURWT3FeE5CDNncu25K1F5tkFlg0Hqjv1MkNsQ6qwruXe/8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EzEgu44lwARMC0rFRLo06sjvbmULVk5jLbBr1AWU2YuNSJXMTrjgiounMW8v6JZYLYiV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5VQbHUQNVu4nAJ/EN8Z1AaF+4abJ5F9wcJALQ0VDKu030V+47FObixe5WLnMyiTIj5Zq8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NizF3MBvsRvGTGKiVeHdw0V7SNG6Q5uZzzFlK4hbWIZZZ5hxizqNDQcTS3mWkCsSp7Q2F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upY7GFDivMD4RVNDm/M4C5s38dymu2IwLIRLYvUfw5YiGquGjgTmWldmIgTmVU3WLjQV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YNgU2IRHj8x4nm4xDMNsWQoMRdSJ5w/uHhL4El0GNxoajs5qXVYq5gT1LtHbHm9dS2tC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wyy9ZOZcQxwmIWtVzzM4VcMWmvPELfyYhvDfiVY2ZO4OfiIB3FV2ku057i5qy3ubOXXU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N0XVrHWsRFsxMqXWajjwdy6cZxcs7gBoqKiW3cMYKebgYIzxBqjULSF5ysVLVMctQDAo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gGtdDmJc0HccAo8OZiGc9Q1lNU5nJkpbBeWOYEIoc1Uu5ariahpxDcraQaOPvqYThtxm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bEgyxAc3ChXcwUGpfPEEsvNwgq4jlO5kMzTfMMe4MeZrF3MGyMDogRvjqGRf1DzriJ0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hKqOTO+ZqqzHuZqj7nI1TKxicUSrXcvNJHcDBceOyO4kJytYJYNsvEsbuIeILnVRwf5C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bBmTDhMXmLRIDhYxVG4sWP5W34mdQ1qpt7iOVbsqBUCPcaf5loQ1WIAgj3mAbyPCTWID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Wypxi/cdy+IiljAG+PISoyJr7/udYe4019QNaieCBNoeCdshrX8rKFHykAYH4gNXeoHE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mOVC/capZc1rUocv6nM5b6YKoGdR2TG1MFGyWXMa/wCmXC4igo1bSRBtWy1tE5lCHZln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YBnJiCUbvTWswqCU2CDGVssmQH5mDTkwkRyw3uuIAVY77hezJcMHDojcsVVDuyNLLduE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AfvES1YXg8y4ICoTFQ0nCcXCKyxeGUq11cAGfFppifcvLHohlruUAqI4sEyNTfV/PUxC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IxRzy3ZCEuMSpsouSIFFDEtccRdWLzDZXPcqzvXEcdQcXEcAp3eqlzFnzHdTEdwtDI7u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Y10gDO763MsDtMxIS/pSCBePcCF5hJtaqUh9Kirqm6l1nrMtPtF7s/8AJoLzMEQrhmcj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oDUKjgtr9TFAUBg7nICtRMKlUYlcKbOYKA2OeYaz1VTZo9TsprMvFYDeI5C+YaFfUtsv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NkRcHGeyBWLVahA03MAdQoWqxmYF3e66mrRorN3EozV9x4sVGGWluKgCripnCrYR0lww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bFlAqwzCipxiKUg0p8Sr4XPEdLUGxerWQ+VCw4DbM2N2ESg3K4mBtNU3nF/qat8XLsvW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Ay7N3EB3cFaFDklOIUf9uF0eBhhfymGJneZbd7ZZZMQzyIH5li8vqBzuQmTdmT8wUbvt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A0NxDQVwdRVPomDKquYIKQzGhihyyopyjjkGYDdiU2Ge4lMMsFq+MX0rmziCk9WKxTeL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NCh5EzVUU9HOsv8AUcHN+FOxrtKhB98EIYp4DB7tcxjDfNJ88WAg4v4MNDVcrcpSA6ih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e9pX21EDAZY0bHBDQvJVwmyw/UvCadc0aZWlusgZUFhzXUDi0Jfd3BszvqBnOCswtosv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Mc+YiY4iGc5/inLFoHzcOG42xUDG4t5I5HbAaziXwt+ZgcRM61zLhrdQe2YHm2FeRgFu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lvDRFLxHMM11A4/M58Mdxq8XN2GZ4niaa4lZ/j9ToOLgRcQwnjiKtXDM8sFuYrzjuK41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d/MK1k9SxVdImFLiXbEeoP14ILhjtr2iILL5gZowcC+IdB9Qo3+CZbPULRYKljkveGN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nepik3HgNRtmuYNMWkDtH5SZYZh5mVYlLjFwKxzDzudNTIqGPmIRpWvUpyHRKjgWeS44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/wumY9JkZgjqsxbSa8VBYthBWRN7JaC18MqG8D8wa2sq6ilXNOsYgC1U0iNRlw2kvJw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EKApRdjxNuxoq5qhvJClqn/IWYtA1KMMVvPEFnDwe5tpvqMaUIKoPccKHhYpgPNRwA24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Mcb1D2M9qsZ6Ux8SwU2uJgDSV2w0nfDGyiLJaDdwQoqKKcXMq8LoZalai04HljbXf1CI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itG/fUQGlxiAFlLghKysQcmq6iUrPUWE7Uq8Oe5QFzYb+5dWvV+keCn/AOao01bwvzFt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yn9YzKhjmXAFEwfMzacwc9ztcZAZjFGkjbB5ZvliJp47nIvLlhhw+4nHMoaaU1UShTUI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/EMVjH7mHe4KLWfcBelI8UrLbKRtupkgsswHMA7G/wAQBeiQHPjiUqKLgFcZ1GnBlyEO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eILqVLGzDE5JzUAwKbj4tiSoJVjUtRvK5ZQqeUYAAc+IRuN2RHbSFU5WRjmw+HiDaaCG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6dgn9TAo1eZfIO6pl80XfDuGYMEWLCjmdIvzCxUC+YCmh1LChzAqDlNEmYrVZ9xcKxEK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uI5bTGyEhSgmYfw3B5BTMEaE3xBMXeIQpPaXD46Hjhd6lAB8BNYXuzVYd5RdWJ5J/cws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j+iDZd1/5IBhDgdPzMyT0F+WJ38Qf1GSvZp/UesuHYLxfi5p+oEQ3HgkWN/AqX1JHS+q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pnJPdsNxHm5i/QwxkPco0ZQzCgLZyEv7kUZYtYJY56irea1Baqx5ILJWOIXY6JT6GAdZ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CyGCuuZgCgsgpRKYWFfMtyVma2ahSdTN5yHMcuJZaYKcxWW4nNWQ2+pWMQy++po7mmuW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jT8Qb3cy7u4gRAb5jnTqH3Ky05YiGcS27KzMvzMrRLpF04ucFM9wKmhlZSa3CbZgZuI3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NOtQqoFw8zSxPygvHMKoV8R6+4XyzNpxU0rK/wAbIYjoOoAuImWtTyg3iODE1MkMt5gK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4lQV3HQM+YB8eJt4itSuZWL5iKbgupSlj8Srm1+ZvTKoB7hLsNzgsN9sKMLnqAHM0Snl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nW8028TN4br+olxtt6mDxDOLzGTIlj5mmTG5L+5WDzbcpptzBQReblrXitVMQLVhKDf5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ry3kiqyrs9TY0OwDqCps6rqDytSOBeO6hWUbX5gi2Ww4gkLz1xXuXZpe4VtkIlnKItti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GRGjUVzF1G+dzUprHMjtUpKvUmPDMgrkywBBpVRwsG34lIrcMyu9JcNnn4jKdPqBYbNx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N3q5c4LtcsgbDxqEOWzuOyw/aAlXhWIYUZVghKNNaqXZLs4lAw3momnAV9xAmDFbiqij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51A3CPg4iS8ho4hDeddxFSqvmCWMVVTIoe47zxPKC3GGe9WoV9LnmZpc2Ym1u7qWhSeC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5/ENbSHPN4ZYEbpEBeU3OQuuYF8TDBzeJdC9risxniMlgGA5lxVvzGqnGJTAap5iMjju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fXMzmmppvFQ3TVPcoRWO5rcvEFCkpERZVTBykddazqAQ5MSyG6DAq75hQWa3GZcWqWI8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KPIQ3D6/+Ixv+VT+5RgFmZQtf8QuKs9ywZK16ha0oGWWirPfiGVhXVR0o4wS4UH1OGX6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dWQwaDrDKu1ZeWo1Q3ghgfigYeU+y7+pT264P/UzXzATFiZsX/yFfAasYNRWWqPWimPx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AeUPgqOuzoxFtj7TTV9KhRVv7I4yvkhrfUncXENqlLt9QTNqhXlHmC+vBH0ZuD8PzDlB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ekg2HEOGl8Tk0hBibPM3wH1BOWeI6g8QxirhHaXGqCGhv/xHUTivMzSzHUArOIggrMrG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j2hCi1leyCxEM+kaY6qazuJuXVnfcs0Jlual02ZjLDlNgDE2rIRNrzco4giZmBqvUMqW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I8uo26YuQTM2P0Q4ie5zuNI4u5yEM8w8tcxZkLmYwWWOoXz8RBTdSm8a5mmrnNnzHu4X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t3xKlQG6Safcr8QYYLrMHRTkzSc6PQ1MQeOJlisQxBzLEFFUGobKxEaf4IDUDiAXLXRM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M0i1mS6cMtxmqhVDuZ0mC2VW5VZicyvrmAUbm1TPOpwrcHSs9zeKz3PcChhYu08QAoeB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0zsHJMwguPA8R5o2IVeZxEQ3wPMJec6nubweVIOb2SLs27jNLSPQbpV6wkIqKOevEOoLt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JG7pV9MFKwnLRuIVQzFDL8QiAG9sURRfqIAaN+5tS6OoNtmqhd3WyIh475iicLXfidl4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DbbYy4Xh4lpUvvPEu0BWGZa3rFYoYzmGMEbe5abLHcceVOU18xruD2TpUpBflh16Jkt8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uVRp5PEsRSzcCk4/UTLXH3conJhYBhZyUyzjUcG09ELVgHuKhvJKFQcVGbqt8RWbadNR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vUuzIw/cC453NusTS2GbRyqOyBQpurqNhTXcKw56gIxf+SxT+pYf7OuXzBtqGElvd6l2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kbbDnbHSi6cSijt+pUUpRxxHJS58xip6nd0MJxO6tbIt0c7it3lDiWCzRHmxvqYKu4nC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CUjoZKyRfIaR4KlzLDiGqr0OoDK9EzrVJACllMpGIpdoaQN7PucYj8xPFQQaH8Yxh1KY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eYD0tNlmbT8x+7Lx/tB6r/8ATMBYDcGxV/40RD8oMDPTbP8Acrgm8h/cMEU1S/qD4DxM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ifKfNRtGPnCbiPyyljPvcDXhNRhmYd2j3pYfBjhaqFjk/M/1E4IIXaPsnVfRAuR4ipkp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CByfhB1iQ9JGtjfLEGr21COj8IvYnmA4RfSw6pNeI5J9BP8AEkLFHXmHI+luUF800Tvq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BAt5+Joi9RaJLz6juR4WD/VmDgNY3UTVX6jLF5HCxFoZWENV3twcPuJuk0RkgX3cpRRs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vWepsuo/uGN6gt4LlsmDRiv4xYw1uavMQ+JvdeLmGu5sqc40znMUtGY7gF4XxBuiZmbH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XcGsDK4KlGCXui4b5mpzC1pIvmOffcFqqZWDiYvFkExW4r1DNWUkW46Ily1uHnNSjKzm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ccCADUsAJLABlcVKYB/yEXziL3slX1UCG6hqZuHtlDc4g26l5vUFjzK1NcRpKqBS7nY3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bYWl1NdZqcQ9Ta5nhOdfwJKdTE0JYiQgu/JLQQUs7YsG6MQ0FByk56hZqKRhniYfHDGH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Smx6YnNlmJsSxm49mjZHYNLT5r+4x2mziCJQjVG2IlUXJ4g5TFbggIcvG5dN223KMLlw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YCgrEEAJ4hSKbbgHXHqU5X4YigbPOf3NhXPqUqhxe2UhtrFkAZFy7dQSrPJjPD4YMFVs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cOEiWtpieqRcso9LBbS4CqlDSpjUEjC+JWiK9QrNMRDewceoaWnTupYFWJll6aYkSN1K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GyMptK54hQ4anUSiCnuVhk6WxZDVKsgWDeEi2e1yzspYJUHGWJZYwMUpdbizvE5VHYDq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Q+UbN+wepgyMucQvXHiYGCr/ABBrzfJCkVw6neLqaUFcwTgqaB+I96NJzKzhzBpDnEy/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a5qNquk6IB5NEuGWKtLzxHDVe44qjPuOGkQNsxkmaqVovmpUNz1wRDvKYQ5cIygzpKoo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RxC7pFmA/CXWXJKi7bqI5Lu0hmrb4BKQqpVr/AMqlWN6JeS2vioxzHwSkujwwDT6Y6Ax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zOXVwQDJCd3FVtqY1gs9Y5uC1h7qZL2MtchKuY6H0QK8jyQHEg1or4nCPwfxw3bfio8x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nP8ABE2F+CaSp1UA2rxcoM2NEf3Lr7WYPId+IcJ+oVcERN4l41jhVEVd5mciOq4l0Ucy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xVTIrt5nBd9xKi2xNW6jlzCHLhiLs99ZQ/YSlbOqeIFG6vcELC4qBl6k5zhGEWSH0NxJ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3Sz1E5sjwjvUyMuoUUrEMtOKn7g044itWYriO5pvmKjJL8XNF3iZTDfuBe2rlVzMDJLs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sfcKW2/cWadQvdCSzw1qdVCV4phoSu550TTUvhOvH8C4vmXQ4iFjEwV2Ti5s8QHiNWH5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zDk7hfMHMaLlihiTvnxL/VHocEF6M8VKS9u5ibm9subGDpcq4Y1UfMpRTmGJc1QkreYo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5QBeeYublmjcbW1z4hAsyzXn+MSlvcCWVmVtWIPeJ2Mkd4J5IQpfUCmE+Y3w2i9wEVBq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4zC/IpMzgBckKurihRJEpGFrmyA0nMYcOsa3geZwaLFr+ghCO90P2z0WYf7uXM+WhPQE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g3XEcGweU46nJZVKivJorXU5iNbOZQQ2DGWJShkOIOwQ8dyhGKrVZiOA06xAIsEjRhdX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mnnzED71MCDQfmVhSZ7gjdN1M1igZviCNAp0RUHdcxQcN+IpoZMygFj1ZMr8HmomUvEy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IGdeo5MPcCnt3MOBdwp7HOJg6ouoEwGTJG6qjxMKYBp3KIg82QAQUPUypldX/UACnOaX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HKD3CgOBvOWPI0ePMzaS9FjcVXzPG67irLl4S1Tmj57gvfieDViJhaCxoul9qF0FG79R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PERqrZ6gqjVv6i74DJ5g2M9xummEsFIjLzRTm4UrwuoFDl3BtoKU5ju+mXXGW4UWtU8T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y6Yq8GOYqMbaY7rj6nvR3Kqld5hQ8o04DVSirWG4rSWIihWMHxAWpRMw5cE2q2YpSsaq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tbi7u63KWJbEyZzKstkpCHMExNgfGJltg91esQ5hKNH4i4/rEa/CN008EE5+o7TPZHmn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9ZlGleoDq/gCWc/qTwXjLBVffmA6+aKtG8EOr6Sxp5gnPxNhaPmNaLiL/wDZcvON9QMN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zAYLiYt4ItTBjmXYVlm2fuLic+WLbxPBFwbgWumV9QMY4jS6pgbrcyTuaqJbceolZqZQ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Za/HIHphyPOoN4VhkcG/qElb1mCWba6OyUt6VdR2nCdqGCy7zBWF34hw5T9OZzAPmHOZ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RG7pywutzTDURwmJbcHGc3NGsQWts2Yi1VccQeMRvF5mV8Q2XMj0sOqPn+AEPhD/AOx1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+JtKZfe+5ZYFxr5lWQ+f4TicTlphm7jQFMVo3iKFpFSZcG4PMWx0cQrU+VcRTBNoQfJR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8Zi0R1Ch1B5eI5yQ4l0StJzD8xwkNjmuZw3H+OZY8zOyXFllYoZ0m5HEHf6jW2oCc7hdG0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w3DHMJhzUKQLHUATFzO4T5BdOHaOsFM8yl8spKyCvmIGkpZP3BOYUqsTN+xzL1MvDK7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ueYhHkN8QAK4brUSrt9nUo0pXbGhRozmW0LKdNxxhaxipdAypyb/AKQW8CU75QKMcnUE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eIiMMucxM5NajspElDsdlzO7cnifAOGHQ4Y8RKl2OKIGaB5M8ArHuF1vHFRoGHqN8GJW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idWHTLEUteK7IHiXmUBm0hjpvgnID7IhaotZcXPJ3cC/k1BVAyNygfMAAu+ZYvDYOYym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sOJRQuuItLtmYsio5iHF5gFrRyhqjOPENFw34Ris5gA3xlVwU6mlL/3UNQznbNmxhqbH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FJhcsxNuAr8xcbxEHnLcNrvqOTlsxUGFEvqaTZzGlmRWR5hK4S26XERRhcRSt1cA8wCq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oXN9Szbk4Z4vLEolV47iDVfJGRUsBURSCdwDduaiZwriA0HcRAXW46eQSg6x+IB1lGCp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FRmQjOtKfabxQG7+5tvkgtL7IHVfXNB9BBhjHqW6uX1dS7yS3GJbXibK4hsVBgxS+I2u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OJ5/ga3NepomR1PcLME8MT3GqyxGQpjXFBObZ8anP8OfEb5+IAsV3XUTXU4Wxc2Q57hj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su8zxx1EFxMAh5wohn/gZuPWmKKvE0LzecwyqMIpQY1zXEX5QLspmKLD/CylTdBT4lK7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GckbWiDQXxFN25gAuXJi50Iv3M3BapdnMpq5dzNqzKzCOWu5QYblCXUu41DG4W1j3LvN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EYFivuKu0Wdcy8PChiLHWszPSGeoMePEeDmpeOLgavcNovmYhque4LVVzTBXiW6itiW0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JYHEfRMaJifQRCVTd5iIPPUYHPcz03/NwXLvqYYMy1juYSJnErQRNTSqipSzM5eyK8TA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l09yiDVeJXmoa6lXm6nLNy2wrPcQd6gcXjuCynGZ7jY8zGtynUw6SUStHwRYR8OZgIWt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EgB6qyaQndwWrVsSI4ORiHEbdRRwKz7/AJ4mXtguq11FNqTwajWu7oWA0AFZiBR1fcXN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5IWMs8moNWDSY+IWRr5cQUhundZqAM2V11Gr4XvG2BW+2niKyBFafKJZODhjZKbarMFg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uVUNl14lKYQu4dtK3HqLW+uOJkSbxmYGtF5CN5VqvEPAu9fuUuyx7mgyMYJhTrUFEVkX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B5JrVhfcccLF9RQKuN+pTThlxcyAyFzzAt4sNTSPLqHJbx/5MLqgPMNWtlX1K1g1hIdF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/L/ImGOzFMsIfBLutXwPzAouAO4gEZqcRMTN59QlNqhbUMRLXNxB59ZmGguJ1ivUuqYf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F8nmN4bBG4iVp2IiNWC5ruOoGkN8kXK7TmcAzdb3EBBmqqCi5pZiBmYsqYCsw9RHC/cR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VnOINNuHhjV3lBN8c3KDKAh0OYxQVMvBdR00HT1Hm6QQahzAhoGZtYRqO6W1CDR2m3UG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hqdCH2afxAm9al9nomt7hxUOoan3/FZjrMPKLXuVmFfMcdTcys/UDPxA8QF3OqI+SWz9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Yb9QsileeYAuZXGyYaODmPvEp2v4z8w08QvXG5a1KvEeJQ3MWXmbBU5c3N3RXmYPUv6m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W0B4EQMYdpEpIcUKesKWHxqdhsrUFwOiCctZol2DC9y1t63rqxS3Kh8xrXMm8hpgsCu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lRCol58wW8lMsXGpVumWNZg2H5m1l9EAUjEUFMsNDUp1UsV/UFwxGVHtgIPCz+8YwlXw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4lurzzvqoSTpqF/dTBfHr8srHgf6S4NHzxX4JXlh/wBNkIWFBIF8wnlddOP4cTRCRBmM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2M8RQNiw4iUM6iLLmxv1Ncoe4B6rIRxEDp1+YrENj/vHiwP+mUMVaOLKDTJ/9MI9PjlP2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Ay9gNf5NTor0l7rliU9QijQd+ZykOXohmYKI6wXmZDKC7YGMRpepUIcQqxgXlu5VJqBi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9QBIIMEcysxwlWfqHDmGqSmN3jUBrD8S8VmDj+KwS8nBBlOIBxqfJltYK7qI1FHUNI3u8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ilnQDA8375I4AbqqzcSgUqC2+PMEasHLdEodYGj+WeK3mbbdx2mg1e/D4lg215IohT27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N7CCD+6nY8al1Kpn6hXJYGJWlHscQaQKZe5QXZ+yKgaWuHmUKznN8EoFEIqmQu8THw79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DmnFSsYAdE1DAweZeDT13BtdjoajoRzzcRAbBzAGg6PEGCZaMwilz4xMax6Mm43Z0FkG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41AXRSjzCraeTiWdV9dylLzqU2rjdykDJZtjTWW4AsZB44lWsTOmX2GkbievCawS4A3g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9StE9AmXjB4pKywnnMe4L9TqytizEiKFQCgMxxQVuDATI1TKq8PKIOS4Wls5xHFhR4go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/+MpoAXVtxsSzWqlATGvzDFxZVRtLb+IFebiMSvcV0lvKSwrcEuEtMNWN9SzoLfzNssAL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a5H/AJKBKh5pHiAaLjpIo7FPEOZ1UrC15xABeCK148wXunMZq73BpgpRHKNsSltUIisw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akq8S+mZl0VPf8C4eZWcQ/Mq31ONw1OWXmLC6QyMr6jvP1AIflh5mo9anH9wdu544hho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w5siq65iozAE8znzHzKv5lK1YMwEY/A8wyNQzQ2cT00zfucYzzBRcXcEN2TIzc0LBKss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4ibzk4iXk/EqKxAsVXVldnxuK6i+S06NX4lJv3UFHlay9NQBuuRgmdRK86vzMBnkDL0L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unzHATvUQelOGMTq5giqN+J5qcf7S9tTOX+ruUY7ZZ+gwu0/JhqhTgH4Ia1RjFv5YoFa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/wC8qK2Pz/2sZBTz/XMUpvv/AKhjDMUE/FRxli6/YMsFbWRX9x2IFdRJAxi6EtBpxEEb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3ohUrva9eIEKLv8AUWx4RWy1H3CcMQP4GVkUp4H2CM4qHX9wI3Cmgj9hgKCcNj+WWC1e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U+cRmbrID7YKB+cj8qPFN4f6QhHSeD8MAik4V/bMtnuVzc3wGEF19SnFGKWY7SGDJ+0g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iBwmIK2V0RtKfRMVvOaJQXUVjWIoYNczuoxB1KbIyOYmLmQEILc4iZnE8dwDUwqoGrhY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zE+ZnQzKszv+d6hOZvjEuFXnE1zM8Eu81M0yonXTM2QqU3yaSEPvT/hm8x/ETgz1P7gU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GG3kJWm3WL1LLCjVvEN7pTEcW3+I3MuHMezZ7jJGg75mLpw28zKlNYq2IhQ0fuJqzAa8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c0CBsqW4lMNg1UwbijToww9MA8URbK0R6AuZk22tf3BYWX15mAl2uleIrlYxjxM4Cl5j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vUdDQgDMp9blxJU/8hmUOK4CiEb423gzEWCgMWZq77gN31pBcJY6mMVj6rBvu5rFbvHZ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dTx+ohb6csXLCjcsG1uImAW9VHqUXZwiTRD3CEhjvlhwwaS0iiwy4lVvfEC1iFKozzZO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rP3HVApHhPK7iLtgVBTkVIdwWi/Bi6C4NxpFN3tlUg2+YlIu9l/qFKrFyy6bbxcaCrUZ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aOd8TUGjCXLUBf6wVBsO4VRgFLAYEGSU2qIzeW7iLrUuGe47dkwEchuB85tfbKuzCXGA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o220rKbIyjIjWUDBauR3CZdtwk1LGAdAl1JbGaFgGdZv7CHKfH8NoKfENyoVcVQqnuaS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+anWJmoNa3xC1zuN/KBnupwYjV91xOGMTCL1Ky04l8xY3v8AEz6CbcwMEu7I15KmbO5i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it7gVbMp/wDZZyXe4h4jKLKuOCnHmZxzHPxxEzYYgCUuDiA1bKyY3OzNS6W/iYv9ID8u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UP8AUt5o9RFAbeJdylLYyajWDojQVy9RoIks0C1fcHUG2/DPzaUD1/gyMbP1qS5yOVn9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0GruANVnjEW5ML6oXcoZA7qAFrz0QqF6Mspit3DI4yOoCkLvhg6zZYNcc+txszYnHcTJ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CNA5qPQU8y4J8mO8gYouO5AQaxHkjI+Tipt0O5o4mciBaNmhmp3m6gFBnUIF/hcvZh4A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U77gAg9W3LUXdCJVBRUpCmjzBQRt8cRav3EqsFMxiqB55jhsTrmU7E+0yvEL4jloIrKR2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AYCWNVcpMDiNkTUAtWMQHxEhn3DWczjxNYNRUMyw/io9J+4FYIVrk1LnNsAOUSqh5cRK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Vi81PAJXcrGJxKPL9wWYU9JyQwQ79PTKlWoploTVShY8kJAuQapp8MLgrSm/T/sfmcvL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rYlmyOQphgFrb8Q6FBecRVAl5u5XSg4XiXUkcMCxc144YF5yNwGqTF3VfuI0lnNl4CLZ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avMrJiGsyylFepRJVvfEoLVuytTEHbOAm+T9xwTDebIKFrgvADVyrNUcPcYcLRo5ivAr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wERoYYvMANA5rSPigWIlyxro4huftIxYNZIrVaHCznD0RlKB5gxEPHcfkcov7iC1u6D9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vcLle5Amaot8oRwlxeF+JVKTrKfTzEFLBbEVCsHcVBUYS32g3GGTpzLBdju4LJjmptq3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GhteIctCn0JGIPEBcsbRLvMqjdQdgVkwKoqxbM0viW6W/mU0FfLxNYz2mxm2twuGQLm+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UpFEURTRQEBtcH7gQl0+Oos7b1A92zuKMCy+WKlXwVMikM9yt1U2GEp4lLkL8sVasAN1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RgeZWrn7hARrPMRCvhqYS7rVRUR4hDf1USyAQlnu28S532o272o4hMG7jx8kWE5wepX8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YCEHf8Gp5z8ISsR/+Rf44phuuIGoNQgoe4LRvcpzrEIXT5iF3bN0dTl7Jv1A6lrxzAQL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NytGUeTxKoswzVajd+ZedURyeNzTjUDMb5Em8kxpiUXZki7rZuYAeYXYhmMKvDEVmF2K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Yyu/qI90hl7S2Yulc1APPzC92eu4uQ43qEivnzLlquYYcWwrgCKBYO5h4+ZQBM9RHAvU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NzrKQK2vjmASlHmJgYauNOt9MQY+QcQMP+yIbw8Bl4NMy1ppWnqD+S1BsQQLshcwW+Kh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gsgoLpSLoriBa15VUeW+xguVsFVJT2tzFoC6tzKdJI77grgz4IXl7qOq2fmF5Ye9wQof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pTyVDSH41DqHtYPmPDDiz8R1VHioIgp2F9LLagvVQ2KDuo4KPkI5lRxcZdfvTscSzLDf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seO4YSP1DiFfEDh/j8TCmVnEHGTMvGsy/MG6g24JX8WB1C+NQu+kEuiOHP8AHyk+bnuN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cHEUhXY/oPUCUBLE5JgRNaijpVeGb1ZCn3BRe44OkOzuUNxNVg9Y4il1YvC/OogwXND+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Yx4/8y0ojgLmApeM2ZLNl6z6mMIK5zEofgfqOe51x8RVLzV6iojVDpmNHC7vRBgQsbqZ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GeZQSX43bLaFM6CWk2bVAABb9sUYuXMNAHODcDAB+UPXnRCocO6yy8obbTiVwMquxxEH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hgarNgGIwvAXBCg8Q1DZ/EogE0uoKFOhjaBHfuJhdCC7Us5lem3LCqwH25hQoLZXExZ/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zQ3oMVKEALlWJFAN0SkyP4gVezEABQK77lWmLGt4nDPiqiulpd1E0TAZiWFufUHVRRSt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JLLRxVxXe5gVEIhKZVJDyIWpSlRByczANNPDLLsKcY0ywFZFyJAGrBdJFo3fmLZj4m1H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G6BFrFdwK4BzCGR+UoAVyCZlPfiUOrJyalaJ6qYq/SOHK/iOFf3LK7emaMVmba4jemZZ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8R0TLeSGhPsmG5xu5Wpx5cymoXjiBtmFy5GVQXZdmUwabg21DfxKYsd3xHjCLzm/4hXH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Tjc68z5hOJWLNTjM2Q1KiG+eZfruXZn8RDr5ggSroGZ+5zc77YUVW+f476lWbYt+pp5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dwxPGic5uFt9QtMnMu7qb1HPONk2ZJy1iXmr9ywuoLWpqaXzAUwSutwDDLsyUTAqA5Q6C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uly3kyv+6hwkpdEvLNy0ibmIL7zEvFwwDj90YaT4QuobaqJVWdQ2CUfcxHGOrxuDso+4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UeCXTI8GpUX/AGMbNvY/yiQtcA4UY7yiG6L0cesEOn4lMN7Jn2Pi/uFh6AP6mUSPR+IY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r80/aA+nUEEVnIDD4h0t86OVW4FrNpUwaFJZlXPIYgnHvKxfkqV8JAur3iYeH1AvDxBp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QHaPiBefiVsOjzU0SPmdFHnMKGAB4gjVHqKrELeWCIMtlkFyc+Y2HcWzU4mcT3NTcOYL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rBB5/jKF6J6gaSUyisxJdWy7LNwNC47h4muvUIq2OCL5lDgmAMX/AB8QfGpbXULrMRqo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yjzsSXjaeU6lhBG9LmQXYykEX0LqbUvukfE6+NFh6iQIdlbmvANWXUeVLeWo2xTedxGl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ZZFccbgLoivnBGpaKNW8wKVMuwcLMQaGlbgFLL3buWny+LqDQbFuYjE2uMtz0aDUVo+k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IAjb+4ZgqjKl3KgF6AqbAautwoReVVUd3YXlgDEssBaS3TGiocG79pdgotC8zIQE8Y+G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OTiWEZ66jtCEZU3WzNAyl1DiKfGJaRdeeKiIpohpBHLwRNNjNXmEOwttGoW5LbCOps8X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ZqC6u4L6/wDKUIq4Xkw3l+YRCsbgZxKXt76uezEAjoi4+pV6mGDDUdJUas53C7crx4gg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711AFzYy9mR33FKHIe42iG34jt7qviLA7hO2asIyoeVwbVb8Slun5jspW38cOT4Je1U+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M4szDIOX8zNL3+oXkZ7hjC/mO9r9xhGc1GCvmUgnyYloGBzxAIQwjcWQWoraMjHQZly7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kb4qXzmqmDWqi13FfhKCA8XEyYqBBrE+Mw3DcI5gcEXDExMY3Ua+4mfcAaqH4hjbEWwq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Y8znrPHM5m+dT9w0m3OpVw+rjxPY3DFQxtYdmbjjcDYSg8SqVS8Diebu45uPDdzTxHRB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LiidnPiW211BnqK0t5g2Y3HQXZzGVBVHK6fhjClbjmA4R6Y/UzonhkDi1vjOwHQ/uD1a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idtu8NfbH1Wegf1NFL/xxGrY9Wf3PwzAv9ynyvof1NICdwVWBy2nB14/5A7E6CZXV8BU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U1z+YBlPZxEWc8VHSkZS0rDibFXuVd+xcRYKOpeBp6l7f3ExkDdrFV9L9yxoAXjmM0Xc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4CYhkwPqFDrcfvGvMco+EOISX2YepelNMWMfcHRm/Msc5lR3K5WUKx8SjrMrGIk3kjyl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F0HmWtxC6ogQ5gsDdmJit6nPg5lYYGZaMsXEetXKW8x1a43HzgnEtWcARa5g3nUuq7ll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Fy9UjC1AxaTGO5fCo0ymseSFA4Xm9yhMy0vEIITycHHsmOli4nCDJyZUjOCM2nguYI0Z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XzGdfWXuaTZ4lnFBMwTRzMWS1IiR/cEFpB5ESkx9bnlY0pGpg05jVoxySqBZu7BEIPu/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GZXVESQba5h1nsgIAq2xcC2i4Cdk3xKqA8y/SXyWRwsHrNzUdG4hFBpOIAaNckos0xx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EoIidRa3e2YAiYZJlQp7iopctSLe9zODjiPPRX4ls18DUTdQ9IopRvz5lIBvHzLFGKDz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v/7LtgvJEWlU1V8QC5s/MSWKs/iZHy31pl1M4lNtQRjE5OYjZXM6XEVWv0JQseafcvVj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uLOEWVhziFzRilGr94ZVNIqvmG9N1SPE1yS5V4R+DUFb9ktpc9wayuTqFi3phr2TRLze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AM1hCbYtd9R2wWLmbtdzNdmORdXExR9zT9upSmB5xNC2yU4vEw3RZ5nht5mIsrwQWbvZ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fMLZcwWocOZYbWTEVx3lGI7JYMMa1YAeCjUpDn8jKHi2XucuqlaZZIlhoIhDq35m9QS0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O4GP1OauDeobhZxFsy2y85KnMoz3KquWZjZXMqjthhwfM7OJWiXnJLnWvEW6cznqZHOJ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HMzRxmqlO74nValO2VdeJVtQ/M/c3pplPmYclxUy3DrURtnEWiaUZg4HuLTTFLxlgVvm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xqBjUHthhJSDNTQ8UWzhGE973QPoCG67zX9xZoPDH5ZX45i5UrrKJv8A4aWGvxDG1OpsH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3tlzYV4giij8SzL8uoPyfERVivkmbpuKbq3iarc9TlI/KKtLT1Nyk9EGcD2kGxWExZSW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ov6IMRsO+qZsD2Jk0/KDko5vE3ugKuBhfcbt3KU3iGWG49cyqfMTVmpQbolUYqWuVjJ8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qXeonJdxv1FieZT1OblqZIDVlw2S9QtvMsNy7bgLvBOYeSGeptxAzcWjJcspolJcrBm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GHKeoAvZKCOJcBV4MQEJmjEoN5WBQqwR2mic4qB4gHmPaBrZ9RBAiPuCl6L5i7LWBTUc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pKxMwXIupeVuPn4lkgW9x4JhhxEQocvMtODbzFVlWaCFp25mBShxiH+eXUlRuYF+s4lQ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o2U3CZMMpDsEBlg6uLFVum9RgACbdxW5DWIN4B8NTOixw6iVIpTuBLlZjUunMNbudImZ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SAQl9wSvo2kqF8bgBJ0gldDcVNq5zKgtfIlRKHk4iKfw6iSbDMeYFuS3iJqqmAi3d6Du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pBDcSQAAYYRAJSsGt0Nw7KwYhKogI0iQwEsdTJjbn1OOgcRhQA7sl5dPUsVY34T/AMmH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PiN4xmG7TMAN6J7EgA4vMN4GZQCqs1AKxiXUCEeYLLHZEcEN42uoAYMmZdihteWayI1r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I6SG7Rl5Tglq4iLkPmPNWr61CAUGs8QJAPPE2W8X/kGigsl7prUIxPaBC4gK3pmotKDT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AujMODqOxvBNVgt4JqKG8cxgYI2dQ2OGEIYhk77ZV1opWaA15iDG5ED/AOxYVW3G4uBd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msvHkv8AuUMwB+RAI1tGeK77VKjlVzZVfohl6lPiG/ENQsMfcszNCc4m8MS05jhZ8T3z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Q3KxNVmPNQzKOMzjVsu/id4z1HQdTfbNW/c5huPPENbzAyZuHDVQU9TipXdVNidTNWEK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EhqJpgbJwVqJ1mVWL9RTqGTOvBLfczgfuNXvc8k+czlvURzpLJauHH1w/DLmD5N5lCkP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cRWj6iXSfioBUTO6Jft9Q8KTA3UN6QOvsEpFlA7rxYlXA+IRC7tA9JbqDHJXdZlJ5dqR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8EFo9VBVa+BA5bHmiVW3zAdB8QQUA9BGGFincSc/cDiW6h2/EcDfn+AqJjFe4zmx+Ill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p7pJUNX+YZjg1GsRMxyVqYBcp5zLhV+4YsmBYXN6UTI5YXzlgXdoeJznEAlZ6g8pp4nb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91GsTbGIKdsvmplUN7nm4hUCyR4CkPL6hHqaobgcimW6Ah1cVXGg8suohtFbUzHSu+Kl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eY8f7K0otqm4U3tkqXyGl7mw0S3yd9SwNIMQsyH9QQeP1M5HM1BEyPBEatkIKhVct8QA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iIFGRcHUs60emEyuZVzvklSooeYBN3OKhBVo7zUzgAvRMYcXqZ4qLdxt7LrWbmQ5CUHC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O7PHcTVjHMVAc3hBVfVdRXZ4gJst5mbEVo3BXAUHEv7Mm6gIoe3qWoQ1zKClPcGSrbxD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hqEE0vbiUM24QybB8VKsAC5B3PCPTHWwcXAXgJtYCIVDHidKtyuxhHfEK4AgZxmDW88x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DX7EXC5moMweMwRwrXohbQuXGrf5MFzS/cvKYR7KvGIOFbOq1KaOGKDhnqclw6jhSpQT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lro5mLYo1Gq3mq0xaNXARwan9eZfVgVfDEfg0QW+RvUTTMcMQteEC8kaErBKEfBCZRIT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8xEaTLuA0WcVeYFr3aLaDyWV6lcNvtmBEUO9lYP3Le7rV6GiVVjMaVi0sS5YrUbVhfdI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WDcTJFA6ol+8WPZzKCHHM1qHENwvW5VVn4j/AC3VYhhLjqpzlmayRM4Y+7qDzHUr+DY4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q4XUDaDcfJdTPfxCbNCdhmFNrjzzBQ3DOR8zrFT0Zzu5WW5rS5msSs2x2Bmc+IYyww1o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fJeJkZS5TYhDbMviYDM2UbmKUMkao7ZWsxI2uOJiElVPcyMSsQC8Ryvylhz9QXUKMU+I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e6eqh4EwGnykKNDfiAnTdK9niYapvzA8mcW+qAcKwcKt4KgDuvqIdj3cyq4OIthWZyrE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e4GIGYbgNdsAHUF5P46zGiPM49z3E4YlfwJS4lacsDfMCqcVFaxC+ZVUuWNcJhEZwE9y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WoAuI49RqrGK2DkNxq6dxGTcsbGWrPMXlxDBzFoN/wAcdwPLFWbuW+o3d6Y4fcRW6qo2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CEadwagpKdy+dM28zOTQq4vUBzCDKXgJhy344lUzvhjfrJS8ECwvpxMYRqviZNAVwsR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hMUmnuJQGMYhYgoZYUc8ywL4eoTYGAIvBv5hX4Zk5atkJsFALWIIZE4BlhBWOYW7veq3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6joLNuCIWVflBsmCsSnIMA0yL3FFvxAJU8eIBC25NEpdgAwwWHQRBmDoLLEqqUWq5yMz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h0TC2OjqIr4itRbcEQA92AMAhUpeZiy8qgbsa6gS1LwY3GXS0z3AK8pS1nbywFNCIVUo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l4fct0t2RhwK3EvOW2PT/ZYaYAxDGY43uO8scMUxoCd7xD0U3MYrle7VuIiEdjohKHCk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aXVS9jYpEZSRiN9I3tNRfWHEOFUqFX06uXRgM7XmF2I+ZTRTV8+Jm4FollXpcLWebWpp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EyoXBX53LoF2typUyF3K5f4/Mc1mZOUnsg8nfGZWwt+ZU1uUMBfmXlX1coudMcMMcQix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V/UKeqzOAEKy1WGhX1LbCrzDOf1mP6hqLLjy9w1AxqDMPon6mK1/GmoZlVdMOJrc2zpg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Hua+Yb1cyibymIcOJ/cTUL1qO7hvzErkzMOLuHVTOo+oU7YumZyTN73qOPUyfM/qc2Oa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4lwDUAwW4NYQlZyXc9mO+pwnNtE4AmtyshKeYZMbnkijFpwS5xiVGNVjKbDnO7ijVdxd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suED1LpA94mYpVksOmZQVbLWIuAvCa5gOYjyYhCtdk/CK3rJHDiCUdymKKmuWJx3BVVcC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GEJjcaxmpXeZWIFzL4Si8s4V3DsjxHATDqHKmpfpM3uJTTE5ai1S75jvKxF6g6M34ifN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S3xD3iVzccWlic0zRXPmai2fqcGVVuZp8sOOricsDgjnNZJd8VMBVs3TT5iqKhVSoY+Z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UzhuuZWbINtFS/E3HjEAXm4Gbm+cRI8ZloqagA1jxCk1JTQ1S6OohWKyRFtGXcMA2iWE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NhkOxgpSJnJUFCy1hVXUFCm+4dvgTNcB73LEDDzmZY8RbjNCviC2seUBpul4uGgoLU3A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Uvcca6d3LBCsBKDXlEFVwSpfe53AvVbzAXAm43KA8yqW0M0QbUeDzNFDZKlQUbxqClCe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7y+pVVJQRBaXKgoyuIBRLcmdSsKNmQTAWOcymnZ3Uzgy83FoJi8rC7diLqJb5gwKW6ZX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N0DuozNK11KAB/pBTibvuCgj5MQkCrzcuGRiVeG77KhXCOVxfhLNIoZvU031KtOSI1Qx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pau8+oiqpD6hPfOjEMBReJQAo74mYjtwHiY4eJ1zAzKuFepTC+2KiWv3NVKHyrwxmDYl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RByvqAYgF8//AMczVS/M7n7hxNtwWSrRCsb/AHC6LomruvU5vjgmgBY7OpY9Ek4CWpby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m6K9DXO2IzYBUdjn7iYIjCl5i93KAQ3c5Vc9vxDWMsGmGbxNElXOazNNcStR3NzjIwrR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oOxqepS06gAN2wC8Yh7lWeZsXPBzNmJ73OBrEq4HOZ57iNtQELwwPqcWb6micl7jrmGd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A7lZxOzSTkom3GK7lDW4D5KgGP3BeFSruyYzj7lVl37mac4eYaqU1io8LxLoZI6TUF2Y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YoczTV8wSrPcVj8qhkxcCzcCzZkmF4lUU/MDOtTA28ajZDGVagxunxCj1B8Yi5l1DTWG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1DU5JQucpqPV5YqqWuuZzbKpijfEtwMvFOeSZ5xN8JKtr9woZdoMkq3Nx6smTawxxH3M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bqfmOYFEqnxGzUrGY1oGGHEClYL4hhdTPHMOmYjZlmIEezcPMe47xMiAtTXmc6jzF7Me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rEw/uLRUG7Ov4y9CMDHiaJTV8Sm76i2UOZRCtwKZB+IBlJ1Abo04iVZA3edQpAIocTFv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TA4oZLIUU5Zj6fcWTOeglkdX3KNvGpldJ7YEqN4rxFfwq3ivULks47jRpTfxNcMJkAek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kUF9ROTBI4Uc+ICE3FKGAdEIEpzcAoezDHTCeIiB0d7mHY7tgDOCIlpRejmVaGIhAH1H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pyhRdVuWKoBzTmXQ4q6XEa3RWcwOqUYICoGlUzOoN7jKBxioZGx4KSoGifoGISLUNYHE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DdRXCOcTmMczNbhipbM3zcYXTZ7l3aS/kjdqtSyZAMZYBmrhY9+ZxMAxC1BLzm49cUQp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17tLhVEXVVn4jWyvhIK91+YOgCzmEjtwVt0HmNWjVzFGZTDmc4ZxfmZi1CFipZjlBlVU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uYrm44K3UYIDW2YxX8+mYrmHi4aeZpup5DL9TGn9zO3fmaVmeo3edmoW5meJgLXei5cA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DpXXbj7iBarNVH3BG4xoh52sLR2eB1MAChwExKwdw3CtcQhuX2VOXcrMzfDHdk255mpf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agYpz/BkxqGskzeIBfuJkcRef4xZXzHh3Mt38SivErG8zA9kCQoIas5XzL5vUHPXmCl2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a5gZnExxv+KaSHvEvNBLxiUuWN1VT31BveoK3rmYzqoIcfUfJKp3iJWiNDEQPc4LgGS7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Gr9xbxXzGe4ye2Fhg8bg5xNcMCu36gZtpcpTeSF1uHynOsx5NxdcEXZBXTWIJ0LlEUG3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dvMGETS6SaYfM/MK6+ZRd8xtQ4MxrmFuk8oDec+Zg3uVV3b4lB3rqUyJnNYIPH3HjEY7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COMS5fcJdTNzJMXYSrZWZzLl05lZ8SrNsqXH+LLlvE7TK1o7g0zMbLxNEHIcP8DD2QTN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eCDVt2/UNzNZ1DDgs1KM78QGUuagtbz0TEqsz/0gY4E0kvRw6lWuMcSuA25izq3imWKe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teMrMhYY6g4qj5zKbXR6i0z6jybEdSt29jqFLK6zCopycOvcLSgt11FDRoYGogFrbqo0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8s1CEAsezEexguTzNUhwEE0EHDxUwm0eZYp+b5hQjfBLZKeolFLTudnXbLIRozcvKvTG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Q0Lq2ILyHcNaaYFztXeMQlKC1eIgFVqCGcyzJBg4FlIBzRviWRDOYlz1OqJqAGrAEQ4R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kyxivBuGg4rh5IoMQ3fbGtCvECqshhLI6hs8aLheblZxySklQDWGz6iBp0sESczDiVZo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mZ9jMAXbL8ESwYcp8SpSwUQA9GC7IaMZY7zshzZOMR55hIvTAmrrqtRAa24sKKOpp0zK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iMa1rH5iKDslfc3CuNz9z5ahWSeAwLoGsxFuLWVbXjcEB3/cTGyoWFMoL4S2No/MPASG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15wDx7hF65NsXMWJeYV8TiBnMCr6h45lYixK1DjxNMI9XiYohNnqcYqpV64m0yEeIVc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LxG6xmGL7mfccYbmY/iYwl33OZxiGyajHeJvwTbEIXqZv4nNmZisysZ+4VcLtrNzFDmJ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WGa8RNXqYHGYGASy4eGUupkc7/EobxAoLh1OTH9yqnfmfLPzQeqHuF65l4WKtNwK8wJd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bcynxF7PERbi+ipQu7GANrcKXBbLVZRe5SFgXHAPcDHmGBrLLW2waawxaqpZcvg1Mn1E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0Wxbbm/U64g0VxC7VyzjLiJwx0HM4h1KZUxUvBOZSph3NXNzlgg07lfX8HmGmF0qajjd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YrctCwmXNahoxiaY1AzxKWjuWqqxDImOGe46hlqDpmceYLW9QYxLywXI6mmJbGUOX7m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PwxwsFrl4lHd5hgaUcJNbbPmVWpk5zKMF+E5N2alIUKz/swC35Sy23J9w3SFcoQbWB8j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q78wVClOpUSseOIUpsyTChYchGEfJGyxT8soNdFxtSXzceQ4oqA2bXghyEVW7lCNnuCs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Kahqn4JS2KeHuEXaGMRogB5jBFwc9w1aLiXxHIhtgNGABV4JpgOjfiapaaviZNfECUdH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S1ABst7jvLDmXIUusQqcC7q5ZQXdEzUNUvfESgvPeXGqrHucATn3Ls0YczjbeJairZgK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EXqPA4YAWDLKtHyS9C6ywpENQcbis4plMGLeSXj0yHbTU8RFt1iXQG6+j17biikzV/cb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DlQ6b/BlLcDHwmJq8fEf+Y6qGp1NXSbBt/ES6aY6a89RKQYYqL6Yi4xhYJYRpPio6FZZ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xDd3Bq6cy5lahWHHHmFi/jEtSyyzWiuCXpX1DJzuHbcvcp6r9+YLBSoBGwefqBbiBAC1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lVvUMZqeosMXcDOpzBx7lQe4PF4j+CGiN4Yb5iqbXic4wQy5bImPWp7uGg3Du8TeY1u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XuGBribZNxK3ruHj4hmsZm8mGP4mgVqcbl/+RNFkN1i4p5g9EfTOoVaxzVcz9NxS/Euz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4cTflHQ8TZfEXudZqUqy71KaYIcI0nc7AviJvgZTRWYGDNQBCpcedvqcy85h5NeYbUZ/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DQzBRuWITbH8QwNZmt4uWXhGrFb/ABPNuCmy7mDd5nYx4mXI/qVU3jCbVqKGSdq3zLxH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U4il85jbo3ErDrxHipa/6meoVe8Q7qG4IuskM1RPym6vicMrExiYuJmGLNwwrBJxNxrU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LrxLbSkvFQGuoJT3+pZtdyyObYcxeG/4LHdEAdqxYLo3BaL5iSmSVjcSzP2ROtQhDUMM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DbzE9XLCFFP8Mjp0Xcuyi137gAqtvcpPAxEemqzAbGxqWpFxA2FE2Ugf9wyl5WfcqtGq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mxiPZjPMWWoUbi7+pcxL/UJYr5gFrVQqm6P5iWI2cxAl5YXA1Su4ZSg1zGygHcZi2s0Q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qIwjk5tlZmC1VxaSAx4h1ehzEOoGbJjqeO5tUmRhVoNRF1fkGK7VATqoRvsPe4CSXvEa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iCOXLBW3/CWVAzPqCNrVGyZb0mBsI3vxOsWVncWyqsUVetHmJF2y4jVMpevMshPlGowX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iZ/UQGBEt+O5nvONRWsEXk4mGE8wC0xLqdiZhEUNfUUfrGq2S9yyCxxjXiVZgAOCfLCv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ZVAVD8kWXFXG/ljWYeJ7alYzvqFNNy9YD+jMl0fEW1qyYqlZzRruOo3ezMdzI1Kp9zg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8Q11LawfMOIHxAaumVsaOJRV0y6lwPcuotsERQvcxjZqLuXr8w7m/ph/G8gXPFN/bMg/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AECuU16nqGrYkM7lDzCsm4SsR01Eb2SqP9mLKnOpumjGosWzn3FwTMeHTOUoADcu1/qH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dyzbOK0ziAmDU/ExQZnPUDJfERZVu8zgLm+53U3vE6DKXr4lkaRTviVa2lTwM5a+oC514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ObplLM7iet7mJXKq6mc6lqy+cQpqaQdxvFPxAwcol6qoEtVHJOVaZSX3HjO/4rL5IY5n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Q7fiJqVhrMNe5WcW1CqXL3NKqHmeDfMW9x1e+4UYaqabdxrjNwq3TB5xE8x4a9wbl715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l5cwVZU5FfxAoxTzL7iYubenqOoZISqfEx3OLnCxuhI6vuC1LqHvPUcnuVWNwLVc2CtT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Vu7jsuOMcReeZ87mY5RImfEDDBopMxeojIyxtklTG7g4zuYOHEV4dS8XxOFdw1bMopo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oalrrUpHcS3MQtp8Mx6b5m6UwYbgGzi8Ry3lX9Q0cGGQQojjZz9yjhri5hZdMau7ru4G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rUGCqr3HgDWJ4tjUAFAlDRKiuzDTIRCJLWmvxLiLBwwKrV5VL3jazBKwbRLnPrBCLfR3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awwdvUOQXtY5V35Zk3DxLhQziBVh0uKBfA9QBNoahZjR1GPSXPg5mJ3GY67jAFSiPA5Z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VVmjiYRm0SE36JY0pWCoNpsvMBaF+INvRkvcY0+c1BoQ2X+oRUMijMAyNuIxFpgxKypv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KUu+pvlwagp1tfwQD6u5k2lstVtEWjN2wbZJZVbDErJ/UEW9RH2b05U+GyYOnQa8zYsqD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zwCr+JUOaR/CAToQfDGZAppuNWbweMwquyJR0zXp1C6uC6Dj8xLLcpmtPiBFeb54l+aJ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6jL51NRghf3KScA/ZCeZvP4h1OJyHG2LOpR2Y7hisBAkuvmGkW9x2ijXiOxkWO7sHfcw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IBDhGKluZvueTcrMb7z/ABz5IN3cNS6tqGQmIaqpfbiB5uYymuJktZnPFwemfEIYwmfE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fH8aTmOsVLoGsT+5WN47j1mZHmGMbnLWo0VvEyXNwuxiPUbyE6xK5qAr1MnkiVxiXnvE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GHcAsJUTxbHLgJmrx8S7+oGai9QKO/EUMZiBWfiZRqqI1vAkXvqbdEeV4lBxzAv0cxut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oN5YtZqItjHGSHeZbYbjrE3nmCcjHkGDrMTNXODqA1HR3BrDTcx1eNEtrNV4jxImkxGi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SIxRTNBz1MhzGYeZv8RfMTtqgmisJASULqXbVVUM6mThK7TUzbgYrW50dxFN7mdOJq5V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ozDGal16l8GD3FM5m7TSjiZLZBreJcEqzMVeMRorzFcsNXcNy/gjkIbgudTfL6gLpxOM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LmK1LDZiMHGvUyQCCYROLZ+YEbcvuJ0PPibJT5l5pyIcUa3DeeJSVw5xcydjuCAc3UMH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Fu2yNpq8Y8zOKA8JEb9ssDA1gmwBAgbF083D3aviAuVYcxn/AAzLUb5O4slNDZHebsLm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NRdCOdOqmFA1nUUlgOJe69ObjmOPOAKgeKmbgqruNqq4SqLzjqO6zzUou45grqjB7YbW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/E3S7epbaSVBSNxjBmFqbtZmCVEKnL2QeROElLbR0S7eRWLhEfB4gNyqxcAxOXzxLjXl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CllIN4NMbQzCNTRMXXEbf8g0ZZxhnltg8aly1qDFTzGNM4bY20F2BZdStMWeRwTHCYLz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XRB5BDqaFl1cCsQoX7uaaIqqw5nBUJxTGWN51XU7HF9Mt1iBKL7S3SyfiGXZFy8QoDKt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XT7IRlYJqGTxKvmYazGCjiC0DFnEAaujmHasmo1YwEyG67lqBnzLslfQ3/BvLX3gfbME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Wcah51C9Dcrq4hV6ntMZ3C6Jq75l4uKn8yvKobKjh3G7dTAKzYLYYYoYbzEQwxG1YLlN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2eYNFVBL1ML6XMC14pjG+olzjpmX3D1ncO6qAb1C6xDgl4M3O6yQM6nur4ja55iZzAL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NXWYfFwPMavxDu9w2rXMN4+pSy8XEzwymsG5m8k6TN0ZJ7xDnFTqoZfEpziIp/wCuYNr6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cat/DCqrmXTkxqKujiGswBNBMmIbT4MD8wQHk+5RcYOZ6bjpQRrY4iBBdSwMD/k2HiUV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3LWsUkEFatmGn8E5MYhfwImFVbFsUBymmCvEDXdynLQTVViLlLQgl6YJa1XuXwMMXqJZ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lLrJ3AJryi5lne4I/E2uXYs9S258QNZxAz3UCxma3qBbbkJmFhDWWY3CWJPoltYiZZcz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IuSosWOTGJkC4mgauDm4axuLDDRZK67lhC77e5hgWMvmJ0bGJyIjqdXeDnqVWBvqOChT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YwUwVKM1SNKpQecxxrnmoJjNXUrTNt7lQFK/f+QFVkKiAKF8QWXRe54KRI2qnASjLUSr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rWqgrCmqJYiXSjEtSjiS4U+8Rq183CuqzGhk8xd1QsVHwq3fUUmlRjDXeY1r6zBeNNq6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f2x4W0jHkbaogjwVKFlmdDAYQrGCtt4IBSR6L1LF4+IlCqr5IDIq8xsVDFxoCLDVajlA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6+j8wLZ2tEuqol1DbllXAqfkh5v5j9wqvxElYKZRomo2NDiBst3GAOmJuL3avJl/BQo23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dy17Y+2YW8Ca8QjFtXJAGNVtcy7MbmjRCtPM2BWdQ50TBsLXFdShsZ5TUDWFxmLOA3uo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BnO+p5rmN04/MwE8McTkRsP1CG8wmKeZivM5uUA53KWYUuajUZlU6+oyY15gaSoTgzC5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naFT4J5BN3Z+kcr3OqIbiFTgPuF2znmGiGiZG9SrXOpvHEvJ+ZzqYWGBZmVR31U1pYJs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z4SmKdvqHLMxRicw5d4mmszFlbYdO441mDfuB31PW5WaaxD64hdbgU0sC7LrnMLpqW5n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Y4Y3UcF7l3u5YQrKwy8kXQ3LM8TnUKzfUUobmyklBbaxprvuAMZlla4m1WLq8Mqj+4GB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biUWWRLuoDh13DU0Swme8xK5anFXm5S1mJzTiL3uFWUYmeMwjL57g1pdS+sRZG2oOMyw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d3fUd19wN54gwTAS839wri498QqMqdQxrUM4MWMcTWeWW04zHXmUmIoFyueJjTLc1FU3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5CLYS3Oon/2BRmcQJQ8Qc9zTiLnxN4GZnK/qZLV9TpIOaxBTKF/EOeJglJvMPGpqXZ7n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hmLFVXUMzZM3L8Zlr1BGOIWMLcAFBcwRb3KFRLOR1XmKlKwjRxm+5tsWaKlNaXj1CWi2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KvuGcEo2QvN3DCtIbxDOX3AhZrdMsLV9SvexDmlrqK8gPUZoRR6lIF0bGG7s0R1ho9xI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bjIK2ZfMDs0cgaJUoA87YOZm8zaarzxLSmN58y0woc9SgFgTEHXmWQDXmNyuOKjNTjiA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8QlpvdcTVuMa1MAi/UbNJe5QsKI2ZFqYqumLHXdwZEBrk1C4DQbmyJeRYwyA/smME2wu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pKCLR4mqXn6jLhCtdQsxdPGGCyYv9zDjaI45uAV47ldzL3EzrimDnV4mXhmtNQb13hHO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MK4H1r4PK/G4D0x2AagxmMPuBT1YZ1DKOQp+f8hwrvVzZg8w34dXKzTEArWfzKB5XEcO2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Is47SXhSUDm7JgDO41dZuWRnGcSiXqGnqY+LiNBkahk8E64jCsFfcN8zYbiUMBupQDSM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1CW4WtyocPxCUMkmN6z18QwwKXuwSnWpWvNy74hvGIZcx3AvZLY6IHM2TVZmswbbCceJ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y62QqsalIWKp6qc+4eZrzDGBiaSqnHmL1ChvNwyJ53Mhf3CxS4XzzxAC/E5iD05hY/iA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Qy5yRMZMx9XB++oeL+Ibt1A7WeZTzUHeJZsrDHGAo8QuwMRPMaOLmtT43DW//Jz1NPzN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11DqWPmPFEzdM2ha3zHWZWKiZEj0uJsHEKcw2u5bzmOq/EzQkLaYj6Q6QPzEzv8AgZ9k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3EvImwqOwjhmqgKNuPMvKmWmKtmC1jxL2nirhQJCBR3HiqgYYgY79Qw3TvMaVTVtrLEu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iP4j7zOrL8xVO6J1mE58fxzVTB6l5zqLnEd7zPSafMLVgeYbgFWbhdtsy6l68yru3BNm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Axd5lN9y3TEabpYKvCENGuJav0nnJe8sEczm5lFtlnIcqpa4HdX+5k21YKfguDaY7FIo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AXVRAaVu5prfqB0VM9d6YBke4FpnGoM2Nol21TxNpC7WpT0eVibGyaXS1zxKu0vqMoC+T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GKqyG3oNZ5gCIqvzEUC7sB5G0Bs9rjY9sMFuQosGZgHy5SBWshzFq0YdQCAy+2EYrEJQ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lU1EWPlFCM3qcRGF8TTUvstPyiUaMg8qVqYuWt0bmDkbq4iNu+IXQPwiBX4ZlUinIwCH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iFODECrBQwdy98BDxNLVBWI21msXlWsp4gatLXibSGNcQROLfssWupXPECroyzjBxuXj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NDKoeDiI3Gqi6rFhT+pkAWxrnXiDvDS88y8sWtTAfEM23Bey5ybAHhxNzg7lVtrPUPkh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qwtShKU6iUBebmxGmeVDGKjpti25PURo8zwI38MajyHxEcWAmMlYEPi42lrHi9TvOJ5m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dWiysStDPzN8mOahyzjQRU4S/YZaxuEIVU/CVoR13YxGfFRTlc/3Kz8xZtU5gdwhY9wOo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1XMvwx7/ABKzUr76lYLyXqYup+u52dRwlx0VOLzUFbl5y3ifFTiGi7uYp8zeKncd3OB+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+czaZnEyGbTxMUvUGzHEdXh9wNjfTHeNxFLcPuPVlS7xHJncbouYHRLKM3Fy9QcYcM8J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eMTE5M/JM3+ScjeZauMQodQbwXnErOMRYpwxAVBb3MGGjKdowVmCzzMYOZh5u/xLv+5p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Sj4SG0ZeaMy2nEKtpuFuJrFSs0lyysahrEBrIVEx4/gxam+Zd8Q3me5sk02y0YUWyGdZ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Rqyhuoo5vz1C0cN3ce0dM2ZnFVbNmdzkvUot1KziC4EjUDzBApLmXqY4iZm5t5lUvENY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vmB6uXuuYl/sido34qAaTDBf8xrWx9wFZfxGGFMgkL7OP/XG6veX9BmDLHj+slw5Wxt9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jRA9B+iGQ4GX/OmVF/6LMRVXrPfgjQhtQ/AxCrO392y+UbuyGUHA9EowA+CBqoLSHU0W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uBgN1zKfG9wbL4lZLOIZ5PL0QBE2Xe6gd3EsqsHcQBs6jtjO49tPctvPiKNyL8QAwDWJ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HJUBXi1fxHcO0WltMlKTgwKPENCwbCVJsqrxDHZeRpm1BKTmaA5xBaKtq6mRA2u+JfjW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GFXyQwRcEe1ab+4EDo/qZNOvG4s7cdQx0BZX3DFOQwRyU4qbUGm2Bgt27uAWrYNM58yg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wkLrcEaUMATYN9eYwvRBDdxpcVCfMNb06IipZXiEDeB7gU+jr4mibiWGMzy5MeJoricG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Ld3Uzp2Jv4S9VrVD0z1FLMeCPGUlqx7GazulXCIxmAONwZy8YmdJE/8AIYQq6jrLeIWn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qLYJ8X1KA0eY0PHnzHolKbjb5Y9cRijWP0zFQtC7RslR4JHnmGjmIlzZ6j1UvRFa64hOG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GTaQ6FbKhxUdg6S5e6n5Jb3+YEuoYTexP7gjUEHQFQM7lV8Q7YMK9sDdTTxBxmGZ+4lZ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5ntm1qXjLUycwMNpuVnDxmFHNStJ0MN+opd7uZ0YhYBcc3BTbeIjviHnUGrEmW1RDps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f1DF8zvgIaCsThuY4McR1KcKZjgrnuWiVLvgnxOHzLoqsxb2Zhooh9XG4XjuOWkSPdRp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zM+oK734ioxhnO8TbBff8Yjfx5mBrMQavcItmeIhwnJNV1DC0d1iCFXKz5mS2o1swxXy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zNq31PS5VZJRVR48XNAN3mXiJQ3U2YgVbVxFeIeJSkFUpqJU9QvMs5sieUv5TNXNtO58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9/wOeX4mEalNF1ErzFlP0lYAlJaZhbDYzlZe2i4KWjBaGpuqe4t5WvcB6mUAPOI5G7KD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0MrzE/8AEIkKHmk/dT46b9xjUK4LP0KMLDhpfoI0HLv9iw5jaob7YDJSqM/QQoFDN5Pz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3AYFaRu4lbS5BqYqDrnEEAH2IFgBWRmFjIMkrY02/UC9BmyO1gX8wfE9wAPPNReTeZnY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zKmBHTfb4J35IemBdUPmF0I5vPmNByXiObBniVnfmYtc04zMjyazEt2qol6xzHi7/qYL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QRtNrAuecXTNBXPKShlk7iCA8hG7VX1uBKVXzljAmqxGDHpAXPdYGaKe9zIC8w32XVSl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Sm1yOGcYdnMZaBXCxN/dX3GYBBDCR5izNeGVH3QOGEmb9wcNJLDzxMowMDa1coOG28y6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hIVUt5gFtHmWthUYQpH5lei6uYHrFmyKt44mkYLltzDic4F+J0zG0rnsjRV7nVfmJxfx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iH0mrvmGLJvEMTT3PrcoMWtfCQmbPzRLHBiuPFV58Q22R0aiooMxhMO8cymlktdkSXaN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KxAW7vuAxfMcGeZZDCArqXA3hjHlDQaaeoaGYCn8wceYd8TNZ2xN2y3CGYd58ygqC65j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uYi8vcNC/qB5UwNsFXwmPqhTberjDMf7pqDjGJxguBTdZhDuGsQYM/E5yOYuPcdY3Orx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U0FFVPZmeUuamH3Bz0TTValFzVJy1tmLwTDnnqOTGIlGNzjWZswzGDLUcbzK5l45uBah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VrM8StM3biUnudW1MB/c76j8J8qRbJ4viUluZTVv3BrSoLd43LcwS94myp2YlWrxxFpK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58amaaaWfEtc8JiYv8y6EsHzC91ubQiZYtuvUd1UvGJjMehAznDDC3qebfU0DwzS5wwx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7gK4Y2JTmBg4cyhKGN2Gmpm8uoYc76lfmXmYYeOZsFQyi4Kq3MSjmDjqXkrXMwZFyg2x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teagVglu8Qs3uG6loqIfMbsT0UHn8IdlQZywGi8mgqAok2Gr8xsbgtfVo+spxb/IQUE8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4AIdKNLh9RRr3TifbFgGyKY/FwFpNN1H6g9221N/mXRclqrArAAQU/csaaYriWDbuVWV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+ZQBal+Zc3YD8wm3curyy7qWoLRwwFVccx1AVio410fEo0ccyxL36Q5eqxEUAK3DBZPc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Ve4lih3mbDVbzBbt0V7lUxR6g0p3G3glMF1lbxK0UtMB1PAdHiViwo1UKa3UNF7l889e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5OoGjJWdwEKcvREcqiMbsyztpUM0dqjYs56Jd4DiLRhR9xPHOtTSGeUC+TKqhRi8bqWN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QB8wfccJmfUboAhu+4Nw4tgrtE65hWMXxUAVbR1AICHMwFN1fgg85s/WW2cEprFW7mEY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kxlc+ZNXHNYDwwFZseGZor8oiIOITFirgqFa2vUaqW/ojg94lK83OYd8GREIBFN36mQW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sN1nKsuPV2woj/ojlLnOJixeIB7QtseZxm7JZ4VMW1eIFmbzKf6g+rm2nia4xU3C51Qe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MZMjjzmZvKVO59XAvL1DZkEEc09ZiwLQwEpl1KDLMtp9RSs8RHBHFiVnV6/E3PVfptK86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qaYDV8QfOpiiBlCbKzc5M54qZCNbzKLi67jF0eX1KWDHEOXy8Q2LsTRKUpo/uBRU0jWn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NRvPbBuLi+pxB9Q54gVqGQ4j5wzfqU0TN/5Dp/hgs+Sp15jWBhhgLmWsyuWpkPDOr0cz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ZXmXmFF9swnlmPmd1uYAlKTQcz0+YhqbbeJ1f1EPcOdQbuOs+o4fEa3fqXkxceFVU2Uc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1FwvM2QcbqZdoD18xrTeNyr0OZXnES2rQJd6KgVxuVZXMGG9TfxM9xMqzcDkMk88zaLD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emcZ45iZP3Cwu7goTiFnOYF2VLzyy7Cyu4gXVlTDfLmC2u5wLucXM1ZRXEcN8hudPMov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UmEB3eYA4LfqIqoXAMBmrjmI13KNB1DuS/U7AgK2kDcZur9mXxw2W/q4mQGwfqM0pGtV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3BcRZEx+CLAfVjPyR8s1Vg+WD3nS/wAEcXMhMfgYVOytlPucwBdq4NWF4xqKFDzBPKEQ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V5UjrFPYyj18QFDOnjUqlNt8wKCuGMaqdq+kvFmK/ESCOPMERaOhisC78QF0lxrx+Zdl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Sgvpq+YWCUvuZV5ExdW4gtt4hYsx5cwREbI4pVdMTFwBWZi2m86lkz+EFqwGItdvU04Yq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KYFOyJbKbmA1V5qPNcT2d58sSnDQ5qVSYgZoLQOxco4zUDQ5WNYoqArTfdxv9JQPn9xw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LZytdwhiiuV1KvCHjEQBKThl6dhb7hCrTu5apTG6hbgrxGqUl3c27cSkDRizmNulAYom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qLWGIri61UVitLDFRsI1Ry3Fe9Q3komAFsdoalhKzQxTmMpbVxYWZ1AQ38BjXkOhhm2e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ANwCgAHLKwb0s5g0vJeeZVc6oEDa6q4U5u+Yg5yOom+Ex8TSZBg8woN2D9TZ3fcqvbmC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sZuBDjSwWoG2KU3DjkRcq1meYLhYGkqGMqXD0yxoWD3xBv0mcSm15/cNlXuDZc2Bc1uo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cOExnc3BP/Itu4pe2g9sChgZ8Ez96PtKmWr9Ug2m4V4LhhTTBZmZeMT1EB4dwZxvuYNV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L+IaMPzKAsfKBmIazCGY+7+As2QODH+mLLjFzcvFMGuY7xn+BgqC/HmAWbJWINzGhucQ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VjEoOcSusZiYJSkOCHK6mNNzjGpZSQPMMhTkg4uypSvM4xUTATjzOfMuwhVVNt4hkAxB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FStvEvGIZNRiVQMy32I2tn5mTwVFvuDmieH8SsmJbpqPqFW9wu3LUzdwsteo99ys31HG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xHkvog2XWY3BSwsdzKWw0BtYUq7j41HjqN+J8/M9QziIm4OkYnIlVm4C2jnpiYxC3Gjx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9OZi7vNYlPTdxo7vPqBDe9VExdty9aZaFfcLqZQ6eIg7EJXH3on/AEKrliYaylj9odnp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BfzAL/8AQyoAtNH8eVLWfwyvnKY1fw/QReFX/wDXGRzmgPywTuRd1dStYT4hUgOdyscn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1l6ioqn0TNE124jrYNp3aIrw0eIau7rnqKKWZ5l0qsyxkITTy4mgOd4lKOGkrhbaplhV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RoapKgVKDyuC0JnzKa1dcmo1j3cXgYvmIWlbx4iLZb7lA61wQGDN+IuixTmKeRKCrG/3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Foipl1C6GC3cqqNsTTmzxuXvk8hMt3Rx3GjKrbxLHybmUvKsVMleg1AF68XUAGBz5hgS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UwHO51jNbhnxKRIEAYFxNma7liWH1Law1ArA5DUzX2m/+Zl2ayQ1oYUVGNtcGLNF3qFL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wEQUpblhp0FjGmQ452QCHu+YNiVqDBcXicB8C5XljhcRsRYUaJQozhiVg16jGIO9TAwr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K4zGH0IJ3G2rpbyTJhzKxusx027xHKwZPCn9y7aOziJYDkjeGnPUBhhXDKKcpddHUYCT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YrFKWVEoReeZRxA5eIgNLGMJCw3uPn8hCFsm4+bBccEFAGAEQZ+I9SlFTrMzdt9kxbhL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eJfLJ1OXXmVmqlvUXhM1zcVwoo+srlghsr+LagqOA5lfcN+szY68yrFYuVgmVwEQCqCq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GqMb64lsieJ5BFAZC9mv3DQVvmd0/QQ2r/bEBLlv8kYuV1hXMtZibVe8xuZC6+JoEth4b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TBVrmA7UgXNr/Etji/4Y5VNn0LFTHbOS1/uWtj+52ExieoWYNzZuBxubTmrxOU/UMPPE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ThjTKZqXtmMMprbKQDKtTKZnOJ3WWZ3t6g04ohkbpnFSmRKjxfMq63iN74hmp4SmIazf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NmYcEvMwGXEviN75juFK5ggW1eJVv6lVjmcc3Ko5mUYcTyzERqCOOZmQXeZjnfM5K5ge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mc41KrWpWNzPeJWbrMs3RzKWqWzkrXc5u4tPiZdRNsDx8QwxBkGWPcMVjMmDfcOqCHDc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jiVBTF/tGNLn/ruIHBwB+wqJiWrpH80ig4Ihv5ahK3jlcV5oic27P75vidI/tEFWNUR/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DaT5UxevIVClybI3AFzAxxmK3wK1FZZl3qETNcCIFBd5YGrxAJSkUBiv9hRvDmNi0pO+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1cb3iq+45S8ddTIGmLhWFbcEUs+IVmyoCl8O+Ze7cnE4c81LAtV08Qrkx3KBWwet3KUB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CaL5gwX0SaBTuJvNPFx6CscRUrRTXmf3BDNT4gVab6lAPH3KtzrxLIttNQuluw4hdLPI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JjslNFJlqWqghyIvVhLumxzpiY0S+Ii4rDMGrXEG8v8A8nTCsUsFGpeWx1ZNYe6iuKvf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HbzMLc+pxzeI8nmVWuMzSMDed9MVvzq4ncER6NwEXGpRLVQrzMUtoNl8wWN76OGFWxXU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tsQMGncMNDzFdC+oqfCLCgcncSpZYVZxKLtXll1wAGSMoCDtOS42TIBuXqXxREqi2HPc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2XXFRwL8TUhLRR1iWA0qnmCJ0xLB5LUJRlu08yuEGgEMFVGHJ98wUHeqhUdDLKdL+o8/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O4VEpWagHuAmCEy2H5i4PEctUVBWysnUUGRJeTqOTBUukvWpoysVzLtkLKGJfabYltZl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fNKMVwWHTf8AcMtgSlqtQyrrzBxpjWVgGYLLNRmaz+o4ZMTkui83LF53NZmRgSy6vlYd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L8Elbc/SqXkAhx3uX9T51GsENyi3bjiO1pK/UdA57mQX7locrzClBpidOcFxrTsV/aVm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D2JOSpge4F1mf/ZwNQxDeJz4hu5Vt/cowucObYHMe6mjcq1/UvF8SgqcN3UwcGJz6lvz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Ll16ZyxCoY9w5L+Jed/c5al45j55lZ6lUeJxV4IZWLVH5hxmHZKM5zKsg2YC+IlqbnBe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wHF2DK6NymV1MOLjarCKnM4/9g0TbiIcoYfXMM3qWpwBM8NxPco3Aa+dyvqoFxm4FYzm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aPxB6oqUQV4fxB90Wu7ZD8xEM4p/3HWjbH/Ui+zIyyUeLCP2xq19j+ij4aaf8SCt2tAl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1iLAOQx+iEjHNuHncZoL2i/LMkUmbS4XVB1iY8XReZTcN8TIrmomwAoxKW4NmPc0lviW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Ny8lrdksUGiJwmZbeH/2C0QG4mcOdRVWF1iGEN7u4oaopzMN7OUpi7DG6opXkjt44lZB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ICUuFI8Wr/cLN1Uu3h9xkuqEVN7KlprTiFHitw4UwvkxMZOiACrsOYGVruHHUKMtwEVm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alllBCD6EwTQ1hi7LnLtTxFz7csMIa7ucC89wF7fcsMA3l5uI157icvJuUA2JmZNhk5Z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yPjmGLz6mVCV4uYVThxuIAODdwgApdVEDFtd/uC7s8WQGanay2v7qC9t9y3NailBbORs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VRWJauIOcVUunizUqlwF8kdoMoszbDFgx1G0repilhDXTB4P9h1Rq8almhozmC1AznuE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OziACcssVmKubLmIpTq48UorBUHWB9wlNcsOJgmlzmWJQdEZ9QmaKlKgYDv3FtN6pjgU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RWvcrVEvMIQ8wukEo89QvJ2cahiwUpuFpiw4lQS98yzI1TxBoFBCCKy+YIGBuUK7U8uY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H0CBqSwvEt6pH5iDiWlDHfViFStM1mN3G8HMAF3kjVKzF/mJZmXXcMZvMM2ZzHScTjJH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IYDSKev8qYGQGB9RJmtOo1VqniNGD6gYDiZZrTmXW8pcYFAs4iLziJfQ7i2/qcMVAps7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mlfykwvrOIEgxidXmAU7bb43NDluPPE49S5swXSDiwtzlPMrsuyGeWO5uZxCmC2IXT6R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9wdBQPRUrzEucOPUuVM3NFcT8fwEOP459wX7hrGoKY44jt5jHxt3GnBOK2yl+aHDjJAp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mEtcwrvMxeJ8TOPqBowU+Y3ZepW2Hd/w8RG5m6cQ2ddzjMTkl3ma49zVVqIW+YtOJc8m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o5bqc4hu+0KeahtjvGqlOhLLBcarcLxX3BB4+4La6ubtFTZT+IjDQEsBLXmahfUFuh7Q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lxMjlY/wRoGmcz91HD1av7x20VeE/UFVY6cL8VKgfgvr5TH0P/wBBVcLGkrIEbtfzafmU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cVfBNQGwy+QCMFbPqJ07khbZXN5Yowh7dRAwANdMV0Ga4inGPHUzEtXcNXQcwXVirIN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jjAGuIqKVh5nF7HcKuskxwWFCBhmbL5gbVZeZi7rnMpyM/1AFjbMyP6i3bQjmyn9Si9m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afZzHJVWCApi8cwfATJApqmzmViqDxFIDs1UA3UF075hBWxNDqnqVqt84hC0nELC4dsT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qlGuZgi1TFq98EeLwCclX5qWOGTxOCl3ycQMsk6mwCwNQFLhz6jtqhvuZXlfGJehaLxU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yYz1LAokvhMPUE5CrwkB2cZjw4+J0gXcqij2QbLKVomBQ4XCC0VEoIAUfO421K0Mvh5Z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mVhXGKmAdsaiWKEvBNBf3DkKYUWDTcOSvNxqlqmmOuSfqDkqmJ4MwMjFwOJfhJgeOLlc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2VcA9PUMtwsJcnBjmYTXcuB5Faix8S3UHY7Q1ACt1wLuWb+JNQqDuO8rLKZc4lmFeEV2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vuoKArAFwWWAV+YPLVQErEPYQacqjAcIfCQbsZvWYmqy8ss60xVQvGJYmDOLiFBnqENg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Cacq4hLK1wspWsQXCsClh4Y74iQbdJ+4lFQlXmKxR5lbnQ2QKtVzOATANQoU3A9bh9TK2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5EMyxvTHFF5ZVYrETIwW8ynniU33eh6jaywr01LUrnm56LgWBoROupVi+EqYD1E8r5lF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zHbzEQKb3zKldVA56i/QRVriChr8yJhhM1sNMWRMRr1KoziG5dF1mEXTpBiUd2x4tbln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lgW3xGUxR/ZPqNLj0GuZTGqNw3rUuHEDhYe8QxU/UPeIP6h1xOA4S8klQ1ub9ko9IqT4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yl+4Y9Tm/wAT1uXQqgcsUo8asKcoTw3O1kc8Z7jkzP1M6VcbojnmZq+4b7jRxeZkPcrz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DhN6Lz9RMhcqo5UMShXmZVNQFaymB7hUS5ZWadQaai6agi68RGA+i5wfdULewv2DDl+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c/wZUQe3f3Uv+kFT7WUih5B+AgYN1b/hqJa33cPtYLcZ/wCHEBSr/kRdRMqd/mWr3vKr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XcybCLubIm+oM0iqyfMocpe5QOL3Bp09zQBctwFXiCDVrjBDgRFmSmkNuHKWGynMZKK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JefUXINLcHyZgFBXzAKbNcyjWfniNAWYCWitRM7BHIp1KFW2IglqPEo4IJYG4ZbOPEAH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MyTILuLl4dRpBxFcWlaxFcmRFpKiWZH+pVtv/kHIaYYOXzLFYmeWDKRk5lZv8TNDR6iA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Qbtx1HR1qMvC03Ay0tiFIlF1CjV+yausDzMGCxeeJdOX6iLS6anGdH5mBDjmUVbvqGVM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YMQKIC40MviNQJvEMXFnLFjf4l7L+4uWtBPLJx6mhdLKDGQ46mQHW2LBMLtguBbNwFt3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RXF6JaxM+IbPn7gUHrc012Zml/uZTWZr3BmjbiZ3Wicwu7cE538y6u+IGkceZpeY5c+o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LLiypmZ1Rco6GBeCytXAaDVhqWFDzcNx26YpEQKblDBtgJUWC6eMBiWDnKOoAYmMww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hZe2IsAt+JcELUYlkZVnu46QWDlCMFE1qVjO4MBi3cqreRiYQgezmcRqAq2CwE4OiXAq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LXa6PEF5Q1cYt2AssOUlFaKaj5IzEZeRdbjCirvEsKnI0+yUish/UfzLVv4mi+agZVFw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XUusdJsSc1WZkE0QLy9xyjtgGln61Fe9Q2b6qCi2CPzGDU4OszatJbDoxW2Bc8G2UaN+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N4vOZhWMniLdlNcsu39RBdl9mBMgEPRAiShKvEL+kvyNCardwS+n84QVT/FhNUpHpl2j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A4qEV5IqozEjQGYCu4RpgZgVi3B6JoITw/CDTVrAfiP6l1KD3Ac2z1uF6h6hnn+NOpWD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5b6myouVbJbVLcVJ0xChqGrH3D8kCt5nnMwZbhXM288wtZQzBKrghA1cIJdfEGyn7YLd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2upnlUTazCZt2h1ALwUzfcLHuIDkCIha75my7vuCNXiBsb6JaXY8sdJPf7xln2T+mMux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wzf3Hmt7s/yy6ErTR+iEPkSZ+Yq0T0U+YHo+5Q+qIcqB0AehljZl4j9xNSg7YQbweIqu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SgSUW13ClbZ6mOy3fki1spvmMVOXXESEGvMC4XQccxLdWBMP8lmuZoLKrWY2bZ2wdld6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r6iLQA8wDDdeCZW9HicLpH8Q2I0dPExWCSmxdXAoYvyxppqu2DFzzzBWlpUssYTBFCNR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NBiX3WYADlnBLtvBWXzNmnCRyQK7gnwYlUyaOuI3QjOS4NKjmsylDRrMSzHzKEFxjcsg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MLBsy7mFAZjpduYANOR1C6pPrmOcq7+pTTvqI8C+JWWxwgVgu/MHGKYnZaQGQYJnKlOx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m9wcXRuLpnxBF3t5nFZqIQVfmGKlJje5ZafiCUIV2TViA7jTRWYVbg5IWGdczS2XmNFv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EpaydRolw2TgV2Hm4lhrEu9GziG6dVMg2xxzMs4V+IpM22jSxtBxkdkGs81CwVVGpelD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aruXMRhQJFG7lGWDQQv+onfMcObHiGRvvERroOYXXRqYfLuLyzJd76mKVLJl4pIFUcMb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Q1lHaZlEWablVyJ2wM4A0QArOMi4ljg1n1Kn7Qxuo5GGQqk3KVtmV6GhmAh1nPMr8J4h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Cy1A2SwCjFUuBLZNB6Ju1Zmw1DfbEQrlmzKnUoG1YBApoxSrcfJxKlnuaoqDiUGmHRGn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09M+H+5exSWQoaOmMB5SGQwVo7mUlsUGV8MRTEJv4QvlaRuiqlgXWOZZerKmW7CNVjni5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u6Jml47i47lYMzhbXqVVCEdPcGMrSxaH3MM4x7rMDljtF+5zMixB64ING6vzMAy04jfC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2ylV+Yp+f70VIxQVLjQfyVAOp0eUuVrZFFx7gqWvu7RDqfGHMulksEXMgdMCyQFAr1Dk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yPErszfMdBl9xVbzQ+cQWXlLaarEvzMJEjv9Q2XLrrEf5huYaXK11CrzG7YN6Zu5yWcT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iVe52rLK1NjXEWHmDY4jdHIOI+IQaQjZeWJhRKRqFG6wwduI2Xs9QTTW+YWqziUihU6i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9gylj7/osWCg1SX8EpxWrH9pHVEabX8sEnqwUT6CDi3wLRlMF+Z+4YDnZSfUXRLhf9st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yGrLWcUXNwasqN1BVRnUoAgrxC7TXqUcrZLBvw1DoL5jp2EGUh0q58sVFdcwt0IHGK9y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RD2vmDiqo/cMBsP4ivLGz3HbrXMHLe05G0gWrgvtg+5xiqlWt0pABWhghWrRS1ZPMq06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yzOKeVg0oNDBlEtZgWF6d1M5srTKjGhXuUB9R2MCoYam+JirDjFp3OarG5jQZgciiuJo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kH8y7FLeeoKXIvXcaKvfUAaEBLXA1Es0AhWyr48wWqq+UV2X1BZ4DSTIXWDUuqd5q4eI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Yw8ZxcU5OFrE4LquoHTYu2YPE+A7IvBdbItu8zLvUrtLFbnzGlLY6mGD9wXBR3LxzF+a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tw2dyzhgMrBwUtc3M8gdMVBfUsXapYKHYwBGOL+ZZVsGbIWGluC8iwXNXNwAXboOpWGn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hVS7nAoe4LoWMyBu+5RUt8SgVdr1FURVqrJt3ThyiBdZe5wUW83HLV2yjOJTlqU+9om1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NKZ8THkuglZ89QtOxHmLlsc7ia5eJd2MXVBAy4Km5i0HuXF0l8PEaFsLwdMWXtcL5jMF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DsxAAHFzAId25UfCQ9NImVEYpzGxdXEZVszzHbatfUYTDJHK8wyxpLtYLitzBMsCV5hj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RGrYZcQaBE+0hEpwkDRWjPcSl0Iu6HriGKaQ5jvCqvuX2M+ZkS2C1C7uU25EIXeENVb6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cRPbqJRgMRMR6jrG+oW3W4rwmHAx04lmbmKSmPAG46zK9EFqmppiiRfVKh/4uCkVZviJ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A5cdQMA3Z1FXPPMKqOS2JTaP9mTrHUcMVIX+gf8AsryXEprobtAi6tqPQgXSUCxo+d1L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dS3kmTzUwVcvpywqJnNx7TX6j50fuNHhgW7olgTNfMuyu9/UFj5SiSuCI+JQ/wAiqyz4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U+GIN41DZ1PDP3Kb1O/1Lo3hi0sObM9agzvEFriXEvLLKlYluCYNEHHEaLIHLBXoI7Qe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Kd1yx9Esghij+klhYdL/bC0kapbAxQaf8iXh3aE1eeUv3GEdwrX6imRhwmM6jt/7QvD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BArb3HUYnHqUoAANyqNBuUmiQeTLCjWb1MpnNywStHcP6DBQE+5wr/4gC1HiJYpzM3Sj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pZhslBYqJxasNyzELS+GbcwmjniFKLwQz5OYO2/uImqeagvtBbY3B0LJgX245mQwZcsp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1aeCOw6SyYXdAzCX488wKHQeWNrLg/MVNmaxUszRTNQkS6XriE60URIyl7g5yuHY2azx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EsEauZOnXc2vb3NgWx6lu6zCmsu441jxCttnUN1x3BKVgl0OOahQi/DKUUYdVG1B+YKk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EFor2ZYtp8RrK5Xe5s18xYovEW75Tif8xG0JlcyiglVXcFTNWxaTmvxGzTfcF2D6lot5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0uzUbKqqPzHkt3MU4xKbVcQoC8+IpfiOk+moWlXg3DBuofqorV0QpQKv1KWOP1ABVrxK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MK1TYtuUWoLbgXzsw1zAo5s0LBpI5TUtyU3Si44A2Jws7IIkWV1aFLvg0EdeTDERXdIP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pKwpc1baXWa0EL53DbdvNMNAEeRLO5YHM+FYHlcN50bjvEF0V5uLa8nEpTenmPH67l6q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ch3LYuE9ka9uiYZZdMG3errWoC62q+oYFVy9SlDIUXn3PQraNY2aMQ2VWPEDUG4KUvXa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8Q7dI4jCw9MQ3l/VkWeF44hmqJZzLKYB1Ckxc2azcvKvmC1Aw7nDgZWzd3zCxsXZlYI2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QUyzLoog7qMDJfcfQ3mCWtPSOO4D6zEwuKMsJbTdQdgE7FEfmH2OJgJxwstHO5gZ3c2Y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YLebmwxk5jwEouCFuJ+YcOOIPB3fcJYKm6SYNY7mDb8yzSBVHtLCgPiYLLaYiTLLxOKw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SvlmY5q+JmwqEreV+pc+A1Utd0RiNJ18Go2fOomJQDxXMFHDcFDz/Gdk0NlE3oaHcJoT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CN9i8XEabRs/Ew9n9QpRyDUSqqDd3VxN1DghgSGTzHM4ogcxweIl1T7iKinrEs4gmQbi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CwPOIUtXv++ZbPjih9RWzdIsSRA5rH7Y0BeLR8UynTDq39Ah+M6W/lj/AC3QE+4eOFGf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ImW8Vlf3HPODLlf3LMVathBbUs3cra6px3A2MVxA3q3N8wMNVxH/AEh7A8xaeG/Mu8GP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XmaEtYwwzerds2HpC3A5tibQOdzhFq5WAEcg4Ypwp6hSraRgXQ079xpxQwCm918Ss63r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WvxLy7rEOtYoqY6bdExaOBMVMAWnJ2ZgcjX6QAWidkRDIf4g87fxKDgqzMy6fiLbV5jC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MKxLdAYYiiwiN61jErLbaUalWayMFs1XcFBRO3M5FhxAjrF2+IC7HfZEMpNHcFnFj3DI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ZAXDpAEntcTFncTMAB/FxVPwjcFBTUrLhqUM8NViaGli4GK2RFMv9IC3d9R0tidHGWCy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VBXOoWg12Rzd3dXicrj1NOyZsoCmpRi26vxCgqqvJMi+RhbKu9dwC1ZPErlkViW2bfc2B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JhgGZZgkFteMUOmOgLwcxCjCv3CwZrd9TUW04jV4TGbiA3HIjvjuLqJRUepT3ZcG2W4r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CE/RESqBBylSqGtNgTPi1SmoDdM5FaitI1oldEfSUVH0uUJpT43EQryIeAdjTEwBM7lM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Jm03ZYomhM5j90DzxEhkZFsLHJEpzL2yEtRwm7mM3VvBBpJjME7ohjd1EUaZjA7eZ7xN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5y5Jeu2atfJEugK5ifjmWy3G1LfYwSwOGHzFWBR28wKIaVjVhfb3DrWagrqVzOktoCIF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copVS8blrKtHiNCg53zLklaDuWNIbQW6KJUOi/i7gLjLPDBqwmCK5iotszLS85hlY7g2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ZUOkKWHhCxK+0qGvuGik7IMEKDhdzAn0iSaHMtGh6qIdrBqO8Ah+o4o21iAYrDs5IWI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kGzWJ238QK8kS6PG4OcbJo6ZmoaQZzXUAbm5SLfCc+oA6xLjaJVkzR+YJrTfhH2Jyvmd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iNXKDV9RtWhOMy8h2c8SzjH+xpmPiZCfcDZNn5gCheuKA/uNahdowKnccHaibjWYC9YD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QrMtxmCrVbuFnIKZiEdIYEUvfcRkWQqqryTAconzU8FOMX8UTwn5y57nSiQauDbUT9BU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px9sugh5H4iKAOP6CZa16r+bWD+UiWPKDWFH8E1S+P2GJIDNAr5mLDjjH4jRS3av8y4H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LmgNuGUt72wCBU9moFsVV3BuWDn3LTN0YhM0GiJWlrqniZAzXccJdrzFo7OYXwzTdQd9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XfUotbhggMuDXMzg84jYL0MATK3lx9RaoBy+5igLOajQU9oJYwUaMEHA2mLm1ZvzOSi+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ct1EbHPEHAZkL8QyuAV3PBvlhCDhlcPJ1FRvOqg8sPEGbCHczbFnic40EtLfZmR7Q2O+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28alcDjxHAaK6ZYO2Zm+KuYIumCpevHM2zY3LAmQ6gZWktAbbqUWt3EW68QwwVy3qGKs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5pA2y7fKLowKaL5CVCOOZRk3HMQuswdam4IBu25goOGaAwy+3wzRe8LMiLmTLjNWwxSs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NXiFc59wuj1w6mDW3iBlo4tSWqHezqGOLOIhF+JdLjGGLKjZEAsunRMwtX1FLN3Kbr6l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BV2bliLxN14dQavTj6gCx1zHSR8sxxUxoFjzKYWq6lOwfFyqrF0TrpMQcfZdJqUBoGYI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EBRyX9wg2XOWGWKr4IaIcgYEdeo3MAY1VJXzC8RWiV/EDpIu0xNi7lh2HK8sdiwcwBSm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CBYhuXRyayRwexZjUPeBRjSBzDH+dMEWHQaqDZ0TOZTylXcBopysaVxh74g5rOsTAmdQ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f+psot1mN6KPc8QGnBh1H0+YK5MzemZbbTeIavEWtQau+9xSq23tL1oSqsZ2rNRygILF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V0kwxaIbWayBCJH9pdMKYx7aWBZq5uMSqOmVPOXUCrxVQGCq1MLtH1Ds+orwVcoWF0Zv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ldSiWuYauW6TA3DtvxKRoM7uBkOwuHJOLwxFSjZ3A1X14lwLvmoEswBYMd7NnMyQULmY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UVLIF4iuNtXFdkErGBzM7SaDKOWWZzPmW1aT9pyhqb1PNYlpldze8Q1HTKUYo+RJnFcx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qViEHEww37ljGsN1mOU78dy5m6cJMdQWllFv6hl4o5nQDvTZlmtJsgogVbLKYFGcmGZF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BuXZvUtAq+YKAHD3E4W93NEq9Qdb4StOwYzHFvjuGnLpfxG2LVpQHawFThnJ+oD78H9S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s6VKE7Svuo8vxAfbDZG4D+242BN5n6y2WN/8GAtudOkruhwXLDu4SPKy6rggb/DcOIxy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ncAU6PxFUNQbM1evUciim2K3DfMoWVrmWU6c4g5/CoujTnEvyHFygRd08wAW8s5iTk3L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6iYy1wQRXzoiiBXNQLWXCCqru8viGdtIy3mg7JdXlwg2A01LygqhMDMbNQoNWRRwZrQx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1KFvVxKxyRZwb7guKZ5llQ7it5t1HGHbqG1eCHa4FJSt4iRMQrJjtC0W2Q4d8wWiEFjG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xcy2N3m5kXh1iWFlBATeb0SyXrE4WZlloS++o2a0cRL5z+45GyRKKUVKRawc1CtGqqmC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J15iBl8R2QhgWAbqHsK0y+AOeIIqOcERRNHmK4DbtllU+Kiauq7WKr+4F2H2yi8muo03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XXEabpb5HmaByCFdZexPCZbLeJaLeY00XfMunXYcy2wX4YoKG+YtGtczJsDR+YaY+JTK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lmajjcoWedwcXlDCsPqLkYnxmIie+oCWo5pVK4W84RwAdXClBu4ALbohLl2sTERatZis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ZxjlJ6KJDQK8SrXQBKZnV3CdxDlyvMpSgt2wBiS9MFi0LYuIrO9VRCiy2gAZnX3N8DRG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Mw07cxBQQt8yw0RVsahcghWs0NELoWrylSZCx76jXUrDWoG2wpNQcobHEohgcLKoqu3c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TFpmI42YYDy5yTGbdfmXrtgjgehqBTQYljVztujzDArNSjy81MN8XKoLq4Gc4vTKvm8x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m+5i77li48wgpgH1KuY2ZAg2CrzxFwtwalSOMQknGHMukV7CEDQ/co7COLixCTqVKbJy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SjolbwDBMLFvcOG8KQljxjgylxOT4QdsBV78RZXzDDVfMPMaS7plcJWV3iadkH5j3rG5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0hL3tiFghRUQVCP2yoUlxZApT5g3wBVMUbSp+GAxq8+ocgz0S5Rr9hLrCguGBgiBCwpW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S5hv1A811DG76mxRGu8QCsMvr6gHRKFJomupiKzEAm8eaxNlvjqCnRamZrU1L5iWTMQQ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4xUbyu6muqnQTj7lzQUk6Kc/yy0ol1bS7fJFNBjcSGMRHI0B+mP4j4BVzmG2qO5oqDxH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8MAiZK4heJqFsALuIERwPOJoLE+0ANVot+IZ1PERgLTcK7pkxBhSZ1ZDXJM5jB0LWXil0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P+zIvN9QXya5lg2VzLrq+5abC6zBbSD3Dw3mpSjXkncs21XESW2Y4g64dRAuhLTqADxX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ywdxvRAPEwLR3MJbN4mDYljSsSFbTKyItS7DGeJgcHNxbUqZdu6grvcbLO0+pZjtqZbw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WTdCzW5aUcaggZa4qCvNARF2ZTmJUH4mQqu+Y6baIO8MmpznJzAQr7lxgLeGLdo11BBH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FpcdwRDuLNgp2dwugMXNr0nNsjRBU/iXjXqYqXffiFhba9QRUV8KIONL3B5wSiOYTVMw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FZs8sFRQqDsQSXKaQ7lc21UQjgxVwXALbwfcrAMFSmhuyqgtSjqn9y04isXKQLv9wKEc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UAOLI6AfMW6OTcswNq7YBoCGxeOZZqFGCcnGZhkcQcLd3RKi66IUCs9szaxRuVkFvgZg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JWsrVGpyOusbj585C35kVYCmlMGTw6lW7qchqGFPXMvj/IRCuoxdAfJqNr7SiOPtAG5T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hQUKDERFK7eYvcSdSj5DY1KWaKWijhMMJ4jiFT+TmNe03B1D0AWLolqtlWz1GrcVN4hE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ZFbDai+okNGshlaDIQhMxNfQjbgC1OZUD1sOpaF7k3KCSu42oVbi0VyvUDgq0rmX2hux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iy0y4laKYrHTJXHIoCIC1HqWhC6ajgpvb5isMmQIub5qLnjmGTeN5nRfmWTO4EODzywum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isSlBHxHGQ+Y07B4JoSipSYw+IUk5hfijmXxuLrA4zKGxZt7ZiNZvR1DBV0bfMvIN/iX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AtZiBYPJGgTQ5zOdFDxuKy4NtkdAenuFqoBUcoj4rmKEQvzAhKrHMKUZslVbuw3Gy6qW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dznzLW8ynGcS1PQJUunFvrcWlPqItjEvRSXUJh05IHNDHcrlZ0gsFkHc3co5GIyromE8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5wRgUuoe7jOyvQDNA3cK6qUroZ4PMHBjJAyq7jka35haZJo8+YwqVeAl1ozB7wzLwmLc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8yrtWHyOvqIbvQRVY89QRsDpcIIdyrVldHUXi74jgXO+IlDu4AFXhPCRjL1CR9RK06C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1tDGT09NoDqPpBRGxSKgWs3wxwPcfQE4SBU3djBLAQC3h5gqj4g053xUKRCrvMVodOA5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5pP5Td0P9CbwVqOr26JQyYvFwctWHE5cXoE2/YqEbOUdRGsY8SytWcS6we7iLxdGvM2l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K5vupXy8RVpb/qJd44QzV8ZZkYOeZQtV2dRBo2GfUKo3bLTtpxLq2jWIDborEukYw7rd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K+pYKKpi0YVWMQNr3iUUbfE7G5i8meoFMOdsAbQWtkLyrHcODZffMRVA1xHsXEu94xRE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mXdYru4Z5MZqO7SeoXRlzKG271KHqamsMXHm7rabHgOanFXd8sAqlzNt4GVsrJzLnNa+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xBl3PiM5gbzKgl5ahTO3NThTl4grpYCu6RNNrxc0LcGpV4DOy5RuiNZCNAzk/MGSYziU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qK2p9Rc1bXmA3ezMRRdVz4mDjPqI0nPcbrOL5Y0NM2VUcUo4blUOmpd4M1+IV2XENXYe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gfMVAtQZaYo1q5YoF5si0cEv7gwY9VFQ7qWqqxoNSkoHpRafbQtoL7Mw4iO6qlYATdrm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dFAywlXd49tGlJaYjgZWTeLozBSnrCrzLRocDB3yWquWEG7i57gIxwIq+KhhpQQA0LfB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TiIJxCrrUJiCEay4GAJsgfUr6NWEcsxpXcIUAGS9yj1C3qFLm64RobOKsKqNy7HJNQKL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yEag/ce5Zsr8pl8HEQESsDxEQwSrS6tx+EwFHJUNI0o2pibubh4hUdWGpghm63GiwbXa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Y5Blh7jcVnoWN8ReZLu5oCg8TAYTCK4ojUFseFMyxTJ+Qjs47swRFUkKsmTGE8TirzeS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OtZ7me7JpqXfic1wzisX1BzjF7WN7c1C6eXuOW6o/MORi+ZwARYEMXcINNL+YNK3tjSp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gFHiNvlF3UEhXVDLoBt+Yp0OmK0OkcnFwEQAUVrqDSVwcEtUV1G6wzWGJOdiHqUaQwz8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8Qpq4d58S1Iuiqg05+pkP0jOuOpkpRkHuVYKNJi14GokKykrgbdhNFWMTqq9ypHOS4W1o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2HmJMlopWKSyoJLFIvKN1LzB+QmUd+YNluyDnEyoDN5mS7Mwps5hdkcRP/sy6N8xxbnm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1Ylmy4xu3qVChrcQ0br+yaBvUToH44y5SS6KalprSYuDcpld6mQCZcnmUuqO5jn8kMva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2n6CBZjcFghzj9kJVWrfiLLtYSUqiFqFwiOMDLcZXUVMGwjW0hFfCuIYLbHDB2sLFkUt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OF0H2VAT52y7b+pXFYl2Da+Oo3afmClAvuY5MVTjeJupeOHuawrXiZROGqgKqrxOhfM3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YPMVFRp7gEVvHxGphG483nzKsslS0PWvcLQKzuXofBLbUVcFoC33uIK1qsRFItFl74lj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ie999RMluXiXi5Qwe7udu3cMCVezDR28Sg562cRUFf8AyWvlG3W7+5edUPEKobYXbVCd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eSZi6o0wwq44LWP3AKWeortq5rLqDu2vERbKLxG4VWMywtSPctvavLKYy4it1Q6lDrPm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pcZ79QVc6jS7V8QW0a1A5XmVSaUgSQxA5rdZGX2biWwi4rD5g5Kk5iuC0uCa7EHJ2wqy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1NkcN3EbaeIhAvY4lAo+PcsIKEwjHupD78QFWZv5ZcLBMTWSGqhoY3qXy203qKlwHhF/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mS4cEJW8Tq6iVjmsqLKjgtXOAMUEtRBYugiWPB2JEFFczGWfLCB75heAqRSB8eBHMtXm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qofUtK0XVajYJxcFccXiFWEcHMKIXxiXC0Q1TChGKQjvdVZxFpQQ1URAXC1qIVEcq5iL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s/RHbSWxAbuFlXNyCuU1KJbScsKZGvcADVyeSYlDzXET2BQvqYyabDEXcbWQNmXRAFpw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MEcLmSNowLMsIcoty7VENsYkPwaGKQuvXMwJPAEe7HFo7lK6A0Cc5JhpqUwFOxgNk7iU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5tHAGESioKykxkmLJuGQ99DqIKbZSUaEtXWoTDWsXKvVjPucL4nOvUHLrJLXDWMQsRND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ys4mLXZhruF2/lDClb8zfBWIEA2BcyFKxuDV53xHQXQkl4jgqxuUUXQcMwW0uvmO9GiG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MvcksFquocyl7LWjxLTcMV3EZYDfmEgoUxKUi4HdSipprqJKABdyxVwf1LdwO5eXqHOQ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y2fMNksHIwgEtJiZpsG33FzAfE0q6fME0k7CJCjS1ArIF8Q2U3+IYFh+5kBC78w1n0DO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5cvTP3KaloU8OZancRagqodQQMpzcUN+5oFV/CGGcQkAVLEfmF+Yof8AcSKC8Yv1Mrc6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aYN7/wAor4YLMBQviv8AMs/QEAqY1Lmqw7gNXNt+xv8Ar+BmU7SwouK7ICxCrSuEBVNH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VMqw+Jh6DmMo1T+Jd0Z3BFvN9dzOpnR8zV2z9UZdQi1vAPuIqlqJ2W6iUu32gDZo4lbs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ZCtsPiILMwK9FRObq/KCkaVfq5mFGGKvu9yxkykUNPMnIDctdrEzqDnvzC7dl8S7KhhG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7lt81cWVn3EUXripi2xriDClI9xVrGb45iFa/wDkQspTiJMy4IqGbuoKWBjXuWWzjuBd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Nt35g0CO+JwxVMsUHHMNK4ScDtjvOOGBmjjnuI2E1BpWB6Ytit5iUA7wy7tGYwGuGaXC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suIM1fMYlApMksABZZRXUM5Pcs1x41AADjUuGvMcgLfZFpm/EENzBj7lYWteJSqTPpFB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V6hgqzBot8wNuuUmhTtAtL57JZds5vrLFZNVz4hm60lNhCUDbXZAyFvGYtByNyinNbls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8QEu7O/MELXeKj0NeoLhhPzElL6QlMueByoPLM8uCIiYj1BRtjGsTolywPEuwb2RL8l5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6lWpg1VQK7jxUCjpzMsRsM+UuXprUJB55IRq2bEXomFTxBgcyoscAL6hmhPfCQLaRpTcV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wjEMMUcTjZaaSDnF3SwQluklZqwBM8FuLNkpDA4IJJts8zaLVoRv/Bl5s1mmFWIPuoJo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UF4AFTIw0XXZKoJ47JcmHTTB6DcQ2SuhAgVAoMBr0gTELsYADHdkRV20suqFl0g6qeD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mmHUWsKMy62rrvxGjlyDqKswpgMXGgYoKKSxCwa9Hhl+NH4CJV8MS+QqswJdvzHiKGS8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iIKOHJXEVeuyoFVMW9Qyst1AUGuGNxWWLxGkJaWmYqZYvygRal8xPLAmixw4mh5miw1Lp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Qdcv6hpxd8z1c5rEux4xLs4rhlWHj9yt/ruYq6tmK7vgh8lRX4fyTBen6ivCF/qAtWb+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4tHuK82mkeeMS9Zc0kAspAzHaUdQHkrdSllL9SmBS9xXIZhp8AV8y1bgAVOm2Zre83OT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NabJlYOXiZTDW2OtHhblVDhQeMRGwacwLvhvAczzBUFG67qC3mu0jao3zCuLh3ZGRVlc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G2NhAYK95vFQgFh/UEuJTveFwVKdrJW/iWaM7oxinFd/cz4BoAImr/aOPiP1fCKn3BEE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JoDvTv7jHoK1ygwV0ShH5SjpXmYFsVruZjkmYtqoGU/QU/OP7g4fZGELsPzN9QaTuOGc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mQNIcxDgyuWyJOhIP90L8zDWZmZWj9whuFtAn5lBMAB+ILFZWIs0qPzALDlcFQmvqV3T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UaNswCoAd9wsButxQXScyhXYgflMPWqB5C5hoU29xGnA5mKWz1Kxd4u4uCudzO5t0+Sb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ijCaRyPEaKsk53ngnYmWN4pLqvE0og4zrQwKno34i1dN/mPGcvMd5cws4NPzUsqlhftg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hsupyWo4hlRRgoaNcVBRVNxyg1RzEGh7lmAbI3ag13NK8Y3C6y8wcF3yzbJSbZX4mNuM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MXSrau4tgDW4NjJFzQvqeRfGZRQfrqFtg07m65vqDjhrL1AKee4oa5YFBWXxACJvzMYR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MquxZa757jY3bncukU2lVyuo23X/AIiIZorrmO1fmYxQCcwVEUQQLySgtPMpm2kSpuqi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YcYitVHQcoWFjycqkHi0q4GhXoKiDRHIuosG3iVga6vmFLASYE8LskqYLbISwJaAGYAv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vUSKGMU7mxAae3qZOb2iNsrzK1qt1LGOlWG+Y1BVdg4YyMAUcWzJscHMqGFhHXuLsmDs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MXEHiZggx5gbFsxFZ8lNs1KtaNnhnPTyy5JyRefUAKAaYBXjtIabMjK6ZYoIeLCOQWxi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24x5lRTc2A3Dyx+HXuOC2t+48O2wssuDw6iqqrLfMUSslbswyLUOt1LK3AVKuWIkwuHE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j1aIphgWt1xNTTAFxv8AK6i1A5AlIEyWbiTnRHVxBaCuWOoULW0Srg6EmASXZCKSnkuN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W5hQzs1BC6bYwwhTYkNW1yQFMmVLrxGgFrU1UA8CKmo5c+0Q0GoM1C01s7EBSjqYu7la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0zo+WOEn84AKt8EyVJbSFTvTyQbARFNS6pp0JHCfuaHNi3G09sxfa+YCsuNQ1ebEt8zz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NbZWE43AYbqp05mDrcSukpswXKpDRP8AUtklQpergaLvmUGlvnUxYXPUzQFeYmDtTcsG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PHBCkXrMYFa1cVZylYPMVZzzO4QfcGQi70M3cNvj8TIo3K1S1Artltm+4ZDKeIQFtZ13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9qfuaGqfMDfu06lhpBbNgynMKnCt2DLzBjmoiUTzFgb2cRLHQviFBs6ItMCLuVAzeGFd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LZP3CEhhWCOrSC17lqW7/ERq3ncFNwSsL6T9sLT7qFMC5yCD4gl4x4lKNZeo3d1dRxji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T6Q0q0hHoGJ9HcVRfEsrzUUA5lhXPUABv+5lYKSIpa7zFZfccbCK+OIS9FuXjM4HPAQq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NoyCXNVXUppsM3hpvJHWPuJvnDBq5vEEC2Yql3Uq26C+Je/g3AIDf6GeQv2oNkdNeiU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GzTvEcLeUNxEC13OUKrcy0+YuKv4eYK/kEdq+yPLTcBKuHLozTqYbeuYCEEszNhbuN0K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cL2xRBVujHgD0QKxLhrarvqZugQYNPNENpY3qK0KnEUBQpxE9GInRUVw0VyTNVvMyF5g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1DOW86lit1wzJd4iFZfriGMDnmLmmqqu4NubHqF5WJywpyn9wzjrio18hDYu1m1qOLzA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6lwBY5lhkYqFU7dEAYzGp1GyGRZTBUHcwhVcg5lAlDfJF9BzkglLWRSqmvI7cBBFrOLu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ccAgrEctLiNKQWW24sFqbKfcxY7AZ8ACEpFVxnR6ivVTQMBLqm0ZgLsaquI9c01fogIc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YKqEzXcSpoLVzFOjWMFLg04uCA8jzBYEH7UF3MRZpOtDnxBHlWLB1OMjggE62xLAkmq5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qobHxBCFY4cQUJQ7dQ4KUsCXg3RqCFw3VxQtqsDn4gGkLK8kRA4lswmQfuWgoVCRT645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YHHiF2gBhzM6VYF4qdvFiAFGIW5reURq9pzJxNCmoQOnpJdcAuyUIDzKJsmahCHSl9M4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aOo4ZMxfctZiNoxCLGWAYtABkMLHWF8iiys03uGIKn1G8qpkw6FZ1uDSi5iBWkuzmKAI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REKpWh5iIFtkrrGlRy0F4dFSnQdzf9TV6tO5lBlzeoAKfQdyyhdKQ6jyZefBMI7Ksem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LqVQ3HJEKWLbMfWf6iNLSbhIErYpliEMGFEspdxRM5hFqKtpAoMslRb7nqUtnWvMHd95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MlRvDF1cFLp2ahtyBrudHCOLPMq92yqW+GHYXzBp5hnRK79zLo8x2cJBe6v3KlN4dzIt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qQWLwVqBK8NQIm+obF48Q23oQtrqs3CdMGMRn9GOot9eYjsxxAcNqRMVhwwdoh7jXAzx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n1LwbuwIwaPYm5qF8WPxEaW0I3MsxgUszO1b0vNSpyqIaCIcxKuFOoqNiuITnWswHYVE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MovLd6l4eekCgACZZcS1EgNn6l7egIPRGY5W5v2JK3d3mU2zBosMG4FZWXLwKZIDpZcAF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OmVwZzllZcZrcDteNELp8TAC7uAsHhApQcSpZr+2IpWkKh1l030XDNIuWKPMQI9TEqryq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zmFJq5sE9Q0+LQ8ku0uhdbElolWl/MwFb8xC7x/bM2uYWGOIAhhMGwAquYYSOGXay78Qx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TPUoMxGbjpqyuJRHqz8obOozS1OSiUKbGYZLzKTUzdjbzC9ZrQy8CHiKuKJzmBAa3xUG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LwgZqaClr9SrTjqc+Yri6ZQnBdSyLF3qIhk3Lqq2mEJs1ZHdNlZmCsEVs/mOl5LuoJam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u3DmXy9UMuwf/UQLsV6Joo6oldfVTKUVXbLooZ3XcbbqviLsv/2XWW6Jzm2WAJeqlhY8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UDog83jvufDBuCYyJ5iqcUXiX+ka5goRLzBkC67j4opr8QGpPo3DqSvd2LaVfLQlkF5K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lx3SxKgPShAA34cGBe7nMZDJYpaw3BxtEgELRNiOKnLphMV2xLYlYk4E3CAQD6xd1g1b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6zsDv4g9lbjEKAA5bhGEaKyS0BjVsSoLdiwCcRlUJxjcgg8GFuFvxKjlLtdHEXJVcr5g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YOIklHkfMoLpcPKDqw0Ry8SpFWiEWg1RchKNDzNEUUD2PEoc8gUCBiilvwsZk8tDFhEb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GDcapx7jZVVsSXkWyk6gmRXSPEWK4QdTRpWkyuIKCBV1FuTMvVSgBXEotCGMy4caITGK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dhyCK9mR/wBlNgeiXAHVXcY1huk4S0RdxPwOtzPhLD3KbRlq2WAWtpeowcniOIQXCVVe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uy9y+RRyeIeSjZMORWhBr72j20dMcSl2dFwIWRDYgNRUnUunNETGm6XiJFVTGYtsyujm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IXqFOK8WQrVuAjpiuk/kgtI0pqORldLqAUQDtB3kTWIwbhMgwhN05O4vTONpCY3gUJAi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CioNVQyXDzAmIrCvq5chp3fMeAaGcFBwk6tu9xoeRccHObmSI08QaFmTRLWrpMQdLV6l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RDMRVC159RVbzmNUobmTXUvv9xtNOVjasLjkb+BnMO0d7YjssodzMbzfMalvi4sbHMoD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QkAXruducDiDZBnFsxK87iFGT9QN4trvuVpw5iawam1WN4VqwXOR3dv6jeL8WfmXKq0G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Drktp/cVci8sxM59Q92V5lbZv90Qb1VQlao5mjGYh6NvKaE3uIUQL5hYKszW2XxUSsW8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BVv9QGFwbguIuwlYK53CKhWmGw7Mf/AZYmZjPRxfMyMqI77lbVZ1LzaCiWw5O4u5WWjm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2cKxM7CXL4IYscZ3LCBnE2E5fmOKcTNhleswCGvwEuYtRftBSmajnIcSwX9QCgadSzPu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RxMI2QWMUL04mRsMULigp9xADfLmcVV+8lWnEvLffErXNg+KIH/k57YNtzT7lQV8x6Ry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qVvKAmoLZKA/yluERY8sEzaFeZgIFnDA4fqWYEb/AHBDNqimzdbqLdbM6hpz8way3XUd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qX1a7lnembl2HbiK4wExkOKmL2spRdhoY8DCNRpG3UG1VrywHD8MObaXMKttdaqGzJDR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249TN3SyDvZuWcq88xI4af1DY9Ymr7qBRtSCXdssLeDESZTHHiDY0vmZK1nU1AocSw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D0TGevUQLS7VS3WjBWxzocry1ClKDZ3zGEZtcEWgic2zDl3usqw6KEvaTVkgmTQtNRsu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hxVenxAbXGRhCVs5N8BFZHhMEWNNZW5kGDwTFRRs1cSO2l+PMcChbNom6pcIUxQM0dR7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rWHiVqBqUbeGyCZ0jmjRBlpMI6lpKBOUFOvHCeYQYwA77hCq+krBMSQyliVLGxRpfFQZh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SuNRfASjYjmBaxwgnJixODD0i5jtZ3Ny+d5i2LdIOJjzjK8MsOcs9Id5QH5GHgu6QfzC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sOr7gBNFikIWACHkjwoDCktKBs2TXLE4XCBnRcSkKlN8RNiHFo64c1/mZMBgYSkpYG7I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Vqk5jvKOdSzgX2QFzIY2swcpxKvoK7jRZyp3GBcDkiL8Y9S0Cu2+5j8L5htwcOEgY14T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G4IWUy5xuCLBLu4wUF02QFkKLU3KCxfDkhrMN9RgFwwEsZFzDVHKq8xMIVG0S3bixlRd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PMW335TMMTyVcsEWxmJUHmnuCeq2Ns7ISi6g1jRePUdkYaGXy/LqppNgGGtgXISoGMbW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nCMsZg3TslhgOB/cviOYFjYAaWaWXUtFPSBuYPiXVF+CfCPccIU+YjoILxMgRvqc5Pfm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G7gKbN3qbdHqWt1UXOnM0Rx/kC72IlHGYUQauIXlLL+SUmYdxJtfHqAJeHbzEtdjxLhV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qqLVR5aiWeiu5URku6maahRgHQeIpLwQbsiy1BblxbfhM3ChbEdGJdoYr9QsYNbllLbi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ES9TgzUsBpgWrzVQUZ51FEF+IUm0EEZWzVyxDmIbp9iAGlxwYnhPAdrzHCo5qYo36QWA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JwW6Av8Aqa7lUQIctuV9yuhzMUbC5lHbfXREyV/7AujjupaDI/2RoBc25OjiJnBoLqcp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lxg5SOW7o77lwul7hZMLv4CHWtCfGGGhOFnrmGMkvN1L3ZLAEKgVdCpkblEKKOYWLwHc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8AK91uY/BTfmaWvc/wCCskuxmwz8RqUimyOC1aHmaEKZaFoU+0WDt9y6mcEWU57mn+TK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mZWQ/smoORT3K2Ir+Iuw+peQTEXJw/uWoOPMX3l+oWd5NQA9xaU3YykFJw7t3ADW+4pR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GkKFhQ9vEWqPV8S8uc7mueYoOF3mpx1SxA6NEwOs1FD25gXa7lINXeoIN3Z1Ci1iAaRe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KIhC8WGipnW1pSqoPylW29tVEYuO1fwTkh2FiBlgbwXFSlC8xque9uUpA4rR6g2qC6AI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gKOjmDbWHMD7RVXiYrWfIjAyrWdRU2qObIVQvF2RWJlpIA6A0IxINzRTmCNt6R2BBkQf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RbYjcYAhtgiuCizxGoDLlRHwALdksv8AGBMUuXkyTBipgrcpZNTpnHGzniPCjeR+YuF0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UYHDoQnCWLvJATiJygEYBYjSKLqq1DSZyihmawHE3vFgYuCAoFiosv6VCszCgvAqmMCE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RTINK/UplcNJqFZ3l4lkW1XUzK7iKIhCFNRYoczKpm2uWAwgFPymFfj7ELG1gty2ZuU+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VQoMmUNo26gEgsgjibbu/UcAWxZQA1W1QgWo4Ubl7O48C2sVCRtTJKGtkVuGh0gumoiq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sHoOJZF24BuNg9HFxXW2tt1Af3IQLHNheQgpIDy9xi2iaQwqJqiNPaUEalpHDUQl3s8w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C4WMG1XXRKgAdstERdHMG0OBS7jBkDKV1iBZPh8S4VC03qCuQtVLAKOrlyI3qC+Q0szm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eRi8hXWBi02JzHkdVoO4NW9d0BYbLd00Hlr56irtjQxXmPfVytQhIOTuBSyjbH6oCDxx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GSVwGqgFBXPEAxH1cyRBtzKCuR1HNoIHbAAS6rRNG1szaBIPBy9VEKM/MPzhLJYaXSQv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LtguVrhIDQWtWn6m1c7MzeZ3RmPttLNfRHfdQZUOLeIlVUckYN85XmOgObdzMMoMXAEI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SVt0RqlnctpAOCoCmXgHMcIYLiUmRz4mSiY1Uc3eU5a6+KhLIG4uzUaHGYTcHPiLCXiV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QhksYjC0lCOOIkiaYsldcs1o/MKVERmQZ3uY+MDU0TK0Iw+Tal3EDOG46MX+SPmUq+6T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qVsnKJdjT5lDny3FS6WX02nHcUPS9xNOOKqDsJdHtqZb1dRC6vF7iuHLTiJuqM7mCgec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xdHD3CLHZe8Q9aI9XExXUZS/MSXzBwfkQR0fELprmDSnX9wFfqISt09pxgqpua1ADzKG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iaVZHcXdoX5Q8SxVSGqgzM8Ii4rxe5rVRz6eeYrCls0MKcv+iK01he1xCDHFr+4UwM3G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3UVV53GsBeYtEE7lgAj6g02VUrJvtZguzzDjoyy2lB5ggodbqXlTDiFgQL3BxY/ctm8t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nMTZEsiYDHLcWuC+SJIvouD5noYrGPFty3qPaqFLVuhupeIF2I8tjNEQxb9NX5lAMGFz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EvJGZZOzEYSYO17vMdg0QyJbC5k8VwI0LaXSC+T1uXC4LV8oNsdpXcadU5eEiku23BhE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mNYsrhc30ZGFxmm1mWgAykfuLmjyBGKFvNGpsMWpdEZct2th4CyCMLqKMGOXU6E2GGxo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ajXgpQ9RSCjAhKZybcunAgg/MbADh4SgtrSm6ZRB0tLKPK4LFwKFlO9kyHXQuIj5NS+Z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WuUMK9D7Y5dFTbM+gLPMInCcuLhVLzQ3UCWwXiXiDjI0xEuOajUdDQyHMTGHbZxAkKmY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RdPLM6Mdye4YYVrO49xkkK4EEJzKFtDUAahWOCPY4XB5lUvE+YKCh2xMffjLzARdLRI2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y3MbI1TvBZnqPfUcAFrDdkUhsBCIYS0xbgUXSZDi3lMXsYMFDF7sjQOi27iDTe43MiAc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OUsQZAvUFi+XEepLdkwVY6gFTg1hcKnvFuYB+3cNl2gumIUJDkYuJGjGTCFBZ6JQFh2Y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FocIk1U2vmBSwcgRNpMwLmPW1lDxNSJMB3MwiFlckpdsZHmNQrljVUxBDVugjyMOaYPQ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h2sC9KurTWAMlw2Xo1CaMHzH25G3DLVHCTkY+lNCc8BU105MJxBJmBohNpS1qJQSZUt7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zEt3FHLL1AuCIQ8EvaHXJFtVqLF0ri2iZ5JMibjLI8oXCLaq7QHzDZ5wBh69i79RDmrq3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E2jccn2ywt4oh+KiR2IkYGdx8C4i8iXWTRqyNj4t/UBAWBhIrKm3A6IQKnDTMQ7xXMpA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DBsrKXgbXcVumxVy5aNO2Y82R0AX44lAr+NxS16aIJBap5shuv5MyzqM3UqnVkAzuWVg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znEqrKIUWoTqcLbmXQcI5gyEOc16gCLfFzTauFuUOpZgoH8xDl2LKi3P6laA6WAoD4g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Q1w/QYdcLmxUL+42uDAuOR3WohdHtg1ZeOPEuv8AXMyGWuZldarEyq2h3cDY4fHMKswh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xArg8+I9KPeBV+WVAYqMQZH+ZWyO0I/MMy/ojzlwxzW/EHCVVfmIKfauIdgFe7iGgcP7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H7mKuq/VEIpR/wBkJvEOocQQs3cczPcBKc99wUaPmFaBfmZgMoflLx/6hgZIylxHC3pY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niDhbR1FquTzzMPB5Jd0gKOTXqW0N3tihbVSm6z7i6MWSgPdwVyGyD1AxKId8JYT9UKh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fNwQqDmWcxOASvyekoYgcEtz+I/sjwzLBX4JUMJntIaRAY4mXZnuuZWPaMNjzHfNcXM0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1K6WRYlElWd1C7SzhyiC4N4VgjELBWNkDY1A79QYKSitqgg5aldztUt8wX7qZbcbBOBo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Hy3Nkc4JMVarT7iYJ0qLwrve5nea28wZFpq+ZdEo4GbIWCLsbQTXDNTzBCtvC1N8M1eY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7TLfEEHBiM4uZW4Ml1EircjeGJbO7NA91BiomIoYrIoxDrCFtyj0Y3fZgseGRiNdVFH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XI5ijdEbVmVhlsvcBadL4dQxV28MMtgvFnfqAJsoFzUaioznmVNaZQyncbR6hQJYra4M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y7OousLydxygb576hqQOKiJ46t6glY2VQ4czDmQZ+m+pdZubOA5hYosjiAps2nwQVTdb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XEhddMsvgUl4uJsrWbTcAQLjMDanIEcIRW435h8JyvCy6BVNlO5lQa5I2xSkhD977cR2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2DdaeSYhpccZRm4RHUMF1fhgoNWU6JRPNoPEJaGnQ6I9R4aj14KrZGEmsOQ0kZXjcATD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Q4lo2YYG4idtDLCwKJRUFVqDV9kBCVLLxF6E5fCJNhHGAicMDzBJjBp/MAOUt+ktG6DE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SIhulDJSFNnxOCUo8ggtOl8wCKPjtDXBbh7jGto9hgqDmEFGBkjKYRcHBqVVFo6ZZyA+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eY0k1qDZSsbi3wJVpIggDCw0kCwde5aUlaouCA6B0xXJedEME1V5z7ZjluKBb6IylthG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P5jV4weY0GKWJZuYy3mXhV+Iuca6g04vEWzPxFl/BDWdR00YjZSk/UFVy3xFVUpcuW92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FbWGRpVbxHKo7mIUhi2XJx47jeArzLlyblkb/cuRfsRUo0sK8yogFD8Tjew/MJXZCviA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RE8/EslcLfxArgtDcDfikzFNtMBxG1EtMUFXtlIl+bhuRrzGsFE5PPEwuxyYUw1CNFsq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dyXqA5ZWa7JhlZvfP+zILPg1Bkpyt+pgtG0GbbuIaBtvLHJyviKCnRDCtsGnUPSnDXES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1o8RwFbruBqgV/EOMFgzW+chhrItK8i4j5sopj89BY3oVqPNPuYqpxDXqFCpc4xRm5xYz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CkWyI9V/YzsNsAXD+yENCgB+INsa4lAuz6Ump7nGJqCniMZFrgmUArNSyG94l2QQIQoZ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rMVjY92sQVtcW2kTSjKd/iWSjLC4tPFT7GpNN8sU6Xu4cF3cpjKtUQauq2sUT4NG3Lzf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bSxELJKqIQazsvMEGe14jjQNQEiAtnAhyR3MemIVzLGMrDcMgpgF5jY1e3L6WoXJEFqB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8gOMzbmCRrRFyiZp0LCMglWYoG93aovCMU7ZknSp2nqIoS5QzDRX8tLDLFHH7TpwAMni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ZWCBFDZl0rCFkgmueTkihyrm5Vhs5GEmynGCXAQXp5gI1nV6lSIyww+CAsX1RmI+EO2H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LMcpZZJuVitnFMhGXbB3KUFVyqom3BzbQwc9yRWksDTXieNoZxUcS3lXCe40SIatMUC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IxjKTmyqjQKaDqBHgKMrTq6bl0NhbipkUBvBjjNurbWKUnYxuZGDoucy8ivwaZdQtaO4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E2FdQEqRGjBMLK2BWjuNNFtGdeYRXMwXlYlSsAq7qNUMw4hgFeOZzzZMZgXIjfCQoq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ox6BJYFELeDqNVkcq/ELlqwPJEqhMLojxZbLiC3KKpxDJWhtZVUgLGo1dFO+YRPa0/mX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m24hjS/hjyWt8oxajhdy2J1dGXqZSgRP8wyZNnRBSzXzMQULyxUM27S6aIQayX2y9AMs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S7ekbQ3NTmEqnDGAM55RACJVOvM2Ucx3cEAK8MwBpRi4YYI4liMujUeGFz5jptTCOoGB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mV1ashq5a0DBzPZyOyJwxrLUZl2wHRFx9trYyyglqyKQFdzanQDiBMReUegW7IZFjS+Z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suoVod/ZKF70TdSgWS/SblgXTpiKhwvRKJBnbFQIoprqOznTFxTQry9I4pR8wpTfj+CK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mKJ8xrqmcazMY7mjE6ufvmfMsSW01k6hLgoAy7bvTAsqjAN65hrU7dw2CcGVjV1iVQO7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cdSusVLyOkzEQO0oCHcu4B0IbAQrL1H3YP5YFBeJww5hn8TWWy5WKNTHbDHIjj1L2dcs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xcqXGdXBQGjxGUVYOI6vFOqJWGyqCoqg5ZsRlhCi9cxIOsRnFOXHEo4a+9TBsDuIekuY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+BzGH4Mpwj/yZLyu4NAUW5t/UFtc9vMxQzdzooOajulvcW23LxDDYI1phkDVzLRhWor1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1EZpn9QAbq5spk1UG2poj8RArWNwHh/ny7rMQpwdzxX1DxGr3OM6gmn7mEpQVgb0kowjH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+NTlr+3MGuguHXXLFbvMmt7mL8TgmPubc7Y6cNSkBVeuJacHmOswrDwrP2od4cHAovyx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c7QSfTloBOzoy3Hru78Q74Vlws2Hg1ljYhiqIp1DqLdVGi9xYQlNiPMLpl+aMkfrRg9w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Nmk7IWhCtDzFIsMoxdwGSeYkN0uWrgHoaB5hrGVz5gom8pwRbEVv8g8uLBnqwezZLMcq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SIFDAvzCzdu1OWEFVzVKX1LZyOLbhVVXBH+WrYHTFU4iAGRs/CUtzq4HmND5Z0QTphpM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YzEBbdFjEj4xBgZlCqrm4UEZ60niYDCpeTkhWRaXZs8S8HVhGoCavLiDSUaeIMaKbzuF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UR5Jjw7iEIsAUDgjGcq04qIlFc07ialdt1LvTTiIXbnCJbtWwpKkw5mpmN8TmBDZqu5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h5I1lWx4RyzobcKAyZb5hANrwwBAvC3gYyO5QdkrYBcaDiFAixSA0Sy7J4gyKTREBYeU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czMlarJAaoLwSghUNcRW2UbbfUZyoXsS6aDitXC8ttckKezRGYry0hC4NqYuWwSyiviD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Aw8JnQKZGvEZDRwQjUJavbqGAmBaL5nIaJ4iaEU61KiPLx7hZgHKPyNbHZJm3OEgqqlV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zEyfAwTZJccGBU1F2y8MulZxF5G014jQVW1jbHsWGk4gTZHPiIRmjFkrop4kS80iMCp+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qkGhfAyLHlUWkZmZLK0jLkzKWhUOJhk9ko6djlpZm+YgCTS6iLQurZKl+UTdx6vGlOJj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QyTBK2wlx7gHpFZRyM5IQENnxBV8YjZFasdxKgEw8RiDJW9IDMK76iMueYADUtL1E1d1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jMFqEIpwnKGBmNsFFAFtuolTZYw/QTaMPqCefkcSzg+C2y0VhDVAX0PEuXg4a6iTUHPl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GUitTjU48/x7jvE48szbfE3qV3xDeWdx7nzMcVU4uFi5tJuwPTu5nRKc3xMRXsmaR7EN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SVLdZdTBlfGJQSuGIguW2ZJb7go7LnUeCHj+p1MHRqFNYNMxnREXwX7lFGyacYzM1j/5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qOpdKFeSU3wMOyatxKgAvUIxp1KtC3UMler7m6eEtcfJBjYpX5gSzJ7lIXnmXRw8wxKh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Y2G/EeAXxXmF73g28QsbLCPMtEWPef8AsQmlruCdKfqDNWr8zIW/cBeNTDW31MW2FmIr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V/UKV7/cy4UOYs3dK0QrAm2/cFBrBtgRK4cRLfDfhiTEqAWV+opMFlQOCIulRrcpis9y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YlDWaiLV/LLrFCuO5V2K9xadg9Svy8n0zFK84qZLODMdmVfvMWXBxf8AAZOSdjiP1ep8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tiaMqjMRy/8Aoj3SjfOLfykMRTQyuuHVxA0RqpvQZLHvBDaTfVxPUcoaKVI9qE3adwib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b4jmmazUwKXs8QKAG/JlKEixNECpX56PmBA+AIhyJgpdbUujljBqhYpcEqLC9wmuWuxc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v6nxejMBXW46epSN9HTyiHcyiW2zH1aXPiFBBouQiQFLTMQTmap4j3qxdsWgI5HMaZks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omGAAQuRyyqQTdVcXaxLA/mBCtaU3LMBslkC2jKyBatGFzKmi7Xuagpk8Mr1DhtgcXfd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5dxA4eD5lwwH/ohMO9kbKbdUwqKGKFl5qJAMNGBZS5sYqaBVkL+pcle3KP2w3myAaON4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RRM45my5IJmO8HAoZhgxgCUoHdptlPm2hGsdMt4JVtR4LfkVEsNwVRZx6txZfUyKJtgJ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RMjL78rRLhFMVEYnI5JLHMXCcIoKrD8wEo6RzL8hwOKhUGkX2hGgWlNI3o8QX7l4hMXu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CaA/7QyQWI83DwpmzzE2Czgj0QKdGGAVXbTDUjYWfSVeiYG0RkTWs31Ms1TC8VC/zFq4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vQbHxMgDI6ELyOgPRCgkqDk1cXMD+1dw4yOsbZaipU8QtCmcKuXDHfh9TNYNO9wzbHZC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YZdTbcVA8BNeYLBy2SvYCWF6gHVTbAtgNqoMLeLgTtjTmXZ20GoDq6RErrdZxABLFdEC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sdoRq5oD/lG7IMmo3QKNIixC4EIloGR7jSpORDIKD8hM7IjjUAIDp8IOQCznEwA3F85l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NKzWJwdmABZl5RLgW/ECUUGOopZVVZEkF4OkRgng6hKWZTqFQFwOYmrDKW4BNQbdLJGC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Q5IBkWVcwAI7ViAgfQjhPLhi4vnr+D+M1n+fmPmHnqDjOprHc9TNeIeU4uWA4+442qxe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I4j2tt4lCVLvqPyL3gSw4ESRue5QyA0y0WehEovepVr8ZmNUpyEEKsLhNTVHUPEIpZD9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XnOIuSodPMv5VL6MckN4jQBuDy3txDp2EYpRKzErH0TJiN7YLd6uVyAbvqCDT8xrZNoK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uXFMa3C2NZFSwsDO2EtuSOpipReKgoUmc/ECCzY+GNtebhkVhMHmID0eGFuCsGJilyxq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22SZidXrLBrIXUBpzu5Zsz0RrNIocwb6HmCgmxoh2zldeYuWcjWZXV2j6Yw2YuBZLcckc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czJ64GWHGIB3iONNktdm+IAK5eYJjPCZcMvkKy/BBDoJdDzBqQofiOg5RfzL43L4qH9T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7T8RAF75mYeGJbiNU/aUc2BlyEyWtWiggdClA4WUALoKhNg5Ay8PTfRMHMN3E8jbeJeF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qEdC0afEUFAubzmWiiuZcP3OYlpdxvMxLYvGRC9FJqUEh6CZz25dMNEoMJqEkacXDMjn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6gCsoVyIYyX4dMA1tYaYyirlyw4UBacMK6ONU5/yWaIxrZA08sGFVIl52w6BPPbHaqrA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8TsYgKMAFWVMX1qTF+jFbWiDTMWjUxnBdnvzKlcXqYHEKNY0XL1C9eKQ5Je3BoYJc6Gb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u8Oq9kERKt2qeI9dKlQFx4nMUOVZHKCuoMpbUSWb416iwqqLMQbS6XrME+o3bhYfgvZg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Bu+oBkaIc+4rVEs4ZauXD/UXx3iVBrSzDp8xd+VCob7hYaIuySss0zJI141KwVNVlGug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SAALhZCKtITErkSltKXbXEPA4ik4gs4uHWaMEtmmL4JSejYqmXIEspsZQWedvcvmhpdQ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75OJRqEoDVESFWBFogsW4mI3TXAZaVrdFcQcKi3j8pnCKm8jKPQYyBKHVXbnHEJF8Tmb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UNxDQiZ7JSDryOYwyrPligjWR4ZzkcNHx1KIFcG5SAYIO3FugRWAMuQzKDDxllYJd6iB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pgCVBbXEyotVU7Ze3eHmBWnk3BV2sqMJkSwrmPW3RIKl2S46yFvWv2mJj7SJFRoOZlHb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yZUYHuVaI7alhndbzAHMHLuArLsXElN8qahrQu6cwQPJfcdbNvbBlCuKlcKcJUSGN0Xo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FcvlDvDrLHA64u9S7wcJQ31iRDzLvCJbdM0bJaoheOZct2bdxlhtEa5CIZq1kgSQOyY8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3wPRM4lyq6RnKJ1whjrVF57jkvNmf4q0jvH8cT3ifucQq67mm9RGs6lX4hzKQ8wLyAPU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dFRmBdqnlioTMCg8nEAmDCBCHiIrreSpbTawSoV9xRFcgwKAud9Rqg8TuNNfzIDLrOTi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QeJV4NzJd7nFVKEd3X3ClwVRzNDY5s4lXbKsum2sQdgNC/U2GnEItburhOC0KfcC166m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KjROe4hzSgx4iX9LqKKmXuE2ffiIFmixUzKqQgm/aAXA6QSg+WpQak1EbQNXPMWL5dRc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ECktEK6pFWj9S9WrmNdjBm4OhQTJEuepeUZKuCtArvuBbPxUoMLEbAkeorEyFfNksUZP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cDio1yktuvqWcVSZ3qCtqXolBors5lCXeo7eCF0Qi8e5vTB6PHmD/Jg9XG7Q2w2dQbh2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KTbXE55uVq8XqNoVuXTbr+5vNdoq1KumIDQ7GoszhU28suyLLCAoJbIHEzl5N4g6Q8bC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L6tQBERispkIkacpSO3m61BRyBdSvI4iZWLgy6JVy7Rf/wAMuLhLM0QhWQByRdItB/2Y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KnV6Ucxa6bzmMhsbiSqPzSHOrQ2p/sK8XwGTCx11wxDPbuU9srJRCcoag/DLpqxgMX2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XrOQwgF1Z2kLBqGrlF1Jt3G2yMnKxqmsLp1KRbmPNRGagzXcLlAXR1AVNVnlFsTkwYqK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2sS6hLaDlYBDUrz/AFLhYqhg+ZlYoz3KFhLWIYgrWZQGm8pipihwW4Gg0C87ZbV6NAzC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pLYAaWqlh1LF7hObVt8RFdJlLiIqXK2xnDV8EQsVsmWPxiqupSa1u8YlW5FQwUwf+whw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GFHWLsZGDLypwSgumk4GZJU1i5uZMEwSLFYppdMMpBumAQHxEll5mdj3FeWFJfTtCzAd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9QZ9F1xJQAYNcwKoKl9S2SgAypqU9QyE4iENQ8YZMAbYzqA30RQEA32JnTsp6SpPCAeY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tGDKwAoYwC8eZdsHVU7gT7s8niGrJFNmvMUEQo5Q5ZAE3pQwwC13QzDGXaQvCwL16mME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tUR8zTQDZBAecweITmmEhtDOfSIEZMqQAci2+COxV8JzLOCNJKpQzTDEwMY2RACNt8T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bm7Z04lhJc9DMzOQWAhdNkA8UM2ywwsjTcu0B4UxLMCru9EoFzeYKFRizqDdyZdEVgmG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aMV3HfZ+Aiud18xBIG1XiKNB5OJqCaUyzLnSHxNmnmMqFuXUTBVsykCvANiI5tbaZhMo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xLAAmh7m7TS2EzRqrSUCxWnqZUaAa8IxKzlDmAAKdvaNxh6nFxriYufqcQ3mLmG7q4jm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PM9Zha4IHJ+I1fUK0l0Zb3FNtsWPrHECpk1gmCf9oNjpGxwxjxFoq9GJetWpuP5tss1S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MtGmcKRCi7INrGu4U5UYR8FTwcwUqUmGeY4q/qabu5rHMGxvczYczW9zPUtQVaH6lyhV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OYYqmIUBE6dxboRT1VEyyMjURY1mEuWeorxXYwJXG8RSw7j1Q23mWUHMelozUbQXFxb0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JWHU22jxjc0loc2sG21WvMb8G5yBV1F8q9YhO51GSG483ZrhCUK/ZOpY4gYsHolGgV3K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9NHCMHn2QswcTDNlrqVd3zmyGapyTptd48xvr4nIMfqUN0fM0JlirlG8jlECyp1L9yo8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CHwuVp/cOZV3j3KKvFzl3bP3K5fuODHM7JzzL1rqWIpGhuKlCGK3FCi259QlQd3k3GVE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BqOxW1gJcJaWZkizuxlEFguqLPco2q+zUqXc6cQodHgySlwycNQjkjbv1O7oiU+Y0e1P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IhisNdSy/LMQKE0uFcwiyyvifEJ0aZL8y2I1R34S0YHGNQIK1XRGK444qPcZgDEuCdrd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TM0KxFQkU3pERdq26i1SPMJZeeyBhyG14HzAsRcZjiQma5gK5RbpASiuC6Y+Z3qvMB02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mMRoq1A0VGmRwtAqZGCwAno79R1Y2NvqPjTsVSxaKl2yuDst4hVY8w0d8OWKKswmoBGZ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2D1KZzmhWopPJU1LcEt3g+Iwa5VcHw8aYIbkVtpVsEDb06sy+ztN1FIBNC4RT/AB1AWN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FpEr7lI7oMBMCaMPLGrAKTLm4Ri8mJi9MUiblVbmGCXV5PMJLKZvVRkIlaJhjhyys2TG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nUhsAFCOIxLXA5D1LAVUvFSgBd0DiXIfjGKGxp4JGJVd4ol6wYYC+5YJxWIF+FvwZYUB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YosFGESdAaWnTyRzKCqYRH81coA4Pt3AMIcGZktu8QFOhaIwVp+4x9VlFTViZEltssgN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VjZS3VwroV4zmDy+uJZkNZAUo3KgrWCjJcLxbRDSZvBBuUrk5mITNBgu4qnmBd4NB5gd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JdRwws5pi4K5mGoSVEhe4lklNvOZ2s1MtKMNSi3grsIoPouUqlusOxGS52zYA7XEIWnC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CorWMkBU8kSX8KFJhqfYg6lcLiHahS07YF0o0lZmc+hKgiA2qbIBlGRO43j3wSrGAx6h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pgOimgnDzyQrDFq8EQcKMO5hvkuJmoq1D9yoWUrJ/kJbyKsysvPJC7Q4BzFYps1S/ZbD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gDezzKalbvf8FleJTmgSBywMl6ha61FxqmV+qzK10QxV3LKwZqszYrcWrUxHAyQmYMC8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y4YIAucxizH4JpAOeICpfmZgqjjuBgHlUUAV3CLKx2EzsV2qOoDb4lAFZd1LC1ukGRzy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3nzLC9XHODB5mR6eJhc/UNpFy4zLxd1Aa809R2L6zG7qyeYF4MYg2GsQW1tjz4lBr8B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P5m9GGVKWOmNhDmZDDFqYCriS96j1Ze0oeAmZCl3KD2SHkj0lGX6mZA4YMAHdympXqBJ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X4lo/FQF1zggVoqoM11CvFS7dSxYTBUa2QqmUc7a8REHr8y1lCiQEeZ+Et/RfcymXLWI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BuZ5DWrjdPbsjotXcoraysgAzztnIlDxL8UGmK+loogu0mKLbi0YmJ4gYrmFFuZWf3HC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mMGyVZvUuxrM4Gm8suSIg7nAQLGbiG+fIRGRRZjcJZgvXiKoBWl8RQBSEdkx0C2pudLL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F2gWgoqMUc2rxmJzIYGoDLmKmWXGo6VUwFGW1n3FEllhKmBPo4H3KYhzsp1GAnsdQIAL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SF0Dds5CAnU8R2ESyv1EDBSq2VilrHI8MoBd2SB9wVKl/TxK67hiVRDHFwrslIURH5oF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DPctQ7lNSsVUwcpZxd5bIgQ5EvtSxsu78RmVFYTFTGk7Uu/MsMFXkxGDh1qsEtFbmEAb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o7gVXQTvzKQ1bycO5QLNA1cJeWUEz5h68p2eIhLyZrqCAAYWcwtfBtNRbqCUDFRyRCzw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j1KtpljBUZOauCeSkIGK2qlSq6buKsUeGVARwPER2q0+4mGfd8RihrwMXEcTsmpdO4I8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J9g7iGi0YIGlVw6mC3ryPmIJt1Btt2g0SvqAxZVImKoPUZRKwnmVb2pmpuY2AlBpcOFa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xtM1avVXBOTdI1c05SDmZFVAPD6mMXhOF89iAC2LNl8RBnk3t8w9VNg5I8CphxfUOqK5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ECWdq+ZiRyHzExCq3bBKFyvZF21rasjG+VDDXmWIqU0MRso2XaFpqWhsgsVVU3mFpFga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iltX8dRQhnj1Go8gqrJhrch4igWIZa5jGlarFZlCW2oe07i5UYjliaVtvKKngnkjOlOH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R54NEDYJX7lBEaXqD6KkkqITzfcP8MTojtg29wIZcEdhrzKQDnKPBEAngOohJYAOGbyFs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KFN4INRDR3LSOHBcPwBkeeyYlBlFvmhhM2eYtIumHgTGlFdpz1MzsV5gXXbaTSMFiNYt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8sdQiUFoNJVg6wxkdDLBfErXdFVUTALbTxA5MyZxcW7UCwoGrQSDQVLXqCRprNVuXcr4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fgjssje4ZWJ3modC8Skrh4lLvIwtTNwW89wTNW43FPM/ExbheyFLMrUoFatv3MnQOIDs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AoCEoW9wSNDxLUzPcI5Rd1cu7UMAANspichPEXYLioslruyPUdCjzCI1RLjxK8dv8wp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vEN9JxLu73As3XiMvYbxF/8AlTikBFRObJjsFXCDrTCQOTRrMGiHicHIImAbGyO4vyzy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LmIArtG1RYGYcVBQ0XLYCkoJtXEAVgmsQBZripXwwGMtA2+UFhuzOXcrTbNc1C6WBQri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EFqjYRETIZdsLroBjtl6VVl7huWij33CtwEgOKiYTuItmhZ0SNXtaPMC6tEPknPSL9J/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6NVeCItT6ZRfRExgrtlWuhJ00pfO5pWANVM+qOYqAlVhLDCi+CVYTFObYodwh+JWjEp2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8VDpFRWC23iV0tuqywKG0vLhgQg6XM8UYhUamhthlOA2siZh5Jhh2tzWGEmy008sdYBt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ZCAGeJZ+VrplUuZqncIormbjMxhd8QSrGhxLQi0C6fDCdyCt4Fj6vtBsIbVrKvTAFQhq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RLuI5OjGgWwHOILibBlXqW0Cauy2KtWwDMDYG0aleiMjANA4MYCsbc5nJNr0Sw0ZAcRk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FYMegaCcRnMIAwK9JaceIDQSZgsuB42R5VSw8ordKmVqpZcAwpks6mSiDBKFj3W8+B4g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HK7lS0LXQZY32XzCmscuKuVAb7iiwcGpRCSUuiYFa7F1CIDgNwdBuMvxCWTx+Iq94eRE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I5qNkejUUCNtplElt8w8TNQRQF1GDDoaPcdU8Jm+gUphzShhiiN3cti4uZWSX4R4WLLU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dBP+1GrNBS+GCtSORePUBStJBBQBwOlnmBQNnJLNnVpuBDDqmIt+tHmXQdwfKNaXrNww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g5ipdTCwKABW2psAYSxHE5WbiWMH7UrYVDJuDZVVRojbODKRlmYK2SrgobG4rQGSvEWB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DQispFQrVdqHsxpq91WkJkhGxvxKhhbYi1SDOUdjDyZZjacdpri0DMkUZF7JhAq0xVwi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cIQV5f7QgFW3uFDAXjiJdWA8CEBkpDUaYvKKVGRAmCdQAfyoGiLOLgcyhRVVCkhBgF5Z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MlTEBlZ2lGyaY4lndthlFOCUybJrdPUQl6QyFzb0RK8Vp0xqCzfEOrPJDRcI1ppeCaHR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O8OWcnxGOyii4gHjZs2QgVDDe4VuztxzCjQzTfL4nbDLgovMqLeFAJTShGUaTUzM2Whu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ZsGkXE2W74uOdzsZaCZZtc1BqpZ+MQq3/qmgD8y7VWSbWEaS+Ll0jvEWMfU5Zhvkj7Fz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VOIYNku9cRBFHFQCm33Eq+R1C8sOiKDPgxAyUQx5Y28Ru4Bo1UULbKvLLPExMBoeWUA3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VnmJXnWppO0n1Gp7Uv3CqLQZrkgvFRTjMsm13ADkupe75mvoFQh3kllNGzhgdKLNDKc2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UAtJkwAsBNFYaqP2/ESxELIGuWXATp4gGZzsczRRXUuEaNVqCduNVEB4XiDuM2LNwkXw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UxRsG5n1HFO5vx5c7iAUsqhuHA4LlFe2qs4QvNUfUotMZrHUQC2wsziNbFeHUIo2XfEs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Va3LTbaH4UoiKog1T4gctlRaMemUWUVS/Uu7Vb04hjQyZjtlXVMAq3+mIEzfhlSmgbui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tchs3AIrFzUKPMpO1NnV5hjAIFBnP6nJ/wBcyaDUrsyzjELQdTk7lSF7mLbiZGXC05Ny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iXr1KQYuXMGURCecF9IqYa20+SZ0SMChNLQUrxALWyJxABEZjhmUZQNXIAjiGAJVSVk5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bK28NwuVMlMRAC1eXMCE7vRzCDbFP9kIQVFoupZ1ZGj1ABSSl4uZaqN2VcFnXwN6iPYX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2a1pgEbaTiNl4HD1F+KWUfuA9voYlY0uiURElLbxEVVGTj3HDNuyw9xJXBkwf7Lgrxh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kwYybnoolUFZaiW8E4qFGtqCoYQIzi2MEBFFXuDpOExfmWvXCgiIVXo3MqWhJjrLr5jk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L6BNekFGpkhGKqtwWfJ8QY9ODbDi4MncSNQ6RxBXJsP7lgIgpMMxWta4buXVB8UsUgNY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FiKVWpgRFBai0xFbNi8wHhaizYm6p0RTCPJfEGety9PEs05o833Bs9VI2pIRcR4MBOYD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bfJEADZZmLM2QtRfzEQ2TPUBnNKUom9CyspVd8W1xJAvQyEZ6Y53cGUbbC1Y1CkCxrzE7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3RDMUjkyEQ0GeBZSApwO6lWqwaGHUglXAlDLrJmo2tnwMLgpHN5MjBUIluTUaYJi6gjo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4OYU2F4xmla+PEcw1Gosah8BibSqp4hsKLadxEZ4w4WOhQF0MC9Z44hBhvy8SsGLbxH6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wuTFOUjqVK6CFyvw50S2gW27qYCbC24u5WFtNQGo7u4NUwKU4v8AtLiBG7TEuBhWtTLh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XLGorRiOi1ObaqImctKauAnsJyRHwsbjQQ5QaWJBSaRjJelPiEo29jAdWOkixQbqXcNe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3AmI1sXcf2pi74hAsPKk7J2Q1GLQjRQTIb4JRTRRtdEJhwt7lrRfdGooCdK4l6arRUAj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NxCt+o72Z/E2eZRw5hhrFk6G5kbxHo3UorKwM5bmVFZ5ZkwA/uOlOpi71DGnxEtBMKTi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SgWpWmWUBRo8QTLfB3BKzZ0amAhfIQScmjuVBg03Kjv9owLPFQDSoZlxivfEr2tFYnax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CNRdV24hzcawi+CKZx1FemfsqHtUN26jcADcAZD5xzDl2FHQdsoF86NxoYaCBghe7IgN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gRkq2uuo3aNKzA05eYQrsHnTCAY21MghV1llFaW3iOyUwYlI1Zq+59oXzcAmC7CtR84j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GNujzC2CmRKexyqGmdHaKQp4OImWy2ZggSVosiQg8lmyCjV43LA86HEzBV+ZRlBlbHyq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lqAiLrNgeLS5WwX4ldu0v5huvz3LO/qV0E7WWIlv1FxaquoXlshfmrz3ApGrISwE0ID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mQAc+pYNNcENnBfQgvUPEc1b9S9+IGUzOFrEoowpzKugMAJTOANajcQRWadnc22UrnNSq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ZgoRx7OoM+LS8SrUHshtVXLaBhaq+UWoikQoKhoDbkVZHkjaVoljAhaLt8TYS1S6gyNx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zpeZetl0XAKpbXpigbNHcMhFZcU1KFgJmtR14ul9Q+Q2Ggm8tq9DEuctLNbOJsLINOYg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lR3BfUqA9K4VxEA1pQx6jINUe0tlJtLu4ovMHFcThbI3UTEcQublLg4U21D5DNKlF0g3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DNXV+IblTCLjf3FipXeIncEXa6MB9Sn/AC5ee7Y1qWQUW5mBd2aENabYMWRQyqm5UCNk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xR0xK04iVre4cogqTmotN7OYICIJg4I7gMnDplpJeTBAgSu9xLSNK1LfaJ+0U3OFVMq/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ozCs0M4YLsdGBRVAlaY1Za14gUCGRNrF2DVJ1cPP4pYsezFggVr09xzaCoOWILCfSK1Y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4C2FclRLAN49ysKFkNQgKv8ACIYqYMuYMQRgmDwxGxv2sv0gs2JYiCzzUz2oxlAXxFry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KUFDuDI3cO6jsVuAxBbaKziyYAQmB3EMHC9I5QqcHpESjQdR54bjadRl1XJ2xbHvC4IE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B9e4EKxYjFKAUZMNrdFu/EIw2dr5igIXhKk6AHzFaIWqOoECmS75ibl3wf7iFuEGYmJy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WtBuU8XqU3L7qGz6i49lSRYDqkbgpH2gBCWwLuLNKwhklF2rGZQ2NCpWNBsGGAU0MdS6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7lm+mB0ZXQTCuKJnzz45lDiQrEveMhMjKDpcjqPVFyIIkV4IAtjMfDEhzbYgoBo4DdQg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xmBx3iNvJYgCm3CpUo1cwFE61mCrW15GYIbZG9SzbXhBubRBSmCrTVagigeTuIxRoE5x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spl88aY4pdpeIXZWJ3HQsMVW5k55m261Cs+dEb534ggPKwM+xlbrRKYLAwSlKYjrMUBZl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OICygXF9Q25DogxtnSCHJyvUvCEl4gQBrUZtlcWzULHwswKi3q+JSMh+oQrxWyV6CmRu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bXQXcModAn5h/Z8QBwAfuOACv6TKtTSwIctmr5JYAFju4oLtU0KLNdx4aBhDcaiNu4E7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xrQAhbCitzdZXT5g6qsvfEWBbPbzLR0F8nELzsxXgdqgDMYzcAV4cVMFY8lxvttGFmEL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INwaZoys5Ytax8e5cLvgzOITi5emBdNEx5S15Q2CgNEpBoSW9s4OZYBYwEOKLNsUQiV8o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Hpqd4D22mCjRBJZ/C/Mwm6SdBy5YrsuLIqwNsG22cWSisZ4pmBDiotL8niM2pOWKjZCF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8QWXiHVXs/MKqspEc5mRpl1vEd89y7axErnMrlarmVtZWBu6I6uKiy+4miVhfEVUr6Ib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OalShLkZexJYDuYpCOVUQuwA0kDTgyWbayo0eYkJ0zTPcoAIzdiOhpSl/wDiUd1TLuEQ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saLaHJPUJZau9vXuB212eochYBeIwGtqkZOhpE1MA2NCHyQwZUClBKyDRjyjNV3s3LgA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WKCoioXpJbiqPWJxPbvkYtxC5OplKC0PMWyLUdwidIBsRyCcjMs5XysFRvESmErUstXm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U2iKcEfzbZbziXAUFgI2leOV6Jz+FBtUvtTNOfuFKC+HmCwrTlTcbgpVGp5wgsEVppbY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WF4pi04Fl7iIyYCa0HNTFuVKZshaZZMKIzuL7jrUNKHUt0naOiWGRKE5YilvhIwIBaLC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Fjd+GYqWbx1NCpdV/UJkBWyalwCLDthhiLL4CCJ0d8MVTYBvIWJEhjphgtpkHPiU/wAV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9Fg6xWblUr5vVPEx1i58Ihg+O0QjFX4YDulaB4YktXdOEgRLKDyCMZBi3fzLkAxXSN9g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6QYHrnbFaRWvUECS2LfpHoKvHR4jALSi1wYpXKlXGGFcKu2MmBiKlAbmUDyQzIq6LE6m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gNeYEumbamcaDHuIxd4HMEuVsHJ67mVuNl6uOiaEoyQuAOSG7uCm5VRscPUCMpjZkhPg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ClHSdI8sEpdxLXK7Ym8O3uLSsBX9y4WGiMIxLKB5lkgGBdQKA2R3LE9BESaM28wTG5yX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1VH2MwRlwrymEQskvmIykWwy7lKIFLDA8RsBuNLDVW0YAouQxmUMwDdbDludvi6IDMUU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EDAYgRhc8IsMc3qoG8QO4KMGCQABRpRuFCIUeBgX0c1YcQt6LDzK/UdxtuhzOIfvotOk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2o8KBeIjcNLPMbEH48QxeNygsGmpi9OswqmuZSZv3KonBdzdYuX3dwcwcZmioK1ox6iW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2y7yXjTClgK2wvjs3e4LS6XUBRWs2xqcrakmqRWCoSZMx3cGSLXmKQAC4eg1ghu9D1zB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x8y5nlp7YYC71k1KEDfZLjRLTCqUu2JLTOqYJaaXibUBiKLYukRa2jKy2cwFQU3cCOXb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JAwacMTJmwfUbESpxMGmSbbWHUtAwZVqd93ByzbbA2IA77h7Ts7hSISuYLq2zdyvV23j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5CDNDzfUJQ4ANwLwnhLFguLE3cU08SuZwGtPcvUpZWEqg3UdsTWLp2wBYSwCW2hC7uC6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cTMIj46mMW7HnMOVtS3k/vgm2IF2FX4gTAvUDkcGQlXdt9TZzjuBQ2cZl35OZjhQPcAh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0DGg7dsdg4Rv4gNNCvyykbG5WKMs2a9TR558Tqrl5qWaF0Q2UusXEEzh+Zh4JKVY8ypE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ngQDkglaWJmoNGqXq5saYWyRAAYBpm/+e0Rmaovay4s1BTEM3bQdPECwKaN+oQVhhyIQ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tRGSCJqWghLXU0iAsWGoqMDLAjIkJtIM2CDGU/KO6AKMv+3NLiqoV9oIKFK2VAmXyHco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wSzMbIM0J+JqUstMKiO12ieLVli4NIxqDTkoMrmUFW3mLvF5pQSltbaSpSWWQkF1VMuE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jRg6ZpyhcGDAI1yQhiLAwO8jLeoFCucw+BBinEnRCz5hAqnYZIhzW2YkBUsjHcbVOiLI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jRHMjSzbMZRyLwEuYFilFL7lGham1VHVY7KQCD3OYFbK5G5bxzMZTZ7NKlVSrjxOz8c6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bDIIJuvCjMDY3XbuY8PGXKQ1jQj44hzHsx1hqPcpuCEDcYaJomZXW3AQvGYxf+opnbab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cVNYM1Dc2XlwlAOHWpjmyxTFRQmnLwYkYew7JtCjRbBwq3HesRAmgDWu2Wmq5eohA0PU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vUxpG2CWErAoXUbF3LKxLCWjcWttEbYg5m3XUwSUPSIYekbgrN8LBZBwvJIhybgTUANp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UXdSpevMRJsCgp8oyhTD9OZfqTYcXKuXW9gRgx6OP7g4zDL2wtKLsHFQlEpinEuzec14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DxLt0HXBGqfEckyQFu4JHktO+o6uN2VjuOQm7QYVHIlhNNzZAMWuIenEdwR3O7y5SJtI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UXsczHGwc3OuHLL6gDouKAYxRxLz1F51NcA4irs1aXUpTLewRKtc0LBcLW0nMarCzMRf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wFl7iF2RqJK1CuauycRq6123iEwaZ8wAqWbdjKE2y2zLB2cAnMpgJ/CCBgpdQNaZcmVE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o57hRlxOPcU0XMCvN3LzcXLFyeJsJzxLJTXRCwD7KjFFXmY4j4l91qLyVMFt58odtZzU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xzDSaXVy5XAOINUn1UGhtckwsDPEqiKhpjwqdrC2BvdS5Gb1C3rXhh1SWzUvNprXcOoC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r0HEsHLGBg8KHn9SuVxm4NFRdJClBA4lqDV6lWsDbGtmq8RUbZaMWy4KcXuDmuuf6iLZ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O4zVBqoeSKbnHxdFxMszdQQTC4xK+lA7cRlWqHcIAVFKEwRYN1EEBrxKm9Lol3kK3MAs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idRXEzAHpuA1LNsbiHHC7VfMftQmDAaKm3bAchTPY6gaOTK1ArGqU7lIU0KCswabQAvE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QMlZo1L3NAVESDDJOMS9bNvwQLQA8/pG4LxMuOP2zpxkll2bljBWNQlXwEUqgEcHU1UO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zzNWIL5S2825mA15F3mDhfPcMPF38pkSmxz7mQyvxF6UkM1C9G3crNXPGviGw4IJVB5l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mYxTnfiI4G3JANdly4EtYVBeI9ZxLW7xEaMXeWBJiwnRHIzVTuMzE88dAUwXuCzHXS2e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ypROd2xqLJgz7iqS+UZZaWc7DuW6ejpBLyWaj1ACK3wlornrmJoRUsNMFF2KERKH0o3g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ZuE2rF1L9iav9hQCpsQNDflHWr0bq5XVpec0y5xa5cqmI3CvKGIpKbcQVjkRFGFYGfC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UKBC2WECoMBRV3ptS0ZMrAHdxH9J5SzMKL8IkAJZLcQqWvauDTAp4AfMMUbYbjLqjm3T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VsAyyjjuI0VB2dx7G3dhFpMy1lYQLtANJpogqrz9QJAzfceIhXVykAcFpqkcLUwrl8kG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EY00YQKppksuAaEHjwi6LLGPmZclxWxGl0Govm158wRAtFDGg5o1gi0tc8oyALPTU4w3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LhqDRocp6oBtihuKi3GzQtoS1oRsFxL8A3DV9BtxKasDQ8wa481alWa2UjlFmzqJVvwc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Te/UteBtdwy8zviYRstEwZqoIOqGx0R+6inyhKHW1KOBauo8EbR2PJUCHK4rLCda29WT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nVNw2bFqGFqYmGhXoKMKg1BegyTIBXANXkixwuuo6BRq4yJhGu2VQVLDhCCAEweYrrAq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lTWoBsK2gwQQQPJAqhTNVEXpDcz1DbUoLV3ukvy2aZAi05s2Ew0Q2dwQDLpgS6W02QJT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4gEId32SqbkM6mMqGJjgJr2Q0AMPqIzpomAuQzpDGk7HMpN8rIwLwxd4lLz6eHqAeQPm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GsIgfIWUhoDXw9QE1HINRwckfAl8KpsXiCXZFcbkuSsUQVEH2iBkLx1EfRZZaXgZWMzm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5mVXgolfY1wpVLE3gPUAShaAywb+rDEdCbTVnUFVI6pgaHi7QaijDpahUJo6RgtgNr1M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1Gq4lG7bPxAXBRKTAo3Bd3BzKbC3WYIrjDruIZSixhEF0ZIN4F+fMQycUwCW2KlnBI7xA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5lKF6gFTSqc+42hcRviYHiNP4gHYW3mWFpR9wUBR1jmUigGJarWIVUFXEsKlTPqChT9I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YLUEnyWMvhdB5h1Vo5qI1MdogOjZqWXQrcK0sLzjiMxu7viJRQgmYUAHXcoGzqzoFe+Y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Rs0XzKdCjiBlAr5j25N2GvUBCAbA2MSoKg+JUJQa8xGAbPiJa4dG43g8ImsTKRwQSsLz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TaNrHHqBaPR5uZewl4mI3YbvmXeX8iVSlnNIyHsWVuVtBCuVVMyVgPRDjhq5hUX/ALws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FHbFhGykAe+ZQoqPfcbDNtXBLG3EG6XvMM3KVPmeMlFWI4OlwnXmCAipqKfhDH4nOaA5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RbxG0q9Sr6uX3lnKnPiU0WUdww3VvuMKacsuNu1NR3s/IhHYdjuJcys1iFtzxZTlUZBy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35uXsOVXUPt0bagUXwNty1kGTuBTdLMWbMyl3KVTw8MVCzqhqLZPs7J4hm3mBD2YHBD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xlW+IpKAX/SKhYId4d/x42dTqeHjMEyq+/DACEbo6e5YLlrkzFjlRi7gQwZVWUglSk4w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vdEGA4X5hCFmWKqWnB+swrCvggDVhoKmdTsrx8zkASs16lNQcq8vE2BjQ6S46CsQgMA0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gCzVVV5mTRUtS0l5FBRzheIneRV+ZYrmMFbWN1I7vUyUuMXkZZU/guo5GSBg9qXnfNyk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huDaSkTJcAAS6rDHBBy1QwtbEcGWDaAe3MJvHTQfmFais1p9xLVbRF/qkMu41ySwVuFU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lZhDpu4xfY3RK2Yu1JK0bVywWkZzyQBNAWaJdkQt34lBbSY7RN01rxGbj1SHE6Kpo7gU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QWMboqzcMLKawXDDcgf6jnoFQtI7RGhAFd8JVjlEYSOi7JaRw54ijB9DcKrF3fMKXpw+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vM2kHlRgC6SGZkssYj4JJni2ODEDzlVSnteYZJpQcPmZZkx3cAbXwGYq8kKzGqTQi6if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DNnmZIj5GXCOjsi8FC758SjzTHaWdFhoSoBGxFbEoC6P3AO/30RYbTeEsPJhbRgqjE7L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HAqMrIoXgNMe5lSMFxV+iBBUMVVy0NWbVYWBzltWXmIg9FHKpkqS1xAY0asIBZbA4Qyw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pCuWDwiKoDCdwih8RYxCHlreoaxmw5YqdgQSc4biWAaGK9FcmGXUFMLCINAXcGawZXuC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qDhhQgrgpfENXTT4izUapWIAgGinEtnYqPCUTSuxFkHyiXxbOXuGxoauCLEeFQArTvJL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01Aq0KbwZlCpBimLYe1FTA8RpYNXkv8AMAEC7xmVjQXGFAYx7lbsDyRAfxEhO6xMewTb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MK4NJW4bikaqpYYVfDMltMckMgVLZ8xIFt8oTRlnOtENBSNV4it56qXnk3nxMm1R7nF4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hPS6jnCj8xM9E4uI4mBhxo22jmAttH5ZUi44DFxlFDyiOefnmAKSBwQrC5JeVGpQVQrA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y7YALxoOpfL6Hm48mXgDJEcqPCBcS3iIqjjcozyVgCB26rUdZ0mVsMt54ikp9QtL7zxG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Tp1LDKLWyqjU7bjzKgsxeI8pVhfdCcxtqxQqyg9FMQtXPbrxDCUBxhzLNN4Xx6hYyCyW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DkrUbXRYIUyFNdR9I5HmNGyorqCMjmnFx9GWlxilYnhAuKy4JgQyvUrBswvi8TdFp1Em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I5QtvWM4gXZbfPMrIdj1MkDfRxAwjAaZbewE+CMTUMDVwSsaoRcYYKNvqZKcn9TQ0Jd5N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ELrAZ5Y3VLosvyRzUR7lJe/iUN57Yiht3BdFodsQ15PcySAZIFCte+0CSXsi0MOocBwB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KqeI4TWQjawIXAAHUN3PdkcmWPaL4i72Sy0TeczHQHJieDpoalE80UeYmKKKOEs4i1O5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rtESgIgl9I9NUUooHmM7piiDBfq4b3ZwmKgKMhzCm/ZWWDq1yUpANkdwGEmQjpFVytIV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4gzIzR3Ltv0KMrmxRiN5YbfHbCFRSt+osaTK5SKns3aRNNxQmdB83IjgFpBllJKLXTxG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38TpKrsZYAZyrEEOl+nMzEp0aXFRwJrEudFM0MbPGGw+YTps4PjuMsSvO6lapcsSi/Vb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04hAKWgmlEtbEdWDSIKyK5vDEUxPtGLDpZCo6zSvKbLXggN2W1HJAIvpE0QbSL0zLRTZZ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KTGkX3E5wLQYZ8K1ZC45aO6ge3FzG66aWJsYpOwU2we430alhF4IiAbLLDU3T0h2xFyT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kwfO4DjuiGYbyUAdysfAM8MRBBTnUSO2hJl8OLjZAWC3cASWMBuL4BGESwKYiSirTWCbr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bgmRc5jNo611GUmIqLQq7eRL6W78Ssyhvwls0boNRtF5IkXzGixcQpxxUBdQyFwnKd15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3a+IMopZt5hYCtWS6j6ViHkEtruJTsLrtMM13gY2FAc5oZdyzkDMdUmgTNfvElyA3UW+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TwuJ0xt8DsuCl98LyjAmJSXkl1G+jm42hsClupZwcVAZFMC9y+frleibFFzB5NdPTKUu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XZFbiwjgQbjRrYybjJRq2lFtDBzA+6tMcwab0gjCteaUAkqpkCehYz3RmupTS50ogqLJ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F6lzqbEQ7d8g6iH2i4dsZhwRguKMQXoFfNTQgA5s5jAHIfUaLZvxDKgFcwI1aZnmNUTd+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cC1G1Nq09IEWsbYC1lS0Ny9aE/UqJaA1AlHlniKwjsKazDXhRMXL2MHFPcCYQXcuAUMT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4ZTap8Qypqs0cxkypdJLtmfDmUho82QMoxvMzil9sTBpVupqHGWC72FQTSNqOoCh3SGc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sNqQItBxLJehluAoQCC9j3HTnw1qVS0WoI1YCFwQF8hIVYurP/YVp4NQ3d3XMKLoWswB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tREba3u4IoW+YW2Cf1KLVh1ACvBHL0u1AIAeDxHt8sk4F9EahLF0yxdBjEo2zavEzGsV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5mUgtPDMvKFti4hCkoJFVUZN7go0TKmZ7xCxcrjBVSzpTCEzYuTOmLHbe+ILw05tgogT4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JxW/RKQcO/MsiVpcKkM9rr8RoNDxx4icPHXMa0qz7qIXkub+IHs99SxWR5JrhVPREqbG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al7smV9kRbwT8Tbj5l4XjxKXX3AypO4wiPLErlvA9xoeeblQ1dwBl0c9wYMe1gCao6l2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CHYqaGbjWqeFeImsiyhdMsrCHqYUhWsMPLCYCAOQ7Dk8x2eRpM1C9wZrNwgqqtXfqCqi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QFkHL/MTA1vA8RLu8j5ls5BzklZlqWOCcxEuORqAXFuwTDw9kvyVlGyJFgafCDajdFXK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U21co8gbDiFPArXMNTkqm+pcnlNPxHzFKGFHjFmZYrFzTZ4l0qDCG4Bql5WIYZasrCQ9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AoLzBCFWi2YoCnsxRiULxEsSM+PUdKxbHU+CiLxBDWZQ3CxS3LdSs9uyU3HqBsLipR5i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hwbgjWeahBVBaxYOLK8+4n5eXCRwqeeUoqpMC4AWrsTcBuha9S45ivMpQNBIkK1lBqMs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XbkIG2eTT8xaFT2NTYhRdncL6phrSkCiHaUEFjbiopBIpJUBDFQWE8wnMa1PaMVZ2HUa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AKNrHEBWZweIUkos1mUw1ycSkYGFzAOWoGsNxAWeuJYC6DbxDVrk6O5bOjC5qW3XwjUe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pdcuLzK4pLIYSUVQ8RHNHSFiBzRh9S9QLz1LfMjoSnu5DmFiSckrZ6dQSRBDMbHT5bqB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h5g0EejjLDYlWjDsLmF1uVEQrRykS0rblilgdPSMr23CAqlmHzKa9zK0jCkLeyEXUC94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Fti+YKuFIz1jhzc5g91/SC7oYR1CGzbDmCVhGeY2CdDEBF21Vy1LU3jiXg8ClFTaVNj2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kjNDZATBzMMrAGzwWJnOWlSWhIUHuIdpm1qUIWbWBsFd0lKgwQICsTaonFZx2xEOHqaL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SjXmAMyMtxu1bFEYutsrmNau9YxUr2V0XcdyzmuoShoDqXcRbmwe7xBRQ2s6jGJw3C2L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UiFXPUtl/stM4Lm8LlPdqoEazbCilUwp3MXvVeyVGzLA7laC13BLq2XUZSjauOJkSxdz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ESjMAaW3ZUKN16MvBkrpcQwC3DOap0TJYbXuWSBs5gAQ1wYXAtD9zAoVxAlTP4lVQD56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ujdSsU9s6mGysvGIA3inA8ysQJZ3LMCG7lNqWzX6gbfYwrQTj0GxjWZeWCKILt1AFbtA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4U1EJBS13AeYNbjg0444hKiI0N7liLxXuFRCNqlyCFxe6hAQOzCsr4NxIBr3iDeHDn+p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y9xt+Jgri41GTwVWsSpDwuEIuVXuXr5d4YmaDDQmYIVcGY0LGqZL5/IJYilzDmWhL+Er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J4X4mC9UeIsLo0U6YtsihEYmYddzmJMw5uzQOvECldAnBCrN5OYwa4jyUwtZsA6YSuZD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KVdWQGxTttuNmysWwF6sr5m7RljUry29SkgwSydDnqMDXF4jhxpHLKitQVVHAulWIlGy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FYuYTG2FUMmXsLB16moNaeIwYvqpVbaxm4G6AJRg4dRFymzMuQcwph4RFRoGJRRzJ4ji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0y6tXAF5iDYhgWTdEHT/AOR3RjFhxGVKzIYWAaLYUu49BVydwpAJmuoiMlo95iArJL0E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SS/qUtgNG8ypaGm4b0t4l+dFe4RrQWxuYM4LZdIFaiWNwLFPMDoooW0jEK1RqPqaGuLm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XYysLHkiydQzxOi9QJQFujUvaDgEuCLJYrzAWi1jQKvrhWH4nRqXuGMUwtksSB2CFXDV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CnQeZYxxIi5I1WaVZ1BV1c3eEiXDV0HUcCnE9I7EXexBFduTXAwY1KhZWhc/MxQi2jqb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YjrLPRIK7ApDYnJFMKmazpmJ5LWARCQnQ69xZZazISg2bdVGjGWzv4mIUOArNwTqErCM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Sj9yrINo1cZiEPaKIKUzsleAWOkagZus1AvXAVxMiarYOIIWHhV3CjeOGsEamEfLLjKs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WFu7MMCVTIyI4gXajcCpOSJQitWJgyPLUZAq0ePcXvoqCGOwYXgutCO/Fterl+yzQGYL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I5A4OAXEOgJbwJCtReUoFI0U5gFFWEcRegW1S0E06WbImgEOWoBwBuAy1OiIYTbwl218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vEbSnAyzorFbhBz4hxKuch6Sl0V08QLDwHSFcgaQwioasyOkq8EY3uZpNaL5jOgUwxqA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sMCZoNBqcuEiEXw/MoloXcV1myd+KjbDAIu+RLcaJ2gQbtrdkMVlzR1EEy8qIOb+678R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myNc8cszsm7aismG3MJpfhZS1DmirgnKGBaGWE7xWrlCrBdrxC5uFk5qCppoBuMXLq66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S4IF5bYRBh0xOmR5ilVDF8RMkdHMALHkjcsiTSRSUNgdT5HFxCUoI0DiZeLsJdwxLJfE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YhIAOyL7tbriJRdNeSGUcKTUJoUBg7ZXLa3MclyGIEiLDTuW2VXBcXBWXRzAAC8PuZhC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MJzfBAoBhz7Zdoc1vmJTi1pTEFk7cwE6MbtF9jUS+XiZWHENJSGklKFqtxYos7vUK69Y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pE8grBzF2hL6lrAhZcC24XxzBBVaJsC1XyQAgqjddSywwwMqlcsMaBBeMwOGAcExShVY5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AOb1FNlbMyRSjcU1hupcRTUPAG+3mb1p4cSz+xF1hlYzdwoxSrqOh2dscxBp6me9TEyv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jclS/CZgUcDqvEu+eHLBX0yROWICiBWc2S8hSw8HmBmhgcpYD6kc1Lu2DgE0H/GZSAcp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C2rDuCyo3XJKWMOmCDZdiRCrpkbVLOE+dxV7pczrRQb1bqZ9PMS6YCUt578yqbLEbwQp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Vd8yxi2zZ2RxVFoIVfiYndO0tuhqWVo7YjwFMbvUrN4GZW8QylYmZFvDFN03ywaK0zBZ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6iGAo8MKJl/UqjDO0H+xWgOh+Qy1VUaL7MCyW0s4jV2nwYl/ozczXVu4n6EJkYhgkwjM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ITm7rUUhuBq5ctphoylTeyoYjEbnOHzEGGzAoI8E0Qh6WdalEqYhKIFE8SiJCaUxHsV4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KRqUW0yMtTjQ+XEBCeAHcIp06zolJnSaScEFPmAF2fMqCg2kuvcVDpf/ACBRLlCx+IxJ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UiK8HFZuMsDIGnzAARGSsfEQs8iMzbkjctbbNIoIHucRDAgq3Mp1k6FqmHOGAmYQwHOM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CicG447swMrEAOwXsg2CWL7RbrlWVNy/RxFOtZvklbt2jcGJrQkuWBaVVBx6hrmIkFZu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jNsPEWKBs2mBkqeRHwGGsLxMyizKmCiHnqVUmbE2IzAzDPMTLTJuNQwM4KhOVljUTaNq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JFVYwXbzmYIuhWUNyqglnctI4w1crCC7FURoAJs4hIqrQTx4wjWgC84lyAUYXzE6Smt8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dE8EHYSlPMvFEKpmEK1HfZEGvwtxB0DdnMhguKMHuErk0BmW8EEyu4F1Lkx3WHVdQNWM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mOCmkVfMHil0U3EgFhZmiIXWJNQIUqwoqPgA0DqUryb6lyEbPTAGq7NJKmDZrLC5g8nh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N1GdQiL0GmcaziNjJi2qYKqPL4Ew/wBL0eosagoXMxArwXpi1v6IiEJgDMz+ptY5gjGv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xjiQqmkKLIyha4XqIMDpRMYBe2ahDKaSUJ11c2nisRpMp1qVBsMZ5hKjoYiiAs1MwArI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BHtGSdh11ZyAuXlE5QFm6Mt2BaMHoxNO5aWYK9+IQxi2Mzbg3VTBZlDph0dyt5uBBVP0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kTl2SmUmBEYSPKpxBaS9EgSopuoJ9Q1qEeWBTZ4lpQnzEkBvuqinC5vtl2Vi/UUllORJ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FLy+fB1KWSXaRbUPTiASVohkYwYwvceYMPDkIrQplRxBwMHrM0NlcmIc6kwXpZRhf0lC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TA152+41Q0O+obEJ41LAbaruCqXaJbTZWoCqMVWcMVyELJ80sUCw7c+onIanQECn6ril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4hBM5KI8BTdcyoC2alhdOWUVs8OOoGcpDzBFCXkCGIsu8EaXxXkamYJXLMkGctsFrOSp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5l5B5dQFVh1Ghqr8yzsU8MFckxcPOktIqyYBcJK23eqhEodWZqBFPDmHnS6GKYoYVuCA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5Zhys0uC0Vs33HeWfcQwoumo1dtuyFkg11MFligczRaaUNx1reTi4N14KcwAeItVG2Sm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oH6RzFBzjcEIVjHEuMEseBzOR3G7OjqIRb1xCAbPUwVlrmuJXugONMFs2Jzsl7SZVk50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BoljZKYCdUGwnTFZK3AwIKqaoxLF9lM1LOgJsYO12+ZdinEpR8jAoLw3A0zbleYDR9y1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XqC9lTVcHBi63fMPTGeWalbZ8oLpl4pwYJcAEew5gFV15zqF6IwWcx6JfKMBqpS7qLyF4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CNli5V5ggaYTnzLZC80eogg7LWcyovGVuONABeIaZ2Wj+kSnX7RkKRl8MUQXT2QoASAi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sEcwzdoe8bGMcitQcbeMy8n+kQcDV8QlGDQ46iZbkViYhMQzDQLZYjiJ4Oxl3RXAX1ht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jQqteYk5SPPxAR4MAsO2SNzgc9su3LZIQUMC5Yz3HsgIXZprqP0gNO7glNB/0jRSFWdz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gpQr1un9y1ocppIUKHwxVLIZvghAQRV8PcyzXBEaLzF76YEQkx37g9DRvuXRvdBGQSu8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BGGMHuPJL6RAQybqWIAtZbJdqnkdQZDQQZ01V4myS9MxkbGXcF0N+eYkAj9UlHJwDu4p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0pcxnpsK29Rl21dH1HBoHRyTA4QUqFhKDIroiFoOYqKDYObhSjkVuUg3SMVzFSlKvGUk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MgwCzZnHENz2n8QsVQ29XKyG+YlfBJZqU5hkg/cSEBtCcsoT5pa+IFQUF7lZSPDxDm/F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VCUaciO7gWQKFqpiZsnNm5bb6VXcG4gj4h8pwUxUJooL3K1Oxl6ixQpteSKDHgwDBoxv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o2maMRBH/JHwhDmlJ5j83sBefcOxxBcyOmzRLyxxLt3wPIjQqVgQGCkrBEgAFzxUCtW2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bQ3qojGFjEGPBwl8LRZWJd2RwwJoi7MwkFB5IUUPQwuY6k3DkDbAsCyqM71DjwYV4lww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Yr3BoEW/xD4c1HEFaOSGDQljQ3QKkTiUJbF8whwZI8+Zm7A4DiVO+uHUTSU7cxWsANrM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OWSDAZNp6j/VuMS6MuTrxD7QYvKDOzU3GsTRj/Iq47YrmKLFhSDzqTYlZXmXbsVn3MsA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G4i5ua6mZWXTuWaELZYEUW5PPiJREDr/AMlUbY2G8yhTpiotFLDTxCVx0z4gUXbygKmc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Ct/ucKt+IwKD9sQC+4xETXJRuGAqHL3GIAL3Ki2Nr1GxDtW/iJrbZs3bLDTRWYNCMHRj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tHJQaMV3GgS2Y1ZvwipN2fiZzo3X7igXRMxRGK5rMpQe7lyNBcYSuVgkBD3qPzgWmLq6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kC2rlzVJ1VSlzlxBiaUtHQwNiX1UpcGrCouAaGOYw10ZIKhENQZMq0JiKG0/uWMLXAO4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olUJi4QgO6KLCgFeEKQRdEBubhbloUiHdxo0S8vHgV4hqFMDqOlCvMCg07zqWVtPOeY8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2wNU6PMwpdGpbkbK4YhWd8MMzfxHUI3xKWVbqyLmagWqwzogCW3kNR8IkKlTYeIpsA4I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nuOpo5ibVy4BliaOfMEAVnDtVBGXuKAVy8JkcpyUTJ7VH+4zSwMvgQXyfar8R4Uew/qW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G6mNK7i5ljAcLVdPqAVwtWcRZ5M0zRHRCuys4lsi55FV1MueADEsC1ybVDTF4REjyRdx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OCTEdOQzE2BWiYiZqPlL9p0BLXFO4p8RQ8eYC4BxD5Q10sEpECuVjmuCy2ZtzEDiAo49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ObGKcMTHLFDqMBL2ziMF2wAaImqvGJuTDW0UTtOR1EkIZA7gi+DKxG6FrUdm4NuIQuta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fN2F37mu08NvibqE9vMu7OQdz7yEXKr7OD+s1hbxfBMmK82iMnCSm4taPDz5i2i4FqZg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yuU1HC7MRktTk5isJGClkMcrYhio98SwsCVTgi6ItdRK1QWstLKQugPKQCoA1e5qCK7z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GEhCxGOymmHuHWAqrqALppUXEzgGNZC2uZ1tkwTVsUW3uCgHlESUWeFBbAebJUwrTHcx3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PoGLK4jMVaolRM8XmJAdXyYCMbndwPUqB3RIQIUYAUqujuW4Jsf1KZwubscxQQVoagib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vZBLM32PmMNa+c1dx2a1WcsUHIwkumV5qA20xcfTrXcVyGZHUYkFtpxPM2rpIFhNhTyw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qAFF8MTWSwOvEXFU8lUx3fA6g/SotZio5iFaiSJ5aFMuULbyQMEq0S7F7N9eJaBtFWiU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hLKAwiEULxxaNYcOItGupik8yvVBbcnuWVbkOGBggNdIbsU60wTAVKDCtC8sG4aIPkYW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WriNngcwrYcqXcuOViLk63vMRQcKrUNU0wjG4SKC8wMhyupmJEViErTYKq4SjjwxmBRd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NShXcLJIt+kGMCy1GCawBVXL3kKh5DeaaxEzPHBax7JfUciu4YYPJxMs4MDuMDDo5Szg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BF+utWisAHlqAjeQHNwQHLdBR9xDEK5iSYLY6izEvB5uCaKBMVmAyGx/MVEvlvUC6yqn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MjVGMZiVDTiIiACg8EHAODuCjAxXwsQl0rNkAZh/MsWFtbi7QOKXUsF0J4iMKAMVHOUh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nknFRwLzuOVItF8wHCs/M2k6RUBdhvUtCI5BuoJ4kQXiCeuoxKMSj0TNmSShFBodytlB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Hwp+CFHwvMWi2jG4Du4eXEUgmh3qGFqusQVFyaiIV3yHMRxGslVLuBCSu2tyxGI5JUvM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CgHGwjVXyf1FkU2vMZY6KLzAoHJUfuVe+KtL4YlegEfqAcrxZa99yioA5xR7jQ5RsOZj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aai9CIaoljXlmuoSDHJTKN7ebzFzu7249xEzl0aitLOT5lW5lWkHtGmO0EuA8VbFN9bZV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75gZgrMO4Eu2DYFg5horQ1jmNvgDdcsDbdrpKShzpSzpY0NbxvM1+LF/y4Pko1stvqaM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RccNgotii+4lZtW7vUFC1e3Uba1RzGpZXtGAOSa2NlCsG3DDTLbQcR61fLdCLlfbEg7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arsPmo3AEMniOHQKucAijz3KdgfzCNSF8LUqCXQW08ROFcC3Mry4oxUEAllKEpaPyR2E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MEI7RSxIHVHWPcx+LDBUUDRqOMKstiFiyahjSZMXKPi14SsJWwOYOKvCR+cAQq3cog3Q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JaCcagMzBqpZLi222E0VyIy3F1ovb8TCxHHwjM0jDYSA9nGfylYUKtcRgwcUwwnpA13N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OIEW15lEV0HEBpOFLalmUbpmoshXPdgCDhpxqXjaWaIxVWaNc1LjPGcaYxFvwSVdNgAf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Yw4esbJWCrZBmGsix01GUApYsScI5b1E2rv2y8EDheUjmgFqxiG2UUpzEQzBE9OoUwLm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Mcb5h8QstnygPIJ7Qh0wBxlgmwELAVMEu4Nyi+yVOkjCxmV3KAu4vbmAlLkFqDmBF8yD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xcS7CReMGWZ5MVeCUTW98zNixlQ3GIg0zgjwEQUrCgtSp2vDJHJONRr6mUxGUUQFr1PK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MAHSjmZYjstxCordizcSO3AVxCRC8lsV0r7GAqoYXiFA5lu1VENgrwZiSTNslQUWUZy06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Na2MuIYMHVuKhY8sodRFBhVtMu0BLrDGBQHVCDIkFziWzFHgq4aXuOI7477wS0VDlLgB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3zC0BxnAw20MBLJtBqf+HxAMN8nmC3tHEakWbAlxG9RUe6q5qR0xo9Shr1K9v60o7gyC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KwjgIftci8EYyCrHpg4ULvUSjicDB02OzBhnTGvGANQYuoUi7i1mBMNXMA5G/UoxkrNk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KCXgINllb4EwYYkpH8EC5YmHMEWL2tkeQbTiVH+KUAOy2KQY5abcwymrbDlmVqxxjMGB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y46GTzFDt7LiLjhMAN+JkJSrVUr+EwiEQ/aG6C5buC4UmmG4jI5AzB3VjqMgeX+QFyB+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yh6ioyq2VE3UpeYIMTxxDEapdsAmKC95uaOguzmYVuxdQRKFRqFQONM8xJqwyq/Eo7jC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kCGrdUXCNynm/wC5bm9iuYEMruskpi2+8yuXqLqpXitSyOylBT1A3HqsHqEBhbS1qVmN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Y1L7sPeosIbjQ8/MONs9yloWErmLON1kCOhtzxUuqj4TDEDSb9VUGptklgOQ6IrAj+5j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1eZeBXPcRnkNyliFZuMUJS0HUEVOYcQUy8jLS+RcrhDYK5iOeE38EqWnIH5bljIm3XuW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fyQWiwYWGW6o5iTsVuY0qo1rzBwo2TMvdjzzLwtS7IA2FbYiRF5OJdhs+LgtyyiEAlWp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uQ8bSEaaja8y5cLpP1EAn57Ja6XnHccFS8XLZMmsRAUN4TqPnzQdwgSweYJFLSziNoCu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za5wQna6j4dzPG7LDDcrVXk3coSRMXEGSix+4YWeMk0LT3AWq+6jQuspklhaIZgFhrTD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25gtEdt7DQb4puIPEsQmwRY/iWkYlnsu/BmM2y1PUJpbdP8AaHIam8oXU0CrqXTQPoyw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JA6hBTOs6ZlYOzvVSw1VmVTPEOZ8VjK+4QKJuo97sHbAlV1eSWdXlGJcEVoYwwlbXqZO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YjJXBCAudruNiA7XxK32Vxh+EAJS4DO43hbWHcz+Rcd+4JeCNcxyxsZYZUCb0QCo0UPM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rbvFwYnlF9MfkU2zKmA0QAFElRab6MFGt0UUSu1creCEK4OO5k+LmzOI/Bhw5gi1KQ/U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rPT/AJGWsKg4jRbFIwoFlRGLiAgWrECA2cOK3KNoKnCituIlJfAPEsQ0aFtlDIwEi5HJ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UxQmxorIw7sOCaWLALCmlhg0S0J8wRLjhpSwSxCNInMtS1hL3BOENMqIjl4YEYvh3GqC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QRvWKugh1GdEErITiQCF0RruAiqq00S67vLYBXyOSW8bY8x6e/BlhoHTT7mL4uwYuWW5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rmVcKmMZPULghjhcqGONDmEnTzz6lBqLxZdMFUiM9oeaDJpfcNwyNYXL5OIm4gizhvJL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hmmCgswUGL4RqLXQ8wV0DgMhKR5sMs3jHMqWxk8SsHxi3bKRA3bNQ13JpmpVLUcdvEG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LJUpjpVkiatOZzBWimXljXUpAOWCIUUF1FAOjeJQqhcOSBqm3kYee7KxTzFGi09xCVYb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+QxwDYwk6hSxR6hiXBy7ZTo0Wtx0JQuoFgtXcr8yoAnKdxJvDJcwMQGLRJMy4PMKMH6c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IFXNzKprhL3DqqtaOJhI7RZLF073MR/VUAXwipo7iViBXpmeK6F1MsocPnzGoeCln5nB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u4rUGrvzFYUlvaCQ+jUS3IFncUqibthKSVaYqJeTUQHLypYKOSZxh0pSuZcDf4hW5puu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zSPEzByyOYKgCXlNkMttOcQ3S9fmMcg7uJGqibvE4x7rmO4N00VClZM0IZqCGFDlhQeL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OEOs39wiiq6L1BTQtiIKivRbhz2WTL0P/pREfMv9VxLwTw5hlbhu9vxC2ll3Y4kW75S3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cy+Ea7lxW0dRkatviUbaLDzBJQDsI7N/rUsDAV7hXkBi3iUipfkzcW2BjHqFsvkZmaJm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uFUgOEUGbZzxDNZPzKZGQ3ADA+5fiq3jLHh50OT6hGr1TBF2ttcw7hMeky0nN+ZgugTn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ngDBXYNrBgHYWbgFWN4gwThq+4wFBt81Obxw6epbv6EyApablqCrA+ZYCKVWalzgXkSK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ebuKkQSrlg0d1ZqWiy7y6rp0MLFjXRHh24uWCwtqorWKaxHIAkai07eZQKBarBTc6d4Q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GsueKlaO0JSzU55vUJEuwqLZ0req1HlwV+pcFuzKRAAsvbABEW+ZW7E5ISBXT4hsUQdw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q4jgE5E+oFxoXBEe4fk5mGRLuPjCk7TuMlr62Mze7xEKLbJUSv5gZjRU5hu4cIQM9l6e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ZSC6rbLMIAGO79ei7lCh5OMeI+mrXCFBCbXplaO6W9RdqMg2QkTOpxAY8LzUuB5ltSyg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ur0CbIYozs1fiFK3NFAoLkDXzCpcLTmmCxGu+okGKycSxoblyYphEtmrlwazl+pRgGec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U6uWowpq7hWAefMCPRKtSDuA4ddq9kYrY4rJKaGPowBYatxc+oWcwDtGoNSztTx4hka2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siK1eNRqyDdDCxgLFdCio2q9OHzDdIbY1Eq12uyJMrgblyZuvEBkZGYqg6reLhhckm4k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KVY2V6lH8xbJQvcwyjx3GhSnac3AGTDsIbfcd9rkrmLEW4Ep21D0RY1LQcEENiw/yIY9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DhwwIZ0aZYhdSniZUXlshuHhNxQCClvcEpuKstX4l8G1Y6QqeOhHmnzSKHDYqGX0Am/9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ZebxBloZDxBuqIlaYh74lF2qBk6eDklSrnCzUsPRTyqBDtkcxkq8zzcUnINRgqj5YoUY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kQAjLXMYnAWjbKhm6wRm7dcRRJseIOMeVmbieA7HqIWVF+5l2UwPHqUPIqcQSUOqGWsp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U2VxGjwtOQjX/wChDTksDP5g2WeTMBQhEsvmABpMg3LNBbwrmTycO/JMaUM+WZPG+jiJ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DdMmq3Et8Kpt+o6/Ax3Nq6rGtS+g6TRLffTQEYgDIOYbMzgxUR7wXlzATEUPMU1Wb9Rh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MaptrEKadquaK5WsZRzJEswymDxhheZcotDiUxcMgsGaFEuLYgRj4TDUIGotWInhRlWY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bHEwxas001Bs26Xcv2+2TL6DSNFhamQ5zEZCgPPmgixhdrcGoU7OPmD9wMIVGbaIU2dx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gHQoKrn3N1ApDmFnZVi6DdccR05la9QJSLXIgpk0zGomBarCzSZDN9S9tQu61MjQ8ohk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upktsS87hPcrdrKWgEq7ocDFuAnRpWDmL6rLGhWzlIoDZjEINGejM2U7pujjaVi4Co0P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f4ZTGNjKfctpgzxCxi2u5kt2TkDQvwwI7BfHJMtuEWFwarSvB4hRIW5CY1r7YUVIeP8A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ujmoxwN48QoSqtgXENxKxfUp3kfUQDCcGYVFoqrcQiKab4ZkaWj8TkwRQmW4AgvDhol7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wxBVUnK8xWusJSSx3/2laANZIqu8mjiXXA+ZSCtNoxK2cmGLnv0mNUfqV5IOEiLfHE0L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qYWm65gAUT1ASXVcDN3YblFdGamYaK1UpEBgJ4azSliWasVjDK6xpFh1TJ0RXFpUUwaY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Bcy4QmAU6ogti3C6VT+Y91MG2KYKI9I8AU9RqimjiUmi8MbPGsMQTmKkWUbrxCb93p/U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3eAcQciNvuobFs82TEDDTHcs/UxnmUds4iMG3Bz5l9QzKl3GM8ECFCqcDmWsejiMaAsP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+RwkWlJcYG4kAQt2e4IaxsMkGG2GvzGCmbDggUDVKdRNBjpyR1OW8o0p6Q1cYivwvfUa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u2AALzRmUhJVG44A1ZcVAlcpkRDDImxfmWsAHZqPuPruQwLSzYiKqOXJcRgnb2SyKJSK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2ru+kv5V6CKYZcqxFSbZwRogHWnmUamjFbgsQLSGWtCuEX8wGAZutsN7nDZuIBWUGKuM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Hsiu+mFWBKtIMrnHTLim/a0EgBpr6gjptTmJirjlioPD7BMQhtwPExgyK4qHxWsBqcRz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DovAcSxQo3AENN6cSzrYZdxABFrLCGeqzKz428LHhNW6S4TL6EoqF6ekV6szRzGWtrqG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p3a7ni+b4iYoPPKxM5c+kQACtOIhTUYfhTaHKk5SiEzcOWKgBVwxKgqXVSqo5ICVRGAK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U74gcCWaQQW/kkqJbMqSjcVXTxHqlcoOamUwyLr1G6Mi/wDEQNPxSntKfE2kNUyyMZ34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EEWFeSR0tGCcMAX25QopwDPaZNQBQ6gFrkl4Y1KW7l8xaL4lpSeE0mWNi1cVMbxE9xMg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XiECO1mptR0EaoqOuo3VTnrcRoXgS4CunTfUqekrKY3FJaEUIbZYG1igdkQbFN+YLG2A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ooqPUbypxMDZiNkJlLI6K5DhggDMpXDxER/iKUO9VOfiWUiZis/c3DhRY9eIX0mwpZ8R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WrghNG85GP8AXdJuAs0V4VBosnAwqhV+WLnCJJXqNVo8yuhWrYx3gw4FMNLLBtw5QK2z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pknThNzLCruJgLyF0kwCgbFeIZAVcwU9Jh1fubpo75JcGK/7czmopgHJGIGRxLZLXHlA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s7H+5WKDwhXMj3xLG1HZccBaHiJbMk0EUKNORzfiY8kGDeOr3DhBTKsORWndViZtnWGs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XYxA2EV8RRLWr/2DazZMdBBxK21wKuKPKsq9IcBnpL4RU3b1LAqVP9EfIFuWsVMQhwal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XMoeQ9TYfcwzpPEahlfRqWczfmWMQ3vuMs2KiEUW4eJV9qhy9Tlt4wxHFxepaAqeszDE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s+5VS9rjH3Su+IGDAb7jgUKMAy68nUcjYC88wVoVcQVwIz7lWBOHsmod1dhuUTdUcBAU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Llbd1K0zrD1NPb31KYAHJfEF1FVhCFIoD/2YkbNKTGtch7j0pC8BtYCYijviMUA4uWAf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k2PcEJQa8s2Sym9QFbQT5jBHBVxtMWloYFFk5l7SvVTPUHk5eWBvhQmYBmtj59Rp5RIc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pazmwXEcNhBxUvQKjzBLBYiQibVPEBTWeOCIAouGAjlGIhdotyvIQVvwRIRXHFL126VZ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+IW1Bz3DgUtG2K2DzBQLbevUcF5XSOJcmuatHxFAAtb3DCjHb1Daw2hpjuoRh89kwWuG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JZHSaqWI1FGqgkews5IxNfJuXhlqFxZGFAGUSm2dLLxLoC+DCpLabZVh4NeyqlbSHS6J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IblVeC8uo0ACsrr7hVAVyUNS3ijaoh6W2RThNuUMlu5LzG2m5vAx7LhAGBZR34uZoYcU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FUY8SwJay8yndVTxGAVyj4NDGHEUBcDtCiqAosjywfEcwMMVxLNpeoKsl6kJVVKiJ0um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UTDAJFvhACptE5lsAikOM9S6jlQhGcpTqYmwYLcUBN/SCwBquoRCnqF+hUNqhqNLSXdp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MJHeFmdoCm4mp4XV0QmaGzuXe8MXmox5a6dQLRapdty4Snl6PMvGPVbHiNCBF+amAxWp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kVd2TFzIlg73Cv34EjWxNstAeMWGYfVW2Ll24qXaou70KfxG4Q8juI8xx6lisS1gQoad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g2zAaJyg5Y4Cl2PFxFEOleWMJWjCgMVCbuBTCMMvfrXhMXBSftDCiK6NRXhpxCOp6JWE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aUYOZzakSZKrYQqNV2iNBOl6YDlMtrmYdGxYWpy7mHF3h4jE1DFbh7EWhJWLkhwkWBIb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RsC4DFQyCHaEKiDncqEiirdQx6AC2PcWXTT/AMu5wGmzCdkxeRaHUDTeDabx7JzFWxlk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bCth6Q6y6wRmo6VmxORIWV/EyQabbQWhDpMnxABIOK2y+pNAuGrGRzNDJQbFkDlOpzC1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pmXwQ3ZqYFUwGqsEMkQFpq7yeIyAPEVUFBylBM8m5g5mS9bLsgUwFsajVUwXwQwG+xbi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VQrlWlwIzh1u5WltbrzDK1dwmNfiql8/LgxAV4+1gmQkdHuJaGaXGiYegbTZHZnLUtS8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cuAoDZ8xGS3gcw2BlxEtinJCMdaBz7mlZDSBFgfMOBhvdQI2TzCPa70QkEN0PqUhTzhL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Y/iAzVGcb9Yl1OmAZ/UcRJ5ZbWDsj5tjzbIg13N0EoFHorOgL/MIdhFp9rn1Du1Bi+JQ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ew5hYQsUNbgbBZsIAwHOSNS2D9z4U3ADFa48QFNHMOk3TaHEJCl0WOAaGkgHSpq3EVgW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3ct1K53AuWficTClXCu6x1M93XMG/JryRsHqp4Fe4QFmmA4IgtOsOCDbnt8QZ2UYwdQn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PKXIN4wxfG87lKI0mXECgsshKpbDaRhcIKp1KEBu3JuWw0LzCDECUNEVNtNcJVTk/Esb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evEQNt4wwIqTSpQJtPzKwKxkmbtpbzzAWVXmi5zIQCjh9xkYMdT/AGlvIFDQlB45IYTX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dTFkMVVTjKmYJkujUxpEbyMCm2yX44KlzdvXcY1KZSDtwQJW8EqC43GgA5iRs+EV6sG4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il0fIIDK6R7giGAtx1ToNkr9Q2CV2IvVc3Otx9GUVA6rMbMFNGSX3jjklEuw5MsKKcNw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IAhlriUrl5aJW0XLlNrE4cxz597zKpeNB+0qXpzeCLSyj4jTjcVgLeHxC6S9GbLIp4a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eStHRF4va6Kh8JTJzcIwoOnmDfZNMleFbvyTH2e+oelusEUEDSJQRJhXhlwWqxFRBKbR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GXUZbe4CEE0amQ8C86YmRawg4lBC7MVEdF18P+JhsDhxcTIUyrqAtjTleIQCi7dyoIKq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gwpTJpiUaGjtAAbcpHMRQJoa5grjbwNyqyoM1zFANDAbilrq034lEb3uOybtDlgjzdxL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jUe0xC7wUbLZfEuy2T0lHCVnkl4gqVTcsxhsm4Zk0R3EtVaoBhnCdQJUlm40lgnYj4gG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DEgLBHBH4U0IV4cvpLUQZFimiqtkVpMMMpV1lyjUGwp1vECFV91WbuOtKjCowEsMMblV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7rYRl0l9A4gw9RirG2BpCbBm2OYRFDts6iy7RMjJ8yjAkLUjRDFmagAFyoZgA4Ipu40t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uWfFzl8S2CTVw/aNisRExFGqglQO6glSnlI4kzDmLKocUxM4BHUoNHr/ANgc0shl8QgU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YBHEXQWRMYdlZqNfxCnxER0MomBGqY5yVbK4kzZzPLAHF2TNKxdELt8u9o2gCGbCXqF4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Z4wxvBuK5gbZlYckQh01iAXYSsGIlii+tRbweGzuAZA5KdRq0EauGlTLV3TFRMpZGtbQ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oqGuuomTT5We4i23FxMxJXAdSsrHCC8Rle9NC6lgRWmzH3eNP6YrWJlHUMASqgw+YuZu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OzPhEMavA1OBLMUHELY96WqLVC24j1FvPpBYugWGpTA0Tjr5gzkBhJVIBqn17gOzK8p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MQ1sdVCddYquUlBQYXMXbTteooEDyEFCKInPcedgNy22nomS1GwyypqF7iNeiw+Y/Kt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ZW6NNPBCgW2gUMubmlQPEpyR1lDdZupevNMO8nQC4gXFVdstKVuPEAwDeK5i6IdHiVAB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8QOA7zOAC2wCBX3AODIZYMQtU+pcFKdTAJImw1aYZk944qXF2VRcF1qniOZaRBjuuHcx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TcAIMO8fwPWoPG5lq81sisyA+f3MgAptI9WLfHMvApHPEDQLGg1GLgW7I8lkFEzZsBoN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FHGIMxrUGy8KJdIlnJAgGsaI148xJdHjMrdL3UsanWfEaXel6ZUNGF3EGBMbhss1qMEs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uBnmAjQK6Zt/Y1mJvIgQlX5dt5fcY8F/iDSzeLYSBZAeYyBeeiwDotig1+BmoIpHURdD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MbTISjKVWuYwTeIEeTTUOk8zmtAOT4lyJqGV5YgfIZpAG2WF0gPtZQCuyy3H5ihZcjat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SooUsa5DgS4VGckNqyLJAtTYfENrW7dQK1RYMhCnJftMKA2X1FTkVe4rChZG4agK2zHA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gpj1uJ5pYDLljhkJUcasKgEAb1MMv3U2IRFk5OCAV2KgOIlrtW1i4xQNtwQS5g5IcFd4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W4AOmaiHVHVwpiFFBY4lGsuTLTgpS5hSorsu2FTBbs0RLCOC4m2jAnJENkG66Yjmy7Z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lgshDtkHmNTFW2oBoJhurjWUZDSwzKDVGvFw2ReUbGPi7DISkl9Am1ULB1AOFdi1OeBY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6ZahJ+gq5c2JpnIgcVpg6ledGMCKE7mJQCrmnmYWgu9QUUuFLKEdTaypuVWr3Dv3trmC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48wgDG9Jgboptqony0zGEdlLWYLchWNzGoWsXW/Mpcpl8ot1KpvUqFRqLpYbmewWwskl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VgLBzcTUphGVaopha0FuJeJswLklgARdXBShUgxgyGz4iKgNjeobDm3gQCuDVuZVLq5g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rzHvnKoeE0uiBBG4NYjmLdtRTmmbTUO5Y2EVTz+krihwGJi6j+QQ0UTK/wBSlgLBRh8y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oIkFszTggJUEwWkpKqHZ5giVBvND7heQ5RhqUNUa5jTWrpNxhCeRsgqweLhhsShmBuC7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kN1T5HMWWxSMjAphqrXlAEoNlsT6qrRlsA1kymcBPncsIuvJ1KIKvkylBqFltEVyYgWb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mooW5bRgpbIANFcJE1a5A0BDRpbZ5QxLS02Mobn7CFAIZS9Rrbd1wQJYU214lgSrrdwh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DIy5Idt7JiEBdqAXJX6IBnJEbxKhpKGgMJcFiMJpzETOUuwRKSUOQucHZGAeYt1wzbcG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z5TIhZywAdHZuoth9ly51S1C9CdLBAVefmNgQK1ygbKjlmSgUMjX1AIlODpiuC6crVzk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+5ZYr2J2HljiXmXpqHtFxj8wO47IJaP3/MEI2tFq/mGuhdtFfcdtBrI4iyBkIdxWCjCgt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OAYrbAQ3LDiDOS+rmKphFQrorMVlgH5gqSgcdwtIedy8EEqyUdsr51HQQJutyggOYMS0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WqyQ3K74uBVGQx7iWDyEysooutqALVY81uJsqtV+4DDK8cTMow3AEHe4NDpV3ArmC2oV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5Ubh05Y2oAGiJBS1M1ARxdsKyOjL7lkVG66hDKwDFSrTSfzDThay3cphE5WHWs5e4tRR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3DDNOOIjKo0FQBVOGF7l7A16lLCDhNtsAwLY54lpDTCZpPImaCzWYRpWe4dWw1cwAv8A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zDXMxMKNMQYsJFui5qD1LxSipY9gFduI8MX46h5Bd6gs07Zwzv6TLpQaOSVKqMZxBa3x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chLaYNK0olvjuCgw4AEZBBYonwRG0IZfreJT504piMF4FunxABStuWBQgHmZuRVVxgug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kgOEIxVi0puYwrY7gUaFyczElOfMMm7llcSgIcUQsgWrGJCJxtUIc2NPLK6xqBLQ3Npc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BaYGoVRY5UjuZVZ/Uq6sYmNYvd7md8TFRkRL6HiNCJXQb9woNdvqIWWnk/EuKMimUHMy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Cw3RSQRgDEHy4OtxUHNluojqOjGJsYC9SogAphcVmkxVTMB56YaEIt4vzC+pLQhN4Xdu4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8MWu4K4CrLBFJTdQGyBk5INZGkHc4APmAvgZAIuw1Cw9xqoKSoPKDjzyRMgMzj7i9Kjo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s6l95wqKOYDuGn4SDzFUQ5OoNaXZW4m0EW2biJjDziMg2LWvxDSpMWcwBFxSJSwQ4YJi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6pyx+FB9TKvOlJXPiGqHAvEqdL7TiZYlmEoWp2RZaceyY9vN1G2K7uJCqtIXFmjLQNRC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glK4xfMp6mCmoo1LyrFwm4LLb6go6tAMPuE0lzjbBxX5TcDoU0VNMQU8CQijXF1qChA0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DhKbo4T1EaStLyQ+iViRmIjaTZLqgQDkIWKzD/sxTNmqlHblq+oayVhuYVDWliEW+xIZ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BcW+IwCPE8EqoCE8RVTNnLMVZndzTEA2O1rJLMeKKqfBwBEEtKyagqgDDUHVKVIYjswY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wCLRh1FhBvZlVQwi2j1EzsKuYkQFWlyS43IGlEJWy1UTN7mJm5XbGjuDdQjl8ylGxRGm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G1NkLoY2ajymCsXmYoRkTDEi88HcsaWuZmIGW4WCG6qYUcRszCbERQVkP/kXEbx0lZd6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uK7KnS6lXLQC7mICVTmWr91zPmBm/wCoNKTGe4Ag4i78QuPkJsVs6eIgq+OQnMoFV5IQT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MqsUhhZcuL4xBhc5YhSs+YIBsC3+ibH5+GU3gVvMuqO3HuYbYOSvxLLjZ5iL5RTfcUc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axBQLFtRt7/9gIKYDmY3/Vi0ibBsW3XqLCWXD0gEpW0OeIvKBoxhWArNu5VItOLiLULc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RWOaOWKg5qeybmd8u4tns0xFn5g1NeYwCmeeIDQCubS7Sje7Iwbh4RzRkYYWUpyxEusF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FIbvZPBHShuBkzmXGAc4zEUeVK4IaHOMXFzsObzFmg1M8FqMu2DVQTBjWWEg8LV5l7IK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pDK1UQ88gDmMcfbHULTaiVOlG3THutXBcXf3ulgc5TfcLhWtVRqUz0bhghsumWl0LIhG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jKi8YrMOEPOQWoUTBNgDaqYhVmIXDmS53ApmLhiNFONwGtJuXwL2i7I5GADcrqBg3HCO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RwJVjhb5hmFFtcrGhu3L3CSmfxDAoFRWWBdw8ll5IexbHqVvT0LqCIa9sZIg8GINIE2E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ScSgLsLvglkXQTBas4qVsULMoTGzWiWahVWY3aa6g37o3F1m8q3EXqpQXxKJZoWCvCXK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YyueJcKoU1u4E6c0dCVVmvUPsTI2wrcR3mFc1J3AVXEP5OSQAanFstgQLBglUvFQwnuX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VzeJkBaxX+TI4mhG6aAaMMWMi3sQEwZdp6JnvtoVmLUtYO5bNSbts+m4EWFVRGUhVYbI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22GkjApBwc5dZc8EKNS2incr2mYciDb+cd+UGyGnL1e556GenxBscF8Q2dwDdwtIwpt1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OCUwErx2wsRf7lcpdWFi+WHkFmvMvmpOOIfb4G4lN27rUJ05HzLPOXhEws3DBeVhDrNM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OUjI1qBSUcYxL5Ud1ljtsixSLvOW2o28KcuJYoW7MWVbKwfMqBDEGgLHmC13FMWo5h5E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KQdxGjKi8rEBAdGoFFhyQamzRrESJB0X3Kr6GMyk1PhVS8tEI5wknK3fLDjhZu9wKZY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N2gQitCUFQrIIzYvaTHOk5ghTvmuPGlWkfwDfqF1mq9xSVgI4+GVted8F7j1YWnlFxoM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EKqS7VcxHoFYpCTUrbcRkFrNPErbRs/EaohY5lEqBsqXItTbXGdyxeqqH9Re666G4t6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H2LcGjACQM23Hz1kuvEFWHh+4/4LngfUUOU2DiVIkzVZZefiXFIFHMb4Ec1yTCKEwmD7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8y5cnPRKwaTa8y/WShL1LF9iuoK0iiG4mVeQbWF6WKLpGtUYFRlocqznva0SUdZ9jNxbV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m4lRW2OI3by5yQgAC4l8sR1lzIn0jI3VI7uAWvcGCgrDIxRDogNQzsDaz6ldh8YqaTV2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h4g3qCFUNBqCBZSqqCbj8HmXsKuQZIZEVfzcGilLqggoBRcvMbF6/K4i6Ufi6gDU2ciZ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RFU7bxEAAVmbQCtURQHOz/JsWxWK/uZqCileJacK88TXMtq8RbCys2G4QWCc8Sm2quTu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X4QCwpXVwAWAxWNexczFaLpjUxOGAQAA+YgRXrADxeE5hGqNN7JZxL1iMsETsjtWW42g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5dQFwOog506IKihe3UVpYfHMti42EVNG2MZfcsUanF6mODfmMrfOw6nQ5/ULcAXfEFsZ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vOmWsqxp7j0nmrljJe+DuXtRKxCFBQdn9Tk9jm+YmaLempQMULqZ28/qWAVhqGKg1VRY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Bu4d/wBl8RqhadXxGETOzLcRQLUIJfZU7M6DyRNDOafMtcFHSmh9x4F5b1UoEZN6IdpN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cky0y3XLBqOmLnoeXglPcnMYpU0uloJ27DYYl4AkWm4xsDfL61Bzr9FT6ioctIG2UGGG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bVGoVQtMQogDReoOZxOMRVMA0RksruO4d0IlWzUjyx5A4xQQm4FcJDm4OjcD39OYVa1R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7pTcfqCoX1MiNCkRUdLcz7FRfMMRIozEsI/MVWeZXEaWV+TM1XJ4jzwYOWE1GeGoJ8l1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gj23y3s8y0szYGvmOEAMVEmgUQG/Ms4O3iUIWa7NQi4OGi4pVZjALZapCugadZigbQ5GV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lzBBPQ11KKreZblpyvEuhUaxmAMBcB0lMhBW5eDUxqDEVcOy5uCGhdxVSmzMbgVYbYYX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9SzfNrLMd0dZ3mFSG6PaLLKDJHHBFBeoLLjdsA3HFJeJek0yxKFfZU34i70kyriAZXMNb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5RGmpkWWxFLZKgcQMHximbhdQt5xUUvK3xcpxB6LMULvaA7geYzyHQQIIKwOoJr25URt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XQbTcxVIdYlwXCxRxpG0IRMSoUrGzMmWGUEuDuItDue0Ti4wXYuowinKYkxd81coqenm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KtiTguORFCtjK6ZbxJm0HWK29RRohoTkhMatQZm3ULzvEbo6vkNzCwHzPUvF1FtNw1zq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WZ0YG4mSo6dThdsZgHGY7sutfPqIvp2gC9hWCbn8jZGHUgYYyRfQ9R4q8VnwWVBumXhD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Nw7QrKbilS1Kl/UuiIzySvFMgHcqXNo0QcI2PcqghGJFsVXUIJvlXTUGsxYsxhhVV4G/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ECGlXV4SFTpbf6gjAaqmbi2IFt5ucehqx2TcOUFPqKx3vTgSlCDzV1iBZ2zA8PmOmtsA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aFeSG4bapzBTZFDtFWWpmdSwS2EIzI107I8RJpdkVr4Br8MShUAi3jxCgkWncuCBRzkI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UQP4hUDEeRgQwLpxLIw1XRLBAvAZlocl51BCIDdjDChqXWMxWqo5vMMkdy4ZdjDhOu5j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UqatUDAvNBcskFmorYW+OIgQK51cMs0t1WLm8Wy8VAeQMnSIuUeCXoxXrEUWilUQK4Bl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VkLRSuHuYgXLm46VBb4lypb0V+4ogBkriK7RdR0NVtAUwMblphY+obEregywYMl274jD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eYVm7HbqUiDtX7RGXvdBqZyE8dQS9VeWJJtuhJeUVGmKEL68Q7osvzhmNhgqlFOiIMjO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C2bDFlVq+NxmMGcQOVVcxAbLvohFuiyDNC1buEAtkQsyQqQK1z3DzJVpTUYhdJd1t6gg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3XUXXYPmWXLhrxBUmVv4mZU1hrjxAKWKPEFUfB4hkqOrYra6CXsLx3GqI1ZcyBe22LmW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TFR5U7rBCmFo4I2gUblrko2oMChrPESrRzPEuAOL8wQNjjLE278GpluAq2XMIPcNUE3S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aYi9M5vEe+i5bBa5sqCFAu76hg4DUSSsb6l+xYxRKQEDQQ4QGEdzHAUuK17hqg2PKOGg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/wDYASqqi6neWDUpz3BuBrgu6hYHuIaeab4R650EV140nMrgBwiYdnLow6UhiJZ0VXcV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+2XJoZp0xYYnRIH1lGw3BvpmkLDeFu5RZViMzTYau4kTBtPfUNwBrSGHLCwHUf6kjFTr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Oj1EbfqnUBTm+6VG3kePmKxFoLKb3nRqpx4zB6gJs1b9zBY3DxKKnAjLUYEgYtMCLGeQ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YgKBm26iuaINpPKOpOJ4hgKUxnDHrF30I2EOJariOotqzomP51RcoTI6S9WVpPBFz2AI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cA1K6ljLMLc6nZDLFvTuXUOY8kvIAcX+5sQYyg41LxwSiyBm2pYxPBeperm2MsQMmlwS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TsSXUP3IY8HiVcO8XAtLalIcjRtmiCRhehCyt/4zNQNb5iNTM3rxAFRhwbgcSyPiW6Gk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LAEkW7Fx5qMMHHZLTLYWYlmgGKiA62y7jds4leYtluYl8raXZHNZlSu6hBy1yVy1YgGg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3qODB0FiVO7QMBP4auf9H01C2pAdRQAxY4sJdQA8ARoWreGCUNk0iGAS5G5byaWSk80A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xRZ2R/eTnPzBdVdHAwoEHIbXyQjs5BSr8QbBDZrkl9IZF2PiKd8GwILKAWwWAaLXEY2A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a6KXljSPChzhhClpQYgIq0GFmJOZXKCSguqH4joay88MyCW0nMKyksHM4E9hwRyg5NtE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N2QDvlWO2INOi4wdZkaYgrJTgRK6j7S4CtmzKOLsEOlTqu0YstSZHicwxK56lxq6nmBo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3kzDae222CwHndMYLfQF17lBoYnT4jQHfCEBRrJTFKsKbaY4lEpDgIlwYRZqX6ZeDzKy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Ly42rXIzmBBhXlVeINPOXDLKmFlcwaamlSErGstzLmsNiXcvDjhKm5xJX4fEuBnV7ZUM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kd7o7MUFUDm3LKFrxa4ZcyW93FYKbcRLWhSqYjIywysoO/EgAyG+ZY8+oEJwONsKCDBa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d5EG/KDVYeb5g6Qx9wtcc7mDavF1MKUGMBuAmBTsvBNsrHGv1Fu8gVS7mCl5BrjzLWU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1gAckjG65f8AJYwNKDUOvKbeIVYpnHUALALlY5lsAq/zDg6YGtTWheFcSoGvF+IVQRE3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jiLNkUcBqU0FDYwxSy6aNStptMo8Ss2HqiMC8bEj51Qy7phiOLq+SFLc3gjpAteIxhxK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MwZqWZJyZ6jBHPNMMRwLs13HQVBY+YkVdrSSntFqaKuNLKHpNFCy4uGTIsiVAlQ9vMLn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1AgLSj1AvFXwQAJtx5gCIC/cRNlOG9y1YGtRg4F9xUVRlQLiW5Z3ErWq1N5Oc7jYBy5j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4tzAQtHMOIlvEu6w0l3BBK5doYgJmDWW7dGJfryFp4mqB+GUirWzUtFVsDiKWrZ6uXwH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hUxtmMN5ckYyZdkoMO206iXxXKOIfm8tZlym16id8t9xwLTF8Tnk2U5YoCWyuC2B5B3A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w7RCiMFOnuJsapJsJJRwTPEhZ4lHGmqyRjBLkcwuGFpYVfBzzKSgTI0j4lD6ZsNShdZh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OEq8yh9Nq3FikukrcRTG1RYAFNRNUCuHUE6eG4Q8YriZaDAdQWcS2LioDABh5yzBpsOO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dUUtwopU3epqUVMF1H4pSGpS3NDnqLYEdJXiILww0JL0MClgdMQKQzu6iYenAdy4eD7g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2bRqOtqy2gkyEs2I3fcvXgUD1LCeJaXTKNhld1G9GKp3UKFUyxYb85hyii8lIUr9iVbS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Y1HnjmO0ApCoOD4BCpB58zUFciOyVNAPCNY2CjnzC1QZFxcpAA8wBrADO7Nx6Sz8xA3J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zmOKU2wqLFqLvkm0pfekqZtokGZcoCGarwcInBLLtfiLb3IjmUCGxni4fJoIMfEcgyjo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vERdIGCcDNq4mHYGCURsNpeI7oZQmdjKMsavuOl7vTllLYmkgx6I0RXeG2dSiETI7gbr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qZhYzxRVxMAwxXupTO5Q8WdpZHDbhIVO2rB5iBbWa4iAwy+oOgJzW4acluw4l1HHDw9Q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xUKcIpyIwDqM7V41aIN2xmrli4B2q6IOicEVH0SrdwIxhLjuKGxbd8Qe+NUEu4wtsWNw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1LiFrJZmAAUNtjDNj2SwKGL3LX4c09wPS2PUIWjZ3BQAYdfEqfAyPErUOaqvUCn8u30M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4HE5ALb3AVCFN6plsRUqGJA7b8w/nS6ZVVmyHuUc+odCsymB9zAW6yC+7jrqDi1KMTxy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zBOmUlcTRGB3C2G8gUZl+5mg+CKdMTlH3EmIGrKtiET+iINdGnMtRLs6XLF5Vv8A8TKm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RYuIKwh1OJjsZdW03B5C3y5uVWTdlbgDZ2FYNRolTJTbmWarxFguOKjcJR88y9p77Iuj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qXBavLnEZsVW7CXQ8H5iAtRd2SwRYvVQ1Qt8lMACmV5mKBCtsGma8uqjWN0GK79QS8f1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aVm9Q0XlwX3AA182cS1ZJdhF5LB61BE2mW4lecVhnGSs1cpAbgYsluwtEFO9piAhdMFs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hgcg5cwFFqlOIyzNeGAC6DrMtdyqJShfLr1AYq27M7IYBdiNNFD4mYiceIgXbANoszUf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gYK5+pQUywwQVdKZljD4alCBBzXEDyspp4lBdDg8wAilKL3MBoBrqIcMup5yytXUHutO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Azw3i9xaNByagyQDNczBGzKOKjcoCZS7Ykr0kW9KOPEU3htPMRqPcEolWSFEqOUsEU09k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6wgjF+CPlRtiHMT40eOeo1ghr7QTgseIpR2lolrqwnnk16iMDseo8OL1qamOiu4VJGrQ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SyG+QZgrUBkjCMyZayRCBLNygwExTMWueCZCF3mF3mhM7Lim4wBWjZBMKNhxFPR5iPRU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qHYo4I2ZZCmY7AW2hqQzrPEsiNMZzFpJto8SpbZ6YHJcXW5crH7QB3jymQJoTPuJA28x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CL1wtFopYIayBLLHwDqBd64A1US7AHdUw4sJMuZfyKD2yqtLjKyuMbsA1ECdIvMVJ1il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5TSm4gEFsvzFIGIb4IlYwFViIFdg2VxLiAqjNwCWAYeoIBrSHEqoo/MUB7weZfEnJrxK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9Vcg4ly7eDcCDKFWRd0Tk7i2Jbd9ywEIpNQSAmKlWGXiy7QCt/wARw1cHiKYHhTDspy6Y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fiWvVOEfxBIvVZaMbuiYSxJYR4GYlTfgmICVGlD/AFMMW+XuAEEaS7hYKZI6CWyUiTBi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AK15TK+JZhlhmXlbEp1qC5xcf7woniWMBfSQ5AGiGSWil6ERPVdl6WCCJqKQyJA4xmCj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2ANRIi5aOJXmgMhCmhje+YI0VI6e4ypQZNRDyK8RIpOMuSHjTguIxYQZdWwmC58TRhyg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bW0WoSuV0Q5ZjvXqXxU4eSot9JSrcREtM3wxq5B9wFiLQckvLJoOIgAVmUgS1oz8xLOu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yoSrkqVcoSdw8vmDLeIhk3MhyRiirB0QsrTS5iUzahxKVEauDKzsf1HcQMYaqV9xWTSY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bV7hkTtEqiHPiUfJwMxlX4ECaaEaB3HqWCocXAa/aImAbiOY0I6pjoEVfcJtxxRo8Ms2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bIAFAMOmFhJiGEiObXibQiroIPbAsAqyJ655thbu+RA4gGoauiarWDe4AG4WGLj6S3T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cMUY2vzFs1hwpjTi2LmFMEy4w7Jy4lkNMkWTv6lHGS11zCIRPZHOJuT+kB2RRjNwVgv3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DMAbviOCm60zYUdvbEFAsw3AlCgnwjGWhVQVCihwxXWKzmNUCJ5OIgBVjnmBugF3cbaFW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UlUQYMzIBQY9xVW0DRcpVhR3K3U5x5lQoEwsKsFru5cHRx1AjCDlWYRBN9SnKqkwhAQd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tYwYhVeG25iW+FSwYDT5hCq9acx5m2wwkLQREZVvatVFaJuXENYbdoLu76mBKC84lHq6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Q5C5loGdphox8OZfeQrmVAX5eIYUCsFcTDRXXMxJxiqjlWQVUWSl8oNAsMcog0zk1UUg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lXcsjjVbmfK3LzKCpjTNSjW2oFigLe4jgA2neOIhAzJzuIK7XVMeiF/hBnwjmMTQZ8xc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qG0Gcy0rUVfcvbSckNzfYXFQ2ypiBOXgqJwhh9wxVdncQqizUuYysPiMJlin9wCIUGGX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R3FBglty+rlTLxCZ1UG6mO7FNJajVgh2xbuU0kcBlTqVDPEXFDndy+CFqibOjY1HCg3D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A1D2kNDDjrtaYNiiSNd5apFKiDi2qlpQt8oQ4tmW6jtZ3hUxEFkw8cxUoKTvUISml7lj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tIPBcVqUkURGJdU6ayRpmid8RYh1xsiiwHC7hBVMs8tD0kQdSVrUSGjM21BIxAFVELC2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y+zfUEuzst2wsi8JxFc5W0uniLdZYblClIJ4laq05dESjnWOEqLjNTxAIACqXIw0Vhz4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iM4deYr4FYTuYIesxOFwUZitbH6g45YWsQV5I5i+b/hCYOwzHRJTdWgFMLAWEMjshDcUr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VIMvxo4NwEI20EVgllUQo2kKmLYTvEKC1nyIiaVqyNkjQeot2ZnAgIiSqwnqDCMxApep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2E4AbluiVwR1MwhnGuScRZgscaJn6/U5VCghwMSxi4NU8StDkNwcQQUMyzXqEw5hjhpg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Y56TTpmHDEw2VBqCOemI5wszyxq0bWCRjAO0UDIWI5hGwY0l5jRVr2ZTAHCP+QkCPlqB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SqFOk8+orD55tWIAscUywUBfc6pBTCWLbjuWlHltqVOUxbB9ModquIY2O+anMxyYUwbl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ZrcoDsFcQOhc8bmepZwr8wCZFoGDbXK+L6g6PBeCadHT4guVpRiCI5VPCFLEkHIJeGZY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qlQCGZmnIMFJiYaqX2DhQi7926GFWcqzQwwAvlSXlwlDslBQWkz7ihvXLVJGBTJTnEaQ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qEGtxfMLYLmWiBBcOwgw/Nq4hVr8pQKmEHcS6DjbUqjrAu4X+SilfUbpWownhlZOc5xL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WRZ+Ia0OZbU/MNC9oHU47w9I2W7/ADGiQnkaiePOYvlFHcIyZgYiF9S5IEMP1RmorzgV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lAWdo6QFAz9xOI1xOpbmzU2p7B8MzAC2Lhi6sHzg/COrN2r9Rc9R5mXgPML1I66iquS6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OcXFGZze5VxIN57iBelNM3A2iMkR28xR/wCwjYJybxwyzW1RpIDGt5ahujO+IoLHbyTA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tl8CKRCblVreYxgQxQ68xmpQPBMAO4TUO5y5IqsKjx29EIThaWBmIHVXGKAXKcudMqf5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DqNFyzumQIzlhd3NarSmotgBWh2TGEDhZTtiZrOYJtRz1C6ni8QE5zniMLQNgxKDVCLK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amBRGG0GA+BsRcLNvSOChOA2Q0sxSjBAChQxzcBxxGwoBxcNIpigyTOu24/cKXQWOZyM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ASzb40DmHfAB1GiZsrNQpZhciMwpYL3EzCBTGNqwwMZCxbB1CPFenEJg1SbiIE01xASo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1Ml1soUAllRBBSmlKiNrLMwqjfF4qXbKGvMdDJzLokMrbDzH2It/uNZUNUZWKcha2IVE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caclMdiQWl7uPNj6nIiECKC3TiKFV2TEOLQRGKNbgsUts0dDWdysKNmOYJC9gwYaL1HW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HiGMyp9kbEgaMs7XcDVY4QD2AzAskgMwaQtybmQYbBPEoVIOWoCq6TzMB/RAw2XL3NHH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rORtcrooViBlr1rUyChxwkqKi9xkDLoPMJLh9MChLkx24826jVCRLvECvBRDmN1WuQ3Z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Og4m67ctxbYDJyeY7r5t6lkFdgcRxZ2biUonXU93QmS5sqrSrZCSNNdQhGWRaKiJTrkI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WBqyAzLRrkhtkZ7EwxTq8EtBoarEGwJtTEqaW7cWRUzRCEasXQVUZGCu5RGn1olfNBmt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u7imjTtzcRLhiuGL0lF8xSIrVaZt83tKWUObGHQFrkZuJQahymQW0KjqU624uGv079wZ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ccJnNtuZSKXsxKxRuOIqtZGTMHZNbRVkBhFMDwxGSmFC7UtZTDyqHO5YbW5xUtChdkoa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5HjMZDd4ERkCYzzCpKsDV3UpyzBIrLamgwZtdy2Fs1z1BBJsHMRsJcSskbeTCB0WrYnE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yRyWtldwAS2TJxHlmFAYleMwch1DiVWXd4YBws1g1Fno6FLHSpGB7BeckUz5ysfCDHWZ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QB8ZsOk+4hUABzHSOzPDKhSLzUE6Rl4RxF0ubUJi+JhkL1W4PFC0uOnBWYUkpcdoCBJo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xZKzBE2MvMtNYpYqpr7ENLUKwxFNcz3Gw2NoshlGbc4uWJXrIsoWQ4N/cVBV7cvADO62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U2DVRQtRQHmEV+QepQfdmxhrWMW0J1CGVGXYRWRtcm4VuSjDhfF2DDPvLqKqUtDVRANt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y8+niUbcMg3N4FVCKZVcbYkNOW6jZQUc3zETC7Gvwyy/S4vPiYFUMgr8yoPrg5mu00nU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iru/iIE1fMNWLinEGvm1ZARhs0EiQAXwIYg93dRWuhXcUoxrZqXZ4Mc3LNLXUWVyTUWq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lLRmCWl9XxKnIhxc9CpluBRwCWUAYgotRUKqLFguGnheoDyXss1NpzoHEqUbFwoaSi6i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Zg9PjuJ5qqs/5niZzqncAOxoQcaoX8RFwcu4qhAOCXGuiEUFLs1GhsL4dRucovcPfOVR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THaULJ58xJomi4kX3eAi2FbTqGWmOEZTRjFXEI1euZTIRxxM+M7PErqo2ovME4NOcMCt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tIEaNgciPYbaQZT4wDmULI0gmDQxRqBlaLGtTBAAG8RdrWMLlBC1cg1BQLsF8MA90eLi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YsvER2PZeWMWmi5h04GG8JGja2eYktZoH7gFGrVxRFaSq4meDbrtLdo6zIGjqNfapoVz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C3bMFolxSnrF3HUW+W8J1NZuQXcRXRHjEZAHhOUmjEC+6b5RDSCxhKxFGsIgPhEVj41i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uzxDaKMBHppj0QmtA05lnCnUJFQsTiCbt4PHcZbs2NRo8j6ShhFhrRMBMaTABeIXVw64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YwXOtgihUOLhGpWVNSz7gVdLFzC1C9Sylby9Bt11GdJzFnEbK7hv5mtz8Qrm2imYQgob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GnEqtrSbueUUGpexAIILtkQx0i8R3cqzbKyYl05YaAgmPEJdCqvolBAFvMHlXpHiXeGU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coXW47jXKexAiBYtDUa2bVRWdEeb5ltel48MXofyJSAYpvUZdkuQ5hFVVbi4ySbL6iCB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J4hsvOtFR40jIP6mrR+EBSp4EJJEsa7hC614cQp3IoLkallM9U5A7mTaLwu4wvwxaAD0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GAogNxwsZxL5GiZ5l7aq+Y/VjkahVt6F0w3mOyoLqGqzAXYI942n200zaB4YJQN8rgal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jTLArWu0oYRIHKBuSskV5WnN7iXKg3OFUwt3AseQQvmGC9W+GVWyKI7qWKeDqLitWK7Z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TEZQ4ch0S17GuSsbgns/qGNDQ3pFwkao4loCODKpv91hgxVPthVS4a3KJI7DBAqFW3uE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OLlu5baTVvMSCxpcVC6JlZuFqSyiRknXbARWQURKRt6sfFVC+mZ+Jp4WACx0ETCKGQqX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BfiaMlg5QOUEyVD1zFHAiVQFp2IQmjklZbi7QVyrtuVp0s9S7TTKOJbzTI7Jk0FlUslW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lFgLbiIDmyBMtBbFkcpvFi7mLTtEAwCEDzmJNgtZ0zhxovDKDVwEoRt30wi3sCOow/IW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qi9FxFWFAQSYl0NPcoElCaU8wzQ2XNkCKGvBDPrtEuyUTRC1eCVoZt3coMm+Lhxs2K4Y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C1oMZDqc+ZZbTkiRTCslgGuVPM34MoZIneOQyxBO2M8lQgQp23MpU4icQDFjzeK6nCy2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BjyQpt4piCjyBNMIJZuGN1KxluInN7PLKEOhruMyDI1rUS5XWg1EWDnpiKgrlOol4U03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xNq7gsVpq7/qDBQVsdzALbzuIwzVjEYUQXV8xUVyZuVRTKsHMDZbJglobNm9VGBTd/lA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xBzC9AyhLMKzA4iDNru24jIWIDV+aGORPDBEKym0ZalCLydsspHLliFgaA2y4YhtsihM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CthVbjYwqsRIPHDHoNVfIGV1LQwdzsFkXiKHylW9y4FaZYtcDJcuLIPUIJSjmAAS7Ze4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04qKyN7X8xXQrbzAmZA4rFwtmrZ4h2ZTi4Fx7uAyty/1AEirWOmUoAWFERtYCxZDZa8x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op1HWxZg8S0Bu1mDZXKdTLIri+5as7BRdQJsTNy2q7FwoYLgYEuORG8BRzAlal+ZSgyW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8b5WEUAwQ3AtecGLSkeSoFld24wNj9TL0bo16YQymAjClOUGoDOvLMvRAaWtxFzPPiOI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zPJTnmJ9gXEtjG25xqQSEgoDKdwuzTpMmAOB6jsEs3Vx3ANG8VDi3VBxDggNVsg2vdZ4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C+4ppTZOZeSsbCNhq9szOhnxLQq6a4gyDTUQ0zDhHENpBxmA4gacwtucwRSZZLQCm0x4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Vlh90Vl5SMUkYz1LmCs/MsNArHMEAGkFik6QWKwAsjyzBwpRCngmYqU5KyViUAwtiVL2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2SuLDDeiYKrYW0leql11F50GUNxq6onaKlp0ahbCbKjMHas08wDlVsJAFpVo4nEOqeY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V7hJCmnFzMSig4RlYNtQ5FpWEMsKre6jV6Pgx0gGB3DYQaW/UQMGqObg2DVm2C0IaMu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nhph7ewuXdDTW5RezrcHoC48RVgHd5YaAegxbD1/8iBcYCBeUNFy4U5w6h7W5DTGYOBi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G2bcMK07djoiXaB0N3KGULDCpSmfpcRaUFFcQajbOiASguOZQJ0Ews6WsSgqbBXMB3WV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2XVZhQQtSC1AEWM0MsTnOdiA0QWyniXR2j1GwdZGt+JS1Qbo1MA/Ayyb8CumItGGKdTH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2iFTHR+Iw4mB1LEKeqGLGVIqziZ3AwtUENrFoaZUpcoW3uPYosQwQnCvJGsQqFzNoWFO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AVTk3UApU2fMvY8gj1TKkgwwahVG2OFF0YPUSqlLH+iEhJoBlloAx7f8j0EdZKiwUIvm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MSJlHEpMVUpmL6qGw/yKoVgtZjKSxsTiZQulC3GRmxtLtqVTyYAG3z4Y3BqsOZeJh3VM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hu1VxUxG6/8AY3QUzTbUt9Ew8/EQ2JkPwyiPFIXdy1MMB0QX0BJbGk29rqFCvvMCQeoG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agXNuWoVCFXL3AdmHlcLbSUeIgcGXQqKoIaAgj2gcEz0b9kuWoAc1F+IFvEuxozRomBB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oVANFVKINzeBFIFQzECqZeJZWQdRNy3gSGoSMLqobcOPKIAUGS7uDIqFsgWAjXzAiMh4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gdMzqIUydlficg6Dqcw26ySqIBxKrD05zBIR2swRKFsZ6lu1XoZigDmmCJEuao1ANYN3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SBOATiEm7tBUz2QiRYNVqVWWgcO4tw8zuBWTNW8yy9VG6qX/ADGm6ju8Mw0G39+Y4F5G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3dyrTyLAzAdxLwYwIENC2EryvwalZNuFCRA29S8fkWoqQF2RBourOMMAdlUYDuBYGG1b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rENaPLGagBywFzLcMHml59RlRssbiKrgEA04YyZhB29oxIXzREUBS9DqAC034RLIeYrY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AjLelMUXb+SIS5g7inQJQHET5jp1AYGjl8RitNWI3sRxjMBmSsZhoOEWVAHAbOKmeVxO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QrCAtnMJrYMwDoQy9SmVs25iR9lLHcDaRzcxSQ8uYO/2INJZzSYI9cy5W4RI78MWMOEH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CvTFAtODMzynFSiRB4eJWVUuRjLnwTR2LoMkzKUHMLivnEOYlybldxhcieoqJZucsoA6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AQB4RKFwaeYsFV8QNy9xDajBbqIlUrWtx7T2rmIqoeu4W0BvzH2wM33MTQcjzDNT1fDD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kYzMHZGq7DCyG78wjzAxFF27iFCz4lQ5uab7lxU0GkhCHtE4hR2l4jKorFbIJ4y0IakC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XbTwIIaqMgxwfKEhS8WoRKN9QEtHdQECQu63DY0p45iS9BTXUJ41sPSXYQ4a6i2UAObV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Zwe5cje//UNggsioqUoDnyMXQMbzhy0LFbmGus0zmYiX3RkJVfeCcExYODyQU4Zy3M4p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KZiiA6NoSgGqcw2LSi0S8aNXlUbuMwWEIBW2+YxsWTJUCUMyjGIVJN5riV6KCFnW0xEA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oVuWf3T4+YrL2WFG3Zq8TiiY4l0WIK7jNqVqskAqrYXm4SjRrD1AKC8HDKRg+V8y6gNH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rQpY2YSRCLlcV20ZLjyFcV0wNhPFD5aNFMoSWlbYrlAym4ZatKYw5l7CgWwjKK6OYEFr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evMd2210QACuSgN1YyPzKo7vSJIsZpmC/F0csY6RaF/mZWotlv1HZVP4+4ze5wBzDeBc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mJgulRSvNiwjDcdjSOyfN5Uw1AMq8S1UhtCGp0G5QJXEeIKKzO0ULocL3LKFSPqY/wD4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ijhsBGVEDL7hhtylcJ6Ncm4jCQitJ1NDHAcJClysF68zp4AWyqEGKcvmZJrGDEamZqlQ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Veijc3oEfPxM6Fm7WJShoyUahbwGCVB8IyadQ8PpF3G6HkuLv1AZAcqsTMiJnHMo2WxY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oMiu4wUta3EG5xxnmXoNARxzXY6hio5nxBYoGw7gpFEQ1MU1oAEriyOXqUmKbpuOUKnk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KLJEM0gqufEbfBdy5wV5gvms45jRoGjviFCgOiFcjDY7gQOGpfVqV14gFRy5deYFgC8X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oOy8RQ8jzgl7pRuvMvZQ8E5YiBdPxKQh9iVEUOqIeRSynBERYrQpxBdklarPcqwUONsW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/EC+YKsilxdJmeJB1eY6FBcQhwNXeohmhuufUMUm5JTBR5DUCxqNJhBobFcksA4PCWaq3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Mdt8t8RRkuHmD67MNECrCZ6AUfeoRUNwmY0rgO5SMW9ZlMgsrLUtjQ6WiLhA2qEHyK6M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eoPBCyhqYH5GYHDpgnFXIIzNBV6YgcRBRDEjRhV44irNDanUMi2TTLgiaeJSfZg4Jje1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IpLiih3eok1+ClUZus6lPFLdmXsOHSKWR1boIiOVa95hmIELDFQsOzPURGQxjnuUvQGID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p8y7AkwcsTLmhzCX8lq4ilpZviWnYZY7mh5YoJJmStxcEJoXkjBYjPlOBg3cvmAuosVh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as+CMnMyuCVeG81s+IZCAHBe4WxJwyz96gQ+DuCi5uVyTCCqxCqgYQMjUHD2KbYLWhF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RWEWuBBwHZ3HUZTD6jKljMFxqRBHZ8RF+ANwKzLDuCFRNL1LqBYJcuQtKOItVbt4RovB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TZoeJajOcpGwLfLSQ6VMUdT6RkhK0BLt16hbmquBQDTqPghgIgjNCmqhYtjKrHqKKVIB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ZDJ4lMD0kNVDDmGytrJaJkNeI4WjuGHnkcQZWptlSr3a+IjLNwxJoFVw2hRtEXgvMq4d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3cerA+mIUGlk/qEJNhtwVVFgaYyapWrc4ZNBuo6dylDcwwtqUK+IRSPFViVQI0Lr1KBm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0qiHmViU1wO7dQPYBgqok2+pCFCqAkcFQyF2QfFrlWRliMXktuGyQ74iYAuCbmDCs2MV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oJnHVxPK9gvUYnUy/wCpSNAc3FkXMLFE0IVBAMmhuFNpZ8kBEJ0rEG4sAzMOR8Nrhy6y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iRHhXjyx0xn8rIgVVn2GCVXf3LcAtk7jGsZOotvRaMOprBsPxHXFcUbjGM4JasAXfLHT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8t1/cOGy3c8TD67tPcLEBwscw8CxcX2QzWcxuG26Sb+4hnergIIN2AVAoxYFFiauBywo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14fMd76pKqNLlJORK3HKbYPiX+8M8xmgNW5uNs9PKJ67MHCMaQcGEMKFgbsKMD1VkmxJ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iwGLV2sCyLZTmFbQs8g8wh7guYJ7QombgI3YEXNFMCzCJ6XiD22uwwe4YFBV9f8AkCyN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lAtxKZuJWXVobPEY0rpFJ8we+jTAt1WlmdwA7HMiQFVXHBAst20hjLv87LhQCrzA/wD2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2mbls5QxqkwT2NFZItuFV8+Jtr4R2RVCNbGAwADYOCZ0qZeounymbjzDW2DDjpbnETnB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iUJWqVAprJgIXwOblxMHy5iMBVUkuxEGKbgVTN+dRVBV1/SCaYAZa+4KaR1z5hAWrbvM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r/yMJ38GKl6CtRgjtgJVu6xXMsA0oVcQqqdjmbyxzXbFhgUwAKrNaqJDbLPmFDp1uAia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kqjNxaR4ctxEI2buArj0dS46UUrDqiMrIiwsHHcsFjioQFtdsunOc+JXaFKxuXJo49xI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jhAJKu+IMhkVvcvNFFdRCSXJ4l57aIdOD7HxM4oty1DktYa0RKqy20ZlqzFkx4IyMw/Z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O73HD24zUi9sVC09y4afxSqudz1LN7HolGZYp8RLDkFFhALroHBGzZrh7lnkJyzy9qmO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8PHmDGO9dS7rMcbZkwi6eZ3gR15g0oYA1CDg0O5VmSwYlTQXll2KJlHcesCmjj4jGzpR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ZTGVUQwhOOpbNENHMoVUMBqR6hda4iSvzXHjzFzmN2OSCes8UNPqQDXmW3JsMe3VzSxZ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qUIKedRALBwyisIeNQBA2ZJa2CVRLCmUnUXRR7zVQclwbjCgAb8xbVLazqbZRYLmLdXe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j0tBVcwlCBxqIAbS1KsAeGowK3KW6horVbDUisjQkurcQ2yC8ApvEqa1sJTrTqYHjQ1zG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xMrLQZGXBTbVYjHAkGMRXTj7lEQOKRLVA1xTE4FOc7jLbzCkyQKHhcuvB0BQSiGzQZbN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uoNEBqruAtVKwf5DAvxUJXaMbCKh7ZqfhjYD3l6loKBaukAikOUoEDW0dRL8Jg5iYHKx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6RpvUbxMUklVaDTOImp43iWYZSMglC1MYeYjBwY+JcKgFbvuK1K3xAALW1HMug5a3EUl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WSUCM/gzFVrsOYzKwBGVWZChWwVWEDivULagejcHlWGUxKGXyaRNdYywmoXvEKrtobGW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8xbhgx0eI3AU/ifGlYCGbNcxKna+Hkjo27FqY0ST2mYxcuMQphrNkdZn2HmJ4oEPDOcz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9qRoweY0RzLwRBEMsGFlaIvldzKoq2K7lmKc3bIWnQ2GKgB4hSHJxcHFRZwVnqsvAj4X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ensKq53GDd8CWQ01huvhlqLDKoe4NBXUGAbKbjgMOF1cFVQavoMayGbc3DyzvuwXFCCM3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sgc4RoUCwJOQaDmCicGjqHLZgFu46AG4MXMoNsLZcBcLdG8xk8mRNwaS4xl0pSuJZXVD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vXAImpB3mEIO7TT7g6Pm58y4Zdt7JV2CCmo2RXYpA7uOW+Qj+LmpxDcbtGMwic2odfMY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BzNt/KmvFzTwK/YmI1WLlh3wMbHKqu8suXThglfFrKjlmWZiL3BAWLO/FnEBU8pXvdle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iXuhuZ1iBwQA9Bm3MtKBTV7i1qpquCzZXXEZmBon+xUMbAQIkeDdS+nhUs5AZbUC5PNd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JpmIohcDmBSoEFdzDA1VRSvwq1DChNZeIAHWXJAOyjMS1JbnUMg5rLUq4EOFNwjlLdXu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iGre5QznUGoytWOVh5ErWXUcwTZYKcAxldMcCAuCJyrdkscV968ssIe8iO+4cRKy0tO5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fEyWQKuFFV91uKlwItaGFEQ0iF+oQWjODULIPtePiUpVecQCBVsgEceGBc0SreYoM6Mf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DmUiqNluZcAGK5h9eyHQQERVai0FqwqjcYWZcQrBB2AcMVuJuIKYaERHLaPUKJvwG5mc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cMR2eVmoSxXJgQcITiDFo31MHi2ixlLAaW5HmFReXeE1AOuI1QplRB2COdEoVUW1x6j3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cZFAgmNwCgLVyJRwhuu4dANF/EBoWJ9RFYisQrQXmUhy85dsr3QaB1GFrFUSUdcEVXgL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9twHfMXKS0DxFRoMREF8B3CAweRYsCgwbiKgMK7hFg3FR+guDcFWtZ1uUANXBhJGyLmP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Mx2ncONC6ck15sCWguy0iOKHsgqOt0wZArKRUVuQxODRZ/cx1hoGABzhRuFh4Q1qFacG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jEEauyAEBppM+DoHmUdB5OIBra4uJiB0nED2MEA4y0mIA2VLIdVbCldwSClxZkgNr9Yg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VXESiOMOooChdmyBh7rLbBAgc9zKBjI7jsXCC83OwBU6gY+KZhnqxKuEjWtppCgLmXuC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FMdJaFiGGxAuotMtQe/KmV/O4OpWiCKXxEuBMjlmps0agk0oXcup1mIZmogMsNqKjuZz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4QSoRixbDRulzXEHj4K8xXoQxTqXaq8O5doAyjkZrDSlBEycmoQEQYt3A17BRcBQcweJ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rGdRQaLk8QDIQ5fEe9rQU1KStYy3dwSDUWBzG2Jd2yQitYzeo6Gq/iG9UG7cxTpX4RkGE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CqtERCbGoi8lV7uXeECDABNC5WguN/pBsxbKlMiFh49x7Z9aMx/yHHMXkAp59RlY9gGc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LNmHcTIFc0uLlMqNgySqMmwskXFoAvEwLexc56lGHN/5Qp6MqtECFKu2ZkIRSbi7DSjHM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UwCtEyHgT9TC1oZslRGZneLMSsqxsHniKohlTR1ECFbEY2YzkZgEx1VWCJl01BhVZluC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YnDK0BMO4pATZ5eYaNI5FRQpq3JR6iF4IQ7ICCLsxU2gnhsqcaDQUpGZtvhiNFOeyK+K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aq9leIgWlVO2CbWbpD5rNDwy9RFq/IwCsZsGxhrmpS9/xTgGhk0s3KNibQcxDiyrFwS0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sP7j2uaU4ag1XFIQKB5ZGJARa/MRQqu+GDCeMLVG7uoNDbQtfpYp4bY15iRILOr8wgWj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/ca4H3BMwODsgWRbcNHcDkDCOIDhZs2xKvji1suGolgvFEa7NUMwla6lfxP1CGYLoQqm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LA7h/LKYLRiNhqGUjFdChvYxF3UW/CUafkJMhIY6ghJI+4RPA9SwpRmoXIPNHUWgHhkq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LjSFmHSmDXUnd4YWLsXFQAoYGIyuSlZq4g2RdG4yVMl2yPExty2TqI2u2L4RFcN75QUt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6mFkcLKxg2b5lSKjshtai8WOpgl4FR2LWWUVIrbTKEVuEXTL03xFBT5O5gmg0m4EO8FB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CwkuVRgaJdiKUc+YPzvD4Ze6Sl0cwdAD3FWWF1W431+1G6lmy3HUd4dcQAMmQ+44AOJm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5YMdRwTY46nIIEcwCtQwkuUW9Z2xioBaRB03TMVoKMrLCLd17isFGUW4KcMGrhtuKRVV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yGCLEyFWFaZaXIHCOaCmauNEV/EbAsmuTW3yzRmnhhmbgPylywbVGT7B0RlVKLTcuSL0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TvqYwkbI+pWw3+IJWuU11HdmFl5l3C5XHhYa0mqMu0a5XqEpiXsiKtNWmGdOjU5eF28R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4zEpTTmODYHddxHCDCwSz0yQLU2zaYViXY3Awr4FupULbTZGaUiVqKjBW6dS2oKZQjUW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JpHPOoC1qnTLVWgeGeOAvuFpsJpxBdBxcwqOhm+ZrdWgDMIvG8hLUSndxXE23NgT08wb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xKqLBDrzH9kyNRG++7Wk+sB7jez02FwtRG9JiCBzhKlxCbGiXFD48ymkrjTC/FOQEHAR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ZcReEuNSWkeSZMntzEErORqISTpyTNAFVcw0zCtYGPt4NGic5Ys6i/aaw5qBAguhgIPP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MjXxHDGUHRziWLVYJSRBZtVxlXF5caADOIJBznLuPKLL2Mx9fDwiQ7MVuWGzsVgTAmY2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t5joCtQIciDLULZl0gr3BnD4KzUVPQGIc7UoYIRwlCpU1wFtYg7qVix8QsdIkYXQI1ZV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lvzFBKwQOGJtZVMTIUR3TRg0gsIDsK34nj34ykmGs8MWXiqiqJAWGtuUXC0wbxCXCdrI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gs6pMQlCWXcV0DauCCEOAvZKlcF1Mypl2iXUCY8+IqCCgxBKKGBcfMPKEVAVTEoRMlnE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ZeZni5QpV3Yww4YMApYEmhRYRcUzX5MRsVBVRkS1vhCaxc2wQVyTVcxWE8XhlmQKPE4G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ITHBi+Y1ZlYtn3KXClvJFBqKPuG0YmFMy2EW3cqpYUvDBi6lS2Wq7C9R7Nrhl8DokqGJ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L3GSvgH1KvwpTqZBkokC4W6EpMUsUgiA8VEigZImBXZWOPc61cVwSqaCWVAu0xhiM30q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ZVWhkQ8Wjs1K0RqWtShlGh3Yy3VIU7866hGAZqt2+Il+3FmVgMLqL58SvH8Vm4e2smkU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fkS0u+ARTvWjUIkeK7V3M9mFdEBV9SK7K3wvZGR3gzBTRZCsreWbiA1dJt3nq4totGL4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SOSKd0V5hk2L+j1FCpQyxZpBz31BqwJzcV5idJxNxtei+IgMZMkBaoWgqEOKhWtxKdKS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t28RgbXY8MU1mwHcfDNvZiypHGLxWmV1FoNm7imamcufUERdUGojliXDJTLtE0tclcx3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UXNhVW7itfcDiUNCw23omIIg2qxNkHLOFRorwlg5rMMopGPEvw154lapUyR5aHmswgU8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LE64lGHLBtaN2j11Rkk1wUFIYnWlIGg5Ja0EAwxykzBHA22ryR/QYxELUH5mFOB9TMYB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WasgygD1b5YVcNSqzJbPUsWl8sAMRb8S9TzCYJHEVmQdS0aYEeIYFW1IM0WZtDWi3F+J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IbsviXFWysu8UyDLKBLFEDwAw+JRBOlcxhUrTGhK0herik6N00y/Mh4M20gxmqjMrAIt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TDlGBgDD1MqVVnogjR0pjBVVldRw4AWdxtooLtgmEm01CbZcXMbpo9wDmDC9S47DhCKN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9spNqmSctODpLMcos7xlgNTDuIMAKPUCtCtL5jWhkDEoN25lwygBPc0oDZ1MfrvTE+xV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NQRkLMuB1u5bLaPKIbxvrqPjbbPMYDg5tYNgxq+I4CzScRN1Nk4hmhFR1KoyC5MaB0TC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Q5uyUJHIEo7heWoW5EYElbLtlAFd1khlSU2RgEZRZBtvndVFBgq7Y5hnVob8zPYLoqDK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kd6ZdDdeYgYXV2RC6Gh5RQ5Gt3iVEBWeEM+HIwokUF2ZZSaCqvLFgAt25gO5OQ1KWj4R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yNSzbmUL3eeXzCQI8rA+owFRx6hxX9xwFVVpVScTApsAqqrMYKaLEsCi3ecxhFHuN8iu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1Acy2+rlVbhG4V3X6lpAUNFmYGCK4KxcI6lblVUaBDejmNWyM8oZ+AmOxhO7jYS1WNx8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Y0ZSiGgRqU2qbpluAZtX4Zaho0W/EQGTWScGAWi11Vm5ILqC2M0uqhsCpcHH6RrUuYFL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tYVdDOgIgADLHtmKKZiJF5UGYlJWihdywtBXk9RkJZ4kCBR7qaiBKohge5s4mAAbtkbZ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Esic1EyVrNdIXTjp4R+3Cpt3MecqlhPa8VjxMwvxu/iUoMmbjjZc2xMgdc50yqpPgMlw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iDAq0JhhorLpajzsNFiGqHIDkZnlZ9FkG8nz5laABxXJGlQi2dThKU0ZYBAKGB5GW9sW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5hqwcDEwYXOFnEz6bBQ1HMCAavczKtmjmNgLJvMD0Di7uHgzUJHCw2VzEhgUHcCGmamK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uUQIHbCbBps34i+u6Kzpg9GXmKv6gRFskZYhDuMA91DDBFXyGpjRQ3uERRt6TGWr0HPm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ShgrDEB7CS6ggwvBKWjHawYUXgrltGXNBNcpFupFgItAtEvkQOr7XMSjAbgktJrxCqxZ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CO2yaxSgqig5GGwAVA4fCorChTfglGaByRMq0Fcwk0AYvmBY9+MD4hPPZVwAXOxfccXW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D4ZM59QaKntiCtjiINrnTqDORMvNS1LtizNS+4AY5olUCzN5uIIYplrctOo71DBQG3Vw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vLzKPpz0ROEMNaZcTLxyy6i444YZBStOZgAp0jMXiYDxMoVsZDuXEbBvOLiXRFyhDz5w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DPIizJMrh1mcWwZnDD3BOYIyqFsq4O4Q40peMPuFWK1UHUcr1iIVsadRFAhQ3BGgH5qI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JC1y00Co95tFiCrcZEEWBAvKKuZWAAOrjpqazklpYExf3NNJghUikMq6oa7iom4qFWw6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3WyI8WyuuGClHepmpzWXzBBDwWoGlCUOWFCzyW3DuIoR1AQue1K7n0cQIUoC6uc/Z4ZJ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SkWjzMU2wusfhCJzVWdzUxM1MYRC6JXY9vqWRhkVlJSFVbiZUQ7rlFriZDtlCZbHKA0o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9OZlmr/yChNpSBfsQpGPVrjDzcCEQANeZTQhsDmAIKGHUXRzxjAhpvS4FousNajqy8nq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YkYPDKQQKVUc0nZgMgA2nRLrgLLeJRKps7ZbVcDSPVX2yiRI2U4irTEbhcmrgM1WNIjK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rUHMvtQx4qFDm5jXndRlENN4siuWg06gkQMvEdEDXTKc3QcTHYMJiBVJgd3EuBqiaZZV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2Ow4jNqjn1CxShoXuJd2JpFsZKHM4xC4C1ZtYKQ3aXbFtseDlgTPCQrDvmowtAsvZlFa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oLwxmRuDlmtD29yyQXLKxW1quIFBOQ3CrmWb4l9T1fhFIrINwDqwBoxch1xM2Vuxj2Xo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kALlqGeEMMHe97afMYJMYRzAEKcCWnQAHEKywdnMFbyhuOmHmhklAtF+ktMue0vEAKsJ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g3IK29hA5FmF3Di0BqNqEngIjsnB+kXYFKfMZRoZVdkqhGVEhEwLHcUNeLmC2PBUCLKp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Akc/EEFuxM3xNoWIByZGVKkZdIjgvC+IZejAVgnwnZGsDawaqBurGW9YhDXhcWR57O01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3k4Nwl39qY9HINwhFCULyvczRaVa/MDibXTcKvVY4MdQ5jxGZtc3+4bjxTZ7gIe0UcxX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QhFQOzog1Usb3Mhkt7J1olvJBkYM3GXIYOiPxzB+4itEBSHr5MgfhHIxkfHmUKhLs5+I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OfIsruI3XgTiMn44HmOWRRSyHBlpQZZae0ocsEWxrySve2mEIiGdOZNGcTLVE2u4NUwa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MhQXcCANTWnxFc0wCMn6j+ywUQqFCtcywo4iLIgYp3CVuDavMshGUFRJneEM8618iomQ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rUWFbWepbrPJruUhChvklFsBTcBt5jwxPczWHMzzc5rUuAFpb4izAtYl4uHfmFAG7yf1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GxE5Bpy6gDCXjOLhrYhiuUUtVLI+yrrKEKi9CZECqMx5GFvDqGiIh/MDiocNQb5MKYjW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kCtFbjAZHjbDwCatcVMNkOK5headRUFf+xBb0SsalHexzWoiUckAbKGhxMAi9QSO2yHN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q+WUQsHTMtB5L4gjUIbt4jteIAzK0VwA1FEC8BANRySv58w7iCHDQMIGdPHUoZbYYuvZ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VW+XqKV5+0KBbmpsBMhemF2GDEIAxWnmLN1cF5ZRIZTUQCzzGTC+03CwvpW5iq2Bf1LI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4JTdcMRAr04XbK+OSaSNhUUblRS3uYmvDVHbzEoycTwgdCmIlJzBHFVfGoYOHAJh20WS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E7hlDTZB7aNSxKLKaZeI3tfcazbS4wKki8QXCK1BApxC6bmmA2BwQl4bHaXMidgwX2q8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YKKqzElR8mYYK38QC002+Y2QjFMQK7j5jeZYOSL6B/UvZN0dEoWqGCKYBVUeovm4Xa5u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hsFfbUtwNLQvbWmiZ7Bo8TVRJFgJnFy7uMqDSqUy+NbxXMag0u+qg5h4FvqFEdkauBzl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wDio3UuwF9wohAMeErmWsL3KRcMMcxFwA0qWiK5AwkSmcZOSGF2DiCuhXIZgL2KqquZr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4C2rImoJIMW2Eb28mkSzQC3dQKwBLmJpq0qcQQA9iCCgZhit1jpJWUM6ZqXiq3PTN/Rb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ERqsHcs7Uwpi4NLLWtbYZXPco0gXhcCYm5wsxa7a8IwHu+4xsgVASzqXiuojJQAAYfcs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r3DgBW4CsjDFRDYyhmHlzDvDWXzM8SjIaiFt6ZiR0F5xLzkMZdQpou8AYgpkaFbjOiJ3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jBkWiAJAHBFaL3PDHAKun+o7UoixkJYW05IKmXPcNoWK3EGYT0GKaioLnpgSVuC/mBc0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RKhcwwL2lGiVwIfRN1EUPcJmRduKlWeZQRPBmAeGMithpalZLa7CBWvMQ1DQrXPFJacM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kpTBymANXGxlGBXiKFRc0shZyx0SgW7Ws4MIOx5gWb1k6YDruc1b8wwVn15lS0TRcQY6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hR6hvMyI4vzMoDnYck38SpbUTJWBZioFFmMtXDzw8oRc0J0QzDHkcxO3LgmPmIDWTYhQ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xGGlmawwFKG/N6mSU2M6iXZK6eIelBx5R4eYNYIBnkc3bGQTvwl8gKh34l1xNIzUV8wr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YUVVKFcZBBryzBcwreIjF5hdvEcphNNEDr1b8ss3fSmklarIgpUL9LYsvLQPMZGA2i4j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ccr1KDt5rMLBsKYI4a7kFnd6mgmwHl9xENRpxqb0HC1xGvKHEMrrFrgESXBcdSz8rorh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F3i8S1QYs4htMMHdR1WUztKiw5s2jGDig2QVxm+Z7mu4S69N9RWatQ8w5zDYYxBTpkAj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Bt5iXMMdwABXkhwMC5GdSKA8So0RXdS1vYB1HIGHnhCZ5bIGZZM7KAIzxHlTMAMBHIy9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NuH5TAHDd3UISm3K7ICVc4ECnpgAaWy9QHlovmAVlPEOmr2lgampYq7tmYtUIBY10RBx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HQrYZWSlpOIFQp0sPW5CErKUWpdTNHZmmWYNW1cskJYvuJBRMOobWNUeIOUktVBxQCIs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SgBUdpEEaG/caQEfFTVaPJIkqgseosC8vcoLkcQayuFzGXsuBigmxhJSkiAyDqUAbqa4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YrJoRZgHK0zCqxuhm4a457PxK1aZWXOThM+jsMRoBNdsBkvDXcZZwBxxL5A/ZKe2Buy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JsUkoIULRzLw4qwlgi0oxAYoHasyioXasg1NZQGGWdoIEGSVbYQU0oxRDWa/HcG0Za8T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lZnOSFncLloHUTlAJtyzIfNgShrth4hXIjlDgiKHQ1emO08o0lS6dEydnVGoiMk02S2V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DiZvAOWMAimLJYsGK1BxSmkMtHMaNTFAvBBqs41HIwWKvmKVSnBBr8g6jyHAzuI8qjua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Z6QAIDm/EuYkfhFQDMUYSINgzjTBCItW6l0FC6vcawYmfaLWCrYqRDKO41VY+kLOSew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bBuKqIwAr5i5LqoXiChVLXFVDcUFiLv1BQ6SswNRVbphG6mjGLjUDJbhB+B6hVXFCtkC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+YQhpbPMeSMbEu+y1oyhitYj3CNq1fUfBqLRx/0jNihrSZt9moQgI017i0JOEupgev8A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ObwFlH3Vxq9c1gqA8RvJ8Rs7whj4hB97BKqGIdwMWFsrMF1FMC8wtBGvMoY2LKbgECMG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tEDV4LRt88TsQHioYoXIilOtOoC8TsCENCfmDho4p1GtVIhp4fmDTMFw+YFg7Z4QE9jL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qwHqy6xqlB35h7J6dNxqCHK4eIlFpkVjwrcoJkOBZ1A54zMrIgkglDBH2a2guJTZnTmf3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4jEAotZBRe4dMO5T6cRFvKAFMFDsm+SaDizaNwg5RRb6gmzUtU8TGy6X/UOsMd1uXZNB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kFQjQM5bzxKQeYq7YPIkKcXzC5GFtJYERXQYk0Q4EITfzsqVbBtcD1FbXee9+YgBdtd5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yz05Ixpu2pRwsqhmNSaeTCKiwzploa8Gbl/EwCixnIvJZUoIvScniIro3jTBfWJm/cvZ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fmPZQydM5kAG55AQzGUYk2o1CpU7TaMohFVYherFEN41cFCupHA9Sjt1B1CPCI3QT25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4iqS0mO0aUCh3XC4wMHUeDQnpO6nH4p3EBTBZLiIM+4jQqwXcu4FT2e4BgAUdwEHxW0M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w5Jv3ABIqUvmBQFMnEchV0G7lCzRTtCLUuHpmV3axXMK2y4ZW9VjZ4m7XyrBlcHZBC8v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VWWOQ7OoHfOrBZeNiR6tZKXmBqtgRpTWM9xPKSICStgZTK59oLYmo1UHMB5bgCDXoQzc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irQb0qE2LIjLOnikaNRq7dwK3cNxDKcKvczROD1LsEYO0o4rKu4dEL9wCFXpnFx4ORTC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EjgO1v1DU7q6YPFaF8xVF6Ga8RukHi4WQ6aZI9e9k2CHcQWIcajyHAGiGja37iHMuDqF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MQFbK0HUAXH1Uv0S+4saFw5mkScXAhpA2+pdZIxcoUZVYbig1ao7llGHFsClq3acTWMZ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JmmhVD8SqghWdxAujJal5QYBNw0xa6Vr1DepbxyTMa0V15idsD4uPw5lEAwEFWS8vCai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8IqUw7GyAGE5jL8ro7mWgd9SuJTmtTjdKCWQJYGDwTNkqqeZrYGPMxDbLXMyC3Mk0f2F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sdk1hFrcIs1Bi3iEUwKs4IYKnAMTjL4OSIsyHcoG+2jiAoOIXMUSbTTEVYOlssIErhds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U4nZ5gAHdXipe1yMoZj0gJAFgBl3NmMnYiDyiOyOg85ipgvzI7A8kubigEOB1FAvBvqW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5yFbyMU5ippTCXBRosyy5VTyJCvxK7MS08unUR/KUnDBQGs3m4cs1wyhoNy6hWCfEVJ4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OGiIllV+5aHon0EsCALvhlC1SnEXGOc7JYPiYzyh33ETdW24gRRpZqJcreTzBS+WuSLT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cyrcrbbuAFIeXMYuhZ5qUTSvorMqBBCrWLGUxhuNADLBuH6jtplRz9ndyo8OUitC/IQt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crQH3Qh1g+ZCYbWs5ICKSlbI32YfLMdiaHMSGza+IBxNR0gBVFkJSLgYbhZZcAZJQIbf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Y6jKoypcc8TKmueoLqo21cbXFoXzAbDpcw1GAKPo6mIvBTR8xuFnIRddsYOYBqtS8zGA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0CCxktZS6Zf+G1OpQEXjBQwKrO4uuGCmaFgI7SJMJiFbC/VRqiyknUuDFVbl7lhLqtn7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aajumFgO0DMo2YWphqYzgVnxH4FwZLmMIGByzKlkeLmdaM2ZVI1lYirzUTYRldhF4SbV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Ya7g18+YCKOJMXLdoPDJKCW9sdxvI2v6p9KMmW+IAefcDi3K3F9Ll2oI5Sg5RUabwQFu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WWylqUBqBV1G1rMnE32aDpKn0TjiWpUWqAusWcfCEoTS8wgS1TxEoCwbr4jNisBhRJYv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FKYG28TcJgQ1Gi2zR1GcZVTGeosLWHc2yHGIIQocGYaW2loWSzoXYwONG19x3LcHwjQQ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K/Mqerp8+yBsE7S1LAXXMD1mDqFECzJWiWIrWtpal7atEZqwnIZfpeUtEOplUDdR7EtR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CCwTZYE0OKwl2UeGeZhWpcr/AFDQ4BpK9RVDLhoi0kK0dsfQ0BrzKLXkNy+yA6XwQWoW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mouFhnDuOQ2YHglcZGfKKpCnZbuNBnVoJhFrAYG8vm5qY5FV5R26qaASkJWXjEIN1cB1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VAsU3lYAIPzK0f8AAgM26C71DHgW4gJsaARFfViIFHeWBWdTpjApeYAVgqzmA4VgE5mX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L/MeqcBqIiGSr4i/IB2eYWRfarcM9NtYiFqGClbR1LAKyV15ilYMF8zEEn4g9Z24qQr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yG4MDqBmYdekQ6YKNyFOcRZbDLNUtPBauJRo1w9wNmm3JzBNLQRo6gduzJAEnhUoHTy5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JV46ilpTkqA61smG4VgAUgNTDpzAIUGUwwdKFhcvuIotbPDFNRXYjMOlLgRkLyvmFAGs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fXmMFQuhKobLzeSNHGUV3BUUOrDmZRW29o1DzJ5lqULyZI2FyqwRtERVOIQzchqMb8wl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RRxpILg1CJRkHLFQuC9P1EWexcyq+0XEUK1ZxGAJc1zMRDQQRWx+ohpHunFSjCPY1MsM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5OhriMlEMB3ge9Su38HCKtD1iZJrZUq7PVAtot7mgi5eo5rO1LVwaB4IqMHNE/Etyci2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QG24I/BjbLtwUUJmGGNfCMNV4XF4Uq7uWDkX4S8wQiCjlOZOdJEGcJOYGrBtdkcIJmqS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rVQHBDvTGvSgl3D+VnBcEOeCstaNh2R5BdX0SFckpOGUlGoNRqB/B3HHyiNRrDVa43BY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wYmwlc2RwiA1ZcHVRgweYssJlOEjdZr8TKh03UFRhKpzDoxoGQjDwnjRLp1rCsxALl1C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OsSuzcHRh7QFOj3GJ3kaDKKUaDBCZ12TdFiLZZxU4mglxGpOy74RfaYLuoOCnpjMGU0N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oHiU6dl0PuIWTXZiEJtAO5mFUduId2hTrUeBccDUvCfJwHcEe8ncckXDM24LiKvOaNQK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IcSsQbUXeYXILx38ysoi2NQ4ETrU6UhaYwLLWCB6jirVxJvaA/UREbm49R0LJs4nS5CC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EVC/cDEBctwdAa29vioVSMyKohMr0HdRkCNnVS7rvKaJ7BsYwttKPHEKt2OgjoqtDkSW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TRX5mMEOjPEW6BquGKALLopYwzOLgJjKW1k3fmIrkHDZ5lsU6MunzHFadjhju7EgvQGk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gQosX7iTIzjuozoXbZBDGi0gkXc5jTgtjGXVhcCPjcPV3CiBdlRTN8qnEI1vU7w5EBPM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YArAgaSFxt5DLAXFFgwqNZPMcEenJUwvuW5y6HY6jooiKvuCsHCiOhWWSRzOfdj3Bopy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4tl+STuWxDq+LlnMChuWhoVuGGsFbSO0lE6bodRdfVGkKMjsfES7JDSVKCol8HTHTAbL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bhHzwRoPqxMgtKK2TskWZCI0Il3SxbJQIccRUIGz2yqcluOHKznG5QAqXeYgBsLEJNcU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ZqgxUKCQyLzKglBmoMNg4uO4IMEpomC6TEuEUGyU6qhdkO8GnEVZ5bYYOtA0anExpFgQ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xrHRbHxVDBxcoebb6g3cefEDTYNtyoiv9xWRXC4I9jjwQoPguWWmclxc5Eu+IB7Rlx6l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iA2C4zLnSiliWyjUCCu1dOIhnNYgCOLDjuZiGK4LDajjiA2TTXUdYayDzGwmjgJT7yHk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NqtJc3sF6lUxTkpDVQMVp7O2Cn3+6Ae3VK4CFw4HTMwEuRqZAAW2sQFfM2R0UKapg1Gt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WwqmyCaW7h+YIpW7uZ7VW4FfWYTcoFtu24TegalN2HDcJD241AZsW+TDKAgr3EyEvk0x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wtqODZ4irRVD3MXkKPGKZqGpW11gNQahWnaogo68QBqh0+IsUpk8xtxUYYNaBpDvuNFa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+E5OkokswvE0IC01xDZS53mZfJogUfU3G1pvZpJcQbKDiZQE84xDEQKphkVndaVFNcyG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nYMlzfMbZSBBuO5G1bbqJKQo0SpnC2qrxAn9tXR1BFVoNMtZwoHDBa3K3EAd4CwTfoSt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lBbM+VNnmWQcqqWw1FmNyxuW5cQVnC1qB7gddIzLqUU1cBUBxvcsKbJnqBVSGHhEGKpb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dBMrkuGtZrUAshvHUpRiVY/mGuqrAoyKRkSW13IsVgQabBCtoQCFKUcC7lk0qBgevQc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58sf5LuK6DmAUTIs5uXMhyruXuW8i5jtIQFOYcgziW+JqFJQHqC+YPlifZuBCwgrxolo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hThhSSbqphCoj5I8KrB4gio1gbmfg+BIsAZ5U6JbNIY8LXcNbjQXBAT2DFxsDCpeIe5s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iciGgeoFlVaHdQEhfhJuFcKDAZqI7YF9E2O4gFKZvc768IaNTIc0pbyFiDpiy2NF6iaH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S6wBs8TKQLguAZ5/EPpDDKdKh6ctmEsMbMVdFDTmI/Cq4UShHTC+peLr5rbDxvJKVkRi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8dhdQNgMPC5kSHtTHEdnA8REwEF8+pSnMqaxNQVBZnS4lYELQtwTV9xlHUIvn1KdbvDQ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f5bB0JXfQxw9SwLUFtWdzJBluxCDQjV+5has1sIXqa3BmGgczBhfLLOzRw6ijuO6XiMg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03B8R4sK+RTyMWilLouIVGamr/cT3p1nCq3EcQ2VGqagxcOWjEW0Bs5YJhy2ceJbGhuoS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X4RX92LLxtSlisbTPgBd/EWgYcYViQldKd1GrSsLhSeTDtErakgSLMJUbNAMkIAVZqYy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8pDtlxBDcSBq/JhPkOcbJmxbHuYnLWGWFQtjT9kGs1ZVZvpiMIS/6JpCqoUxxDQefUcF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oZhEwFKdRqpRrDcwJNp1PKvBioAUpg1NbjWWP4IbjE6Fpwx1QsLW9Skg38Spqi2vEd0M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+woRpP1LrUiwJSFIW+YVASuXzFTe4HAxQDbVZlv1sypAsSgwDLsIhbUQuWIQ4qIxIGSU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R1BsKMhe4pNGzg8RdHgcIhdF3d/5BmuldyqwuqB0QIAXY0jYg5PMJZUPHMtl0q6Jk9t2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yGgyVEwcZPEEWyVcRNlQWDMYgBZKgPJtJDFKemyGKt6O53DHyjsM4b1EKPUeY1neaZFG7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NYXGj3MAw9dRQKZiDwjQ58yhIBY/CA5uJdlBmo6lRwkRHCqzHsTVZUVv6GFAxEU1xCjs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Cx1KXmLaAG4AJsyxETU1fcbBVyGM3xyXwQeTiG5grVydQCAK5lO7YmxIiLt1YrguYhWW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lwGjQdxfKbGYqBw7jHRsUupXCQ+YYm6rq+2AVA0jxGKsCrIq4m3KRNFtnmF2W5REUQu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QAiHwRutnwnek2SiYKqXUR2rhQQuTuwwQXw9uUvV2oNC7vJGlec8XLYEeIEAEzeZhVTh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WlpfENijdSklrvSIkyBajqoDMeCUA3TndTIunwbJgtiCWxQBii4/A9lsAWGCcVHRtvup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j3DTsMwtjIczBgOeCHpuWMXE2RoJyS0YT4QqHQC6gYgL03XiKlny3mK2QKaqE8uFZMQA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SO2sUZApsyo9NKqheS6R5iBick7jedQiM3oQPDOchY+JSNuz1KzB99eYq4e6QUm5A5uU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xPxuBCIHVgnUdNXNkrgbDqXe3wwK7IojACCxkRq51Bi2K0R0rNEpKUKzqZ1jto1KhlnI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kKXUxgvqsxGdCqtR1cd6BiEXNOQfMzwmYL1EHaff1DBcbKZYgDbMCio+6S5FvVaY2S4M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5uCakUdx5qNcMevcouqQoWRgy23bqwlcYGRklqhphc1KCps9XyVEpKw5vuccqOWCKoSkr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yuxLHVM8niWNQW3Ixram2nIiCiaKYiWmr46pdozmUKyKRIaAOlMgBj59QSa3VbiGli8r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VY021xG9NycszUWDh8XCCFaGwuiJBvDSQINy51FkJYU5JcSArLCCBMOyKpyLxAHVxQc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sCSy3BllDdmoQKjBUrcgumagXtWWa5nDsyLBFKkTLjxAJT4g5gWlGgysxOvvcL1LQRKW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QKtoOriFUIfHpmRMmjRlcJlryYRBm8XiZ1+SmWiofd4lYUJnNDK2yZtbGkG4TFYIGjRC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yYXECdMTgZel8riLLPggLUsuxroMgh4smDYQNpyCEuYuRBJQKV0Rwx1k5jAcmVahsIKU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Y7pdnEMMJICSJnDGCVLQto4mYHaQy8nUJeZs98jARr0LGId1HQsy5jF3UPbFzuNCr+Jd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fVy5RCDhv/yZuK3zaCpDTLFMAHa3UfCod9xclADFpKdiuwcwNbOI3LsiAUPEC0Sm3Upd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Hkt0ywMV7GJYDmpiA5LSXkggnAl9KKYKOk5pjCOAVe5RwK7j4iY4IAH0QYhDoeJQ48Fl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ML3Gpq3YdQ1xdUKOyxXldwS5Waz+4V1dq7i6GOzuLdDrcZzxgouAY5dRyyzasuaaZE4h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poMxd2gDGqrrlzF0QOOYVAhVx0lXkajK4feZmQOh5ZkWohYC4bG0EI0XBXjTuZ7Lwjba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coPsYOotyDCsYicz6UGvTJmKkt2+yL1AFgFQC+kr9TlE9cLFRQFHQJAxM7ZjwSCLzBMg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mFa2fKQaEEDC8QpyBpuGhxpIuOwMCSoW3iNBtBhUWd33BmWmziV3xTi2EKnwTKtADC5W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VqJrc/wIQrFkGYopFOUstZZeUlQILCnMv+QV2sJcOx4Y/LQ4gUIKsqWRaQSqlRaECUGj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WDUXqLb1q1kYFu72R9erRWEiZCnI3A0FZTmVKaGEXUSnTOIaVraDBrKrVXuYRB0sSsI8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G3NuSvMcRRY3HacmE8w6IlAeYpAU4IZFtrPLEIPH5ir6A1Go/vTEgoTTLZkWKg0qIbIO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mHxEEI7rB2w68y0ByCEAhee4IRTlIYHyq9w0pQWDgixCqs5laaArmENDXemXMOUCPY24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0/a7L7iR10n6mcFnClVEaIZatWEMs2rtlifPdINWZi3iYodLmIlcOVxH3UBTAgJoK2a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Cl0t8xAGFmIapA4dyheDRcQGJblxAJHgGMijAqpIrFWoHUeMnZruWQIHsSJWw1sCoHUe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5YdHCniAb1wsg7Umb5IASC85jW81ntiqBOeF+5V49kWuLoPwDzE6AYxAajcHMUlRaP7h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5DAsQXMUKfgmDD5tbjlsxuyCptUb4hesJVOobwEpowxmqUemGLJH0UnzALLHqsMdFKgo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+NQ5qKwetxKZDcFZUZu18JaiKwJTaeOwjcNAro8RqAILXJ7iOHcMMWQBio2hVtAUFzLW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2QeDMcL4RubuGGkuBzToy+e5b5iHVKYqVJYo02yr2Yu+4hU4tW2Ihj+eGEh2zySoB3Mj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H0lZFhWNKQD4IQo4A7gaUjJhLiFKEy8SgiMj1FsBx4ISuuVeeoGgFwhQRGF5S6Rh2xlB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Cpjg0w3toLS9qG1csstnzEUQm3i42MsoHEJwUS9wbZQum7ibR2c1FrA4ekDmRQNfJBwI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zCYDoAfMvomE4MNLg2M3qOXT1ORwLvEsyNleTqNXUB8kFYIxjqPy4i3uMPMGh4mIuc6K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U7IijFmOepqROhkgKUPBlG5oo1B2q8vgdMWnYTbwi4chHSbITrmSDCAjNVuBRHrIV18X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0qA0P/sUaulyy+k83LkWt3FPxqWNM5f7lrVw3UQAqNV1ArAV/EuYuxkqC1XYiAjZP3NR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3BFrD2S0EHeoHYGD3NAlmAlK1W28sWdHZySYVjNbxAkNXBuM3g73HdJ5OpjpyWWwlml2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0uvPMdqOmUtymguP10PMQu3WlRBXB5YbQHVdwoWw4hDEBWYc1t3VRC6y4K4hA1UM4hoY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4QAmE3cotBoqAV0TRxKqwNZgYJRyvEzYCwBKzgC7e4TlD2Jb+hFRMsVrcAEZYYRYo+YI3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W6jShvT1EM2TPzCgtSheISm9S5gGcVu67lQRvJytCiNV4HkxRBoL7IUVZWeIlkg+zqLq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sRHbOs6hkVjK5jVZsD3KqhEKSdpvMWWFx/5FJBPhO4FgtwvbFNVMF6ICXI0cTYsjQQlW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CI8TE98mYhFLAUMBaxLAipY7LfiXxljZCsdOeZeDTdXljFRcjXUAg1OzUUUFNKF27ArW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dwITasGSDA1gLEF5M4HBAn1ZuDqYBb6GmWZzeVMEgLC3UzXnJ1DwAckSIaOV5IyABVcB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eTglARmXuUtBVkAJDZO5XbFtisRIgIy6gki9jxiItkMPKeZAHELeYRGLituMyjN3jZEb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RajDGOg3DB0K5l3PIsHmwarlGB0QxUGjeWFQlNb2QCpXbuK9KHBmozGYV2wlhObUPmO+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fMJAyQ28y4BS2mGYzTa4iuwAAwReIclpdEV7oKDEPvIY4iXDLAu5WGjUrH3Kq3Rp1AwA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xAqWqSgsYoOSoU7Xoe/cvaGWUxEGnpRVEoi1StPiakK0u5ghB4KhRYiKrmd5fP5mV3pr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Rg0LXALaqysNwzbp0WXH/Iw/Mddw4aGOVNWi2nUG2gM5gYuW+EHNVVTgIqIJgDbGwwOK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vTRGoBHWUC/hk03EBtHajnq6diFgiZ5JhaCjaDRUMNQgOnypladJVXHzYLLdy00nT39w0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rUrhFFGLOLghbPJS9R4DeuiHSGpO4tNllbggF/BuKttLQ6e5h/S3zfmYBLyruXgOqJBQ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1mXXXAosguFgd1QFlQasIqrmLq+CVxbh9SJiv+nzEUKTsi1U3b0x1E0tDi+Y5r0LmzuE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cKlGCsyMPMIubU4SK8vpOaiu4qhqK/8AwOGFzLt1qAvvcpvxBLTgt5LAZ+iPF6gI6KA6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5XAi6ducWTgq7LCQ89IckiUyFAW7hikasCDgtwikIDLauoUo+yhAtiuFywzZgwqC2tMr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UdtxhOObZrzGwt1ZGSZYh3L9gQhYlYyoqGOIaVyRHAyQjMMiYpgiVdq4Ic1rBcEgiW8x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DYswHmVpKutzMrVSNWxljaSAJot9+ZY58yTPmEoaspKNagaGG0Z4u5QkxK8wSstunXxK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eywMX9RPmCISjgfsS7ZLfcqZRKpSJIcCSv05HuWF574qDrKYwalqyw78/MyFvPPXicSK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QgBN11DAkRVx7NWYQMi8Z1GJouBIVUWWZuIQCh8zWeB4zFAVO/mDqnDKkOWF4iK4cZ2x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moUO9oZTJSHEYzLeXiOHs1hVUbtxC41a7CAVwvzKmFOCZ0AdXuKshot4lu204qWTBUhm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F9yqtAvfMclja2ZiUsHctllMwYmIXfKZIBNkEGhTNOYwRlte/Ez+BwcS2BK2U3GptOia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HUWEmkJWoyxoMq3iZncsJ1B2LC3o9xoXS0UYlVABpeYUDpu1dS1YLT1MqalsYBLNMNrr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jw5lRDskb9wtl28JUptIrqZgRsabJ3LX4ccS90WUXhIAXyB4hmtvtxUwObYTcBrdekv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wouxqm4SrYbW2VwKKUzBdRVa1UMkcjd3NkLoZJQXWG8x8YUJiVIJ2qCHNQuYowLWPyS/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Bn9QJTDhTcNrjdVHi2ps2QAKLLViCVbl7iVDl1Cgh5AlWiDXczxtA3FQKmRzGKsTJ3DZ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YyEEbC5HPiMrFbuXazIkZ0UGLI0EcKwcwCtFroxtmPCn5lUA0y8wqCubNRI4DmjiY+E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VKYwWjUKwHAacMsIV5blkq0IKlzg1jNZ7ipiY+EQY2HkRV7vppi257UWfZ9IoC0uzhlh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SXbKHniu31EWXa1xApisLcxQHwqoGTLltDVhQF6jGc37S2IDTsibbc0Y+I2wbaK5gxrH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EWJFeUB6EY8ty3dfmBArsPLBuqMoZYhrE6dRZmjavmLhKtc7h6x6GlzbgpO4Pktg7eom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A5w4jFitlrMaWCYSiFZYshSplTEVcEzxXoM1PMrxihVMj33GgRePiUQHRBX2SWQF8SF0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FGIphtVYzUbgZvogEIKNOZjZzYvEKUNAYuYBicII7TponJLCHxbSJRXgh3EpahYncEW9r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eY2c0tFTeK5mfVdeULAqt1SHOIA44uVXF1DTKR2FrMQuNBdkCKcU/iaqvCtwBkrUMspt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DQzAJXNw9S5kN60w3WcHiIQRhLqLjqpmBLo9xMhWgKFha3H4iUqaYOU+l0qYTxwhOQDn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L2mpIdHM33Kr2zbXOOoNviV9w6UxNGVmcJopi5EwiwMeJiAIDNdwhAX+A5majJekthv+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ZRuu7iE0UnjzMUyyLqUM1smLjIyFC8xuRBg5lvdEx3MSGQgS89OyGIBh2qMCcsvv3BxH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S1gnPJIBGmwtsJZMG0MIVGByuWIOguCINIYXTATlcCOLmZWyZOJbqYiGCqgyeZlEtMXZ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tumD0jjB9kMt7aXzKSAoRExUdRQaWrGGPGqqCoOK73K3KGy4iAZVUfySgpNHGI64VW1x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YlMVUFuwZItgoBHJmAepWW/U4zq6wYEFrFNsli6XNmojLGw/qFZLTuGK4NZdRNAA4Jvx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zZcG/wBIMDWTOWB6xauOErAUbZawZxZeo2hhy9wupUY6gEAFbzCLp8hDfI4JQharodxJ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2NOCm7eYFNB51NJXjEMbV2bioRN31KcqwDAdstNLuo+26N8EN1EDTctqR9xQL9BlYooM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WJz3FILHNMStQzUNsuiWzncql0WGPqMrqJZeJY8QA1mFK7GKYdoIptyx7KzVzFaatvhF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q7aGBadLYagW5CWV6qL4jVOxdwhmhfRCChu+4rsUy9Ri7A5jJmVAXdVzRaK9pFrR9Ais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s3CaBz8RoUqpb1NsIy8sLATYu5aSOC+SZhSclEbhqqtwZwFUOYP40o1CkAFQnUqheHli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kp14Cx72K45gYULZ85guP6Zy9ZcIlGmzvueQFszKEEYohioXtXQuJWtkHu8l5uIFM6wu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QKeIl+1FVA28GI64jJHYTFQWso5qvRxG68UEAMCyWCC7HmIkFodsTClsHRHDwhKo6AMXC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3Jh7g/lDUtAUwvMG3bTqVvHn0xcqv2GMuY1Y4idKL6Ql9F3GIVkyqOfqBWTr6HiJlGxW1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uAnRDNGv4jgZqtbYhAWykxw5MMQ3g3sxMEoPSMAA29zBNrKcytgemAQj7iqMtRSgIODq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TU01LaMwHiKVGZ5zFXNJ0EDIWwcoloDp3LLTiicy1pxaZlk/FWVJbPcFLg8QUFZndUCo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eZQ/cA4iUnMqYCMLzKNkIN85T+okwDsq4pBFwMmIaYBYK1UrLgp+k9kMFwhASxbENRAJ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vMO7FQNPxKjgHT1EOmN23KKhgrguUpEvwwGVeW+PMtDK2hmvDMw3kVtpGqs6o/mOgphv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AEWDBQYxCsWMR4xWoaEN+LfUZZzLvqC3ZtFVB5xoG/EPSs6RSSpKWX7QCsn2uWipyN1M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5zqDIxWu2XzNCzijuWqZxe5YBBpwjoBkUiWcUynTGE1SZ5gTgl5hiLksirOrgonIBoYD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exsMpuWZai5IZ1Zhi4E3EttWKYpUygwBFD5lb1Zjg8RCrducwbgjBzcZFBDkj+kaW0qW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Qox5lbOBfEvQLttgj9YNo8vmGDZ2jdQFzQBiVQFWxkShhqypmBCBaBhKbW3gnUoJAoCU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cE14l+wFUlkWx03GhyxtaqGQHxTcr8c1G4v0lUxgH5FgUoDxxAhtiuagVJFASuUOMAlm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ZjnsXSWY1gXKRmLa0JcvrGSNZMm2H1NCKcGzLVbZpmLFeZyYVCsoqxMNCzzAdYs6hBLD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weoSmuY6vWOlLsVtIdQ8AhNagGgp0DJIiMGL4CEqiNhdxLaGBsi8qBXCo8CjtErTIVHZ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YtMWdByDJG52heGpSvEeyY9KQDNxFBZKHLZzFIAzSyBEMRfBMzpZuOoxhdFLYULl4iAK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0xPc1LM1Fy6ZDqaTb4PcY3iUePctZyqKMhXfMrXvLvEQXKzUurGTuAagiyuJkgaZf8lC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6qXmsdXBAx3L/UHu6j15l1Gr31HXZuuaB6CHRGhI9ILhOpcskmK1M24c4xEhaXQMRs/o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trvGwN5m3UACx38RgXaMlSq1K8AcR2Cg5MwisoGqgM6jk7QucUyyoEF6My2xFv1AphRk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pPLYlruGKMQtoBze4aVcsSp1R5IMHW27gwiYxlOLmOpl+GowS/kwMF5Jyw24aF3K06aa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sdrDUqgcBNBZRluJm0ZhJFF6jEhSZXmVTV2EZpdhuFRqcFdQupC3lggGZBQmWOPQ4WHU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iUTYaHia0WhZYDW7gHcrs8TIQ0YhCPcwkdjrs6gdkJtO4d1Yx4iw7i6eYaGOSkqBGpA4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VmWZ2sA7ilm0VJiAdG81DxzpBn4l25IL7YVDINjuGijbuuNIt2dRcjfPAwQ5aohrdFpa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sMpvHMMFuG1jEgau8ytGMKQ4tXirmcDbEYIsKLmbjzXgYq2jNS0gKslGsq8iNCFubbOo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M2SiTQ/HUo6BMeZyTQVqWMRJgcTDCTAaj8uS1eIbSUu04jYZQowy4xXCdwlxiQN+otgl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qY2Rx0wUtfZUEDGlzwlZn5uZdvNEGIavKpjwQtAddFWSyMWAvTCo3Qpp8xwk3WcwRx26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SWXInUO03Yc+IL14oOuhEAILDfBHcVLD3HDp08kBRV0KjVAddMtmhjAEojyY6Ao25MUq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cBidsYPTCzoMiNMVcsXQqLqgKV8wGOL6YrEYpzmGRZVtTGI5DAYcLg2tmzQANDQSpjoA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w0rxdcnq5ni0JUHQC0b08yl06pdse02kRLVqgVqW4vMvTToFHuC1ju2GFjW6Iwb27XM84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O59c5UsYZ9IQCzXcz1Bve4qnV9MUUKxHqASs0GMy0HEEc3KUzXb3GI02kNkCRFZjAkLz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K3obPMewFV2afTHImLK38x2kNAu2EFlMPMLp1UpmoAPqeggDRylOfcGvLLdL5jVlVXBL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NI4YwFC0IYUFxWFmKZurdRq6LSkAcgcnmK6ytGfCExyyLEyxaXwiU1KvEMQi/BEqJga4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NKnLbFlhkAhCJnoRQoLg1ENwQ8y7A404m/j0TKRtqDOy4MC1q6LiFCxbrrmVm3HnVwdz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zmXhlVJqFV2/KLQO2xmAF2O20zKbBBPWcc/mY6ozUMmxwQhtuylQZZOrvUBoeVwiAKxX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8Qa04HLM74ABuIGWrAZPUWzsU5l4IYPWGKb/ACHuCsCDWibvkAtsJtWpdpW9G0VCNWNC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iM9ZZ0uNG1uSX4RlqCnKkdLaIfJLL5yzHJ1tDuIaptWagCrblqCb3gQWD4iQvACqph3T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hmWuw22q5npVV9o/5MsmBgbImLZs2hCTXtClIpVNqgRoSNK/AGoUS173FwRzW46AAgIF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YB4VNCkTOQ0RCH5XAXXb+IaOGNsWs4OoDaFwn7g1hT41MUmXcxyCil7aPZNcC8ohKj5R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3lOJkXw28vUamdiBSlMnmVFjwmYGzF1AdsyQQyw4+rqTAkmF8yq33HMbhJoILG6FOJZ4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1mYUnB4jPDAwRdIpkCMRWrnOSKUXX1GW9OG8VLupnDW4w1du4KQHBHCzUujmdcAnvqY0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8TPQtzKUU4DqEcTceorK28g5qMlOhXmVITlyrxGK3armCMTm04g5pTqUUgCzubStqTUM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+XcPI48bYzgh2PuHhC+iWniZdousheHctSIpcYC5DbzKVAHFwobpbKIrMLmUAcmFbZek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GfcrSFmq/EChduhiVCoDQ1AjUZqskGTsYG4WRddrmIBQVTygrtWekoVFpZHYvLNTNCDd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e2it4i2xWy46XeYQAHA1FHBemthHirhKaLhNpF7zFwZwfMbBR4hXHKFrMNLOruVUyhde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qlFcRiJbcZnAZdVLwB5TcNoDYxm9gw1KDovdw4Nw1qZRMohwwiVuotWBWUvACUriVGlB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CUsFysSTLS95g+AffUdklchWIxSgs5SEMofUDu5hN0epeKDI3glZwWldyki27C4IEdPb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bfIoZbhs3cVZo6FIl56g8zcEHZ6l3inJ0MGeou4QcK8fiB8u6SFULgXiFYco5cSnS7RM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ttvkTK4rU1LLlnGVSNS+ElGcwFrmXLhLaYQbnbX7jSkcAcQl5EURA0DIeoCCOY7h1AcW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XRrtFxtWhzE9AMDkiOlXkLqAgJkFqeAgNU+kY7MIrqBCBMQsVdrSRcYGXAJUq6GBj0Xo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oadjqJNqYtn6jIMs1xCZI4UZgYlBY1iYmDRNJaoMlNQUdV1z5IeJBwDn5gENivR6ittb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yoUu1Zh+YSx8wqLa6BxGdbi8vcuXZVYVL2wmgJX9MQM2064iDzLJxbLVNNPEKkXtvEVv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UxEVXFQqRbFw4L8xFwbxgcRXlnDdELXPULFQSFjq4ACQ2mKLiQKwAyoNcks6hgE5G8gV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EiDz4guEsjGYBEVrmpSDAHwj9th2fEBhQMd1GecHO4cGVZRqGoqtmcX3GcCtVWQcHIFX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lKLMHiAdhwdWgIqpnujiRsuKhhAT8ESUOTArBdKYb4gIoeUOCDta6GI9x/sWIXN2Nv1F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k8TPR7RxMCqcsuAA3wSMHBxfcIIs7phYuLS0CkmvZ2wg000XUbNHhLq4W1HsEZyGRWz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Nq2vUHNnCU/KKogqkILcAY8pj1CueJyVgEYxKy05KtJrW4wSi2KhejobmxfSOcmuE8y1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RDSUIo5eYzCoOeZTdMK4mEMDg1fMdDndVqGiAKuqhp7ud2uecbqEkWbXkhbe0uhmMc8X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DjzCtWteIKvzDDEDHzLaAceYCyr6JSig2EBvcwEBmYG4JsQRyxgGwbXRNATNkIt0/BhQ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uClvfZxKu4ucwCpd2MGmAydkPiAZsxUpemDRGgr5gDKattwrPDRNMncyQa/SsC963YvM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QDESjAqozTZacxqC8LtxLG9MeZcVWADFRC1DRzFW3JRreI4a/kZappVEXY9jNETBRtuV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TfiOpRqrg9St8WxAbU8dJWUGzkAt1XJALIYC5g7TRxBhbYbuoUCHitRzA9LE8oWBPewe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CLh5lxSSoJcVR02iO8uXTUCCwUu8y4qSuq7iU6S91BXBppfKOA0HPEWygUmWe5dKiAYg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CAa7hmAVwWWwG76Ij0x2EqWJLoKuXYGoK1XESgA5GY0LTRvOAgLkVApsBK6TqDwS9OYG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WLqKjR5iEWuhNxKqjNNwJLiIW2PWMMK3XbRiUG1VXCJBK8w0gLyuobJawLxLLCyj5Yot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zHMam+hLZViCzEIcAgKQ88pNl9SplqajaaFXVwkGG05YttoxVSyVOqhYXXdEQA0Mxh5W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zVkKDURDYA9y7geg1LAo3huXcJTIumJAIspqCuMssziOAmYRBNHPBweYI4MQ7lY20ySw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fEU27tOalHFS8x1XiHMAulwjpjGhpkO4/ICbcS0LKpdf+RiE4OYVMqVWq5JjVFQIMajQ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WNkg02acREsiEgLjHLcsFB6ae4qUBmTXjxDGk5pmZKo8wISDhw4jZnCDqFaq9sCMdo6i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Zj1GCqVdTD8xlXhwdRYcHniLLbC80maQD5IEaNNsrE2CuYDU+f8AsBcxkuIUI6GCq1Aw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ZmZZUWuChQB0KuAALzRzF29unFPiYOUyc2QdeHXJLbWHkblXGwGiC1RcqYYGg0N8wZHW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VMDGWqlfsyu5+JZLcjlliytg/uFa+VyYZV8pPl9w0qDJggb15sxcqgaNsUPXsb+Za82F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lSJiwxasIrK800AxbKKgwu/Y0xqQyWoSK6KcS9bGGa5jc/AHPmNSMpGmd48JiNeFKGfC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qLjJuEtmhd8y1g4LCAFRGUZKMxWdwtynA1hFioVvS7MBbrptrslaDS7/AFEhyVfRMWnl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I+qK3icxsnRxfEFEO5a8wqgkXug5gA2w2GIMUdaVomAA8rTCUYwCyKC0pG3xLxG7PCBc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dC/MSMIAtgJShpq1KSlEVS18opDsXvPRAtA4X4jh7TOJW5NXtH04gIPj5KZSMs0IckeT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iANwguriLC+Uyadi+JaSWGqDfDRVwJ1KkJaIJXYxxYRmTFNS3qehlSKMrtgRqDCKqVYz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o6QipLGrXd8Ql8nH3Fu4tWNMB0lNGWe55YYMkLsRbIB2wqdrKZhG1EbBMnlVP8jHYJD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Ris2avBleXmfwlw+4CNEKyFuihvIxG8O37PEGK2EA5m9E2gsgIo5XqFWI0w8QR1BmJNl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CEJt5gq7LE0KA3uGBpjJ5gQaCq7hYAa5aArKnRCIxacRBkiYOpi2TOMQq9rmpSIYa7hg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SnMsKkSMTSO4GEeD1DKqrw8RrL43RLqK4eJnMgz1BW8DIcRlRGsIco8A0lOQL56gYVWg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DYrD3KB4zjGYd9c73Hbn0SPpXXEsdS82zaE42ZzypvCkyiYyXLUZeFg1m4Od0vM0IVN8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9w1q0wdIwaCZCUzFF7jptlmjLL1txzLLmhjxHa4BBAF6lYl5UeLcHUsVBLxKvKxbd3KQ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AWOSNNmgiBgbF6ghNKwDcqnjZRuAyxA8xtnQANq+oglbssW1gdF8QXgUu3zDk7KYwW2x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NIm5cLWs6TLUDNwoiiutjxFzoJpUvALuxfcsZZX9MKKafAi4JChS3LNl3A8gaoJppcHC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CkmauKw1b9RpZcLenuK5NeP7mMlLo1L1cAA5IWLtcq7issXFQuU1bNS94PeQS7pbMIxA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7MQrKb7qHYvugNQF3CsPQy8IVtCASp0GYBE5SeJgJ8NS2ynGkoE+TiBOBM+UNGUk3EUWN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Uo5hFciTlQNDAKWmEqAqJhGqHguJFipDdwVaKcMEdxTgAJj6MxHZeBwQ95jFmFl/qLUl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iMLYfiFpA2Br6jygOt5IKgmynMEE1Y7nZEK07JgdD5DD1LtOsZrxODq9iPhCFXDB7HIH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DTGyZeOpndTThIb2UzbvzHdeAovzGxxmzTUJLdadIgghWTVRDU6MVEsbMLKwcoyqYWZ/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ligB22Uoi3W2LTVZdLHQDC62MsDEIIUDpmb9xoUEy4BDduW5Byyhm3hbNs2WNeZxMIF3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AIYmkcEeh1wbYD5dSGpXyXgdQJmfRBB6Bx7iEQvIZCMdtKYLKYYFLswFbt1zl0KOfAyi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WXgnBxnNS5Ly5wQRf5Q58wwg9CrmJzMzcx4BtDV+pprtUyMSla7rZMXtrQ9jGUFlJyJm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ASYmQ+6L4lAi2bhoCsS8YgpewIg2AAAqKjOm9Xc1R4M4loRWc17I5qbY+Yw2FoGHMPCx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B/uUPxCl4e4JFNZAFDQUkCojByhUFW0GEjKskl6vqADXdmnqU1olHA8Sl1A6rMAGcEMM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ZFK6hVQBTxdosNtAcS+oFwkqK6GnFxbJKWXQCFkTvd3BQpTymorypnK5t3WwEudimVh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gAZjIBF9EgxUmx+kyKBdDLKjUuFomjAxqNFCWniIxdALivbAhSdMGNTlye4hRpSpxCm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D8RZdCpC5QqEvGGOrKORdEyWtY0McMJB5b8QTAY4ZDucn+hVwDHII2+pmJ1hHNcRzVxr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QmLQK6V5jeoNGxJY9LaDDGODsVmE1jYBu4Lm2mAniHJUOh8winEGYs4GihlhanQ5QITgI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Hg9xlrtPrLqAK49jLJITd9TLOQblnOmF8EosPBMiDXmIUG7kxvN/Eo2b5qYuFNsDJHt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RGDIwA1bTEXWz5icaRMkMIbNoJQAYCYFMnMUE4rPEQu4XqtkbQqnlIogtge/iUBoFu49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24JcX2dzGUi0VOAlg0IUWItsW70CBVpUFalDYKLmA/EgFtrdoiwFYwJUhExXEAIUGonc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twENdu5RJzRaIIhAdRRWo5vmIBBmx2RyJ/cUrFaYjOKYxgBZEPyBShqAP6LuNSmwJojK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qEDdaouWgMdB+Y7BRbk8QcjixapWmyu2B6iBPKNuIW7RAq436zoMUCovHMvEEcIO4LtN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ILJAyvPzFLGOgkeE5HPuDXd2lilKW7F1cOlRVbvMEMeLMpRDwVBLq3DuBSsZF48QXlc0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AMRIjYUE0JWBqEFY1RxCpSyWmUATkrICDowVShlF7O4VENNaJRZ0734iIFh2dRLdQpH7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wvLmKF8B1CzsiYTjxCMF7sTklsIqxcNKQqKICVBbxBWwmoxXkO73LgXznyjLVcUwmoBd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JdsSpLc6QgSd5l5AOECY3JbDec0Qg4YZepzt6+AxAEXSMVC1AFOSKgovcSAf0epfRDEd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hDN5jmRdZImI9DouDBUuSAoscH1Mg7FiZGPhiDjqJczblMwb7nbmJC/t2JcwDOnZE+wL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YAhk2uiUccebvxKTUacQOR7UMEHCWBLfcag9LJ4gE8TGXmzRNzJTNVDgMHTxEsYHYxGo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sUZc7U0MMZBFjLXWM1Fn7AWXtRkmpBLLNQJwUC6mr0QRKIOLLX1C5G4EsE5w94LboQkS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QrfGw4iVfRcZEeF7pOSLKYA4ioqX5gCXA/xBNINcTUBGzyS5iOVDD1Eesc26nZjrpcKB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4KwVwEEbXeLT/Y5RW5ME1N6vI7hYVbkMSzZicvECRqKkEGqaP7kYGivmkrVqi3kdQpQH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WYmrkVu4HN0C8XKqtip4Ye2n5JcsJaTcNmnaq4esZCwYAAVaAxwOAgYGVIscS1Nn5jbt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5eIMAotRuBxv6uETtB2URQvO92NR0oshtTxLi/lqq+YRhZm6igQBbIeokGGWMRBWJvDH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oVdZVOTKmuiOka4dRS3BhnMKVItczCyiO5cocncG/XLNVENEDNswRWG4vbM0WjD3Cdqg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ioKoDSpxGsmFyR7HlNjHavhGkpHTDfMve62alcqrZMlSnlWMNMwrbBtN9EAAwtVCWQwt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AGvZLLmKSjgUlQta7Iyd6+xBQ3TfolC0VRljZrai4S14Avnshospus5qEGIzenubKGAw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SjQKtPUdrmbu5UAKpricPiuyOutWCl8xbGjQa+LhuxODZceYHvBGwYGwbPmWCo3jkzMz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08W3UQD3LbbepVZiYI7AMt4XuWXzbZNniZuxh08PuoqYwUMMfktkhqRTq6laCm5qXFgFP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yihyBFgIC8gwD4u8Fx+U6NSkZauryTMMr2QrQ+U2Ci+Y2zPHMOepcFdFV0JRNisxTlVo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OpRygDCgUWgxCfheYE1XZ5jE5zGEbYuoJVtkWJmwawnBPYPMvg888RAEj41NieVHcIj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U25ljpLWEx3yiGGnJKPUBblW0ai1wFhxG3yoeiNqUXBuETEcA1HQceICBR1CEPNvEaW4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1XO4EyIPE484Er0JhxuTqoiCQg2w+CUtzAbqNTbDSHXcA2yPPEMniCtuYFsxLJ8oQooc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vK42uo0LYEdQgV61DK/5Mq340CDWhE2wXMDVChlFScDvxKlAZyyo8MVi43BwEYqXGXS7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nCcS8LOOkXSmAqmGdI3WqgMq8GMTcK3gOPE03lV0ylgLkOuoFJC+QZa9rTmONV4y18TJ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ZGbgCQHBiWVHIPEcZvA3zCylN2y23VwdRTdXlKl6ulTMZK9DM7whXMsCJpHBAJpaOEZa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CpY4pwczw8RgyNyqEho5HUG9hiMcNBuHPFTda8RXevR/cVDZrO4lt5l8kCurlDBDAqls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j1+07mFMCyGZaOa7aagIVlQ3KtWsLdZYU5iOEWDlcRpW6ozUZn0DDFL0hjpgIRtpruAp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xfErmFdcxiU8Q1S2b5gfnUZIamSC3lIym6ZagRHaj9Rx7uVZfcqki0GcTARLQepkGYQ1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ZkRckahK04nId3CoYPkhOMBbcLHwKUmsLuHxOGAxs7s2QNYUrjUBAkbO4EEUImOqtQpm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GwR3nFRaUYzjmIxD4cvmNqhsKpgAz1vK4e4AQTmWIJGOScqkBSJzbq4YwChg8zPOBioi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KUI889zIhpgXMsKcB4QdKgvRcL1Wra5gXaxfMmZIKvhAZy2NtQ2wt/6CH4VyQH4ii1xM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fALKYMs6LKVcweLBabyiJWkU2v3HxKXIG0ijgnqAqY6Tq+4LShuUOU5bLlgiRZcwv6cB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nFylqZRtc3GPBoopmJq2m9piBNtMV4jYraFnEKq2tdRc2tFoR3kNoPUca5WKvz8w4cbV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M8ihrwS8fUVy1iMRcluhepspbtl3ATCI17hrcpQdoi5fr8yp+yWXmMZHVpCJk6Df1Csh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ZMvzEpRezYGuJttn1KHDSpojyYcbQbXDpR6RpwpbxLEANFbKg2YPakFTbimEjAKFUr3B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GwVxCXMMuXmc6Vzk0gFcG5omACGhzxNKNheSWPFIBuNQMQ7MB60pXFRAgFC3iCiSE3AH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hRLFvZ4SCwnaRymZoIrmbYWtExfTYWwj8oCDmAdYu0yS2JXPcBMIuZZSoKv4S8kzk4Lg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0Aki3gbW4tgE3k/ESuCsBaxFwElOWFVyq80NZ1TDIwBkNejcWzwbAwIJYUGV1A3vk7p7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MLrzBlBp1hJugRchGkACKjPhGmSDVqS33ZaS1QK56gHA87OZYBbsOAlESLkgWnnXUGaQ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kCqXqNgbG+UWdXNHFSoXTeL6hX68y8UWQXEbRgG05jwtrAEbk7upaWuA3GEbB6EGKLoZ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k4HCTX1t3AjYsjbH6kYRq4DEADbDpFeGbiGH+Ewhhb3mU3LTB3PJJO5YpAMu4lcYVuAl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PMWVdAHJBICgRbfmLcKgLUggIpvmotJF0c3ARJRGalg19xdAOdhBtBcLxFYVuihEuAaT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t0pcEVI281Br6aDcHjZNPEsNNqq5UbLsdpWIZwCARUoDxfMYAppYgU0KgyDqV+gZwRlk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b3LxYsoVTA0VDD36lxS1RCRi6W7JkrrT4gZfCQvMWVCHsjBewqZi5cvkzZ1mZ1CShL8k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ivwgDQW5bR88ULuCF2UBqYNSm+SC6NPaYvRwXiEzhdTDTCsYuZVkxTAucfIWcKm01LmY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0Iy+u3AGA7auBKLgac+oDct9Rk+AW5cw6Zs5ImVK54amfa9ZjRy5eUPAiznRAbTUm0N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dt4g1sG0uCvaGu5lNzdwRyGvCMbKYeoi9w3/AOSwW1wg0AGpTEOE5epkJrZioRpdcYjj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Nn1By1Qpw/EGsz0cSqtaktVREYLSrohlh5epbiGiCeBKHJLEBsg5JuNrBz9QTH2BaxKK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3EoKHPMorovAmTI7HTv6gxlW1FWw9UuWNQaQtdBkYy1yqj+pWors5orjXlP1ApCy9IF6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NgqYUiWR7j5IcTBjKNRFli0sqVX8xaQt27ISwxbZe4ctoHlCW+TBAtA6OpaSReDDUVZ2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RCxUtNpiVr5GGxLhvACr9whZA8kOoKyxVgsVK7RfsysbRkDcKjezp7YhcXlGsSzwLL8Q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xe5engNuPUHmOfbzG4QZSll/EWrzAIKvPIRlnXHB8QiffPqsyIWpcXNVCAzo3RZUJMzT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AvLMAQF5vCuGU1LHAblhQ4ateplzBSGvcAVcA08RY7DPkjfDKQu2KwFhL8Qg6mE8zAB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8yu5QANUcHi/iD7LLmj0dcdMCiwGy4P1K7sIu4MYaqAMIyMsb1FsN4SDzKlWfOIXjIvn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/qPH+BejqYpppDbzMoBDfOYhFmG0G0wtt2j3B8Au9AQFUJo6QN8GhHhgDAFd6EBWhaMV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6U2afczjeSuIYG2K6AZl6+BQdMpTyY5gsS+qhxd8tw7rGzjwRS19kHUMDgTSK6larVBf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MAF0p4lIlsDY7IqmMKLqOgvLGvMEFdjc8ntfPzMRRtTCwVLixtindY4gnNcPSCgSlEgG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OZtgqitPiMjQtGyNKCIXpqM3PxLy7gImIgItsuobthHs7iIQdr+I1AuTQXywIxHyoWsG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j5hKASl47jiUDQhVSJvAYjdL4MJfXgXWaZaCLC9+BEBSlpZIcMUS29cxqWBkdUhDkbfc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OZi/JE0SwakZhUmwyGJFXBYyOdiSqyWFFO4MomBwEFERm15JQ8irgNhezCuBV7wEZQcD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YWgYYnqsDqGtARcRgUNB+4E2RzSwm22vog3Y5VDrSo95iADWlRAWw0ViG0Q8w5oRbO4B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eCBdgB49QTMttXqVARNLXoHmVmY3uYftATKO4Rlau8qZTOi1vL6h3K3L7ijp9RqHHMVQ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B37lxFeyXbCnK3E6IurqwLlqW7sMAb6shOTSg/CZ7bUBolMFTKtSpo+ggjKMpcRUBc0dx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DjiLKupDcFSsuQF0TEDZ4iLX6sP6lZdeS7Vlg7Gm+InYBhim5kuICFPiAD3C3mLrKXk9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F6blFM6UZYnFoZSwzGcUEeg9RrNvDklT8ofajJmWKlHXglws8TbLEMNC1csiyk5eV8Qo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KpXm2RxLKFbeJcbDTZK/tq5m7zKEY9HLsDmXW06RKqxUF1A5lsuOYFZkshDVA35YVZBy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gV0Jk8QNQK4p1KytisfiJBRXARRfVW43lKXxCQX3WpZNHN6Qw9cCxgE6BpjXCpSM5hsD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AmqgU8wdyuIXMYPcbcykMEMURqVWeGJZ6t9qhsrlwVbKyRdYuXJHQzGeluDxEFFGvMMT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iErCHN8krKplvBMi2pir7ispROYJgNDVH7h0M0L8TANKNMLAoddwzPCQM0qOOpZo95Ro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i2DbBXFb9QqcGcm0oIRLFxUAEqpPIuZzAFHIsXXGAjD0zcy2VX5lY2oZLo8x57yBg8QQ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avdQMpUtNnMQ2+AIoLd7ERRScq78EysAtXiNMwPpiNzDre8y5BNg4H1FIAu24QGQEWVA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oc1Eby2Qhyzo2NSvNngzBW4CsZpBdKbATgdmBWqCGiWJnMJ4irbHJpgO4ysgZtvzLnRv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glYlVYePcTm1HRghTshhLqy1XPuBVW9wY90AsyTEgM2yQbP9pebnVoEvEIapu2vqMpA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l6qKqM1LJX1TmbXF9wgqvUCbUF0+ZeABV5o+Zl2ed3UQG2BDuhLvTCNGOnlmULuuSVVk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s6jYktvZHgaYLxLLeStss0oAMjA4NFNiMEQ4qIjuo4iCmrXTHYEb7pvqB6rgVXLriEX8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VZkA7gb6oA7QSUAxzMKm8niLZAYXVQj9EIMeoyb9x2mlIZqUq9k5qlsqrROSV3JB0eR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zMo5GnlFn0HLlg7e23TtiGhhF/fmKBL3X5iTg6rsms3sUyT1SbzDyHq4WF6ywt0wCpTA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SfW6+lzP4kctxNqCLR6gcsU3CEgTDAO4nbEI1Gaesb9yiQZWax3C4qrDv7gdDEBhVZSw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ZwQFNcxJYGnPFxWs3vScD8DhKIqZPEJIk3W/M2R0XOCDl69BCJmcfHxDNji6Q3aCt3vx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UWsiQId/hcHlGfBFrz7Z/wBmIe6hzEtdMGLSUQo2jCsKpU78dxOAjB09QNEqJWTfh3we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q5nZXMTnXPYlDSy5EzCA05XBVtGtRaqKahJC+cf3ljojcVyarRKzMuaiRALoahAAOCYO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nMEq7s54irF71UWSAMNdwYNmYnUAbYKEmZriCgQcttxm/pMSyK96GH2BvMvUKET+otToa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5ZdFR13HxYBs8Qbb4HiVI885hR3KpUonzUSZXzBurtCQA5LxE13kxAK8iLFzKw1QIYob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jGNsJkm66CVo3RlZiUTFEt273cxyMG2L60vKNS4euMYiYwqMFQbTWXFGresRuPZMlkNr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Y+UfKqoGojpDPkvmVBayAZZcLu2pdeDXHdhYKahDGzcdvItncPchWnmYSHBrUK4zVQpKF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FMZdasGBlBNEJNhS2JlkOwdvcR5RZWGJZToqx1ERuIu1lPDdgjbKu0Jk4YeYlnTUeJkh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ZlU27gIlm7EXOBcB2TVt6ERQbyBBVAvgzmFlioqbRz4iQ5JnhH4ihrxK1SYcRswZtx2g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9kHkWsXqFLQ+EevQ75QLVR3ClSVfJhHDpviDoqzXEp4eLzLUA3mqhIfAtx6IUZblzGJz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l4pXIy3YCwalYKWKDIIDkWKNX4g13DtUPosXYS6aXJF8HW42qNJmzuXeiwwqFqKy8dSv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M49ywwYUxARklY2kQKrTR3Lh6uXJCLiczCBS+1+4rXI98RCovDdS8tqbTT6j3sfc+ZWr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qfMrODYwNcR1i0E66iZKusronHAm+JTVfol0Zc7uEAgoJd31HWk2TcanKyVgMb1bQ4e4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QqwVCxAGElrnPauBMGoeGVtwxW0YUALkEpQSGEM1zHw1PPpHQCqsRmSGlwz6mLERQjGC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yHwhLEVRNSAzB4s+kJHpJcAKOajVt0RZCOa4IHoPu4+JjszC+I6xMjaChLvsvcbndAFs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aVRYkgqYxljM+pKAYRlmRFrwh9MoDUl3LgAqKdSri5vL6jlIOGy4Q1IytxGLBGNMghkeS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h82huhepd6wA6fEACu4SZT9lGyOC+x09SzJEjInMVIM1Yp5lDCow7I3bwYaqVWoyK4Xb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ZXc0ky0r1KJ2oXOZZYezdwgiAoNCKmG0yGbGqhzF+JUOtWNI+X1ahANCmUglSvEdyuV1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RqhUsgAo3kMwFVut1BRy4cg+5aEAZYYZPiW4v6huhjJiAXd9FhDxAIHNrkl5BvDspi11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mUd29gviCpRio3Nk24hB7EOoYc5gNvMMJsKzLkRWNf8AsxR+m9eZ3yyHETlIIe40tmKv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iTe70o8oG0Mq7mC8QDqXqEzE0loZMtlznQgGHzFIk+CVGrWW4DKNY59R2SFZLv3CrNCq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YfboUsHe0Jl+M7GlwLQLN3qXDBEp/koQW0QJZABG2Z/5mOIXt9wHrGqzVS6HKWXTuC/K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Hm+YfZlbGzFCssLzLpRSqXDHBbAwUvcCAT0nLcwIkyPGP7hVXWW7r5miG91aJcDfHXqI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u5nqA87ZcaFtuIwEmDqCVWvwRgFRq3cpknJREC6h8S5A3BxikUbgFhNQuArxBmjyxdxy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LYblj3HFXn5jHRi3mYiNpqE1mtyohWd8RTqG4IasHvaGVY5buJBBHLuCkBGRi3DQ0gbi9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XvcFBg4S5U6cS6oDmsQSl0cUlRAZp1EQBLUMTaZUYfmXkWbSql4YcN/mKz0LqY1KhtHH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lUZdRA2BnqpnyhdlYmmTKXxAqxoBs7lo+BdqFeFFgZgysR9Ra64AbiPhtMR3WquItnta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spi7gsACrdrLiiHOIrOROQSWOvcFsA57t6imQKS7T4iED49hLy2dAJagPFXuOLyzfgjU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wgNJA7/UemNwySuWpkcQRYSqdU8ynccJlmCqi2BxKwvnSB8spvcvDUb9Rg4XVhN5bK8Q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7U5TqE/CLo1OcLBiLaxX1FsHPyhIoyD+oP8AZVpTkJUeEocg+5hSRltWJQ/JKGKIjlTE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9ETG5u2Idy6bjlyhE1bKg6Iy/wB8iMhDTzFRJwrcrZYsbxcrwIMCN/iWpimG74iW+6O5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MrKIzf6hoqC3MSVxUnMUoLVBdxc5kaHuKHQWFbGBed0Oob5dgE6sRXELEbbnEE9IIMDO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CCV7NyvtuTFpzBToqq3BKttqA1iXGUCzYQ1lSUrEA7JVBMLiWPcbg5kNUwwSuU8TdC0y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YAbOa3cUmg0Yz3KtDWW/qPUDg52GXLgsXL8QsitkpUuegc4qWNZF15uVICrsZ9RLaFFJ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g0rrcIXM11WItvtcCVg5/lFdELTYvMp/ipfQxlIRbp57glDrAdStgOjmohNjMXGIgIDl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mHlMCIOoagNgyynfdNMOyZvfKlEqLoVbuPVoUJSmIKqxcBwUtLPpDX7XCoRgVhlVVhSj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JRboxcrI7KLhYBWOBByeuxYzM5KU0sRptItIQHHb2jm02GIBT6JZZMWLqXPjet2cTPhN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EvQLKsHzAhshHJ2wsPKHXzGwdLamvUdWj4XT4hswawioiKW+AxCJil5+4SRLr5t1cq32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eMxiZkW8RUgY5vMY8PFvRCsIsXouLhGB0iFlWYy10Sig0GNTHMjwR8kA5N1xzMFR1hA9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d3ITuLzOZyD5mQAezdMtq9qtGGFMLRMRMgLWMxfjDTF+YeEb4BgXRpGT1My1zHv3GXAA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0yjA1kP6jui2MkI8RtrHOhBRdfMuN9rmQircWumBMc6dt8xVwNVdkUc2YDESFeVhJYwD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+ZiUrT+kFQyKO/ibAhvtEa0g+cseAcJUKMCCuZ4WGqei6PrMEIdnMagHgqFl9Mr/AC6Q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6wciK0dQBDFpzF5jR+VoGuICDX07jkgBi2YAHUqbB7gjiQyVBiujC4YchFyyhW3NG2ct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WHFQw2JC8SkQ4Q49MWKErcF8wgYi5yPJca66tUZuGMDdrdxAdqmV/EwpZMovPzLCdA6i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uNzXcPb89GV0C2V6imBBzHNinUDWh41cV8FhuYVQ5CYgjzdXE/2iITTwxEHDvbZkO5BP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JbCxddRu0Dl4iUlFjymAAmjzFjUat1UEhRrGiHM4YWLypbAaiV5WonEQbF8XEkbas4PU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vviCw10DiFPatowEaQLUcIAKsN8RJ8K+JWIsVbm5XBL4NQ2jC4DRHzB81iyIhrx2hhg8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4YVXehKcQu8fiCUBtoxBUFDGdDL8taPUcbNKEhgO6lqXrDuXI2uSGltccBLgceqqVUFG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Yht6WPMpKHo5lVBO2cys8txhWqFa9S8YU3ziLTTroiE1HDzFm9CnMB+aze4b2SWvca2W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tY0SAw9VEQaeSLVrkupUYdkpXEb4CUstl6hrL9MgiHQurO8zH8GHiIoVOMMXH8CdK7II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2N2wuQFBxE8sWJuOG8FLqC2nVeqgswRVIhChRq8kpcNVhDegHLcYgC0nEe0XzniCKuFo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U7jzFl5HiJdi3Qa8SvEhVOfMN8bzbmMD4gKLAoLPBHLIZ7QChjlAooyAZGKlqGAFFWWt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AMBboyIxrbgHMUBL4uIIVN1BZA4KZZSIX/8AY4oVNvKaojpticqBb3uM1CeO6l5lPfEM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mNAdENQswDusEsEBlBuoU2AGRSOmt94JnYKXJ8EqFBhTB1KAp43BSqzMHcnb8vmNQKc8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UU5xA0JwvD8QfTY0Zv3MtVrbZzCV8ohvO4vUVwv5ZWytkXYsF2gQBw+CKd1C3G44bXeL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9lqimAMQDD/nVL4iCk2iHDOopgC5QcuXghhRUrxM4CzBNxdyLbcss6IPzByy5Cql8gN1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U1ABsxcp+znTGfym8LmRQydMCAjZZmFIIvWQaDzHpLOAqKJuN4a0ZUDDXmQnipRetFGX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7e7BdMRnapgCYVQ3YxLAq4eJXHRtDLHKcIolzpMyth8kdBFdsb4gBb9RwHa6lQSzxxN6Y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lyFbVxl+sVBVXxELIwoaiFyI7RxE0+E6hcbimCNUC6wQRXVsAI0aQNFx7BwXeYBFqXFi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ycLbSzGCry/tNoSN/eIhvRUXUYLXpExUKyAaw8Sqw3TggSBfC2oX6lTyl17t0iIhULWF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6XLT7m45A4eoJOeKsioqpYDwqKrUpdVj0F9avcR4MpYFu4lJeXAxqP05QsgX1B/uj09Q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XdfYm99201GNpRZHq1lqmvcdEo27B1HBCuC7hQs6IV9SsYKLrbsibzDxZGq9TTBct0XB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UDldgNMpi0Wse6nEPiCFmxvnXEBxlwqiW71faHcgpM89y5UxD+kutawlt4l7rq6auHUU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n1DNBSrHEoBuxRmvMxC7WuoGrGAePENJTxP7hjgtmCxgLKzW2CQA5b6juK8Kv1KERY6D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c95Bq/LHijYLRKhqLKRYCKZDDHoIqxcamOpqa158zeG+aIqKQGuqnKSylPymM7qLspL8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BkOviVSKUyNbS+oPCm0LiXUqM446lLMoM+PUxa7lKq8A0f8AswbYhuvEr3YwNrgeqotv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isa1YaJeV9rK07hNpUTVzBKpgvFRdY4diJq6No1MKtuHm12EAAuso5WGCyORJkTUlwJT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Am1nnUFkscYMwtNy+ckYSANrF2l9iblLgYGYjdGokvBLliAzo8whU2KmI+qy8hLtMOGt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RXNsrVIeSW2I2pzG5A8dysLXd2iiy1xQphGyc3AIaXw3UQoAVHcsiJLpeZQt+M4mOAMj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KfEoFmOM/wBwWILbZq57zLjgMXXiJC28Sjt0ohWCYLomVDDyzCiuOG63uYHbkPxFChRg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gcEqlUyIRdF2IaYbQcmzEhSsq3uLrRlgjNuhVrkYNpC4ekfKZriYWqdCgv5iwcsBbcwQ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3iOoXQMbjWJGw8Sl8rwRUihgYDzEjgebahsAVdwQC2bSm3GuJmYmgQwWlu25fCAoH6RQG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VvxDzYJeXiKMyrquI7KGmGGWhwWg2xDQTHaAV/EbYmKSzg0zQmbQhR2wo1DUwR4pXAFW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Z6ipGYXFTIKVlN6tE1AXEElOC8zeAt7YTEzAMtNDQ2GAWuwWJpE5rMwSy1Ycx6++rqMh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WNlde4bsoZRQ+pdUMtvkjJuiqPzC5ZN0jalN6H/2CGPYf/Y6RbAEBEWiyskMEsUZroiz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LC8VMNkrT8S2Kgiog6rZ5lKFi74EHBDJALGocQuhqKmKgRx55DMl7FO8wyFSic+kIEAt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z/kF1pgpj45lIIs0XmIoYdFQ7KgNbmccKmLYITZa5UaBxgJj5RQcDFnUqgRzLQSXTNkw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4UGMCqco6hRC+K3GlIGxqJAvzk4SosGy4VDHFjtKhEDwH1LK/sGOJYg1WcwvMpLH5mjl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IZliX0WD7jsSajLSblQVAshaLFYhXQzAcQZKBQF/EUO7suiKsHZdiWxQ3Q8dS7aujcfY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xDMuWlaJa05mXNQQYP3KEnDYk47gltaKIkCBg0m4ilHf/kFDtQXXxKOtUbI5daGinfuI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QPaKo4mSiNC5uHKTlAD/AOwcXAZB4G4BYCWGhcwoM2m59y8FYWLxcLsWNokrgqaYUCDc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vqK0pVdEE8RGjSf3AGr0UUxs1IGsRDcyr6fUNeOBVJG2LIL4jtU6LCERBtDgg0a1DrPi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WFtVPaNjXvpeGVoDByBDzab6j3OAsrxXiEF4jf5jLkpw1QwHJerOohyWFOOqnrHr59RG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BDZ5JsBxMYJUvbdAw3W9HERVTAz8+Jc9Qa9LCTZWAUkSkwi3Efc2o3cK0LnFyhfbR/kt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kK+oZX6zTDMh6HHiHjZDzQGHFNAcQRzTa2x6jOmriDb3LWLWjGZbBEgkSbqPkiMACsli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deqlC1st36ltU6LUCgN80KjoQzFbYLAPJgJCFONGz4lxkzo03BTWgcJMgWjmD3UDjA7T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dzjaF6jewKs1nEZBqunOu5VqVDfDxLkzWavCRsp1pNTYiddOoMxl4vPEYGBWkeJsUgG+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x1lCmcXKsGQgBCvsbmKE1gqOWL4vBJdrVpSJ00B/uG1ZBVnEzFgy6ILIsyo7QFBULAg0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qGUWM216izS61BcKLHRChZG05lUVHs5luc0N7iZL+11OEWseZXNxdBCpKvPUcwa7uIQ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ISoGDfMxxtoZi0A4ZVshRS5mtTkB5h9aFXy3EsFAblUyHNuJUWFm6mRehg8Mqwm1VKim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48QQckaFczLoUrMU1RwncqeRg3yIguZTp8xxO3h/cXYmaMeoKNhMXxA2gHFD8yhFA+GF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h8RW4FviCaLkOYENEMt8zGhQpMQhwRFX1KiUMdl9wUNGwvmWxJ5GmBr2FpBxC953MiNb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xcNm4FRy6OVwhQnA5gA5QdS0wxlwqJJzVbVSgFJQGllXpVEvS/m4SC8i66nVnTZawJXQ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UqQtqoLg0qPJy+JfW1PQIUDFWLmYKZ45ItJLlE5wITgOWNUoxVZ9QkhsrA9SgVvCcRwF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jIlzLTZ2yygWXSppzKxRCbpaGDQtXXBhuoaR0RaRzGQvuUKg6agQWo1B+6XhFWCq0uI4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9pnCjpbAnvk6kVxK4qtS8lYRCsxB2AJ0yg72U8S7ynN4iRFaBLqACY5eIvTFII3EMGwQ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adtAmcabRNuqiWseHIfEQpxQZuD5mFjmO3xyMHiIcbYcLBy0DjbcAbytObJR8024vEzv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ki0YcEyOw1QzCHD8iEgKq0sYjQRvqPbSpDNQsds0XfiU6KGx2sWBRowfMqAjFtwyglUG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lplTiJ4nu0R5DAbTCE0dFkh0q7Fwy8rfLTGwk4AaCWYelL5lQ+a3UrdObmkhscZZQAiR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8RGJ4nUclQ2pDRk5y5JU9ELm6M6knfelNNR3GRgdw70jmmKr3Y0fUY2bYNzjeiGpVsMB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AgeLkZ2RjKZaYYQm4AWoh7lU4EqLAy9+o9hj6jwoOtVBULkLSGWKbLUWUFvMzMPLbKxc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01mgD7lCCsUzUyDovRxMjrdZgkd8yItA+SUZ4D0gU9AGxwsfERwVVGXKozhVCf15SzzH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C228uWhGM2jHYKrpqOaIixX7IpwsrQwU4M8C/MsBC3ESyGjX+5Z2gC9nUQ2ZXG81AAuV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epgBSOlxKPlBmjuCONdHOOJY03oUr4jMUNswwWlJGrzOyShuoxxSqtXiBNB3fJiQcVoY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rNqhF78rYypXhRRj2xqlSWtRHb0tub8zeO4eZhEz96fmYIrkbQ3KgwvMW6ANonRbNJqK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dittrxGvZxXc6eMXx6iY0lGwR0KiG8HZBsfoKA3VY4fUYk1CtiYez41CnCAbATG1RrFw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hKDTCuI0viEFa0F38wG0FgwSAlhqNFiAvVUDbCAQgeNw08tShYKMPaLwVOhGMLMKX6jq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HO0KqUlAWxPUrLpi2aRBZTdDD5gupycDnEYrcXseYIQGvGYHtFE1hJqwWAbYSvasOO4s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lcXgIwbQ0GYdkVbCEAYuI0pg+csKYicRcRoZSK/KGmBq4YxDsscBRhsvLGbl+DutmZAb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4uDNx3jfmE+WlrcTIXd4gG9W9RSAp4MQTidro9S1QSqruIYIoL4jhGmMR7gOCGoSpe+i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BZwEbq/IGmIqr8uYhBpoVmNUKK4I0aI5cIKThVHUVa6XbmFUWMvNxwXe5AXFlRUt+A7O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SF2YriMLAYalFPBBqLaCYpzCbpnboy+2XoGYL2zSnBCWA9Xo/wDkQNjkepQRdKTC4YCV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qESE3WZcFBqDWD1cyk9I4YCObfkW1Ygl7hsx/ISMIYvlfDCsiNAiSL2LQHZUuYuyhlwd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soJZbCwg0Ga5h5QeyBGWJBSsK2LpVki64W23AtDmBMsDPNZpfEBdgircxEinAwEKlpy6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XCQXgQTOowXg8MDKZEDAahXGh5aj0y3iM94trNQYhdDiCHhKR4gM9BLYAdARy1y9ZjGr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5RnTZFEXGummoSzNYaiKK71xGwzTXcr5v6IGgUVhdx66rgqIkC8sF0xvZtaEgRhdWQQM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HDF8Kl16gLSG2CPOoAoWuXzADa8YihRF8bhrLkYqZLOPPMxkV0JQ0OKqV/NAB/c3G4tb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yv3ZVDZK4cqtFOpeh7r+yKzHg0RolCuK4K4y8QPsLSK5DzMiFBFq0JixMCq3fUArVHS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VIGwlK+4nNJvggWLbackseqxdxLFEwWsEDjpa5gKBkDsJf5pzS69SgckI4mfGIUMQ23Q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u4HXXIUXHo4bb1cYFKADKTLQO4ayAFdvcsrfKWEYFCXbAy1Bq601HIKKGSmKEKsviVpc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qeYKkEEKpgJAckR0q6OxjVvvLiXfTJa/EBBUG7cbMMsvIQBeaGT+4cBdNSe4+DnN3MPW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tgDb3DBWa6JTI/dBkdk3cOszVaTxAPvFblqNqjorTBZlOVYgLZMiKE1naIjPBS9xbI6D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G5yNNmKqJojYGwpGVQw6GUpS2gywBZcbnyS1R0C+PMSoxZSrRgtzHC8S7SKXnRzCoozP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U0JqMpWYwr5s5I4sPNqthFOzmPqXO5FoTCpKpwOYfUwHI6iOBmubdMFcIYIzJbR58St1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+UQ122xJGJaRjiBXQqK4fcL/AIJzVfctr24dPuEB3hxfdTVXKiO61XuopIClVXFUI1WH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ZY3VWUTVul86mf8AxD9ncBauDMRIDWAoqKznuxdwBdHDYd1CicIOIiO6LyioBVBRYcsH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aIuEX5ShSmEKo7Z1rjxDwxXUO88Ssm4Xwi4gfKvcKXmVeT1Cl2QFtDzrsnCOoP8Aweqi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AswqYNjKQQqUDt8R7AN2U5lSvLyaPczBoWJrGwyJMDREn4hKt+BzMSU8A+YgoEUcxSZ8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GkVTO49K77DBSpGP8EFGrngecTWmwbiyRHhVe5QUreyRtRa2NnUMqLS6RqYM6TO9wxlw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PmBJSqFD3E/agsRdIVWGI8EDuCh85rEtQJt6jdjUccTNkUULiJLhRZWVDhS/dQZYabvm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yq4qANOLxAOTC6yV9REoCZU3CaGhutSgjTkvcwNB0EIC2WSODhMrgQEIoMpMhlRYu44c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vLFljsSpUF5jGjsLnlBH/Jgyca0XFobqtijBUyHMLIIm241uNZZiMYXLMbU4MOIDtYWc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C85R1HXCnLUK4hHLmKXFjCZSLsslGorcIYa3LceosLppfMwiuUagQq0vBYRCsLS2oRrJ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fErZkLrghAQxbNmICkarHNQx6YMIbnNQONir4jqT93MZuGGjUxAqsuFlm3WPmZlXLcEG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81ha+6A11LRgUGwQWmhhFC+IKqXbaajzIDzeoE12FtuBggcPKpaKNBx8TATZWC4Mqo2uF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U0DzFWcndcxdhlHKcCBySnsrm2ogqVRtx8RyQIAkG70lvRGk16iDCAZICl4qS19wBv5h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WLYlMtWZyng7iblGlgn3uDRLalGLESBS7XbCqobvasULVZmMrDqtkXcReItuLuIEvOcL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w/aAbiXe4QbXhdEGIDMd1BAktSy4OLDqgm9l08EYQadERoStuuJUUvBsqbbKe5QGdX3B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CD9jL7lYOJQzeZwxahVSZcBZf+Uc3GVkziIJqwVkQMqBsCtRa0CwgoKKoNjMtxpapdkt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LLHHiKsDjYm3iIW0ZbMGBd9nTMi/YiZH1BJ2E0eDLl2bacVGJVVRDDwKRXjxKVAD2Q2O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iHprWBRRGHJ0vEH78wXmboKdgRkoyxVMcsTJh1xGZtsZekPhCdkRoC5ZZT3MgqUplYt+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iFKuoizJTv7NtMuFpbADomZA96h7gGVYwLfMb0xbagFqgysXZBEadMEFbgiOIhonCl5l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DDdTcBotxrcy0szSrxjIB8R6hagG9txxm8DZ8QmnVbN4IDwOhmCXVTk9kAdOlbqbC0ya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K4BVSHMPPHX5iiTIVpICc6oRpLEMux1fiLgqGFiI0oU4RGaAID3cFTYiRiW2JcaWSsEN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YWtKTVe4oorbyh8y5GHIb+IDZmqKgRECj1B0yszuZErNCJ5X5mUMI+EnUMNOS6JY7jsK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nUOwuQOIPr5g7MQDjwLMKyGtF+YjkmrhfmGerAm2JBVaV9Sit5BQRUlosWnzK20NydkS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+KJ+pTmVlsIlKheOpV5rOXTcDCyVjjrxfCo2m3E83zcXNxh9UzGIChn1GsCLG19kXc6y3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57IL8y0h9IHDXDjiCDdtDmUkaWDZB92tzF+Zbk48AdQddXgcMs4Kkc17i0ZeRYp5Ic+m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K6hAxX1A1ll4wJQou0uX1KKj5N6ZXKEtc15ifULfxLDkmvq7gt0G2vuWwqZRYRcI3ab9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ZIrkpuNFwEzWyIMkWhYSpm4C4IJAAilhdSxwb0HwlQDYNPUuE7AH1zEoOymLY2iEyuz3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UUGMpmueDuBfF2p5hdM1ZV49wXGHE+pZWQLa6ltAZyMdMykDmjMfCQGFwjZDi4S/ITkA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ufURkQMFKGXSilYOmYAPIrtnJB2VGOTm3UBuUcdymLKgOHUyDXYDGxYtwS2K1WhK9PY5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XxH9IRDLL3hsqNSBDrcAKpe01x99S2zktfJGHoBL3OWjmHAUN3xCxsGorxLu3bxKoNP/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WYoF5K4iqsoNjRPwYGmGSuVNkVRQHAwoliMbvzAi6VxALktopl+JT4jqn0lgoLwupVjY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wZ1viNijTviOQMxjBAGskSORmuJs6fyix4AKagxYDpcvmUZhxiMAO84WWm5M2SolOLaS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HcFkUHyabjBQ0KhzNOcG5wr4BzNjJyuCLr2sn7ZkQBauWZIrQ4jZQ0FbYak7KcvcYRZs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EGlhG71KgGyVAOtO+vUqRauHuOnbwLc1tllrEQCWoo4gUaRzoJiSqxXES40wSlxXcFJG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uZMlXNaJfbJCrolJHy1Ll8S+VGOF6IGOIyIZjWFI0qzGXZtBGtVwN/MespwAl2hrZGWW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GJXWmyNUg4CeOgKZl3prp9Q6Vq+CEvItMTFUcMVHyW5tYGVETC8yrK6kNQTnRWXEukPI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y5Fcy3LQ37ZUmxOGrKiMKl2cxrdwpqVMxetfmZI3fJXFzj2XaoIM3TYcS2VVojkjodjT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kSA9pVSvdcQYcHcxBTRMoL+DGWSyW1xVs7vjyxZLEBsIRhVqzBcDlYXg34hICxqKhb9q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ntnhDE6wVsIlvDT9VAdSgpYD3CwaoJSr1MMTFGvU0ZFS0fwEQDeWWchb2yyZAbzQw8bu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X/aL5KneqmUYOQ1cv5zkw+IAAzjdjLxkEtZTxH3qYHMV0plqhlHwDVxgqmAHA8S61NOs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Y1l7ovcIbQWC1KPXNsROfo0v5gStWivE+blnLEODaMZ8KscsdjGIvEC4FwWrLo2YaMsQ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RbgGMM1cTlLg4ySsRZAaUnfuGiuti6hQFsoXbEKyYpy+4UsCNR/qFKlkUP8AvMdEa+0v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3cujxEPidhaO4JAnSsNwAYoKMhBpYcjOYF8vdWrlB90u9+JQOLcghgcY7fMQsPDohRUMV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NhFK0rd3Hn5hSoMFaXz3HTgUXDxDII6nRCNoB1fIwCOtWYRojLseb7mAAbKYi07mVojJ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QX+9RdtdBzvuNWH27hDRy6eWWNdovddS/VBstWstRxw6DJUEoAouQ6IbMRNMR6KZ48GWp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IEs4ig7/wCTgjzSvacdTVpjzLohI4D4YFYY2fSOWEiWG3RUb8Ddy09TyQDDqVV9OoXK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kRzgPO7L/kBwDA7PEbZQjqjAsJbD7hkbcHTxCy79cq9S2PR7BjjiWUcsGB7BioTS5TJC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cEOY9CW4XxaVMCaJZ1rYKrzFNYIooIS1+lnm4xCb5DJmvMQa82wSGwK8kOGvQ2m8RNY2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oNqGowYnYLyOMwhmWoxFt0K7KK6liKgWq6T3BktCEqHgEu49g8aRgpBNKGXMa8JskXzA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C2AbILMJoa6qJQpsb4+Jd4rs2wckAc75y3NeAMPT4mETLBMRAECBVmntu5gnLwhMg6OD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oLVo2hbrbCdQ9NcO4QErsSgEPMoDAXWQhAxhWEtAVM28/EUsR+EHhTq5qY1tNRuNLbeA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KkuaW5Wi4DomZKxnH6jhppk7gRKpg1ELSmrc1GGgsU9TDusCysuSwUjyI2oYosDKtXM9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kahfiXbL9WhVQl2JuMLuA9ls5thop08+JsjS67mhU8LFhRgtgTUonuTLEcRVvK1LFWhr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uatTQBBDtiYaoKlYgNlhi0WfW2ieCKq7hcuFTWZRKZZWzgmTdQyN33NxF5Mvud+QB1A9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OpeLdacQTBTIyZ7gDg0KpGVMIyuY7VgaFcwAZGCSpZs+IMSJU4Na/MuBRNe3qIQMtrFQ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mAwuPMrpbh8EBWqS0QakeDAxipjC5uO4ORB0A43XEayTW9CFHjQ0xIEDKuZSRc0b2+4O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WAZUOjs5ealAYgYUoQZiYb9wCoFStVHf0Vt8Qy2sHzEUcrw9xJBT2VshaSBMJzBx09cM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VWR0Smqnk5mDATZKUYpVUBXYSbrzLmQUx+oBODo1EEtHi4zD1dcS8OeUxB9zGqlgN1Y6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LvMFQA5JqGIjc5gUTZWajs4VVmaupmA9r1UtkX8CXe9bguI1GyPMBQnQaJEXrVAbY3Qt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nuaLpjGono4VXxF4w4K3xAeAWo0xiQbQlhE1FsJwx1Km75yhq9G0uEa0IYAlHRtlkUwR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iHSamwTsittK6OfmFegUl6l41aQZ+pYNEbmyZWg7IHWiwrr3Mi1vAMqc5XTaWlGrdJKp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WOrQ8xwVpYV1Kni2KMQ0zwWUicU1JtuUamq0U9y52Q3cTSpxyeJkw2W5jtE3HtFWZ23m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OBWOcUA3wN1HjW0jATl4huFiEJZQoEnbCDQ6iVujCe8cXaRMHqM1FGF4IAxc3W6iTtij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SxFReCHe0xhWAI1BsQbSWAG2AAut44qFVsBEr0RMHfQQqxKFwV3N151WX1Blhb6F9XHw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NnhgNHdT+48bQ007ti9JELSxKCk68zDI5FYrqNPZK5EE1IS6T0QYDKg1FxskpkpH4YGc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VeJaoDqWjm+5dVLLqvEvzKvlUB1RC4cjLtppcOOobuCys5lfXohuLvklk6yk4a7irRfQ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WcLh4NZSIWq5LpDuAOVVRR6Hyy22typpdrs2w2hEMZiljLQGKhiVjeeUBXQZsCaWYDQd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LZ06Y8IRIL3Xdy9SsTTTUtL+W4OyKTLOzn9xFS2b2HuZPWzw9SouCrlPNQ18TYx4Ir6R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EXxBeCmmSCmfUwqmBKg9TZ0wg2sf2jrZUDh6iW0COcQlROQUvzFbPLYvcb0MRGH2wsAr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FXphBGy7VUlZPdkWNXY5D3FkTFLMPMURMfMZRTgRYmLuTHKGlNGvCGwWduaJqXwVoGZM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KQl06K9nA3LeegDbCShM5+iNW1rdWJGBCwOahkPLlS+orQWy3nUqzUGDlilZ7FvEoSSW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BFwdcH79QffBjeyaaJTnj6jVprF3leCu5VpxxmMPm5bXMLIadEF6BNGyXyKMF7uIiArv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qCoZV35YIos6uNENC/3MarH5iPwjUeBgMwAFloMRAsszeKihQi7tYUNdMBBjksZOY1gg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algDcpv3LAkG3MfQHKksT0CXLbcBDVkMi1BflXcHqAAao4gaqnkbmRDky6ihGzZMgE5B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Buq00cLBnED8poxZFahxz6jFicLD4IhBVZ0l/QOr47g4fcBxG5VbYhiYDHJiqWSFO5j8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AmEWATZhSNasESiBrFswVRTfnB6bAfiUgZAcr2xmSjNvJOECSssri6aqWWaiNXCU28Ny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QFfKwUVqckEoMqUVcCJeuG+GBQxhYxmOZ8U2r/2V+K6BzEmwVDkJZcwYLm4EYLTohZs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qMfXjcCagx0JkQnbxDRiw9JZCVlawx2KAUZJmQCtn9SrA0p7QVBHJeI5Tk2iiGzdMPzC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w0m5puDBKXumfsIXIRQ33gYrRVy1uHSgo2xLEFVX7lIITi9w6pN4HMNMroxCVQNONzbK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ERTQbmYmisRECjartieuxumUhIvONg4fKPCWbrRKE0y+dQlFG6upSLtqHmVWWWVERVhK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5giwRaDxCbCnT9yzBkLR1BI7s29TKBVQbGbJHlTEMHNEVj4JWFEGrSq8vcp+i1aflGBuy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lMMlVBQIkJVa1qIqLdDLAlSF5Mxg4rKsCwusbesN021vzUFFduluDsgtvERCkHYeYBTs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tl4VTBjUoMpeyM7DyKuvUTHhZILMJd0IpHC0z8EX5xQkpiygYNfmWQ58UJRs43ALDXg5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DCWsEfpzuL7JfsAXxHM7EuLYUVL5qGrscXhzcxDgTAuCTD0HfiK1LJiuIZc3FMIhgTSNM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XKy8GZTg3oogoDbkcRtWYvM8XNn4QdmHNTRo4PcXsYMPqAHAbM2wE9qB+5kBqD0YjUHH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9MYFBaBi4ZXuANRKoZIKy0RVgidlajcZywsPJEqN3nX8QQcdm79QtZrFijwli7q8kOI6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mRqGIJ9MAmducY4uA5Ir0OZX7mnnKGQVeq+IHNDK4EefcYCSlTN7gTVTqvtlS1rAv/bX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RECB2Mcwh0aVOo0Jeq7GuY5wpbh5IFxpVObludWlC/EavegNUdQA+ZOXwxgKy7WZdG7V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LefEWUtNQa1NYAZXtcqaWUWc+ZW1wS0TdqQ6fXmOBIjCc3GiHMWUu0S0nOYR2WnFPMVA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uIAdu0lxrW2LB1UsLs3YB9CTcaSuYHkc/KBQFKwKHEcmBhiIrP6Jl+uztUFCrrdW8XGJ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3Id+o6gDrsYdqB8EKohBXs8RRGrSxXqHGtDsfUuYNyZRNWqYDHzACllFwYiWjYi1w4hB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YqtK9TBU3LgeIyOQLHKAgpsFZ9QRfSWOBywOL27NzDNo83+RihwG2vcrJIlHF+GG7NkZ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6gCocHX3cXijlWcSgq/YcwN/LGwRIdBgN15lhdsGxPlL5RFFfpgKBgG9VDYe2quC+fcCR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qucwaYbMC91BYhabPMSqlWUdwTKzLUpBZRu46gXUW14AiAX+yoAtgLN1L5kXvbAVkTWb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tTWD5Q0GrcvaLCthr9Qxac+pcgKoTbCLSu1aSOqhYs2S1VLWq89SpACf+IFCIY7iVDTB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q6eyZAZpzCAfoQd6AwO2IaFNraS2yusqJslYQl9qqHocXriJLQaLE1fDpuMSQZK/UufT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VutRUlrjqDMLbSVGjV7SrlQZXnxKYFtzmXzwqsaDiGmFxboh3E2QNy+GUxFaMrlwICF0V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4z+IgDTFkaiRTRg5UtcyOdBFCYegomOILy1RF3IrhNkOCN44zbiIHDAWEVsoZK9IrMw8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rSDQZWVOF2tMRoNpVmVlRWnHqEBrwyj1GLhb7EgUEbp15lgWoHUGWsjjfmW4Qqq3JBXt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dS12srDIoClIXuHs7hIosp8xk5jkNkSGJsGDWpr1LoNSNHiZIPIRNa5rUTxnNf3CsnJM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lQNMudS0ETBu5bszOTdeYKh4VCjAjLLHfgIuaD4JtVuU8wMpacIqQoEeGMJxca4MS8oL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oL1TKlKOCU2LLtMZjMvkVlEplK8QZDm3tlhXRQq69xGKUUBUwKXVQNoMXeGLkLMp1Hoj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5FviXYp6fMcgRbcAKRC2YABKZOae5bm+nBFhsJiUVzAnFD18y+IWKrKwsOrQ6F9MsQWI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aILjhhvpOO2YzzNne9QsZd4qDnz9+MzXFFayyzoDSrVlhMQh349SzEUUJVyt1YHzHMYb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ZJno4uXdAlDnjMz+xouwl2LbLA9SzKuLm8rkquiazXD5lx2qJaPcM62958xzAc3wdRgO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wZqqrDeu4vccuIbW2BaRFc6rbvJdrFotp5o/UjHenB7eaiLQeG0LZsOzCV1WrbAV8lVS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1iaL8yxtYi2dXKMxKncMpfIdsUtMxCremFUe/MRw3hSMXBwl2gxHaHCcX4l3yyMNc2sD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NRbNH5IyLW8T3EBpXWsQXDwYLXJK/eeOb4lhX1yWX1AfMV0o6jbs3YY9RLuyiVZGL4sL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LHMZs7vqO60LvJeoFtl4u5M6JbVBtUlw6GMXzMC7wVdEp3Do5Tm/Myv2a3Zkh8RGVspj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i0qYi8//AGPjI2ul+YKRmRvFwi1i9sEH8JAx6ghyggM5gQS7tpfMajiujb8SyjFrg34m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ObS5gCpbABqBy+NLh7AgNDBToNktXjqXabiHA7Y78xcUXEigFZaO/EQLLqlj2M2quPUI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Hk5X0wAOCZ3b5jLCuIiknJRquoWX1YtIQCplDbEoKoYeq91KqpYVCoC5U/SEvKBc0rzF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Eo7IENjdlvinEzVpIbvzEVIKGRGFzpGkd3LtZz4jFYuKNeYucVpqPPVw1cITCBXOZ+MF2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olEKrEGDewWxa9SvAcaovxE/Q2NgRGxSwa9Ra6zgFeY25Bz7vuN2unBrxFmL1j8JV76F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jNeolGSXgCDQoVM4qAVSc03i5VgSgMfMWwBhdFxrQfSPUzwxVtp7jUFgUVTDCB1ouEYI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YuVEBrHEWBQFTPabG4SSrOZhdDebP0z0NdXDDEazZDmsmFvM4Rhx5hKNLKcy8UM0WxKho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REB5oLah6IGhaCUPm0dVMhhrrzEIqjXCAtadjMEHYnEHY1MzngLbbUBRVGKjFiKCw1gY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bFlmTGw26+Im01wxuVmhHyxnC8rGot8MmpTLabeJZ22jGC7Occ+Jey8FO0WKHdNyq5jn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QhUbWVFGSqrq2BsA75mEgNA49w5GcnIzgEoTZpaPPlKJtwotjBGhjUIuVNEWCVVMTIAl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D2g7jnJQTfiCCpFzxA4VsuWY8Q4VcyHNYFYikhDnaziWwhq13CDVrYxcAQl6F5+IrIWA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FxqvhppiU8VmEf1FCttypmDhQujiE7rtV/cyhqlqC9xZziBMCmwDVxIG3N6hzv2hcXDC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j/MsnmWRaFhVcv1tKHEQBANG3yxoAmzWWIjnR4jDwJ2kDUo3V0jPEVKtmLPluGE0aOIU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Lyy7h8HmBzahkPcfVDDTvmXUMQ733FVJLHAgrtLFcEpDvPtCbA6TXMeGLJlqDeiZvi5b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YaudpHlGmjlzUz786NTLa+3OWHLByvEYldqy4IOlUtK1EdJwPKEecdXmoNSZ+EWAgZzm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tC8aii2y7ZZDcGZDTCuRcwuyduxbLwYmg5YWDA4vMBlbcXweYoIp3p6hZ2wwPuNAtfE9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qF2YK4YKcigIgZbul4grEOCyQ6sF2u7OKl6UIVBYQP6kvmZDFhpbKqAa+VQKqBpPMSg1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U+2+pTJQW1TXfEs7eaLPS4UWBp+iIgr3mznzEyfUrzECF0pkQy7rHhIUxaOvHEFXCaFF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y9P2qtV1HoImzzBvvRt8wGTMNWbqgAxuU5mBOvEWeBRzURJp5nbUvIgbC7cwDQMiHfmX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ZT9QbQJLvHcoP8Vgls4P4QZNRYahVBjAwJFHWg5x3AAq0q2LL/wd6MB3MPAZUKnpa9Su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aM3GBlCN89R7dr1H15j5uBdGfQXBAqFrNJ9QuYuJa0K8CLunpiwBZkqoGVDyWZ5iQgMZ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eYk0CWNbiUot9EFCLdHmW9IwbILdutTSpg2VLdS501ui9YlLEAoyVi/cVUizfcQcpmBu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Hbf3GA1Q0GlQaZimdy/4YhfxNtGRLhYgOe0dyszzXMD5lfyKNcTiIthYGQ1bHBACsthl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BXhSXCobZi/fBF+qpQfg9Q0ucsRC3yFjJ48QbDmAK+HcDUIB27lvqFKNQEm9XgPMtRgm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wvmKrBYGH5mUJLV4XuUA3gGKgrFojI14jKLQOu/c51ah0vUJjAWHVxQXvSnPdxRvWLIn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G4M0JVJcEhoDa+IolI05LrlgsLrL8IlvW+CLEsqWLDydR9oVkTwGLrmkLY8XAK6eijAg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pcwUNG2h6hIU4WxrqXEfAb1CDl2FV5uZsePacLCvp1EU0xSCoDeCPZerMBjEqrPj4jaA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2o5WLIN75iwAEwqLfScJuZpRR8PiY7bUOr6lCgLLDF8S1CgW+Hcc/ocIFFOj6RkFeA4r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K+A0HxKN1HEVaMBOoAtsyNECiV204gxbaaXMSgNWoRl43/iFo0aiVFN5s7i9ZRtAlIlU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iIbtnUCZGZDmFLHlh0GU2Z3Fd2FOohSnII9lcCOAity6BTGq0Otzb9VJO9hC5ruUiRXJ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YU8wRn8loP4hBeHtqIRoBduo4xeSXmohR23biBCOVDtWjHmURspSPxLnPNsQ3cBCbQMp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h5SzAHKXBk5eiZUIvDbBG7Be0gIgdsYj5We3wRKIqKb8xHrGkeINcGgcyoE5AzEE+A6h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raBY0iol7Jd2S3ZmPcZfJ4gDmOr6qCNV2EuILe9Ac+YKSobDXUBG82WFjsmQDeymYUqo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z+4xoC41RBwwMpKKjR9IA32p7+yFrojpFLjbyIjJuA/uO4oOe5ZNGikEFug41M0QVgxD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B14QAA4RiqgUcdW9RuQ6oWwMMcU4WCwYGIAZsOLr/ZsMjtzcW9JAGDkIiDgUTHiDHUHf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MXqQB0juniUNmwaiYbN6b0+oZVrySZ6y4UQRsK6MBAapdGde5ViryDZL4Bv2lFpGsIrC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I2oLZo4ZllUmCK9LJmOprwtaIHQOHFS7eLywsYQilnmMBE8Z+UcARgVlIQTRrLC6tbog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s0xCqt3biUBT++MFZYOVTNzGVrFhuOoM0LY1GhjYxhCIGQgIKvkNtTEaV3yscMb7BhFC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PmboiA7eZdUNA6MQIqqlXBKIbOG+4BwDAeZYrKuzY9QcbdTbMJKWTlqNYw2kxdyuNKPs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LGG2CVqnz5j9aAaLii8lhmvmb8bA1CC/YDTKIOV2RKq0q9eJaqDincseDgFPuXGAxSJ2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OA0wwBcYeHqBx0ODMS782rV8Q9kMxf8AmJs1a0OKQOy+SRbqHBp8wJKNDsgDqgFKqA5v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XK9G8XbfqLAI0qKdTJRtaoEsTwlQQG2FLpJX5G1WYVnFEd/JGXAVzEMihODMWk1trn3M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j2EPti9tECqoU5W+IUiVcu3mUMaAEv2uaUUXpmbShw014loFfJdrlMSltdssfhaHCXit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hTYrhLWoyu58Syy4HxCW4hupmpBd5H1A/GsKjfVR2ehRxSInCB4iKj9tPhNpXtBPJFzb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4/TG9Z6s3iBHBpTuoeM6n2wlnQH4hUGaZfiNWluDb3FalCVkJa52Ksws52ye7iN/bYS0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yG+6jhscwx0yy1VkcVHDRE0W+JUuM4NsVUODbTGawVNVQMBoqFNYlGi+4jEGdZF7GU02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06ouSvUt8SkMKWc+IqEKHLsWJApsKVUqCTzeoaxQ3zO2YUTzZYMYpm+yvcGd00LplHKm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sMAwteR+2B8Kh19vfqPOWqChG9pNUMxlBpu8BFehKq5GNOVC5gc8CmdxLIA2WZkskI1e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O2yK5NwZaYgFJF2c4auJWuBMkX30cClZfmw3FhUqkdzAvhmcdmBK1qFk/wDyN63HfXEy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y+V9w5DSViYAKFjlmzikt4uCvNwoKhhNpWWo1Wc9jmoUIcjXFcVElHUriobssMqEBYOX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MijuogVhXvuVMC2YmaOIjNeFwaFPRF28OVnlDHzFcoV30dw1Xso0E1F1dHLNEh3uWovk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24KmhzlT9So61Mt1FR6uvLGYjvBNz0xc/WsEGvgwJuCJViBJdzjcAplMUqozVeazuLJc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ESr47LC9s1CKoXqX8x28G7iialepXnIWm2YIQ9YiZwF1qMWU81mVnCwcsSNI023DABHZ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UNK8Sly3F/iNcTQ4jJal6Q3GUlzLMsHZL8TCShcYuABpe2CAyWOBqvEp5YsU0dxhOD8J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YtnmECQpVspK33z3Sso6gGq4IFpwiorUajUUXvHMOIJlusxIFaDIlkKg6MxYAqzbuWkE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Wo0Atuxb1GXaWK4iB13eCggi8TVRqpCxTgGCrqMLUMYhAEq1WeyeiU9aJcKoNHC4p2fX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ymEdYnCjIeJaHuF4JYWYXRqX6S206i8QyjTqG1MEpLZwMHHhCAW2ND6Sl+KWNkZoho3C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Nsy2BQ7uXoo5c33DKib9w5UxlYz6mEwlpzLm6KUghbgtHiK+IWqwopoyDEY1vWYczJS9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KDmzFwbfhRoYSaBxbzE3V0twukt07gpppfhL7kmF4hAdYWCPCj3BhBerGKmcGIweZhMl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9QhQu7NWgo2UhhsPCeDM9tMGvxH4blpxqan4rcXzE2KwmHxKYBnAgF8HDARh8OckqCM0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WtdviPIk8ldR6JdgzagFiKiJnLL4YpC8nEY26ltS6kMDL7l2rGCZIzDIB3FApc+48fTV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KkI35HUtCCbMCgp5BJoELxgI2Be+yMC+irIiDVYvT7jNecXn1EvF3X5lqBs4TIrdRbH1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IhUtOCKsrnatgV0bpF+I4TjyBqRIpglEe4UuVamhOAh1xA6+4wxN4DxAJGcBuMps9wAt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XuePpMNSHUcNy5N2VXcoaVtmsrY0bN911FxgltiaGvAIruARXK7TzKpChB2kfnkUMepl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RmvKmmzRr3BvpkNrJfXJBMzoWBVjBFLkG/DLEX8JjUWPEdN1/kqHOGZuV71u6FVKwNux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eYkBul0xNkVWLDO5YFkHDNNyFbz09RGgMP7EToFRhriLcvYEQhriAScwKvtdi35qUQZG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lMTIwZVNpiolhG7Km3AbqfuHKKVhw8ItlAMrMwIsBQOPDM4Gw+HhhtBaLiBB0zlV3BiL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D1BBiMlr5gJZAcQUhCtkYW5ULb9QMkgLBARzWkPcRhTo/uC5gmbtmOl2wgSILwzG3Chk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6EeDt6evUAtq3kYlPQWsKpg+k5Ji06VqbSAhxgZxEESNRQxJIdYjHatNGZXEEyaPlE1a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iABktZdxLIupFKepgqDQ/EtZs0dlMGtlwcP+MPV8qvfiGzNvbLEg118TM83h0fEqW63s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voQqgVcuGqGnJcCclkKuoeiJb2lRpolOuoVusCKx2RTEBtsQ0BITGWIkKzbXuIc0qSgw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1n6igOKeUSozZUmmtxZuFoVyDkgmWOTNGs2SGVQMmfxBM37NRatIMNYioiB+h7jtwcss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DMhuhV/cpABtwWSoszjmFUuAVWounKwGtnK7SDSkOajyuCBUZLeIagVBODqECrOohbdm8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ywMZ2/qCEz0cRABjawlVWKrp0Rl5FLDVwxmb4IOcIWsRC2iBoIgwaoURFprR/SIuwspe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j+ihYBMnLBKo3V3DZ4j+YjSDWEKlhu7lRSvfMFEl6c0ywgVRSEQoha8pUVPbBUGbOcEE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LGVdy/RDhg9RZ1HR1ErqVrtFZ1PqEAm23cGkA7hGoqYIVnMVKptb0RsQuBqHd5t/qXhL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K5YYF0bRkqGzozxBfeF9HcEuKNXb2wKI6jtifcsqs+o8LjkYXKPphfiPbcAm9ufJEwdU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Bu3bL1CXxyOWFvK2t03EwrIGHiEWZK0huCdrzagkuoyOiKJ0DWE7gKEUztcGQDGRzLtG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jwXLqBYofIQAOin95TeAV4SlFq5mOIqBRaviIogd8wyMdA5eoQks21kykimOMKgDBRhi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hw+IrXXzfUQ83M0wtb0e1S1FKvDeJQkoYJr4gDtaw1D4CuqNsZar2MVBrmnub9CwX9Qc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FpVE26kbZHqMEHwjqCpqNZaWVSbrZmvmWCVG14WCgJNIYjVsrVOc7jhr6aLL6mwTOYsA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7VBhjwwt2Ze6mDm1IYXxa3T4gqnnIeIiJ5wu1ghVN3y/MTcMspc6ArGsR+gY6fMUJ8Lc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9IXKYZlTmQ55IABIWdZQhsEDjy1LiI2CGqhmS0G2Eo1u6KV5JljVa9J4jMAwEyOGC3Eu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oDS4I/imlqUtwcLlCFiz/wCRUIq6unwRwku2Ag6t55fMC10YTkPDKtCQck8xclMOoTBw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JmfWTYgEFs4HuEnkOQwxZGBsXzGBtlFgv5hOWKVYPuBgp2SfKFTBIKzMypdV1ojnYqrU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S4mAwz8yjcwsbuDAp8EYgeJJgHwl2acl19S23wQaCEyHDcwtoVhYumjHDmZx2Mm4JJOc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mHAAw8RAYKy6IQ8U0832lAG6hkhQbFPvRBIjtuCTgvNG2+5dFVQ6PcFrItcvIzIUMV7H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kaBYHHuWRgFZxGO427bn5lSXOG1jGGOhuJ8irS/MXKqwFteojyrWXFdwYEFv9iLxw0WX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PSfwEMzi9iDGkYJSwejuILPwIxR6mjunUcDoVPEOYgU3Ge2QdDE3KadncdRFCOCAuAo3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7iUOMCUkUUFFvMQUGQAQbBMocsSVdUgsEKSKVbUgMZwsC3tiNnKFXuJMaimtIKj5VNGE4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tFx1TTYI8lRedWLo8sR5Yp/omhiql+YYDSi33E4iwsmvPUdHXiy78RmpyLimFTSbttJT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Jv2HmHaiKN28waoNpikEqtuy0h4HeR45hKRWLzm4rse6S4CQlgsCJPSS1/iAAV3Fyhog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0QyeyIMA0Jt8R0NGhsQlKjledwARQorcKhXwQqKy1FZThjdAja9EOJeDkQXjWlsfMGMB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CKzrw7m6YFqS7eW7rmKBcVeqm9ClXeoM3QWdrFQVrHpBEEQs3B7BsvcU6jNKLRO3EcDn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Xl2xQOFyR1KYgOPqVdmVXW0IAu73iriaJf63rPCUAslfcRbdCy2YmaXTDLAqKGtwOUvK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fEWDHNrLCu3DVHUTVM0LmIcRYF0MatS95jc+XhCAQQhrLa8s2hT7fEVD0yuiUgtdM56g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tnDAZ/8AIE5At7e5qN68TEZLwVDX9PqUnoAmZhcFuo62N2DVQYAF7Qrh42UWI4LlyhHi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i6yJ2bjAZqA0lOSjK1LGgQqwufmIaL5VmAFSIKczBc/Ujqahik37hmIJg5IndsV7ePc1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08x2AG1kxI0yg8RBxyOVfMOW6BarPcHFRs4B5mEuVLj4g++LYaHbBkhao/SURKXOXwuI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FFsCylLzfEG9zUjqFxizn4lKmUUYqLMNHUWiUtFEtt2AYlHuPZGWoJwMK0MWVBZjIJqL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p4YAzLHJ8weNscBMAhiyw/ERt5EvfEBjpHBf5hokq1PSEkb5GUwzpTcRa4vslQlVa2EV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jp0xZCl0GblleD4AxmHEDiIFhehWMbAqjmVBSyQ4IqIdKuAjaKgCgtYQW23MfoQKU6gO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WguIjsADLC3re8pKxcPEAe5TzL0zlBVbA1Gb2A9TXyuU1KAlQrhHPYdR4jNm4g0cxW5o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W314IIwbNEtBFx7rzFZYF1ysTxFnI3xKdlHIz6im1ATuUUhZZt8JYlWRKJT4sLNVyzJQ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uT3HLhNHqE9PPeioSaR4hzVIBwy4rBK2+kNdRwubRuCVAHiFQ0UlgimyadSxdmVaRTyS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/cuA2ljJ2hK5Oc7i1a0XV5Ilt1BW/M4EaUw14hxAtfcRVC0H9wgISwEmqmCOl0BWge7l8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xaZRkpYX1CBzZUp6JZUF5KN+LgudcH9VFXhhKowHQNuSpQgJSC6INSBwYw+WClfMQwit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XYXDF3NuFd3gmrFlTyJf8sDC/PEzg4uweISgJlMLFtLFI1BstYDn7Iq7I3iPFQJbia+U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uMV2mrzDtTS4pYwbgYB6lua0VrESbyInK6uG2DQtkZs9GB5mMWVRbZE5BbP+IjEEqzRf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QEpbajGZqLFcjzBQA8bVDK/au0CIO2l2Pj5nIM9KQ7O5swoZixbgSlrXiCoq2zJEDGNF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xCoVdaO2G2Y5tPfMQExdgHQhRDwB6YGfiqOu6hPotS2YMDSpW+yJewD4+JZNu1htSwis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lKbZEzqY5Q2EGrLhIPTHOrCF9+pj4xqr0wdWyNMwiZFC6oe3mKwpxWyRENYOMwavlyEG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BTLjE2i2ZlUAmUUIKVwwNBLatXRYeJbyXiuqPPcBZI8j5lHIuT9R8jNqqmJyOwWqV86n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IxWrS4gkkosAdsrwaPcAhahyr3UXoxS6SZtBAbuXMaKsVcCSYraKi6AXaDqDA5p+oJSQW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N4lbZEoat5jEi1XsTu5TR9cvcNirf19QdlLwl2QI6UdGEFzMhdncCfSCU0eyNNEyexxy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eWLVcKJyFdsdQxVi8vyiMbPLAqPLmmfGbfUXBPrcC7YbwSs1q0HUverV1cGqgTA8Q0kp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Ecg0otVwwqj/APSVCKNIukKu4pMI4GFAWy3tPES2rWjcXHZ+CV1MsrySsQwKGLclhegQ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PPUJiAlWmYRIHbMZsIcrVSlEtg5CUAgZE1BUEct5ZfW5PEuUm5mGOtUCl13LXZbb5Ypr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f7lBFa13cBuq8HExWOj2mVDYXVD5lfOxTRBVeRwSyLbJIdmgryQ8I5WruBmJbC8wYNrt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uXDEqZpcYGPFgJVwRUrjdS9fQTREtbdpfzAalDVhURuUMgkEgIgVxFGnQXYhrgODuXtg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4eYwyiY8EZcHz6S+1u5y9Ez7UZUGwtZRSs0SnuRYXXdS3pbIQCBigMujf3K8QYe0u4MF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x/rF2aVO4Ii11oZZooZbxEaW3wORiOs6Br1HWB6ixM7oN1xEkIjXJgXyAyS45AAr9xOJ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LoZaG31LEUU4PcqsKwHAcS3gODLfzKEAGLv4DuC86rCSOrg0OamhzllagWLro+Zq1rDB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arQIgo2WVnUK8HBV+2AXMSsvngiVYdt78So+Yo58QAIg07haTYwJzAgAgujLBm21jWAE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wUzr9eZbWxQEw/K07US3SK0FdRGl3gRaqgN9pgCAWpKYSq3Vdyguvlv9QmohocsMcpb0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Alu21qy9BmUpuO57VVkgICGFMcK8C6SpEzCmXzGzURdyrE5VcMMLjvuy2Co0M1DlLLQ1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kUFq0S6OoLmwVciYOCE8xHuwBl9dqC9w+CttMKFdjK6Hq4ut6nXqU+Zhs8Ro6Kid4oJm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nuVTjhlLHyJ5OFCPhNHMcK9KDZGWYS28xASixQTqAUelYgu7YBqDKoUMO4Yhop5fcSdg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wnXB5g2v/hBlExSnYQ3IWAzUq3CtXn1CV7EmDGBFVnupXa9Q3K/xSWzgYxwICatsuz4m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eYuGXmALwr+pSGHcoUZb0ypG8Cge5qw9W0talFRnSFG5IjLV3/5N8/1w7iJM9ns3HpQf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JL2i2wbHqNSlEJwV/wASi3DIGlrMPiUsMJ4m+RsHPx3OD0RVPMGgZhhzuYF8pb32MDgC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9sRmRVmvKVSddZiuXaqc+UtPA7Nw0pxCMt3G3WWVwnE8hGPMBGhRMRCNEAD+4pxowoYh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kODLuCbFgseTKKlC0dwu3b36IRA2iz8oiYtDMBxcVi0WExJcll0LUHGf4LTzUMFDLMr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IVzU182oWrWrOVSgUuEX9S8VFgxJkUOTpevUcQ7KEdQcfrlXAgLSjDGp46qqRjAm3D4g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IRyrEXUOgu4IFPzfJBshMjdxwSnhFVzcZCuK2/ESAKq6XphPKluH5j8yMxqDGGrbRNw2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DqJURZOYe4D0PhmWh27yl6RIO2KkIY5SJPetieIBiRBlDcpqpQo+o5PDa0fmG3GrvyjC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IWjinUKmV6ckSJt4XaS73DbWB4GVIRyC/iPPZsTH3Et0AqMMASgMdxTow4CG5XcrFH6Q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pu8r8TFCLCoAROctTlSiIsNDajuXylncD2C7Y4X0cL1Do0D235lxY1ZqB5dCkJCiWHgq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Jqxi0GBTDT1CJmsC4iBwxvKMlBO/1GwBC7bl5ZBarLUCyzUM4hGYmnmBwAC4K+htbcU9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OGCOmAwuJd6mFYpTLVDupS7VM5q5dPUO45qsxWAMSWLhpDBqpm0dRERV7LAGgt7hVFTW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bRqAhhU4Ku5SlXSjcwSveV2kKYZkd/KV5QY5QLkNEJKKK7kxiLtz5joAc0YgWpDKLNyx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yRdIRsJWXK7vAy2c3A5maKm8MXAdNWuWYAU6L1FrLXnKReFr8DMMiClO18QiCBd1kJpN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blAWatmEV3Jk+e4tdCOQxUTzjkdZgPAoHJWCpRw6jxF2tJnWOTCdgyX5iAgjG3tgETqcI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9zCqEdUDm2R4vua03NMxih0MWwZWzYMVGdrOQhM2WauUpgtrm2KtCwDTMey+WFsRHIXZ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btUNIJHWKgRl88m9TiKQUYXZCqPPuNtREwzcLS3mDVHiFQcpgQVAcNBfVwGKKld2RRX2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EkwMy9Y/8GbGWwBvzGiRoWf7Mu80mRz7gvQeXMrbeSUeXuc5BVnJU8MwQsTlbh9ylwWo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2AwOD7huDutdwbrfikSX8JpoiShVpPDFEGyTKQAMJoQLA6+IfuwUXcGw2RdvgmIByC4S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Lb+Y2sIWk5gmuCoMybVBzzHaQ0WLl6i2TU3f4lxTRrRLO72r7Ska4cZi7WTRRY6iRMo5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B1j/AGYVgx+ijME5KzmD7mFTCFIVkjV9saoAofMIBXG+oueGsD1AVR2I25gUZzm1rLRS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ICYvFV/ELwK7ppgqmDrmJASiwZYafB6PcY0e3GwXcN/wDqBbwWBmPKIChqZSKAFRcUkg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G9qCZcza0ipzJzX7hhMR2XLIV0eIOabG1eZSODIFhsVYsyeJbsyl0KlhQ4xqoWe4Lb3L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TIuvxCLLBm29RjCKoXUrPzQXbhj1XGBuMxEXUg3zXjkg3R6EIabDxDjnbXEteYsMkPj9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I9AbYNoLY8/EpbbvhENwrLt6jxrNUBkifB2I2mHTrz9niCVLGfv0szKXhGE9QQkRewhB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SnfmYzowGEjRrQTpzFSBBgYszjR1bi0FIplWfdypaF25I2DhuDFbkGfuB1r6dfUo3ta8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2/8AyDCaDPD6jluO1ti7mw2ahY9GlaX1KdgGW6lFAq0uq+ILjJpUdZkCyEQEkUNsyNCp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aI6BVIMgy588M4JHGLFLlwjAWHiMwVleYQLkbpggFwEyPccoAW9sI7pFosvxGZqItMoI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i9lwglKTsH+oSFq2olDUKKgDolrNnzE1/s1MD4OC7a7htwJPHqNQdiHpLcg7UeJ44IDf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9QuENBXJFzzBsNy0gEaHPVR21mq0Y4nYlFTEpbPT6Ybd7QPdzh5VvbM6HW8v1C0m0Xp6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th0F0S62tlNgOriBbgoc33B3ULWsMvtAjmupQAIO/EuTpFIwCjcDa8RBa5Vtdy04PJww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ckVKLVeEOHncyeDWz4n7CZDf8D8mpYNtWxcbctyMGTnymhxafNPDiAu5XL3iJKGLaFtc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LZ59fwQKKxR+5mbqyftT81n4teIKgtrq4HdoZoqArDQA0Umj6QFVFUQlQLM4jqrHqf3f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bju7P/iPFxiZGe40FO1jW1d4C2i73ADgDGLmG9zO3MyRy5zHJuAqDDjE2ubgAgFcJocJ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gRJW1iAVQvlAVBVPEAVnBAKAzXEJQGjiJqAbAcG5+spADADsPc3Jt5hAgLOeYSnWayiI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LzS7XUtvvLDabxBGwGqvEF2wBfRtE3c9xrVzZeJx8SRagoIRsLwfqUQreDxCDhlM+Zw8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d8d5gEMPqagEoaVjUSoW3LErK2O5mbYdwleWF1iEwLzzCQwRGmriWOwFuf41ig6FYm/i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VdXBMlfbCMNnJMXEtit5+YBFBKIauYajShqIcRCpc8zIYN8QhSBY3XMEqGVvExdKSqlI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M8F6iUW7W5ij4HEKhnAKhCBa2+p+bPyUveaua8yyZhaajXkwwAUFKTK5lXWI1TU2mY1V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mXM7tS1fGYkAWrTCqMKYqFFV1P0xTkqnJiM1IlVuMKkc5GJznBFuu4Qq6YCgF6CeuaON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zE1eISgreofEC1bc9UcMQUW231E0Z5P3Mjg9kYpVZlzDy19xTk2UXglBgzV43GoSVqoy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DzOrUzK5e/iOZRMWpS8XG4yRLckSUueXJgP+7U/FgExa03EynRd5iQDVNcQhBQwvMPJC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fEIshaOYmq8GJ1HKblrMbc/DHErIbS2bhsHJbDMlceEai2uEtJUYsmatDBwS11qxsxG0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qiirzEiTuSBqNQllZxmXet5YlBht4n2UGIQpCBNql4KF9kQCALQ1GhprwhCETaYXBMKM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20xI4toX6Jp8AvzAvg148QDeDkhcTX9EyeQzYTc5vO+ZWMFnENhA6EutxLa6I8ZjUVUG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yNyBjxmNvdm8yvYK1XmNUK2lPUIc0OGI3C2sYgBgDGCNIsI2QhCowKJUAcdkbVzkY4iV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qt3NkyrazCOAa5CBYjgtxWF2OvEzOTyfUA4hFm5s2BdcvzMTl8HMXBWrrmbNPkI5TUt3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ZMjUAMGXLzOrb1GXg+RCNxe5aEKHEgBQLYAIhrdxSGxlMzxoeJkDkvuMUKJWZhViwPmF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/U1gHdZgkFvaQlMFcIXBa0rhaj/7jLw+kcCqabjQUUbfqIq15/cAogoUvjMsdLRbUYKq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3MK+FqETZxBwi2nMP0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