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卓越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457749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园艺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58938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北直属岛下刺竹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85550f-b910-46d8-b16e-500923c55b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f6f737-7327-4560-90a7-2cb832c255d5/1f9407d2-7f12-422d-aab8-a1afe24575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b13d37-df59-455c-bdad-d971a863c1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85550f-b910-46d8-b16e-500923c55b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d2615V8TbRJdRXAIfrXZeH7/AG21vCg5/irlvGkxm1Z43ADL0+leTD4jRHyP8TdKvPBn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OwlH1roPiD4o/wCEh+GdnMzh5d43gV0P7Qumpd6BaSlcPHJgH2rw97iZfDxi3kxCTG2u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mtvTP9TIR/dxWLCNz1v6coSymP4VuzMzZV3ORX138PC0GiWajtCn8q+SI0829RB/E4H6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NLt1PaFB+lYVS6ZDr00cVrrEpGCtmwzXxdcsWmkOcgsf5mvsTx1MIfCfiOU8bYCM18aR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EzHV9g/B64+zfBewi/5+Jpn/ANnj/Ir5C219c+Ephp3wr8NWYG0mB2kH+82C36VpN2Mn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9HVvvuDLj6sx/rXQ2YMsNxGBlvs2P/H6reLIxZ3un26cCC0iH4kVd0Ej7TOzcfuf/r1y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y1nc8s1wz/pXHXtx5paLrvB5+hNd3qVv5cIK8Bnxj1zXEXdp9m+duG3sAPqDVUgkZ+se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+WFg5/Svk+4r628W3H9lfC/xic/ftlhB+u0V8jyOXPNdZCLvh4FdQQj0b+VXtFgN9r2n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nUHhsBb7J7Kf5Vs+A4Pt3jXRox/Fcxj9aT2N0fbt0+2xuPcf1pjHbpz+6VLqMW2wl9/8A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APgH9K4F8R0dD4o+OcguPixr3+xLGv5RrXGV0/xbk834oeJ2znF6yD/gOF/pXMV3R2MD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+J2msnSLc7fTH/16971if7ODF/zz3V4z+y+3l/EhW9LaU/8Ajter+KhLBc3Hmf8APHNU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pE2oSn/Vor19L/A34taN4+0JLvw8oj1LSJd5tpEVWlj/AOWiH/eVjivmTxNotzrfhua0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UHcjpXYfs/8Awt1zwV4o8O+JdI1VNl3KkF9p1wjLtjJxjd6q1eLj4KdJpnVhpKMtT1P9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H+t6TafvoreGR7L/AK4lvtEP/fLKVr85Zutfr/qmnRyWxxHth2Hah7KfmC/8BYMtfld8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b4i0cgrHFcmSLP8Azzf5l/Q1nlDUean6BXfM+Y41z8tMjHWkc1JCM5r6M5SQDivXP2eE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JZWX/oTKP8A2avI69m+Advt0jX7nGSyxc/3efu/pQB6Jb/uLiO7H+sFaXg7xRaeH/iR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qQQokn8KSDPWqoGIJcdoWP6VmeIvBN3rnhSPWdLid9Xszu8gdZUHZfeuOWoI9S1j4bad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X2u7t0jT92+1ePaul07UIvt935v7r5/6Vw3ww+LUPiaCa215Y9P15GHmB/l838+9ei6c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czRuhdH6Xf8A12avPPjj4hit/C/9iQ/8feoP8/8AeSMNn/x5q1tT1yPSLRrfTkkvNWmk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1auO8QeH9Q8H+B/EPjHUTHd63bwb4Y5E3LE26kkM8H+LHlaPo+n+H/N/wBLjfz72P8A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9m+7+weB9W/6b3scX/fIY183anqFzrF3c3l3K093cyGSWRjyxzX0X8H5YoPhlaoB++nu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rokv3bMW7npXha3NvcRTRSH7jb/++q6nw/4rstZ8S3sNvNvi8tdqnu/8QFYHhdfIs3il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xDHN4F8UTa3awy/YhciTAXjGeRXI3YuCOG/aPht7D4gQT2sEdvNPbBpmjGN7f3j71zXj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TsNv9qR+TKP7skfyn8wK6L496HqfivW9L8U6Vby3uh3lv5XnQIXFvIrHcsmOn3qwvG2k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6feHzNQ86SdI/wC5Cc/+zV0R95JoDP8ABvjjUvBOp/a9PkzHINs9u33J0/utXt2g3eje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tjoMz6c5/eRH1X+8tfLn2mW3Pmn/Ve9dF4W8VvpuoxXlhO1pdpgiVTWrptK6A9U8ReCJL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6p1/GvP9b8GX9jG3nIFI45cV7J/aP9seH5fEEU3lGTak0cf3d38Rrx/xr4ruOYGGRn79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17bpAgw3zL2zT7CYvGxDHPSsy7uGllZ9/Bp1jNLDKoDDa1drj7pkjvNEsvtFu5745rg/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DXfade/YdNlm/vCvNtTmNxczMerHNY0PjLkZhTMg28sa6ewt/s1uF7kZNYOmoPtXmNyB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7agkbunoLfTif7xrZsMi3jDfcJrGZSNLi9zW5FhtOgiHDVgNFqG5ktJ0BBaB+voKuAwR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V9apQ6hHEkdtIu5F4OepNWJII8kxHOOSp7UGiJLu3a5t1ImAQPnYetOKhLULvLDdnZUF1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uR0qeZWRFXbuPrQMpRfJKi9Vzwv92rzXoRXTy8gdR/epV52r5QBPVqSdTsYcAjo1AFfT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ge9WReAyKkqkljyfQU82/lBJWXoPnokkQwB41yWPJoAmFxjmL/WR/wAH95aB+/zLF/v4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43Y6fNWx+6AMkXJ/j+TbxQBg6h5VvcRX8X+qk+/H/dq5+5+n1qz+5g8vzf0+X86pX8Hn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UeMfN8p70AXzDG0bOCPMReCO9VFSK6Jn2kOBgj1qSySS3GySLEgOGWmzwyGQ+TIApPPtQ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mXGEV0k/pVi48qbMsf8ArazAJrebyped/wBzFKPtURyUyAetNAVbgTC4MscpB/55n7tW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T1xV1AsqESiPpuWq1qQGPmL8m8dGrZMCMQRQZPzmX+D/AGatGW4uFEMzInyb/wDdai50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dyfOKlt4YfJJk/1m3alMRXbcYf3igndxj0p726/ZQwY4LYH+zUoMaxzRSgqdv3vQ1SM8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CvrQjMsxz4XgYX0oeTzDIN20lcA+lVyPnT5ucdKnhXcjArkEcmtUIjtjLb5yfN/uyf3l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ov4lfzN/zfSqoJgJxHmMVLww89DmMt9z0PpWsdCWrlO0nkt5nRgCrdRU91IJl2x/KB6U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4Y/eBo+xl5X2k49q6YyM2IpWLT3QsQ5PGaLTOwMxyBVl7VPIEbAhvU1LaxwpFscjd2Ar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IsONoJ9aijhkkk+RePerlvp6PcJliQR0rSW2iUtztxXXTw/2zL2hAtngLhsYqz5apC24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z4AqRooVhUZJzXejDnZWS3XqGpqq0AZAOG5q3FbROhYZOOM07yAFxgyN2rVElYDcoHSm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wCKfjdIwJxt6irKiEJlcjHXNAESOrsyt3qJ42VSkfTNSSosSeZ1z6VGJGZtyUIB3z4qI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LVqhETyLjYKhjkb7QFFTSRDAbvUCI32jdQMmuOpr1W4t/wDQNP8AaBf5V5STFk5PevY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v7lf5V89nC9yL9Ttw27PMdZXf4kiP/TQV7NoIxZ49hXj94u/xBEf+mgr2TQVzbkewr5G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2k3A/wCmbV85WaeUH/3z/OvpPxkm3SLg+kbV8yR3O4yD0c/zr3sp2ZxYndFuVie9Z9/P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5/Cuf8RXhkGwGvojzSrHKzng8VoWqsR3qhZRfKM1uWcXFKTsESxZL8xq06/MKitE+Zqs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opaqcRp9ajDfuW+lLq7YRPrUKt+7rKGhpfQqwnk16P8ADn4fnXplu72JlsE59C5ql8Ov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RCtmhzJIR1/2a96EEOnWiW8CBI0GABXHi8Vb3IHm1ZXdkULjyre38qP8q9y+BPwKaR4f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tbNxwR/eYVB8DPgwdeuE17WISLGM7oYnH+sPr9K+k+nTj6U8HhOX95P4jFDqKTIozXuG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dSHoaAG0UUUAFKvekpy9KAHjpRQOKKCxV606mU+gBV70tNXinVICr1p1MpwPFIA20oHp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KtPVacgzT1WpGNVeKcF/GnAYpwWpGhmDSqDzUgWlC1AxFBxS7aeFpQMCpAjwaNtSUoxS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xSYFAEOymlKsYFIVpoCrtpNtTkYJppXPSqAiwaMGnYopoBmKUHFOpMVQCg+lLnim7RRj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PpNtSSMAxS0U0nNMBSaaRxRRTSAaBTxxSUUwJFNOplKDUgOoooUc0gHU8dKZT6kpDh0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UgFFFFIAooooAKKKKAEPSm049KbQAyiiigAooo7H0HU00rgFR3FxFaQtLPKsMSjJdz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jYx38uk+FrKTxTrStsItP8AUQn/AG5Pu1n2/wALvEPjqdbzx3q7GHO5NI09tsSf7zfx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c1v41xXd6+l+D9Lk8S6hnaZlH7iM+paqVn8Jdb8ZXSX3j3WJbxQdyaPZuUtU9mA+9Xpu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SWmm2kVpAgwFjXGfqe9aIGKq/L8Jmqak7so6FoGm+HLNLbTrC2sY1GAsEYWrh6mgnrRS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kAyiilUVICgYFLRShc0ALRRRQUgooooAbRRRQAq96WkXvS0AFFFLg0AJR2NLg0Y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fx38VfC3w6tw+uarFbzv/q7SP95PKfRYxya83Pj34kfFBCvhPQx4W0aTgatqv+uYeqx9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yk0er+JPGei+D7RrnWdSt9PhUZzM4BP0HU15Td/GvxV48mls/h14dkePoNY1MbIh7qve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tnejVPENzP4p1onc1zfsWRT/ALK9BXqFppsNlEscMaRRqMBEUAD8K2XJDYz1Z49o37PV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ha/c+KL7O77LkR28Z9AvQ16po3hvS/DVutrpOnW2nwKMBbeML+orV20qrWcptlqJGimp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9UrA2QiDFOp4TijbUAMxShfWn7aNtFwEoxTgvtSgUXAbto207bRtouA3bRtp+BRgUrg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RRcCLaKbipCOKNtCYERFR4qYr1phWmB8DaMvliOXPbmuA+MOszWF9LPaxs8vkggCu9cr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uI+IvlWl3Y37OHidQjKa/PIfEe+jx/xB4il8c6VaW8to6bB82R1NeYeOdM/sSNLRU2l/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NUQ29ugVsHha+d/jmxfxo0YG1I4wMV3Q3NVsebxLhhW3b/Jpz57mshMK2a1JG/4l6Adz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PztYtFHOZkH619i6GjLbQj/YAr5C8JJnxFp4P/Pdf519faXPtgh49f51hVLpnJfF+7+x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wg/76r5OhAjQj2FfTnx2udvw8umz/rbkD/x418wKTub8KqkKZatU824jX1YZr6stIJZN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Rqo/3q+XNDj83UoFPPzA19paZYQ3Wt+Gbcf6y1ii+f6R7v6VczF7EvjJw3iW8B58vC49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kZh3j6f8BrL16Q3fiHV5e29gD/wKtPQ5cTyjsqY/Qf41yz2IiW7px9hgLckfMa4bVHN4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if8AGu81G23WsRHAOVxXIyWX2YTwkcFwcfhmnSCRxfxV/wCSYagT/dT/AL6JFfLZGa+l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0Q73UKD6LuJ/9Br5prsJRq6AcTyN6Rn+VdX8I7bz/iZ4fi9byOuX8N58m/8A+uI/9Cru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dEEozhpG/KNqT2N4n1dqsN0tsimWOUF1/wBn+Krs9/8A6oSxSRfOtN1HBWIesi/zrhfA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vQtRgW01SzkZtqj70YbDfitcXU1Wx8lePn8z4geJG/valcH/AMiNWITir/iK5N94p1i5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6uxqjXatjI91/ZQtfP8AEWqS/wBy0b+dekeKj9ou7iPriLb/AOPV59+y3J9juNdl9LbH6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rmb1YD/x6h7Gdyh8QNfu/B2nxahp/B86P/a969D+HvxAl13QNM1zTols5Lzd9otXP7qS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rzD46GSfw9pcUJ8qWS9jT/x1q9M8AeGrHw94e0jStLuv7QW0VpGlj+bLMPmP5n9a4ak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t8N/E+y8S2ElwhxKH8uVW+8HX7yt/tdVr49/bj8P48X6LrsSfu7qE20rAdXj5B/I12nwr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LhqGn3EWlajey3NrcSfNE7eYw7dOKx/2vr6G48H6Gjf69tQYp/uiM7v1Za5cPTVOreJr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Kfb8timT/fp9v9817xzk9e1/Ak+R4U1v/ppNEn/jprxeve/g/b+T8Mrl+81+v/jo/wDr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Iu5f+mLfzr1D4eN5/h9Xxzwn6V5MGAn8nPG9Ur17wXZyWOjrFHIrgsx6VwT0NIK5nXvw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5u7Tybp5m23MPyupWrGjeHtR063P/E2ku4Y/kSOdAzbR05rY02c/Znb1kkP61YtLgDST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04RpYiaWAb3GXOPvH+9XG/tDXvkfBHxGc48yKOL67pBXoNuoOlQcZ/divL/2pZPJ+CV8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8fz/AEqYbiPiFfun619H/CvT5LfwPpUp6SNLj/voV84V9O+DXNt8O9Db/pgx/wDHq7an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l6nPcTRRR8m4uwP+A16V4fg+36fdw3cXmxSTNvjkTcteR+B7/d4j0wdgxaveLT94mQf0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JXjL4l618KfiFq2j6DO8VjFKr+VL86cj7u2vPPFHifUPFWpTXuoXJmnfr6KOyit341zf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/pWPyVa4nHWuyjH3SXMr3zbrPZ2qPTiIXBp95wuKrK22tyD6M+Hmo/Z/hdH5p4klevL/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W9TXa6XIbP4Y6On98O//AI9XnfiabzCx96KK94mWxys0YGcdM0CQIUPpUcshJNMfkCup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iXw+7N02ZFeXTvieQH1r1y3Ty/CyjofLryC6ybqQ9s1y0P4hUi3ZR/M1aoGIfpVCzxvG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1TepKOkmx/ZtoP7yita2z5IaT+DGKybkf8SqyHRlUVrW5JjUyfdOKzNLFmO3gmhaR3AA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5pCOZIuzNQYvmyiYb17NVy2iZAcqJIW+8y/wUFF6FIbRVkuHy7dFpl1e+cjiNQGP3T6V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J3RjUFpePZPm4+4eh9KANm3VpZnELfLncd38NTFy8LwyIdm7dvXoKqIV+1G53fKwxlfu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YmUBWGMn7rUANhvZbm2ks5MArzuUdantLBZUaM3GwgZUFe9RK1vYxsZgfMLfuyp6ilMc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oY0AWLsi0WJ0YruGyRfU1PcQRx7WgYtvXBX0qs4N9HCkzhZIxliO5q1bo9q7LuDJIvDH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kx96tA/2eP3vl8ps/wDrf7NQXgmiuF8o5wnFJMPt6iIw5kYY+/8ANuoAZ5P2eeP97x8t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K4lHz/7y1mwCUTpFLz5da1wAYY3/ANX2oAS4JaGBioyqf8CqG3uJb+AxTfuvL+enM09p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/NuX1q7fpbszTRoizGPB+b71AGbHEsErtLKAh+43Y1HLG5kElsNyv8Ae3dqkjiLSOrJ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4bxbOVQkOHbgMelWgKzSuiq0mJFHB5qWGOJyrxKI2Hy9KkCB4yi7Bz6VHcO8LlI1VuN3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nzJYU47bPmb3oaGzuriSYLLFKBjpSWsrsoLAfONn+0tWLgSD/V4pk2Mx4wXEYOyUDcM0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R/sU64WT7RHKf7hFWLf9xbkf36qJmVrd5vOzj5SfnjNWA8UM8pjhMII5A/ipbNpotgWP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YildnMpQEg8Ke1bpaGQwhGIK8OOoogMPmMxZlPpUzzRyuWUqsvcULEzMXePeP9mtKcbs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Sq+Ye2anOlmEh5YwrGrek+XFFuVSkhPQ1a1CF5nXec8dq9elTOKTKkMQ4ZRjFPZBnnnN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ipI7XysN94e9dyVlYzKbDMZbqB29akhxJGdwwewpkJ8uUxN07H1qVgVcqBz60EDbeVrZ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JcOAW+4TUcxZmQY2seKdcIXZUAyvc1Yx3lMbZ5AAWPf1qtC7soMicHg8VYSQwEQEZXqD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fMbstAEVwghZowdwFMjh3yH5PkI5pGaaWZXZNsY70+N5XbdnAPAFK4WEACqRUC/Mxpk8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visvaByD5hKGOOlSrCklvG//AC0U81I0XlzUHjNaKoCVjNlB+0fd6tXtmorkWny9Il/l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m6ste26iv+q+bpF/SvCzad6cUd2FWrPMmXf4jhHX97Xsvh6P9w1eRW6b/EkP/XWvZdAT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Mfxsh/sS8/65n+tfKksslq0nnIEHJ/Wvrfxsn/EkuOP4a8G1fRrfUtKniZQSW+T/AGWr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jlrwc2mjz030aQ5U5zXPapLumDHoa7C+8JNp1oWZgcVymoxB8KOtfRwrRqK8TzJxcXqa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azTC1SgjyB9K0oBhacmJEtkOXpZD+/I9qitpNheq8tz/AKUe/FYml7EOrEsyAetdP4C8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E22w5llb+EVF4Q8JXfizVUt4EJyfmY9FFfSGheHLTwtpCWluoGBl37sa83FV1TXKtzOc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bQtPS2t0CRRjAx3969S+C3whk8Y3Y1jWI2i0uJgY4m4Mx/wqn8KvhdcePdSW6ukMekxH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Np+nwaXZR2tugjhjUKqqKyweG537WfyOEcqpbwrDAixRINqqowAKjqU45qM9TXupWBCU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D0NFFADaKMUUAFOUYpFFLQBIBnvS7aQcU6gsTbSqKKFOKAF204DNJSjipAXbRtoBpaQC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L3qSkSpxmnKcUxe1PqBjqcpqMcU4dKgaJF706mLT6kY4HNFFFIAooooAKKKKACiiimAx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RTuAymkYp1OC5pgMAzRtp+3FLt9qLgRYNFSbabincBtGKdSHrTJGEVGelSGmEVSAYKdR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GaYD6BxSKaWoAfSr3pq9KcvekAtPFMpQcVJSHUUm6jdQAuaM0UVIBmjNFFABmjNJuo3U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bqAFJ4pN1JSU0AUdjXBeL/jDonhu+/syy8zXNbbpYWI3sD/telc8PCnjP4kMJfE2pHQd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JGHpI/8AQVaiZOZteKPjLpulXjaZo8MniLWs4FrZcoh/236CsVfh94p+JGJvGmrfYtLb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ejt1NegeF/BOk+E7MW+m2cdsg6kD5mPqT1Nb3SqVoiTb3Mnw74W0rwrYJZaTYw2Nugxt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2KKKTbY7DaKKKRYUUUUwCiiigAooooAKKKFGakBQMUtFFAIKKKKCkFFFFABRRRQAUUUk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kEKDLSyHCqPc0BccOtSAcV5J4h/aL0OG/l0nwpaXPjPWQdvl6Yu6FD/tSHgVkReBPiZ8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wzo78/2NpJ+dl9Gkq+Vrcz5jrvGfx28K+DpntDdNq2qDgWGnL50mfQ46Vx73HxV+LMZ8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dKDzL2Rfr/D+dei+DPhL4Y8Dxj+zNMiWfvcyjfK3uWPNdeI1T7qgfSqi1EdnI818E/AD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D6zqp5e/1JvOkJ9RnpXobRrswqhcdgKmY5GKZtoc2x8iRGq4p22nhKUJmoGkiMJmnrHU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xkQTinKnWpNlKErO4CKvFLt+lOVeKXbU3AYFo20/bSUXAbto206incBu2jbTqKVw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6ikBHtoC0tKBVICMrTStTMBTCMVYH526jeJf8Am2wyJTGK8v8AjHb3Gl+HreORnVz8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nTWd4ZlZPkb3Fc1+0zr0WoaZokkLcrHsdfcV+fUo3kfQIyfhp41n1y2Omzn/AEi3AKc9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uvGt4D1UAE16Z8G7C1uNMXVF4ulZo3Oe1eRfEthL4z1F1P8AHXXFWZp0OdiXdWhd/uLW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tBrWvsPDDn/nmDXQtTM1fh4nmeMdJH/TYV9fwWai144wK+SvhVB9p8b6cB/A+6vrETtH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uxrTR41+0N/ongPTox9yW5BP5NXzuK96/aVv92i6DZ9NzlyPoMf1rwWrpbEyRr+GITLr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/GvtDw3HnxpZt5nyxqwYeywNXx98OrYXPjDSEY/KbhM+/NfXnhhM+ONTbJ8uCG5YD+7i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vk/4mGoP6sP/AEI1taIuJ78esij/AMeUVl3q5kvD3LgCtfSRi7uPeRf5g/0rmk/dJLes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ByAawtSi81wY2BLDk/8AAau+K1NxfRck7YiSB9K51psOVkYx5BxWlIhnmPx4l2+F7OHP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jf8Axr50r3f9o/Ntpnhjcc5lmc4+iivDrtAsu4fdcbhXWhxNnQFCadfv6hU/XNekfs6W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PkW0sn8l/wDZq850jC6LcnPWRR+hr1L9mWDd4/uJeojs5P1ZaHszVH0pqenxyXlo6Da2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I9n8eLq709mWXy5nmY+hSvXtW1aLT5FuJRtghRyxPrtrxjwP44PinxL4xv3Kq8djM0T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bdD5nlbzLi4kPVnLfqajToasXEexjUC/eNdyRifQH7NUavpetseCQq12F+37wxHo0qfz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DwtqlyOhlQfpXR3jCW6t8dTIn/oVJ7GS3KvxCsbq+1PwtptuPPe9uSpHptClm/753VR1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sTeFNQtY7TwpG62qW8e5dinGJtw67qk8a66sHjnwM0UhVFuW3kdizKuPyzXmXxQ8P62P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xqd6k2IJU+ffCv3f++RXOlc1jsXtE+M2taPrNzDHqErW4upV/wBIlLxuqyMV3bq6j4m3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0q5Caxpkcs8ujN/y2+XJaE9zhfu18/RSbw7juc1ueFfGV7oV9DcQylJ4WBicH9KapWdy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yGpLf75r0P4oaPp+r6Pp/jbSYvssWoO0Gp28f3Ybofxeyt/6FXndv9412IgtZFfRPw7s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L/lpdyyv/wB8rivnDJ5r6b8Bgp8KNIRvvt5hX/vum9gIRcN/rMnO8Nn8a+hfC6+X4fgb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a3ureKQZXzF/LNfRmhjHhuH/AHK4aprAfYDbpSsTn5Sf/HmpksKpo7cdYsUtvb+V4fQh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Ho+3GflA/SsDZK4XFvLb6fF5Uv92vI/2u5Zv+FZWdqM/vdSjOI+4VWr2a5AEdunqyis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v+H9O1CNHOoeeIS4yAyqp/XOPxrKU/ZrmBxZ+d1fUmnr5fgrRYsY22ijH1rM/aW+Flhp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qOWNHkhXCXEMv+rb/eX7tb9xZ/Z9H02HzMbLeJf0rrhVVSOhzuNiho11HoHlapcsVihf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rgaWJgxYMolXPcV82fEdWh+H0zRrnLRjj/vo17L8F/Fn/CWfDu1vZBtMC/Z298dagR8k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uuzZBvHxntzj+lc4e9T67czan4q1Y5zvvpm4/wCujVv6D8M/EniQyLY6c7Mi7j5h2jH1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qcZfycCoQckVb8T6NqHh3U5dO1O1ksr2FtskMo5U1Tj6rVjPfzb+R8O9Ai6nyP8A2Y15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n3bsvh3ToSeEt48D0yCTXlWuXIm349adH4glsc1KRk0iHMqD3FNkJ3Gkg/4+Yx7iuyfw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4Zkx2SvHJH3yuP8Aar1HULjZ4cnUnoMV5aiZuTXLRXvXLkaFn8pq07/KcVFFHhVNTKmV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JvLis06cCtsToLOPj0rntb/fm0x6Cuvm0/7Pp1vNNbmNJVDr7CoNERrN+52qu444X+6K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lVPbvUEbxk7YSSvXPerNqN0hEj7Sf4h/DQMrXKiIJscuB1YjlaWCIyFWzvx3Pei8t5bW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Wg6NUcUkiRBjyP7ooAuxSR2dsYSrxg8qR2FNuIbW4T5TJIpGVz2arkNvFJYL85Ln5st/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POTxjtQAtqVuYBkEMn/ACzl61fS4F4pXgTxf6vNRXRt4MSDKZ4LP3qnJOUnVwApXv60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iQYI596uG7ne2AaLlDjPtVC5vMQLJGyh1PA9am0u/mnt7kTYwaALBDBTIkgVzx83OBVh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g5yOGBqgBtkWReVPDCpvLCK5jyH/AIon4NACxzfaGlJXbIW4cVbjj3IY5Xy+chzVBXW3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WlZt7iQb1254oAbxOY/K/wBZ/wA9P71SPNcXF7tKRxuPuqqgA1Att/pHmxeZJF95PnrQ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B3fJk7WWgCM8Hk4+X50j+61MEH2i27SR7/k/vI1LNNjzYpf3Xz/JJUtuevWL+HzE+69W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y7WPVsnvTIraFhlpGaXoFbpTIw1wJUtMs/ff1pIraZMNI4b+6vvWiETG3lXmKX/gD/dq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B42nt/kXDJ/6FVYHAxLH+937H/h21oiCKJgWJlGQKVU3v5i7jH6Cnxwo7ShXynqakgeW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3qK1iiSW0H2YD94f7ycfw+lW1I+0CU4/651H+8uPL8uL+PmRE+WtIaaon/fdfYdq64Un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/wBoRzeQBH99wPSrkEABJiASL+tE/wA1vA/IkVtu31WrAwBXoU6SiYSmRLGjsxXJI647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O8DoV6in29usZ8zJ56gd6l3+TFJKhDH+GMd67FoZFaESlGXPmJ60+PzizHPy9lqdYYha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qJJnWIEDJzzWgFQ7hIzEcg96teZJLGmRwBR5ZlbPvU+3FvtHXFUQQ7Nzh8Z461HnMrLn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XOMDpUQyspcjHHWrAYsRyztT43X5CeKjlug+QPSqEspkCoDjmsnUsUlcmu7w+eYFbKD+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VVyB/d61ILYQlmZiWPp1pqyrFGwKg57jrXDOv0N1TKizNIMYb6GnCcwDOP8Avj71NK5m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/uScc1kpXFYsW2omabB34H96tBJ4JCVJ5rBQkZI61JauInLOTV3kC5TaNon2uDfzvKf+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8D+GPH9K8T0m9jl1C2j54mRBn/er3HxDF5EzJ6AV5WYNuCuduGS1PN7FP+Khh/66mvYd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SxX/AIqCH/rqa9g0Jf3DfWvAkdZV8Xx79DuAem2vDJbdUgbB/wCWma998Xx7tBnA67a8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z84rSl1Jkc14wOywArzK7+aVR716Z44GLQV5ncDM6/WvpsDrE8qv8Rvwrhfwq0pwtQoA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a7nuYoBIATjir3hvwzdeINWjt7aMu8h64+6PU1D4e0W51m7SKKNpHdsKoHWvp7wD4Ctv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0oBkf09hXl4rFKjGy3JcuiF8I+FLbwhpqxRKDOw/eSd2NegfD7wBdePtWVdrLp0TAzyn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EXvjzV1trdSlqpzNNjhRX1B4e8P2XhfSotPsIxHDGOTjlj6muPCYaVZ+1qHO30LOk6Xa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sUSDGAMZqcvSM+fpTCa+jikkTYM0lGaTNMQlKppuaUcUFDqKKKAAjNJtpaKAAcUUUUAP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H0UgpaAFU0tNpQfWpAWlpKKQCjJqRaYvSnr0qSkTR96fUcZ4NPHNQMUDNOptOBzUDQ8U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sMfuo3UzdRup2AdmjNR7/ek3+9FgJc+9Gah3+9G73osBNmjNRZNKGpWAlI460w0m73op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eo60AG2jbTgKXaKLgRFaTbU22mlOKSYEGKYetTFetMK1qmSRkZpNtP20bapMCIimGpSK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owaUDFO4Dl606kAxS1IDl70oOKaDinDmkA6img4pwOakpBRRRQA+iiigAooooAYehpu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5bxn8SdB8CxD+0rsNdP/qrK3+eeU+iqOa4sN4/+KA/i8FeHpP8AgV7Kv/stUkZOZ1fj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+yyTNf6o3EdhZjfKx98dK5OTTPHXxOwdRuG8HaG3/LrauftUq/7Tfw12Pg34ZaF4JjY6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24O+eQ+pY11QXHU5qnaJPvSOZ8HfD3RPBVr5WlWSQueXuH+aWQ+rMeTXSxoASadRUXbL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cmmMdRTcmjJoAdRTcmjJoGOopuTRk0AJTl6UgWnUgClAzQBmlpAJtpQMUUUAPooooB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WB4w8f8Ah3wBp5vfEOrW+mw/wrI3zufRV6k07Ab9UdZ1/TfDlk95qt7DYWqdZZmwK8jP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g8A+GW03TW4Ou64pjJHrHH3/ABrQ0X9ne1v7xNT8aaxdeLNSB3eXcvi3U+0dFhXK9/8A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d8PPDlz4guc7ft9yhhtU99x61Uh+B+u/EGQXPxM8STanATkaHppMVovs2PvfjXs+naVa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FawIMLFCgRR+AqcDBp8yRFjG8L+D9H8G6cljoumWum2yDAW3jAOPc1srUgHFNwahybHy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WNxShacBmnKtTcBqpTgmKeq04LSuA0JinBfxp20UtZNgJtoC0tFJAMoozSbqoBc02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1FFFADcUU7FNxTQBTKqaxrmneH7RrrVL630+3UcyXEgQfrXlGq/tKafeTvZ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9nAktomEAP8Avd6tAfLdz4UguNZ1OXZsiZNyHHevmr493IhFnbb8k5P5Zr6Q13x/ayx+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6mvmj48xvqPiewhjGS8IIA9TX57h4TTuz6BF34GaY8WhXdy27ypWIUGvEvFTO3ifU9xJ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14Ys/wCwvDL2wRgkUBbIHfFfLeuXRutTupcnmVuvfmu+Lsy3sUHfD1tamfLiix/zzFYi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1VuQvooFbRIOr+B3zeO7bPICk19T3bAWcmO4r5l+AVn5/jHf/cjJr6VuoyLcD3ArkrPU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nX26toFsP4YJW/8AHlrxVY9tes/tIXX2jxhYQ5/1Fmp/76Zv8K8tABFa09EZs7P4QwJL4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df8AGvrjQbcDxTqzImfOsbpv/IMn/wATXy18BbI3vilGxxCC/wCS/wD1q+qfhm76l4ih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/wDbCX/GpnszBmbIDPITj5jcc1raLEJri6GfnDVSjILoMfN55P6tWn4fgPn3bD7+Sf8A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oaqzNfTIP9YI8bvfaRXOzW4fUIo2kyWckH0G5a1Ekea+nZTvznP/AHzx/KsG/vPPuZfL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63fz/Suig9CGeNftGzpJb6JHGfkVrgj/AL7A/pXkUh87SYj/ABRybD9K9I+PUm5/DqDp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NbX5tPuR/dcNXagiadn8uiSe8v8ASvZP2VEMniTWva1T/wBCrxtPk0aMf3nJNekfAbxl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+E26ZIkjaE8gAtnP6flUyehseo/tIeI5dG8O29pG+Dd7kfH90d6+fPAWtzWF/ftGCwms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zXd/Gfx3Y/Ei5sk0+cEQoUHnEL8zN7fSn618JLTRvhg+v6fe3EN5b23m3DMQ0MwORtz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/dsGzVNTg1IzFhzUVda2MD6k+BFx9i+GUuRg3M0i5+gqaM/6XB/11T+dN+E1mP8AhUOn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HGUf1FFm2/WLaM95k/nWbJOR/aAuIh41sIpYvK+0WSv+7+75m5q9p8A6rB4y+E66o5j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nA+aTCqfLbH+7Xmnx28D3WueEP7ahyb3SJEdlHUxd/6N+dct8JNXaPwxqHiHSdVk07XN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LcQj+LFcvU2jseZfD7wyNfa2gVGklmKxAf7VafxY0fSfD/jc6VpNpHafY4I4bry/uvcB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GjF0+383SfB+jaVqsib3vI4v3nmd2A+6K8DmvZtRvbi8uJDLPM7SO7HlmJyTW8UC0O5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60fV5RHpOsRNBOrdEZvusPTa2P0rjdV0Wbw/rF7ptypWe1laJs98Hg/iMVTtZTESVJDK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wvijSNF8URAlniGnXmfvebGo2u3uykc+1arQZwOMnFfVmiS/Yvhv4fXH+siUf8B3V8sQ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0aK38CeHIf8All9kg/3eprOpKxJxRsvtOrQlXwcKQK+gLS4ubPwwivGoxFnIrxK3hMGu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zXumqTfZvC88qLvEcWOa4qstjamS6Sf7elh0qD91lVR5T0jPvXr+h/DLSlgC3MY1Yj+8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BtDby6Velts0sSTSPJ82xjyeO/WvpDTXM9spmZpTjqsWz9K+UzKrNRbizupRszIi8HWE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KQRlS7D8657xPofhj7N++0TTTN/BsiCyJnj5T2rqdY1GGwSZldkKLnkV+ff7aHi/Vf8A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xZL9mk+ZHI8zk15eXU6uKrcsnoaVWoq5s/tJeMNLl0+40eOeCXU7u6iAigcFbeGP7vzV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B/sR/wDoK18/aNc/adYtPNPm5mXrX054gEQuZZv9TEIl3/7Chf8A2avu1T9krI82UuZ3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NMdzFLLbPvbHILDC5rnPgbql/wDD3xRf+ENWZVS4gaSFSfl39h/wKuxsLXytOa7kcNPe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tVvjt8Plk8PWvjDTS0WpafGguGTvH/f/AOA1ohrY+X7GGaPxFcJcxtHMty4dGGCDvOa9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4L0lLS5ZTdTSSToD/CP4ap/ECxGuW3/Cb6PJvcpHHqlqB80MgXb5mO6ttrhtQ8TX2tW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3bAoxjd1roh7zsZ6I7nV7y3+LXhtrOQxN4h08+Zazk7XuI/4kYnqa8nit8XCj/bWtTw3q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EKJAD9D1qzqsCjxNOg/57/8As1dKViGj07xsfKs7dR+62wxj/wAdNeY3aq+7Jr1X4mKF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2YrybUDiYjNVExmYk6BZ2G7gdKLIM17GQucNzT75UEnDZI6U7S9z38RVdwB+atuhKOl8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etcLE37zPtXW+JWzbOvqK5C3GXp0luypbmtA3yCpw2FqGJMLUrrhF9TTY0dCTJb6jp+f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QdJ1fR4rTVdPj/d7U8uRNy14DcqZtegQdAyiux1e/wA/63p/H/tVmaI9Ki+HnhvxIDJp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74/++azfEfw0u9H0yCOG0F/FG7PJe265Z/8AZ/vCuHtdQNvPFLFLJFF/fjfay12fhn4s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XMPT96cNj13UDOL/AHsE+0/63/pp96mOhJJYfWvb7LxN4S8WRyx65pwEkzsElYBTu/2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n4JJqLz/ANjapCsZ5iWdv3Z/4FQB5etx5sHlGIeXS3eDGrx9QPumtfxH8PvEng6Vjqmk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vYfqHXpWGtzCDmTiL7n97Z/tUAJPPKbf/pnUi6a91CHX+6KtWv2T+zx+6kll53/Ptpls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XBoAqfY9reXJ99e3rU3ypKqrwW6+1TiEXMplQ5ZBn60xFSRnLfK5OPpQBoQqiS+UyRkv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BGfNO//vn2qoYMZwcS/L+8/vfSnXUc72rSEoQgUvn+dAExECfMrLIW6D0pQsjfcyGH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mVFYD+7U1qpN6fLkZEegCxYQJDIIQ7Rhj3qdg8NwUMiBgeCe9MbTbxbsxy5ZiflNOaAe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aAJb7yjc/veTs3pHTheW9zaeUqY7uP7tU7m3yYpf+WsfyN+NOt7f7ODLjEu/Zv8A9mrs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An73psP3adNcYMfmSoJs9Kfat18z91TniRn+8CHdW+771aZLLc0cVjJ/x8ibj50j/vV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9pP/AEKormwl+0H/AJ5ffSP+LFaNqgiCTgEYCo6H7yNWkdSL2IZ7aW3nl/e/7Lp/eqWC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/wAW/wDwrV/4/wCDy5cRY58yR/velWNPgVF2h1YDuDmu2lBtmVSWhJbaR9ntIYA6sfvO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GMj+DatSx/8AHyTGfN4xS3yfaZVKNghf42+61evFJI4rlbDRwpIqEDbtbcKhdxIVGASe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47fIwFy2aBEY5U2bSRyK0RLIoWW2jdW3E54FSXMW2zBiAMmdwzTZ53ju3MsZXHykGiFz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asQrF2txMR+9x8//ANapZcYi2/8AAqsEA/u+23rURtlUcGqvYCs6eXcZjHzH5m/2qm2M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1UuJDbv5hl5Hy/SqdzqDKhCyHHQ0vajSuXTdIZPL2AygfMc1WudRlfcCgwgwKzdxA8yM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cEgoTkDmuWVdy0RsqaHykkxnolLe/wCj+URJ9+m2N9mA07yMtzF/Dv8Ak+Zaxc2UkkRX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10d48x/e96mlijJ3OSPao1Uk5U4WsTQrRLcQyFmhJGQDg1s3OmMqR7odiSAHINUfMLhk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SLPaRxkbnUcEmlKXKTynOzWawZUZNVdkeceZzn5vp6V1F3Zfut2wZrEvrcL2AraE7oza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sd50P/j1fSniWKPW9NbUYBueIhJlTsn96vnDSYj/AG3p+OnnJ/6FXs/gzxi9trV5YzoH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+lcGNd0kdeHdrnIaYN3iCH/fNev6D/qT9a4bxD4W/sXxVC8Rzaz5kiYdPpXd6CP3H418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3ipf+JJdf7teI3ERNsP9+vdfE6Z0W6/3a8YliH2UZ/v06ewjgvHZAtQPevMpk3XC/wC9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224/vV5jvxcL/vV9VgPgPEr/ABG6CQtWtO06bVLmKOOJmcnAUd6r2MEmoSqkalsnAAHW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dCtl1PUVBvXA8uIj7gp4rFww8W+pg3YsfDP4dweFNOW6uIw2oSDuPuV6N4a8M3/jPVo9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XHCCn6Vot54m1SOysIy7sQGIH3R619KeCfB1n4I0hbeBQZ2GZZSOWNeRhMPLFS9rU2Mm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gzRI7C0QAgfPJ3c+tXt2GJzx2p7EuCQcioQ3YV9NGKirIysPpD0NIDQTxVjGk0maDSUA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A9elFIvQ0tABRRRQAUUUq9aAHUUUUFiqadTV706gAoooqQAHFOB4ptAGaQEgIpy96Y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pD4zjNPBxUa96cKiwyQcilpARilqRoUNS5FNoqBjsikyKSigAooooAKUewoUZzTgKAE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lOXvRsNO24qABe9SLTQKdSYDwM0uKSnL0qQEBGKCBinU3bSuBGVppWpcUhHFapkkBWm4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aaYEeKYVp9FVcCPbRtp+KNtO4CbaNtOopgN20oGO9LRSAUDNG33pF606pKQoHFJTl70u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AorJ8TeK9I8H6a9/rOoQ6far/HM2Mn0A715ufHPjD4kkw+DtP/sTST9/XNUXDOv/AEy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jvPFvjrRPB9q02p30dswHywg5kf6L3rgT4j8cfEpTHoVs/hPQn+9qd0N1zKP9iPtW94V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Ur55fEGuPy+oX53kH/ZB6Cu3jHljCgKPRRgU7Ih3ZyHgn4UaD4Qla8ED6jq0nMmpX7eb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tMp9C0KSCiiipZQUUUUgGZoooqkAUUUUAFFFFABRRQOaAH0oGaRRmnVABSgZoAzTqA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7E9h1rzDxd+0F4c8P3r6ZpaT+KNbB2iw0obyD/tP0WqUbkt2PT+tcV40+MXhbwLiPUd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zXzpm/4CK4U+Hvif8UMtq+oxeCdEkHFjp7brpl9Gft+Fdv4G+DfhjwEm+wsFnvW5e9uv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WGndHG/2/wDE34ogrotkPBGiv/y/Xo33br6qnRa3fB/7Pnh3w/fDVNVMvibWz8xv9VPn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yJAnRQPoKkqJSeyFYWMLGgRFCIBgKowBSdzRRUpstDqMUUUhj6MUUUANwaMGpMCjApMB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TgMVncAUdaXBpQMUtFwCk3UhFJ2pALupC1NooAKKKKtIAooooAKKKKACiilUc0AJg0VI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L4Ssjea3qdvpdt/z0uX2g0JX2A0qXH5V4hqH7Sf/AAkly9j8PfDl94nmB2m9kjMNqP8A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/ED4gkTeNfFT6VYsc/2RpJ2Lj0Z+pq1Sv8TsB2/jX45+D/BLNBcaml9qI4Wysf3shPoc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U/iLCY/DWgxeGNNfpqN/zKw9VWvQfBvwk8MeCogNP02ISjrPKu52PqSa7EEKMAYHahuE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2arG9ul1Hxrqlz4pv87iLhz5YPsteraToem+H7VbfS7KGzhUYCxIBWlTMVN2wPgC4+G0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DL8v+7XgHxtg/sz4zaef7rxD+9/FivqnxRcahb6haS2n+tj+dJPvK6187/HT4X67c69D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jwbtjI2d3y+or4SEmz6A0NSxb+H9Ul/6YP8Ayr40vGBlf/fr608W3M1l4A1mTy8f6OW/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pWz65rrhqUx0cn70beu4Vs6oN8rSDqFGRWNYR7b2MNyGcVr3+Y7mYHpnFbEnpP7OQZvE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1r6NlkDJbrn+MfzrwX9m62D6hqsmOigV7nNETNEo9f6Vw1tzqp7HzZ+0FcCf4kXaDpDb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LNXmqtxXZfGG5MvxG19s52SxxD/AICi1xAzW0NjFnt37OuniXUtVlLAeVYzSf8AfIr6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+GJt/wA0guGH/fuRa+bvgFJsGsurEZspI/8AvrK/0r3fwTqR0/VPCtxuO2FXU/i23/2a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teXb3yqi8Pd4PHcE1N4edopbydsgLNhufrVnxbaxx6xMIj8iXzP9BRodqLy11AAjMk5H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EwfD0iXGoTKeMOB/OsbX7AQ3mpOj5327Acema1bKNdPa8m4BS42VjeIpJFldYwSTbufz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r+NdxI3iGwgcYEdlH+tcTpu4rcpGMs0TV6B8dzHJ4qtVUfN9ihzXEeG50tb93kGVWNhX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xj77ya9K/Z58Kw6/4ha6u1EllaFZHU9Hbnateba26eeBBjyVPyf7Smvon9lrS/J8Kald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RxWci7Fb9oj4VR65p114o0eDdqVmkYuY4us8f97/AHlrg/DHxHm1L4QeJ/Dt6xLwWyfZ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1veKvjf4k0Tx9reiXdpb/Y/tLwGPZtbyegYH/aWvIfFGhv4a8VXumZzEXKoexVvmBpRL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1IehqM9TWtzE+tfAK/YvhroMHQizWU/izms1fLGvW3pvH8jXZ6XpCW3w70FkIkkexjYK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wrkQIf7R/wCub1k5ko9Z0OJLmK6iuDuEoVWj9RivifWFj0PX9TfSRJFALmWPyv8Apnu+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1Wy1LStYmfpZ31xDN/e/d/8A2NfGnjm8sb3WNTv7AvBDNK8scJPIUtURV2dKWhg6pqr3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qkW4L6VC7bTnmpYXDg10qxiHQmvQPAlx/bPhjxF4bPMjxjUIB/txj7o+q15+e9b/AIF1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UZxG0qpIPVW+VqotGbaLuvE+oFfdGoWhTwzo9pvXEVtCMY9s18eXXh8aV4vFkHiEYnzD8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19k67d/ZBp0LYyLWFjjpnacZrlqu4M5PQNNF14gZZyCYUTFeleLLDHh+48k/vtn+r3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lvd6/wCJLv8As+bypdip5kfy13GseH7v+z4odJ1C40+bf/x8SIJG3f3s1wT2saw0OttN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BpZBFAiARpub5VUfxfSug8UahLcfZdb0/Vrjyfl8/wCzuVZOK8FvfjN4h+Gs8Wl+OLO1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StAB8w6fMB972r0XR9Z0/wAQCw1DRJvN0+4TfJ/8S3+1XC8Opu8jujOyOivfHepa7Glt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Yxt3r/tDsa+PP2x9Q+0fELTLXP+o09Tj0yzV9ZfZ4hcV8f/tcvn4pxL6WMR/PP+FdmGo0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PmVmeb+ErNdT8S6RbRn5mnj/ADzX1H4o01j4h/syQ/uV2PM3YcV8ufC5ZJvHejLF9/7U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FrDfyzH/AEy8fYG7gCuqbuznJNPEtyJpYov3Ujx+T/u7sD+Vd78SJ/s3w48QS/8ATnJ/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9sxb2kLObdoI9w78kk10nxzn+yfCPxC3T/R8VJaPlH4c+Nzot46mCK+s7qPybuymGROn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+E8rwvrfhUHVNGc7ngiO6a1J/hdfSvL9NkeDEiHBAAGPb/wDVXZ+HfiTq/h2ZpbK7NvKV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FdSL3NXwt8PdQ1PSpZrq3a2treTzPMdcdqyNWlhv/F1iU5YyRr/AOPVF4u+MPiTxPE1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WKMKqn/AL5rM8DR/b/EGmh2Jc3Cn9a21JPWfio3Mf8Atv5n/jqr/wCy15BqWfOavYfi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GR/zb/61eRXhDSv9a6IGUkYkg81jnipdDjkTVFK9M4pl4NrHFbvha3tbhX6+cG/4Cy1U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wtmuYg68da6PWYzJAS1c2BskwKdJ6MbNSyOY+fWrUgDPEB3cCq1ou2HJqzZnz72BB/z0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3xJFt/vLXUatBknd2rmoh5fiZQnZhXSTzmUyhx0NQbFe2XA6Z9qu7PNfy5YvKmxujP8A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bma6hit5f+XcYjP8W2gCxqFzL9niGf7u/wDu7v71aNh4i1HTIorjTruSP7u9Yn+R1/3a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UmVaYNPS4lupYGkXy03+VH97bQB6rovx0vdOEUF8vnxomGZBlSvujcV0d5pnw++IFq89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vPYnG7/ejP8ASvn+4GLiKLzf9Yi1OP8AR+ITk0Adl4i+Feq6Ox+xyLqUbdHiG04+lcdN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skpO0+YCtdBoXxH1rQwEjY3ECjaY5/mH/fXWu40/4k6BrsP2fX9PEfGOFDqD/OsgPKY7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6Uy+P2cZk/5aN8n1r1m9+EejeIka58Oaytuh58uQ+ZB/3194f8CrifFvwy13RrVGe1eS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YyPw+7WiA52GYuE83kg1cuI2EUewY+bNZ0bhE3j5gtX72/W4iCLxhM0wIpmMUBOdhL0k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ZTnoRTLgfaLbzI+fu0toJLPMk1uGX/eoA0beV2eR52kJdM/f/ipsE4E8eZh/t/3qrXBJ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1LNb2pt4pZOv/PP+9V2EX5ZkZvMjBdAuCVqDUtRVEgYN5pkGwIOCKhhxaSIsfyoeoek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tMr7o/StLGZckt8CLzOB/HHJ96tE6QlvbvKsuOnT5lWoR++GTDVpZiIVjiHlCX5P92ix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dZHUYUsMVoWNkzh3nwnZielS6fpoiZUaRZJRyPm5q81sY4pYTuV2+bnkV3Uad9TnmJca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NOo+61SRLEUAGBx2ojs5JLQr1wN1RmwnjQZP7rG/KfeWvSgkjlvcsvGixMIxtkIpDeLc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cbqbCMsuG3LjljUt1HDChVHy7DNbCKhhZdkwZQU4O7vUbswm80srFuAF7VajnCcMisOo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dAqKvchaskW4t4pHQysWJGadGsbOgVQFNNd1l272CkcCqmfsk6gguBzVXSC1y1cTlSe6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mCOOJsy/fz/s1DcX3kTtgZiZduKjnMYt8wfvJNnzf1rlnVvoi+Qjdf7QuFAYZ25HvQBH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GfpUAh5ieNykijGPSnGRsyF12lhtJ/vVw3m2aJWIbSRJwuwAFPvNj71TS+THuDAbX746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O0/dAFWHQzRqzA7v7uKtFkIjjt5FRR8p5FT3ErRkOp+YjAqqbpfOO4cLwKminicHeeV5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2Zo2AlVeVb1qKC7zARIvzKvJX1qR8SQOzrgb+GHeo1ttgcxt8xOQp70AW7JkVHEqbyem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eMVzsExtrlUOGB6108cazRgoeQKylqA67k3J+7HFY15AZuHGK1t/lqe9VHkEpOaUZWD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asR1/fL/ADq1p2oTadrt0khKzRTscHuNxqbw1Ij63ZLjkTr/ADrvP2hPh8dMki8UaZCc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9aupSdaGnQIyUHZnW6RdWnifTza7wzoMxt3zWpoUTW7GGRMSIcEeteIeC/EzaZfQzI+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eQavbx3kJGSOteBVp3TTO+ErEfiSPdpF0PVa8avoAHii9Tmvb/EEGdDuH/2a8l1HTiZI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Gh4t8TXngl8sdC2SfavP9E0651XUBgExBvzr0z4hWcupak9sfl2tkt7V6B8GvhhDM66h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P8VfQU8XGhQuzwcR8Zp/B34WJZRR6rqMXPWKNh+tes6V9t8R6sNJsLZnmkODIOiCrlrZ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ZaVyFCoOgr6B+Hfw7tPBOnD5RJfSDMkxHOfQV51GhPGT9pP4TlbLfw+8DWfgrSwiqHvn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uglk3ZpXfAIFRE5r6yEFBWiiByNhSKZRnAoqwFzRmkoqgCiiigBV60HqaFFKRQAL0paR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BTqb3p1ACrTqaODTqBoKKKKChV706mr3p1SwCiiikAUq96SlUdaAHr0p69KYvSnL3qix6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QwHA4pwOaZSg4qGA9e9OpgOaXdUgJRRRTAKKKVRQA6nr1pgp44oAevenUwHFO3UAKDii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ctOpoNKDmkBJTh0pgFLSYD6KaD60uRSAaKcelNozxVANbpUZHWpG6VET1oAiNJSmkqx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VIQ6iiimAUUUUguFPqrfX1vptq9zdTxW0EYy0krbVFeZ6l8Yr/AMUXD6f8P9IfW5hw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8C/i/wCA07Bex6NrfiDTfDtjJeaneQ2Vsgy0kzhR/wDXrzS5+Kmu+N3e18AaRI1v0bW9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WqbRPgv/AGlfJq3jbUn8T6mDuSB/ltID6JH0P1NemWtnDZQrFBEkMSjARFCgfhVqyM2nI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ygv11jxPeS+Kda+9515/qoj6Rx/dWvRgyxJsjUIg4AXjFO4ptS2OMbDKKKKRQUUUUDC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yadQAUUUUwCiiigAooxRikA+gUUCgB606mr3p1TYQUCs7XvEWl+F9Pe+1fUINPtk6yTt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W/Gs0lp8PtAlv4hwdWv0MduvuvdqpIlyPXb/AFC0021e5u7iK1gQZaWZgqj8TXlGtftA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zSp/Feog7d0AK24PvJTLL4D3nii5W/8AH+vXGuSg7hYwsY7dfbaOten6P4d0zw/aLa6Z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4UC0XjEXvM8j/wCFYeM/iURJ45146bprHP8AYmjfuwR6PJ1Nem+EPAOg+CLJbbRtMt7J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WPJrcAxT6zcm9i1HuO20Bc0gGaUDApXLsO20bfekAzShaVwEFOxQBTsCpAQCn4NIKf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ooHSikA7ApelFITQAhopKKACiiigBtFFFABRRRVdACiigAk4qACisHxh498OeAbU3HiD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NIBI3sF6mvK5f2h9Y8Y3LWvw68H3epjp/amor5UA9wO9WgPc2xDGZHIRF5LucAV5z4t/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skum1nUegtdLHmOD79q5NPgp4x+ILifx/wCLZxbE5/svTWMcePQkV6N4Q+FfhbwNAI9I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XdI3uWNP3euoHmz+Kvi18S8poemW3gzSX4+13pElwy+oHatHw5+zLoMN0NR8W3154v1P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fZa9kySMdqSm59EBU07TrTSrdbewtYrO3QYWOFAoH5VdHTmm07IqNwENJSmkp2AQk5NN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afEuwEBt5bcBI0THmwfwGuAmj1PUI3iuJUvY3+9MPmKj/aHerl94yg1i31J7iOYtGf3Y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FZWm69Z3kYV7lYpSMGSD5QPr6Gvz+jFxWp9Ac34t0aPUtCu7NWeaxliVJHjH7xQPT/4m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d8NF7yJf7R0wnK3UA+ZF/wBteq19h39hi4/55fJ/7NWTP9kt5/8Aj78qX/c+WuyL1LP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jFbmqzi4eQj1r6H8Z/Cbw34gvXu4I10HVc/Pc20WIHb/AKaR/wDsy14h428Ba34IuFOp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yIboJf8Adb1/2evtXQncVj0j9nBiIdVfH8QFe0Gc/boPZSa8j/ZyiA0jVXI/5bIP0r14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1rjq7nRDY+SPiDcfavHXiOTOd2oTAH6Nt/pXNkYq7q119r13Upf791Mf/IjVXKVtDYxZ6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7VJAcBlRf/Hh/hXqNpqhj060UNzGJP5q39K4H4W2Jj8A30v/AE8RL+ea6TTFaVZ1J4VD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tPjEpJql15AAEhEowfUCrPgo+XY3bEHJlLCsC8uxOtrJvJZ7RWJ9xwf5Ctfwfc7bQxHn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aqsiUcFqNxNHc6hGWODPnH41J4via3l0yRCAbi2INLr8PkajqkmMr5wwM++Kf4zmY3/h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/wBquqi9UDPm745bZviJNbwjJhhiiAHoBmuZu9Oj0zTpZGA3shwfrXbeNNO+2fEbXrp+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rgPGd+ZbuO1Q/LHgt+tdxBRnYmCHnpGtfWX7N0Pl/De3aIf66dy/+9XyZc8RIPRVr7A/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b/tSu360pm8Fc8R/aG0a707x4PEMg/cXxCQn+KIxqF21x3iG4ufFWqQ6lkvI8MXnE9dw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Hpvj/wALyWOqRK4aV5IrhR80L7m+Za+e/in8LE+EHhSyu7DUJbx7m7aNy4Xaq4Y8VnCV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y5kQdAadbp5kxX3xUbfvDvPU4NT6dzqEA/vSAV0GB9uXUf8AZFhYWvSJLK1iT/dEEfNc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oy0qqa674lanFHdJDENpto0t2+qqE/pXB6PcrHqRTP8ArGA+hzWDBHmlj4o8UN4j8Tw+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xNPHH9113H5m9ttHgr4YaH4jh1DWfFN9Npmg6YiyXX2VfvbmxtHvR8L9Qu/+Kxltf3v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N38XrVTTdS1DUfgj4hWKaQRWmq2s7x/31IZdp/4FhqRotj0Cf4OfCDx3pxt/CGuXmla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+ZC8n91if73+zXgHijwdrHgDX7zR9dsnsb+Ecxtyrqc4ZW6EcUmnahLYXH7mXyo69d8Y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arNL53iDwnB88n3vtVju5/4FH/Koi2pXQrHhSEZ61aX7tUQTmtjTLE3YTHc4rt6DWh1r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YhmVmij/AJGvqrxmJru8JQ8qFT8M7RXzb4Rt/s/xd0z/AK+Y/wDZ29AK+nPHdx/xORN/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mrkqOwGX4AuNviW9i6fvV2f7ten3UqwCGSR1jjVslmOAK898F2UUniOWXGMSsPyrtvEO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i6H7i7hlib8VNcktTWCMae48M/FjT9R0m0lj1C0j+SaTYGVGI4Zc14f4b1TW/wBnP4ip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7dkI+4Sp/DIo7Gpv2YNbu/Dfjm/8MXcX+uMkbr/F5icfzWuw/ad8L6dr/g2XWH82K90R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WDe1FjU9ns7s37R3EOJIZIkkVh0IPOa+L/2n5vN+Lmqj/nnHEv8A47Xv/wCy94tufEng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pW2WQn5mQd/5/pXzf+0Pefa/iz4iP9yQR/ktdFJGUzM+B4h/4Wbov2n/AFXnrX1LrscF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bZmI/nXzL8BLT7Z8RdNyMiMl/wAhX0VqtwbfSrpc/PLIyn+tRUWpkdh8OrmIWrv5mPOl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oP2g2jX4UausnSUJGPxYf4Vh+Ax58ttLLL5X+mfIP76gU/8AanvGtPhPcsvU3MQ/WqhG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kRITgZppjABpkFy00Sk9SM1LywNd0EYXMNuZj9a7L4ZL5njfR0H/AD3XiuMj5kY+9dt8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T/z3FOeiIPU/i2Q2qxnt5WR/301eM3r7J29K9Y+KtwTNpz5/1lrn/wAeavINTJwzVVF3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q94amMNy+OOKx9xNdd4OghuIbmLrN+m31q6miHFXY3X7fyLYZ71yDJmbK13PjNdltHmu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+6VMuwt+6IPpVjRRnWLYDvIKqRH5Tmr/AIfXdrdoB/fFXIzgdRpvzeKx35NdLqWLYpx/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ZpW67cmui1K7lkhWI9qg6BkU4eTDEBugqwDJZvvc71PTFUEtMJuY8+tWoXQREFi/wBa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Xfuq2LjyJ4pYoZP4d8kfy/L/AHqit1iMEfr/ALf3aS4uZrf93FL+6oAbrCKl3GSPkQ9a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WFSiX7Sp84Aqe9LPawIUIJ2gdqAKisVRsZ5OatRXf2hhPcnPllVb+9tqD97DAY/+elIL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SsBp/brmC9EtpLNbejIxBNdR4a+KuteH74faG+2Qnq7fK5/EdfxrjrVXhgTzizuf4uwq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SPwFMD0+41XwZ49mjiurJNPuXTDNbHyiT646GsLxL8GpLLNxo9+l/AU48zAcD09DXAPG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YbWHANbmj+JNT0p8QXLLG6gGMncv60AYtxoV7okUzXqTQTj7gdRt21LBf+famL++K9C0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rWSqvQmAbw/+8rf+y1pz+BvDHi+NrjR7yGzuJeSIjuGfdG5X/gNAHlNhj935PMtOlZ7g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Wuw1b4R63o4ZhbR6har83m2jZYD129RXMi38g4x5UvzfwbWrRAVBHcEskox2FXLRXSVI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QGeZLeXIkZ+CTUw09Hu3jlmKTRvgVoQaTQyRKfNm8z56bYTkznyuqf7f8NV/Im5hl/em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7Gn2ELpqClTwRigDYt/KDRnzT/1z/hrQjl3Eng8MEx/DVaOyZYJJRIIdv/LN/utT7UC4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ua6acnEzaLaXbKpeM+WcYqlEyrBNMw3Sn+D+7SgGa98mPMlP+wyiGb93znt/druhUOdw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73+1TB+/H+q/eevenW+HgwBiljO2Rhnkd66FMz5S9DAqovmYO0dxSJHEl58qL8w79aot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94cU03PlzZYfdH8R5p36kEWq6bLZSh0IZCeEH8NV5ZQFBkcZpJ9RcQMZGy39/wBaoNB9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YTqM1giWSOMyGRH3q3Y9qjmRfLMcRJc96ii2wZzz7VPFKLkfIoHvXLfUsrjzFGOr0kwe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2zxXMgfBIXPWpDGZGKuT5W3cv1q1KwCWaia0iPG5QeadjP8AHzUGcA4qTpsNUncCncWk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zr/dqQWchLGKLzPpVi9v4d2It/m7Pnj/ALrU3TwTbGUy8fe2f3qu4FZrWQsp6DHSnGP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YluY1eNM8tVaSDy5Nm75SaYBatm6hJIO87a3HWWDlax4rWOW7Biz5atkf7NdLcTx4j4/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CRCJDiodqBiFOamaFTal6pAhELChFmr4L+bxbpi4yDOP519aaxYxapYS2c6CaCZfLkRx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HxnpR/6bivriUYr1MErxZ5uLeqPj/wAZeFp/h14slsmUmxlJa3kPTHpXe/DPxd9lf7LM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if4Eg8ceH5oSoF3EN8MncEV8x6Zc3WlXstrcK0VxbPscH2715OOw7jJzjsd+Dq88eV7o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p5R6V56LfPlfus1b8A+K21/Q5bGSTc7JtOT3rTgsxFcQgjON1fPKNj0FK55Rq3hlZvE8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SK9P8GxyXpt7WygZ8kRhUHSpLnT4J4ZsqD89e+fs7aHbQaBqMrwRiQTjt81dWHpqtLkk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/wCHHw5h8KWgvLlBJfyDJJH3a7AvmnzzFyQOBUNfW0aaprlR5QhPWmZpaQitwG0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iihetKRQAirwadSL0NLUgJ3paDRQAU5eRTacvQ0ALRRSqKCxQMUvWgU4DFSwEC0u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dSr1pKcoxQWLRRRikwAHFOBzTaVe9QA4HFOplOU0gFpQvrSU4fnQAvSiigUAKopaM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1M3UbqAHg5pRTQcU4VBQoGKeuKYDTqmwDwcUu6mBvWlzSAeDmio91G6lYB4ag9DTaUfd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epG6VETQAw0lB70VYBRRRQAUUUVSAdRQK888R/GTT7S/k0rw/ay+JtbB2G3seYoj/wBN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jvZbiK1ieW4lWGNRku5woH1Nedaz8ZI7y+fTPCFjJ4j1IHaZEBFtGf8AafvVOL4aa/45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t87l0fT22wp7Mw+9Xoui+H7Dw9ZLaabaxWtsowEiQL+frV+7DzMPfn5Hntl8JtQ8YXaa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dyaVASlrF7bR97/gVel6fptrpVqttZ28drboMLHEoAAqccU6obuaKNhtFFJmkapCZNJR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SigkXJoyaSigApQM0oX8aeq0AIFpQlPApwWkBHs9qNlSYFLgUrgRbfpRtqXFGKLgR7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j20mK4/xr8YPDPgVhb39+txqLnEen2f724c+yDmuPOrfEn4nLt0+yTwPor/8vF2d93Kv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x6H4r8faD4MtGm1fUYbQgfLCWzI/0FefSfELxt4/fyPBmijR7Fv+Yxq/cf7KV0XhD4J+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ZNb1Y8te353tn2B4FegKFRQqgKo6AcClzRQrOR5boXwC0uTUE1TxZfXPivVAd2++bdFG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t44bOFYLaJYYlGAqDGB/SiisXJyNVFIfRSA5paEUJtFOC0uKKYChaUKTS05RxWdwEC4o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MxS7aXFLRcBuMU6gUpGKLgJRRRSAcOlFA6UUALmkoo7UAIT1pKKKACijFFABRQBnpXIe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tCzeIdetbOcdLNW33D/AEjXLGnYlux19Rz3MFnE0tzPFbQryZJW2qPxrw9/jj4z+IDG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zfgavraeWn+8qf8AxWKfZfs96p4wlW7+Iviu81t87v7Ptm8m3T2wtapR6sEzc8S/tK+F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fxTqgO0WumRl1B95OgrAMnxj+KgYI1t8PtIf+KIeZcuv+8eAa9X8L+AfDfg23EOjaRbW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6nqa6Ck5xWkUFzyTwf8AsxeE9AuhqOq+d4l1jO5rzUnMpz7Z6V6taWkNhCIbaJIIl4CR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Ghvc0UUVIxlFFFABS5NJRQgCiijNUAUU3PJpQfWmB+Zeoahp+sW80vlR2k0n3/L+6/8A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wlE0gCn/AIFtqnKHjnMg2tb/APPSJsimsJCxic8EbvtCfMu2vi+Wx9Ad7pniCFoQguZ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/lVG8Ml/Kxkczx9iVArlIJ7i1HmwFAMf99fQ1dttbNqPMNvKR3Ibcv5UWLC6U7fLhfAN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uI4buzlXZLbzw+ZHIvoVNTX1/YXvlNC5hm/j2DCtVPzsE4lq0Avg3SPD/hlZLbSw2mLM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bv8AZkb5h/utW5cfa7C/u5fK/wBXDv8A7vqa5qe3+0V0GjahNp9vNp93L/aun7GR7f8A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Ws5IFOx8XpKZTvJ5L1dr2fx7+ynqmk2UmteCbtfFmiKQxt1XbfWy/wB0x/xf+hV4mGdHk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srDBBoTSQXufSngCa10z4UmKXrc3kf47Q1S7gtxL2+SotL0s23wv0WZuVku5cj6Iv/xV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ONmS0dppN75OqWltIdwaIJz6sgP9K7Pw6gW/jRTgGPOD+NeWNI1ubS9Y733xgEe0eK67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QPhllaFQO4HIP8q468Ha6GtCXxdCINVuWxgMHB/76qDxDaiWTRe5DYz+C1q6rb/26HmU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trLJbi0kk4WIliP+2bN/7LUUnshnyf4o8by3FxcNGxadj88xOcmuBkaSWdpHYsT61ue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sH+pe8lZfoZGNYo5r1oxM7Ghd/cX/dWvsL9n3ZN8KtMZHIMTOp+ua+PLk5VR/sivpD9nz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vUE1e4SG3tp9sAH3nyvSsqkXbQuDse1aX5x0lNjqBs6H614j+1Tqvl+GvD9lLH+9nmeX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1/4X34UsLaKKYXcXyKn+rG3dj/erzH9qfVLXWbXwdeWNzFd2rwzbJomyrcisqSaepV9D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3+0+LtLTy/NxcRnZ6/MKw67f4J24u/ij4ciIyDfRsw/2VO4/yrsOds+kvizZ+Tr120R/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sVxHh/UIre4+1Xf+qjdnm/3QvNdd4m1GXVLaLzeZRJKc/wAO3oteaXM5t9O1bP8Ayzt5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iv8AAvxX4Y8LXOtzXV5LbytZi3jkCblkBPzLisz4biyfxhqHhW9Pm6Jrm60Mi8qrnmGZ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/wAQXFaejXbafdWwlkkjV33RTEZKtkVD2NEQeJrC40zXb2zu7f7PcW0rRSQn5fmXOT+m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TtDM66tPFDpupQNYX0R5MkLDaw/I11/izwJc/GjwlbXFpJAfG+kA200LNte+tyN0ef8A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hlspZbW6ieGeFikkcg2vGR/CRWcJc0rFWY29t4bO+ube3l8+3hlaOKX++gYhT+IAr0v4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xuiAaaTP8KjrXnmhaXLq2oRwRLu7n6V7dqtyPhv4N89XWPVr8eTDEwyVh7n8f611t2Qj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BfsJzzE12pA/wB0V9S+Krbzb2JvvL5oGR9a+T/gJE0vxG06SHkBnc/gtfT41TNq0kp3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q22NEvgoSQ63MWG4edL0+td8t8H1NExtIjNcx4EtsTSzY3ZuJv511Mdsk2sSMw27Y6xN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q2keLB418LQkXapm7S24dx93I/3h96upt/Edv8Tfh7qK2dqkmq3dhJavplzgFpNu08H+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NPm/wBxawrTwVp8euy3sdnEJhl8j5fmqizmvgJ8ML3wRot1JqDNazXTrmHcMcd/96vk3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/Efzb9t3Iu71wOtfftvcH97+6r87PiJMbnxxr8uc7r2Zs/8AAsV0UupjM7L9nKBn8d7l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28VEPZXBTnaV/PJryH9lSBW8a3rMMiO2kP/AI7Xq026TSbvdyWvG/LJqJ7mRp/DTG7S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Gqf7Xlz5fw7s4Qf9berkfRWrW8F2hsJfD0uDgicf7O7d/8AWp3x58Cah8RfDNvaWIje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IxVwdjToz43RMVICADmlIxUb5Ck12o5jFhHL+1d98Dkz8R9Mf+5uP6VwcI/1uK9C+ByZ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+lFTYg7Tx1cG/wBP07zdg8oNCh/2ck15Lqg/dGvWfHNoF8L2l16zMv8AOvI9Tm3MVBoo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oPBE/wDxNl9MYrnkG5ZPatzwRHnVFNaVfhNYbnQ/ExwsVsg7V5/E3zMK634hXfm3ioe1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VS+EdQuRH5TWr4VGdZh9s1m4wtaXhP8A5C6H0VjVy2Mobm3oM+7XrqTrgGupHlX+ftRx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8JD/AInd9npg/wDoVdZ5EU4l/T+7UHQJiWCcwgebD/z0qWO2LnI4FV0Fza2/lDH7v096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ALUM8ayE7tyY4+tPkiN1HvQqqk4bPrVG2xGXUkMp5X61LG8M6urFlU9cetADc/Z18o8/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ny/MqO3MM2fNj83nvSXivczptUgL0oAlMogUea4wDgMafEm6X5W5Azk9Kjki+1Q+UUBJ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2riBVLA8b27UAX5AxtiCc89qpvbyi3PlSuf9/wDhq8OnlHmQN/q/u7hSfZjPkR/uo/7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3Si3jilA+5jNWLcGZBjjFWL/AE8CCI/7ezzI/mXNRopXp/fWgCcxFIMeVj+LzP71N0/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/gfeVYe4qzOeMSfu8DpVTyJJ8+UeKuwHY6P8R9Y0shWnF3GP4J+v/fQrrbbx54b1+IW2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WWcblU+0g5WvLILVkUh6bLDCJdvm8Omf9ndVLQD1C++FGlarGbrRNTEUa8iOaTzFX/gX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J1Pw6plvLFkV+k0Q8xW/4F2rK0XVL3TJfMgneAj+43BruNI+LVxEAt9AJ4u5j+8v1Una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eaSR61u6VAVnCS7M44r0e2Hgbxa6PujttQYcLGRC5P8Aut8pqjq3wpmSdpNKuhqKdfJf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isck1vLzFnh/vn+9UFvm2nMMXFberW82n2HlXdpcRTR/8s5E2/8Aj1UpUi1GGEh8S/wc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IpbcKyMW+c9WHatNNPEVu2+cF2+62aqXNpNHE0ezMy/eFPsjHcQCIsTN6VfMTYle3jji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GWdgh4bvU8obCQIckHmklcjKr99a0hUCyEtyYC8JfKhc8VjXm6W4bAOAOprcIjncvGPJ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3MSKr75GXtWvtmZciOeucwJb/c4dXqW+ufPuY8RLECm98f3qlvNKcTCUuvlBOhqhLZ+V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Oa41Gw4xeVDLI2OR8ox1punPCixBoGG4/Owpz3aOVi3BgBwahS7jjbBBYZ7VQF/UfLs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+s/2agiaJgRLJj+6Kilvo5G2JnpTrdBtbp8vzh/4lqVoA/ycw58vnftqOeDAMb0RyzNL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Kt3JjbZ3NWgMxk+bcPvgYzU2nxSTRvGwwByGqO7QjdKn/LM/MtPW5kmZXhGFUfMtaIAa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EmVQyHkCnecWchzhKlTGemUPrVgL4ZkF1M5I56AV0U0aKpVxkjoay9JtFS5M8AwBwRWs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snuSyKTAtwPasuQYx6ZrTuf9WuKzbnhV+ta9CUdB8NY45fHujL/08Ka+s7sYH418mfC3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2FfWd30/GvSwXws4MX0KfSvCPjx8PTBcr4n0yPlPluUUdvWveailtYrmGaGZFkikUqVY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jyswpTdOXMj5M8F+KZNLv45o2IQkZHpX0Nod/HrVqk6YzjmvAviB4PfwD4lbapOn3DZR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740/s64W3kb92+AK+Jr0HSqNM+hjJTjzxPWo9PVLS4Oc/PXvPwJG3RNTH/TwK8MUN9j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WP8AiSap/wBfArbAx/eM5sX/AAzunHzN9aiPU1PKMM31qA9TX08TxhKKbk0ZqgEooooA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UUoWgBy9aU0AYpSM0gEXoaWgDFFRcAopwFIRii4CU8DApFFLQAAZp9NXvTqosBTqbTg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kAoFLQOlFAD6AM0Uq9DU3LFAxRRRSAQihehpCaAcUAOooBzRQA+lU9qSipAfRTQcUu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AXNJmkooAkU04HFMHFOqbFDxShvWmqeKQmkA8mkBxQOaTNTYB4OaWot1KpPPNICajsaR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b7pqI1K33TURoASiiirAKKBzXJeLfidovhSVbQyPqWqucR6dYr5krH6dqdiW7HW1w/if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hslk13V2O1LGwG9s/wC0e1Yb+HvGfxEO/WrlvDOityNOtG/0iRf9t+30rs/C/gXR/CcH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ekxl29yx5NUtCLtnEHwj4s+Ix3+K706Lo7HK6Rpz4dh/00f+ld/4Z8K6T4TsRaaTYxW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J6mtjHGKaOKOYFEfRRRSKCiiimA0mmk0vamUDEzS01RUirmgBu3NKFqVV4pdtTcdiIKT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bSuFhip1pwXFOVetOxRcLDAtO20uKWgQm2jbS0jsscbSOypGoyWY4AoEG2jaK8x17486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1n8X6wp2mHT/APVRn/bl6LWVJ8PfHHxGO7xZrz6Dpj8/2Vo5wSPR5Ov1qkrkOa6HReLv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sLV5df1knaun6YPMbP8AtN0WubOk/Er4nZF/dr4H0STra2Z3Xbr6NIen/Aa9E8I/Dvw/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orcgYMpXLt7k10VF0thWlI4rwT8IfDXgMGTTrITXr8yXt1+8mc+pY12YXnJOTTqKhtst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UmiVhMCjApaAM0WAAuKcq8dKUDIp6rxSAZg0qjFO20baQCjgUtFF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QKACgc8VwXjn45eDfh/IbbUtWS41Fvu6dYDz7g/8BX7v41wo+I3xR+I++Lwp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C6prY3TlfVY81SVxN2PbNW1iy0C0e51O9gsbdRlpZ5FQAfjXkmt/tO6O9y9j4O0y98Z6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IPvIai0n9mqy1K6W+8ba3feLbzO7y7qTZCD7RjtXrOh+GtM8OWq2+lWNvYwqMBII1QY9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GrPHB4b+MXxNGdc1i18B6TJ/y56QPMuSvo0jdD/u11/gj9nvwb4Il+1JYnVtUPL6hqR8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Gp1S582iHYbFEkMYRFCIOAqjAFOwKTdSZrMYUUUVNgE3UbqbRVIpBRTcmjJp2AdRTcmj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TSASgnFFIasBKAcUUUAfk5cahNj/S/wDRZf8Anpb/AHX+oqoLeXn/AMc/2/pXdaN4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XMGh69KOYLgf6LO3+y3Y1Lq3g/U9AlmUxGMNtKpId0Eg9Vb+GvzynjYTfLNcr8z6SdJp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2fb+VNa/aov+mnyt/wDXqZdW0I23zaRLayf3orwt/wCOsK3h5J8r7XF+62bEk/iT2H/2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ny2sgmi+6yOBlTXdCXMY7FC/tLO+Ba3vChj2/LPwV4qI20sKgMc5UHcDWbf29LBdy2yB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smHNYuRXLW4OWzz6102jXUMt3DuYDcO9chDMk7EMRz7VZWTy7hSjfd9KylEVz2Tw5Ld6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YcfN8tZvxC+EvhL4n2wu9Rgj0zXZB5aanAMZfsJF/iWsDw74sbyRFM0kb9P3f3QtdXca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5E2f7O7dxXDOLTLTKlt4J1Lw/wDD230eVorvZK7q+9WiuO3y+/Fcfqvhi3aLTwyrY3cS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cj866LWNGm+zzeTd+UPv+XcfNEre3p/vVXttVu7yazS/hS9jGYXlhKmf/wCvRC8SzjDY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dnHbpircljNo2s6fcbTGke05X1BJrv7rw0kUED2ah448deuNpIrImtTI6h/mKk/If90r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xkiD8CNQq7v51W8WiL/hEtXvgebeJwGP/XNl/wDZqtLp3kWbN90L8+z9Koqya94T8RWE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J/pWcPi5vNAfEuruG1K7I6GVv51SQ5dR/tYqR2M37w9WYk0xVxJn05r3omNy3MT5rDtx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ahdaUdW/sxrgB4Q0e9JJAOAeRjrXKw/6RcpnuVFdx498K6r8KPHNtd20UawThbixl+8r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QpHbfE/4IXfhj4ezal5seoXltcLI8sUTDbDt2nIzXjF9rNxd6PYacxzBZs3lDHTd97+V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xv8ABDVLuXy4rq4sik8cfzbJs/d9q+Rri3MEAz3pRKaKteqfszw+d8WtDlxkQyec/wDu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xfsy2Udx4u1AONrLp06xy/3SyhatmR7R4rghtj5MIIWMsOf+A15pq2mXep6d4it7CH7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89OfmX/vndXo3ia1+zyJKz5kkij+Q1zOv6z/AMIf4X1DxBaf8ff2qOFPk3dWrNoRB8Bv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ijSBs1T/AFNleQbv9W3J9qoftBeBbmTxv4X0HQdGfH2UrFbWsOBlj/8AWr2j4R+KtV+J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/wC07W+K/u0wrqFXp/49X0X4ImutUt4JtSi+zXOOYuGb73rXkYqvKCtE76dK6ueDeDP2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37VNJrNzAjzuzYVJMcqK8L8YeMPh94w1C70/xXp8dpqFvMyfbLd9tyjBu5HWvvv4grFp2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N5r44r8hPGl1/aPizV7nOfMupGz/AMCNc2XupVk5SIqyS0PYbfxx8O/h158Ph3RLzWL9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XX+Ld3ry7xn4tv8Axhq0t9fTF3bhVH3UXsoHYVzNvVlzk19Dy2OZyPUv2erpLfxjJIwx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23ULyR7KS4jP7oXKZQdwY2P868T+BFqr6jq0jcSCzkx/wB817DpBNxpkoflQsMhH47f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8C6d5CR3kUuftUQZ4/7rVv288o1OfjzPlX+tcr8NtftZ7OTTZG8q8sVw+e6s3DV12nY/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XG0dEXoT2t0XvpiR0KiotLmD3F4x7SkVNaRhprhh/eFVtLtj/pjA/wDLU0zUv204RJpP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uBN4q1h+zXLn/wAer9GG/d6VeP6I7fzr82tbPm6tdydd87H/AMeNdNJaMxme1fssWPnX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k381r1SUf8AEnh45llZ/wBf/r159+ylBt07xbcelqqfm3/1q9R11Ra6TbNj/pof93FZ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nl/DzSIrmPO4s35k11WoWFo9nIYzswrk/lWT4FDt4F0DzEBzEG/NjWh4vCW+h3ci/IRF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5oj855ZPNmkf+8xP6mopuIZD/s0kXCD6UlycW8n0ruWxzvczYxtVvevSfgG/l+KNSb+7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gfd/CvRfgjHm812b0smH/sv9KJ7Es6Hxfdb9IFq33QAR/vV5Jff64/SvUfGX/HrGfZa8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+zRSM2YaHCyfWuj8CALqBJ9K5wqQHGK6PwgCkqtjrWlX4TSG5D42bderWHD3rX8YNuvx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pfCOoWs/u/xrV8Kr/pzn0jY1kn/VD1ra8JgfaZz6RGrlsZQ3NHwh+91C8z3HX9a3sy22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WSJbuT0P9K68QxXFsag6Citw85Yjjb9z/aqxbl7sfvOD39qjSydsCP8Ah/SnSSNbZJ4z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EXHlSjA7Hf8AxUsqeW7J1I9KrqQTkYzV+3uBg/uv3oRv+BUAVYo2jUE/XNW/NljZdrAD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lcDOTnP8VWzbxXSKzPtPXI+9QA4ecR5scR/66fw1QkDMTvlcS5+XH8VTC+uLSE20BM0H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qdI53Kkeqbvl9KACzkZ1BMrOV6ktkitO1u0IaParE9Cy9aSPTV0m4aRNlyB90qOGqaAw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N1KHAWgCC/t/IgiEPmeVv3v/AL3ehEENtkSyeUSDzWtcHjyu0abG/wBv3qGOGD7G6ySK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CncnKx+Z/rfu/wC8tQ2LBcjLj56ZJp87sob91GvRgalWxjAyCYv/AGY+taICzmZp9kYM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1C/lIGREB4GPvUyG6e2Xa3lsy8KejNTJLmaYbAoY9Tu6rTAdATEo2q2ehBp7wblmBRo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QsdzNIdmcj1pj3JaOLZI2G4lB9KAJ7cf6NnBx610ml+Lb/RLeIxXknlHnyXPmD/vn+Gu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97FWlYxpN5RK8NSsB6bp/wAVLTUbIW+qWazoePmG9asJovh7V5TLpt0LOY87c74/8RXm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sF4+WoLcTQTkgGKhiPR9R8J6rBMZ1C31rsyksJDDj+8K5af/AEa4yYvKlq1o/iHUtPbz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z978a6ePxPp+q2udUs1ZjxuZfm/NaSdhWOMt7owXgnj6ikuOXaaPv1rrr3wRZ6mkc+m3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3/vqud1fQtQ0JSLmIrHn74GQauMgsQQAfIrnBbqR0pszFF3KuBG3DDoarwSiMlnbA3YC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OMqgwTyR2rQgdGIbtAZRxSXGn28hwnpVeFyVAIxVwRtGwI5FTcRg3GiIuZBkjvVNoGSF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11WGDkHBV+MVXvNKS5UNGMn7pUVvGQ+W5ys9gPP82LunT+FaFd7YqJlBRuH+XtWhPYT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s8v+JaSa3lmGJY8f+PVomQRKVOwpwN3T2qGebbOQByDTri2TGVk2kcYpFWIXEnnP8uzg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kvmYA8z1H8VWYEYWy4BUqPmqKPTlZhcwgmFeGB/hNW4JzHbSwyMMMc7vamZmbNtO/FT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4p62sDsfnqOayG/AcgCoKLOm3MsSS7ONxrpNI2zQOLj5s1jWTw2VugI8xmNSveSRSNgb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+grNuPLwX9Ksb/tEJwc1nzjjGcVoibHT/Cm4ij8caZI6ltrk8Cvp6fxTYfxblP8Au181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8RO9eTyK+oruwtZXw0Sn8K9bBq0GzzcW/eSKUPiHT5uFnjU/7VWVvbeb7ssTfRqrvoOm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snhWxOditH9GruOEyfH3ga38ceG5rKRQZYyXhfuH7V8tI1zompS2F0GjuYGwM8EEV9Vt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uE/GvK/jJ8Lp1sJ/EFnNJc3EPMiEfMR615mNoKpHmW56WErOL5XsdP4A8XJq+mxxSNmR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j4Hx48LXz/3rivzs8GeKGsbmKVWIGQHGa+6f2avH9nq2mzaDKypcyf6RC/8Af9RXh4Rq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T0PYJRyarN3rQubfYT8wP41RZMZr6KLR4pCRzRipNtNxVANxRinUUAAGKKKVRmgBQMU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AoooqQHjpRQOlFIYUoFJT6ECG7valBzTaVRVlDqAcUUVLAdRRRSAcp4paavWnUAPoBx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NJRQAUlBNNzQA+lzTFNOoAfmjdSUVIDsilplFAD6KbSUAPzSA02lFAD1NPU0xe9OHFBQ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kA3YoptOHSkAUA03NFSBKrdaeGz3qFTT6QCt0qI1JXO+LfHei+C7YSaleIkz8R26fNLI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jdrmfFHxG0Lwn+7vLlpbxh8lpbLvlf8ADNcwNQ8bfEgEWkX/AAh+h/8APxcf8fcq/wCy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eieFSZLeA3V83Ml7dHfK59cnpWthKVzl2h8a/EgZ8xvB2iN02c3kq/X+Gus8H/DrQ/BU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+ZLyc75pD6ljXSgAdBiii5KQh6UlKelJSNErBRRRSGFFFFMkKKKKAG4NJtqTbQFpgMCZ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Bc0gI1HFPCgU8DFFZlDce1Lsp6ilpARUU6s3xB4l0nwrpz32sajb6bar/wAtLh9oP0pp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Go2mlWkl1e3MVpboMtJK20CvLX+LXiDxxIbfwB4elmtj8v8AbWqgw2/+8o6tVjTvgidZ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Fx4kuwd32YMUtUPoI+9UQpXGX/xwOvXD6f4E0ebxJeg7WupFZLWM+u/v+FVYfg7rvjeQ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7tyc/wBjaZK0VqPZtvzH869V03S7XSoFt7O3jtbdBhY4lCgD8KudKRVmzL8P+FtJ8L2E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rGMLHCgX/wCufxrUooqblKKQh6UlKelJQUFFFFABRRRQAUq96SlXvQA9elPXpUYOKcrc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qQHUUUUgCiiikAUUUUAFFFFABRRivNfGn7QvgrwZcyWB1Fta1gcLpukJ9omJ9Djhfzo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LpPhWxa81jUbfTbVestzIEH6146fEvxa+JsRGjaPD4G0iQf8fd+fMu2H+yvQVf8AD/7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q8u/F2qZ3GTUpS8an/ZTpWiiurAZqH7R/wDbVw9j4A8N3ni64zt+2Mpgs0PrvbrVSX4c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x8WL4e0xuuk+Hxt49DJ96vY9P0u10m3S3s7aK2hQYVIlCgflVuhuO0QOF8D/AAV8H+AU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y15cL5kzn1LHmu6UY4wPwopV60kxNXJF6UtIOlLUCCiiigBuaSiinYB26kzxSUUJAhp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iiiiwBRRRTAKKKKACkNLSGgBKKKKAPwjW1e2jW7hMboP4oxlG/3l6ivQ/AX7Q+s+FZY7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rW4O9FH+w3Va80tdMl377GWWJ+4Y9fx70rQpBdj+0Y/KTvNEOPxWvgHSjUVpI+lhUlDY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O7AXGi3SabeuPltJ5RsDf3Y2+7/7NVLV9N1XSbsw6jbMJAn8W4LKPrXz0kt7oplbSLvf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3ofSvV/A/wC0VqkklvpesWdtqVp93yJjjC/xbGPTiudxq0NY6o2/dVPJmvr1hHHb/wCj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PvLn3rE+z8GX/yJ/Q16dptx4e8VrLHoGpfZrkj99ot+dgI/2JPu1554g0e68P6hNaTf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u9fX3rtoYiNTTqc86TiYzRjl0OB6U+GZlBK8H3oUo/yE4ao5Vk+7jC+td5kbWlXuPlkOI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1/bzw27HDkGP/Yk/h/76wVrz4cCt3TriX7P+6l/up+7/AIfSuecbjR2dvrEun/6Lq37r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5+lO07T/APicWv8Av70k/wCBcNmnW2nw6hp+nxahF+9kSR3uP7678bs/8BrWg0e606a1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i0fPy/n/APFVxzdjQkbVry1syrP9s8uZvMTP7xPT61f0mKw1V2YsqzbOjDD/AHvSs7Tr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89/O8utDT7Cx1HVN1vB5E3kLN/tc/Kea4rAR3mmxg3DQnI+YYxXm95DLYeE/E12swTbZ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c+1ek6uZtHjZ4iDEPVsNXIfEDUIdf8AeLtP0qL7XqElpKnlx/KzsY2HA71tTjdgfDGcc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OaJ4J5IpEaORDtZHGCpHUEetWNNXdNj6/wAq9iGxgWtJj8zV7GP+9cRr/wCPCvrz4+6L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4j8yayeM2sh+8h3KP/Qa+T/B8X2jxhpEeMhryEf+PV9e/GLSmvvBOpwKfmRDOPrGu7/2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T8NfBuu+L9P1aLTdTtbW3Esaz28u75/RuK4z4laBdeFfFFzpF3Kk0kARt6LtB3Ln/Cuu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GosJWVbbUj5X737oftWP8fdw+KOtbvvDy8/XbWkdi2eeV7l+zZH5A8R3p6QWy4P+86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e7/AKPyPDPi2XoZVt4wfo+f6VbMmeleL9SSeaYn/AJZqNtcN8YJI7P4WqMnzJNSjP+79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LzEj97AH/wDHqzfG+kJ4w/4RbwxAgYapqMfzH0CnJrlndaiSudP+wvrMt3oviPRpm4in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Kx+nFfVmn3bWkqsDjH+Ncl4G8G6D4J0yK20mxVZooxCbgD946r/eNVfiV8S9I+HHhufV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MKcvM/ZV968WqvatnoxnyxM39rr4zweDPho8UMmNR1FWhtwD/ezuavzNdi2ecs3JNdf8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8TzavqspIyVt7YH5IU7ACuPP+s/CvZw1D2MbM4Jy5pXHQ/eqy/Q1Wi+9Vl+hrutoQes/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CmFjtifM9yQMfjXqmh3hbS5ZUXIWLLL9GBri/gVpwuPCHiKeRR5PlqpPfIccV2fhFvtV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oyP94dK5KhZe8OeNbPQfi7odteo0cepaYYHlJ+Utu+UtXb+OPGcPhe6mt7IK2rXEhRAG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n4y/D3UPD+m6X4ojLTf2e6RT4HCJ95T+dewfD/UtE8b6JbeJZbaKa/8AL8u4yn3eMEn2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R+JfD3hf+0rS3/4SG8KeZdW/meXt/wCuY70fDL4taN43tjHCptb5ciS1ZvnyPr1rr9G1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Ph2r5U+Lelt8Ivijput6KWtob3N2I/4Fk3bXUfn/AOPe1CZsfU+uXcUPg/U5PS0lP/jr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vf1r9BtX8SRaj8I77WPK8rz9MaT958vzMpH9a/Pmb7w/3v612UtmYT3Ppr9ljyk8H+LI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fqT/AIV2njGSRNJcMuAIlRTXF/sy2Usvg/xFeoM7JIos/wDfVdz8QpDFo0oAywCVzTl7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8tr4b8PRxS/dt4eP+A1U+Kmry6d4L1ufy8eXYXDZ9Pkb/GtbSJI003R054hiH/jgrm/j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b106ZfzGP61tDc06M+Bl/pTbn/UPTlpt0cQPXctjmM8dK9O+CSY0vxBL/wBMYl/76kWv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ZjC+GdbXs1xbrn+LaGzt/SiewmW/FkalXjb7qKAK87vI914VJxuYYNdz4ykJ1C8jB+Xc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xX+NT1p0epDMyQEGTiug8LZCdK56feN+etbnhpnERNXV+EuG5R8Uvt1NTWZGRI47Va8T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tj92rpr3Qk7lpz5fFa/hY7pLzt+6rFdsvitnw2dn2w/7GKp7ER3NXwOMm878/wBK6MW+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4Hk8i3uXIyS1dAIJTP50RzD9/wAv+63uKg3NDTT5MuS++I96dqEAln8rH7t6pCf/AJa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N32kE+d5Mv8H8StQA2Kxa2nKzj5R0q1wTxVxklnSNjjP/fVM+zzQA+T+7l+ZH/GgCq0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UEJy58rqTzUsO6KAseRGdjVMY1trhEj+8w3c0AFvbANtlLJuJIate20/7NsMZDsYz19a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xT5R9aZZ300D+XJFmQn5fpQgLSByYRJtVNmwKvao7WeAMLZlbdnHPRqknmM0YaXCCNsb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gRCWiO8Z6tWoEtxcZgjh83/Vu2z5N26ppHEsUa4znlP970qukqNcLKi/uwvSm2k/lyqZ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yUrAWtYuP9V5X7v5Nr/3VaqNv5v2cxSn+Pchq3cGLcYv9nf/AHt1VpZ82y4GCGx0prQC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U/3/AO61JNc/vyPL8uTufWi1Uz2rYKQSoc/P956lsOhin/30/hbdQBJb23mjcSp3etJc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u7aigaa0TPEuwYYU23kZXOCEH3vmpgTCNh5jlByQTXQWk8UcKjyj864Qj1rPguI5rZss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haFrdm88AQjn60gJoZJAPkl2svy7T3qM5iw8m7cTjnpRaNGoZ3cMGOcHrVgOtyz7HDoo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txcRCIcfNv8A9mtT7MZhNFLWXp5lGoR+VxGetbV9++5GB/eTf81FgMpLi60pt0TvH5f3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vbWnlXMDMT1YBXU/7ytxXMssuDxxVUjDUrAdyT4Z8TAmVBYXZ/jhOxfy6VQ1jwrNp9qk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B8prlJeBxT7fX9Qtp4hFKfJ/55n5lZqYtC7Pb/Z/Li8qSH/rpV2K2eEfOc1pab45tpE8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y/lWppuk6drilbXUxEx7k5C/8B+9U3FY5g8XHk+Xzs31PZW0U6n955PeptW8Kahpzu21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dn3PcVUt5xgjFaRkPYZ5Hmkjycn+L3qrNZbc/wAQ7D0q95giB/e8d19KrT3O8nP4N61S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v+WmfMOX/wBlvSsq/wBOC7libcc10kJGDmqf7nJk/wCAVvGTFYyFuYrcRRSR/uv4/wDa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avmQv61tatZQyeUcEYOf7u6qE+nzAxyCX916CuhSuRYdjz7CIdDG/wD30tCzc8DzCn9/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qyHgNgHvTNN837TJx5o7VV0JnTWCNcRqJYoUHtSXMMRlKtjHtTkik2YDJkelV7u5MYKF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D9zPMM+XFVKR2bNXicg56+lVZMc1aJZ3PwJAPxHso8D/AFZ5/Cvp8mvmj9nyHzPH8Tf3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Ir2sJ/DPMxPx/IcSBTGGQaOtBOBXWcREOM1DcQ+bn096shck01jihCPlT4p+A5fAPiQ3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8ZA4Q91rsfgn4/Hh/wAUaa1xJtjWRSkufu+1eseOfDlr4t8Pz6ZdRhvM/wBW/dG7EV8r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nSrxTFc2zfIx/iGetfOY3D+xl7WGx7mGr+1hyS3R+r1pdpqenQ3cZ3LKgbIqEjrXg/7J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+Ec1KYfbrUYiZjyy9q+gZ4NuSK1w9bm91nNUpcmqKRWoyvNWCtRFa9JHOR7aNtOIxRVJ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KKKKABetOpq9adQA5ehpaRehpakpAKfTBT6QwooooGgpwFNpw6UCCiiigB46UUDp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qACiiigaGmkpT1pQtBQKOafTV606gAooooAKKKKACiiigB46UUDpRQCFXvTqavenV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WV4i8U6T4TsTeaxfw2UHQbz87n0Ve5pWC5rKayfEvi/SvCVoJ9SukhB+6mfmb6Cu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bGLwxYHRtMbj+1L8fM4/2Y61/Dfwr0vSrj7fqLvrmrNy11e/Ng/7K9BRYxcn0Mn/AIST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X+wdJbg312v71x/srW94T+Fej+HLkahKjanqzcvfXh3yE+xP3a65IwFxwoHQCjOM07CU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ilopGlgooopDQUUUUFIKKAM0u2gBKKXbRtFACUAZp2KUL+FAABmnBaULTgM0AIop4GBQ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VynjH4qeGfAqqmp6gHvn4j0+0Hm3D/RAaRLdjq6w/FXjzQPBNr5+talDZg/djJy7ewXr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RsDT7IeB9Ef/AJe7rbLeOPVU+6v48itvwv8ABTw94fuxqF1FLrmr5yb/AFJvNfPqv92g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T4hsYvB+j/2Hpjcf2xrCYdh6xx//ABVXtC+BWjwX0eqeJry48Y62p3C41I7oY2/6Zx/d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/KPQU3bTc3siVBN3YQRJBGscarHGowFUYAFSU2nVKZokkNwaMGnUUxjcGjBp1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vSkooAfRRRQAUUUVNgCiikkkjgiaWaVIY1GS8hwBRYCSivLPEn7RfhTTL1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rIO37LpEfmKp/wBp/uisdoPiz8RgQ9xB4C0pv+WcY8y7I/3uxoSJuepeJPGWheELVrjW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+/kAY/ReprzC7+P2q+KHktfAXg691lui6hqP+j249x3YVqeGv2d/C2j3QvdSSfxDqWct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gGvT7a3htIVhgiSCJRgJGoUD8BTvBb6kXbPEj8HPGXxCIl+IXi24WyY5Oi6LiCEezMoy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wz4DthFoWjWtjjrLsBkb6sea6yio5rlpDKTApaKooMUUUUrAFFFFMAooooAUGlzTaKA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NGRSGkHNAD6SiigAooooAKKKKACiignFABSGkyaa1ADqTNNooA/DGKznsFZi6lc9G6N9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3oZlA6P95P8AdNa09pJAkkBXzIyf4u1YcmmSLcOAxCY4B6fnXxJ9AVbfRH+1+ZplyTJ9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/wB1qJsSSGG6jNrcr6ggE/0qf7OftEcPm+V9395/cb3pusG4ikaz1Ere4+5MO/0NJq5S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uUyQRwXa9QLqMSKPo33h+Fer+B/j/FfaXPpXiG0i1O2LYW3nYmVP+ubH+nzV4FHbXlv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uPUket216/lX0Rs7ocCeLhfxFYypRlui1Jo+pLbwnp/iqwmn8M7tRj+8IJBtu7c/3f8A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XFrKYr6Ce3YHG2VSDXk3g7xZqXgfV49RSQ6hAowphuGjYe4IOfwr6M8C/tKaJ4plgj8W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3Ag+0fivf8KxlUq4dXWqLUY1N9DnJ/Dkk/7qKGTyt/ySbNvX1qW80S60VLqNYuYtv9O1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xHpk2oaBcw6jbMd+62P3PZo+q1zPiLwnMuk6ldFhDdqvySYP3iwrCOOU76CdLlL15oyf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jHG4PTCxs3/s1dJr2jmz8J2drGuIfKU7e2Quf51W1TXbN3RpYvJWGYQYHTO5Y667xPJB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CoqL2xy38hXFOtNszPLo7BLC5crJiJRhOKfo9v8AZr8zRcfPs/3l71s28Etvk99n86oG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dIfkboa0jO6ATxLpr+W1yXHk7en+1715lf6DHO/mwkpcDpEeN/0avTb7UD5dwhmeYFf9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RER+7+ldNKpZgeU+LPh7pvi4NFrdkWvAMRahANl2v1bpIv8AvZrxvxT8G9c8LfarmwB1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T5sY/wCmifw19MajcxGby5TkgYqtop+wah5sh8751KSfxL7V6kal0Q0fK3wuh+0fEHQk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7P1Hyb39xJ8iyxSxkSejLt/rWO/wv8Jah4v07Xbe3/snXbRhcD7ONkNx/wBdB2q7471b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X2eTbWMrCXHy+ZnaPm+rLWcp3YLQ+Qfhd4H/AOFgeMItJ+1/ZPkabzNm7pUPxSm87x9r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+y8V2n7MXhubVPH0l9/yxsIHL/7TNxiuE+I3/I9eIv8Ar/m/9CNdENimc1X0N8Bk8v4f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BIn/AN3y2avnmvo/4RWgi+GSt5uPM1H/ANpEH+dbMzZvyeRPaBVPESsorC8YeMv+EJ1X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tQknf/dXarf+Os1Jb3P7icf7X/s1ee/Gy7kZ9DhDeZDJDJIi+nzYP8qzkrkqVj9BFtNO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9vsV9EJYb+0P7yFm+YNxX58/Hy18R6R8Sr+x8RTSzSoEaA790ZiP3dv+z1qr8OPjN4p+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CBzl7W4G+M+u0H7prn/ABn431fx9rb6nrNw1zfEBCXx8ijPyrXDRw8qc77o2500cu/L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rL+8P1pH6mvWMxYOXNWGPUVWt+HNT9WNBB9CfB6x+x/DXV73GPOuolz6/eNdP4El+z67D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l/Cq98n4KODvOb5I/l+78qsea2PBcXmXpbrg/wCJrkqFo+grWO01XTriGVEns7hdrxOM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G1H4C6pCjwz3HhmS9ws0b5QQsfusOxX+GvatOgFvYxqBj5f51DPp8OoaBPDd+Xd6fIjO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BI64LQl0b+z9X0c3dpNHd2km7yZP71eJ/tGeH/8AhILPwrp9pD50vnyO/l/MyL8or03w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m6Dp++KaN2umBGQiyc7f+A8L+Fby21pbwfa5Rm6/56bNrVhGd2aHE+ItHu/C/wAB9R0+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MZHk/iX2r4TlHzD/e/rX6BfHmcW/wa8RtnlrXb9cmvz+r0qXws55LU+p/2XLg2/ww8UZ/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+LbmLUbF1XnOevtWF+zv5I+B+qbf9d9vO76bV/8ArVpCCWe38qX/AFUk3/AvvVxzi+a5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6euB8sSf+gAf0rzr9o8Rw/C3xGSSM2wX85Fr0IPPBPEAVl2ggflXlX7Ul+E+Fmqp5bjz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/WropldGfFR6moLo/uXqc9TUF2f3L16C2OYz9p4Neu/BpjF4Vv5D/z+x8/8BavJGP7s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8K/vpOmb2P8A9BaiewmZXihg0lzJ/t1wM8g893PrXY69OZEuB/tVxF0uQ4qqOzIZHMQRJ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m2wJrnIjtcH0r0USwyWYl8n/AOJZamb6FR0PPfEI/wBOuQezVTtx8q4q/wCJBu1O8/3u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Hwivcf8A8tDn1rY0g7LS9cemKx5gd7fWtfTfk0a+b3oY0jf8HpGdNnJ+8W4NbEAltY5B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bCH0YH1frXQ3gNrGAwzGe9QaDGvkFsIpI1Qvwaks9kKFMK6dqoXKW75CzLIzfdqe2Msc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mnbXPkCbzvM5+55f3Vq3BwuSzJ93k/3f71QW9x54wRGPn6VZubjieKLkSf8ALPf936UA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i7wsiK/7v+970y4glmt48n91/BJ/tU63WUWJBFWbWRJofssmcIfMFADGuy8KbjgL94jv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Yj5X6CpFjgeGVCflGNh9TTUOxZQRhMBQPSgDR8iHmOX/AFJTNV2ljsmSZM+SRhSP4feq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aU+V837z+5+FalxbD7P5Uv8Aqh9yT+9WiAhAiI/dScff6dqXVIoYJQ0MeY3QFzVUrFbw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zQT+VLxF9z7m7imATngmL/Wjbt/3aqNcT7z5v3Afl2fLW3NpyW1ysznMQADeWMq1Zt1m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PzcfdoAJC8kiyrkN7mtSNFuAjy/fHeq2mWUk/wC+kXFuO9XZGVX+QZipoAVMkgNtIYHI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VXdu65pjOXeKSNdnlryp71C8TX2VD/vx82wVoBJpWmiGaLczeafmUnpt9K2rX/Q7h2A/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tL+Zh5R2tg7t/oPStmFR9padj5lpsxt9GqQJkshKVwTuDlsmopD9jGEwE3bXNSwl4lwQ3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CO7OGCiMnLE0rASaJCJ7w84Edad4/lOw61mW1smnXoZpsRN9z/arUNgSTL6fK+f4qkAh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io7mATfvX/wBb0YUiQsGbYfm6rUgywMjdehFAijPbI8JkVDGUPIPeoreQMhVoxz0NXn2q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ViaKZtpjY46FaDMsQafFcQH/AJ6/+O1m3di9jJvR3iYfxIeKt6hfy29v5PlYHy8n73FQ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f71aRRaLOl+NdSsrlI53+1wepOGH411cGtaRqtvLLfRATHuflYf8C715xa/e/GtXGVIo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BtrqXNjeDnpFN/Ru9Y95pV7YsRNCyD+8BkGq1jK9pgoxX6VrxeLbm0tys6ieLvUXsBkA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uwiv/Detj94j2lyduwxfLtqheeDLg7pbG5ivk67fuP8A/XqoyYHOXLtctFGzqyqOBV2B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2Mc1nlZkfMsIiZTS/bHL7gq7Qa3TIGX1orh1VR8p5WobVGgACqfl7+la8TLNhmULKenv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ywJG4Ip3IIIrkRytv4z/ABVHeb3kDxHI/vVbktvNCs649RVmOGBYmB/75ocrCsZcUG/L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Slc7Wrfhs5rOaRMhmArKufMkd3KAOD2rohNWEeg/s6IR46lHpA38q+ipuK+ff2dF/wCK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q+gbjpXt4T+GeVifj+QiNilPNRr0NMaUg11nCOZsGpIrdpgTii3i8410el6f8oJWolJR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FsHtXk3xz+Hp8QaWda0+PGo2Q+cKOZFr3fxJoX2QC6gB8pvvr/dNc2SBms5qNWDi+ppB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DzxxP4V1a21G2LR3UDjjpjnnNfpJ8M/Htj8RvCdpqNvIDLsCzKDyrd6/Ov4u+C5vBes/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7b59o4RzXffs0/GQ/DzxTFa3sp/si9IEgJ4X3r5irCWHnZnvQ5a8OZH3xLDsYioGSrq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DCSORQ6MOhBquy9a9mjU54JnkzjyyaK5Sm7amIqM9DW5BHRSkUlWQFFFFAAvWnU1etOp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kUgFPpgp9IYUUUUDQU4dKbTh0oEFFFFADx0ooHSigAooooAfRRRUAFFFAGaBoMUUp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vWnUAFFFFABRRRQAUUUUAPHSigdKKAQq96dTV706sygooqnq2r2Wh2T3d/cxWlsgy0k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VHV9d07w9aG61K7jtIB/HIcCuDl+IereM5fs3gzTmkhPD6rertgX/d9at6L8KLdLwah4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O+f/AFMZ9ETp+dXYjmKc/j7xD42ZoPCOnmysicHV75CAfdE71o+HPhXZWN2NT1iaXX9Y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/YTov4V20MCQoFVQqgYAAwBUlLQhJsaqBRgU6iigqwZNFFFIoKKKKgAooopAgoUZopV7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L0NOHvQAmBQBT6KAGYpcGnUUAFFDFY42kkZY41GWdzgAfU15vrPxu05r59M8KWFx4v1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M/7Uh4FJolyselVwvin4y6B4dmNlamfXtWztFhpaea+fcjgVhDwH4z8e/N4x1waXprc/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eQ8mu98LeBdB8G2/laPpcNpxzLt3SN9WPNRotyLt7HBDSviL8RRnULxfBOiv/wAutk2+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FdT4K+E3hrwLuk0+wWW+c7pL65PmTO3qWNdjRU3bKUUgozRRTHYZijFFFAIKKKKEUFFP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gBlFFFABRRRQAUUUUAFFFLg0AOooorO4BRUV3d29hbPcXU8dtAgy0srbVH1NeVa5+0l4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2vfGWrKdoj0uMtAG/wBqX7taRi2JyS3PWq5vxV8R/DXgqLdrOsW1o/aEuGkb6KOa87j0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Z1K38E6U/wDy46Z89yy+jP2/Cun8LfAbwr4Zk+0mz/tLUDy15qB86Qn1yaq1hXOdl+L3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fCrpbE4/tfWP3cYHqsfU0Q/APUPGUguPiF4pvNdBOTp1s3k2g9to6/jXr8EawKFRQAOB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xieGvBuheDbJbPRdMttPhUYxBGFz9T3rWp2KKm9y0kFFFFKwrBRRRSsUFFFFMAoopCaY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SZNJRQAuTRk0lFADcmjJoxRiqAKVRRtpaACiiigAooooAKKKKACkNLRigBtNNP200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BoA/IDU9HgdX8gBgOnPzL9fWubTRvt0jQxybCOueM/4V0gjWPL8kD7vPX6VXliS4JdJQ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r4U+gOSn07nzYovKl/8AHXqp/Zcd3FLYsPK3bnj4+Xd/d/3a7mG1eCJ1lhyFT93Jj+Gr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vbZ44pLuazcWJlHC3C4ZD/30BWikkUjxW/0240+6mRomimiOPk6K1c9qm53JeMxn3r3H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sZLf/TVZra7wNqOwbhvrtrhte8P+dbsDbiJkNF7jOCsL2exc+WxKN95R3rcnH2gfuYvO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NaVrfCE7FP3vShq5UWeifC3x9rmg6xFNbai9ve2m3bED/rlyflb1r7S8HfEmLxxrH9iS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23ULd/K2KV+9t77WIr88fIiNxFmvqb9i688q78Z3cv73yrURZ+995l/wrw8Zh1G9SJvF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670yO5skc6nJJdLK5RP3qNu3f/E10t5Bt0tl/wBlYv8Aa3MFH/s1QJ4g/wBIt5RD9qjm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G24X6dq6mfR7TUPK8r979omX/Zbhv/ilrkSbSuczepx39oRERD/bZH/2VHb/AL6rL1GJ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lUFx4fu9H1C7hm/exRu3+kR/x555Xt/vVVnvntY7pyTMZP3yR/7PC8VrFAULa5+zwfv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mrO1edVYRheAW60Q6xHPNbxXjFZYvkDp97jmqU905mmLss8fqv8AnitI6AVZTDcqBMUG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Ks0WBh/1vI3/AO78taYx/wDWqf8AdHMU3J2b9kn8P0rphPlKSuZJugsVrcKfKuoCsfX7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GnzRSwx/cZHjkTdFKp/hkj/u1oyaLHd28bRMJPZ/vVk6va/Zrc+V+7w/Kf3lrohNMOUq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E8djpsWh+e5chGZkdvx6f7v3a+T/AB/oOqeHPE1/HqtrJbvNM0yOw+WRSeGU9xX1EDb3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BTcr/wDxNRastvrVm1lqdrFeWjcGKdcge4PUH6V6MdiHofICnNfTXgUG0+Gfh+2AwbqW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1+lcX4l+Aoed7nwzcI38R0+5l/8AHY3/AKNXu3g7RbPVfhVommqk8OuWG9ZIpIDuRjnP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gt7g+fL6Vw3xc82DU9Li8r/V2u//AICWavWR4O1C41ibyYfN8tN/l/N2rpLD4Y6R4p8Y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1hVH04jcrNuO3mockJo+VdZ0iTRo9PllyGvYDOqFcbVDEf0rNBzzXsP7VRjh+JNvbxhF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M1eOdqqOpK0Gy/fz71A332/z61IzZcVCTlmroQySIctU6D5lqGDkGrEQywpPYD6p8BaZ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7qS9Lf8AfSkf1q/4MtJYZ5vK/wCWhAqj4P1CXTPhD4btsbTcNcPj/gQ21seFJZInVM4l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T1LR7BYX8q6aGmiIATrUc97BP4dWLJXzysOPqwFXo2/4p5Wkwcw5qvPFbweH4ZfLBMIS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nbHYhTw69rqmoTL+9iCGVP722tqQf8ST/gC16iPD/wDy2i/4B8m5X/zkV5hrHm/aJvsv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P4W3fdrzMJL7JZ5/+0oI7H4QayMn5zGv/fRr4RxX2v8AtR300Xwou0mh8rfcQrv37lPz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CwUepr36Xws55bn1j8CdNey+Bou8/LdXzj8lX/CtPRHbU7WKMH96b2JQfZmb/CovhROY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4P6UvgFDcanaRIeTcwv+Tf/AF65erIPoBCBqK/Q14p+1vPs+GrpnG+9t/8Ax3c1eyRwH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/wA68H/bFkP/AAhtjFnG6+U/lG9a0x9GfJJ6mq12cRNViqt79z8a9BbHMVn/ANWPrXuH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963/AKDXhxOVAr3HwM32T4a6cuMedLNJ/JaJ7CZy+tEG0kauHd/lk78V2utsBYS+uK4O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DFsz++h/3/xrt7mD7AsflcxTp/3zXE6a0Ml/bLK2yNnAZvSu+10xXEqfZJUliEa7DH91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5v9Mf3qKwG4Ae9GuPm7b2p+lLk10Q2DqOuvllb8K1dOH/ABIdQ9xWRenEjj3rY08f8U9d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8KTLDoERUjcT92teyuWlumS5XdF6VkeG7cHQLckbSf4q24bfZGyFuf79QaInuUt9+xI8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P3TnD5yG/wBmnFVSONshyDhvpReXQ8yPyk+QDaTQMne2SBljz5it1kH8NEjtCChXAH3J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Jw3VPWpDLIqbiPMtx/D/AHaALn2jCxZPBFZ1xPILkmKSrgMU8EXH7o/cd/4ahn08/upY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tAEkDSCIoVIyd3ToafbyyvGoOGZjt5piSXEce1yjkHGQOopwu0ku4h5RUbfujv70AWJV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VicZuJe8Wxf4/utVX7OCpm87+P50kf5lWmC4iZyLc55XfvOVatEBorbf6MfM7t8n+zS2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GOTf/wAtB92m/Z7o5/5axb2Ty9/3W9KW3nHk5OPKz853/cpgLPC7RmAuGz6VW0+2NjPJ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8a2ru7ENr+7bdD/BJGc7qykuPPJzu/4F8tADVkuIX3xwgiT74D7VqYuxkIZRF8jdDkLx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eWHj/vGmTzxXHbB/j/3aAGfaM+UPN8s/7n3qlmsiGE0Z2yL3pgEVxcRCXzPJjRf3kfyt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Jf4h8/8ADWiA1LCwXyWnCr5LDHXkGm21jLau7bxICeY+xFVLEFridDIwk7L2attHjt4I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SoAs2r5QbuFC4fPei4tGhh+VlBIytQwlZoj+9BVB8uO9LPdLsO9SzqvyAd6oCtA9yX8u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uqSV7eMK7FmZRnNYtncLcIpHyMB3FXbectcESndjpUEF+FlRG3KCM8GopBgM3bPIFNkR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NRQ3KGdk2eYT3zQAlz5TD5P1qDSyYLl4/N/d4bf9KtvpNzMJplTbF2qAeZuMsnZNlNCJ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Jyvyk9qz73y5bcKGB2r09av6k0k6qFdZ42HYdKxNQtZIoGKt5bgfLnvWyMyfToC4VUjy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uLAOW4xWX4fuXMbCVsFeOK2vs4OCFOOuazkXErBRMzBV20gtZRE3zD86llg2jK5qu5aM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Q2TNExDYVRnFMt7m4tsmI4VVzn3q/BEN5EhwuOlJ9gLyeSp+TG4/SrSAktPGiPmC+t1m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89qvWem6JrCt5Vz9kkH8DHKf/Wrl73TdzsyNhV9KoCCa2RmTJ3HoK15DI7yXwxe2qlY4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xXNXObe5JlGJqt+H/Ft9ZsIFlbfH1jk5D/SulXxBpGur5Op2qxy9N+MH/voVDTiByMdw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PibMknFda/g6C9UyaderKv8Azzb/ABrntf8ADd9pjFbmzeIDunKn8aakBGDJPMT5n41Q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Ip1tIGiYrkED1qskrTBgW6etbREer/s4w7vF19IR923Ir3a46V4n+zeP+J9qf/XCvbLj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kYr4/kRB9opm3zX4pQu84FaWm6eZHBxXTJ2PPScnYt6RppYgkV2FnZiOIcVBptiI0HFa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bbPSp01FFK4tkuYnicZVhivNdd0x9NvniIOw8qfUV6iy5yRWT4h0hdVsmVVHnr9w1rQq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eItAtPFGhXOmXSCWOZcAH+Fuxr5m8W2R8M6++mzQmKS3AUOOj/7VfVRWS3lmRhtKnbXl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o73VqP8AiZ2oLIccyD+6a2xWHVWFh4es6UvI9y/ZI+MEmvaH/wAI3qE4a4tBmBnPLp6f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ZfxFflh8O/Gl14Y1a1vIXe2uLeXDr0IIP8q/Sb4X+O7bx34XtdQhcGQqFlUHo3evAw85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9NS99G6y4zUZFXbmLacjoaqEda9uLujzSM02nkU3FUQJRS4pKACnjpTKeOlABRRRQUh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KKKKBoKcOlNpw6UCCiiigB46UUDpRQAUUUUAPoooqAClXpSU4dKBoQ0lKaQDNBQqjJp+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UUUUAFFFFABRRRQAU+mVHd3cNlbtNcSxwQryzyNtAoAnqtqOpWulWzXF3OlvCvV5DgVw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h7Lwdpj6vKDtfUJvkto/x/i/CnWfwxn1i4W88V6lJq84ORbKdkCewXvSsRz9CO8+Juoe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teNna2p3IK28f09al0r4VLqF0t/4q1GXX70HcInJWBD7L3/Gu6tbSGygWGCJYolGFRBg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wx28YjiRY416KgwB+FPoopFWCiiigY+iiipuMKKKKACim5NGTTQDqKbk0ZNAIdSr3po5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oOKSigB9GaxPEXjDRvCVs0+rajDZIB0dvmP0HU1wp+Ifivx0+zwVohs7Fv8AmMauhjX6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UsemalrNjoto11qNzFZW68mSdwoP09a87vPjJc69M9p4I0S41uYHH22dTHbKfXJ61NpX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eLL+48UahnP+kMRCp9kr0SytYLKBYbaFLeFRhY412gfhReMfMPfl5I8ytvhFq3i6UXfj3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NKsmMNqvsV/i/GvRtD0LTfDdillpVjBYWy8COBcCr9NXrWbk5blqKRIORS0DpRUglYK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gAooooAKKKKACiiigBu2jbTqKpAMooooAKKKjuru30+2kuLqeO2gQZaWZtqge5p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AOK8p1n9obRJbltP8I6fd+NNSHGNPjb7OD/tTfd/Ks1vCvxM+Io/4qPXI/Cekv8A8wz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UlByI5jvvFfxS8LeC0b+1dYt45R0t4m8yVvYKOa4Nvib468fAr4N8NDSrFjhdV1njI9V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wZ8K+DcSWWnJPdHlru6/eSsfXJruEhCjAAVR0AFaLkh6i1Z49bfs/wD/AAkVyt/471++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R3MVqh9BGvFeoaH4b0/w/aLbabZQWFuowI4ECitPGKfUOTY0hgGKXNJRUFo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TAbmkooqrAFFGRSbhRYBaKTdSZNFgHUU3NFFgFzRmkooAcKKRehp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KmnL0NBFADNtG2looA/H27gUOBZhnO37jHOKn0u0ZVi/0YzThsnyzgisyK4E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YHINW4dUMQb/AEhU2/8ALZTjNfHezPoDob3SbS6/epEr/MocL/B+NVptEWK5juLKMzwj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ribz/Oj/AH3r8+1q6K2t/wDT/tf7z+J/9H+auGpFxKRv3Vnba7bWFrqMUcgnjWW2vSP3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vIPGulS6NfX8V3FxH8if9dBXsk8EXiC3+yxGT/R/9X/D1ry34vTTXeifZbr91qFgzL5k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Nc9Oo+blYzwiDT11HWrqIDyUTc3NUNMGdQWPO759oNamnQtJealMznckZrL8NSeZrFkhX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tgNC+B8/ivoL9ma/Om+CPGFxGXWWd4oQVPRtsjZP/AlFeC3AzPMfdtn+7XuXwUlTSvhj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IG9Nqf8A1zXBVLjsezW2oXdvcaVd/vOH/wCWb7d+MfeHfpWtqHxB/s/T7CH95aTXEzTe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261KbfOnRyy/upYvNm/NTXnHiiKVzHAWyECRj8a5oKM3ZmPVnrejeOYtP0+70+b/AJeN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90+3WtnStIsfEWn3xWUL9jCTJdKNuM/wn16Gvnu48QS29xdxRf6qSZtn+7XVfCzxs2k2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IvJbyfx/3VpzpWV0Clc0/EfhuaO7vL2F3uYsujmOMqy7v4jXJ6NcXRuJcjzoZP8AlpXv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mii/e/aE+eTevmp/nNcP4c8S+BfHWu3GgW+sx2Wswu8RjkHlIWDY+VmO1jXnzqOG5vCN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/q/n2VP9o+zz/vf7/3JPlV/pWz4j+H+q+HdUuPtscsAd/kkA2q56Vg+Jod+pWtlEfvp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06insbODibs+IP8Aj26bN9R3FvFc2+Zoudm//eFN8MxXTy7Z1ikt9uMRnLVd1yK1EMsI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b5uxFbRlZkHE3mkxJIv2ZsApvTf8232rD1Iz2g/fR8f3W+69dyiItx5sjiIDpH/DWxqFu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PyfPHJ8yv9a74YhR+IxZ5Vpl5Gj5iVoMHPyt/KtN/Gd7oRP2e4keL/ltbt/n5aq6vYRJ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5Z/eX8DWT5/nAiU/vK778yM3oejeHtY0rX7ea7llkimkn+T+8jYHzV0ulWluL66hbaso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q8R+wQkE10nhbyf7Y0+7u/MmurN/wBxJG+2Tb/dPqv+zWTiNang/wC0rc+f8XNST/nj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9mry4N8te0ftG/D7xCfGOqeLIrKa80O5ZX+0Rctb7RtKyL/D/vfdrxY9D3NdVNozsRhv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5cUd2roJJ7fo1XLcZIqnb9DV62HzCk9gPse10iK9+F/hcxIFlSKSVAO67sf0rI0YefqE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ef8As/wv4bhMv+r00p/5EbNRqkNvqVnPAfO3vsf/AHa8+W7LR7A9pLFoRCSF/wB0Kray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MPLArQv7qMaPiOQcxrUetRM3h85c8qKwZ0I9K+Gnis3egx6ddyFbuzCxMZeCVx8rf8CX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XRE4l8uYvu/2X5/Q1xmo38+jeVd2o82Xesbx/wB+M/w109vqEOsW/mxTfupPk8yT7u7+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5PZz5kbx1Pnn9r+/wDN+GMcUXbUUR/w3V8bjk4FfWv7Y9v/AGf4Utv+XXzLmPfb/wB/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c9K9uhLmg2YS3PsvQktrb4E+CEt5NjP5zuPfc9Vfh2fs/i7TPKPElyn/AKGKBpcun/Cv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8AfTtS/DRPM8daPD/02z+Q3VyQveRB79DqEkGpXLPAwKqq/Lzx1r57/bJvvN8P6FGP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A/+Kr6PiGdQvMc/KtfMP7ZUmP8AhG4f9q4bH/fA/pXTTH0Z8xytsXNULi5EowOgqa4l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38uPNegtjmGdo/8APevd/D0RX4c6Ep7pIf8Ax6vCcfd/D+dfQukRBfAXh4esLn9azm9BM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IP8AZri76PDmu88SEb5cdlrhr5syMPpWsHoSZhGK7bQRmzX2SuMmGPrXd+G4g9q483y/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OQzgtSfzLyXvzV7RxzWbcnNzIfU1q6QuJK1p7Ele+5uH/wB6tuxG3wzOfV8ViXXM0h/2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eslUykdx4Pijbw3HHJ/Ef/HasHhjEP8AV1X8N2+PD9qY5P4Wq4DEABMSP+udQaDfI/fx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92pGg2/xq3+6aLqJLbZEuZAfuSf3vxpV0+aH97/yyoGSSQwXbSTRyeVdBPnj/hb6U/Tp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s94LjB/pV6KMxx7POT+/vRPu0AQPeM5eL5HC9No6Va0xJrlzBjHfefu0y3sMZMPP9/zE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JgOJR/497UATfaRn/V/wsj/hT7d4oE3NbIzrypaqEDfaWYbduSePerYBA8o/m9ABceVP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lm0UyxDbGP7+z+L60+2uYp7fyhL5Rj+T7lVIYpAJtoxJ7VYGjb6fLAcwy4kjO/y/vblq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rfyPN68feaorcR2wjlml80/wH7v4VVg1AahO2Vk80HgE1QGlb6WtuD5UgA/hGP4qqNZ3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/wDH8rVJZXs0IkjnDOy/dLrjNW7Uyt5uOY/v/wC7QBWFx/yy8rP99HT7re1WxZPPbuDJ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L7GrlvJBECbpNkn/ACzPq1ZN3qMjSyRLE0E2cqp/ioA0VYC1jh8wExgD7n3RSz6dDf2+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Ws8Tmb95F/rdmHj/ANqpba2uvOEsUvH8cdNgXdOtQriBzny2wCeq1qf2fkmMD90fleub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R+6L/J8/8VdFp3iItdhZouJNq9aQF2S0tbK327MALjd61i3RyCyH7i8GutltoL2IrnJY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zJmNRgHaV9apMDFsYVK797OWA7VaRhFI+9CGXp71M2nSWcwXDBMZOe1JDEbiVm37scc1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sSgoeuRTQ+ACyqrA8YqWVY1LJEmc9TSIgjnQbFZh/eoA17PXGAWKRPlRPl5qru3LKYo/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9zZxlg0XVhj6VUmM1r+7k/jpgIFlt+nVXb/gNZ2oTHypkmTPyNzV9JjMcYqlry72SPvj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loGCZgT/AArW99nlgzL5uPk+/wD3l/u1l6PbiAEPD5RwK157kfZ/KBGBQSNLLNGB0Y8i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zr04ojVpORwBxUpCxjavzketSWOaJZP3qsF9qrOpjcusrBqnliVAp3Fc84qvKkktyoEq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mnZS4X7p6jFRi3imXKPh/wC6annjj3keaCfUVCwEIzt/4FXQiCD+z3juUlGMjvUrDE1F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cOsbLtmxwvrQ1cBLdpbC63w3DRn1U1u2Pj2+hYx3CrdRfqawG6nNRqgyQOvtU8qDQ6on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Mf4l4qleeB3tLZprWUX0Z5YqfmWsD7P1qtY6vf2bMIZpFDOVwDSV0Kx7P+zdHnUtVkx0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XkP7OtxLcXepSy94/wCRFexy2/n3A9M19LhP4R42K+Ml02wMriuv0vSwgBxVPSdOC7eK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UvoiaVO2rFEYjXAoJyMVIV3CkKYFcR0sgI61C3GatFeKgccGmiTkfF+i+ejXtun7xR+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ODBYk17AeWPevPPFGgnSb8yRj/RpuVx/Ce4r0aNS65Wc8o9UfM3xi8Gf8Izrg1W1T/QL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Z/s5/GabwJ4mht7mYtpV0QjDPCnsa7vXtGttesJrK7jEkcgI57e9fMuqaTceDddn0yfK+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tXnYzD/8vIno4WqpL2cj9XrG7h1OyjmicPHIoZWFQywlCQa+dv2UvjF/bWk/2FqE+bm3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V9Kuomi3Dn3rPD1bqzMK9PkkzMZOtRkdatvCRnioGTGa9FHER44ptPxxTSMUwEp46U3F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KQ4dKWkHSloGFFFFA0FOHSm04dKBBRRRQA8dKKQcCl60AFFFFAD6KKKgAp1NxTqBoQ0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oKFXrTqavWnUAMooooAKKKZNKsETSSOscajJdzgCgVx9Rz3MNpC0s8qRRqMlnOBXEX/x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pZP4hv8AoZU+W2j/AN56hg+Gl74jnW78Y6idQwdy6dbZS3T2b+9QTzD774ovqdw9j4T0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yflt4z/tNUdp8LbnxDcrf+MtTbVZQdyadFlbWP2x/F+Nd3Yafa6bbLb2kEdvCgwscS7V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WdvYW6QW0KQwoMKkahQB9KkoooHy2HL3paRe9LQUkFFFFIY+iiipAbk0ZNJRSAXJoyaS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/pTEOXpS1wOv/GbRdLvW03S4rnxHq44+yaam8A/7T9BWaND8feOm3avqH/CKaa3P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GTtUkXZ0nif4naD4Ufyby7El2fu2tuPMlb/gIrm11fx/4+DLpllH4T0pul5djzJ3Hqq/w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eHfCZ82xsg92eWurg+ZIx9cmulHJ5Oaadhq5wnhf4LaLolz9vvmk17VidzXmonewP+yO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o+Uegp4opORSS6iqOtLikXvS1mWFFFFAD6KKKACiiipAKKKKACiiigAooooAKKKKACii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1G10m0e6vrqGztk5aaeQIo/E15hf/tEadf3cun+CdIvPGmoLwXtIylqp95mGPyqkS5WP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qeFfAsWNY1iCCU/dto8yTN9EXJrhx4Q+JXj5vM8TeIYvDWnN/wAwzRf9Zj0aSup8J/B7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pUdxenlry7HnTMfXc2aCG29jlf8AhZXjr4gExeCvDX9kae3A1jXRtyPVIhyfxqW2/Z6T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1y+8X3IO77JK2y0U+0a8V7AOYwB8q/wB0dKcvSmpOOwKNtTO0Pw3p3h2yS10yyt9OtkGF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4p9FQmy7DOlGaKKAsFFFFAIKKKKCgooooAKKKKACiiigBuTRk0lFAC5NGTSUUIBuT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qM0tADcGjBp1FADcGjBp1FAAowKKKKACiiigAooooAKKKKACiiigBQcUu6m0UAKaTI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mLxbS5DDqo4xSLA7odqhV9G71ntNIG2yMHA/jPGatLcsqZALf7vOK8V0tD1VUOg8N621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GxA7/LXQ2Gqu0kU0ErQS7sPGp/hX+HFchZXaXMmGil8qRdh2bVrcHT91+68v/lpsXdXn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29tqHWb/AFUv/PP+/wDT/erzT4saot/H5bBp8sNjt95K6mwvLLUla1MkqTPh4ZSPlf8A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7SWdykY8xUYbfcV4c48sjZO55noUEIsNdURPMfsxCVheFYHjvRM4wyxuw/Jq2Ii6adqF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/hes7wxcfaJJf9iFv+A13QnoUWq+uvgl4Xi1/wDZyS0+yW8t3cX0/kySJtZGAX5g1fIp+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eP8AZHwi8OSiXbuM0ob0LOf/AImvNxkno0WtjqNIkbR0SCZiAYY4NuPu7T1pb7SdF1LU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5dm/iVVwwpZJLnXLCO5nRd7lpiYx1Ofu1yt/DJOb+eBPLkitfLUN2Lvhq5qTMji7vSI4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0/d/e+Xis/TtQF/qBtJYv9z+Ft1dfqNsjyxx3Ebxx4Vf+BN8zVzGm6dHB4jV5FGxZcxn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Qdv4U8Tz+HtaitGuGYR/KHY9V96+UNVvIr7xHfXEPMrXblI5H2tuL9q+mLb/AEi382aL9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2/zmvmq48D63cCa7/sq88re37yOFmX71Zwioyuaxv0PTvhp+1T4u+HrjTrxm1fRgAj6f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zfjXsEHifwT8V9QhbRbw+HdQuQD9jvXzBI/pG5+79K+OGN4qsrgXcadY5Blk/DqKq/a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JYOk2509G97G/tXsz7bg8La9od358sLNFF94nmVP91h1FWtQ1qO2nEtxaCXp+8Y7d1f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b8HpHBb3kl0i4ElhfkzQuv8AunDL9Vr6R8K+JfBHxgttlpcnQ9fYLjTbs7opj/0zk+63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pSd6i07o0jaRTeXQNXvvJaQW91Km9Fb5C6/1rKvdNazJWGe4KxfckjP3P/ih/stVfxP8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7V4vLGY0Hp2aM/8AstcXaeINS0TMVwzMgP3wvA9iO1bwipq8HcylHlN26jkdmeQNJITy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cPmHjBrpNM8Q2erqFkxGx/jXoaztZ0mO5u5pQXT+DzP4kb3rupzlF2Zi1czdPxb5iki83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8z91WVGl1pxxMplizxIn3fxFXftMVyPU10XuQkd3o2oynyv32RtavO/iJ+z74b8XpLe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sS3m24/0eU/7UfQf8BxVq2uZrN8wyZXP3D0rqbfXJJIgWGPoawtOLumB8eeNPhvr/gS4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kvYPmhf8e341yxr71fUbbUbZ7e48uWFxhorhdyn6rXjnjv8AZosNZuJLvwxIumzNk/Y5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/oNdMK/SQrHzrbdDV61B+0D0qfV/D+qeEtRlsdVsnsb1W2iCcY81f7yn+Ie61Z8OqJ9R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z3RFj6Y1LV/N0zQ7Yc7LOEn/AHjhv61f8Pao7a7ZwyQqWMg+X2rmbq3l/taKH/nnbRf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3hrRZ5NbtbnmKZCp/wDHq4XuUj2fWbaI6dIJIwclR8vHeqmrWccdrAUaWMGWPjd71LrN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ZkX7n+9UWtapEyWkZLxkyx/eT/aqDpWxa1eKWMQZk8zEin8qtR3txpl+lxDZ74Z3xdQ/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rajcA3Wnr5qczLW0P8AXxfjXPKCkrMpOx5r+0j4Jn8efDW9m0aMX8kRWaO3m/1qbW5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Eg46V+jera5dad4iBh8v7GymG9En3nk4MbCvj39orwdDoHxD+22kXlafquZkVR8qSfxL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OLTFLU+hfEWsMfhp4Qi25K6dB+q1j/CCI3Pj+xEnI2uf/Ha2fHNmtl4b0G0iGRHplr/6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juBzyVSTj8KmPUyPe9Ps5hqF6VnZBlRhv92vlT9tG/mTVvD0bkMVgcj/AL6NfWOl6hF5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L/7tfI/7Z7w3vi7QVjnSQLZuSq/75remh9D52tIyxyaLw8Yqa2IAIqreHLGu0xIAfmAr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HhlQOfsW8/ia+Xy+JBX1BNN/xTOjx/8APPTkx+dRLYzZ5fry/wCk3C5GNori7y3Ktu5I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pz2FcjPc53I2fxrWOwkUbiPdJ8uMGu40G122PB+baelcZcqIzGQQd1dvozCC0VieqHpU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CPObHrWtpXBU+1Y1wcytWzpvGPYV1Q0RkyvPzK3+8a1pDt8PwD1asaZsyt9a17n5dGtB6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CAt9GseP3Tpj/gVPvUit2Pm//s1TtY5XtLeHt5amtSeeX7P++5l/8edazNRtptuIgFlL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MAkKRqfuHvUNtcL5LKgCo/zKalLGZd6gGX7tAEk88abd4McZ4yozmpAsPVH3kdd3GKJl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R/3uMVSsLqOS58srtx0287qANS3v1fKHYo7SHsaj0+38+Yyy/wCs39adJotxMDchdsIX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y/u/M/j+/wDw0AWLgfZ78ygZkrSnnimt/Olix8nWsozSic+dj/cP3lqxdySnT5Ul4GMo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W4QrcoAVyj/d3VLb23neWD/f3H56q/Z/Pt+eyLsq/pls7MARggVYFy7tlnjLBS6DgKna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3YKDgKeorqILMpfRRGXDY37U6GkmnhDmWOECTdgr600wKAg+zmIyxnhduf4adcPEsqvC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i5aUWgBlzgr1+9Vf7QIIP9VnD/rTAFn+0H972XelWbiCK7QP/wAsw3Hz7W+tJbDP72P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/wBVH5Uf322f3aAKgt/35Ik4Hy00XF1pwml7dENaxi+eWYhQc5fHzLUFxY/aBMQcxAb3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Y3Y1RZJHi53bX/2q1YLa3Qstum3BUj+L5qradNHDIUQEqV4z/DWraWoggLREHJBpp3As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Qja3saujWpAI8Rpgff8A9qsmcf6RL9/yj93NRGTyMZyaYG/Lrcd6THtd88fP96nWVm62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erIs7c3Fx58PEW7+/wDMtdFPPHawRSyyEfOu/wD3azsBSaB4ov3vDe1V4E+0TxbAx+bD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ZVYBsVUhD2V+qEH5zkYpgabW4sphJE580fPz03VW1OWS4s5HEwjb+BR/Koo4ZgpZ5mbP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/vfLQBHp8plt/MbAI+T/AHqsi3E0mWHK9KLcxwTxxeX/ALftU0o2zy4/4F/s1ogKxVUu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WFj0fNVZHY3A25yKmbzbsGMrsH96oIIVmbcQh6Ve02fe5Ekf41Q+zm0ZhyferVjwu7d+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QKyj5cVAIpIo0LgKB29qlO6RZeQoH3feq82pkpmQK0gG0CquBXuEVXRohkk/nVFppIGI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GUeWsmwc/pWfdP5yMrDB3fnW8dUZsdcxvnDH5sd6yJ5XgvYmJ5B4K1ry3EbRKrE+bj+K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+bPGK1Eaast5CJW4cnD1VcvE++NiHU4H0qLTp0VmQhhkYOfWriwsQSpGfeggf5/n+XL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CYoJ/MTpnIpZyIYjk5PtWf5+4YFJIq9j3n9m35pr3uPLb/0IV9BWGneZOCRwOTXgP7L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TL5flx/+zCvoy0sr+Icyox+lepSqONPlR59WHNLmNm1hVF4GKt5xWKl7qNuSGtElHqpp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ssLeuMisrlRNtfu5pC3uKqxarA8Wd+PqKWC/t3J/foKlkslZs1GyZqRpIucSofpUTSrj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SQ7e5qhq1rHexS28vcVom4jLgDrmqt2qtdu+ccVqnaaKt7h5hqFi9rO8TjDKevqK8++L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8CAapZDfCwH317rXuPiTR/tVv9ojXMiDnA6iuOxivSTU1ZnFdwd0fLnw/wDF914Z1qG7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dMEHkGv0d+EHxGtviB4Wguo3HnBQsiZ5Br4M+M/gRtB1Qa/ZR4s7k/v1Ufdk9a6f9n74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yUmwnAS4TPAz/EPpXztem6FTQ9yDWIp+Z+gTpwaqSDGal0zUIdX0+K6gcOjqGBHemzrX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pBxdiseabT8GkIrczE2+9KOKTBpQMCgYtFFFAwooooAKKKKACiiigBw6UUDpRQAUDkUU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aeOlNA7U8DNSAu2jbS0VJSFC8U6gdKdgUIY3FFFFUAUUUep7CgQhFNZkjjZ3baq8k1xe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tpvh60m8Qap08q3X92p95OlUU+HOseLZVufGWoFYc5XSLFisY9nbq1BNy5q/xQtXnaw8O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EA/dxn/abpVWD4far4qcXHi/U2kgPI0qzJWIezHvXbaTotjodqttp9pFaQLwEiXH5+tX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s9Gs0tLC1is7ZRgRxLgVY7YoooLsMooooBIKcvSm05elSMWiiigYUUUVIBRRRTAKKKKA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40PwbbGbV9Qitf7sZOXb2C9aaRDdjdqrqOqWekWrXF9cx2sC9XkOBXnH/Cc+LvG2Y/C+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mrfJx6rH94/lVrS/g1b3lwt54p1G48Q3ec7JmKwKfZB1/GqsRzy6IS4+L7avM1r4S0i5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pbj/AIFUMXw21/xjL5vjLWX+xnn+ytOcxRfRmHLfnXpNhp9rplusFpbx28SjASNQoFW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8PeGdH8L2ot9J06CyjAx+6QAn6nqa1utRU6pLSH0UUUDFU06mU5TWZaFBxmnZFNop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qN1NooAduo3U2igB9FFFABRRRQAUUVW1HVLLR7R7u/u4LK1T701xIEUfiTQF0izRXlG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T6f4F0S98aX4O0zWymOzjP8AtTNwf+A1CPh98RfHZ8zxX4mXw/p7cnS9CJRiPR5OpqWj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/wAXfCfgkMmpatGbv+Gzth5szn0CrXHL45+I3xABHhTw3H4c09x8uqa4cuR6rCP612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OfM07SoXuz967uF8yVj6lmya68TMx9B6dqLWFFuW55NY/s72Wq3iX/jjWLzxpeA7vLvH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y4r03TNKstEtEtdOs4bK2QYWKBAigfQVfpmKB8qQzcaTNS0UFqIyiiig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SAaaSlNJTAKKKKpAFFFFADcUAU6lxQAnSilC0oGKABRS0UVI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SKdRQA2kp5GaTbQAtFFFSAUUUVQBRRRQAUUUZqgPxNlt2nRcgbQPvd6S3CJlC53Y+Ve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wkHJX73ao4o97tIWBEQ5Xua4eh1lzTTFE7SCX96Pvf7Nb+nXH2i+Mw5GzYn8PzViW2nT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+MyfdWugt9NmgAtbRVvZgVLovzfL/eGK86q0dMLsZp/+jgy1zWv3f254T/ckbbJ/fWt7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v7/z+Xlf+An/AIDXF620kc8BaREj2E4BrxKsebU6UcteQCDR7wds9Kq+EzHbRTHgNg0m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zvkArK0xnhhuHB4LAVEFZG8Uad2wNxx0r7O+G0ks/wANvD1r5vmRC2RvL/3lb/2U18SG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ObL7D4S0tQMBbGMfT5dv9a48XG8UbbHcWcKnSYoYIvJUoHA/i+Y1wmqafFb6p9k/56eW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4P8AWu4smWxfYrmTeWXn+HbXN6h5U/nSzcfufJ/32xXLSiczZwOoeIZbi3mluo/9EkmZ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balHqjzrEMQxKCP7yNu4q7qVydP0eaLP7qRTMn/fTBa5G2MkE/nQkV7qhFq8SFK56T4X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fZ1LP/s7V/8Ar1rn9o7S7Xy7Rba2X/po821P0VsVgwQza74N125hi/0r7Ds/4F0r5puL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ZVlZm0Jcp9AePV8JfEqeKQwJp2qy/KtzE4YP6BZF+9/unFeBeLfCd14WvfsuoplGLeVd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1QafqEunsZf9bF8v7v8Ahb/69fQvgUaX8XvDLaNqRD3hX5A3yifHp6Sr/wCPVMr4dc0t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7O/w4sPGXxBgs7grNDhnfJ+XavNfXNt8NfCX2gyxaRp/3PJf7PNtZPm4cx+q/wB6vN/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+vatfeYhgj0i4SGVm2SvMx4OO3GK+d/+Eou/7Xm1CKaS01WN2m+0Rv8AfYdcivMrQniH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PqzxV8TfEXwkum0HX44fEfhl2BtvtY3MintHJ2P5/hXLXGl6B8SFmn0DVrXzcZawvSqS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0/iBrFp4v+BGrahrcX72O9V4ZPus8ZwVYf8AfVfNFvZ3ETBdJn+1hvvWuNs3/fP8X/Aa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RjnZndeKtD1Tw5ekXVtPYSqTlWOFP0/xrW0Dx3LC8MV87FVbkj7yjHY1F4U+MjpYwaL4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QhlOZYP92Tv9Grt18G+HvG2m+d4Tv7e8aMFltp/kuEOOm3v/AMBr01ifsVo/9vHNyfym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pMsMnVf41+oqjd6dExk+yMCvqvUfhXOtb3Oj6r9mYy2t2nWBx+8H+NdDaTO8avK6OXO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haGdrbjbLMa7ZYyfw/rU8Q23HnQyFj/dkqxBbS+ce4HrTT/o5P7ryv8AgG5atMViG/kO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/utWr4e8Ri4Vba4YCQcLJnbn2NZk/+kwf6rzf+mkf3a577NNbT/upT9JH/rS5UybHeeLd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xFpkWqaY3+rmK8xf7vdW91rxTXPgyul6pDqHhzUWv7FJRI1ncDbcou7+H+9XpMPim9s4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+aOQZBFMFx/bFv5vlR2kUb73/up/tZraIWLvjLR/tHiqTVv+XS4WJ0x93btX/vmr/hLW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jaXA4OazNO8SNp0/2RbkX1s3yPHI+AR/eVvu12Hgyz06S/QtbhZhJlMABtuKlolI9G1R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VTU2pxRyXVoSTxMT09qo6nZl5LUpIy/vOhNSXLXUNxbgAP8znn/AHaxOhbD9T02CbUr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4q79jmS7QxXBT5f4uaoXGquuoW3nwGPg/d5q/HqVrLcL+/VDt/i4pAeS/F74pf8ACBeO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tNRtJN95Gm7Y25cMR6da8l/aQ1zT9ZPh21tNRs9QuwXl8yzO5dp6VJ+2zcf8VrokX/UP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41C1/wCui/8AoVbJXRHNc+1fiHP9ktLOMg+alnbJ/wACVFFVvgcm7x87notrI/8A7L/W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Menmxwp+iVF8ELc/8JHPNj/lyf8A9DWsY9ST2ywH2mG6L8/vmPP418SftTso+Kl1GAP3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aRPci1n5EuZHPH1r4e/aOumvPi1rTOuwoI0/8drpprUfQ8zhHzE1UujmU1ci4zVKc5mN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o9SBX1A2waVaxt/BaRJ+a5r5ot4d17Avq4FfRviDNs/lKekcY/KOsZGbPLvEkxFw5xxx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HBBrsNbAlMoxzkdK5O/Uou1eprWOwkVYomuJERV3YFdlaQtHpYYgjCmsbwSi/wBoyiUB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rkW+gvKBgAN0rKT1saLY8jkGZSa3NOHDey1inmU1u6eMK5/2a646IxZnyD941bN8uNOsF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rc1Bf3Onp32itFsUj0JbRbyyUJLtYAVcAlt7c+byf4PM+8tVlSO1tLeWXrhen3d1Tfup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VWrF6mo7yPtA/d48wbf+BVHPPFbe0n9wfxVLbeWMxenG/wD2qrT20lzKJydmPk8v/apo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crEe1OltolmEsP8AfwKfGs8YjyIj/wBM3HzUgm/fx+aPK+ffs/u0wLS3VxOBPEeN2HGz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mw5T7n92oh51vOZYv7nT+F1qIRkyO2c5G5fk+ZaALi2TPbxRORLKE6irH2nz7cxSxY8t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CWe3/wBb++H3/L+7uqQQSNbSGQ7LqIbs9nFAEogilthCq74X+ZoyPmWrpuFgYWwAEQTe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k9CTjf8A3ai33dxJHHKN3GEOz+GrAvf8tzN/rZRtZPnqGCAnPnHypd+9Ksxq0EYCLghs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E1CzY5EdzH9z1YUARz2/kQRd/wCN/wC8rVUeSKM/vFZopPvlnqzb2/2cRSyyyeds+f8A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/lf8tNnz/J+VUBPaLHhgvEQ4HPUUkVpG22JjtV2OwntUVrMv2No92JAfk461HFOJbZ1u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gCVbbyZ5FE+Yiux6jmncBQG5XcruD8rLVi2gFvBFLJ/d+eR/4/TipJ4Ip18yI44+f5M0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P/dNW7OR7ePaRtj/AKVDF/opcx/vnj6oa1J58WHTGdr/AO7VIC2YBg/xhE6VlIzs5iK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XAZux9fv/LuxUPnxEHzf3PvTAuaSVtJUdWIDDayn1q9eRi+d4mUOMbdnrVCwi8qXZIwk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f7I0jSHbtKuPn9RWQGdc25WBAOKWCcTmPzZf3o+VKuTuCNsiZ2f3KptbwZQrIRvOWynz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RBLF1/4B8u6qk8IEbNJ2PGE+aqGye1MskRLoh5z3NNt9aklnOf4Pm/3TQBYW3I+dZAy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d3ADLGCQflJqtEzMxaP58nca0YtSS7HlBjA/ZW71YFY2kkBfdg8dRUVgJnViz8A1ckdg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gyiJgHvUEFS4lZrzaXG0DpVyJlaHAUAjvVJdJ/0lnlJ9sGryJHFCfmzQBENzMF7Uy4sV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EDH51DIzJNnrTQESq8bCIDeo61UMDz3DqRtGflq/FJGXdt+GPUVExSOQBX3571qiDOnX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r314pjHkrjCne/Hy1sXEIL9fN/vJ021SuNPTlgvAGMbq1TAq2NitzH5zjzF/KtK3HByP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gfL0/uVqQXnkB/JXyfMGGD/NQ3YVjKuI4yki96wbqJrZgR3roZrcguQwP4Vl38LSBRWl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EnTtalPX5VP5tX0ZXz5+yRp1/baHr93DiUfu/Ot/wCLb83Ir322uEuI/MjO5T3rrTsc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9+9RL3qVe9MzEKxyKQVH5UyLSbaUnIFOK4Bp1s6h+aCSs+hW5J+U/nUZ8MxMDgsPoa2Z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lPOGoQGINDiSRMSScN61Fc2CNO/7yTg+tbaAM3PrVAgGWXj+Kkr8wGf9gbtczr7Bq4Px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pbO8HlSHJWVcgV6WR1qpd2iXcTRuMg120p8r1M5RTR4/rGj3+sabLZXE0Ekcq7WG2vmz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QPY3BzGTuikHQj0r641K0m0+4aNx8yn06iuH+Jnw+i8b6FIkYA1GMboHHUn0rqr0FWhc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Hc/sn/Gfz7NfDuqT75YxiFmPJXsK+qHRXQMuCpGQa/Kfwfq994Z1lTlre+s5OR0OQelf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4/8AC0EhcG4RQrrnkGvnqM3Sm4M9GtBTXOju5IwM1AR1q9OgGapsME168Z8yueY42GUU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NyaMmgB1FFFABRRRQAUUUUAOHSigdKUDNABtpV6UtA4pMBVHWpF6UxRUgqQHYoxRRUlI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tCC6CiuP1r4nabY3p0/S4pNe1McfZ7L5lX/efoKzh4R17xk3m+Jr82FoeRpdgccejSd6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8SrKC4ksNGhfXtUHHkWvKIf8AafoKzB4J8QeMD5vivUTa2Z5Gk2B2rj0dv4q7DQvDun+H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mncxjJb6mtUjigLtmboug2Hh6yW0061is4FHCxrirxHvmgmkoKsFFFFADKKKKBhRRR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kYtFFFAD6KKKQBSEU2WWO3iaSaVYYl5LucAVwWr/GGxF02neGrKfxTqY4xaD9wv+9J0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kPE3xT0Hw27QGdtQvx0s7JfMkJ+grC/4Q/xp43+fxLrY0Swb/mG6TwxHo0n+FdZ4Z+Hu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6fGk38U8nzyMfUsaqwlK5x/2/x746OLWFfCOlt/y0nG+5Yf7vatvwz8KtC8P3P26eOT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3mPn2B6V2Z70mBRcFG4kZHmE04nmmDinU7mlrD6KKKkB9FFFIBwPpTg1MXvS0gQ4HNL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mlplOHSkAtFFFABmlXvSUq96AHr0paRelLQAUVU1TWNP0Kze71O+g0+1TrLcSBFH4mvNr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yWPgbQ73xXcrx9pRfKtQf99vvf8AAc0yXI9UrjvFXxc8LeEH8q71NLi7/wCfSyHnTf8A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eOfHZ83xd4kOi2Tc/wBk6IdvHo0nX9a7Hwp8MPDXgyPGl6ZFFMfvXEg3ysfUsam5Lcns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HgK+HNCj8Mae/3dS1f5pmX1WPt+NWbD9nbS9WnW/wDG+qXvjO/U7lS9k22yH/ZiHFep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sSj3K+m6ZaaNaJa2NtFaW6DCxwoEUD6Cp3yeppaD0NNFcqIqAcUp6mkqikrDwcUm6m5o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AUUUUAFFFFABRRRQAUUUUAFFFFABRRRQAUUUUANNJSmkoAKKKKaYBRS4owaYDqKTmj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uM1ICUUuDRg0AJRS4NGDU3AXbSbadRVANIxSU7FNxQAUUUUAFFFFABRRRSAKKKKYBSE0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zSbqAPxm+0/8TAxeX/G1UNPuPtE1zDFF9x/k/iytdLqNhci2it/Jj87P+s2fM7f3TVa3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GW4JCv5cQ/DbXhuupLQ9KMbGxpmmborbzJfJ04bfMkDru3fSuwj0fTH0+C6trdrVYwzx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wKsAf2fp/nS3X2j7nyW9wits+b2rY1jWLvWNQ820l8q02fJHs29RywFefOTZvFWOd8Za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WSJFNHHOcsDtby9p/wCA7h+tePeKL3GoSQg5WFPKFeta5fGGSDWmjSOOWNrZCg2P5efl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S7uZPKzls81yzRqjG1a28nS4ZPVjWfZtutpD7Vf1e683TYIvRjVG3j8u1ce1Zx21N1sS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c+ZIq/nX3z4WthA+nWuMbbSKF/8Ad3Zb+VfB3hOM3ninSIBzuukH619+afN/xNLmGL/W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x4voi+ht6f8Avv7RA5MN2IA//bNSf51x3ie4ee0kVB0EMSMPXcWP/s1dXp8ht/DOqXH/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/gKr/wCy1mraR3Ok6blQZHmikx7GGT+ua56ZynkXijTIXOxh/r4lCR/7O0tXLzaclhbx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0rrBLHf2cc0f/AC52se76yTbT/wChVpXnhtf7XvnIz5SL/wB9FeP/AB7Fe1B+6QM+GPiX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rRMNnPceXJJJ9xeMCvJf2hvgxf8Awn8WzbUM+hX582yvF+7tb5tjf7Vbur/ZLfT5vNik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/dNek/Dn4o3N94Zbw/4ssIPFujSjYtkXV7uFR/sN/rF/u965pzcHc3hHmPk+ytHuFEcc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UPhtp0on820/dXcbq/lyPtV2HZvT/e7V9OaHovws8Kedq2jaTJZXcaNiO5glh/8ARi18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xhqGqRw/Y45p2kSOL/V7WrknWWKhKmuh0Jch9PeCdei8R6PKs8cg1WJNs9s/EiP6e/8A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i98NT4Q8ZXMsceLG5k+0RNjjB+8rfrXY+D/Gl5dJb6haTJHqlsvln+7IPQ/0r1nRtd0b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lqYtQUYYrwQ/qvv/AOhV4lKdTB1WqmsWdKtOOh88al8UdY1fwppmg3UcX2XT4FgR5E3N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7cVj6f4R0rVSZbeVtLuV+ZVA8yFj7fxL/wCPV2niT4YXWiXdzHPGPMicBJHH7t4/7wrn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suXP3Uj6n6V6ntINXiR5EGraHc2eIvElh9tzxDqFvJmT/gMi/LJ/ut+lYVvbanos/wBr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xiiO2aP6r/hXbeGdYmit2aFsxtuDxSrmOT6g1cufBOh+NZgNJnHhnWB/q0LlraRvTd95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97YVuwaF8TbTxpEtr4n0z7fjCC6i+W4iYcDnvW/feDZJdNaTQ7kart5Mb/JcxD3XvXme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8Ft4t02aGaXc1vexvxMnqr/dk/8AQqnsdSvLC4WdbiW4iTpc2pYSR/74+8P/AEGrjLl1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Tt/DXiVoruW3u4THcodvzDBBrq9Yt9PM8Ussv/Hwiukkf/oVcH/wkltqjLcatYx6rbOM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2tw61rP4QudUtUn8P3a6tbx8/ZQMTxp6hf4v+A10xqJ7mbiy7d2saRlLeRGf3+VnrnLq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qMahLb/6LMJIpfST/PFTjzsESx5P8CSfL+RroizF6EIXtWsdGik8NyJD+5WWeNS9u+75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uJecS/78cny7Pxqt/bN1a52bdp6rI+wN9CK2iyXKw6bQGDMYJUkHsdrVNput6z4duFlg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yms4atI7FXJFaETS3SfKcjFbLVCueqeF/iOur3Mdvdr5cYRZEkx/Ft+au7jv4NSvLQ20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J0iU2IQjGQMVrw6rdWUnnW9w0LHn5TWTiUpHtElvu1qAntuq+0UNxKGKg4GK8k0/x9eN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jP8ArD+5b/4mri/G1dKvVh13RZtPf+Fozujk9w3cVKRd9D55/bHVIfirbxIMKumxt9Cz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Lztf0xPW4j/9DFeg/tPeJ7TxZ8SzeWTF4UsYI8kY5+Zv/Zq4r4fWf2/xloVv/wA9byJf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OdH2Vqk/nW+opn95C8kY/wB3pVz4IzQ2+s3n7zmO1Kf8C3LVG60+a31TU4pf+WlxNs/3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8ReIZ8fujAi/rn+ledTmpXZoetaRgWAIxyWPH1r4N+PU/nfFjxLz924C/ktfddhp8cmm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+MFx5/xO8TvnObxh+QxXZS3B7HIg4B9qpkb5TVk9DVeFcyn611mRPpi51qzT/pon/oVf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Qei7f/QRXgOkrnxRYr2M0Y/8eFe/+M/3esagegHf/gNYEHk+tTv9ulKfdNYN+dmAx5Nd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VzWpkicFu1bLYlD/AA7J9i1ON1TcgJLV1vips+Gp8Hhwv/oVctpEkazqflLkfdzXQ68c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NmrOS94tbHnRX95W9Z8QP8A7tYap89bNsMWzf7tdqIKa8ufrXQXbbtQsF7ALWBGvzfj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+m2mCPR9Q/0jSbdMZxHG36VnwzMsZA7Nuq9cT5483P8AB9zb8tNntxB5nptXFZ2NktC6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/ufvI/T/AGqorcD/AFUlWbUxxwuo7ruxVRBDI/nZ/wCAH5aFoFjWtIhckHzeR9//AHag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MWDyefXtVwWfmQnd0PTHY0wsSxTttHO4BcOf7tX7i40/7RFNDa/ZJfuOkb/K7f3sfw1l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dPweo4rgzR5CMpQdk3UBY1BNHZq4Wb/Wtn/gXvTorxLR2jmQHdtZ0f5lfHp/drIB8g5l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knlFyqoIwNqndwTQFiJmZNSd7cM0M4wfLPAo09pLeeeMgxmM5R89avW1v9mSQBRtI+Zk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GdsqIeueTViIPtEhzLKT5hC7/rWlFKkE4eKMzGQfOmfu8dRTNYn6xeT+9/gk+9vX1FV4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7yz8hbH4UAW7uBbqFvLBk4+R/wC7WfPlRkHp98v96tXSLWJINi5EmzfjO6q1x5RgmM0v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/wDZqoCpZfvmb59q44brV5kt5VH2klnUYVW+XNUU2sHeBxjPA6YqUXwv9scrLIyHB20A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xiSNsdfvUlvc/vzFnB+75f8AeqRrNbWcyCHypsqqJJ8yvU9/bwmeb91xs+STZ99v/ZaA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z/vwU/1grV3R3MIjfjPPFVNJU28LOD95ceWe1W7VQmRjduGc+lAFqQR7VYgDBJX/AGc1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j8rbjx96rd5EFtIyqEEjB96poJTA5GPlGBQBo2ieZETCPwqaK5+Yq05heqmkTMV67WrT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9aTApopjZsuXz+tOmgj/AHcx/dx/dPzVNj+zw0UsP737qSO/zLUcFvLP/c4/8epgSJc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e90lP3k8BCs/3wf4q5wXGNQl8r91v+fZ935q1NP1kXFoJTKZYw3z852tQBHcBILhEM0l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Wymt9RYPdkhPnUIeGrWubE3+1m3/AL3hBIOtZCWU0MssZQIy/LgnmrA6Xzo/s4IGCOx7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p243epqxawk2uGbafzzVJliLlBHuA6nHQ1BBaDySwbiMt3ApBAydeSfWo7S6eMmMoS3r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tZeuaAIZr2OCz2KNso71SheYgn+AjrVrUNPNyowVQDnI705VAWMDO0DBHrVkFOGxUq77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CgofmHUVrLOYRKibWTH3e+apSNsQSlBz96gCCBHcfvEKH60SnywQWGPep4LqOYEAgGqt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hVgRuIsrgNvPep+ZOCDx3qtbzAbgyn2NOjuZXBGCFXvVAOllKRtWVcyF16VqORIhHeqF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ex9T/skGWDwhq8ueTPHj3+9XsOoWTQSS6ppse5G+a7sU/WRB6+oryX9lOHyfAt7LnObh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jHcZizH9K3aZyhb3kU8YkjcOh6EVMsuelZ9xbfZzNd2kOYvvz20f8P8Atx/+zLVqOdZI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9axZm9CyWzToqh35HSpYjW6MCeQ5WoV4zT3PBqPNIBobBNUjwze5q0TzVU9TQAVHipKQ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9NF9AXjH76P/AMeFcgOK9DI5Ncx4g0jyHNzEv7tj84HY+tejSqWVmcVWN9T59+N/ghre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/SkUf+PVF8Ffi2/w+1uC6jud1pKQs8Xbb/er2C8t47uCSCZBJFINrI3QivmPx74Qm8B+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S9u+OB6qa87G4bm/eROzCV9OSR+onh/WrXxRosGoWbiSORQcg1M0WQTXyJ+yJ8bTYXK+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RM56e1fZFxGu0MhBVhkEVz4apdWZVeHK7oyyMUwirMkfWodtekjjRHRTttJtpjEpV60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Tl6U2nL0pMBV609RkUxetSL0NSAtFFFACr3pwpq96dQA6iuS134jadpV0LGzjl1jU2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f9pugqj/AMI34k8Xc6/ejSbBv+YfYH5mHo70rFdDQ1r4i2GnXJsrGN9a1PoLSzO4g/7R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XjH954h1FtKsW/5hmnNgkejvXXaNoOneHbYW+m2kdundgPmb3J6mr9FjOxQ0Hw/pvhqz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d9o+Zj6k960qZT6Y7BRRRQNDKKKKkpBRRRQAyiiiqQwooooAVe9Opq96dSFcKKwfFPjr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5IHbhIV+aRz6BRzXKJ4m8aeNx5fh/Tl8P6a3/MR1MEyMPaOkJux3up6xY6LbtcX93FaQ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k+KGpeI5nt/BuiS6gBwdSu1KWy//ABVW9G+EOmxT/bNfvLjxNqB533h/dKf9lBx+ddzD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IYlGAkahQPwFBF2zza2+FN/4jlFz401ufVud39nWzGK1X22jrXe6Vo1hoVqLbTrOGygX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u9qjJ60CUe4ucGjcabRQaJC7qCc0lFBQ2lVeaXApV60AOop2BRgUAAOaQmjPpQBxSA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SCEpRRg0AUFIevepAKYo608DAqQCiisvxF4p0jwlYm81nUbfTbb/AJ6XD7QaLXJclHc1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j4rl8jwL4ZvdYU/8xK9/0e1X355NNPws8TeLz5njLxRL5J5/szSMww49Gbq1Vy9zL2jf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Z/CvhWZraS//ALR1AcCy05fPlJ9MDgfnWCnif4kePIv+JHpNv4SsG+7faqN85HqsY/rX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wfCE0rS4LcjrIVy59yTXRFyfYUm1EnlnL4meXaV8ANHnu11Dxbe3XjLUgd27VH3Qof8A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0t9Pt0t7SCO2gQYWOJQqgewFPpV61i22aRiokoopARijIpo1FopMijIosAtFN3ijeKAE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tFNyaMmqAdRTcmjJoAdRTcmjJpWAdRTcmjJosA6iiikAUUUUAFFFFUAUUUUAFFFFADT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QMUoGKKQBRRRQAm6gNTaXFADqKAMCikA4HNLSL0NLSAKKKKQBRSbqTdVgLTaUn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ZpaACiimk1SVgAmkJozTCaAFzSbqaTSbqqwH5G3B+0agfNi+yfIz+Z83yL/e/3qNW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hdROP9JL7t/O6rMjQaXavMboGa5XdP5abldm/hya5y4uIrjP/PL/AJ5p83618dBHtWND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X76X5f3knzNW3cXEuDFaS/6tG2R26btjEfdJrmdJuUjSWFVQeZ9zL/Mi+ldqmjGeCCWIm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z/7XvQ3rYNjgviBqE1vptlF5X72Rw/8Ad2KRll/76rzN7aeSN5kX92nzyOkmW/KvRPi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mmt7hk+Y/Mq15TfWxWSC4inSYMN3yPuWrqU/duhU5a6kHiCJoxbnOMkmq7EiwjGc5qfX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PlJ4qG6iWG1txGc/JnmuJbHab/wmh+0fEvw6mMk3sZ/I19h6HqP2vW9avIpeGdxGf9rL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BRed8VtBzztmL/l/+qvqzwppkTWf2mL/AF0+oLH/ALqs7f8AxVceJV5k8x0ms6i0pa2Q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hH9RWOdTNrrF5B5u62tbbzOP9mF62NUcJfSwlANsrMnupXK/otchd2U1qmtybdzuhVfd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la5zswNQkFo93ZoeJ7e0j8z+7tIk/wDZah8TeLvL8TarcxNLFNcw2yHy/l6KC38qr6xB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/dHmf7sZb+tcx9o+33Exl6yO1erTjoIg8c6vPqttbwsitsZCdq4+b5ju/Wrvh7w/af63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u2NWVqsy2N1+9iyOH/vfw8Va1DULvT9Htbv/AJdLh2RJN+75hWVWFzWDsXdNiu5/FUcn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7N8uK2Nb0+PULGaxvbdiq4KSr94f73tWZ4P1G/1PSri9Z47aKAbPM/i9q60LLeWNtPcR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66+orxJ3pvQ6VqjxS8t77wxq+xpjHFnr2YV6BoXiJ7XN5FebLtEVGkiOBKu75Qf9pW+Z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riKeCcfONxhk9Af71eXXxvfDl5NayZIQ9ezV2xjDFR5WZ3lB3R9p6DqGnfFjweFnmS6u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5H8Lf+O1w+seB7TR7+LyovKl3/P5fyq6+x7V4X4I+I914a1OO+tXO7I8yLP3h/j719W+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w+GEm+Z15dQAyn39/wCf8/DrUJ4V67HZCan6nk3iDw5aeQbi3TyZLgtv2DGyQfe/76+9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vMR3f7y17ZrmmXOhX81pcqYz/Cf4ZR2YVxV74ehvXdrh4o5ih2SRvt2t71pRqXM5al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0+fTdYSO+0h8Kba4i863ceu0/db/AGqwtR8HaLr18t14M1ZrC9Z/+Qbd3GY2P/TOc8r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gWaaN/s8nluMDbnIb61iy/Dy7geO4+0AMDz5SfNj/d71v7OK96MrMSm3oUxdXug6gum+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RMmB5n+0f4ZB/u4retNfv/Dts8+kzxXtsG3rLACXhb1x95fp0rW0aK/gsvsOqxpqmnyf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9n+7VDUPhelxM83hjWf7JvxyllfPhWP92Ob+jUvaG51OnfE/SvGtnH/wlOkw3cw+U6lp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xfhW4fhzFe2P2nw3qEOs2Z5MSttYf7JU8q1eOXoOl3D22vWD6T4hXhzIhjMo9Rt4b6rU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S8+22F0EK/cuozwf9lm/hP8AvUJyj71N6/gS4pnYanoiukiBSuOCJBgiuFv1k0iVyjHZ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rOlfGzQPFNqll4w0r7FcEbV1G2XKj/eUc/hVjxB8OAdMOoaQ8Oq6awyLiBgxA/8AZfoa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1yv8DGVLseNxaih++sYb1H3a6DSZljIIjMYcf8sh8rVyes6G+l3DYXyoWPH90e3tTtA1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VhP/AD0+6PcV7EWpRvE5XoegxeWMkcf0qCS8MM3z/NF60yC+hlUk8N3FMvgPKzH80R6+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j/ll0PrWta+IDBB5V3DBd2v8dncJujf/AHf7tYCtipNY/wCJfOYpf7i/rVco2cb4++Ej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LuJiUCyaZcP+87D92e/T+KuX+D+j3dh8WvDNvd28lrPHqMQaOZdpHzV7Bo1wDcRY6V29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X11Zx3V9ayB4Ln+Pcv3azm3HYcUanjDxhFcW95FL5lpqHnTOn+yx7Vy3w1+JTeC4LozW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PvK3NdHrFxa6xn7V5cXzs/8A00ibd93/AHa4LxZoLaBcWex1aK4ZiMN6VywioKyKse1e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dLaR5LaXGz9792vh3x7eLqHjXXrlGDJLeyMrDoRk16sf+W3414bcn/SZf94110viE9EJ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4npRONsQNdpkXPC0P2nxjpK+tzH/AOhV7P46uQDcgHkOy15L8OIfO8caIcZ/0pP516H4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8yD9TWBB59LJiRzWLfSbpa2bqPBY+1Ys6ZkNdMVoSh2kf8hRPpXSa4//ABJbhh6gVzWk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3NYk/wCKcuCevmAUralHGxNl62YT/orfSsS3++a2oj/op+lboghhHzD61toN3iC1X/dr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7cZ8T2q+60DR6Hc28Uir5f3iNyn0poD3R8lz8wXIarDGMmRovvsuAvpVeK2nmDSRn5lG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wjy8UrnzdmAw6VYsdKi83yZdpBHDCm2zbV2vwxXoaZcRlooTA5EpOCKVirl82SaczBQ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Wq08rm2k8j03D61DcXEsCnvjiktboxKueQf/HaVhkLXgmVEk5IH3j/eq9aebsEgfd5n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eK4zJH/rM1etLdtOkxOckp5if7NFgJLmyjW5cTgHPz/J8qtVi3jhSwkjkG+FzlBn7lU4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4b56qWklxpt2VmxsXsfmBosBvmOGVYhH5g/g3x/dZa1bgRT5iIxEE2L8/wA1Yw1KKGeK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C3mu8XEEm+JuR/tVQFkfuB+9i82KP7m99rJTJ7C1uPKPSWR/k/2qkI8/yxLkfN89Nv47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NTkb324agC3+9+0RXR4lj+T92m3evvVLXLU6gTsfouU8v+Co59Y89DDuMMh9Ks6RG9j+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MAenMe/+dSRpLp8jNJFtJXOR/EKuXkK/2hkDIzkVbGLiHyZTn/2WgBPtEpg/1uItnb5qj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IB8/wArfWpntUjHlCQEkYxioZ4JbG3yv74nKt/s+lAG6kkcyKXXbcAYPpTEEn2JcZ8z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pLNbF5INgAwfn5q9Z3UyWzIAuwcAHrQZFya+lfEfmqoxgRhetRtK8UgEq+UmMFhUtpbh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Jpl2j21yJfKjnycFWegss2YCglplkB+4cVeg8ua2kilIHmZT5zt3Vm248+fp5Me7tzWl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eN4+agCpd2iWrrAJyVK5TfUEXn2f7m6JZCNyEVeuGJUqWXKjC7xzVW6ll8pvk3ShcIT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biVJZPlaMllP9K1vDxia0lwmwEZYGs+ZPNWOOYbWRsj3rbsbfMSjbhTyff2oAsXHmY83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/wA4XH7oeYdta8qlB5cS7Yx/f+7+FZ7zbb0cdF6e9WBeiLWkQAAKr+ODT4ZHUtO0Ssj9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+7tGJP3u+TT7S+Z9yzQsFP8AD6GoIBrp4w0ywAqvVamiWG5USMPL3c8VC7tHESo+buD0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dykZ6BO1AF8WxWNwpJGMrk1VS9XzAO4GKqpdedI8HmnAHyGnWluWl2swB7E1ZBJbRxJc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E1uHJUPwR0NXLnRizLJu7daoXVo0T53F8DrQBSjgaKZsYwD1qzNI2wBlFVXvIo2B3Ekt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LCqsCGP3vSrApnue1LIY5EYDpxmrgGcxyxc+uzarVUNgwJwjge3eqAMRAb/nrPumD5x+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u/8Ax6se44BrRbg9j69/Zasynwwlm7POP5f/AF69QkHz5rgP2Z4fJ+FNkf8Alm7Z/wDH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a6kro42U/NaC4Dp9+oblJbfdc2w3QMcy2o/5Ze6+1Wcc89aYrSQT+ZGeaHHTQkmS4R41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U8UmawbsDTbgzxA/YXO+4j/54H+8v+zWxA4IBBDKRkEd61hLoyLFstmm0m6jNWZkZNQH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lIehpaKtFdCJgdtJNAs9s6HuKmkwUwKjiQk47VqmZNXOB1bTWsrhhj5Ccg1y/jjwhbeN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gN0MndWr1zUtNjvImRxz61wjQPbXDowwBXo0pRqR5Wcs4uLuj5D0+S+8LeIGhYtBqFjJ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7PPxag+JPhGGKWUf2hbqEdSeTXyR8b/h+16n/CQadH/pcP8Ar1UffWuV+CPxQuPAfim3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SpnjrXgYik6FTmWx6lGarw5XufpjJHjI9KrOuM03w7rdt4o0O21K1cOkqAnB6GrLxda7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eR2KpHFNqQpimMuK3ER0q9aCMUL1oAdRRRQAU5elNpy9KTAVetSL0NRr1qRO9SAtA5rm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0LK28zVNRY4W0tF3Nn39Kzn8N+IfGLZ1q7bRbAnIsLRv3rD/AGn/AKUAaOu+PLDSZ/st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e1+Y5/2vSqDeG/EPi079bvjo9gf+XCyP7wj/AGmrqtC8N6b4bthBp1qkC93xlm9ye9aV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vDlt5Gm2iW6/xPjLv7k9TWnRRQV0GUUUUCCiiigQ7dRuptFA0FFFFSMKKKKEMZRT6juJ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hiXq7nAFUhXFpa4K9+MFpd30mneFdPm8TXycO8GRBH9ZOlQ/8IX4q8Xnf4n1n+zrQ8/2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/hQTc1vEHxO0XQ7g2kUranf9Ba2I8x8/Ssj7L478anEk6+EtKbsvz3bD+S12Ph3wjo/h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3/vSYy7e5Y8mtigmxyPhr4XeHfDMxuorP7dqTff1C+PmzMfqen4V1scSqPlUL9BS0Uh2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PSmYp56U2qGJto20/AowKAGbaNtPwKMCgBm2lUc0Uq9aAHUUUUANxSqOKXBpyjipYAq1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5pAM2/WgJWP4m8b6D4OiD6xqcFoW+7EXHmN9Frh2+KniPxhIYvBPhmY2x/5iurfuYceo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I9RkkitYmkmlSKNeryEKo/E1wWu/G/w9pl0bPTvP8Q6hnH2fTk34P+90rOi+EOo+JJBc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zn7BZnyoPoRXdaD4V0fwxbCDS9PtrCIf880AY/VutP3FvqRecttDgGHxM8c/8+3gjTG/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W8OfA/w5pF6NR1GOXxFq3U3mqOZTn2XoK7/9afSc3silSS1eo2NFhiEcaLGijAVRgCkx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DKKKXFJgOoooqAQUUUUygooooAZRRRQAUUUUIAoooqgCiiigAooooAKKKKAH0UUVIBR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iqAXJoyaSigBcmjJpKKAFoAzSUq96AHUUUVIBRRRSuAYop2BRgUwG0oFOoqWAd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RRVgFFFFMAooppNADicUm6kpKACiiiqAKKKKAEJphp1RnoapAITTd1BpKYH43XkwuJF3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Ud41iLBqkKtGzJIwJPcCpIRbqwHmYYV8pax7Zt+Fv9IE3+j26xbP9ZJXRafLFaiKzvZF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m3/gNcd4Rmlguo0B4wwxv3fpXSXFx/qpYv8AW71RJJEC7mrkktRPY84+J9ysaXKrGFJk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RiHaqFRnJINemfE24h33kaymVhIRuI615XYyOGfCh1GOCa7a7vTTRFNalzxBGILmDuBE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1e2clnbpCu2VV5/Godbwb+PvmKM4+q5/9mqtrPlpdOoXGEWvMR3no/wCzPbfaPifbv/zx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688J2UWm6HAs3W4njkPybdu1C38xXyl+y1Zb/F+q3X/Pvps5/wDHTX19pxjEKho8lgJf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PQTQni6zVbjT5A2f3J3H/dDD/wBmrnb6RbWEiP77sG/r/Wut1xppdIYt/rYoWMf4ZArl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PM/1uyNH/wBjLLXJCpqZNHn+rRSy3tzK33kk6/8AAQtcOqR2SW93j/V5b95/tMwr0RyP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wC+cCuCvSJfD8rn97HKYwn+z1b+te5Sk7EWKfiDwf4m8YaPa3elaf5tpbpsf51+9+Ne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45+D1xperssU0DefE8bq0luy/wCzWX+zr8WdI8N6wfCd9OdOuL2Tz4ZJP9U/bZz3+Wvr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fbdJu4tOuwoJMRGyY+hFeRmGOlTl7OOh30aSaufKHgT4O3+naP4n0SUNJJLEHhLLj5lb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ufxfFpM0UkUVu+z7Ps27PWvtR9Ft4NTW4vrc26EkTlQNq7j94f7P95a898WfDEx+LLTW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QZ0VcedD/Cw/z3ry4Ylv4zRwtsfL4uP+Entz9r/133P7v/Aa5Pxn4QFygmjQZ24fZ97i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8JviVe2kiPBp927T2Tuu7eWO7bz/ABL/AHazPE9xLp+nRahL/qbz5I5I/mXdt+7/AL1e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pjJaHi7RS6bNxnGeCO9dV4K8dX/hnV0utOnMagjzrbO1XH+P+1WDrk8fHP8AFWRBcmOZ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xNLlkjhUpQldH3T4Z8Q6R8YPCbW8lzGL9E3LG6lZkk/3ev8AwGvHPE8OpeHbq407Ubff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P73vXlHhfxFd29zHPYXr2WoJzFMjY3f7Jr6J+HetW3x20K90rWpDaeK7aLE0cfBkH99f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1LDSwtTvE9KElUXmeWafrgynzGIp/wB8vW4nizzwfNlEvuw71yfj/wAE654G1ZLTVoyY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2Vf6N/s1gLq8oHl+bHXoOhGornO5crseqRa8XhZ5Z1WMEcF8ZrPW5mu3eaGaMBWOR1+W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l2OwcKMdTWvpeuW8EBeRcDyiCN2Oay+qoftWdlN4oFzAum6taw6ppydba5Xco942+9Gf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eSvdeDNZfzuraXqUgDH/AGY5D8sn+63865hfF00ssqTKkvzda0re4iufaud4d02aqdyr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vYyaFqKHkBMI/v5Z/mtafh3xx4t+HDNNo98i2ch6oPMimH91v4R9Grel8TSi0Gn69ZRa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g/2G+8p/P6VTtPAtvrc80ngnV1W4PJ0fVJVidvaF2O2T6NtqE4p2qLQ6ElJaHZR+M/CP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LQtYnA8yaBc28jfT+H/gNcv4q+F1xokDXMca3lp1a5tyCh+u37tcF4hsprHUntdQtrjQ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MbA+rRn1/vLwa3/Cnxc8T+CZVe5UXdi3BlCeZAw98f0reMJ0/ew8tOxnKCe5nW8/kf8A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7tq1b37pFtMm5Sa9Li0bwR8VbISWOqW/hXWZOUi8zzLOWT+7/ejLV5x418CeIPAV79m1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3cr88Mo9VccGvWo4iFTR6PscE6UolskHlGBqpf75V+Y9KztPuDF8zMSKvTXMd4uEOCK7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HJxg11vhvXDa3iMTn5ga4YTGMMPvc1pWl0qOp+7xSlT5kEZWPQ9UvoVVni58w76sLqEWv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50k2fMn4VxFvqDJLDmfyxJHuSTfuRf8AZNKb67tbssrH7uK5HS5TVSJ/EWkXemWlxLJY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Lj/vqvm123yu3qf619VXGr/aNHimilk82N9j/wC2voRXmPiH4e6TrjXE1q0Wk3ef9ZGP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f7y1rSTTuS3c8iqKWfIxWlrug6l4bm8nUbYxZ4SVDujf/dbvWMTya7Lk2Ox+E6h/Gmm/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14+eGLDO6V3/ADJrkvhEqf8ACXwM38EcjfpXbX0X2iJF9C38zWBmcFqkOyNh71z0vMjC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cmzEzSe1dEdgJNDTdqknsK1fEf7vR9n945rP8ORk3c7Y5rR8ZqY9PgHrR1A5KL79bCcQ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XB/ciugBtoM3EY/2hXRWK7vF8I9CtYWnJuu0/wB4V0Oir5ni8e2KzA9OjtgJjMON/wB9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SgBc+lVgZv3vmCQx/c3/AMNNx5+wSE4FUiy9ZStOHRsOpO7d3pHikgmaeJwy46GkaEWM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d2qn5ExuHLSZTOKoC5bmW4uP9Vn+Jv7u6pnfzb0rFCpwvzY9aZbQSi8z2x/yz+WrlmIk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1/GkUVwMD/VeVKH/ALnytUt3CzmOV8D5cL/tVZ1C3l/dynHmhPn+TbVWXT5bi3EgOD0F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hcxyg8r61oS2MlzYgSoBJ2PtUNrayWrnzcO2NoNXLCZ47tjIDMCNu30qwGaBpElvCEm5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6ZbPbbkc5gHzD5/utWMGlnJ8wv8A3P722rEw+zH97L+62fJ/vUAaU5ihnPm4jz8qZqlf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SP7tOHm3E/lZjl+bZ/wGpZ9P+z2PlD/XI/z/AD7vloAqWCD7YY2jAOzkSJuqaWKXzCkc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1sRewed5v7wDB/2qpm3nt5z5X+rx/f8Au1QC9eTwf6VZ8iLHm+cR8u37n3qq3H+j+XJK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Uttb5h82KXzYvvpQBThM7q1wELBTtVcdahnnmklEjP5Ss211Pat5LgSZjjmSPIzjHQ1D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kWR1649aAJNPP7jyo5cx1qwpayAKrDIX5v71Y2j6bLBcgbfMhwfnrobPQ1d1fzRyPufd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m8scjsaY1vNG7F2c7zlflq5cW4tif3WSH/v1VF3NJcKD5ny5x/s0BY1LeIMsYH8Zz/u1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kd6rfaTAP3XPyKrv/dand/MlL/d+Y7KAsF6wZvn4PciqNzJMIT5K7yOhp91GRnDlVP3dw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FWbco+8aBGCBLfebmLzDW9pUk0dktoybcDej1IsEfkZik/3atxPJHaCRk8/g87N22gDL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PnqG5lW5uv3ePM21LNp0lxP5+I+uU+aq1hYf8TkyZxjqP71UgNOwtzNES0y7VpztGwLC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ipdMmXwem3pTDbyQxuj856bRzTAlNwZwYz/qx92qsV55ZeGWLfGeFq4DE6v5IMW752Q/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yfvf3aAGz2/EZk/d/wBw/wCz6U7LhtykHCfL9am/dmDy+/8A31UZJgtz+7J+VqCbFyx1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kHz5+6tS3EAn6n7n9x6xvCUv223aWQY3fIQ9a91A9uDswAPSgLGfdeH4irMpViPmj+Xv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EKwkJy+O9dMZLmSItksFGetZsxafcAqibqNzdasRb/dG3li83P8ABmobC5+z27iVt0o+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/tdaJoDcYki4/vVQFmWVLkn+E/Wsi9YSRtAVCt/eBq3Hw2MAkd6zdRbbMX4yK0W5kz7o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6MuMExg/+OiuyZHI7Vy3whbyPhlosfT9yv8AIV1O7I612ROSSKskbjOahIIzzVp1qPbz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73pLVb/kAjzY+dOP3x/z7t6/7taFwgAqAXH2fNZuN9VuWnYvgk1MeFrD/wCQOPOiz/Z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LCtQXPnW+elaRlfQHoOzlwKifhiKdCcypRJxK9aGYyindqMiqQhmKBxT8iimSRmsDxB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w64rfbvURreD5XciSujzohZBIkihkcYIPcV80fE7wQ/gTxEZYgTpd6xaM44Rj2r6s1rT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25H+Fcx4u8L23jLQbjTLoAqwzE56xN2NdFWmq0LHNRqOjO5S/ZM+Nx0e9Xw3qk+baXiF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V0DKQVYZBFfk7Gt/4Q1+S2kLQ3tlLw3TODwa/Qr9nX4qw/EHwjBDLIPt1uoVgTya8KnJ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SPPE9PkQjNQEVflhIqqyda9KMkzgs0QUUpWkxWggooooAKK5vWPHVhp0xtLYPqOongW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VCLw/wCIvFo3azd/2RYtz9itj+8I927UEtmpqvj3TtOc21qG1PUDwLW25Ofc1n/2J4j8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YmnNyLO0/1zD/AGm7V0uh+GNM8Ow+XYWqQnvJ1dvqx5rSI60DTM/QvD2m+G7fyNNtEgH8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Nao5qKnVLGPooopAgoooqSkFFFFABRRRVdACiiioAKKK5/xP490PwiFGo3qidziO3iG+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7HQVS1fXdO8P2pudSu47SAfxSHFcSdZ8aeMXCaVpy+G9NbB+235zMw/2Y/8AGtPSPhTp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tdvxz5t62VB9l6UAmzOk+JOq+I5Gt/CGiy3IJx/aN6DHAPcZ5NMi+Fdxrkq3PjLVZ9cf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+20fe/4FXo6KsSBEUIijAVRgCkc5zVInlv8AEV9P0+10u2S3s7eK0gQYWOFQoAqzTKfQ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xV706mr3p1Agpp6mnU09TSGJRRRTAVe9Opq96dQAyiiigApV60lKo5oAdQvWjFcp4k+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vd6pHNet92ztf3sx/wCArSJbsdeBxUF7fW2mQNPd3EdtCvV5DgV52ninx943+XQtETw7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94R6rGP61PZ/BK2vZxdeKdYvPEtyOfLkciIH2QVGnUm8nshdR+NelzTG08NWN14qvug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+7VQ6F8RfGuP7S1KHwppzfet7Bt1wR6Fuxr03SdGsdHtVgsbSKziUYEcSBatYoU0th8k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Xhjw1cfbPsP9qaieWvdRJmkJ9ctXbhdqhVAVR0A6CnUVPMylGwyjFFFSMKKKfigoZTlH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AxRk0/bSgYpaACkIzS0UAMooooAKKKKAEIptPpCKAG0UUUAFFFFUAUUUUAFFFFABRRR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UU3JoyaAHUUUUAFFFFADacvSk20tABTlFIBmnUrgFFFFSAUUUM0cSGSaVIYl6u5wBQ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TL5ttpfwXR/6ZSAmrNABRRRQIKKKKYDKKKKgAoooqgCiiimAU09TTqaepoASiiihANo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Rg0YNACdjTD0NP7GmHoapAMNJSmkpgfjfcgqvmBViTso7VmyKjZaQnmpGuWjyACzf7VV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ewr5U9s3NDkh07X7dI2MqFwC0n61teIL4aVqAuYwJFinZkHYcdK4e1uxBcszKZAnyr6+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QaGzwsLeXzg7mXkDaK5Z+7IDyPxrcmWDeT80khlP/AmNcjp8HmzMM9XX+ddV45souZ4v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ttya53w+ftGoRR+Vn5/++qqo/dKor3g8SSF/EMwXn94B/46orN1SRnvZM/3gP1NX7yQ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ph+Rx/SqGpyLJdOV/vN/OsUtjpZ71+ycNs/imT0tlX82WvqCyuIt0GZf3vzI/mf3q+cf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i28l+4s1rEf++mb/ANlr2/TtXDXERU/axIzFI403b23dP8+leFitajKR1txP59hN6/c/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91m4h9JIUf8A3e9dQuoSi4iik/1UiNJx/n2rlvENh/xU0v8Az1vJAkH+3jk/yrkpJ8xD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eTK2I5pJFkH4GuS1oRQ6BHbQjCRBSvu3y5rrLiJ5oLWNziW48wMP9ojIqt4o0iD+zIyg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f5V7dOVrJmR8yfEAAeJQBwqRoyj+6fWvt34CRvF4W0iLV0+2ateRh08x2ZYo+ze5r4m8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evlsqp/u4rW1H4teJJ9Z0K7tdSns/sNvDFFHFIyqAvFPG0ZVaPLE6aE+WWp+nc/jDR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5Y/+XOz/j+taei3x1t4VsLKWzdH/drE+54V/u5/9lr5a+DWu3uueF4NUfzJL6ZmhSUg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jfFmK30/+yvD8vlRRoz3t5/Fx1avkJ0+R2Z2tpna/FbwP/wmvh6eG6VVvQhUGSL5ZfRv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nTPEHwVn0XWAbYnVfLE8DKsgMY9f89a9D0PxpMPDr6rqLNFpRHmedLN5rn/aYV418S9Y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3ocrQzy6zJLvjP3Y/4q6sNUcpqDMai5Y3OJ8Tfs+eFoJj+51G6bP8FwoqtZ/AfwfuTzdM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Y2P0NeDz6j4g8j/kKXn/AH8bdWpoWj+I9ZtGure/uiI+G3knb719DyNI4FZs9/tfgr4H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yvm6kW/Pmuz+HMHhDwdrU88MtlaSiPAl8/dt9utfO6fDDxRfaYbyLUZZcoGKlz830rir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G6mfzuhXcaz9l7dNc50p+z+yfoju8M+PdM+wXH9n6xYynLRSkMCfp/Ca888cfCHwR4bhd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zPLLHvRB/ez14r4j8LeP9b8CeJTq2nXbhmcGeFmJSXH8LelfV/hP466X8UNH/svUmS3u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c/8ALN/r6158sNisE9NYMq8KiORXW/Alv/qLjTTj/nnYGr3/AAkPg63tz5U2n/30kt9P/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b8Ol8KapdReeWtEkZVd/+WTekn/srfxVUttKJUBcjjqR1rvtpdMx5bHoVz4z8Ixkyv8A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JKyJ/il4at/9THH/AOAEfy/+PfLVOx8KW+v2szRKMRLh68/1DwrNZ6g6FTjs2ODURtJ2b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43aP/AM+Md1/26xrXrfw0+JHhzxfKLbUNOtkjkQK0R2O6j1aMfNj/AHa+PdQ8J3NuDMDj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KS3laR4LyM5hmU4Iaqr4T2tP929TSFRU3dn098aLe78Hj7J4g0qPxL4P3/J9oT/SdMb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2rx+58FnUoJtQ8D6odRglXL6ZchRMg/usD8sn/oVewfDj4rW3xN0s+E/E0NuNReDyLZ7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TZ6hv4f7teJeO/BWsfCjxDc2sYmsLZn/ANVJ96Bj/Dn+Jf7rV52FhNtw2kvxOqpOPLzI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xxNZ6hbH97DIhyx/2g1eu+B/jJqOm2cmm6nHBd6PMm2awvFMsDD/AHW+7/wGuS8MeNLC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nDjb57N5cye6tXoB+FEWp24uvC0setWsiZeyl2i5Ueir92T/gPzf7NViKqpr98rPuRBc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4d8Uo134XuTo1y75/sy6k3Ql/wC7DL1/A15frOk3GhXUkF5bS2siNjZKMZPtW/Jo17ol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IcT2N6DjjqG3fMv/AALP4Utt44l0+4/s/wAQWnnWkn37O8+aJP8Aajb7y/7y124TFStv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/byCea0oNRR05Nal/wCAbbWN0/h+fLkbjptzIrOf+uUn3ZP9371ciFfSdQ+zajBNashx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Jr3YVY1FocUqbg9TftdU8pZBnzQAadFq7eQEExKM2Sp7VgR3sRmPzDaf7lWUkjYHZn8a1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9trMtvpssKsGSTriqSsJ08uFcSe9VdFtWuQ4DZ2jOKkWSW3nRmG0E4zSskMjl3CJ7e5i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dG34dvwrO8QfAuOaNb7RZfIV+WsJmzj/AHH7fRq7PR7b7RcZlH73+D59ytWhf6hLPcW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Hu9ZSkzRHmnwy8E6honjS6try12Ti0dk8wA/wAP3hWn9nla4gh+vP4mvWdd1WBNY+0S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Nyv5br/iteV+aTuuYs+WqNj/AGPrUp3E0ef+IZA84PY1yb4FxKe2a6fVxubGeRXNzx4d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+GVAeVu1XfHBBtoD2xVPw8uI5x3BFS+MmzaW49qX2gOStT85+tbB/wBQtY9n9/8AGtYn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6Ku69T/erofDCb/Fr+wrD0Bc3y/Wui8GpnxTOT0AasmB3GQiMg5QnmqJIa6Kq4VO9aBd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n8aopbi9c7EwSecVRY9lNtMoVvMXvUm+JWYyhlB6YqWNfJJR49pPQ0gQzybcAhfWqAgs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CD99D/s1o2nzT+YFI+f53NVVtVaQso8uUHGwfdzWnbz9YZIvLwnz4/jqCgu5XckyOZs/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S3tCotzAsf3H31DO+PLik31fFxDjyiX8zZ1PzULQCI6iksALdT/F2Bq/a4uLf95DxG/+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OrFLm3jSKHhOv8W6nLcG3giMIMWF/wBX97dWgE01uQJJYcnD1ML6L7P+9Gd/yP8AN92m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9pG3548bKY959tgbZC6xIemfuUAMw8LCMMjQyfPE7P8AcP8AdrUgH2eA+VK/myL88f3q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Unide/8ADWjo7eWBvIiOMcJuVaALenW8tx5v+sl+Te/+7Uo8oiXHmZ2bG+TtUtuftGYo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1TYTQWheSZZE53kJt21QEourS1WJDiQkYIxzVGa8CyloEaJFONp705LdfOjlkBfjKntW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irKAciMVmBooY7iHzWkPnRpufYm3dUa3Jz+6P7r+P5Pu+9W7byoQZRzFUNv/AKfcH/l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Ot710nURTZKLtGeOK63T77MXmyESFeDn0rkLi3klvWiyi7G2q696uzm4giRTIvyjDKO4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WklRYwCBwazxi2/1sQ+/v/eJurDhnultPMgnSWIthx/ElattqGLcebnzf+ef3loLRp3A8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fP8A8CqtPcRW8PHmed/Hv+amL5s8Pb++uP4asLYDaJTN+9+9QMrX3+kLjtGm/wD2qhe6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0t5qDlzsSP+79z71QW8HB7So4b+98tAGpvhhWJBgjZn8ajl1Ka2jjaI+VEXwapEk8nn59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J/dyfd3Z3/LQKxYnNxJmaJ1znkVW8iVXDxY80n5vaorTygSdzZB6VHHM6XDKAcs3BoEW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d9tPNwJU43Iw9aliZouGwpNVb9Tjc+WH+zVgTwsJ3Yh8YWoHVjdsc8DvUFtL5Vy8jKQh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bSK6AOehoAr4/fxeV1380mpTvBK0TDJp9sPPH7rnrv8A9n3qG+TOXM3lzbdufvcUAGiR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uduytm7l3Dy8fwVm6Uvmx/60Pj7xzjdWh5gdMEDjjNAFTzjGjN5fbH+zXMXE/nzSKOrH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Qd6wRp435zzVCGQu1sED4IIwSRU1xcNGjlMBP7+KeqQ5YSKxZf4u1QFo8liWb/pn2NWZ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zM6seQT05rP1UuJJgiI6kcEmtGRop1lRSQvYEdKy3jK+YucoOpxWi3E9j778A6ZGfAei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W0dNQjAd/wDvqovBNv5PgnRh6WqVeLbcn0rrWxyMoHRWJ4mlqNtNuYwdk5/4EK2BMZoC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qkRoYZ02eTO+c/8AAaqTaLKnS8kOfU1t3GYKf5GdO83/AG/+BVqkZ3uYNtaXlmWMV0CG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0xUQuf7Hz5mf7OL/APgO3/xNa5HBqDYuHV13o/DIehFZunbVbgXrZ98q47U5gS5rK0m8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Ok/c/vfZ29/9mra38Of9bH/33VKQcpcKnFRkHmm/2hDt/wBbH/33UTahD/z1j/77rRMl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4qquoQ8/vY/8AvupBfwkf62P/AL7qrk2Y9qhNSscg1Ea0JsU9Rs1u4GUjnsa42eFraVkY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zTRNGZEHzDrXTSnbRnNUp31R4R8a/h8dbsP7asI/+JharmRVHMif4iuH+DHxOu/h74nt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LNHntnrX0V0r5j+JXhmTw94gnvI022N1K2wjop9K5sZQUlzxOrCVGvckfpp4T8S2ni/Q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CcHoavPHwa+MP2R/jU2kaiPDupT/AOjPjy2c9q+1jtljEiEMjDII71wUanRm1WHKygVq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ysbg2lsr6jfnpbW3zH8fSs06HrviPLavcnSrM/8ALlaN85H+01egmchNq/jSw02Y28Ja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Ofes3+w/EPig79Tuv7JsTyLW1P7xh/tN2rpdI0Gw0KLy7G2SH1fGXb6nrV/PHWrQnqZ2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+XY26wn+Jx95vcmtSocnNPHSmRYfmikHNLQMVe9LSL3paljQUUUoGaQ0OoooqSkFFGKK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WMDTXM0cES9XkOBXJP8AEQ6rJLB4Z02XWpU4M+dkC/8AAqVyWzsugJJwB1Jrk9Y+JWla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a/HS3s13c/WoF8Cav4kO/wAT6u3kH/mH6cdkf0ZurV1ejaBpfh6AQ6dZRWy/3lX5j9TQ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/wAZKftd2nhfTW6wQ/NcMPr2rf8ADXw+0TwopaytBLdHlru5+eVj65PSuipexpisR0UH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0ptOPSm0FBRRRVAMoooqQHL3paRe9LQAUUUUAFFFFABRRQzLHGzuwVV7mgV0goFcPrnxk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SSXXNSJwLPS085gf9ojgVR+0fELxmpEUVt4SsX4Lyfvrnb67RwpoM+ddDvtV1zS/D9u0+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ndM4H6Vwt18X31aVrfwjod1r0uceeV8uEf8AAjV3RvgtodpcC71aa58RX2c+dfyFhn/d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UIit4Y4IwMBI1CgfgKQWnLyPM0+HXizxmRL4s8RtYWZ5/szRj5Yx6M/3q6/wz8NvDPhJ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7iUb5GPqWPNdDTqm5XKN9aFOKKKhmiViUP70m6mg5oqbDHbqN1NooAfRRRSAKAM0U5el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UDFFACbaSnU09TQAUUUUAMoooqwCiiigAooooAQim0+kIoAbRRRVAFFFFABRRRQA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UUUUAFFFFABSgZoAzTqTYBTkGc0gGadU3AKKKOtIAr5s+M/je+17xLNpccpTS7U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a+k9pr5j+LPhyXQvFN9K64ilbehx/DUy2NYK5yOkahLpF4HtZWgmA6xH5q+nPhb4tk8W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JCyr/eH94V8YW2s3ej380cX+l+Z/y1k/z0r6Z/Z91K00fw5qGt6teQWVsxVIzK/LFc7v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a2PVG8S6Qb9LBdQga9dtogB+bNaghJ/iFfNd58X/AAbovjG78Q6dpjXd23yxnPy5/vGu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/Fu+OCZNLtz0W34bH1q5TSQ6eGq1HZI+rNW8RaNoMTSajqdvbAf3nGatWF7Z6tbiexuo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a/PjV9WlmjmN1eS3d0/yjexY5Ncr4I+KPiXwffgW19PBKvJTcSp/CuvC05Yjmt0IxNF4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UV8w/Dv9tKzufLtPEtuFbhftMX9a+hfDPjnw/wCMbZZtK1GGfcM7Aw3U6tKdLdHFGpGR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uIRTafSEVSAbTT1NOxSEHJpgNopcUlABRRRVAFFFFADOxph6Gn9jTD0NUgGGkpTSUwPx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McsUnm+6bawrj9x5efkJrsBrGoafmG7/ANKtP+edwnnxNUVza6HqVofOafSSfuPEDNAT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XyKlc9yxydvcDzvWtjTL+eG3vEhbyvMztxWVq3hTVLSynuII0v7WPn7TYtvAX/a/iX/v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+dKSuVExfGhlZF8qTamW8z/bql4E/wCQkD/zzRnH+02K0dfMO+eFP3smTv2JtVWrA0S7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P0rKSurGkNNSqZQ2sSzdfmZ/1qk4AYt6nP61NYL5sF1KeoQn9agHzAD2qUO59Nfs8ad5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KbV4Uc/xHbGzcf8AfVd74e/0e4ii1D/adPL/AI+Gw3HQ5Fc/8GLNLX9n92kkePztUkmG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bxfaLWW7i82W3TekdnukiljO7v8A7P8AtV5DSlzN9zVHTS3c9lrdrbTTedmAn/ezk1me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rT5NQlkSR0+dfvY9T/8ArpLjT4tP8QaUbSL915SO6f7Rjztp9vb3eoTy6faRR/apHZ/t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82O/XbXKlZgZot5f7X+1y3cnleSrp5aLu24+XPv96n+IppLi2jErBsk/dHy9f/r1Lbfa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9Lu3f57OTbtT5ex7hvvV1Nj4ch1gwXEzuZYkdHjx8qNgbl/St/bRhuSoXPkrxV4L1abW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omkP7yOMtXMm2JiVJBskQlWQ9Rivsm2+IOleEPKtJYpJpY0X93Ht/wC+t1WL/wAHeAfj/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tdUN+8SMx3SH+9j7ritXjox+JFxpvoeHT+OIrj4D6fp9pqH2XWrfUPnjt3ZZNvf8G4r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Hwd8U6r/AMvcdvG7/wB7aOT/ACrx3V/hTqvhDVbzStShKXNv82/Hyzp2YV2HwW+Mlt8L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e60O8BjJjXdLHu4+71YVjUowq0r09db/APANOZxVjnIfFOu3F5aPHq11LFeusN7bl/3b5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Xonh/wAN6D4amvIPtJR2dZPmR8jH7z0r4vub+103WrubTZpPsCTu1r8m1kTd8tei+GPE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bVJnuGuGUfaWO991a4jCe+qkWRHEe7yzOx8R/C37LrHmx2PlQ7/KmidM7PZW/ij/utXVe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F7aR2wC3HUCpvDPiWctH4R8U34SyYY0vXG5MJX7sbn0/lWn4o8Pf2f51pdxfZZf/AB32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TZspU4rVbHOrdDTXWAfMnbd0rm/FvhKy1xHmnQRy9jHS6pd3NlKi3J+Uf8tG6Vlar4hh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y0z8tY04SpyTiNtWaZ5B4h8JRadfyKBmHdnkbW/Kie3i0/T7WXT/AC/N/wBXJ/CzLXe2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m8uWX/np97f7Vzc2j20sTrEirjoMfmK+np1JSVpHDax13hnx9H4jhSy110TUFiWKC9l+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+zVp+KLiG38qaLT/ALLFHthmt/veS3/xNebL5ukX3nRRfvP+mnzR/jXo/wAPviHpmqSD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amKK7dSfLVj9yb/npF/tD5lrKcLaouMr6Gp8KvFmleGdQ1SSeNwLqBk+ZsLzXF+LNVif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A5rc8a+ApvC5uLjTblLjSmK74w+XtWbpuP8AzzbtJXA3NvNbg+b+6+9xv/8AZa5eTmNE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I28EsuK5mPTYBcwSP8wjbNVRbNI6BJipxnaO9CahIiJHMu0McBq2pfuyZmz4nuYtQ1j7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j+FG/wDia9d8N/Emz+LWjJ4U8U20M2slfIsLmT5Rc/8ATu7fwt/db1rwhNX+w30coOQp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F58V1an91vX54/4aitS53zrRhGVjI8WeHL/wLqs8Eqzm1ZiIjOMSIw+9G/8AtL+tdF8P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GTLAsYzyy/T+9XrMZtfjhoUmnagIf+EvtI9gYvg6ogHy4/6aqP4v4v8AvqvnLX9Gn8M6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wjlIwZCv3kb0b/ZrGMoYqPsqq1NFeHvRPp+HxX4f+IdgsWpRpqTou2O8iPl3kX1b+L/d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vuY4JX0qZNe08EsbV1KyJ1/5Z9c/7UfNeHQX9zZyCaGZo3HRkYgiuy0H4uXdjtFzvkK9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8vq4eXNQl8jojXT0kZV7pcujl5tF1T7LN/Hp9x8xwP4VLfe/9Cpy/EGO5soLHxNpHnQD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N1H4GpPGnxFsfEryz6jap524n7ZGNkvJ/iP3TXm2oeK7hT5TyLqVn02TKFkr3aHPy+8t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Lj4dmZ47vw9cC+3N/wAe0kg3p/wLoaxpNOura7mS8tjaSg/6rGMflXCeHfGk2gyibTLy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Pw/hFe4+FPH9l8SbCK2vYYr54mVJJWGydN3Taf4q7Paumc/IpHGL5oHGce1a1hfRXNlJ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n7w+ldD4q8AvbB7zRZJNSgG4yW5GJoh/tL/FXI6fcRefW0asZrQzcGty+PNsP3Ql/db9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yTypuwWLyf41g3V4I2P/AC1pNLu2MrcYzSdho774gW8Vvq0nm+ZdQyWa/vN+5tuTXmb6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wQRXd+IJ/tH9oRf8so7WNE/3SBivOb2K31B7X7JL50vk7Hj+63mDpWcdRNHO65F/pZ5+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xGc1tatPuaEf8tFi2n8GIrGuObeX7n4vtrpWxBpeGF88TH1YCoPGjYeOP0Wuo0HQ1sNI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9rNcx42GLpf92lF3kBy1tkMPrWkG+QfWqNsRxVwt8v411E3Nfw+wF9+FdT4QjEmr3bCu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hXXeBiftt41ZMo7K4fazxueM9acE8lsJwCOtVXYyQMz/AHs1ekIa1Ur1x1ppllCGSeR1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XSMMImbLVPHFAIleYvlqS70xri1eS0c/LSAmspG/eRmNDNtWT7/31rbt7f8A0eKXzfN+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2ay0YXTQxtLlnw1R32sSQS+WqDy/71CZQXVybt/LaH/V++PrUXk8nyTz/t/exTZriS4P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jTo/tSS/LiT76P8Aw7aoCbShLb3o+1fuoY03DP8AHVoiFpz5f/odR28EeDLLHmP1qSz0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+NBVgQPo0cjZwUb1XgtVuztfsNrI/lSy7OvPyt/vCrF8otYd4bLlsKKqi/cxTsf7n/fV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FLDGGEn3xEPl3Vdj1L7PKgkg8mFMfPWLAx2A+TKMHPH3an+0RXJwxkjoA3D+/wDNmilw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/aMVxb4i83zf4xu/z8tV7YSW6LvdmtvepJL23jPmxREvzv8A7tUAwn7Rb/uj+9++yf8A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TfwL8v8ADSAxXExMUQz9/Z93b9Kbd5DRZgZcKfnVs/nSsBPP50K+XEMxmmBZOfM/1nGx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3MWNyvTINWgd5GCbt7hP3bjatNaAXYcQqJVYA/dIf71Xbb/SBKZR/q2+Tp81ZKS+Z5kU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q4lxLBjIz/D/AHaBWGSW8t2ZGh2QuDgr60m2eABJWUED5StW5vLkRmUiFgOB61VhnYsi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QZlvTbiWLfidZAeoxWpHPHMih2IJ4OBWescYjLQpsBPXFW4phEyDO459KCx+oRRWsiqCG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XZHyBG+6xXvUU0kSxShQWmJwu/tSWV5uk2pGUfbgFe5oILTqYHZFKAA4JZd1VXtbhVmc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TWizRYSdlfGXCnrWZJvgliMoBt2OMl80FjYV2lig3D3p/lYdXXk+hqw8cbyA25whqsWe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XzpXPQGpd80HWND9az4P3ZMsc2f77yfKtWJsn/Wy9fu4qwLczRSgSlAMjGB61GIIj/rP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+94jb5f9qlDPdqw83ys/7FACfZIopWeCd1kXoo7ipTai6YCT5B3ao/s8lvF5incy/ez3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5fqaAJ7TTvKJCkKPMJFMlDRQfM5JyelRNJmRUJKkHJrQkt1O0q2Vx3oEVIJ28iQM2Bjj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IdWU9at/Z/NYqRhelVjZvaysRtOO9JGYtztYsyjnOOKhEbIGZgeBxSC3leZjvwhGeKYg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WiELLZiWFxGv+s+Yf7NZtqWmmEBXkHB/2s1sPMPLDQtwvyn3rLslJ1SDDcmaNfzNaoD9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NT0hH86kkTJen6VD5Gh2aekQ/nTHb73vXZDVanJIhjBHGeKsxnjFRAUoOK0MBbmESuM0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fzOlSIMIdwzVoRlsuO1U3WtKRck1SkTirexC3LXhidI9Rkt5oVuLe6iaGWJ+jKetYOoa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/vtJkfZBcSfM0P8A0yb/AOKrZ0e48i/jH99gKluJ/P1C784RyxSbkeP+HbXOtzZbEEGn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4p/9nwf88o/++Kzord/DmxXc3GkSSYS5P3om/55yf8AsrVrDNbRasS3Yi/s61PWBfyp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VaBz3oz71ZPMUW0e25wjJ/ukiq50VVzsnmX/ALatWrmonHWrQjLOlSjOLuT8eagOlXHP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SUyLnA6z4WvbKZpLfUGETncfMTd81cTqejt4h0e90+8sDeCVWCug5jb+8K9wuLdbqB0b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nXkkbZHNdlNqS5WYSVndHyKLfU/ButeVMrW19ayZU+ozwa++vgd46X4w+EbWyuNSltZr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PevAvjb8P/8AhINKOq2aD7faDLY6unpXnPwe+Jknw01+01GGR1XeBcx5/wCWeeteLXoy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1WhbqfpHY6HYeH7fyLG2jgP8UgHzt9TStk5ySag8M+IrPxnoFtqdlIsiyIGypq2VwK3p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W0yo3Wmc5qWReTUdda2Mwooopkjgc08dKYvQ1IooAVR1p2Kcop22sgIwOakC8dKekWa8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/ChBHqd+k2oN92yiOXNUgPQqMV4x4e/a++HetWUk09+9hMg/1Mqc/nXY6HreqfEazjvd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vuyxOHndex9FosNM6XV/Eem6FGXvblIyOiZyx+i1z3/CT674jJXQNL+zQE/8ft8Nq/gt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Il80wvf3fU3F2d7ZrdZG246gdhWYzjbH4b28k4vNeu5ddvRyFkO2BPoldXbwLbxCOKNI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yFS4I9qXsaCUiOkpT1NJUXHYKQnrS009TVDsFFFFAxD0ptOPSm1YBRRRVAIelNpx6U2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p1IAoqte6la6bE0l1cRwIOSZGArhb34y2F3c/ZPDNheeJ7roTYpiJPrI3FIls9DrB8S+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T1GGFv8Ankp3P/3yOa5L/hHvHXi07tZ1VPDdkf8Aly0w7pSPRpOldD4b+GXh/wANnzLe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9PnSE/VqBXMD/hY/iHxWfL8I+HJPIfhdT1M+XEPfb1p0Xwm1DxDKs/jLxLd6tg5GnWf7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VJAxnA9AMUtBPInuZ2geGNK8M2gttK06206EfwwRhSfqep/GtMcdB+NKOTT1AxUtlcqW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aKi5qgooopAFAGaAM04DFAABiiiigAooopAPooopAFOHSm05elQA8c0U0HFLuoAWm0Z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bRRRVgFFFFABRRRQAUUUUAMoooqgCiiigBtFGDRg0AFFGDRg0AOopcGjBoASilwaMG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AGazuA5ehp46UxRjNSKPXj60rjADNCjJ6VyHir4w+EfCUbC71NJpx0htjvb9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leLJb+H9PWziPAuJvmcj2HaolJRNoUKk9kfSVzPBYQmW6njtohyXlYKK8a+M3xd8Ft4e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6o/dGAZCt9a+cvEvjbWvEMhl1fWJpAT91pNoFYVtPLf8A7rT7OS6/6aY+Wud1Lnowwihr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jFF5Ucn3I/7tRyXC20eye8Jx/wAs9/8AStKz8D6je4a+uRbJ/wA84utdHpng/TNNwVg82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JVUtDr92Jw9mNRv2K2WnMR/z0fgCtq28BXF5sbU9R2A8+XEMYrt1gKI4wkKj+7waQRKm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nlVkxc76GbpHhzT9JllFlZB3+X97KM188eJBt8czxnj/AEn/ANmr6iRJRcN84GdnFfMH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5/P/AGavoMnm+eXy/U8zGaw1OUnn8ic+TXXeBPE2saTeCTS7ue0mjO/dExFYem6DLqlx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V6Jp2lRaFpuwYMh5ZvU19JXrQirSR40KXMe++Av2uL6yt47XxDaJdgYBmThq918KfGfw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EccxxmKU7SK+DILeK4Yvtzn1pL+X+y4hJCzq+eNhwRXjOnCex0qm0fpOhSdA8bBgemDn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JfHHxf4Ha3jgvGu7cY/c3Bzx9a978IftY6be7I9fsXs2OAZIfmFYuhKOxF3Hc94pMVQ8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4m0jUoLsEZ2BgHH4VrmDb1FZarRlpplbbSbfapimKYRSuMZRRiii4CEU2n0mKpMBhHWm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WiYERWk2ipCtJii4H5D/AGiK3z5vmfvPuXEafK/4VH/Y/wDo8X+r/eff/wCebf8AxNW7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/s7PLfdtqgfNtrgxS/x/5618TF2PorFG90O60SfzdPmlgm6hVb5h/ulaZc6laanDJF4h0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VuFiuMe/8Lf8Cq9c7pnUk5x0qnqJ88GKXy5Pk3/c+bj3rbmJWhhat8OF1pjNoerQ6lNj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A/K3/Aa8l1XTr7w7ftBqNnPZXI3fu7hGX/8AXXsJsZbfJ8rypK7/AMEa5/blpcaV4qt7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agqMkI/3m5FKUikfLFr/AMeEtMjGa+gdY+AnhvxIJH0e6uvDFyfmAuA1xZN9GwGWuF8Q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rR3ugy3FnnjULM+dCR7t94fiK55VVHcpK7Pffhtp93cfC3wnp/8Aa1xp9p9nuJpo43VW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0t/o9pYW8UMP+qkhjgT8mO6ue0a30+48F6DafZJItQ/s8JD5iMrfaPMbrn5R/7NXqUn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A82O13t/vBCN1eBUq8uiOrlsjmvFmnD7NpxH3Jolhf8A3mj2isjRrj/SDaXcUcV3HD5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Rh/8TXc6ksF5BOzci2me3En8LMDxXPf2atte3Fxx/osMT8fxbmxWUat48pnYZfPb6N4k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HakyJu+WOEFce+4tXdaPqENzpUsp/wBbsL/7XA+7XC60g0m4O3999qvprg5+9n5cfyq3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IdpEqWLugkTbvYLmk4SnsXFqO5494nb7D8Q9Rhm/dYkUJ/u7RWf4pF34QuNP8U6DK0F7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G7N/7LXofxX8P3Gv6VonjK0EcbyWEX2xB/GrLuV/+A7ttctYpBq+mvb3DiSKcMrI3IIr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5cr0PX/HN9a/Ez4ZaX4rhQJMRl9vJDfddD/wKvmTxLY7LlvMQrz3GK9Cikl0zTV0mAC3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GbOd3+9WTqFgJ8mtcLTdKLTMpzUnoeW3UbKxC9K6bwN4itNM1C3aaAtLE4ZQO9P1HRo1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+sGe2xXswlGSs0cbTPfrLxLYeKbWZDCWXpiQcD3r0D4ceLBdIfDWtXsrPjGn3d0dzxH+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bwZ4km0ycW7KyoxxknO73+leqfDrS9R1y+vNOvHMkBPmxytwye8ZrxcZQtrE6aNS3uyO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cW97Elrd25+dIm3K6/319VrwXVmeENb7QR9/IGFb/aFfQkWrCadfD/iSbyJBuXTNVkHy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/wCA15x8TvAUmkrd3DRGMw/NKqvuiO77sit33VGDqRXusqcWnc8duLua0k8yM5xWhpfi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XjCxHJzWNfR+UhcDFe6qaRx3PT9NuoJ4HkVhLGx+ZH9Kjv8ASkjkXUdPkWC4g5jde1eO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6KB2MR6hq6a28dCXagzDnordGqXBoLnu/wq8Zx3ePDmtSqkkoaOyup/nEG770cnrC3/jp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Q+GpLu/07TZruwhTNxFF+8Nuh+6VZeq15nbajDqGoRf89t6/99V90/A621C4086Td+Zd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v7s9FBrxcRUlh/fidtCPtI3PkG1+G/izUNEGu6VpE81gBu+R/wD2Wua1u8vTFHdS6PNY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sbN/7LX6KN4Q/sK4ZY5hLo947Wm7btaFv7kg7N6V514o0+XT/O0mbT47vT9k0OoW8kAZ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IrhpZlCpKzVjWVI+JLa5tbjypZZk8reu2T+77Gu31jxjp8Gof6L5f9n7F/2fx96qeJf2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1yyijvdMcNJHEf3c8sa/xKrdf++q8kuILm3r6SkoVo3izjmnE9um4njmtP3Uu/enlvt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+KvUbuy0/47eGGCMsHie2jY3FsBiS52/8to/+mg/iX+L86+bvCHi420ENrOf3StxXsXh5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aHMY9StiHyh+VvavIxeHdN88dGbUZpuzPLtZ0Obw7qMlleKjSKTteP5lkH95fVaxtY07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X1VqGk6d+0Do91KmnppfiiyHmsIvuy/3mI/hP95f9rdXj9t4Wlvxd6VLaSRXdu7bx/Fx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aW46tK2qPDLxJ0tHuGjJhQ7HJ+7urCOZGJwB9K9a1jT4p9Pu7SLzP3jrvkRNytj1FcBq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5TXpQszk1MRLTGfevpT4SWdp4F+Fl14gu7TzYo5BNPHHGrSvDt7f72a8p+HHhyDVtSZL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4p3Wo+FNAtvDTXEUuls4khcP+8VRv+Q47c1jVl73Ib09D02/8Lw+OPB58TeDvE0n2vYz/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/UN8wdf9lq8w/wCFkaJ4vP2TW7T+z5vlT7Zv/eo3fnv/AMCre/ZTt7i98Y2li7lrRPMb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K8e8c2keleK9XgxiOO6kH/jxFc9FNzkuxtUskd9feGbsQNLp7Lqlo7BcwffX2Ze9avw2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r5fNXBIicYcuP4P8AZryfS/HGqaBdQXMN4zpG3Ab5MV7B8P8A41+HNV1iJda0oSXEw8tp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mrvRxlzxNqXl6Lrk/lRiVXhthH/Cig/drx2Y5PrXqvjSL+z9D1qeGa3uobi6XZJH8zOy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lnZzllx/wHFXB2Boo3z/AL0seoH9ayZpRtrQu2LbqzZIskZrUlHp+i60NRtF8qH91GFR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cy5vivoMV1uiSRWmkNaRS/6tld/96uC8XTb9Rl+tTTXvDexl2agg1bYcfjVWyX5SatY+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x88x9FrpvBOfMu2rmdCOxbg+1dj4ARWhuj3rJm0Tq7e1+3T48zHyUyWC4sZTFJ9zsakV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+f59rUX5+zweUP3sWze8n9ykUUzaMpJMjEehPFXbWV7WIrGT5ZqpLILlIYrZ/wB5/HI/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CJ5lj/3qAAW4uJvMkL53cVom3H2cxS1CLAz+V5UxP9//AGa0TB5n8eZP7tC0KMyCCQAq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7W2FlaEjjdgD6VU3M0/mIwcjt/eqSCSXUfvp5EYqwLO/Nt9mliyPuPHH/AHvUUmreVbwR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v7y1Rz1iGTIKdbz/AGi48m6mf/cj+9+NWBFAqPHIRcyOP7j0gvjbSyL5Jli8urbWK2pY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YCZp18qHzbUth4/7q0AWbY+fp/8ArePvpHIn3WFFzKTY/v7aKeP+HePlWrPmwWtzNFHDl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9qjv9Qi+z+TFFn+B/8AZ560AJ9oM4j/AHMfTY+H+aojPL+7h8rjfsom8y3EvmxeaNvz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nxRReZ5Ubrvj/ipoCtPmC4/ddd/X2p8y3qTeT5sfI3N/tVbt7aGAfvZuudkf8S/jVSQy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MnLUwEtzPCPLMolH8QH8NXZjDcD/AI940xtbOwbt1LcW/wBv0iKWWbzcP/yzTbs/Gsy3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v+en3aANNbDzczenXZ1/CrVvcRTW2Dul5+Qt95ar6dcG4+1ReV/Cuzy3qe2tJXX7pEu/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ogoOCOc1Xi3pdA+XlwM7qv3EP2VG8ob0dQWPpWe27e+JcHGQPagk19NaOdJYZeM/7f8A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7/djseayrOUoyHHzbq14JxcT/wC3/FQAydTFMZYhu/2N33aW4gmxHNDmKT7r4+WrAnHT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tP+0W8hxz/zz30AchcalcW05/fuf7/PzK1T22sRT/upTmJ/9j+KtqfRoZ0ZzbvDJ9zD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PZQhwOh+bjG6gC6JY4YwYxnnAAqaWzfHmKB0yAOtYCRzWUQkV/lHVTVvSr6aW4ykh3ry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oYD5v+s642VWnw47HZ81aUu6VyXx867eKg+w2g678/x+X96rAZYQfaAenFIVm5EPJ/i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WDIuePvYpOhMsX+s/h/3ai4FVbaYgGb5Ny4xmpEVSYhkp/Bmp3SSRY9yk5Oc0x7V3OUb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JIUEaGQffP8AepvnSy58sdPupV1YA4lDY3eo+9VG3EvnzcY8v/x6tEIlib91tdWVzzzV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N8x7mZVZmXHrUothGWQuGbrSRmQRKJAwL42iq6ajvX7P1Kng1N8scrKO9MW2ELOQg3dj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VTTIPM1uyP8AeuYl/wDHhUrgx5JpdC/f6/pgH/P7F/6GK1B7H6JW8BFjEPSJP/QarFMR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D/pkn/oNVpQAtdMdjlZU6Cgc0TdOKdAuRk1oc4RHbNirb4Y4FUGJE1W42y2KsCrd/uSV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8Vo3EOcu1VREB8wrRMgoBdslSIu5zxSyrtl+tS2q7pKz+2X9gFn2iSJkWSKVdkyN0Zao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HL2ch/cTH+H/AKZv71oyQYJ4qu8atFJDKgkgkG10PQitHHqjOL6MsK+T0qYD5ayoZH0y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4t7o/wDoDf7X861u1WncqxGeppjdKeepppHFMRAwpu3g1MV9qTb7VZBH/CazNS05b23Z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TPQ02BOoq1K2wrHIeXtidJBu42sD/FXzb8Yfh+3hHWv7QtUJ0m8OWIHEbf3a+q/ENiLY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9jXK+I/DkPizQrjTLhQ0cq8H+6exFdMoqvTszlhN0ql0cx+yN8af+Ee1AeGdSmzbSc27M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cCRDlHGQRX5QyxX/AIH8Q3FhcI0N9Yy/un6bgDwa/Qz9nP4rW/xJ8FwRSSD7dbqFdSee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nr1Epx50ekvHnNQGPBq/JEUJBqFkzXoQlpY4miuI6PLqfbil2GquRYgCYpyr6VKqZqt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zqN9DZQr1eZgAKL6CLluhY7dvP8AOsfxh440DwBp732vX8OnQKM/Ow3H6DvXzf8AGr9u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+DFXVr3G37e3+oXryvrXxF44+JPiL4manJf65qU94zHI8xiI19gvapUZMD6U+N/7d2oa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020OUa/l/wBaw/2R2r5v0Hw94j8eahPqWXv5c5knmbczH8axPDfhjU/F+rx6ZpNuLi5k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r7/4X+OPBtpHJdaPqNoEJImiDNj6YrriorqOxlajpOp6Ox+12Nxb47tGcfnVjw/431rw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bCVTndBKVP6Grek/FLxDon7p7oXsY4MN6m8H8634fiD4P14Y8Q+FFtJT1uNOfH47a0U0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8F/tq+P/AAyyx388OswDAK3C4Yj/AHhXuXg79vnQr0KmuaPNZueDJCdw/Kvlm0+HXg3x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wlPS01f92w9t1ZWufBXxhoMRnSw/tK07T2LiVSPXipkqNTR6MXLJH6V+Evj34D8aRr9h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lM2xv1rt4ZILqMSW8yTIejRsCK/GtLy502fa6yW8ynoQVIr6Q/Y4+KHiKX4waVoL6hc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Cdy2NqlgRXPLDuCundDT7n6BsuM1GRVllxURWuXqaEODRUhHFNxVCG0UuKTBoAQ9KbTi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Gaytf8VaR4Xh83VdRgsU9ZG/oKohuxq0da85HxJ1bxQfJ8J+Hri6i6f2hqH7qD6/3jTl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8TeIppIj1sdO/cxfQkcmgnmNTxD8VNA0CY232oX170FvafvGz746Vjy69488WZTR9Oi8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+eU/RK7DQfCmk+GoPK02xhth3cLlm+p61q0EPmfU4Ky+D1jeXK3vibUrzxRfDnbdsVgU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O3063WC1hjtYVGBFAoUCpaKCooeOlFFFBaH06m0qnNZmiJKKQGlpCCnL0qKpV6VJSFox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FFFFABRRRQAUUUUAOU0tMpynNKwC0Dil7UlIBcmjdSUUAOyKM02igAooooAKKKKACiii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FAC5NGTSUUAFFFFUAUUUUAFFFFABRSgZo20AOooooAKKKKACilwaTGazuAUDnpVbUdWs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hsoR/HM2K8z8TftN+GdB3w6XDJrFyOMx/LH/AN9UnKyNYU5VHaJ61HbPIfukisjxD428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Rgt8D7gbc35V8ueK/wBoLxb4pDrFKujWh42wnnH1rzW41NtTmZpLiW/mJ5OS5rCVRHdD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b+1TZw5i8O6eblzwJpxjFePeJvi94r8TvJ/aGsNbRdoYG2AVzNt4c1vUYtyxJp8QPJkO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WSP7VK99Kw5B6ZrCVbsd0KMIHIwzLeEi0hkvZieWGT+ZrWtfCmsX8g86SPT4/QctXcwx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dug7AYpba4+3gyWkf2r3H3a5XUcjVysYGmeAtMto3acPqE3dpDkV0QEFpGFzHCPQYFS6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3ELWqK+PLVePzrpfB/wlnm0fXfEdyxntIpAIkfnC96EmzknWOKTWYJdS+wWsMtzcEdSu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bxR9ju5IPK8nfiOvbvhB8PbHxCut61doFkiRoIwB7ferh/D/AIXS8n8Y6td4llt2hhgP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pcwgsZD5VpWpAJDtBIiX0qUpITId6xr3o/dELhDO1ZlkcSRi7Ypvd/l47V80/ES38vxz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619PwK5lbcRCvHPevnf4m24PjO42HzP8AShzj3r2sqlaq0c2JV4EHh2H7DChx/rjmtS6k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qmqm0tUBGNu4VDFegOrnsK9monKV2cMUkjasoQN2Kp3kHmTHd0FWLeUoC1Ur+7yeKwSa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xX1qIoWDVUExZ1FaUCgoa3TMbBpuo3+jXK3FjdS20qnIaNyK9b8IftW+JvDrxxao66pa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rydYsISKamnR3iNvH5UmlLRmMqTlqj7U8E/tJ+EPGKxxyXH9m3bcbJjxn616dbSwX0Ql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RsCDX5YNaS2mppaJIcqcgivQPDPxL8WeDFE2nahPEin7pYkGm8JCWsJfeZ+9HdH6ItDj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fAn7ZwYRW3iXTwx6NcQcH8q958KfFDwn43jU6Vq8EkxHMDttcfga5KlCpT+JCVaL0Oh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THjPFcxqmR0ypStMIqkykRkYop1IVp3A/KfR7eK3n/0SX7L/ANc/u0eK9MF4uWWOymi+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y1kWmkRw/vRd/vY0jT958vzH/7Grs6viUT3AuLR9u+PO/Z9cfdr4bmufSWM2ysWs5BH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kM3qB2qC90O7eSeUKnlycEr1Y/7VdZHfW1uHE8Swyj7zjnd74qf7TZzwStbhYt4wjA/f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t0sPmzo4i9sfNT9Pt/8ASD5XmRfehf8AvbTXU39xF/2yj+/HHu3Kv94VnfucReT+6l/j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upXRnYsDT4rC4il/10snyeXH91fRa918DXF39n0+0/1VpsaGG33+ayNg9Tnp8tfP0FxP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WacDzP4uF5/8dr2r4Qara3fieGJvOnurEtPAnHzx+Wd1ebi0+S6N4Md4zjiuL9tN02Wy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B9ip5e4jChuvWtCTw+0djLc3t/M97s8yeWE/Zk/1e0Jhey8fxVZmtNPuPE10/2NGYQCbz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vf3qpT+H4tY1C7tJYriXzEVE/wBKb58w524rwpPudaZt2mkrZ29lbrloYmyxf+J23FmP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/wATW7tAB81hCEcfNv8AnY11V2Rp8NlYY/5Zhv51SlsQ3iezf/piqv8A7oDVhGZLPLfH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R+T5c5fzPvcE9DXB3t1BfR387ny82UjG4Pp/tV6x8QdDW4jPy/uhBMOn3ctXhuvtFonh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qF8veu1921f97vX0OGtKByyep0Xwu+LdvDpNt4S1+aO2lhjMVjqbf6mQbflWT2C/LS6v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1D+z/MTelvcfNB/vRyD+Gvm86ywzFJC0v45rtfCXxW1XRNNksxOLm12jyLe8QzKP9nP3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I5rnrDfBrxA33tSsGx/ekY/+y1Cvws1xfM83UNPwP+m3y/yrL0b9oCxt7eL7Xowimj/5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h8PfHOgfFnW7qxFld2F8sckkAtyrLuClju61hPmpq7Q4K5kW3wb1DUBj7fpom/g/ffK3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YYy3OmCX7n+v+Vl/Kr/jjxzaeD9Ym060tftd3sV3+0fKqf7K7awofjFrd/mNY7JP+3bP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UaciJ0+AGqKTvvNM/wC/2a7bwr4N1fw1Io+26fMQcZMnzI3+zXGW3xO8QDva+X7WYq6P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+AYrOU6stGhqC6HR+LtOfxFp0trNPash2M6PPn/x7+9XT/D7w/wD2x4P+yatd2939j+RJ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UP8AwKvMJvivqnnfvbaxm/g/48x933qN/jlqGjed9k0m0Qf9MV2q1YuDfwrU1E8Vfsya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EdPLsTFcOfNT6N3WuTuv2bdduvu39qkX/TR2DV6x8P8A9qnTrzUIbDxNpsNhbyldt/C7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svjzrGoeB/D83iDRNPt9b0+Ta7+X80aQn/ltx1WtIY2tTfs5rU53Ti3c+ULz9lTxDLIX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b/4mpIP2PfFtxB58Os6RJD/fSZiP5VdH7Q9/bZP9g6f8/wD0y/pTI/2ptRt/MUaLant8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b7auRyRLOg/sweLdB1G2uItY0OaWGRZFjlkcqxX145r7B8J6xqw0eO4u47azvtPVVS8t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r4xH7Vt7CM/2HB/32P8A4mui8N/tceIdWu7PSotKkkiuHwLWJxiT2+7XHiqdWqr2N6T5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jaztluLe2vJJkWC5eMbBPH/cZf7y/wALVOP+JfcRXV3F/wASq4dUnjk+ZkxwMmvN9Bl+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wybJHhlk3yw5XO1q9Jt/K1/wx5OoTfvY3j/eRv8AN5e4dq+bcEndHYry3Mvxxo934vuL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/q327Pp/cr468a/syeKvBmtXTvZ2t/YPLvSSO52Mnfa26vu3WLia38qXyo7uKT7kkb7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P8Y0u9T8HXV1oWpG/wBQtLdp/wCz7kqd+OWRh94NXbhq9WhP931MZwTR8GeIfgf4suLj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eY47pFK/8Brrvh34Z8WeFL2Nb+2hNnjlJLuPFUtN/aKvLmSZLjwzatERyFQiQfjtrJ1P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/D9jtz+7MwJP4ivoqk8RWXLUSORciZ7nb+bo3ii11Xw/d2cWq/cmjk+7LH/iteoeJ/B0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Ps8WqyWzJ5n8Lrtr4jk+OurXl0pbTtPtSf8AlpDByK7zwd+05e+HLyKyvzMunzYLy2wD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DXnTwNaC5qW50KpGWhNd/s3fEO6vpXtrKymQn+G8X565jXP2XfiLeXgD2dlblvlObwde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1rwhqGoeGRa3OsW0QuBZpIfKdT91o2+95bf+Ot8rV886h+1B4vuJ5pZbC3il3/8ALSST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YqekUnykumtzW8Hfs9eKfDN/Bd3F3pnyDB8uRmGf++a6bxl+zhqPj6YPPrdrZbI8DZGW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GhvGF67f6QsQPZGY4/Oom+PXi8/cmtx9Sx/9mreVDESlz6Jkc1NaXPon4RfDKz+D1zc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EYnmnXZsXGGwtcX4/wD2ZNJ8VX19rVn4lS2Sc+c0EsattdiS3zblrxtfjF4ig/4+lhm/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+o/EHxPuZ9PilsWFvKfvx+V8v86KeGrxk5c2opVIPqUvGfwL13RYHuLK6t9ctR/Fa8SR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qPg/4tX0WqQRXVzHFM7fJcAYR2/uyL3Vq0vjD4GiOnxeMNPi+yxSJsuo/vKkgbB/75/9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M9HsUvBuqS2fgjUCWOLi5WPn/dbpWJqLlpCfm/GtPQwR4Cj3/c/tHj/v3VDUgpjDCtUZ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61mXBwozWtcD93zzWTqXKjFaEnV6DMJdPXHpXKeKf+QjL/vV1egY/su2x/zzFch4kJb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Nlaxztq445FVLAcD61ekGGFdZmkXtPOyKXHcV23gWyMujXUu8Bg64Cn5q4W2YLDJkmvR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5t2EDLkL96smaI3rfQ4t0J5yRzcI+78Kkt7iK4nu/wB1wPuR/d3VpaXGgtJZBvIGdm7+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ybDu45pFDba3mBmil8v++n8Py1dt7YYIl5i+89V4NT33Em9IZD/fFTT3EsIMkUef9z7t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ZY/3QPP7tNu9aLXUAplili77kO/5qq25iuLc/a/MiPzInlu3z05YGjTL7umQStBRYjS3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HBw1R/YOsXlZH8fydVqLUI5kljlg2CLapf5tu5q0NO1GSFy1whaQjG1qsCHz7WCbPkyG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qq+sCINJaowhPzfvTlq0ftEJvyfJ8o7/AJ0/hqPUdP8AtHlxRRc/M/8AdXbVgJp+rvOm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Ra0QZZx+7mHm/wAHyfN+dUNMSCDMXkKLrGzzHP3at6f50+yGT/VR/Mn96gDQ8qF0JuHC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P7KiEO/zTE/VSTxUd/G8DxHMec/LGx5NP06FJLeV550WTf8A6pj0FAFu2uIobaKLr83z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S3lmRVI3gHkVn3PmwZjx/Ht/3antTNd3caH97sTH+09NAWba2iuB9q83Oxynln+lUIvt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jFnZ8n3V+tWtQ+123leVFJaRff2SJ9+nvOxjWSKXzd5IMf3WpgO/tmX7Of3X8H3JPl3f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iK2eUbfnDmoh5Nx/rZvsv8X7z5lVqaPN8jzYf33l/I/lv8u2gCzpd1PEPPittvB34/un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0cmN5Xag/haq0Esry5lTb5g3oM/dxUnnw3DSjvs2N/doAdNqUxieJQHBXB2rms0o6zhu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a1bAw2KGEAOHfJ+bmorvZHICOUJJ+YZ20GQ0ARgeYe+3g/MvvViGWJGZlUtn5sn5tvuK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/d+b/wCPbfT/AGqZp/Jx5f7vo3pQWKbossJDKRv6oM1vT+VceVLaTScJudN/3qy49GnG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y3qa208OsiujIR/d+WgDRgv8jGM+1Q3OoRQDypf3fmfKMtmoLeNG8z94/wAvtVHUpXXU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86EfMtAFmaaALLb70MgGwlf4j61T0vTiHkkRNwBwWz1rM82MzeWqujD+JvSrmkm5eY94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/dXC26gAlmVh8tVpNRDuXCeXg7TinMyTGXce9Zj6dIpdkk4Zt2DUgbUN0YZC8RzEU+cf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I5YofNH8dUl87GIz/wB8JtqcTkjyhx8nzJ/epoC1HrsN2o2xupx8wz0q6twCMsUjj29a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Ts2feHrTILkOY4updtvP3aYGpPMixBkTcQMmVDWU9y+8PE5KdTxzVo3ggjKbVIB2/uzx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EDbgMEAUAUodk37xl2n3qONCHkk657VryaeXbfngDkCqRVIwfLUls9KSIM6by3cuflYC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+XPSrs7DMhKbWqmNsh+U/N6VogI7pyxwSateF4fJ8XaPF1zfRfzqjMvnfP5mPatbwXB9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7Fj3at0S9j9CUbEMX/XJf/Qar3DU9D+4i/65L/6DVeY5NdUdjkAoXQVNsKR8VGqsEFT4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Zy0g4qxAp86oZSUkq1bZZ80cxNhl3nmqIBJNXrtuoqvEuW6VaehDKN0u2aMeoqSyGJCT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UI9qdANpP1qKT5psbVoll8HNVnXJNTZpMZrrM0ikyLLHPb3CeZbyfeT+o96itrmSxlW1u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+L/Zb3q1InzMaWJUktZ7a5UPby9VP/oS+9Q11RS7BvyadWZDJLYXCWly/mR9La5/56D+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SZDTQygiiirEROMA0+2XIJptx/qc96lsBmDNAD5YVmiaORQyNwQa465tX026eIk4HKH1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O+2W25f9ZHyD6+1b05crOecb6ngfx2+Hp8R6QuuWEedSsx+9Cjl4/wD61ecfA74oXfw18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aO4WePsOetfTSivmP4v+Bj4O8RNeWyH+zL0llwOEbuKxxVLnXOtzqw1W3uM/SzQtatfF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8UyBsg9DUxixXx/+x38bfsF4fCOqT5t5f+PVnP3f9mvqzUfF8UVxJa6bZz6rdp1jgGFH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7MqcbGmseMnj8RWJqnjDT9Ml8nc15cHjybYbjVdPDev+Ivm1i++w2x/5dLH7xHua6DR/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2tkhPeSTlj9WrqTOexzaQeJ/EYICLoVm3rzMR/SvIP2xvBdjoP7PWuX0bSy6mskP+lzSb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fGr9sDwj8MknstOkGu68p2fZLZsorD+83avib4m/Fjxl8ablrjxPfvY6ODlbCNiqY7fL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9jxeCFJZNkSNdSdto+WtddHS2j8/WLhVTtADUl7rdtpkBt9LhWJf7xHzVy1zcyXkxaV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HRFHXeHtZ+0axFFaReTFsb9BXYeHvjX408HkxWms3Btf+fe4/ex/kflrzXwnefZNVgba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q3AEpPykfWhU09zRJWPWz8bNC8UEr4s8G6ZeMwANzZqYJfr3X9Km0/wf8IvGTERa1e+E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yMf8AAlrxsDAxSglTkHBrP6u73hJoSkkev6z+ybrzwNdeGNW03xRakZX7JODIR7r1/SuD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Tb57PVdIZDkPEXAH/fNZFjrWoaa5e0vJ7Z/70MhQ/pXpXhn9p3x54fRYZtUGs2g4+z6n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y4iK1tL8y7pnFW/xMvb9vJ1y3s9YToTdw7ZR9WHNelfA3xl4X+H3xH0rxbNpl1bWVuHB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v+9UWqfGDwJ40mUeJ/A8dpM/W70hthB9dvSktPAHw71+IP4S8fSaVfn7tlrKlVX/AIFy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SHBPY+8/C37RHw+8ZRKbHW4I5Gx+7uW2MPau6hubS8hWa2uIpo2GVaN9wIr8x/EHwH8b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1S1AyL3RpQ6kepCnisTT/Gnj74e3Hm22palYqn8Eu4L+RrONOEn7jMpRlE/VQpTcGviz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r/jjTPDeuJFqMN+4iWccOjfTv+dfa+M9qyd4uxCdyLFGK57XPiJoGg3Atpr0XN233ba0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NX8ZeKM/2bYQ+H7T/n41D5pT9EoTC52V5eW2nxGS5nSFB3c4rjr34r6Z55ttItrnWpx/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/C61un8/XtRutfuc5xOxWJfoorrbGyttNgENrBHbxqMBY1CitET77OCl0vxv4s/4+72D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57gj3boK0NA+F3h/QpvtElr/amofxXl+fOkJ/4F0/CuyJGDURAyaomzHb8rgcKOwpt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dqBibqUHNMzS0FIeDilyKYDS0APFPpgp9ZFig0tNFOoAVetSL0qNetOHFQUPBxTsim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ooAdkUZFNooAcDmikWloAKVetJRQA+iiipAKKKKACiiigAooooAKKKKACiiigBCKb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VAFFFFABSr3pKVe9AEgGRRgUL0pV61lcAwaKlC4HOB7niuI8VfGXwh4TLpcarH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b5jTjIqMXI7KmT3ENpE0txKsMa93OK+dvEf7Veo3e+LQNMSzHQTXAy31xXj3iz4h654h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H/lkGwo/AVjKqrnbDBzlu7H1P4r/AGhfCPhdXCTNqE68eXByM/WvIvEn7UHiDVg8Oi28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+K8WsLa91N5Y7Gwdu/mS8L9a3LfwTLOIpNSuxGDwYoen51zyrRj1O6GFpU/i1Zna54iu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S6lLno7E0abpWpahcIltaGBG/wCWkvArs9M8OWOlR3K29gFYdHl5qSXU4PtFtayXHnXL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aUtInRzpK0UYUfgaHDf2letcsDxDH0rorLTbWwjjW2t47UDvgA1Lcafq3+qs4Y/NuJl6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nNqesQaFOsgvHmWP/GoUHI5nV7nOSuba1ncpIw/3ambTLq50r7RbssMxTMSgZ/OvUPEP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GWE0TmMdP4TW78SvDtloniHR4bSAQQOYxgezVuqdjJ1WecTeArnw9o+lyanD5k15FuO4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628IeB9JvISEkn5cDtkZFdp8cSsQ0qIAbt52AdlpvxdvgngbQQgz52GHtha0VJKxxur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Pg9ZSKBvdUlY/WtTSPKtfglcgfd+zy4/3s8VheJdSkuPhJo0S9d/2d/+AmnaMbm8+DWo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73p2sTe+5ofCO/EHw+11eB5LM+f95f8A7GvENL8VS6MniTTxHv8Atzq3/fLGvZPhRYRH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VpsCZz/smvANNuYf+Em1nzvM/ef6j5dy/eriq3Oygr3JEMU87CWIu2OHqR7e4t4UaLAU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92I0xWPe6vb2MaYui75/1dSjexqW1zF537397JXi/j2LyvGV8cY/eA/rXo6+JLB7mO3i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fxj2rynx3qAn8UXuJhL5kSvxXr4Cm4zcvI5a8rxsTa/Hvt43H41yqy+ZuX06V1Ly/aLC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5XlSrx9a9eMrnEjf0+6V4GDdfeq10vcdM1WtHHzdqknudwVV55p2Rp0sSRoPtKVoEOgJ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pnrWuLfIK4zWcpC5SqJvlC+lS6ZzKy9mq0NOXaxPXFJpiKshJ6g1ldl2Kr6UItVM/oKu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0t7KN74qvbMZLiMfw0hWOT1TSZLaWMjjd0NWbS01fTJ4PszhHY5Em4riun1fT1uTA/8A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dUcTOK5Xqc8sNCbudn4L/ag8Y+DZltLmQ39uhCmOfkfhX0L4O/as8K+IEji1jdpFy2Bk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nJq9qVT91Ip++Kxb/RbiARx+eJWHStF7Gt8SszldCrT1i7o/TbTdQstatluNPuoruFhk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dRivzS8IfErxD4Zu8aXqFxbuh5VWO0/UV734N/bF1bTtkHiGxW9iGAZU4asamAmlzQdy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fLphHauV8FfGnwj46iX7HqCW1yw/1E52mu2NurpvXDKejqcivPcZQdpKxvGpGex+cOt23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vNDqJWeeO3gX97gfxeu2qlto/hPULeWL+zLWK7j/AOXi3HkT/hJ3/wB2s3w14/8ADfiD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WYh45J1lVGbnnHT/AL5Wn+IPD+oaPb/2haeZd2km6ZLi3dWX3XPzKd1fk8as27Nn2XIS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edtentYkjWP/AEiBWbd25Xa1YE2lzW8yQPc2c0LK2+Xbj/gXJqtZfEGTQPNjsJt5k4Nr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Vafoes6H4p1DyLrydBvS7OrxOohkGOyt90/7tdlNzjrLYycTDvtReWP5bhH2jHmLt2Vg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nvFXpfiD4X/aPKl0T978nz3Fw+3zePvBcdP9qvN9TtJNJuJ7a6li+0wn7iH7y/3l9a9G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Y2NI2hLWVbdowqsokl+X2r0P4X6x/YvxA0q6iu/N1ARTo8du/wAtyqxsyqQf9mvI7SVn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Yb94X+XjrxXp3wburP8A4S7RnFp9pe5guEjt5PlZpFVtnPp95aqvC9NhE9O8Q/6B4k1u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rw+Y/wAqZZug/wC+av8Ah77W11bSkZjGS5/ut5bVyOtah/Z+t6zF5v7qS23wfxM8O5z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ml0+zl82M7oQ3yfe/i/xr5itHljzHUjW1W2824SRo+VGAaZZ6WFvfPPB25q9qdxvOTk/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a/a4pWTzY4t35tXnplGL4stvPsb6KWLH7mXZH/EvzVhfC34d6JqnhzXUv45ryyukRZLa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ReNbuIXELTRfuhCUf+Lerdq7bwRLaWfw41WeWW3tImJCf3V2g/N/u16dGcox91mDSPjn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T6Naaz4O11NOkvNxj0+/ffHu/urJ95f+BV4p4g+Ffi7wBcmPW9JnhhB+W4C+ZC3uHH9a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00RbW8SSR4x5scaJ5ibWX7ymr+seH/7Ot7yG0+2SzSfcj+byGX6fNXqUsZKGklcycUfF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1r0z9l24+z/Fe/tJf9bJZy7P97bXpM3wu0a6v7sBYLSWPd50luyr2+VtleeQeCNf8F/F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DXLGKRRNFbOFncdG+Rvvcf3a6a1eNaHuk0/depz/AI81eY+OddN1HmRZ9g+n/wCzVNdX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f+LvwtTXrhfFuiQz3Gnzx+XcqsbcMv3WK/8AjrVk/DDwBHqHw18RXmt2gSX/AJcnkXDJ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0qkFAbumc74Y1GK4yJGXkV18ekRXcRMZBz6V56mgz2chKStxXSaHrcmnxFZWJArKvC/wF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du6PEox3rA1DQ4Cdk48k5rq9I8WwzqQjY7Gq/iC0g1AMdwzjPFcFOc4ytJG1RKUbnj3i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OQQPSvSvhR8X7vwRbxeHfE8ss/hu5OI5cbjZO3DMuf4P7y9qxPtMVt/01+fY+fvf71ZO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6Ua0bSOSM+Rm58YvgfDosiaj4bQTWNyGljt4PmQo3zeZDj+H/Z/h/SvB7jTvImIli/eV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eg6U3hzXrJ9T0wuGjuYHxJbcY3gdytSfEr4SWuqQDWNHMN7DdRNLDJa/6u6X1T+7Iv8A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uzeh0SjzLmifMX/CPefuKfI3oaij0q60y8hu7aX7PdQMskcinkEZr0H/AIReUS+1T/8A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e0uYntfh/wDbElv/AA4bHUtPEOrsqwm5lUPA/GN2773/AH1X0dpuq/ZDpV3dTf8AEvFu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Er4Jv8AwZLb2ouolBiDbX/vL/tf7tbJ+JniS20hLOK7MahRH9z5mXFcLwUan8I6I1mv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s7CG6juIb7R77mZAcor/AN7/AHWryz4s67Je+Ebm98CanHcySbrWS3KCXYx+8gP3h7V8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S/DZ0O0SS0tmiETrHK2z6qv8NWPhj8ZtQ8JaiXeP+0vOKpPbliv2sdvpIv8AC1ciy+vT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4nUNPiuPOm+y+TL9z/a4qu3h5WspcuZd+1+f71e9/Fv4e2PiewHi/wAJyiZLlfmQjal0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zL91g33uteMW1vN5H+q/3/k2stetRrRmro52jz+fTNpYhcCoILc7lUjivQNb8MiOATx5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LxXl5jzXqU6ylHQycbM7L4XeMbj4fa5aXDzOtiGyzDnCt975fRv4lr1/4q/DLS/F9jce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fOu7WL5t3y/+hf8AoX16+GeKNYhuLWLyov8AVxqlaXwh+Kt74T1zyZrtIrKRdqrN86D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7X8P0rzq+Hkpe3o6Pqa06l/dkclb6fDzxmtTT9PtBmSWPy8fcx/er1n4p/DddVspPGPh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gjrvjf8AiIX+8v8A48vzV43PqMREYzXVTrRqxujJx1GtaxC/8oqPyqPT/BEE/i3T9Jvy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K4GFY4z+tWB/x8G7ihk8qz+eby9zKi/3m/u1t+IPHOn6hcafqFpF5sUafvv7zr3xWVWU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gvjL8MpfhR43uNGdzcWLr5tpMw5cdGVv9pWrv/hh4hbxV4d1Xw7qNlLeWM9kZy0T8pIvG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17b4h8L+FP2lfCdjZ3GtQ2/iGKHNjfp95x2O3+Jv70dT+Bvhz4c+APgjW7rWtTWaaWP7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8yhfvfNXPDGRa9/RlOly9T511XT4tJ8NRW8W4RjUJgAzZ+6u2uRmbK7c5rsdeuYL7TYG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z6FhXKTQKp4HFerCVzCWhmzBtm2sjVY2jVa0r2RkkrJv53uJAp6CtTM6/wAPDGmxD0Wu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3rtNFGzT4/8AdriNYO6/mP8AtUQ3Gw08ZxVqVvnqtpw4qVz85re5KNCBP9CbP8RxmvTP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H593FedoudNQjuSK9B8BFrSxtJz9wP8AMPWpNDrr4SWVpdWlxJiYDYlc+IJv+Wp/3E/v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Dh5FlSQbwy9j/db3rN/tCK2Blj8yWUfIn91aAKwuAD5Zjq1bXBWbEfb/np92qMV3JLc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pJFHcW0mYsfWgCxbfv8Ajzf9X9/D/eq0P+Pc/wDLX5/ljH3qybeyeO2QKMZ+R/8AaWrW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mG/5qChgEV/byjH+2m/7y1JpnnAeXMcjnZJ/FVy3kt2nMqsFG/YgY/NTJ5sZ8yPEaP1q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VWf5urfxVYtzFcfvpZvtUX3XEifMlULjEHMQ8359r/P9ypLYR4P/AC0+fcp/pVIC3b28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Si3uB9vm8vf9/dmmi3l/wBb+8H8H3xTBARP+567tv8AvNTAmu47V4pEkcx3CncHLY3e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7LhN6fJu3N2qe4v5eVmPmyJ83l7Pu0ltcW7DdbpvO/ZjGFagCAT/AG/y/wB7HCXX59/3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ZK+fut9aguQ1veplVb5V+eH7vvkVJNLBdL+4nU3SP88YOG4poC+0kkhhxPLMLYcRn5lW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my+ZKZPneol1m6tr/wA20P73bsf+Hd+FTjWP7Xmllm8sS0wKn/H1OcxZHLID9162bOaw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PycfNH+NUDbxT58ry5SE+ePf+tT6RqIntz5sXmSx/wDLvI/3qANYzre+XwjCRtgkVcci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x0+6/wDtVBn/AEc/8ukofekf3l/Ota2km1DTgZArkfcLfeWgB0SW8tthURZI/mD/AMWa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dPLl+9s/hetWxsna3k8iAXUp/wBvbtrPfT7i5lQSw7JgfkG/+RoFYnGnxXFvzFHLv+dJ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BIV9flUZpuIx5UMucf8AoNSTmK3B83zD/cf721aBF4fahN+5m8qH5d+/7uauJ9vwZF8t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ZFvcRXGTyfk+T5vletTT9Rln/dRHypAv3Nn8qAKxOP3UfE38YqO5juUEeT8lWF/fZuf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q7GSaIRvuL4Rv9kGgCtdCQOd4wM/3/vVNambzxiPyovutUCxSW5MMi7sd9u5q0LScAES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AEklrBb7tpQyH73z8VFDxOe8W3a3qtM2I5baeDVeaORZ45B+82dR/eFAF37ckcbOoJCn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nb7pTis+6kilTao2A9RUL3ptRHECSH4oA05rgEMnaTiq05jhXyvL/wCB1lvdC3uQ28uo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KZN7f8tH7UAbEbLBbx4OfT/aqzpurz2kzOjGLP8AB61ih4ra3C8AD+IH7taFtD5/77rH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u0nmMJkZVwe1Z8kCXDyyCXy2Han2srKkYP3cVVlh8wzODgA0kQQT2yPne3OOtZ32OQLm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aeFUb5VA+9WckYRZEacqgPUVogKHHOa6P4XeXcfELw7F63yf8B+9WCkMIEnmN9D96t/4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3/X2P8AgXDVuiXsffezCKMdEUVWcDJq3eTjdP2wcCqsaGQV1R2OQckoYYFOLHFMFo0Z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JCWJnbNWYUaJahE3NWGbdFmgmxDLFvJJNNt43luYkUN97tTQxlPXmrFncm2vIGU4lB4q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pQj/AGmH6UsYqx4rtJbHUEjlGJQd/wD31UFt0Ioo7sc9FYeGzxS42UbMEmjlxXWYDXwQ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igCB40njaGZcwN1HcN/eX3qKCaS2lW1umDMw/dTjpKP6N7VZK+9HlxXEL284JjY5BHVG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76MKKqRvJBN9nuDlz9yTtIP/AIqrgHHf8atSuQ42GTD9was6cuYKrS/6lqtab/qTVkkz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WHWqJOY1vT/skpmQZRzz7GuR8YeH7fxNoM+nSqDvGVJ7GvUJbZbuFonGQa4HWIn029aB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0lZmDTi7o+QLmx1DwV4kaFWa3u7SXzYm6ZGa/RX9mz4uQfEXwXCrOF1GABJkzzkd6+Q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NQUbb9OBjqwrkvgj8XLz4X+L7S+BZbBiEul7Ff71eLiqToy5o7HpU2qkdT9KfHnjTTfh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SeXZWq5c9zXwF8XP2n/GXxWNxaaW58N+Hjld8b7JJR7mvZ/2y/jlcHwNp+mWumR3Oh6x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32+1fJnwt07TvHGsah/bc0nk2aLMlnH/AKqVc8qcdKiM/c5iFSuct/aOnaMD9k/0u7/5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1a6v3JmlZx6Hp+VfUV18HfAmuacxs9JktGf7s8E7fKfoetcHd/sv+YSbfXJEHpJFmro4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hJL3T5+uJjvPrTreylufavQPF3wjg8GgPfeJbIljgRFSZfxUVzWoaPdaasUkTR3UEv8A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vZhVjVjeGxyOLi2mWPD9tbWF+iZ8wv8AfP8Adp819F9qmjK7GViOuax4rkwtmTnmn31z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YtGvGYJzhZgrehqVrUxDJIcetc5BJC5xvCGrZ8xB8kxcfWtEToXyOvFREnNV4r2YcOoI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cwOp/vRnmtE7EWGLT+lWrbTYrvJtLhW9Efg1Fe6be2334SF/vLyKmyGjR0TxdrPhy5Wf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4reZlP6GvRdL/aY8TRQeRrNrp/iSLGP+JhAC5/4GPm/WvIFBA5HNOB9aylRjNaopSse6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H8b2HiWfw9Not9byCYCykMkQb6GvrDwv8YfBnxRCyal44NsG/wCYZCfs/wD3033q/Nqp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CK5Xh29hPU/Xnw3o3h7SbRX0KG28uT5vPRvMZx/vda2Oua/Jnw/8V/Evhp1aw1a6tyvT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w7/bI8dnVNM0l1h1iS7uI7WMTgBizHA+YVHspR3M7WPvY1HVPR21B9KtZNUiih1BkBmj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lIGMJOKbSnpSUyQooooAKKKKAE20tFOAxQAgWlopwAFACin0wU+siwFOpop1ACr1p1NX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TKcpoAWiiigAooooAdgU7AptPHSgBMCjApaKAG5NGTSUVIC5NGTSUUAP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XBoAaRTafQFzQAUU4ITT1hJqW0BFRVj7OfSs7X/FOheFrQS6rqcFqvox5o5xloDm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PFX7VGjafvh0KxfU5egnk+VB9B3rx7xh8cfFfinctxqR0y3b/llB8vFYOpynZDCznvof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fCEbNqeqwRuP+WUbbnP4CvHfFf7VyESQeGdNJPT7Tccn6gV88i4OoyM8cU+ozk8yMSef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uhGZpEs42fBVOWx9a53XsdsMJCPxyL/i34seJvFzf8TXWHSHtBA20fSuZtIZr9nhs7OS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Fn4N0yyZiIWu5Aw+Z+QK2PtdjDqAtRKn2jbxDAMNXNKtOeh0xdOmvcj82cdbeD9QmMZv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81saf4S0zS7eRkgM0pbPmzHIrTD391rVtp62DRK6s/nMc8fStvwp8NdT8U+JJhDcG4so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qVBsxlWd7tmH9othdrEZAZHTaIoEAzVjTYrm81SOwFo1uirvMzDPFekfC34aaX4i1TUr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AvPzV1nwc8NWl3eeIPtUCSSW6mFC/OKpUlc5pVmeT6B4B1DxBrd5cRO0tpBB5kntXpPw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f6rPaxuYYfIBI65rc+C6Q29l4otc7iEIJPdal+A+pp9q1u1XGHcyL7AGupUuT5GXtTM+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Xtu8YlSzLuisOCf4avXNxFb/ABzh/wB4f99EVl/DHWPN+Jl5c/wXLso/Cma5b3f/AAtw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9KqTSk2ZOXNsaHxE1EW/xVsCMEW6RCQ+vWo/jVfG78T6Z5Z2pGquPxNHxSsYoPibEpb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jdqulHW9Mtbdx9oihQORRpf5DSZa+L8k+pR+H79wVjeIZ/3s1Y+I2nLF8PvDclxOTIhK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SPihD4mhsY7LCWdlCiv/AL44P61xHif4j3esGwtrm4IhtIyEXPFZc7sjVUGz1zxB4n0q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Hu5JN7qD0rmLj4qLY+Bf+Ees4QgnkBZ8+9eM6h4tZknEQaQE/KSelZMt3eXUqKzsBtzx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W56LefEK4sNLu9O+3Mtu55iiPBrkpfFDq8UUCCNcffbrXPPJb2trL9omw5Pbk1Zs4bzU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+tkFZSmjujRhTWo+XUNQ1U3BldwD6HAqKO0YmBARKw4wvJrpNP8AAt5dbnvrrYh6xw10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WzgCyD+N+prF1CueK0SPEfiXYXWmS6XqUbiERMW3J97pXMeKPD50/X4tQtCfsmoQrOmf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a0qbVIpL8fb5Nh/ddhXMeLrSy8pWmtxGtlK0UQx0UjNe3gsbKzgeRiKd3zI89W3lWGTz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SW1oip26Ve1e4+0Tx4i/Kqot5QenFdyZycthlvYKS9VJIBby5I4zW5a25IY9Kr6hbqU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0KUYJuVYHgVdtbstOVqutqyEEdKjYtalnNC1Gkb4zJJgdMVnCJ4Z3x0zVmxn3RqxPJFP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F2KFyd2T6CnaU6vn1pnlFncE9aggVra8C54oCxo3czD5B0NMksQgVs9afI4YeppWZiB6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az9Q0uS5nLCpDO9tMxXvWlaOZLYyEjmgRjaBoDWF9LK+PnFXNSghmDKy/e4qcXJ+0FQe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fAJXmqVWa6mdonMS2FzYS+fa3Ri29AuQa7rwP+0D4v8ABUKhdSnkt1/5Y3B8xT+Fc0F3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D7oziu2GK05Zq6OWWFhPWOjPnKH+w/E9uZZP9Dn/AIgR84/4EuP/AEGpLHTdY8J3Iu/D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jlKq3+/j5W/4FXnD6kt1CqPIl0yfdaMbZE/4FVzRvEWp6dciSO8EkS/wTEkj8/vV+T/V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PxOTUNNtofFeiWN3Kkocu8DR+Zjp+8Rtp/75Wr/h/SvBWuxahNouuf2M80bQtZ353+WD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1j8SNKtlmW8tIBPL02nCH6qeDVCz1rQrmdp4ro6bdE5/cRERfnXK8O1rBu5spJn054ou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LSOW0uP+Pq4s33KkYUfKuPpXK/Da4l1jWIpdVlj1C0t3khSPUEX90xxj6bsbd1eS6J46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lau7HvGGUrJ9F+63/Aa77wp8XNF13W1HjTTRZXnRNQsQYv8Av5H0asnTlSjqiUk3Y9Q1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7lh8zT7u4/0J7e32LGi/7IA/8e9qz/B3g7+z/D+reb5kt3p7x3umahG/723+cbtuO3Vq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+SNK1gX8iBiCjL54VuTtU/N/6EtdV4e/tC3t5opf9LtNjJ5ezayYXO79K444yVNcsmae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k1ua6nlSdIzIjrEfnizuk24X5SPmb/K12/hTxFbR6npQjmWQOmHkxj5duf8AgNcd4h8A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EFgqWn2gpAIJF/1ePvf7tZnh7WLXT/O87y7SaNFR/M3bnXcM4+92/u13TjCtT0Mtj2K/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xMWHH+z97FSPrgmGoMC8263I+f7vyjdXmur6xFqFtFdRTSS/eT7/AMzru+X+dWdT1WW0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+GZTJHu3OF+XcP4Qea81Ya+gOVjo/GPiEXF5IrxkgQB/+Bba3v7Yi0/4P+V5snm3Ae6f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OzV414q1capfJcW7SRm5to508v7vEYU8V3Pi63l/wCFLab/AGfL5sX2YefH95tu7n/P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RSMua5Z8Da7bm3t59nlrBbhHT729f4WFdvrAhAtPNl/c7G3jZ95T714t4Ss7+WBoRbC4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tS58Y6s9xLLbm4eEJs+z789Pas5UnN+6Bpa5a6NPeSPd3Xmyu/l/6Q/zbfYH5d1eceKN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TT5o5ftEypD5f+sRi33qv6n4oM9zuvYMp/C7RY/9lrP0Q/bfHugeUEOLnzP7v3Qx/wDZ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kM9Q8PeOftHiDVrSX/VRzMn7v5W4/wDQ66Xxx4f1bxR4fii0m7t7uLf88ezypXX+7Xzp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cOpDC7l3FnIP3iOv4V6R4Z+JZs1UPO4wc8GlUpSUropHKX/ha4024aG+sZbZv78y5B/G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gu7H+z90171f/E201O3MNwkdwCMfvQOK851i50KadgUa3Y/xocqK1p8/YnQ8okjl0idn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8ZXCZVuF7iuv1fQfPhZrNor5f+mHUf7w6157q+lzFyhXa4/uDpXZGMZ7rUlyaEuNUE8x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OHywcZrIlWe3ny24gepqQXLFslTiulIwL+mi0F2k8v7qWPP+69dt4K+JsHg3XLjTZ1a4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P+ob/nqjfwsK89t4Mmt7TNCtrq9iMpBJIyf73tWVahGrGzNoTcGex+MvAiXtkmraS66n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f8vS/wAX0kX+Jf8AJ83gu7KUYkOz3FdT4U8WXPwyvZtkb33hC9ffc2SMGa3b/nrEe2PS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rBGqaDLHOL0edDcR/wCrvV/un0m/2f4q8eHNTn7KfyZ0OKa5onM2qxSkxW0krIeuafqv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JHPPNYOmahNpzHzQwrR/4Tl0jKgE/Wunlmn7hgcDrWg+USFky61z8N49rMd4yy102v6y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y17MjPtYYc179K7j7xhse3+CfiQ1rcTz3M6z2Wp4W+t7k/JOf73s/wDdk/Ouv8T/AA50/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6Fzbzurxyfcy3dJP7sy/+PV86adrq5+y3cReBurp94e9et/D7xvH4RupFtriK8sLtAJo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Pl4/3vvLXh18NKi7xOiFSMtDoPFmkwQ6fYzW6eVdhNkwP8DD1rwzxKvkX7+VF/F/q/7t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8VeH5dY0c3Cxt8oM5V5LaT/njL6n+7J/Epr5r1DWNPt9Qm+12knm7/8Alp+6rLCVL3Kk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s0X+3s/iRv7tcXrFz9nuDFXQeINUjvNRuHjPJOSa4bVnla7aRmJDDjNfQ0DjZ758Afjc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EJoJSscTg5EoB+WNm/vL/CenY13/AMTPgdZ6jfweIItRW108Qrvjjj+b7wG7+7/FytfJ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vw8+ON14m+GF5oN7pkk7eekT6vndEnzDy8/7TEba8TGUXRq+1padz0aLTjaSOm+C3g/U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TULWPULT+yWfzI/uyxn7uQf4uDXmnxy+FtzZ+MtUvPBmnf8AEoksk1f7DGoDWyktlQv9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tBvJE1y/jS1ttP8ANEE9464kbCjCCuK/s+0t7g6r5X2SWOFU/wBryR/DiuKFacp8zC1j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/D/nf2ffSRRXH345AssT/g1a2pePNY19I5NRuZLhk+RATtG3/dqjqXhDWJdNuPEyaZJF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V+VFLfL8v3sfw7qzra4EPbNe+onK2ejanbeV4c8PH+/DJL+Z/wDrVnvGtzaBk+8vJrqv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dvJk0wOQfcmuahihSK8Bl8oeSxT/AGm9KcUTJHK6mmZAaxr4YcYrevlypNYN999TWqMz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OudcFqHzXMp9676AFNMT2jrz+7bM8nuaqG42T6acAipZR8xxUFmdtWcZatxGtF/yDI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fJ0aAf63Hz+X/cX2rz6MY09frXo2gW0djoNgJf3RuImdP9r5qgs0ok8/U52iBkMsPmbz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lSaQo7N8vFWhci3B5/eH5VqrFJunO/ANAFu2e3RkB2y4b5gRjNT3FyscxCFSjHhVP3ai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/KQKhnt4BCdihXZuXJ60Aatpq0VojY5J9eatHULaV0BKbz221kQpEIShLFx6rSC3BkVg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Zr5kwmeLec7HHyq1Q/amlkkgjm8oStnzPvK//wATTEcyIglOQp28HFWIILeC3mKYxH/A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hBW8KyRO+xypz8tXLe5giuBFEH8kLx/vVRNvKLgy+Vjen/AWFXNPjlllMksTR+X8yAfN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m7lgysUmf+AtSZ/s/wA0k4PXy3/i+lX9HurNgVmgjE2070I+99Kq65arcSNPHL5uE3eX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zHhYJt2Dcriq9tcxC4Pmn7/3P9pqbb3H2j90eybaui1ymM+bj+DZtoAs2iSXU5PbGG+t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4D5g/hPvU1u8UVsYgkiTN7/rVixsBLEIJh1/5eD91jQBDb6RF9nJj/1u7eslO+yeVG32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dPmVver2nwSMqqoxt6YcbWqK8Mx1BISANn343O3bVAZR0WZ2QxbQZRjzFHy+1RW0x5+1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4/irSFv8AZvtXlXaD+P7P9e4qWzt1e3iyBLJuzU3Aj0+4igm/e/vf+miJ81aX9oW+35PO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WLOztp/NVIwXH3iwxiq91Ztbktb4PsFzVALJeOjPKsyDbtRI9nyuvvTMxXE/7qPH8L1U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/n2JVyK3EeSMjJzzxQBJPbCeCUyS/wCzx8zVXguQLaUecSAMJkfeqQD7Pe58rPmfeO6t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FGRhk/2lbtQBnJd2sVtEHfa59Fq35giXdCfOfGRiq8GlI4JmjkWRRxIDlTVm2geKcedG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swKVs7TTFnQKevAomhj84mUFV67hWkVH2ZpI8KBxtK81SQxXilWk2N93GKQmZ4sZLVyq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61P5RR5FDF5SNwDdDV97FbCFjNLmNTjctQK63DmKP76cgnqRViHJGot/mUKT6VHbwZ3g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jyp8+ZFJDsXZ5cj/ADUwLBa5dnIwuME1QFO8igg6Ltif5H3purMzE+QD/q//AB5ajvLx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/B92mQwZVvLP+7/tCgCPyBcTE9qlltA+BD1H30f7y0+3gxCY/wDlp96rYv8A5U74b+/8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SfvPL7fdrQ07zZ/9WT5X3tlZskcj+eMkyH58Ia0NGuja2/mLx8ufn9aAN2GQhckYAqS2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1RfWlS2LNGM7N+Q+7d60y3n+0f6ofupPv/7NAE09wDnf1Pp92qfkC4/djp/FUF2sljl5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QHyICR3/APHapAV5rNYiwFbnwjGPif4c/wCvk/8AoLViPKXJyc5rs/glFFN8T9DjI+6Z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j7fu03PP9aigfy5CKlu32vP9ahgXzXPNdcdjgb1J5ZyG56UQhGRycVVZnWTaRmpzFtt3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nB+aq5aSBGB6GiBS2KmnUk460ARjG4E08EG5jY8Y71XuCS4I6VI0m5RjqKroM0viRqP9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g/8AQax7brRqLmVYWJ5FJbdKmm7DkrlxRkY4pwj64FeNatqU39r3eJn/ANc3f/arT8H6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axe200krJB5E21XUL/Oo+tx5nEtYeTVztNP8WaLq+sxaRY6nb3epTMUjtoX3MxHUcVeJ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eb+0noQx/qpbqTP/AAFq++fiL8PU1VJdT0iMLdD5prdR/rPce/8AOop41Slyz0CVBpXR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xuCHHGD1pwGTXrbnKNkjjuIjbSD5fvg/xK395aqx3EtrcfZbrhyoaOQ9JF7Gr8kGXDdw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fZfcQL0lH3o/cVnL3dSk+jHS8wmqE2vJpqYT539KksZWMMkO4SOozHKOkw/vL7/7Ncdd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p1bRujSELnUW/jF+fNjFbdlfLfIHUYzXnUdx5vNdj4VtplAdvuHpU0qrk9RzhZHQJGet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dCnntR52oxJvjj/v/wCzVnxR4pj0eIQxEPcP0AP3R71gfaJc8y+af/Zq0q4jk2JhS59z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V9Qd7uQhs8L/AHa4rVbIWbHnMUgr3H40/D77HcSeI7FB9luTsn4+7J/erw/WrjzIApOc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XSZ7v8ENc074peAdS+Enih1xIhm0S8f70U390V5/8E9CufA3xl1Pw1rkX2SYxSWsnm/K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ei6xc6Te215bSmO7tZFlicHnINfRvxet2+PXwgi+InhpBH4m0hVh123g/wBa8Y6SV5NW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Q5Ze8j0Cz0M2UsloqgCI9v7tfL/7TnizWdL8bf2LYX91a2iW6u8cTFASR6im+AfjF4r0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6aBY2h8/5jtzgrVf41fElPE8FtHqGg+TrZjDG6J2hV9PescBSaxCurl4h/urI8NaP5jM0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zWnBqkunaTd2FsxK3Tq75P3G/wBmqqrHId+3DVIqAEnHpX2z1PDsRjzP4mJPvWxFZLN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pNOH+hr/AL1ZFoyZNL64qq1tcQH5WJHpXTSoPSofLDDpmtUQYAuLlf4TWpcOlvBbs48w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/uiomsgxPAqWNFa3u48cuUrWgvJFi/d3bEem7I/Ks7+xt8ZxVeXT5bdPlJ/CoUBmuL12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I9qB85aM+1YcU9xA2SpYVZ/tiNhiWLNV7wHQQ6G11EHtbuGUn+Atg1Xn0u9ts+Zbvgd1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3QTGJvY16f8ACqNLuxvlupDIMjk1jUq+yV5GkI8zsed5rr/g9z8VPCH/AGFrb/0Ytdjq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Nc9m6Gj4eeBpNN8eaLqGn2N3qkljdRzGC3G4sVYEfyrnjiqc0E6Lj1P00Peoz1NQaTey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r2M0qB3tpfvRk/wn3qcnmsb3MCM9DTacehptNCCnL0pNtOVeKYgopdtG2gA20YPrTgM0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DTsH1pelFAAKfTVHWnUDAU6minUAIOppaQdTT1FQNMUUq9aSlAqBjqKKKAHDpRQO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5RTYCiiilAzWTASijrShaoBMUYqQLkUoXmkBGvWpAOKkWMHpz9KZ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1PHbxj+KQ4rPnAaqk1MsIYV5r4r/AGi/Bvhd3hiuTq10v/LG0GefrXkHir9qLxRrQeLR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D80uP6VDnc6aeGqVNkfT2o6pp+jQPJqF/DbxpyS7ha8s8aftO+F9AJg0yOTWbgHjyxtU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Xr/xFKTeX11qkp7ZJ/8ArVPZ+FNVu1R1WKzhdf4+WrnlXUTvhhIw+NnoHiz9pDxd4j81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7sf3sf71eaPq1xq97vme41WZ+pckj866XTvB1lBtkuFe7kA6uflzWzaRwQFYI0jjcthU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tjpThH4VY4+18KanMH83y7RVI5HWtqx8E6bbzSSS77yZlyfO6V0EUNxNqktosDJgZLN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6rDrOqyoZNPs4ueMCs/ee5DqLucxbLGBGIvLiCnYVQVYCouNkYbDY3GrDaXFZtviwEnO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B/MbfkgVmVuSxrt3YAH0qn8PPBttq3xk0h5QNs7ygn/tm1XwcebmKt34ZhLHx9ot038M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rpfGiKnwM9F+DHh23n8Ra804HmQK8C59NxrQ+DaxWWs+J4QQMA/kGNZvwb1Fh4i1lGz5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3GofhRHNdeMNSt1J3SxzK/wBQTXppL3jy7svfBbUI4bvxImMK6s6/7oLf/Wqr8JtYkTXd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Ig/2hR8FraCDxJqy3TYht4ZI5PfNZ/w68U6N4a8VapfXTZt9sgtx9c/4VOnvfIuxY+DK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CQ8DhvbHrVn4M2gsfGN7BLJsWISCTnrya4bQviXJ4b1LU76zgVJ7hGHzn5ea4u98ZPA7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Qxtyc+tFSotWaKjJnr3gPXtH0fx1fXdxKiWUcsmw+mfu1heLPiO2oeNW1m2U/LJ+4Oey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A6QKOf4m5NUZbi5nBMjsR9cVxObbudkMG5I7vxj8RZdd1S51C7nIuZGyBEcVyt74nnuX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pDk1hzapY2kagtvJ/hHzMalsdP1XUmZ7HTmijf8A5aT8Cp52dkMPThvqRXNzf3uGlkKq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3guDvcO5XGF5Nbtj8NbmeFH1XUmYDqkH1rtdK8L6JpJXybNWk2/6yfk1k6vKauahpFHn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ix00hc/fmGBWsPhzqE0itd6kbbI+5b813LPuimEeSoOAqDAp3kzNPb/MsIx25NZurzbG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M0zTQzxWiu6PkyTcmuiuriEBFRd5b+6MAU1LePddYDSkt0FTrHvSPbGIdp71ncy1erGI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dTUJtke2HnOXPHC/WrogQzHJYn0qVY9tp8sYXpyfrRcVyvFFsuYvs8Pk/I3WvOfH2ii3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ySr+7H+r6V6XNBm4j8yb+DtXG+M7mJv7YtD/AMsVFwmf++TXfgtahlVfunmufJuIz1+e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iD9x5sZ5D9/pV+C6jnt/9qvbvY4yuYj2qJrcnqK00jBqRbdSDSEYUpKTKFXI71Nc2iXE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BJ8oBpZIijfMKpOwjBaD7KVUVLbMTvNXXiWWU56Cn29uhSQCpuWZRYFqj8ndOD1qaSMR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cB6jLlal58phjpT40HmFqc+BHKfQU7gZw/fBhjJFFrCyI2c0mmSBxKSO9acqKlmX9aLg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tEzMbeUetWbKFZIRu6k1HexMmcfdqAsVbZdsZJ7CrOwTKmelZ0k5UMAetaFq4FsjHtQF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dM1FLGyn5WxzmuwufAGo2043Q+cNx+76Vz+paZPaOA8XlcFvm9K+PjOMtmd+pj3koity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EoDLE5i9q19QhJjwUKSehrOaINGVDjzB2rUpM19J8U3SkW06pdRt/A653VtNq73ClY5S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H+63VfzrirCGQXKtu2lOQRWst9zL61k4p7miZ0tj4m1TSX82yuptOmQjCrcMUGOc4r6C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1Ya1ba5O2v3FrbtNZyyArKjAfdLf3a+T7u9aIelex/s/3v8AZvhHxVf+V9rlBhijj2M2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urgr4enUVrHRCq1ufVngb4gQ6xb+Vdm3+1+Sr+XH8q7i33Rnr8v8qzPiB4BE9q97pN4u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NQ34dmrwie4/s/7LNazebFb/wDPSba3H/jwavRtM+N8t9JPb3tgJknCEvJKyq+3kZ+X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mp0WJ1InB6hcS/2hdyy+Z5sb7H8tNuzHHzD/AID96pP7fE5tLWa5ZoIgzRRmX5YWY/N+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fGtrBdWFpHBIh8x1ikVpEk3fdLdx6V5t9omsJz9r/dfwJ8n3/WvWjDmXvI5pO+x1UWpH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jxgsu5Pp2+WvonX7jTz4c0Xyv3sslrAif7alMGvm/wAO3NjNALVYo4rrf/y0GxfL+tfT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QJIfL8qFFMNxvHyc/wAmrhxTVJXKhG5naFNAj3E8cvkXcb75P9tfRv71eVXGoXsV488M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5G2V1bjb/u16Xq+sReF/D+ozeV+98nY/l/eftXgMfjaBGMQjl80ncPk+ZVzzWWETqJsp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/qpIwpi7PNs+b/2apvAccT+NbO5ihk8q3triXy/vY+Rh/wCzVzM/jIyxbPPE0Wc/vQu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niD/AEm/1CGL9zb6Rco8lui7k+X73+1Xdy8pLdzi7drARTpqEZE07mT7RG3qx/hK1FJD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gDPluck/QU55La30+DNr528Y8zY3zc1QkmtoomZY9mR6VqhMspd3TkmWfJPQqeKT7Rfb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4VFZvYyMm6Rtx9Bk1ow20DJOVcYH987TTTsYlSfzbe4ili8y1l+Z/wB3u9sYrTvPEPm7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m794NksZ9Ny10lvo9359r+6839yu/wAxP9rszfL/AOPVn+INO0+DMs3+t/3Nv60ufUo5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6deLHN/z7XzbX/NeKwtS8OXWlErewGJR0k25T/vpa6K4FrFCWhU2x9ZF8w/+O8VFpfiC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n+B0yP8AvmuhMk44QSr9KtW1zgYzXYJb6bqat9qtDZynrNacoT/1zNY+q+ArqeJp9IJ1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1/3k+8v8qpTWzA39G1iK5gx/33H/AAtWtoPi1Ph7dOJrJtX8J3R/0rT5Pna3b/npGezC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/wCen+fWuj0zxgUt5FnTzYd674z/AA1jWw6rRsVCrys908f+AbLxBpMXiDw/JHqEN0m8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/ZlHf1r561u1a1hmwXTBOEPDKfcV3PhT4vW3gPVH8mOS68MXTA3enbsiA/8APSL+6wr2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1jF4g3w3ttcKGjljk2M3/XQf3hXmUpToT5Kp0NKS5onxO189xMVDZ+pxT5NCn1NRNbsZ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q58EfD/w9NiCx0VSH+YzTqx3VBP4p8MaezSW8+kW6N0+zws2P0r0PrkYox5T5PsvBOt3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2CW7V12jfDHxtLgw+G79vdk217PN8XNCsCf9Nnd/S2t8f+zVVb4/6TGCItO1S6cd2kVK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P+vwEqZpfBjQfFfhfxNHNeWqafojxCO4tbuf5W/vKBS/FP4FwfEy6lu/Dd7Dp2pRjIlu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0x3X+9WLc/H0sI/s/hyMeZ/y0uJPm/I7qv6D+0dd6fqE32y0hSL/AKaRboG+u1dw/wB5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bqKNv69TrVrWZ5/b/sWeIJCP7Y8T2Ft6/ZLcvW3p/wCy14YsvNivtX1a/wAfIYlEcOf72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hd+L/h/LqHhm7/srUI9u+O42yeTIV+5J/st/DJ9018O+KvHvje31C4sNV1C8tbqJtskK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wtWtiNIsTjFK59AJ8I/hl4ZAceH9Odl/5aapdvcH8ulWvFDQ67o+l+G/C4tf9Pu7fZbW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s/7O2vjnVdT1C5cvPdXErHvK7Gu/+CHx31b4RRata2lpbX1vfxMqGcsr20h/jQ9q7KuG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4o/TXTIZ77Rbm1cAxNeyTEH1AXhv9n5dtUtd8Bx+INbCWDNFaXKq8NvGNsSOBkq39K8Q/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BLoniWDxAWu9RsmFwl4FIWWNj9zH97dX0zo3m3+nm7i/vts/wB4V+e4qeJwtZwTPYox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0Z4P1u68Ja/pmmacks8LeXcxSf6x15b5Fr4bgPHJr9QP2ltSih8LzeIY5rfT54xGkkkj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Nfnx4+u9M1zWpr6127pOpQjB9+K+xyjFVMRSvM8nE0lTnZHafEqbzU8K/7GgW6/lurh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s+IFxFJfWKRFikGmQRgEYx8tcSpBHtX0cThaMy+m61mrbzXlx5ccWSnzn/ZWrl98k0sa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QdWlsNXMyybJfLKDHpWiFY6qc+TYkf8ATOvObnmQ4r0O8BktZAeqpivOZyRMRRDczbLd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bbofpVpa2GjXXjT1r1g2cTeHNGPmfvIYFUj/AIEWrycf8eCV61pwmsLe0hlEflfZlf8A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RSuGjadWJDMTgcVG1m0khkGFA4pZ5EgnChkYryCBVqBpLg7S+0HnpQMqfaUttm4LwdrM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iUbsj5e1RiRPNdZBGwA5NWjJZTMDGpRtmAQ/GaAFFuLgzHf5Xz/JkdV9alMAeHHmbcfe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NxYAY6521EJVvrd48nB60FGjAIT5flS+d/48poNxF9om8r93/A8b/dqLSJorWNYXHmSh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uZBND/y1PybP73vVgSWJkFkxkYOAMKCOlUInvJZWEaFz02E8Gr1heTWFnOrEun3t7DgN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bQ753KYjyTQBorassT27RxqXbd9z+Kq8TvY3BgnkUR/e4Gat27XBBlmUy+Y+5HU/cout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E4x8j/xVSAALTOcfvvTZuVlpo837R+5j/dfedP4asvps6wLL5keAMfI9IZTaWz45804p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ll/2E/2a0FubdYVEj5wnzGst2LCSOYZAPyJ97bUaWXnW8wIPzjC/NQBrxXFvfRyCMnz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1jsf3ExkJ37s/wAX4Gq2nAwAj95/eSSr32nOTLF5v8L1QFae5x+7l/1u/Kf3ttW7aI3N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cMn9aguNQhPlxRQ7pRt+f+8tTQfuCf+ecn3/9mlYDU0y9k064EatvDfwVrf2jFBm5iP8A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bPYSCcN50I++mzazVdttVglW4kFrAwY7UEvysn/2VMCzp0EsP72I+dCX/jT7v41oXGnx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Vmf2q0FvGsUKAHJ653VJZ66s8QV1xjtQBBdjzriP/lnF3J/hq9bf8gqWIH91v+T5+3tV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9+3Z/FUGZbfMcX+qDdNtAEnnyRsqiRiB2zwamDS3Cs0mcj7oU4xVXUVLurrEu3sJDtNT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FJ7Kc4qQJMefmSLsm38aqARQTyiX93c/Kz/7tWLcm3WWIHHz8e4qCLE+6QHGOnvU2A1R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/wB/ctUL/R/IuJJCf9pPIpbbzM8ReYP4qkvyTPgZj/vCT5aoCKy8sQy7o2yh4c0zUXS4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706/cQW5WImUKoyy96yGM77mDNEu4fMe1UZFb7NHPb/u/wDWo26mrB+4567/AJf9mn2u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SqPubt26lkkillP77yO+/wDhoLLNklxNLJE67o8fKfu0n2eKCfyz/wACrLtJLgTZeXA/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j+8/1Tn/AFn3mWgCQWH2if8AdR8FNv8AdanS6S8MZWNjKPQn7pq3bXEluPK/5ZJ/HVlL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V5/3qAOf+zG3/wBdITn/AMdqa0by3Taskez7kg+9UmRPcNn95H/DTxdxrKEJx70AOkka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qCaIiJyrb/YVLJcpKq7gQ3vQzEQtkYH+zQBlgS49q9C/Z8bzfivpkZ/gDt/47XFKMwSY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W+fivpp/6Zt/6EK6IGc9j7UeFWU5NU0/duQpqzLEzKcGqsP7tju5roWx5z3Hs5WQcZqR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vlhREwFyQ/SrESQwttBA6VJCdzt3xUkMwLMMfLUkUOY5GTrQBUkiBJ4qCRdtW8HvVWcd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QPSlt+P8/WmvzToRxWEPiNUjxfXz5E91/wA9ZJ2RPxasq2xbafN/rP3dcT8RPiWuj/EE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Z1/2m+9+VdVbaxFr+jzahp00c2n+Q3++kn92vMqQtJyPQjtYyv2Io9/x80lv7tvcH/x0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QDivzr/YRh8342wn+5YSt/6BX3r4r1A2NixH32O0c1yyVwOS+J+i6egg1aI+VqEjbHiT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DWt4ivrjUbhfMlJhiXZg/wB6sW+uINMtjNcTJEg7ucZr6LCvkpJTZ5lT4nYdcXaWsTSy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59rmuSarOVBIiB4X1qXxTrc9zdtasjwLH1hcYYe5FYQP7+IUVKyloioQtqzo9BnZQ8Mj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etQ37CUzS7Y0Gd/7v7rL6ioIJ2jLY4IUg0ltcRGAxS8RdPMH3k9xXFc6kTaNPbR30RuD+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ZabBnad/0H3a8xkhns5vLc7ieUcfcdf7y1bVSR601VcNhOKZe8cTWdzrC3FlJ5iyR5b2a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ZAG3ZxXL7Clypc5w2Rn0rr5IttlFKv3XPFZTk56tjjFRvYtWzWN5pd3a30YlspFIkDDK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TL4H8R3unSgtFnfA5/iQ9DX1iIJZ7Ce3i/5aY2/rXPfGzwivj3wFNNs/4m2lqTDxy4HV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dmZVIcyPi+5yLGLtsr0z9n74vTfCnxfHqEyC50K9X7LqVq3KyxNwcivOb6GREaKVCjqc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7FN5U3NvLx7A171eh7SBz0p8jPon4hfB6x+H+vavqmgH7T4Z8QiO70yVBlVz8xQn1FeI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8H/n2/rX0F8BvGlvrGg3/wAMPFsw+yqpn0e8c8xuvOwGvnX47XizfEO7t0dZI7aNY1Ze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nGvr0Oqq/cPOwKO1L60V9WecRlCxGK6nTIHNqv1rmVJEgH+1ius0oubROP71DRKEuU2i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MgOagNntoMrMiUA04KPSpBFtFG00FCM2EIHFREblOan8vjmk8oVZRV8tcHgUHTIJ4DmM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ibVI7UAYEmipFGSGINevfs4eD9d8Vwanb6Tpkt+4lAZwPlXj1rzqePKEYr7p/wCCdNt5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2qfyRa4MWrwHCdmangr9kiN/Lu/FV36H7FbH9Ca948O+FtG8I2a2ukWENnEBjKL8x+pr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tebTgkOcnIbK+SagJpzdTTMV0GAlFLtoC00A6nL0puOM05RxVIAop22gDFAIFHBpacow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gBF6UtFFMApw5ptOXpQAU+mU9OahgOAxS0UVA0wooooGOHSigd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4GKKKUcmhgKBilooxWbDfYF61IFGOlcX4p+M/hPwg7Q3l+klyvBii5YGvIfFv7WVy/mQ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d3PJ/wC+ahzsawpVJuyR9IytBZxtLcSpboOrStgVw3in47eDvC6vHLqAu5xwEt+ea+RP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RKzajrE9xu/5YxMQPpWNa6Jqd/loLUQqf+WkvOa5p1orc9Cng+s2e4+Kv2rNYvVki0GwT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/WvHNc8Yaz4suWk1PVrrUpCc+WHIUfhWlb+CYjgXk7XT9dsfC10FvZ2umIFiiSABewyT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hSWiONsfDWp3PzLCtuh/jk61t2fgy3j+a6le5f06LW3bXM2ofavskWfL+T958vzfSrFr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Gq/D2Zk3CHy/u1k5SYKq2V7ZLHRYg0ax26YyeM1MftEltFPFatMJHCxsTwc+1d/d/B+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viJpb5U81m68mu9tfAljonxU0LSUhzbqgcBuhIFSqdznnWSPHrT4fap4g1uz0u1kdpBL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7bwH8JIfEni28guh9l/syI7mXoW5xXo3hWKFPjZre1Qp8tgAoxg5FR/DTV0g8V+M2dgM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rULM45VGzH+GPhO1uNB8UahOoNyiG2U+gWtjwiYYfgfqhGFZvNDe5zxWT8PNTlPg3xdF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m6n+Fra4ufg74hhfhI28xD6461f2fmStzyvxPP5kWnR7ceUjD68msiKHAz5fle9aviLH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sYXMXbzLn/0EVxvc9SOxLuV3clmdgMbR2rpPh0lpa+L9Iur2UC0jdy4J6ZRh/WuVFy8B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zL3xBZ2ETB5SxHJINOLs7ja5k0ez/DbxlpPhLXdSvrv/AFW2RYB/wL5Vrk7D4kXGg6tq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+SD6mvI7nxg86kWy4H96suS/mvEaS4uOretdbndGdPDt7noB8ZvaFyLplEn3wprAuPFD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q5y1uPtBlitIZbs+qD5a6Kz8Iam4HnPDaJ6dTWHtLHbCnCBmz3cs+WlkOPrVVJY3c7Ym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K08EWEXmNcfaLtvTOFrorKxt9Pj221vFbK/90ZasXVKdo7HnNtout3yKILJLKPP35utb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NSvnuWI+5F0Fdh5MzRuFjZwD1k6VIY1jcCWZQSPux1k5tk8zMiy0HSrCAi0s44WB+/IM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+eVcf8tOFqzHGEjPlwHOfvNVlIJpJTucYx0WpuyblL7IY7R8yJCM9ue9TRwwGeIhXuG29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MbmZwvP8dU7jxZYWzL5QaUjj5OBS5Lis3sX4lc204+WFd3QVKlomYnOXxXKS+MppxMkS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hqSS8sBI55z1NHLYnlkW4oyDL8gjBPUUjRoQuXJ+lThVy+GL04I524AAoQCRr852qDx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tnGOB9akEQadg0h6dBT1iZbdikX4mtCBqhVljZIc8dTXlHxaiLa6247Mwdq9dfIEZeQJ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G1mNlbfmCuzBfxTGr8Jx6Yn0w/8APWPbvqtbXEY6Zqxq+jzW3lXUP+qkTZMB+jVRtyBb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K5wo2LUyTcjpV1eKydMlYRlmbaBxW/FAphD56jNKwkxsS5zTngVutPiTOcU2SBj0NQWQ/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2RjeQHvVlJzbkA81MJA0oIrK5Rzl/ZFXaobW1xk962tQwZGFUIyEUmlcBiQncRTmjVYZ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oWx1FVr2FhbuR1q7gZdhbqscoHrUtyx+xlfSp9PtSIGY9T2qGYYgfNK4CwSBkgA4p17I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PlBewqzLB/oTnvVAYaQFyp9a1I4gtsQeKyonaIgnoDWokwuk2rQB45o1x9ouIoZf3vmI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/wCAiuk1/wADafq8WnzXFtESJ4mTI+5H1Za5/wAG3trpz2iTeX5pt2U/7252/rV3xP4x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6N4U/Fldl/8AQq/J6znGp7h7EUjnfEfwBtJ45raMJFd+dveTH31xmvAvGXhm68L6pcwS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G3ev96vuG1n/ALRudOkl/wBbKJD9cM23/wAdr5N+P+qR6jq2nLBJuihimQp/dImdf/Za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s3oEopHn1i7PMBt7UGQh3OO9Gh73Zzj7q1CHZ5Mddxr6UyG6hP581eu/CfVHsfAWp2sK+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/wB3Lf0rx64Xa5r2L4eH/i3s8P8A08o6f3t2081DiSjp7/fZXD7o42MtuD+8T/PpVuxl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Zj8v/bO3aBS6ne2U+n6WwDSXIiaOVgM8L93+bVFpwlGrxSj975bq/wBniRpN/wA33fkr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t/s/9nzWkv8ArJmd5Pm3J833cfw1yGqXPkzSRsheNZXOSfvV0OoXEv2g/a4vK+eSZ7iP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u1zVvb/2jcRQxS/6x2/1m1aVupSOgTTUj09ysW4IPJx/c6V3mm/GbWPBN02ji3S/00wq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ernZ9OFvo2o4lk8qO5VEjD7d/wAuev5VJeXdremCEySw3gVY3+2xq8Dt/vr8y/8AfLV5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pOz1O+PxO8JeONEutOZ59Jnl+Y+YNw3exry7XvAF1HEbmCWO6h7NB82Kk1bwWRC095Zz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+0RY+q8r/wAC21nRaTrdrAtzouoSXUEQ5a1l37R/tL97/wAdNc1GSp/AdEknsc9/aN3Y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826u18KeL2svB/iCSJVDvZeSrg7WUM2DWWPGDPF5PifRkuVHH2y1GGB98V0ttp/hS40/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28RUS3uHWJvM3d/7teiq0GtTmcGjK8PfZNf8qKX7RF/22+VP+A1t3HwwuYLeKX7Q8XmJ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VB/wgGs+HZ/NNvcRx/fSQr8m3/eHy16Po2o/Z7eLzZY7uWO1VEj3r8+a4p4lJ2iUqdzz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O0yJi/8ABeHC/wDfP/7NSx6vLZbvJs7WOFF34jRWTd64Y10es61DfazcWyQus0cion97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G3hvSILq+t/s4mltYVkMn8O6QU/rFlexnynA21/d3GpM/mTSiZElmkzuV9rH/wCtVDVd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/j25a7Dx14M06wsrVdFvDbySJ5DhXbai4yW/z6V5lNcGwkhjLC6iE/XO35a6IS51cmxa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/wAHzj7n41nz3EQuP3UvNbVtcWn2/wA2WL9z/wBNH20zxVp0KX85WBZFzv8AMV8M69q3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HaxWcM0yefN/H5jssq/7pX/2apbjR9O8+KbT5vsEv8H8LK1cZoN5JpivBEZBKv3N/wAu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hLgmUkDPmfeVqVtSbGzq0EuooV8R6fFqseMDUIP3N2vYHcv3sejbq5W/+GNvq2X8OarE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lHsG+6xq/ovjm5023kWX94ncMMituw8XaTqwxfWQK/3rbg1SnKJLR5PqXhfVNCn8vV7G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Ruhq3f6hqFxb2sU2oSTRW6bIRv27Vr23TLKa7tymn6jFqViethfgE49BmsjWPh14f1G5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/Hb/AL2En/aj+8Kr2yfxAk1seL/apv8Ano/13VtWTXTQqI50OO38VdDrnwm17Q4nnNkd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N6gf7S9RVLSrZQB5ZLY9VxWjlGa0KuyvC06uWnjwB61u2thHPbiUIAT71sadpwu4GE0K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G0m8jVCrxn+GuWUraGiYsejpPj5/K2j7p/iqtH4dmjgfa+CB16gCtmK882MpJFtLDCOv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7aYbwTlH6lqzWoDPh18UtV+Ht+8QsYNS064tmtzDe8NH/s7v7v8As9u1anxT8B6b8QNE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Cxhj9+0b/njN/ejb+GSuXv76w85oYpEE2e4q94N8Zajo/iGIXl2FtWgaESTozxFVXOyV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/erGVGUX7WlozWM+jPD7jRp9GuLm01G1KOvDxt2rEl0pc5A/Svqvxv8ADiy8UaImq6eP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5FdrPd/Azf8ALSFv4X/h/i9vANe0S60W9a3+ylpQ+HjBzt969bD1o143RlUg47nsH7Of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mtSX9ij+JftCzW0k5+V41XK7fdeflrtPhb+0i/h/wf451TWNQlurlb1pdP07d/FIv3v9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JtGEP2hUG9A6+W+5X7Vxuv7IpWEZZfYVyV8up1W3UW5UMRKCtE9E+I37T9944+D+m+D7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3My8TRxn5G/z/crwYXFQSOWv3yzHnvU1iubmL/fX/wBCrow+Hp4eDjTWhEpubvI9c+J7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ztkH0EKVwRfHIGB9a7/44QG1+IGsQ/wxCFAB2xCleeznECe9dMdDGRmO26Vw+GBOKj0e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PAqa0CtcMZdoUHqamsp7eDWVVQQH/iWtBHRytttJz/s153P81w31rv8AUH2Wc/0rz88y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bt+9Wh/Sqtv3q0P6VoUjcmTbbQKOjID+de+axpFo/hjSriK7jmK2kaTR/wBzivBZOYrQ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+uPs0HleZwEX+VQaIqXMERKsgbA60xmlMy7C3lir9hF51l5pB2nis65P2eUx5bB6UDIUt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sYX0rW/sxEgSRWJ2t8was6CCdRIYXAJXotT2t7L5ihmzlcOG9aACOW5s42Mh3KehqSyh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adGftkTnO6BTwafMFikhLHamOtBQ8W8VxcG1/wCeab/MD7d1XFuJYBxF5sOz/gS1jyJO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Bq/plw0SkSNtNWA62v8A7R/3x/q/vK1altZQpHGygAqv977vNZskECw8HypB9z59u6pF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JZp2fb8vvQBfuYDa3BQFPNbkFScY/rVS41jzYzbRTKJhxnofypLjWJmkQTQiAAYDL8y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w8d3b2byFTksVyh/HvQBYgvpZyFnYmX2+Xd9avfZ5jY/uopPK+4/z/NUM0LC5iZMIZG/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cLdtBvCS7c8fxVYFW2H2fmIZ2fwSZU1O6mSVP3shhb++/wAy0l2s0EZleMk5+c0z7VAi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5n3loAnHmi4P72SPH3Y/7tS2081v50nHlbW3/P8AM9RpqVo9x5hkGf43kX5ak1C3jgn4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wKEoaO4YjCMOcCpI5ZJBtZuW54qOcI+1uUbo2am0+SOKcgH5jwpaqMzRVo/Pjj5z/BU9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7NNhuD5BBh8s/wAE4qMQTv8AvXk3gevytWiLRbm/cZ8rzMbfufw/hTWjkdf9Gt1U7Nxz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EbSnOPuE0th+/n9B2+f5WWmMYLm4A8u4cNzn1qxPb/Z/3trL+6+/NsfdSajCI4swqHwu3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iIPNh8yKb+L56ANWeeO5GM0tvH/Zs0dwP3sY++j1W0uKfbLJMhmHuuWzSM01+Gj/ANVs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1CC1Ijmhijz/AL+1qwZUkklkkUbQPvJnNVhM1gI3m38fcdfu596uLf8ApxHJnf8AJ/Kg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3+VxUk9x5/7w/vcPs5+bbVBWRp8CVN5OeRtq7f3babERGQZCc8LQBkX0k4bcTJEm7lYu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DJI4zwyN/wChLUtvq0yXLct5ZP3WXpU4nZQ7RoFBOSwXr9TQSI0lws/2hYEiP+9n9KZO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/F2qyZsiPPyB+F/3qY6v5TTMwJXqn8S0ANIIbhREP++qHvWsYpVjTMnqjYWkGX/exlv9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Fu5xgmgCwuoRTiIf8tNn/fVM+zfvjKZfv/dH8P0pLGKOOJWK8qMVoX4iuLbj/VbPmxQA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8BWXayj+H3qvNYxmTLHZUeniWC2Pof8AgTVagYysY2yTs7igCaT58Mwy3dsdapzzdgKl8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n5hH7uX/AJaJ1/utQBU3SQAngjrXp37NZ3fEu3b1iz/4+teW3kYGRC2RXrn7Knmf8LMl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a10QM57H1zNJ8rc1RU5c1blkcg5TFVI8l+mK6kcL3JAgdge4p0zhpFY9qhLlJCBTbhi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Q7mrSMYo2A6VU0/uT6Vfj2tZyE9e1AGeW3StVeRfvVchQGVvpUFyNpNWNFWOInP0qC8l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4jMPrWlbKPsrP74rj/GmoERTWw/hRmP0xUQ+JlSPgvxDcSXupXNy5LSTyM5+pNVPCXjX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JL210jRzWzfdYbeW+tWr/mWX/eNdV8GPDDXdz4n8QyjMWm2MqoT/AH2HH6Vzyimmdqdj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8Zboj/lnpUv8A6ElfZPxO1pNKt5535jt4GkI/2u1fHX/BOW3z8VdWP/PPR2/9DWvev2i/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+a4bc+OyD/E15mzKOE8LfEXzftP2ySa8ihbDx52ruPPWuE+DWlXPxk/aI0uS6cyWdvdf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vur+eKz9Si/4R7wZczk4nuHY++T0r3P9gvwV9n0XX/Fc0WHu5FtLdj3VfvkfU/yq5z0I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wutPHwnvbEpaa3AW2HHyzLz8rV8v3NrcaXqUtpdxNBPE21kYcg19gzXxg1ScejmuY+Jv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vLILb63CuUcD/W+xrCnW5Ja7FuGh4Hp1sLlZZOv7v/vpqit9PlNx/qf3VWLbT7vSpby1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14JOGzmt3TpUg8Ofaz+9mSTYY/8AZ7V2qVzOxkW2nRH7XaSjOz50k/utWdtEPUV0GkXH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sq1b28OoaOfN/wBbH9yT+7/9jW1iW7HHfYI7ifza9Ai06K40JMditZ1ppMFzqDR7PKcq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LpFsfsUtoCDhxg1jKL3GmcTdSPY3EGzja1dFq+nxf8I/qEsPPmfO9ZXi3T44dQYRkRYL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rCxaI9u2dgXaf92oSKsfLvxf8ACWGTX7CP7x/wBJjUd/WvHXjW5jWNhgLyK+vSkF3bOH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hFeEfF3wIPB+ur5KH7JcLuiIHT2r6PCYnmh7Ke/Q4qtOz5kZfg3Ul89o5Thtvy1ynxD8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YnnFTLK8Dq0Zw45Brobe5XWNOVJBucH5qEnSqe0RPxRseP0ZrZ8U+HZ/D2oNHIv7iX54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XtxkpK6OaT5QP+uT/eFdtow/0Af8Crhs5mj/AN4V3Ojf8eI/GiTsQpE5xSBM08JmpQmB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QYeOlT45qTaMUXCxQMB5pjRY9a0PLHpUbR8HitFIixWRMVIqjFO8v2pNuKtMLEMiZzX3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beIR0H9o/wDsi18MY5r7v/YHTHw21/A/5iH/ALItcuKfumdrM+j5PvGq1WZPvGq1cECm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a1JEwKMClwaMGgBMU5RxSYNOFAgopQpNKENK4AOlLShcClwKkY2inY9qMe1FwEC0bad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Lg0AetACU+OkwKcvekwHUUUVBSQ6iiimitAooooDQD0NNpx6U2gNAooooAKcvSm05el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rMDz741fEm9+G+gW91YwRzTTuU/eHAXGP8a+XPFHxm8UeK3f8AtDV5I4j/AMu1qdo/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7TX/AAO8t0hZ7ZiyAe+P8K+bdF0CC1EQjtET737yQZNctao4LQ9XDqmo6I5Sy0rUdUYt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9T71sW3gmPrd3LzH+6vArr4F61ieCtck8S6pdW+poLREBWBF6sR96vOc5SerOtTsPitN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KvVm6mp59QaLTPt1vbPcQnofug/jV7Q9O05b7UtAdRPcp++8w/e2ntW74J8YaHqt1bSS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qLmL72/y+ciqjDmM5VGZdt4X1bUdYsLU5/effs4PlfpXY+C/hMdWvdc1O3Vrc6dBjymO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Z448M+KviqfEOnXSrpLwN5cso2Lu2471qfD/AFCLyvHnk/6rDOn+78wrojCxxyqSe5yF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e61sxqEt2S7+qg4xXT/EW2trf4d+EygG2PYAB7iudttSl/4VVqliy/LFeBj7ITV7xMZ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f/VxMyj/AGueK0srGN2dL8XNWi/tzwrhhuTZLkf3MioNX1c3HxnsJkZiEZIkPsy1j/Ee3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M3P2WPzOf4eDVLWfiLpFp8Q49Ut4w1vboFX3dRWew/Z3On8HWt1N8X9UR9yTFn3N6KKr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V4suby4UW8Mbqdx+9kmvMLz4sXtjrmoa3DcCKS4JVj6A1wl146MoukjmeZpzmTafvCpc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fh34h6d4Z8Pa4kcZkubxPLiA/hArmZviZeQeGDocTC3tpXLvIT9/2ryafxLeT5CkRr69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6ckg1i5pnbDCrqdrd+KbaKI+ZIbuReSRxWDdeOLmZ/Jtk4YcALzWJbaXd3d1P5FnLcEr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bwReTGCW5vlgCr/q7cbmFY3RuqUEYV1qtxdeW1xdeUAfu5yTTYbWfURMltYvdN/ecfLX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AYrQDB+9cHJrbh0yO2LgOx4+5CvFQ5pFKUY7HAW3g7UnkhFy0VlGV6QDmtvTvAOnw4eW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FdfFA58llVYhj70g5qQWcdwXEha5IPTOBWDk2ZupcpWunQWpfZtt/l4WEcVY8qZhblEB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xFWYKixDb9TTvs6FLcvLuO7oeBU3ZOpEsQCzb5SP9kURq4aLyof+BHmorjVLHTjL5koB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40IEYtoTt/vPxVezKN94ZZ4phLKzDPRKZJdWNgyF2QFR/EfmrirvxBdXPmbpSqn+4dtc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EjXF6m5R0B3tXbRwtSp8MbmcqkIfEz0m68X28QnW2Vpzn5WPArBm8XXrMVWQQtnOV5rz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yrCR4ym7zHOBXNXfi3V7mOGMyxxLcn5RCMnFexSyqpL43Y82pmVOnpGNz0nVdet7HdJe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lc3qHxFsobgrbo9ydn0Xd9a4iK3Fzez+cXkjt0+Qt/eFNtrY3FtFFj95v3/8Br06eXUY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y+HQ9M8Kazc67brdXESW5LlPLTn5dteyeER/xKV/3q8Z8C/6RYSS9/OPH/Aa9p8I7/7J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+EYVGoo9zB1JVKClJ6mtHE3mTcBOKam1YRlt5zVhFzJNuYtxTY1YQfKmOepryDUaqFrj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XEEgeXbz0FP2t54LSbeOgpg2CKXERloERsUZ4cRFvevLPi/EV1uzYrgGFuB9a9ay5SHO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CBqlkyv5h8lv5124N2qmVT4TmdG1D+z7iKWYedDsVH/3TXN6nYC0v5XHEW/92f761qX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srn11m51nV2gnb91DB+4G3+Gvo4nCa1jLGxZABitM5CAKax7ewmtlL9627fi1RmHzVTI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daQgBu1RKFYdOaZcBjEQDWTLQl5KsQDjk1DbXaF8nqar+TJKCGPFQ2ls4uxn7oNZDLd3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gLqQK1ZlDHB6UQQRlTQBHCgKhQegpt6qpAeOar20phuxE/JNad3AGjySAtK7NLmOvzph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jJ8zVYhQSTuIjnbTthEq56Gs9QuUYbV1fKnt0qxMGWFgRk4qWJAsr5NT/ZXbcQMjFHMV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Km0t/LjkU9TUlyMyN+VMto8XCKO4rQzPnKK5ltdY0jypsRGID+9WL4wuL5JGLXGyKRIf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c/2lb9fN8tf+ArgVQ1+yumu4rRpt0ocv5kny7FCrXx0aaU+ZHcpM73WPiBd6P4P8NS2kX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fe2MeP8A7KvnjX9TuNRu3FxN5pQsVOP7zZ/rXoGuF7jQLSxQB5I8Pwf4u9ea6iu2Zj7f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ZFKdyzop2rcn0iNUbBv9KQnoNx/Srelt/ol6w5/d1QtCQZD3CE/pWpY7cHc17j4Ehz4L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if7uVBrwmI/6Rivovwro/wDZ/grwvqH/AD08x/8Ac+Zv/salgSz6fLb6fqP/AF+x/vJP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Rp+jXtxJYi1jCHfJFOvzsv3WUf561j6dbzaxb6jaTfvorhFdPLTdsk3fe/nTLi4/12nw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/wAjbnUdF/3f/iKGQ0T6lfLqM1xezqpslkZAi8M7MBx+lZCWz6h4lto7qLb5rKkcYbdt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88MnhrxFqpgjljVI7eAOvyckjcP9quZ05hFrdqEYyRWrJPcHOCcDO0+9UvgYHYXGn3Z0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cpO/8TcKGrntWsreXVEygmWRQEmR8FG/h/8AZa2dU16STSWnUGQXLtxn5kXOOP8AdzWD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6i8qXZv/AOBBq8qormkSj/wlWp6bexulzPGY933mIfitSHxLp2r3EtzOginzlrm0kEEi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q1chqFpefaHeSPnazpJbv5ny/wB7+9W1ZeHF/wCEWuZZJRzbyN5n3W3duK5XSTN1Oxa1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/iYW/iCLZ/q7xFiuU+h/irjbLVNAa58hru60W5EnAuTlc+zL/wDE1CNPu9P83yv3vz/0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XIkXDgAMP+A10UqLk7ImVRLU9q0fx14t8NMJdG1WK6t+p2Pujf8A3h0b8RXT2/xttNQb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PBu9NYIfrt+7Xy/pmvSaWQ9uzKf7u7kV0kfxDlliAuLeOQdC5PNXLBp/EhRqxZ9YaHo+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/E8dzfeXn7DdlY5f+AnrmpfFGoXfhe4i1C7i8r544Hjk+Vf88V8kWevjzIZIpGW4ByJI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vEFp/wAIf4f0nxN/pen6xZLC95v3S27bjhs/71czoTjJXd0VozntS+Iz3VxM0tq81p5x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ivKp5nlnkhLSS4kY17dbaP4a1fwfFp8UNvLq0fmQ6hJG/wAyNGzfPt/2lG6uCX4V61qF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Nq/Mawf63b/ew1dVOcIXRna+xj22pNGpE0yS/wC3s+b/AOyq3f6uLqKWNmMV2ACmz7rK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oXWj6hNaahDJaXUf/PRPuN7VE94L5lYgzx7cPKj/ADV1RjfVCasdDBfX0LxztF9rJdew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dGaG4n+zTH7qMN0Zz6j+GuOtvNtx+5mk8mty1uJpbbe0cN7APkdD82F/vf3hQ0ZFqfTv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HX/SI33R/jUcmiYlIhjM3l/f8l/mX/4qpWlsb7Tc2zPbyc8BTs3f7Lfdardv5X2czS+X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/lkT/ANmpWAr23/EvuP3V3JFL/B/C34iu3sPE13LbQi88rUY8H/V/fWuGnt4p/O8qX9zs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90GrFrqd1pygK2N6f8tMVnOF0NOx7Ho2oRT29r/Z915X2fds+9u3H1qrqthpmreedX0pP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R/8Aeb+9/wACrgNN1q4uJz9nuFglkYFIx8yu31rp18bX8NtLBdxuSxUT7/vfLXn8sovR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l15smjakl6OohkPkz/Tb3rEvdGmE7LdW5iYd2FbD3Fnqc4uIBiXYpBhOyXP/AKC1WP8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sUeoRf57f5NdKbe5Fjirm3ltgRFyBWNc+IPs/lQzTeVL9xP/r16HeNoGr25BjudIuT2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cJ4t8DXIgZzEL20/5/bL94qf7235l/4FW8Fcl6GPp6WBvpL6VgMj5k/2qyrnVFN/IYfk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DCDBbndj77+9c+LoxM29tzetd1JIxO/8J/EOTwJqnnwTH7FIWE8UoymG++rJ/Ep/iX/2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J8RvDZ1XRDFFcRKrC1YkiDP8O773lN/C38NfLl4DIrEnrXU/D/4j6x8P76zeC/b7HbN/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9of7NcFfDOMvbUdGbRndcsjoPEPiwi1XRtRgezvrUBfKkbGwe3qK6j4L6faw2mreIpbe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cjKxjPzPWx8U/Cfhzx+lvqdtcRQafcQedY3yDMit0aJ/VVNfMet6v4g8NXN5oEt3c2kY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shH+y1dX1j25Ps+Q+kdYt/DPx3uJrSKWz1C7jRtlxGixTo3s3/srda+ddS8IXnhfxW2l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WIwHXd8pFZ/gnxRceFfEtrqFs5jZXQkqe1fXXjDR9J8f2/hrxBp+n/ZPMvbeCa4k+Vkk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NWEqyov3upSVzxT4vILjxxqyknzVm2OT3Kqq/wBK4O+ttqAE8Cu2+Ikv/FwPELj+HVLr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6YS2V4f9jj/vqu+Gq5jNo5KTam/FN0pTNqUOOxocq4fFO0QMupx455rQg39bYx2b+9cO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ssz71w4rSG5mzQteQatR8tVWzHyVahPz1RSOgK/6TZp7gV7D481LTNQurQ2NrBF5cAjm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1eRSDOqWgH96u8vIZLdlKgxunVWkWoNEJb3M2zyo+m/fVg3d7MCJIgRH7fw1Rl1JpREx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6biF+T0x0oGOWGaHyyvEuBvx92rMyQTSFoR5pz8//wBem2c3yAHpT4Zzp1w80UmI2Rs0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w/usPscR/LU89qdqqUJA+8Sc1ENQigvz5kX3/v8Az1cttQE7HzPMii37P3f3qCiO1g+y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ofs+dgKs3vWfcStDL5YAUD3q2ZQkIkADke9WBau7ORbUO0CXG9chW7VlRq1tCRErRn+N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/myNNaHZu4O5Hqx+5K9eJPnagAuIJ5UwY05+R45PvLV20gvLfTRHLdPCu7agim+WqIuP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+5cb93FWrYiVMmTetAFqCNMgs5cjuTn8aZ9oJyfT5HKfzFPUC2JAIPG751+7TwJD/wAs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3qwEM8rW5hllzH97/gNUbiwB2F4hLF/31Uo8pp/3fP8Ad2Puq/b25KCG4iUh8/Or7dtA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GIwv3mk6NVyZbWXhPMB/uq2FpLkKp2xRIqjpls1SgiczE5yT7fKKgB9xAY4gzAEZ6g0W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+mKztQkKuFRxIuedp4rTsmiaMMvDgc7aCTZtp+P3kXA+X/Zark1uJrf5XCY+f5n+97Vi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e+fSphb/AGgfupf9vy/71aIaHT6bJMpQOIW4PmD7uKswyzafbrC8XmYKnzRUf2iaAYyB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R3FxMvlGRF/i5+61MY55J57iSRidvbdSrI4Thdwzh1344q3ZzNJBKh8qQqOGXnmoYJEj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0W2swLwufI8qX5/K+VatX+n+efNiOJXT5yn3c+tVdL1yIZRlaOT+IAZWiTU4vthAL+T7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JAELB9nViMA1mXztGwMf73d1XOFFa8N8rp5brmNern7xqdbbTriIvDHuHdmqAOXtrCW4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SyRXEHLTec2/d9/dx71uXNhFFbyvbDfI/D/L/DWTLYw6dCptX2y/ePmN8rVcQK0/79v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coD5sR+V45Pu1ZmvXbMjxIDjG4GqoaG4yPL/AHhXcaZhcnvvNhMXlYii2bvv/dqZc487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VmaPy0T5P4tw96t21sAPLll4++tBoiaBWiMbug2N1Hr9KsXNrBDmKBsRdgE21CgmmkZ5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7c/ap4/3vl/w0DHLaM6EKQQPzqzbwd8+X/eT+Gorc4yAen/j1XobcG3eYyY29UoAZ53l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qCeQlyY02sBxUiTAI3zbA3SpLSNWfIbeV60AZ17FHLMMnYj8Ad1ao1i3kJI+5h8o9Sav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dg7g3Ymo9WtrdY/MV9jOMh+ymgCpwvFe0/snwl/HWoyf3LZR/wCPA/0rxee3/wBH8wf5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Rx1T/r1X+tdEDOex9STYZWULjFZgyXLA4xWmISqli+c02KFFcqVzmuhHC9zPjGZualkV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qO1V5A3GaBFiKQ+WQtWhIfsxAPNUQ32cjPOanic7T6UAS2cxcSbuuKRFjluAHPGKZbxM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5mHPapGia1H+gzegmx+leS+I7qW6/tx9x3Ksm32AFev23/ILl/25mrxrXj5Wj67c/wB1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cyqtpKx8bXgzLLj1NfQnwr8ISWnwh8VQ3cYt2j02e+mlXqwaP92K8R0y2hudVtRMdkO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8S6hDpnwO8Qaj/qpdXs5I4I4/m/dqu0bsdK5Ju0Wz0jP/wCCb0G/4heKpP7mkr+rioP2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alqMf71/tCwQRk4DbT81Uf2MPEMfgux+It68my5l02CCAY5Lsz9PyrwH9oHxcdX8Q/Y0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PVu5rhpU3UmVex6Dq3xCs/HfhvTl01ZFkL5kic/MknTbX6Q/BnwdH8PPhfomk7QrwWwl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89f2TvhwPE3xC8K6TLHvgtj9uusjghcNg/U1+lXia7+xaNcuDjIwtc9R62Rojiftpubq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aXYCZDYIFcdYkyNuBq0L543fB4Fc1jQ5T403GnyyafMY86hIxR5Y/veX715Np90F3IC2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qZ1rxqyyHMEKMp/3sZauJt58Zrvp6IyZ2dhap/wj1wy8OfSiwRV0GVmPz7cVz1vqckFu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JtMQPymutTMeQ6fRLYzRG58799AwRP8Ad9D7VpeHdWL6k8cv7ok5rgvtrwZ8uU+4Fauk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JYn3xTN/6C3tRe4krGn4sH2jUp5gPpXOXM8i6FqH+5V++1drm8kRv3ZZ9hj/ALtM1OAR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Gs7GhxHh8GeGAbeWduD+lcf8ddRNx4cWGdMzxXCpH9O9dmjvZx2zJhWTJ/WvNv2ibhba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Gd/x6V6OGjerEwq/CzxYS5wfarGg6n9jnYHoT0qvHHxWVeObe4ODxX0E6KqRsjz1KzPR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DJjUA3cIMkLDrjuteEz74JWRxtZTgg9q9V8L67+5aN278ZrkfiNpGy+W/hXEM5+bHZq5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0qpShzI5ZfmmQf7Qr0DSYsWSV50hK3CA9jXpGkOBYxn2r0J7HPAtCPFOIwKTeD0pd3Fc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kY70+FQc0siii4EVG3NSKooNWmIhKCmFRVhgOahbvWyAgYYFfeX7BIH/AArPXv8AsIH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mvvL9gn/AJJnr3/YRP8A6AtYYn4DF7n0RJ941WqzKOTVauGA2FFFFakhRS7aNtAC4FGK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wGaRelOXpSAAuKWilXvSAAM0badRSAbikp9MqgCiiimAUq96TFKvekxodRRRUFDqKTNJ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uaKBATRRRQMKKKKACnL0ptOXpQIKKKKAH0UUVAHJfF9R/wAIJf5OOBXzXaqTtwA/X71f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6hg44Wvmq2UHblS/X7teXinselhtmSQqecsB7KKyYLaHT9Y0WKKLAkuW/wDQWrbgw2wf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t9U0M8SZuWT9K4Y7nWXrTw+9h8TrzUN2Y5rBNv13YNWPB/h228O6prNvKysJrxiUPdWX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KtKnEmzTDakvJ/eIPSlENtYa1c3cc5vftDrKc9sfw12xnZGNjJtLjT9G8K3dvZwPcQJF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L/xC/hMS6XKthJN5IlGfm8n+Kqd74lsrKaVgY7cNn919TXPSeMywKQDjoD2q1MI0eZnp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95plswljvGBl3HnANZ2tfEue98OabojyLBa2gLDnnOa8u1DWLq7lQGQohwp2nmql5cW6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5zzUc50rDROl1Tx4blYpi8t04OwFjWHN4ivrmF2WTyQjfdQc0zTfDd7qMZMVv9ijVt2Z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eQN9puZZSxziIYFc066WxuowgjkrmRZRcJNOZ5WHQHNWtI0m+u5EW1tHPy4y5xXoenaB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jk9W5NW4VhJV0haRg2ODgVyurJj5uxx+n+Do1jYXErSc/dWt3TfC9pYszx26RnHWTk1t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bhwOtWPKQyTfuzIQg5NZ6vcn2lilFbRM6AhpPl6RjAqRLV4kj2qluN3XvVyMSKYw0gQb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xlULHd1andmTqNlbyImEnzvcMD36VYCSrI43eSuz+Gp1jciXfKkYz0UVNFGhlfahkO3q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YKRZD3Jz3qeMuok4WEZ6d6mRSEQFhD7ClSIKHO0yc/eNWlYexla9ey6XZNNHhpDwM1wl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chAe2cCu78XR50rp3rxXx1bRzalo/mfcJlJx/srmu7BUFWqcrNJTdKHtEaGpeMdK0wsk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1yl58UL67KW+mWXkTSn929yf4f7wFcPYltS0+cnPm3dw2wnsF+9+laU58i/m1Ac/Z4Ni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X0IK7Wp8xXx9abaT0LF7r2p6sl3dz30xjgfyEjVsK+f4qbDYrb3toigiFIzJKr9Cx6Uy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28czfQN90U8XH2j+1ccy79iY/ulv/rV1ezjBaHApyludT8QmikhtUB/1pXp/ug1g2kIW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fp/jXYeI/A+raxrOjf2daebFHCrvJJ8qr8gq1ZfCgx/aptR1VMXHyGGFckKWz1rD2lhS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j/iTmX/no6p+VXre1u59Tla0s5JYki6xj5fu16THpXhTwtbD/RhOsXz77o5+b6VDc/EW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FkcM4EKjHTPWrjO5LouC95ieDdCv9F0vZeRm3lkkzg/e+7XrvhE/8SlP+urV5L4M8TT+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oFJPqD/hXrHhDP8AZmPSQ18pmitWPrMB/AR0kQcyS4jC8dTUYQCD5pMc9BUqDdLKXmPI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zDnqa8E6xigeaNiF+OpoG8RyZYR804sxlG5hFxSIq7JOs1AiJSrCLdmTn+tef/FqL/Td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zr0ZSzQRFYgg3f1rhvitGPN05nYfcb+db4Z/vURP4WeaTW5lt2z12EYrO0TRVl1WW4cY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njkWaNhwjKRWv4ZsEuDdE45tZM/lX0dM4JmHbajGXZXxUr3iOVVelY99ZyC7JQELWpZW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QjTt+RnFK0DSqSOlLGVjO0mnpKVBC9DWTZaRXMOFwOtSC1WNQx61MYwELGoSxcAGoKEaI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WkkQVKiVcOaCTOlRVcOVzJ61T1y/eLSyOd2e1b5hQ8kZqvf6fFcWsgC7jimmgucBHq9z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c1s2eorLpsc1wwVyeakPh1XtWDcOazL/AEmdLFoxkhelaKzC5vWrLOAwcYPStSJ8QMpB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3lvZxRRArKDmuh8F6lcXqyQ3Z5UGsnT6oFLoXJ7BHyaZZWqxTA+lWJpQoIzTrGIzNkVhq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vd/m8/Z5F/8AHa4bxDM76gRK2ZYy0ef7vGK9RttP+z/upf8AXSPJs/3d2K8z8Q2X2fVpF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/wAvd8vzf7VfKUpXZ3ONjL1cxXGneVF/rflRP9pq89njXbPIWxP/AM8zXq3ji3tLfX5v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93bsFeUTfPNI/UkmupCRc01Fi0i72tjcVGafbsstmV2bcIRvpqI8OmMdmVLrkVsQ2VrJ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VKyLORjGLnPbNfUhsZdJ8C6HKJcRLZxefF/e3HPH+1Xy4ODmvqiC3l/svS7SWb91HYI6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dSyxvh64i0+4iu7vzJYd7PD/AA9emP7tZ+oSPJb3epurWctquEjIy/OfvVf+0fZ7e78r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Wm7/AK6L/n1qrrGpT6nbTslr5dnNnbJcP5bGQMD92mA64uIrfRzpX+kRfaJvOeSTa0T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aCKQxoc73bzOMf7NdP4+uPtFjo9pLFb/AOpD/u/ll3SNn/0HbXK3FtLBcTS/880Wo5tD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0CSRZlSERyn/AJ5N5n3v++StZ9tcRYm8399/08RvtZPm71d1DUceHz50X72RI/8AV/d+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kz6aIcY3OqH/AHa4KiuaxZe1fTFuNSi325b5FUJKM7Po1a/iKe3s9It4ob64gkwo8qTb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3EUXnSebvb+Nm3UzW7fMMYUJ+8+RHPzdKxNCnfzy3F/FEOgTZ/d+Yv8A/E15T49uorvx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KfpXon9sS29x5t3/AMen33/3gteO3EjTS3EjHLO7MT+Jrvwy95swq7FdIsB6ltE/ctnm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JbS4iYV3nOjTtuZ4sV9keGobTxF4V8K2MsP720K2yiRN0e1lbr/wJq+N9O+aeLvX2hYWX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Un+m2cCv/CzqpZt3/jtcU2ludENjyHWLia38QRf2fL5UUk0n+zs+b7v+7XqlxrH9n/2V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ij3x7/KZ2/8AQWrz3xPp32G71KbHmYvJE/8AHiP8a9E8P6ZPqmkWVx/ZyQ2pUBrO4Tz4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Ixs1Cnc6cOrz1JG8RSaqJbXxFpFtrFnMMMl6GWRR/wBM3/h/4Diua1z4R6DdQtJo+rXm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pYs/7Mi/Nj/ertpfD9igPltd6WPSN/tVuf8Aejb5lpINM1Uxu8dkms2Y5L6M/m4X/aib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Yrkd4ux3ukmeLX3w58RWOWubIXlgPnSaA7/l+q1gC3/5ZRS5l/g+Ta1e/wCjX1zLeTnR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DO+JVb+6V21lavq3hzxKrW/iXRrW4u4+DcWcf2S6T3Yf/Y17FLHfzanJLDtbHi8Wpz6e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3An/ABrq9JudP1GFWhvzbTDopLBh/ewa6SL4VaZrhb/hH9bhvwOun65mGSMf7Mg61l6l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JNFJbWLHEj3C5j9vmFd6xVJrc5XSlHce3h/UIQWRob6D1YYl/P8AxqoJ4b+DyphJa/8A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pGl6DEMFuG3+Sq7OPWpbA6J4mfy40QSH0TYfyaodZ7sXK7HAXWiPbDfCnmr6qtT2+oTX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APMV2l14YFtcTJbySRAfN0DfhxVO/wDCysGwgGf+Wn+Df+ytQqsZC5WczbX91aSIyMYt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ugHjGFbz5oDPafKnTY35fdrn59Olt5/Kil/7/wDy1FPB3/eRf8A3L/8AFVtZMR0Wo61Y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DHP71G2rWj4e8QWn2iL7X5lrL/BcW/zKn4j5lrjZJ0gOy7A3Y6p0NPk0n/iX/adOv5DL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08UeG9E1u5dr+1tb8NybqxPk3Wf7x/hb/ga159rvwOubiBp/DepR6uRz9kuQLe4X2/ut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p2nrNqcDK2FQ3Kfxqema1Iby3vrYPHJn0ZTyKOdxehNkeAavp+oeGrpbfUrK4tplkUFL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AeF9P8AD+oaVLp9pHaRXGn738v5Vdh95v8Aer0X+2nu9PfTtbt7fVtObgfalD7RUmr2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omt2knlW/wA9rcRz7tnbbn72P9mm6jktSLGXo23wl+zfoWsXE2C08jK2zO0M6r/7LTfF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DkMlheQReIrNM284585fRv7yn/vpaT9ojUGb4baVpPhywlm0K3ZUDwYl2KOedvzfer5b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LPbXDqFOSgkYAt/wGiNOT1Ro5aHo3hL9njxVP4o8rV7JdPtbd/3kgkDK+PTNfWfi93SH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KjvLZVnjmXYxXOQV/wDHq+QI/j94hWzkhaOGaRvuzSAkr/jVf4ffELVZvH+lT3l7cTBr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oKnstctfDVq9vIqNRJanQeOJf+Kt8QyXXMs95O2f+2jVyAOZ/K7bG/lVvV757ueWSVi7t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nnmhlEkUrRsO69a9WlBxgotmEpXehzxXbuq74aO7WEqvcADdUvhf/kMCt/smcTc8VJmz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8VHFifc1w4OWpU9gZctRhDVqyXfcqPcVXgGIzVzS03XafWtho6O0Hm+ILFf+mg/nXod4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8NyLH4408unmKsqkp6iu+1V1vpnmSHy3STon3dtQaIz5LULMIsxuM9at/ZRaWvmRqJJd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87JMX70+1akTr/ZbRNDJKQ/zyfwp8tBaILeC6nM0xi8qL+5vps1xLce8X3PL/u1XsbeW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2yxZDPs9z3oFYPsghhDmIEY61Y8ryJZsSYhAy7/3qt6eYiCZv9zYfmV1qLUZ/ILLBG8g+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ju3hj8oltw2Knmf3qtW4Btp/3XmiNN61Wj1G1nVRNbtDjG6OUfrUwMVxPLHEf3OzfmrA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9z/ZoZzASTH50ePlP92ieCWEfNKbmHZtweqrS22oS+R5UX72KNTsjk+9toAkmuIgP9V/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Xdc2zyRq6yJ9xFXANNttQiuB5MRwd39zbU1wxsAY4YvNk+7+7fbQBZuNRE1tECQJed8i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t5cYJaWHGPk+Vqz54DcWBEJ/e/xvn7tMsL1tLcRTNulx8hqwLlvqGM4HR/v/AHWqSa8n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zId7Kwp423UJZzz8y/c/i9M1j+Ric+VzLvoAvXjMbiaNrhWx/eXG7NWdJEyWpBjGN2Fx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yR9w7/u09YLu3tsw8/xtH/WgBtxbf6QeP/sqsafYQSlZI2MKq3+r9TUCXVwxErD96P8A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5v8Af3On94UAatsBcGMS/uvl3JH/AHain0/yJ5fKP7r77xyJ8rfSklmWxuJDbv5kTrjE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z/aVI/5a7N34U0AG2ha5DRPhNuQZF5qa7RYbVJGAdyww/aobW+xbyeZMhdRtKEVLLbpc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EDpUAV7e8SMs7Eh84IWoGOyV3CuIzySK11tvKyJViBbnHeor820NuV2Eb+Mg0gIbRDvR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WEl1GZo4iZs44qXT7eIxLs37lGKSGYRTMFkf5TyM1ZmV9NZUcrIm8lum6r8D+RO0eR5U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ETHMmSfkSNv51B9qj/eZJz7rQWijcXF0s7SK2wEY2f4U3bdTW/mxxeZhvm9qskZgPl8/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u6ZV2HJj/iNNDILXy1csyb/9l/lpYmUyNtjVRndgNmo/+PiCPyv9Z/B/FuWpY7GOWfzE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K1MzsSIYjfebJHkVYuI1undlh/dgYB37ahBihPnE5/h2R/NWkrnyWX/lkfmP979aBrQo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P/TN0zUd7ZXSMZLiJc/7IxV+3uoIH3Lkn1OKvfaft+fN4+T5P9qpuM51bn7PgyxSY+7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XlESZ8lnx/tVPPbRGCWTzfNl37qpDTvJtzFLD+7PzIZE/lVAXbqzWWQxwyr5ancnNWQw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asO0WVZvJ2FSOhNacNrMybyw67TQQSbftEIP8RORVUxKZkSdgYM/NVqOGUMQGG1Tio55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9aAJLi3g2yi2l/c/wA17D+yWP+Ky1PZ1ECj/AMdevFM/6NkcV7v+yXBaHW9WkuoftUKx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3f15rRSsN7H0tOSM1Fk+tSahp02n2/2vT5ZNW0n+P+K8tP8AroP+Wg91rFn8RW0EmEP2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BreMkcbia4BJBqC7UsXx+FUo/ENoUySw3njilTXbGRpMuRsHPFVzruLkLqR5jTdTpGKR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wqGO4Q/jVj7RAIG/fRn/AIFTUkxcpbtW3JSFcMTTNNYMpqeUYJqbotIllVYdMhlQ/wCs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ius31lHZahDeyCO3kLKw9c17DrU0un6RpzOmEYth/wCE5NfIPi/Wbm71SVnJMazspH8J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ZNWGxm3enabNfmPSNPjtl6Druevb/CrxDwRaO8WXuAWmB6MRxt/4DXAfCfTvtet3d84z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Wz4cv5bdtR0Z5ubW5ZlQ/wB1ua58Q05cqN6adtS9rmrWmi6Frl2wWIRIJsAYXd/CtfGO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C1xlladp5T7Z3V9OfFjVUPhjVdLz+9e1a4x6gECvFfAOnw+XcahFE/7wbE8z71c8Jeyj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7BngxYdK8SeKpY/nnkWwtmx/CvzPj8dv5V7v8Q9R2xQ2at1+Zqf8HPBa/D34ZaBoQQJN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DLZ/E4/CuW8Zaj9q1ybB4T5RXmN3NSna3BiJANS6hdrYaZcXcmSkalzVe2Tcawvijq4s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HCceg5NJK7LPL7G8WaSW6AP2tzKXz/tHtVDyJKu6TCGaaXHEYpzZdifWu2KsjO5Xi82N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avhFUYI5prwqvJ5FMRnGQmfAPy/SlaQG5wrcVd2RkEKnPrTvJix8qfN61oiCMeVcW8Xn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/d/ut/s1tGcXNuYjzXF6yMMM+ta+k6gbu3EMtx5VyE2RSyfdP+y3/wAVVoDP1fSvLuba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L1eIftBzD/hNhag7ksreOEflX0P4gt9upafJnEnzb4/4kYV8neNr8614l1S6LZEk7Y+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qXMKr905sfMayr6Pfd+XW0ItlZV6dl55nevo0+x5xm+bJbyfJ/Camv8AWYr+0RZiPkNN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3qmPcCe9OMFe4m9LFWeVDefL03V6DpWW0+LHpXm8IX7SpPrXqXh6aL7BECO1FQmmCgxg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I36VVEKqeK5DYWNiopScmkPFRl25oAmD4GKj3c1GgZiakVCDzQihxXK1HsqckBaqvPtJ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5/sJf8kr1P3v2/wDQRXwR5ua++P2EVJ+E+on/AKf3/lWGI+AzkfQkveq/rViXvVf1rihs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QBQBilwKQHilzQAo4pRg03NKp560ABoBxQaSkA8HNHSmg4pwOaQCg+tLkU2ikCCiiimU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LQAUUUlIAPSm0UUAFFFFUkAUUUUWAKKKKLAFFFFFgHKaUHFMpy9KLAO3UoOabSr3qQJO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nxjLVAHN/FyLd4C1Dp0XrXzLBI0bKC+3r9wZr6X+MN9Bb+ANRDyLkAfKTXyHN4r8ibEI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iuh6eGWjOnjQ8Ig2jn5nPNZVuLLSbmKWa58yT5jjqa5qTXLu5fJZgnPzOcVlJqIlnjjj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LVxqSR6EYNnbTeMBJsClmQKcbjWFPr8882NxC7Og4pdM8LaleKrlEskKn5pTlvyra0zw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eHb1f5VpOqaqMY7nLKzTeU2PNO3+AVfs/DWpXMKvHAI167pDiu8h0y3t2CCNI8Ju/drm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krtDZbisnVZXMuhydn4IRoQby4aV8ZMcXyitzTdCt9MU+RGsLbep5atRbfczfNu+XpVm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3+Ks229zNyKcdurOAYy5KfebpU8duItuZVAx92MVNBDHJMMs0g2dQeKivdXsNNwGkQtj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oiyoUTcCer0ACJUJZQTJjCjNYM3jVdyRwQFwT1auotIWktIpTGsZJ3cc1qURRx7ll2RY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fcxyV6CplVSJMyM3sBU0cZGcKAMdTQQQwxlmj2RDGOpoVdqrvk24boKmVV3R5ZicdqdG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UARogfzNse73apkQpMC0gj+ToKCv3/Mf8Ep8SDzFMSZ+Xq9MCFQrRphS53dTVgptjk+Y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sB83RakChlk2oW9zQBjeK0/4lA/CvGfHYEENrc4BaISAZ/2gB/SvbfE67tHNeQeLRbvb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Kq/Lnd14r08vbVa6Fiv9zbPJ7SxupNf0pbW3uJhBCZGKqduWya6bQvhVr+o6PdQ3Aisx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2810+ofEmz0nU00y2sgLlossQu0YwQK5K++Jmtanol1cxutqYZViGeTtIP8AhX2vNN7a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vt/hZommywyarqL3lxbRrEiqdo471cTxB4Z8PqW02yg3RP8AO+Mncfc15o2q3l/r/h95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6apaOuIdZX0lQ/8AjzU/ZSavJiVWK0ij03x1471Tw74i0zTVQGO8iG5oz93iuSl8U6te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Q/6v6itP45/6P468KS/7CVydt/rvE/8A1xf/ANGLUwp3VyalVrYivZHl0KxEsrXGZ5Mm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/FYrF/0y/wDadYt3n/hHbDGT/pMnT/dFdBBo13/wmsEvleVF5S/vJH2/8s61ULHKr6nS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/vI//QWr3nwcudPf/rpXhfwbto7Wx1NEuY7hvMj3eX0HytXvHgjmzuP+ugr5HNv4x9jl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HYmT70ASLGwZwgzVox4c75dg9qiBhCPtDTHNfPHeROImlj4MhpUik3SbFCD3qV/MZ4iF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yeZKWP8As0CK7LttIvMmz8qcCuD+Llv5lpYPAhB3Hk/Su/VMxoqwlsbeTXKfFi2kGm6e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StKT5aiJlszzJt5hUSdQcVJ4es47zURHLnbtIwP901MIlaJMtn5utW/C9mRrSiM5JLDn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BPYwbz93KyEe1TW4EEIZhU0lobu4dvQ1O0CvGEPatWyEQ+SLiMuDU9na4hYk8inwhYhs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XpWbZaKflM6HHSmhNgGatOhjQioFwepqLlD85IHao2XMwFErbORVS4uXQhlHNO4jS8sK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qr3h8tc8Zq3GQYxj0oJKvkqTzQbOJgc1KStNCZ71YFRLSKFmAFRw2ywyFwOtT3OVyQKd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zFHMatYZNxID1rV8LAmzj9qmvbASrKucZFLo9uLe22hskGlcD5zhLxyx6hLFuWzZmY/7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Fda08qfuzIAT5fzfMxy1dxBr+7w7eW83mSyKkkE9cjCrT6ndTopki3s/+4oFfF4f3b3P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tSuHQmMxgjkfe+XbXmR++frXo9wqz6Pqk+OvyfvPvct2rzkj5z9a7H5GJbvJGGloWkAy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SKBkM4+b8KffYXTrR1hMQbdkt/FVNG/0Fst95/u1BYW//HzFjn51r6vhkhMEcry4t44f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/Kvlrw1bi61m1jIyplXI9q+sNY0e70fUIovKktIpEjmSOT7r8dqhs1RhaUNvhv7R/fZx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qDWLe60/ypZv9VIiv9/dWjp3lW+oTaf/AMsriFXf/roG/Q7aZ4sfzNB07zf+WMrWn/kT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jKvipDJLFbk+UUaOPzP4U2xqtUf3VvP5U0sktpJex77fYu5/of8A2Wqcsi6pqN5FLd+V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l57f7Nd54a0TTTo+myO3lr5zTQFvv7f7rVy1KipRuyoq5ieMHi/s4wCLyfKhR0/uovzt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uFGEBwQeK9o+J1l9l8PNLF+9iA2pJvWRtu3FeMWEH2aX5elZ06iqQ0Bqx2lhYRi6R/J5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t2qeeiyD9zMSg4wytVvw/Kk4JlYk5z+dautWMQsXMTM86/MpC5C1zSnys2S0uedax4cS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jPbtXi2oRtbXrRnKqXB/Cvc9V1CxitmWeRw7KIxlu9eTeLbAQ6iDH86sNor0MLK5zzWp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o2461LF0Nemc5saEu+9gX1YCvvTwzZkeINDlYbJLO1iXf6rsYA/rXwZoH/ITtf8Arotf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4hgli8uX/Qo0STf8qYH8QrycXK0DWJ5N8TtJ/snTLjfhpVld3JHzH94a6HwB/pHhm18r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7KzrUvxi8L32uWr+QPsxmlKJt+4656H+7XAaL4o1PwzqD20phkgtXWNobtRGvTtIvH/f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+VHVRfLK57V9n+0Z83zJZv8Apn96qLWaxzb0wsy9CcxSj8RTvD/ivT9bMcLQPaXzdIZe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+q3Bb5HPT/p4SvlZ05QdpHqRqKWxh6paprG1tVih1Dbwt1eJtuYh6LcL+8/nXM6xoMMl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dF1qMXUS/wC7MvzL+K12sumQoCY5Giz/AAq/yH864PxHo1/KLqPRtXE90h5s3VXbb9K2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kjn7n4fzwRG6EE6RdftFmftUH/fX+sX8d1aOi+Ltc0SE21jfG4tR99UfzUx/tRt/7MtZ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stRubK/TrDCRER9YJMN/3y1bshn1Zwuq2tnrbr/HFm2u1/P5s/nXrOpKMffVyPckWZ/+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z+HdSP8Ay+6aiiMn/at/un/gO2qB+FF5dWzTaDqVtrFuOfJgk2uP92Nvm3f7uaunwymq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P3ItTTa6ewkXK/iwWs3U9CvPCgjluGudIgf/AFUt2rPE4/2ZY2ZT+la0699IP5MznTSW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xxTTEhOsV5u3D/Z+bkV0mn6xZXRMDS/Z5j8xDfdP+zVCbxtrS2qrfwwaxYAYDXAWdQPa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mzaj4R1cATzT6BO3YP8AaIVP+997b9K2U+5yOmxniPwa13Gz2sHlTR8+WMbW/wB3/wCx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X+pUiWP53t7hdrOv94fwtXsnh7wBrNvpyPY39pr2juN/2i0cNLB7sh5x+BrM8UeFru3t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b/s+9l2erVrTxck+VEOkeLaxb4nNrNEn7t2rKt9Pu7a4ItZf9Z9z735V3GoeILS/E0Wr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y/8Aj3yt96k8L6ebh7S7DrJB5zfOny9F/ut9f4a9KFXmRk42KujajL9nm83/AFWzY/mI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1jT7TR7eKWXy4pZE3p5b/K+f/QKs6tYz3EUklnL9llP/ACzk+7/usa5O6N3bTot5HksC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M7E2HQ+KJ7BQlwgltpOG3Dg/Wla5gfLQSmNzzHlvu/SsTUI3uNyeapX65BrOjjmssuI3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0r0lTVjM6yDWNSsUaaK9KuP4l7/5/GuV1e08MeL5JP7V0uK3vW63+nHyJSfVv4W/Fa2r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7fL7qh3LWnYWui6qmxIolmHqNtP2nszM8e1H4TXSs/8AY2pQanjlbab91Nj+TfhWL4U0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39nNZSpLyky7T1r1LxFpd3pN9cNbq0QJyvr/AMB9qnsfEF/qNtbpqExMDnb5sv3d1bQk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gFxzmsS/jNvIynNatpcm31Axf8svm2U3WI1u0Jqr2IORnGS1WfCqZ1Y+wplzHtYirPhB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RRNPxepWwHua4dPvmvRPGUI/s5SPWvO2G2WphsNmlAMxmtHQ4SbwZqhbfcArotLgWMo/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4K+NbSTyvN/e9PzrvbgmSVml8yPnZh02qntXIeCZo4PEjTOZvMTlXhfBXBr2i28X6Tce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zIvlZqOZDOCtilnb+ZAiN/fRT92r09zDcW00X+q/d/8Aj1dp5FhffumtLG8/693+zy1m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3Lqul/L/AMvKeZH/AN9VSLSOKAxbxyD9KsW7Srkyx+bH/t/w10WneBrK8t/9C8RWM8v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FqHgPxBYMh+wy3Knr5bKR/Ogdjnri/2n9yMVZ0i4bCTTcSkME/uvUV/puoWwMs1pJF/0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cSi2MX+18n+zQFjSnnhuYjbom1lPU0+JltgYyMFhWaqF1RXba/qO9XLqFHhinEn7xOMe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qJCxQVCbf7QxWMqHPAzUFtctBMY5FJWT7pqWKKNZ42MwQg0AWrUm3/dSxc/d8z+7Vzz4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p/epMwkGLzfMym1v4vlplwEA8uJd7IuQSKAG+Rbyh1fMUpf5H/hapZbeG3lCXcbEj7hH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x1kU5/2a0MSSWEJcgkPuSMJ938asCW38vnH+r/55um3dVeG0kkvvMA8qTdn738NW4djW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TCiCAzAZ3vsf5/ukUAaU+n+cP+WfH+xVL7T+4OST/ckj+79DV3zfKtBLaPIxP/PQbvlq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uNuXGcbqALIvY57BoTHET/C7p8y/jVW1H2e4lx+7jPzJ/F81NFuQhEUf8X8dLaSOrHe5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AaVhcJbW5jmXz/fbhqvW+ny3BtpbTyxKj/8AfXsar24P7uWXmPnYd9Jb6h9mE0o/dfwf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baIg+cIzL6RvTbQyQ2fkLnyc/JHn7tUbTU7ojJT7RD1fy8bvyqxPPL/rYh+6+nzLSAim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H8H8KtQ80s1lIs3lkD/a+Zasy3SNbKNxJJ5ym2oVSGH99FFmTZtfzD8tAEGgTSvqFvFC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31sX9tEfL82Ly/n+/WbbtbyOAAoYMW+X+hrSt7iQkiQvL8tArElxp8UOTFzFwy1kXkg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Fx/FWxDqXlyPFKpwABjZWdqFhaTQebFNJ5u//vmga0HRIzrIEdARtXFMSLzDIGwc/d3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NGErFvMOVkP3qd5UUUykTmZSckdxTQFDS4Vg2wwgA5Yxp/StCA9Y5YsS+v8AC1Vri38+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4/2aLe5lWExSnzPf+JTTAvfubcHzf9YP+A0lteI7HHT/AHs1Vngzbx+b2b5f9qp5LSFr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daAHQW27MkY87y8s4Py7qSaCW5gzFz/sf3aLa7kR22Y2kYeM/wAXvUFlJNHcuYpTz/yz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jdomMjE8jsKluNaMqKkq7cD5R6VZUwRxkbGRWPzBuxqrqFlIYpCrIePlU9aZkRQmSW4L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wnnOPm69azLFSISX4bGKn85lYsynylGKALDeaQSBt3/MOar7zKzO+dwGMetLdXzxwhlQ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BdCF+dRyDQBI0wIRAcqevtX0H+yakQTxHMWwsbRjcfxr53s7VFkLBiSc5Br3r9mFgPDP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M/nRIbPar/xlNaXcdzY3ElqIhuSSP726tf8A4l3jG4I/d+HtWk/5aR/LaXbe/wDzzPv0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Ly/3faknuZTP5v8Au1kpEcpq3WnXGjXP2HU4JLK5H3TJyrj+8p/iWonh8tWJlWWLv2q/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Prtt/aunF+Gkb97Ef70b/wAP+7UuteG20+we+0+4/tbQWOWu4l/eW3tMvb/e6VNy0jAP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2N18n/aXvUduYsHzB/Hvps4FwsYi5H9+oooWFzHGTlPWq5rEcpu2l+ytGUGAM49qnm1y9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ZVufLZ/m5BxipLtN6gdRt5p8zKO28S3N2ukadHM26MRKVH90YNfGOtXrS6ndkjy0MzZP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qNvEzrsTyFCj2Ar5I07QH8ReNFtSP3JuXeRR/wA8w1bUKluYix618PtI/sLwNbs64uLx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jxhKPDfxG0rUFYi31UC1m9FcfdP8xXqtz0NeafGW3t5vA2oXEr+VJbPG8Ljr5mflArO9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xA8UR6r8QNXKOHg8prJPwH/xVen/ALKvgE+LfiL4X0kx5tbZvtt1/ux8/wDoW2vnTS4p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fOSfWv0W/YI8E+To2veK54trXDrZWrH+4v3yPqamv7sbFxdz6d1u9+w6dcT5wwXivFZ5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Yk12/wAQ9e/5c4m4H3sVwFqxkkzXnFmtFIIj1rzX4oagb3UFt1bKQjH413szFe9fNXi/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bp9tHcSXU6JEWY8sxwBWkSuh6LpFvCmnXr5/elV2J/eWquz2qzcQGwvJrRj+8twI2PuK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tbGSJFh3Y+lRlOAD61YhbJH0qtduUC+uaYye3EcT7GAJNRsioZWPTtUds3zlnOahvJT5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r6LI8a5wcU3QyPtM0bHgpim6yheaNweAKr2AbzwRwTxVEG1q+oWn/CPnzf8ARNQt7Zng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0/wBK+TtUhnt7mRJ0CsWJ/Wvbfi1qxtvC/P8Ay1YJXkdte2+p24srsgSY/c3J/h/2TXr4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MrHPsc8Vg6tlboeldRe2/kTFawNSgEkme4r2YO5yGew+RjXL6q2JWrrJFxG1cfq7fvmr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fdRL/tGvTdJj8rTYD/s15jYDF7D/ALxr1awXdpUH+7U1NhQ6kg3etLzimrG5yM0yQOlc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7gSaqoGNTCcxgigCVNvNIzDNRRE804jmhFEyxGRaifTyxNWrZwFpz3AFaIzKH9nEV98f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T/0EHr4Pe4Yg44Ffev7CjB/gzdv/AHtQlNY4j4DOR7xL941BU8v3jUFcaJDFIRxS0djV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SgYoHIoqgCigHNFIAooopAKDS7qbSgZpWBDqKXbSYxSKQ4dKWkHSloATNNoooAQnFJm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NHWnCqQrhRRRQK4UUUUBcKKKKAuOXvS01etOoC45TTl71HT0pWGmSL0qSH79Rr0qSL7x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AETXdS+IF7ciC7urCPaMpny1+WvP7XwvezDO1LZT3PWvs34spnwHf5A+Yrmvm3T4PJB/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YyWqPawlRez5Tl7fwHbLIrzvJdYGcudo/Kum0zSbeyhRbWGMYXrGuD+dX0tVLZwzcfx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9nHRa8ls6+dsrRQNGSTsBx1fk1KIlkY58yQ46DpU8iwW0TSSjbhR80vFZdz4rt4WdYw0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G5JpxWpUsVUR/L29KnxbwqzSN1XkyHiuFu/G1w28Rssasu3938xrmtU8YQW5U3NyFZ/k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PD1J/CiXyJXlI9NuPEtla+YEmWT5cbYh/Wse+8aSKCLZUjG3rJ8xrySb4gxSzSW9rA90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j6/4k1ZZWhVxbgsIgMf1r0oZZKXxHFPG0Kfmeq3/AIvf79xdbAqFgQ2wVx9/4/tFV2hm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P+1XBPFJcI7TvJM6yrGC55xVwWyrJ5UaErPJtQH1FevTyylCOup51XNZy0p6I9D8I3s2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g2+NjynzV7vZjOlxY9BXg3gYZ09Pcv8A+hV75pgzpcWfQV89jKSpVGkezh5yqU05DlDB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QE85Y7aAABJtUt9alXkgMQvy9K4DQj+ZdmCqiljUMGyS3NJgDyyiFuepp8R4fdheaAEA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w2s673J46LSFQc8l+OgqSJiCmAE46mgCNFIRfLjx83V6nxkSeY/4LURUMgLOZPm6LViE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rUAZniVf+JK/GOD/ACrxXxmmW0jn/l+X+Rr2/wASLnRn5zwf5V4r4yXB0g4yPty/yNej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7NJHnfiSEJ8QIScHeq9vY1z6Rs3hzUwvUXMZ/Q11viO0D+NLKeSWKNMKM5yeh7VQ8PWe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r3G6WMkEbR0NfeQmoxVz4iUZSqNRKSH/AIm/hj/r3h/9Can6Vp8v/FQf78fJ+VfvtWvf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0tY/J8pUeTb9xdz8c1ShtWeDxCb7VFnwy5ij5KDzOlEql0XGFmdV8bIbW+1/wtdz3gtl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auUtLnThquvx2sE1y3kyGTf0PzKcCuk+M1xFFeeEZLuwWZzFH5JLcDrzXOW+q3Dalr0a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F5zxUU37pdaUfdEvrzUE8NRraxQ6fEblsk8EfLUiW8L+ONPNzqT3EhWLIXkfdNYl5DLP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+1N0Of4a1reGNPHelgLgbYvb+E1siOdWOt+CItFg1iK0ikAzH/rG3N/HXv3gfm1uf+ug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q/Y5T+b19A+Bf9Rdf7yf1r43Nv4x9Xlv+6tnTkKJDiMufemIzmN/lWIZqZmlWU7yEGK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+lfPHchJTBmLe7OfanqpMriGLj/aofeBD5cIx6kVIuTOwkl2ewNAELRTLH/rAgz2+tcb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8xpHE/8AQ12jPDFE+cyYY4/OuS+KW6bRLZlgCqLhefwNOHxoT2PNoMC2TjPzZq94bmgs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lzx/umqc+DZLt4YVpaHBGdYj8+MSjDnn/dr34uxwyWhjNK0V7IEHykmrcMIkGc4NRyL5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ViyDV3IsPe38vLE1PaTqVPI4qjLKzxEEmixhYKTmouWi1c3KkECoIAsn1psg2yEYzUkI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DtiopIQOoq+AHXNVp4i44qrklK9t90IxU1lGVh5qZIdyc1ZSILDTAoEYJqu8pS8gj7O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1eaXJOPuVaaA3XZHbGMih1CIAoxVLSZjNaxyN1NXpJAenas7gU7uFjuweorPs7eaInJ4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o0BQUXA+XPEq/ZtOmWMBxKyB29uR/wCzCuYbWbexutWLoxaS1kSAqM4L7R/7LW5q9zHq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Gkw+b/tox/8AiawNHHk+HtZv5VUtE8Ualx0+YZ/8davkkrHoHAanPtsJ25LjJDZ6DPSu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vTPFdX4nnWGzEEDh3IZ5/l6egrk0lxIFIxkcV1rYkl1ySNLTT8ckRnj6tWfjdaqR03E/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9qvby1qpqNv9jt0jHUnNSBa8ExvP4ksYYlLyNJwB3r6WtvOt7eKXzpLuLZ5KfaHZtjFv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k978QNIROvnivfbj9/5UPlfvfOb7lQ0aIteGdVj0a2mWaVRHv858RZ3t2Y0+80z/AISL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t8rP5j7ZWVjj7v4VkTf6O00Uv92Kr4uPs/7r93L9omZ0/wBho1xXO0M4m2t4vs80sXme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V+yeGLdZf47cH+teW6eZba48016Z4g877PaxQ/uv78e/6dK8/GfCkaQKnjF5G8Hxk7vm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ul02BzxvWJsbq9G8WvJJaWVv83lk9K881CzW5eTA4Xgg1VCPLTFPVmn4ZuIjHLL15FaN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Iy8e35qwLa6lUog/uHNa3hbwfN4ouIovO8r7ROqeZvVlReSf/HaxcE3dm3NZWMK+8D/2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vmd/9rPSvPdX0e7t9PmEsX72P/x2vY/FHiDT/hhcXf8AZ93JdyyI1qkknyq67u1eG6j4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+PrzmuuguhzN3OZnhKtzV20EQUbjUV9drM3FMiiLDOa9NbGbR0nhbyj4otIuo8xa+8NQ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S/ZNQt0+SS3/AOWvHK+zf7VfBvgqASeKdNxv2+em7ame9fcstzPZajcXVmWzvXZ5sfy7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oOJT8UeILvUNYitIv+PTfv8A+mvvx3214j4m8cNofjnXI5I540E7DzQCyH/eUV6b4tni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qUyqbdYnXakjD5kb5v7xq74z8K6br8aWl5GNH1aVlH2yS38xhJt5WRf4lrhUehsmeZ6N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pN5Usf8Az7uy/N9Plrd074z6l4fItNat5ZbYPgTxtkr9aw9U+H+oWE1xFbGy1Rbf7zWC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3cP91mry3xddLp2oNYTT3+m3Yj5tZeR/3y21sULCU6r95GqqOOx9b6P4303X4A1vcJLn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p+k+ILVo74L5yf6uZyweL3UivjPTfEOoaVIJIZWGP4om/pXpngz4uXd7fra3d4spf93v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GuCtlM6b56TNYYmL0kdZrl3qHheT7Pqk1vrlvAcq04/er/uv3rqvC3jHQ9UtUZbiSJ2G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L978qw9b09dZtHilh3TIMhIm3IfcV5WLyTRNRl8rYwU4dlXP4FR8x/CtoUo1o2e5k5u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INGrK0d6o+7JF8zD/wBmq0blrQuYpZLcycPk5R/95a8K8H+LUvYDuuFtXXrJbSkkf7y/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GGBGjnj1GNvusDv3f+zfzrxsRhpQf6ndSrJqxqal4b0mVzNFZzaXOeftWjPsJPqY/u/+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a/8AHnrcX/PT5YJ/xH/7VdNrGu2eoQlZ5pLZx1MErAI3+0v3l/75rzfxNp95fWipaatZ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9s6f7Oa68HRm3eTugnUiLomsW+jakkmjapfaBqCnKKJmRQf95WxXptl8adb0GMW/iv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gnYK+R/vd/8Ax6vnG80bVLVd93HKLf8A57wt8ifU1l3HibXdA/dQ6gJYf+ecj1731WE9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rl/4H8c2kL6DfR6VqDIoOm6iCmCM8RyZ+WksPBWr6Ra2xhj83TlJLyJKWSL/AGv/AB6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wvlalp6gd5bUgMfxrW0D4xX/AIZuRN4f1q9hlznyZi236c5X+VTLCzivdZLlFo+kf+Pi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9+P/AFbP/s/7VcnfWMzyy2vlmSIHzOdqt+X8VbXwl+LF78ddQn0fXtHsPtVrb/aLe5t5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u2tfxB4G/wCKgOlebH+8RXSS4+7uPoR833vlrljJ05WluZ7nk2vxxSwRzwyR/c+591vy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822myUr0rxJ4WOlafNbuMl0WZNx/9mNee6hbGVHSLdhEbofv/Q161KqmjmlFor6derDb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7RlD7j0Ndp4WgttQhilki344LIfmH+9VTwnGsEFr/aUaS2rsRth+8B711mqeHdPt7aG/0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hD1+opTqo0hC5keJ9PtNU0b7WB+9tvn8zf8AN7qawdGk0+90zVNOn/iEbwSe6sNy/wC9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Y/uq4+/uLSwtzF5XlSyPs/4DSpysKSscFrZTTb+4UR/vBu3xuhVk+bpWY135tqSFK+xr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G6lPnFTseXZ/DnjJribi5bYVzivRirq5jYq3UhLmur0jSrGCT7RZyySthUmQn7pNcflz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vmz2WnO/KJHTeNNHlg0xJf8Alk5X+VeVzAjmvbPF1wLnwvF5v/LQ7ET+6w/irxecVlSb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+DceoNa+myNMxTPQ1j2/ywjFa+kYLT+yZrpA3PBsSzanPLG5Xb1/2q6wYa4jVJNspOQv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e8DMFC/d/wBquwW2ia2MpcLMv8Hc07ICWf8A56y8y/weY+78aLXVdVs7jzrXUZrc/wB2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3uIrgRedFJEUHyH1qpL9phYkRExf7n9aZojq5ddMwCala2GoqTxLNajI/wCBLTofEFhb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3EthdEqPwNZcd5BcWxtosOhPJYYIqpcfuYDAkbNGTyQcY/KgZ3g8UTY+y/2rbyxfx/2h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w2PhzUbeQXdnY/aAu4fZTgt+K15vbXEtwf4P4fn/ANmo74j7dwQRQB2OoeF/DES+bLNq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Ub/0KspfCFpqdwV0nxBZ3w/55T7opB/30KZ4W/0ieaX+0PsvyM6R7GZXYfw/7NZ1/wCK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/wBdIaSA02+HniO3Qt/ZzTjJw8TKy4/AVgXtpNZysLizkSVRyWUrzXQaZ4xa1Ac27xdM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w/EQBBG94cOcCG7tBLn8RzSA84W5P/LSPyvQ1etNRkiJIPBH/fRr0N5dI1sn7VomnXrt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8BrMfwhoV1dY83VdIAXawlh8yP8A76qkwOTlmVYSWHJ7VLbTywW5EvQt8n+yfStp/hrH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/UH7kpMTLTbj4e+IkHlyafJdxAZT7IBLu+u2r5gM3T7iaDzfNH7r0/hqhY4kvmHmiOF3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qRo7lZIFHBS4Vk20zIhnJ8r91/B/tVSdwNpisIwk3zv8ANkfw1Nb3Pnzkbv3vP8G38KxB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NM/ustW7doxL/q5DQI2oAtspeTBycEVbW3t3GxyqKeVYda5+K6imczSktEvHlA0kt5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v3QemKzJOwttOh2/T/vlqz/sAv4DF/y0BbZ9KqaNrkxieIndG397+GrKaksEzME+6Ccg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xFOo4NWV80j94OC+3/gPrVi31G1urfcRiq97dKzRiGUeX70wGyWu6OQGL90Pk+/9yorS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E+6D/FUlz9qgVpIm+8v/AAF6hFsfsxlk6796AP8ALTAZ0OTD+9/6Z/1q4LY3AEh5P/TN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yWEYG372O9aFsLS4g80S/vv/AEGkBFPLNEcB/wB5j+KmwyGXBbaT3FNMgmuykzFmQff9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WBUnIIqSSWV22OjTFFHQAU22tWVWaWQAt9w1oOgW0JkUlM4JxTBbP5B2LvA+4SKAIkTy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T/FVj7HG4YhN2V5ZexqrLHdRZikVMHl8f0qW0uTExCYjjHXdQBa+wrBZRopDd9v92hGj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XvVVZN1yxEhjg7N2JqO48u0mO0sQRk7v6UAWrVEj8xSgyecmkICTRusQAz98VFbz71yV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sUZmj2t901ZBcksxdbjgsCeRVbUI/Lij+QxoOAwq1dRyQxsyMxTuVrOvJi1mq72GDnDD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NDJnI+Y+9I6+RG4Zcqp6eorOi+e3yRtIPWrRimu4nmZ9vlAbh6iqAu2xh+wzf6ziTZio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oGzSif5cRcY+d/8AaoFxDB/qon/eJ8/8XzUAV19q96/Zk48I+MJe32mD/wBlrwP7RFB1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4B8Q/u/9ZqCnP+6oolsUeiXkCxXMgjPms7DIHTrT4oS0j7RuIJynaoUuleNZYlwR1U9a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y4ndgRXGUkVp7fzrj91F/BvrX8MeJL7QNTiuLe5link/dFRyr7v4XX+Jay3una6yjZ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8i4Bq0M7waPp3inP9k+XpOrb28zT5H22kzf9MT/A3+z0rnorWe0vZLa9tpLW6jxvhmGG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91+7lrR0fxzFq9udO8QxSXdpGmyC9t/+Pm3+h/iHs1WKxSm4uOKLnJmx5n8FX9Y0b+x7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TI/7nVLf/V/7sq/8szWRiUz0wsdfrGoTahYW0v8A07fy4rx74U6e1idY1aVcyTu0cJP9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KWqvo444WHj/AIFXIWel23h6G2jRf3IRv++iamOhmZ7zs9eE/tH+IfJtLTSUfBZ/tEg+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RXH76Lps+f8A2f8Aar4d+Mvig+I/G2qyBsxq/wBni+g4rekryJbsh3gbTmuWmvD9+Y7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Ojf8K8+FWhaIgCPb2qyzkdS5G4mvgj9mb4ejxB8QPDemOm60tWFzckjoi4bn/gX86+/f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GlPPsv8AnFcdafPNs0grI4zxFqDXd/NIDxmoNMwRmqVy58s56k81YtcwWpf1rkLIPFWq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rMin7wr5y+Aujnxf8Zorx132+nFrw56bhlY/1JNejfHnxF/ZXhWaMPh5Y1A/3m4qb9kD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rEi4fULjZGx/55x/4nNaRLN/WoLWU6m8Sv54uJPMk/h3bz/7LWCB+62V1NxYyR6Pqd3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/Ff/AKzVzzIM10x2IGpH5ahqZexb8NUgbdhKjvX2YT2rUCkoxmqt0pLg1ZTknNJLHuBq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CO1N0xPNGO9WZx5hKEU6xi+zyk1QHkfx3v8A5NGsf7kRm/WvJcZr0L4xX41Dxa0KnK2l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ZjwtfRYSNqSOKe5oW00eowiCYgSjhJD39jXN67C1rcspGCODV49TVm6mj1iDyJ8C4A+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GLRyTvlGFclqoDO5rrb9fKElcddPv8yuuBgypZc3sX1r1/S1A02H/dryPTlzfx/WvXrA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VtEKn1JktRICVPNQTQsCQwp3nNGcqeKU3QlGGHNcFzYrxjB6cUrRhqlYjHApqxls1QEa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2pMDBqgFgyVNOxyc063Tg0/Z14qwIJhiAmvu/wDYMm3/AAd1BP7moSfrXwhdHEWK++f2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/AGEZv/QqyrfAZSPdpfvGoKnl+8agrkQWCjsaKKsgbRTsCkwKAFAwKO1GaQmgAXoaWhe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RxThzQAUoApKUHFAD8DHWkpMijdQAtMozRmgAopN1G6gBPWkoooAKKKTNAC0U3JpQ3rQ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KKM03JoAVfvVJUQp+TQA4U8cGmLT6AHU+L7xplPiHJrIo574oA/8INf/AMX3a+drRGZf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+J4B8DX+PQV862aLtGUZ+a8LFrVHoYTZltR2zn2FSiPCk4C0iA+yD9akCjB4LH1Neceg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f5RXh3jHxNf6LMkcMSSB1MjB2wAF6817x4iT/iUPx/CK8A+Iunm4mIz/AK2DyE/3mkr2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Y4mXJSbRxt/4i1bUDGHu2jCJ52yD5B/u1XFvkE9ZfJ3/APbT/OaLacfZ/N/56TfZf+A7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dY+1xafp9xN5lyuw7Nq7RX2qUYK0T5Gd5u7KOnH7P/Z//TunnP8A7x5rc8S6iLnWAP8A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Oyrobb4X3lxLqL3lxDaW0zDykQZIA61vTeFvDlrcXV5fFp5HRUzIeMVm5otU7o8tsHl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MkZlYKh+9W/pngTxBqYspViNosWZMyGuvbxxpOmoLfTLWNWaLzE2qPu1iT/EC9vZ9Oj4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pxlJ7IlwhHdnS+GPD0nh+CG3ecTH94+R7tXtemf8guL6V4H4CvpNRt5DK+4iWQZz9K9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OeBXxuY39s2z6zCNewikWyoAf95/COBT0UsUxHu+XqaXaQGwgT5eppRtyu6Qtx0WvINy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N0FOVc+biPzOeppVHyjZDj5vvNTyMeZukxz0WgBqpuc5byuKFjUImMzHNSoAzfKm7jq1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z2oAiAbY2FEXzVYwNx3OX47UxQm1gdzndVgI5Y7QqDHegDM19f8AiTzcdq8a8ar/AMS+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mr2rXUzo8/OflrxrxsuNOsTjI+3Rf+zV6eBdqpOIjehI8y177Jb+MLLzopJpuP8AZX7z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R9a+yRR2vlzpz/F9562vFP8AyPWm/h/6G1YNoD/Y/ib/AK6R/wDoxq+7h8KPjKjUZMk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Z/ut/wCRDT7G3USeKQAAdqt/5Fp6lFfwsTgHGP8AyK1WtNt3mvPE4SIuCu3/AMiCqfwv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jvb/AOh+Bpv9mL+Vc1GM614h/wCvab/0EV2Xxkt/7S0jwZiaKBYhEGaZsDpXLRf2fb+I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Zpt8e3btXaKxg7RKqRvYxJf+RUg/6+m/9BFa32eVvHOkFYyR5cHP/AapnV4oPCYmtLRP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zEferRbUb+bxdoUQlxFIIPk+tbKVzG2h0Hwd0+W3m1fzPVen3vvV774F/wBTd/7yf1r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u1394eCP/AEOvf/Audt0Mf3T+pr47OJL2qPrss/3WS/rqdaSjTDfmSkjQDzfLQJ9anfe0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EY83e2fpXgHoohlLeQm6XHNNdYjO25DLwKkbaYU2xl+amKy+cdqBOKyAhVC1s/7sfeY5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IRqE+fjFxHwtdeVDW8nmzE8twtcp8Soh/wiwMUZ4mj+Y1rD4kD2POCu6wx6VpaDIr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Sshd4tDzwRV3Tb+CwuFkfk+U38q9lHKUWuFmmZTUkcQ3bRyKpsoebcvGTVyI+Udx5rRM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yKMjgCrCzpJEcVHbks5AoGNdMZyOaiDAVcnT5TVHYd1UBZjbIp2KbCuBUm2ouBGVODT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KWIZQ0gKci56VVurDzU6VelG007zR5dNMDKmtv3Bj7U6CP7PEqjkVZk+dGx1FESgqoPW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P0pkOXwoq1dxgkgVTtgYZeaLgfJuoeVb6f5UU3/LbY/8LdMf/FVj3U4Tw9cWkkxKvdgn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46t/s/h9PNi/fbY/+Arub/GuO8QD7Pp91L8n7z5B+P8A9jXy9NKauegcT4wkSS/lltox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yIwwSK2dbmdmbfg/SsF5yx2xoAa2noZF9LaTVNUiigbdJtxg1P4p0260kwLcx7Gx1FZv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VkVgMip/E2rz6nNGZJy+OMNWRZ1/wCt5JfiJp0sR2eTvlz9FJr36HSDLci5kX/Rot8r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JMHjIy9dkEn/AKCa+iNN1CK40LWfK/54jfH/AAplvvDP+7urORa6nM+I9KkhiiljtJJ7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mR933Wx/DVfylN7occsnmxecWaP/AHm+YH/ere14+Rp9rFDF+52bP9psVyGsXEtuLX/p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MGzIjs411ZV/1ysCoI9Oa9BcNK2lEHa3mlgPYEVxUcSwa7AF+VSEIHt81d3aWsl99i4w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zcYtUddHUj+INxKbaKSXoLlgn+yu2uOsdMfUrNLhv3QfPHX9a6vxfHJO8cCc/vZDn+Hn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MCYHlD78b+/WsVU5YpFyWpxdvoYi1KZlVWVFGCO9dt8HmTTr62u5CLYxrcCOM9z5ZFYe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rjCg7kPervgZke3vJN2DbW1w8bP/AHtlXT94Vzyjxnpk3ijWDHBI7RRAyPJc/wAO4+te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QWyFscea5+/XoXxJ+1QlWsnVo7he3/oNeUg+eZvNP73/ANBau+kjJ6FGaPbOfrUqPtNR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yc13rYxOw+F0cV3410eKYZilnVJP92vtbw9cRfaJtP0+7uPKkfyYfL+XZjorZWvkH4B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eUfLHMH/ACr648XPB4dvb670ziN51Oz7y5+Y/wDsteZiNy0ebWGof2f40h83/j0jvT/r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V+K+rahZ+NLuSzaUpJM0mzzN/GB2/u1tXFv4f8UahFdxTf2Vd3Cb08vbt3beQRWZbaf4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MJBp9pd72SGPUL1WXj3/hb/AGWrkVRR3N4o5CHVnvZ4mvoriSOOTCXgGNldp4ot5fFF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d39stfOe31i1Rlft0K+zVLd+CbjTLA3Ud3Dq1skfzPHIsigf3vl+7T9R8ORS3OkPdQsD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33mb5TVe3h0DkaPJfEnwbshOPtVj/ZRk+7daVJvg+vlM3T/dK155e/DW8sZ2i0/UIL+X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H5f/AB6vo3+z/wDllFqskUXzbI9QTcu35sVzGu6ZDdSn7XaPYp9wSiMtC/8Ad91rupVr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8T+HlGn6j9pgMR+Q3IYOv/Av4qkXX2vI3lkCJOSx83j/AMe/vV7jJYavPoxghis763T+6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bttc9N8K/CfiBWW4im8PagRk3NgcoT/tQt8uP93mtnOnu0LU810PxFASP7Us0MQ6Xdq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lrt9E8Zi2l2adrBmh6mG5bcW+u7n/wBCrDvP2f8AX38yXw7dwa8i9IsfZrgj/db5f/Hq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t4bfXtIudMYHj+0rVo1z7MKxqU6dRaFJtHvN94ntdXski1GzhuET7gmhV9v0bqK888Qa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kP8Ac8x/PVf/AGZa49NcuEAIn8pP7wO5aG8RyTD5rpJ4v76fLSpYX2exbqXOh0O/vrF3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JTkH/gBrH8UXFnfqxmQ2U5P8DEox/wB3tT9Mv7hpChjjOPurONkj/wC61UfFFywhYzqY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HWqkrTIOL1F9soWr1inlRBvWsu8O+5FbSLi2XIrq6Eo+iv2PzC/iPxBqPmeVdW1ptQ7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921jxRpPii3mtJYvOl+bfcb13O3t/CRxXyp8BtR/sbTfF05QiK5tI4SR95Tvrr4b1ww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8ycHH868avhvaTczojNLc9m8YeMNW0fUNPtNPu7fzbiHfPHIm6KVd3GVasHVLfQdX08y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3f6VpSbk+pj+7/3y1cN8Q5WuZbAXMSTvFZACWB9suQx5X/4msDRPiFrfhsbGuJ72DvDP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4vZyeiZ0wlHqj0VPAg1PTzFpF9Hdr6wy7X+nlt81VY/C2p6YJbBxLvCbk3qR81R2XjLRf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pGoQMBhiYsk//qrf0bxXr+maZKUe312DP8bibj03J93/AIFUxjXT11Rpy03qjzaw8bG6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0ckM3ysa5/xXHJbTT3gz5UjAgSfw121/ovhTxhrF1eLdXPh7UpmJkiu8eQzf7Lbvlrnv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E+x6pb3lznE6QvvRc/dbrXs0nbdHBUjY4nUIftGkctJ9/f5e/wCWuJuoiu4H6V31volx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+rcfM/0rjdVXDvxXdBnOncx1QlMelbeixeXLcN2dAKyD8sefU1seHZBcRyZ7HFajJ/FV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Sa40tvNdf4tt5EhSUxfuZWxk+orj1+8alJLYbNG1+4a1NJOBOf+mZrKtelaumfLFOf9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CTfeY/1Xl8/XdXZrBmbjk1zfw002W40HU7zzo4vIYB/M+7/u/wC9WrZvcRTkhgaoDSuB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dPLfcyf7NPsr0hGRLnzIm++m3kVmXQuJZGjY+V/f/wB6rtraQvbDG/zS+8yf3qDRDNQ0+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QS/Mu1MbTT7eadoQRKI2Qc5X71SXCSujQ7iULZXmn3ejMkUUo8wg8/IeKBkMBNwD+68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U5jj8o+bU9tbzD/pr/f/AId3uKkXypjjvv8Anf8AiWgChj7OCIf3eH+5/dar1hBDqGf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jf+dQXcSG5jKsQC2XJ709I5YJ5dreVuTev9519qAIbu2MVw0KFyCeMHrTvtP2a3MUsTmQ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QoRromWZydm7n+Gpr638ixzLN+89f731oAz57i8nPmhkz9auR6xqiJlbpxJ/EQ/FLp/k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/utUvkQgmPu6fL/dVqLAWNP1rUC2Lny7tAvzPKvT8RWh/wAJPbWhJSOey/687tl/nWfZ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xWXf6a5lMeMjbVAd9Z/E66liMaazJJGeDFqFosyH6mm3GoafrHl+dpOj3f8A15ubZvyr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MjH7p/u024t5hAZY8bO+fvULQD0CTwh4amVpPJ1PT3HU7VnVPoVrBuPCSiYmy8QWrL/C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WHa3F/FD5kMzxqOpSTbU8Wu6pgt5ouR2Eqq1IyNC48G640OBDKxHLNAVYf8AjtZdzplx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hvMjIH1rYtfEDW0SSTWDQN62zsgP/fNbll8ShAqRh5kX0nQXAP4GkUcqGltbUiPB/wDQ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SYz/AA/71d7Hr+j69C5ubDTrjP3n2NbN+nFQt4Y8M3qkx22pWf8Aels5lmX/AL561oBx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hjkPV1TGfxqfTJ3u3ZDKjP8A35TW1J4O0/e6wa7G0OcbL6MxP+dL/wAK21GQj7HAL22P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AEsDbLZytNcKZY2w8an7tRC4l+0fuof3P8H+NVJtDuLANHdWskBjOMMhXFJDdT2oQCaT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q0BoWVxFBdOlwCY26hRVyXTIov38BLR9lNYtxq65kVtuD0dRVq38QH7IsUZDAdS1QAT2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Wm21qba5WRGLjP3c1N5v2xctJsI7Gm+X9mjDNIqkHIPtVElxy284yY26oTTluntVdHyP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Esgbd03CmxrNE+4lZ9vQNQBYtpBPKpc8A/MaLm3QrcDOUHI45NRebtcyqigZyV9KmtZ2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2FAGVEH8nEoJUn5VB4q6XEEe84f1V+cVDNbEptEoYhuKjNsVRmm3Ng9F9KAL5ufMtlaB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iW6iZj94Ny1S2d0qxsicHOBmlgLxzYGDg5K1ZBJFq0qjyBxnjkVHcXa3CLHKwABxuA6U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Ug0j2yPCPmX1NAFeWzW1VvMkLMT8vpU9vbicncyiTHBNMuGhlCR5LHsTUCzvBM0b7Rjo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/t/Jz5Uo+5/vVnjNuCRL/sPn+lW5wfNBpbDE5MX/AAPzNny7qAIrcCb/AJ5y/Wvob4An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Mv2/9BFfPc9xEc+bFJF/00FfQn7Ptv53w0mPmY/0+T/0EUp7DZ2gnFvU32mG4EsRi/df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/wBII8mL91/H5n8eK1FMU48pYu1cfUtFLGIZZYv3eB/wKodjRQecyFj8roT/AHqSQJFI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/wCA1WImhsobcTGW1j6O33q0Qy9/qPKAm80yR73x/A3pTbaD7RcGKHj/AG/71UYQIA0s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UcVzJH++jY8dV9K0A6Xw/wCKNS8OXsmyQKHCrLbMN8cw9GX+IVv/APCLReILc3fh79z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Pj0B/8AZa8+tp/tNxEZeR/Ef7q+lb1vcTafb+dDLjy9uz/vqgD0fRh9s8JSEqsUkbLD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kMOx5riNcPlTtCW3YPp613fjHULS4uDLdzSWksn2fZeW/wB7lM/vF7iuP8Uaf9muIorv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x/NBcfRux/2ayTIscB4x8ZP4D8IavebMP5TInrub5a+OPDuntq/iZXk+eOE+a5Pc5/x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9ks9N0ZW+abdPIPYdK8z+HOlTLYNeKm+ad8Ip/iArXm5Ytgo3PtL9jfwsNM0XX/FMyYe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L8zkfjxXp2vau1zeyMDlR8oqjoulR+AfAGh+G4xtktbRXuMd5m5Y/nWY120rEk5zXDe5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tJxjTwDWWrbqx/i54lk8MfD3V7uD/j5+z/Z4P+uj/Kv6moYHhPx58SNrmtxWMJ3bpmO0d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AIceHE8LeDdI01QAba2UP/vkZavkr4YaGnj3402ETLvsraQzv6bU6frX2qrf645oKPL4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yMhJ2nT/AH92GrnxzWhB5sCan0mEjfP/AHl+aqPrWsWA5LfcfMHas+7fMxLdRWrbv5Mb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K3mL0NbqQmiC2ukZmGP0qaUjaSB+VUo49kjcd60U2GJ/pWydzAwmTNxJxShNoZj2GavN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4quv7K8Mapc9CsLKv48VqgPmrxJcPqOuXly5y0rlufTtWbNEPJPrVzUv+PgepRar4yCO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DLdmYVwapX65BrSnXaxqjcjIxW6MCKcx63afZ7h/KuV+5O38Xsa83vbeS3klSRSCK7i/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50zebH5nv/errptmctiDQrSSfVLcBD1616xaWU0drF8rP8o4Fea+Hrya51mEFhGPRR7V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Gk6dQayxE2Omio0ckefMxn6YqMDBzgYrSS9kDfOFf/roM1ZE9rIv7+1Rv+uZ21xmpk9q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hcHYjSIPrmo4dBS6uMQXiSj/AJ5n5W/8epqQGbBMROfMH7upV2Sk5+UdqlGnXVtOZZYh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qqASjr0qkwJop/K/hzUj3W8fdqBPnzzio5H2d6dwJcg19+/sRKB8DTj/AKCM3/oVfn6C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t+Bv/cRm/wDQqiq/dMp7ntsv3jUFTy/eNQViIKKKKszCjFFFABijFJk0DNAC0UUUAFLn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zTKKAH0mabRQAuaSiigAoopQM5oAQDGaKWkoAbmilIpKACiiigA6UZoAzS7aAEooxRQA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0+gBVODUoqIU9e9AEqU9OCajSpFrnKMH4jrnwPqH0FfPFhgKfnb7x6Cvoz4ir/xQ+ofQ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nX73pXjYzc78J1LSoe4C8/xVIqjb1Lcfw0Io443c/wAVSr93qE4PSvNPRM/xEP8AiUP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plvfXWnrdXK20In9cMzdVA/HNe1eIgf7If8A3RXhfjiPf4j0A/3Z8/qor2ss/inLi/4L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bRC2tIo238vdckyHvVbVfihFZ207WqPL9nfy9sfyJXLeOh/xN7v/ALCMP/otax9U407X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YouWp8tKfLodPqXjHU7mXV4I5EiFu0QDo5LDceeK0PiHb/Z7q+lzz9jX/wBCFc3dj/iZ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ANCrqPHv+kT3w82P/jy/wqlHlZPPozird98ukv8A37Fh/wChVXsTj+wH67boj/yJW1ou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s/nrDbNEdvc/NWZpUt5La6SLTThDELvjzf4F3A7q6YzUm0jHk0ueg/CpP9GuvlH/AB9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G7SI8uq/KOv1rwT4apttrv8AfJL/AKVL9z6CvfPDuDpMf7oH5Ry31r4vNvdxFvU+wwX+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Mny96eqsoXCpHx1px6nkfd7UoRcD5C/FeKdZBtBHzSmX5ugp+3G/ZEF56tTl4HAEXzda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ntQAiAlj5j9ui0JGmxSgLHPenRYDfInbvShWKLlwoz0FADTvCOCVUZ7VKqIxOQzcdqZl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TgFicOIvloAz9XGdIuPl2/u68e8aceH4fl3Fb6H+bV7Fq6n+xp+d3yY/WvHvGwxoDfNt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LA/xkFb+BI4DxfZs3jLSXLJGuR8xP+21YcBsLfTPEqyTtKQ8ZIQf9Na0PHcQHjLTWJ/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1C6f4sBxx5Z/wDI1fcQfur+up8PX+IuJqMQ/wCEaMWnpjP7sz/MyfvKeuo6hPf+KIZZ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du394tU4x/oXhU99zf8Ao6rqH/ib+Lhn/ljJ/wCjFp39x3/rUzW50vxotIm8A+BZSPur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4N/jDxD/ANes/wD6LrrfjF/yTDwRgfwwdPm/hrJ0zwvrF34t1eeKwkNpLFLEJzwNzJgD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hx5locwgH/CEvx/y/D+Vaa8eOfDf0tf510em/CC7l0ZrK/1GOzHnLLiNtzfdrprfwHol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3N1bBQrFsDis3jKFPSUjWll+JqfCjnvgnCJr7xX/ALC7vykr23QfEWn+HoJZdQvY7SNl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NhHNFp9rHZRzf6wRry31rA8d+CdV8RwJqGm2zTvZDd5T9Gr5fGVaeJqXR9XhcPLDUuWZ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qRVU1YOnrjArotM17StRbdZTxXIA/hcV8h2XxCgsybHWdLXT+x8uGti10nTtUj+1aDqr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/wB81xqhfYTnY+sRHLJAuMRjPWoWdYp13SGT1xXzXZ/EPxt4MmVZmOu6evdeuK9X+Hnx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jg+w3nQpPxWMqLRSmmd9GVJl8uH161y/xLjkbwZPlxH88f8AOupjLZm82Ty+TXK/E6OJ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8f8AOsYfEinseZgD7B/vCotNA+32zHohqc2x+wrg5wKZY2xAVu+a9o4yfW7UQ3jt681W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gtBcaVZXY6sm1v8AeFc3azm3/wBZTQFr7MU4qWGIxc1LA4mGalKhuKpAQOeKrHrV6aPC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qNipA2ajiTIqTb8pxWYA5yhpbc8Goo23Aipo1wDQA2ePcKrtEQlWnPFRsQUIoAqqAys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6ih+RmzVwuGjUdqq5JUu1whYdaqQAS9etXLhtrEHpVNB5cu4dKLgfHfiLWLu5EMN1zFH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RSWl1qqWzn/Q0Chsf3ttamt6f9n1ieI+Yf38f8H3l2g9KwZH8zxGp7K4Oz6fNXgU1ZWR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iH3Dc1YdpInnkFtufWtvVpUkiX5duS1c/bqpvF+XdyeKqZpDUbeuJ7+QjnLUXqBiB3FP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ABUl1Hi5cZ6ViWeqfs9Q+brWrf7Npu/8fWvpWfT/AOz/AAR5sX+lfaJ1hSP/AA/4FXif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UXM0Pm+Tahf7zbWYc/pXuniAm30/SofO/c7POTy/u7uSrVxylqaI43xQfI86KI58p1RP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eLLj7fA3/Pby/n/3q6jVYiyKzNu8z97WFcTxDV5v3X8Gz7m7+Kt4IyaG20wktbVm+8en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GTplq56oGd/p7fgK83sLTz9LsrkfcgaSOT/ZKr3/AO+q9P8ADHz6W+P+Wlm4GP4sxt93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TMTVLZvOzD++8pcv/d+9WLPJNLfxyIH8r5ePwrVvo5oNLkjhP+kSlVMf3WQdazwZvD4l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4ti4rgTLscvqOuy39mlrPkk7f3if1rrLfUNJ0fQ7u7u5o7SW40652R/89ZNoxXA+IoJR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b+X975cfdrpfFWiXJ+FdvJHam8FqPMDL95F3bWGe/X9K9KlHQzbseO+JfF8OqsqJGYx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84aQTZ6nbXqXizU/B+padpH9n2QtLuKHZc/ws8n97/dryO4uPOlmHYNxXfTVjIrXDgzZ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haSrDx4XiulbCsetfs2Ps+K2jP8A3Sx/8dr27xRrNyyCSe6k/s+5uZD5nzN8yodv/oVe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4lafL9kku/LD744/4V2/er6H8bQ2cngWS2hDKq3U7Rhh823bXmV/iLRhW+o2i6b563ST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r4z8397dXzbceMZZ7ia6mtLf959/5N3zV6b4Y1+O2smWQ4l8h1/2X3K1eKWWZldcdGNV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8EfFHUfB14t7pN2YwEz5ccpxt/3T/wCg17h8KPi/rvxL1RdPtfCmmzxogElxbj7OqL82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8mXFtF9nNfUP7Ftv9nsPGPmxfwQbD91uc/MK5cdRp0oOtY6aEtbSPUL7wJ52rzSQzvbR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SRIxyfldev3v4q4Dx/4buUsb290tnvYbZQl1HA+4RL/e2Cl/aT8e6v4Z0XSdMgmcW940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bjLfjXhWm/FvWNP/AOPfUprX/tqFrgwdKq1zXKny3Z6V4euNPuLea7il/wB/zHZWRueh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NLFp180N8n8a6gglCf7XmfKy/L6159ovxlnurZDfQWspVNskvkZ8764+Za7Xw54L0X4g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qejN8pe2aLzEd/T+Fm3fdr0Kso2tJmMYcx2dimgbxc22oT6dITwbaZbmMfVW+Zau674f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Ueq2mPmWKTLEe8Z6/rXnmt/DzxjpMBu9N0+bUbVfvtbW+6TH+1H99f8AgO6rui+LEtNP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/fjZQDGfZm+ZaxjTk9YSuDi4mbrXwC8GXNnI5tb7S9SjQ5bTSoVz/ANc/u/8AfO2vKNV+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01In/l3uk+zz/TjCk/8AAq+iNK+I1y8BeUJPEj7PLnHm/L/tfxZ/2q2dN8QaF4iTCQhJ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5z/e8vdurphXxFP4tUQ4pnxNrmiaz4bZ7e/0u8sVzho7qIsp/4FjFZN1rNwVCByU/usci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Mt1He3BljVd/mYBX/ZdWO2uL8Q/CDwjrVsiJpkcd/Knzy2UxgYt/eVfu10KvB6smx8pz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8jivSNe/Zi1mCJZ9C1a1vYxy9lfN5Fyh/u/3W/8AHa868ReENf8ACcMcmt6Td2Fu5+S4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fKfzreNSEloybHuH7NbWc3h/wAUJfRo8WYvvV0fiC2to7SKOFXgG5SMfMqZPesn4FeF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5aPGWN4POOeVRVq1a6g95aNJOgbLj935n3V+lczknctI6fWLcn7LDdS/apfIj3yf3/l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QByy5QPz5n+zVS48nT9XxF/qo4V2f7uK6LTtTa405F2iRg2EVeprxKsuWWh2wWh5R4v0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ZfK8zdXL6hcXejW/+u8qWR1dPLfb/wCg1618QLm31Dw7Io8oTwLghj82a8i8Q2/n3VtE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xuZS0ZyN1dTTzzvO5mmlbLySHdvrv/D/AJVt4H1DtLJPHs/3d3zVztzoSxv5kMnm/wC/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0kveO5Cf8C+euhtdDFoyDrhtpzF2IxXN+IMyXDOB8pXrUdxfieUH+LdT7q+SW32EfNnG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Sx7Il981r+A7UajtgbjdLjNYtzIWyP7pxXY/C3TDcSh1/gfNVUfLTkzRHR/EexisLeGx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L5rxUcV7H8bbk/20qxH/VQKPk/H/GvHKzwkv3d2VI0rfotatr8tpOf9msqD7q1rQcWE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4MGaXwJ4isDosOpwGVGN5OjHyPkb7pXpTvOigz5WJK9Y/Zck/s39njx9qPQvOUY/3VC4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9/Nc28oktnJ2kd65qMuac0+jNnZIvp5l3HcMVzM/zNjvSafKEhbc2xegDUyK6MeSr+Tt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pFcK1wv2iNjkgV1iLxkMeSrhx6/3TUqyyQ2UKu2d46H+H8aqXl+kbHyVjMPZqZZM+qzS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ALunwTTibypfOl/g8v8Ahqe+xbwGWWPypJOv+9VO4uPIFqPWBf8AZ31oW5iuLeaKbzJY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FbzzDnMWY/em8EED/Wen8VXJY7d4i5Enm/fQfzNZM9x5M/7n/WfL/vUATWNv5SNmE+c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aJYD5ZH+5J/eqDzZgjA/6xjuLn+VWI5/9GPmR+dKnzJ/s0ARTgkSzfJHL/47VOAiccnM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P3Xm+UXTf+8+WmX2nzW9jEQoJ+5kL6UAUEgllmZFlAVeSj9q2hJdCNCwSYL90j7wqkkJ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Zz96mXUsojjKMFCd061YEtvcTGc+V+8i373H9cUl24N5iKH53Xrj71SWcpBkMHmfvVxv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0RmVuem3+7QBAk7QtIrxIp6FDwDUcb3EttiOJ4G3Z/dHORWotvcK5FzIDHn5QyZJFGZI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yptxkVkQULHVNTsVkWWQhG43N1q1Y2slxmRUWRl5GHxmtXTmiMyh4w7S/wAcnIp01m9v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InWqAz4mPnSCRDCT2NW0eZZh87iPHHl0s8DtukB3NjoabaRMNkriRDn+GrA1x4g1CC48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Ym5fxqUeIvs8xjlig+9tzbs0Df8AjtZ84/66Hf8A33qrOYoBnys470Adbpvju6tgYY9S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/rV0+ItPvDi70zSr8n+Lm2b9K4NCXtS0S7D9MVJbwR3FuS27f64oA7efwt4b1S3LW8d9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Y/rWdD8NI5A3keILX2WZGiP61zSwywnMQkT/AGs7RWol5feQAbsyAdpRuH+NAE//AArb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/th0FnOsh/Ss66tb+3cxXdhc2oHTzojj9avW2vz23+qVVb+9GGQn8qvx/EO5tF23Ul0n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VAHO/bpLcYixj6VILiRQsuTyK6uz8U6Vqdvi6tbO4T+EyxeQyt9RxVl9L8P6op2+fpU5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4CaAOThuUOwE8Sf+hVdS5hlEn7794P8Ax6repeDLSdgLfW7YYPCX0TRfr92oJvh9rlt/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Dvp86zD8MUANtkiuPMz+7IWoiZYFJzn3rNuBPHMVuIJ7Rg24rOrA0oui/8ArH/dUASQ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LpWH+tKfJ/tfWqzPDCozwPu/7VWpVkJLCUmMD5tv8NWKxSkWWaUtJGHXPzMvatJQBGFM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aoxC5Mm7navcVJcWvk4a3JEUh2ssn8NAikERRLGoB9P9mobcRc+dzjvVmMG0uXAmEme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HMQYCRdjBe3vVAMuisNw0AYO68ZXvTGht9Oy0I2OwywameUjzCVm2mPgle9MnY3TERjz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GWDHJI5r6T+AcW/4Sqw/5/pD+hFfNNsY7i383KV9P/AAeV8ILSPqPtcr5/4EaJbCOumg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/AIqjVj9nFoYf3Xlo2/8AvPTZ7ea3uBF/y1FSTwTTzeX/APZVxplIzfs8twDL13ju+2oD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2/8A9HEUWcyP/BUMcisfLW2M0ndRVXsMoSuIoW7E8CqguDBPFmL933/2qv32nXNu53In+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eE5PE1hFdWOoaVbK03lNFeXixyEf3lU9qXtBnPQXiszoF2k1o6c81xJHAB5gz0rpLX4S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qmiakY0LeTa38ckoHfgVyWnXEtvcebFL5Xzr/wChU1O4WO+8REnTPMfn/SIg/wDurHxX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nS3VLiwn+/bXQ3RSfh2+taPiDUpTFcQPJulMin9MVxPi3V49G8NXzsjGSQeXCc/dJ6UC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8QPFV3NZxElZTFHbXsp2bR/db/ezXoPwQ8J6bY+OvC7a9PBa6JZzpLK7Hch28rn/AIFj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HtW1Ya/eaYFt5WO8DZHP/jWFfmtZGsLdT7w8d/8AIVnlSRZYJOY5EOQwzXNr2rxLwx8T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0ubVj88Eh3Rv9D2r1rQtdtdctvOtXyR9+In5l/xFccZO9mNxtqb+mp5l6q9RmvCv2w9c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7SYwqZG1G7ZDztXKxg/iDXvWgc6h+FfHnxN8WyeOPir4lvxzYWM5061PYiP7xH/Aia6C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9msfEHiGVeZ2FhGx/wC+mx+lfQdqYjp95/z1/g+lcd8PfDR8EfDfQ9FaPy7kW63NyO5l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5/8AQpPXDUgPMLUSRx6nIn3JNwb/AL6NUBz0qzdCSO1jkjP7uR2Bqvb5INaRA0LWdWs3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9oZ1/gq+h37v9nrVCeXEpUcg10QWgFZpfMIJ4p9t99yOabLDlARwafYjYr55rUwFjXB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yeChGD811cLH+HU124wc4ryj433GbzSbP/nmGf8AOuqgrz1M5OyPI9YXN6x9qpIOeav6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owr3InGVbuL52NZFyctit+ddwNYE6fvTWyJMrU0P2dq4O74kPsa9B1NcW7VwF4uJX+td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8LHGuQfj/KvV7K9VNPhDHt/WvLvCiBtahHsf5GvTYNKaWxhKnt/Wsqrix0xTOsjEinbx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0nmmEkSGuQ2LImxntVaaTJoTvSPHmhAWra7QRNDnEmNw+fbVg6hLjmXzfaRd1ZMq5KVc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mT5luv8AwD5aGWzl67o/rzVeRgnTn601J42+8cfSkBM0cS/6uZWHuMV+gf7FiY+BsXv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xxX6G/sYrj4EWnveT/8AodRU+E5pu7PYpV5NQ7KsuOtREVghXI6Q0uKQ1qQNooooAKKd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TgM0u2gBm2jbUm0UbaAGbaNtO20YoAjopcYpKACiiigAp4GBTKcDQAnrSUpFJQAUYpd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FLRQAUUoGaXFADaTbTsUlADFHNSqO9RipF6UAKKeKYKfQA9etOFMSpB1rnKMv4g/8iPq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H+6v3q+iPiAM+CdT/wCuYr5309R/cP368bGbnfhOpdiUbB8xf526VNHG2eEUcfxUsY/d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ljjBblGk9zXmnomd4jT/AIlL8fw14Z4zGzVtHc9pv/Zlr3zxAgbSpP8AdrwLx9BE2qaL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+8tezln8QxxKvRkc/wCMvKkv712kAYahDwvX7i1BrdsLbS9Rmgg8wySqT5n0aneNZ2g1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bb5/qtZuuC7kg8RQtMSsLxkD0yWr7BbHyT6l++E7ajrga5ijR7eNwB16it7xZFGk1zI0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P4RXOXtt/wATnWs/8+SfzFdt46AweP8AmGn/ANF073kjOPws4HT9UuYbfQ4LaJLSCaNw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lns9L82aST/iY+v+0Kv6f/x7+Fs/9Nuv++1RWefsdhjP7vUf/ZhXTypPQlSurHovwsj8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IP8Ax2voPw8M6PGe20fzrwT4eQPb3eto67Sb92H4rXv3hgZ0CMn+6P518TnP+9H1+C/3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HzjqakjVxs3SBR6CjCkjLl+Oi06JPubYT16tXhnUiNmj2MNrSHdTtjEybVEYx3p752Nu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paXAaXikBHAAkq5cyfL0FSqC8Me2DHzdTTokcOmFWL5e9LhfKTfOW+botADGiK+fulC8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KdtKsYPneXFnnq1S4cY3OqcdqaAo6mH/ALGn6J8rV4t46/5AEp/6eIf/AEYa9u1Tyxpk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12JtRt3tmgHknB+9j7prvwlRU6nMy5wdSk4o848fabd3fivSzbW8k+0hjsXOPnJo0n4c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9otuLoII2nOM/vM16jBNdny1gXcSMZRPmHNa9l4X1W/RwyTMDjBlOO9e9LNYRVkeLHKo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H44YdLj1LVtr2AOY7bncS2a6Gx8G+HtPmvJotNe5muj++e4P3ua9Lsvh7JDMBd3EaYAx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ZpNpCGkBuJs/xHrzXmVs0qT0id0MBh6e+p55JF9slhj+zQ+VAv7mMJny/wDdrQtNC1PU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csflzXp1vZ20U48iwVcLwdvT6VPtnNqgMixDd0NeZLEVZ7s7YxjBe5FI4jT/AIdXclwn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l+H9hb2shuLjziG6A10bIgnTfIZOO1RJzbT+Xak/MeTWNxuUjJg0XTrW5QQWhJx1NbEC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R0pHjnM8ZYrECBTo3iRZleUsfancm9zE13wRoXiFFTULW3uVPGdgDVwuo/s2eF5Lh5tM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H+VerRhcxmO33n+81WDFcNKT8sHHUc1cako7MnlTPnXxD8DPGkFhK2la0t0i/dgc4NeY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c1UXlzZSQzD/AJaRc19qRhESTfKS+ewo3xl0H2b7Qf8AbXiuiOLktGjCVNdDhfglr+p+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Alzb/wAcpw0n0Fb/AMSbOWLwdqH7nygEQ/k1bP2f/W+VDHAfYVXmnutR0y4sNVi8+3kU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lO5S0VjxMEiAhDkelMhYBSVb6iu08T+BnsbeS6sQXg64HUVwFvGfOJbKkHkGvVTMzTWC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BCiW/ZW/vVFsinHrjvWiq7tH4/56n+VbPw60nR9Q1cW+sCVrVVLiOBsNI3pmi5JzcKhA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a2PGD2KavImnaVNplsD8qzHJasVehqlqIfeukMePvfSs63t/Ply3ArUgVfIcuN1VAdx+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NszCRgq+prKXUd07rB86Zq7relHUbYgNsYCub0a9fSJJIXTfz1NJAdLGrFSSMUsFwASD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MVTEEtvf/vD9+qsBoSPnNM3/KaUoKgYYOKkB8YDE1MijGKgh6mnbjkgVJQ+SMNk9TVJ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mkVeTQB8fXv7/wAUN5svm+Y67JP4Vby/u155q5urbVLiaLjyx85/u8V1txfy6hqBi/5b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/wCuuT17TpLEXBhlkuonTfJ5fzN1+7/47Xi03Yo4rUztCjtWdZELfxv2DZrR1njI/wBqs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NFQpBZvumRc/xUl2CLmQe9R6S2+/jB/vVYvxi/kHvWBofS/7JmnS3/hnXMTSWn+m2v7y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1Xxlc293qUcB/c+WpiQR/K3BA6/gfzrk/wBk7SZYPh5cXkY/4+NQX+PdkRo3b73euhFx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0d388z/Z433N5f4fdryua9VmqOR1jS3+1QQ+exhVlDxkY+bdWLcrjWNQ4x5Zr0rULjT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v7u/7O7fe4+b/vn5q4qCx/tTxBfCL+KUx7JPvfe/iau2EtAZSGn/ANnW80X+ttZNrvJ8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5f5V3WhfZLiFIopv+XOTZ/DvXae9c/ef6RaanaS+Z5saxbP9jMZrR0aGOy060kf7y6dK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zVw4l3RcC14W0/8AtC3u7v8A5et7f98jH/s1M1/S4Uupi8gJVSp/u9q1PBFqf+EYuG83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/NzWVqbPfS3OTnPtXmJ2kzY8m8TTT3Osre3UTeU7Bciup8Z3jw/D7T5PtJ85bUbHz82z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ysL4kN9nm0u26ZMj/8AAd3FWfG8X2Twhpa+d5u5UG+RNuzJLba97Dq8bnNUPGvE3hyy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O0+Xd9n/AId3tXOyaPFYwvJcSrNN/B5dbWv3GLmfyv7zVzbyO+dxrsirGZRYsZDxUkZY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FPLAPW3QD2L9lq3kuPiTx/z6S/8AoJr6K1Sy8zwaWl7PI3+197mvCP2SIM/EgS5j8q3i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Pb2r6T8Yad/xJLaKGXzfMST/ANAk/wDrV4mJb57FI+VdUsPsi3Jh/wBVaqu//d2muAt5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fieC506TVlQcu0uf935q8vtyVzXq0mmrlnRtEGjxivrH9kK3u/sGt+dpX+sghhhkj/1b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vNvgN8NvB3jfw/8Aa9V1u3i1Dztj2cm5WTPT/Z+b+9X1p8OdC03wzbJo+mI3lpIB8zA72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HFRqUnRirtm1FXkeeftM/s8638Q4NJu9OurSDULNHzGwMccqnH3fvelfI/iT4Q+K/CzM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y3tT5sZ/EV+nHje4u9Q8NaxLaS/ZNVt7eV4f4lSTbx/wGvhVf2mNRvB5evaRELofLJc6f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zLcTWkpRcdF/wToqxseKW2kE28s0X7ry6+zPCmvv4O+CumS6YsaTf2S90h/ilk7ZrznT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bFcJbTSy/wDPWP7Pcj6MvDf98mvUfDfgwX2iW2g3X7qJLOSxif72wt0Kn7v3TXVivfjZ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/EjxAdUTUbjULxp0/jkkZWQexHzV0vh34v3vibVfsmpiTV0m+SGC5ZZzu7Dc/T/erG+N3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uNP1mIiKQn7PdxD93MPb/a/2a5z4S+H7vUPHGmf6JJLF9pRPuHbtLgfj1rrUYez54BLe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s7ddQ/s6+8OynzP9FE6zqmO/3tw/76rmNc+H+panB/atpPY67ajo1pIFuB68DaT/AOPV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0/w1baTaeX5Vxe75rfZt+WMf/FV8sHxncWp4imjx/wA8pSKwwyqSjzNinax9DWFj4pgl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dpsWedPnVfTJrotd1PUfB+nTWus2/wBuhfyws2xWi/2v4eD/ALteLeEf2k9d8MKIYHiu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7uHr3K38Qah8SPD813qGlfZNK2b38tPLnTj70Y3MrVhWdSnK8loKKTWhzsOv2V1I4tkk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3bu+fm9K3dG1C70e2iil0+38qT5JrfZugfPrH92uCttP0/QNQml1DxNHd2mz9zb+Q8E/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/wAV6PcRebp/9q+H5Nzw3kiK29T93aQ1TN2jcSieq+D9Bs/Cujar9htIdJS8lDzJY2ix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IlbHzVy+sfDfStTVZdOjtrSWVm329uP3T/7QHb/AHa0ri3i1jT4vtUv9lfZ/wDXXFw/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Wqpo+oXdxqE00U32X51+xSSPttnw33m/h+7XnKc+a8Wa2VjxXxNbmPxbq8W3Z5UnlbfT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rf7RbTRSy/wb3/8Aiqh8e+NN3jfW47yDyX+2yhZbcg713N82Kz9F8UWN/MI7XVIYboJs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vr0PZylHmGnY4rxhr8kFzegy7xHIqZ/i6etc9f8AiCO8KSbjlQOab47eZtTu4pIgp83f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uZDYXHavoKNK1NHE5e8zqYtSMicGu7sj5/w1H3/Mk1UlP90J/wDXry60lKRivRtGufs/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K+52f7XyL/jTcdRt3RwM2Fdgo5Bpk7GJSSPepEINwSehNNvblJBtA74rsWiON7mTK27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9b1CyD2Szbo5BwuzP8S15XduISeK9K+CM0g1a1/3f/ZhXNiX+6kdFNFb413/2/XFH7sfZ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q8rHWu8+Lc3/ABVuoj/po3864NeopYVWpIczRh4Fayf8gm4+q1kxVrx86Vce7LXb0Mz6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/Ziu9N+yfaZdW1mQb/8AnkEVW3VxwuIo7H7OIvNunP8Ar9m3atT+G9Xmu/hfpmkeXEqw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75TVK3t8Hys+XWUVZmiFVA9u0R5l8v/AMeqVY7aW3ihmh8qYJ/32tJOBbj/AKaf89P6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Oxwx/u1uhlcWEU85i87EQ9e1VZ7RlnMCHzR0/wB6r6wj7TJ/wLdVu1m+zbzD/rgP975f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8VvmK7+0Rf8AstW4J1ZDmRSJH2eYX20HUIGYExs8i9VWozdLdqIgSuGY4+78xoBGwYEu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p2fO9aqtADMXMfOwbT/dqnbebp9x5vleaa1l1ayuPmMPlxyfI4jfaqN6mg0K4t5Z5sff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5yY5eCWXZVmx/fmGWH/VfNWlNZQzkTSiTI5/vK3vQBk3krwJskXzFU/K4WrDay32QRyI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7iK9CE4jjTgKD1oaXzjGTFGRByFY9RQBAslp9tkSPDEICN4wDUSpDdSuwkEMSEZC+tWb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Kiq4wwHG2o7jSXjY7U3ZXOV5qwK7vPYhgsxmDP8Af/2fappIldomjRvqasosP9mqMfvV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3dKohWWPD++aAL9xbm3nN1/y6+kb7ttJFK8sTsrFsH+D5WX0qcxzaRbs5PmrL/t/MrV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1s+//DSsBoWozAOxR+Dv+7Wobjyl8y7l4PRy/wB6qenTxXM8cPcpz/s1pSyLYhbaeSMw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RYCK2uGEasShA6N2apPtXlylWOxX7L90VMmoW6xeSIY5o0/gX+GoZTDE6yKMo3RD0rMB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CRQuFXHSq8Mc8Th0Q5BxgrnIq5AC67jF8nQ44pZ45YWV7NxNjgqG+7VAQ21x5E583n/f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4OC8dR3Gnkjzep376rW+qGwl82ONCfSRNy1YBBLNYzzckj5uvzbquWV7/oz7d7TdlUdK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/wB81YsIZ0wYseX82/Hy/NQA0/a7EHOwxU37TFc2583k1ft/JI/e/vZY/v8A91vrWFbE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WgDS0u0a/SQFVEactirrRRTq25SJAQOOy0zTEezRQXzGT8+O9aEt9YRDJVvMYfvcdlrI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yiG6kmHpL861Np2tMJ/3oX/b8vdEyt+FVOLjPly5A/2Nu6m25inz5cX1rRFHYW/je6Cl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UTJ+tVpdc0e5cm40fTZpO7BTA3/jtYOzEZKoqgfw55qm0jzsRkLj04pgdp/Z/h6cHzYr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r/7NVGHw3byfLa6/A7t/yzuVaJv/AImubuJykH+t82Ucc/eWl0i5niuXjmYp/sH7qtVg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Flt1uol6NayK/wDKs5bi/glkS5sZRjoJI6nvPPiVZod0Kno0TbTVnTPHmrWLeS9/NMOy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YhYyuXi2Bj1ziljknhkKq24H+4BXXp4zsdRgK32mWUzDq0sXkt+lSWNv4b1TLxxXFrjt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spw4Oedv/fVPsX+yz7wOa7W88HWdxb/6HqiGbtHcrs/WsLUPBOvWalvspnj7PbSK4/75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P2gxY8n/ANBr6i+Cs0sPws02OKLP7yX5P+BNXzBd2F1auVvIJYmHaSMqa+ofg8/2T4a6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H0TRLYlnVafHLGuSPmy21aBPILOY4/e4+UUtlJJ/anlH/V/wrVu0CNdSxsPlwdorgAz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8yM7tn95W9Paqfkm3BMR/ef+PVbnM0/lSj/V/wC5tqpcSbS0r/IW4Uimyjm9da8JIkma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ANVP4g20P8Awg8Wn2nmceX+8/i/2qk1u7N5qdjGDlYl81vqaj+It1DbeFZbif7R5r7f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vf7NZVPhaNKfxHS/ss6MlpeeIILx5GivETmL76Lk5xXt9x8GvDX2eb7I1152xtkkk25d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Q1ybU/GGrRTQny1sg4JOASGxjp/tV9FweLIvD3gu0utQEY1CN2h+zeZ8ztu+X8NtcVCcl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7xAR/bk48vuv/oNeS/FzUt01ppanhf37D/a6CvWfE5Nx4mnupTHF8ivXz94p1Ntb1y7v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j7texBXRzmOYkcInQ5q9ewx74x71n7SsoJ6itJoxLGJO4qprSwIjtvNsJ/3X+q2M7x/3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gvUtR+H9pq9q0i3aKZvMjfdJF6KR6f7VeLW1v59/aw5/1nFfT+nX0ngnw9GiTmBYIxIZ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KVOxpzWRw4/aK0nwxo2uRasPK8TW8EiQeX92aTGF+leW/s/+BZPFnjPwzo9wvmSTXIvr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fwwK5zxH4msPFnia+1DVrcWz3EzSmVPl2/N8oIr2X4F+PdN+G3iNtVNodRjmtzbMR99F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U+jNUvGkuZZDwXOQPQdhUmnHNjL9KzNQ1jT9fnOo6TdRz6fJ/H/Ev+yw7GrWkSZaSIng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OspGLKyaNNmY1Df7R5yf1rPtvlP1qe7LyadBITlCcKPTAqs2VEZrqjsIcf3cknoetZrL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Y+Zk/nVaSLzAR+VbxdgKyOJSRmrEESpG1UbeMpI3NWFYlGFaIgdbDKyE/wARxXhXxT1I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YiiflXurN5EbH+6u418yavem98S3lwTnfOxH4Gu7Dr3jlqbFLWhuvJcetZpXgVpXwMl9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9qOxylRgcmsi5TEprcnTBNYl2f3prZCMXWDiBq4S7GZH+td3rHMDmuEuv9Y/1rsou0bH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wmPRv5V65Z3Mi2cXH/LNa8o8Kr/xNk+jfyr1e3BFpHx/yzWuet7pVMhkfzWLHrVaTc0u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qGTJkwK507mwLGRmnbaUnApnmZNWAmypUXrSIM1Ko4qgI3hDcYqA6Wc/+g1bJwc0q3rr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3eEAGv0R/YzGPgPp/vdTn/x+vz3mkMuc1+hv7Hi7fgRpfvPMf/HqzqfCc09z11+9RHoa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ESRmmmnGmmtkSNooooAfkUUylBxQA9TilzmmZFGRQBJSU3NFADs0maSigBtJRRQAZp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tAoAdk4pFOaWigB2eKbRRQAUUUUAOXpS0i96WgBppKXHWjFADBUi9KjFSqOKAAU8U0Cn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TI6lReeawKM3xuufB2p/9cxXzvbBQT87ff8ASvozxsv/ABR+p/8AXMV89W2ef3ij568b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jBPRAvPWrK4CnLkc9qrIME5zJzVmM4U4ATnvXmnolPXB/wASqT/dNeC+Ov8AkJ6L/wBf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ri/8AEqk/3TXgnj5FWbTpWbb5d0MDHXkf4V6uXfxTLEfwZHM/ETH9pa9/19Wn/oNZ2pfe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NWt8RdQittS1/8A0Tzf3lt/6DWdf39203iUQ/udscMn8/8AGvsqUuamj42poy1dWk8m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mR/+y11Xi9oZLi1SWQjOmsvH/XE1xs6udRl/eMQ2jK/P/Aa7Xxbbx+fpfQltMLHP/XE0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Hp9/araeHmjtGkPnzKPtB/2qo3erXa6O3lLHbBb3H7oewp+mgCw8OnBP+myryf8AaFV7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bb/+ldS1Mj034fKy654k3SO/+m9GOcfK3SvoPwv/AMi/F/uj+dfP3gNXXxF4k3Iyj7Uu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PCxB0CIZ/hH86+HzZ3xLPr8D/uvzNhVYFcBY/l601cHZulZ+egp6KoZMIX+XvTkZ9sfy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IYE+RysI+91ansGDS5cJ8o4WgorRybnLnd2p+Nry7Y/4eppAMVV3J8rSfLTowyxLtjVBu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Bfl7UxFGxc5l+agBXKEy+Y7MfRamhTO3yoiRj+OmhmUy4QRj3qRQG275+38NAEc9oLyy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HWsCXwrpNoXdt1w2OlbyxqqOVieQ7uvamXTSNGw8pYxigaZRsYY41gFtaLEB0LVpsZGin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PWKNEt/OuC/stWoPK8ufyoGk92oNUWAIDNASzSHHTFPVW8pvLgC/N/FT4hMWhwixjHU0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b5ui0EE7M/nr5koi+X+Gqp8hreQFWufm71MjJ9oXZCX+X+KkBmNtJhUj+agsVZJDOm22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1ucyBPmPShYkFwm673cUg2La3WxTJyetSQQvGGkgLEyEgVJApV5wtuD9akQzMbb5Ag4o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v0oAFMvkRbnEXC9KVPLFx8ztL8vb61DEYvIi2q0vC9atRCQzfIixDbUECRhGhPlxn7zd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U5pFDtE3mTBPmbpSIsKyJlml5oAXbEryl5izDsKqarqn9maNPdQwecyLnDVbjGbicC3w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I/hfUA0giURHBrai9SWGi63b6tZm6tsOcYkhPVfwrn/FXgqHVo3vNMURzjl4ex+lcf4d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PI++nZhXplpqYvLQapYAPEf9bB3WvUjLQwseYwDydPmiOcowrrvgsR/wmaH/AKYvVzxB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9ZYWYjJHZv/r1R+EC+X40hX/YkX/x01aEXPjGudfST1XFef4O016N8Yo8ajG3tXnifdr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tyaqzILdiB61XkeeOZfKPGeasSoZFyfvU2yBt4DLbfIcGqcdhDFES6hnPep7oslrx1zV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xANOeGd5baCQQlT8xNZcN/u19llk8xFO2qF6j22rzQxZPnfMpFaGj6PsvXlmUhwuRmrA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/Oalc4kqMnMlZARRlg7ULL85FTHG5qqKCZjQWTK2S1VizbyKsw43GomYCU0AfBujz/ZvO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4DWbrEF0kLyyNmGZ2CSfxcH/AOyrXGnYuDFj9199/wAqx9e1F5NM06PtEg/76Zq8dIo4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Qs/9VcH/AGMVa1V90rfQVTtzi3n9wo/WpmNHU6LosV/aE2Np9pul5Jzjb1rnbiB7fUpY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+7VrRNTn01pDHI6gr95Tg1VkuZLi+lkeTOT95q53saI+rfhlpL6b8DNOud5VZ7ucb4iy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2n2/2e3Oof8ALK3hX/gbdf8Avqtrwt4cl0/4EeFGlhuBE6s838Wzc5+bb/u1RtbKbTjf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uJEH3t6qwCtXnpasplma4n1mHTmi3SNHMIUz/Hhd39dtM8K6ft1a6ni53TNz8v8ADuat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FtQtwJXa8jtwyhk3fxf+O1g6BdnSbq5L+XJEwYp5f7xXb5h/WnK6i7DHa5aiPUdSZgLUu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1Bt/9lplx5Wn280U0v/LFt/8Ae27RV3xW1rq2pSXMbi5jmQIny42soP8AD96s/WLi01DQ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yJP3n3tny1xy13KTN/wlexWfhWyiVlRfIaZyfvPk1zIumt9BWaE+bNLOqJ/DvU9v1NX7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xfZU/efwv/nbWTPBcXGk/Y/N8lba4+aT+Jj/AA7awitWbJnn/i25bUfFSxXKeUdu/wAq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xQu7t9I0uM+XLKdx/RQKw/El1/a3xBuZjziUf8B521vfETyra2sIv9bz8n65/pXuYdWi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himYd81iBuDXSeMyqXrKPWuYdgM12Ighb7+aN3z0isGY08KC9MaPpD9jexNz4l1qU7Bt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fiW4ktr/AES0j/1XkyfrG3+NeJfsgw7dQ1fV/tUlpNYw7kIG5X3cYavafiHcxf8ACQ2D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cC14eI/iGiPnf4haf9pbxAIZf3tsRx/e4ryRLNlBBFenat539pa6PN43Hf8A3mrgyOua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h4TWAimhl8q6j9P5V9Zfs2eOfEGvWXiyRpZpry3ginsoMttVoz90H+GvlnSQCnQE19Df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eMJtK1NViXV4zFBdH7iSD+FvZj/49XJmdNexlUhHVF4eVp6k3iX9qTx0s95LYWNhaRS/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f9818w6pM1zezyvy8zM7H3Lbq+u/jf8ADKXRtSutbgtQ+nSsTMi/8spO7fRq+WPFFgPt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4sDKk4c1Jb7m1aTMNLprVlkRijqcqynBB9jX1Z+zZ8ZL7xPu0DXMXyxyxCJUhUZDd939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KyYya9q/ZY8W6r4O8bXMsUcEmlz2TG989N2zb/qmX33V34ykp0dNzDDT5amp9z+MvB2h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BfNtpFuYrNhnyW/vJV/wz4QitIpILWysxJF9zzG2la8o8d/HK10y48PraWotNR1NJz5e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t81bPhn4qadD4Bi1qTUILW8WxW6Mlw4RnbkH5T15FfFeyrxfLHRHqupCxF+0P8IIPHen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NjEx+YZV93PP/wAVXyN4q+AHjLQmkddNGpW458yzbefy60al+0J47utaTVbjX7kzbdiR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UaV+0/rH2gLqVjbzqH5mtf3TlfbbX1OGo1qNNKRxNqR4Fd2M1hdbJ4ngmQ5Mci4YfhX6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CyKWWLzYo9Hj3yfd+XZzn/gOa85GtfDz4saW8uq28qIp8gyyWqecG/uqVG5vptr2JfCc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FpFJptre2Y09Li4ffLEfL2j/AIFzXn5jWUoKMtHc0pwZ+dNt4oOj6p5EUk4kG7y/LnZV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xm8TeH4pV0jW7mzBHzRzS+dEfYqcr+ma8i1uzm0/XZrWWPypoHeKaP8AusrYYfgRU0d2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XuqhGcEc93zWP0H077X4/wDhB4f8QatLHa3clrvnjt0/dO30/hrhrrX11K9sNPsmewgl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3uP4q6b4Zebp/wAEvBEPm+V9o09pnj/vsW+9XmujN9l8cQx+bJF5Ejzv5nsG6bq+Vw0b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aFvV/wCyvEE80Wq2lvNLG7Q+Z91uP9quI1z4R6J4itopNK1U2xA2lJl3oT9a09Qvwlje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5965bTGu49NkjS4MMMjZHP3eK9mnB9DBux57r3wy13SZZLdJ4riJSzbklwnHtXG2om8/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1a9WQg3MgPqTWJps7Xmp7pn3t6nvXtw0Vzm6luQBRxXazXJg+G3h2L/ppdv+flisS60u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n93NbPiWCS08I+GImXCNaPKh9d0rZ/8AQaiMuaaQ5LQ48Lt6VIsQxlhUUT7ZOanu5P3e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ouJSK9e+BGn+dqSE8bIwf1rya5mlu4jF5P73+P8Avcele9/Ae0iWOaSQf6UsQHl/xflX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7HjnxJuPtPiS/f1lP865OFdzgeldP47iDajdTZHmeYf3e/5uvpXNW/8ArD9DWmH/AIUT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14xjSD7uKyCMbK2G+XRY/eSusEdz4ZuBb6HbY++Q1a6Tx3vmRvFuLKFrHtdOmh0ax/e+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q0Bp8sH/AC182T/Y3bmqDVGpJGk1hNCIO/ySO/zItUZo/KRAJxLESvQ0v2iWGCWI/uz+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0/6rfz/s/hWiGaNpbW9w9yzTLDMTuzt+8KtS/wCgRCRZEVn6MD1FUjE1jM4mAMij7m6r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t6kb49x/i9KYrEF5aeZiZigdhkuTzVGa3lsPLvfLjdS3L96tpaNebpHmHzDgDpU1vNHD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49KCRn2kTYZGzuOQ23AxViNltP3UkEflTHgg/eqCKVpEZIozHgcelT6daGRicPJJEMhy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38g+VEZP7jxyZVd1WZ7eb/VS3Xm/JvSPedtJp+o4zaXfly+Z9y4T7y1MkTi8hMNwrYXy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UXmqX2bkXAaMcKaW5tY1gMrSHzj91wOtMvpoLKGXMUm8NtYR96zftchtWjbzcOfk45Wg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n+qxVm/+14iEX+tHzpJ/C31FZE9zd6f/AKLFL5p3/P8A3vpWnp160MjefIYdw3Jn+9Vg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399/f+6rVFNYz2xWYmIkfwRqTtq/e2UUluv2WKQys+96PPNvAYmUj5Oc0ATW0/2/zf8A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zbqfJp9u8RWaGPzB8yyfdqC1mjm80r+6ONyeW9TzQyXC5klyB/OgC1ayi3jE0apJ5jb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xQCScCdJDtJaqlpcw29uu8gqW3Db0rTgvY7pwHVHjJyoagCHT9PhilFxCTCyjHl9VNWL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g2nLGPgUxZvI86EDeSeFPApWtA+MxlEcfMEOagyNO2ubacGKI/6tFeqVxP8AZ8yw/wCt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NVhb7bjyv+WVWvOiGQR5p34f/aGKDRFVpHad2TMSNzt9asW97DLKrz27RqnHmDvVmGCG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r92o7OJIk3yIz724jNSMmgs01OyZniG8BjsBq3avGiNbvCseFX5kPX61VWyngumlVRJG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qL/YpnHyHcv3gfu/71UZC3llJp1wu2GTErt8+zdtql9n8gxkh/v7Hz92uisNY8yziMr7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R61axmCa6ToQpb/Zqi4iW9wNpij8sj7nl7Nu2oNQs5vso2RA5bBNJbebcW5l/wCBVpzW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QxSKpc/eXd2paDsYl9Y/2Yw58wbM8Coo5YlXzdhBdcdauaiJLk7TwenWksrYxrsZBIE/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yCp8r1xSqkFkMb2Y+pFWbySK0Ysf3R9KzppWukK71PvigCOaQzK+8qGZuFx2qb54AFV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xtklpvKNkE4yxzXUaNi7hLO0YcDAHrVklxbhzZ7CxLjnHYCsyIwtcZLsjA5OR2rSKool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VmNG8Ur8KQy7Rk80AONzEZSEkOwcHbSG3ijclUaSIcndVmytI1t2+UGY84FR/a3UlVZV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2pdohhLIp96mHiPVkIxIzRx+tVb6EWMxkiKFR2zUS6hIIiWiBVvQ0AdJ/wALV1W30+IO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0/4RuNMufCOk3dgZktbm3iOLra2zK8rXxrNOJuOntX1Z8KbeK4+HWgxDOfKT/d+6vzVn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UN6454DHrVjVEFvb+YuTIUyCvU1TtLSGS52HMkseee1X47kzcDEZiU5LDisBGPPPL52O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tNJmurhvLggUu7nsKuveIkxhdCw/vivN/jt4litfCsulI2JblstjrsFI0SuamnXEVx4f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bOn8Xy/wr+VS+Hjp/i/xRaw634e+16VcJHZPH9taLZluZVwtfNvjP4p39sunRaZqNzp9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GHKj5mr3Hwd4w/daHd/vPNke3f8Autu3CvNxkpQ5bdbnZQgmm2fUHw4+C+gfD7Xb9fDh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J5LhiwgIPMY4qfXPg1b6Vq81xpWqPNKJGl8uWP7/AKqDWvp+m+MYL+81XT9bt9J0mV98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vNt7Vynhzxt4tn+MeoeG9dS1uLe3sjewX1qmPOXdx8tc8JW1M31R4v8AE/WfsUWqSQn5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4q7FgQfUV6F8ar8yeMtUsd2fIupWb6liK8/GDX0cFaJzEHnfv8ABFXWlOwYrMuJALqt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LOeb/rlAx/lV2BK52vwY0Ya140imcsI7OFp8+4r0n4+SzaF4ZeJyd2oAJE4P/LNx8xrM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95ezxMk1zA6YPYDrXI/G7xBcaprdnp807yQ2MARU/wB7pWOjKPJ57bz810Xw9shbeNPD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/eBbu3HVD2IrOFuENbngLnx3oSdvtat+QNZyplJ2Pf8AxR4Yv/Bt1HqmjStJbyHYz2/K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qfBnja011/KdDbXhzuiPQ/7p7isNtXurbVbe8il2i3BiX/ebhv0rdit7DX/3tj9n03U+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n/Zb/lma5nCwr3MmbKWsMf8Ayy3E/wBP6UyfBwB2rZuNP+z6dHLLFJDdxzMk9vIm1kbs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uIhgTGdvNQp/rju4FaMEWwnIrPul3THbWoGOiGGPcWq4oAi3o2c1LcW2+32BOfWlt7c2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Kxz/AIovhpvhzUpycbYjj8a+cLdvNmdj13Bs17Z8Yr/7L4VeNTzcOE/CvD7M7TIT64/K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N6lmaUfaHqpK/wAxqxMmJ2qsy5Nei2ZdCCRs5rCvv9aa3pFAzWLfKPNatYMzZhat/wAe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++frXe6uuLOX6VwVx9/8AGu+mc8izofGopj0b+VexRD/R4x/0zH8q8d0Q/wDEyX/db+Ve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/cX+Vc+INqaKsikZ4qAId+avPjNKqLgmuOLsa2KLJmhIRzU7JliBTGhYVXMHKIqU8JxQ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BGUqPy6s4zTNntRcRXPQ1+iv7Ia7fgPovu8p/wDHq/O9k61+in7KA2/AjQMd/M/9Cok/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OpqHtUr96iPQ1kiRhNNLUppprZEhuo3UlFABk0ZoooAXNG6koAzQA6ilwaMGgBKKXBow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ASilwaMGgBKKXBpQpNAAo60tLtNGDRdAJRRtPrS7Pei40JRShacBSuMZijFSbaNtLQ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2jbRoAwR04JxUm2lC1FwI9lGypNlCrk0XAWMVMgxmnRRcVKsXWsZMDN8ZReZ4Q1If9Ms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+q+lfFSZ8JamD2hNfOdouF59a8jFO9j0MJ1JI0CdHMnzdFFWo1JU/uwPm/iqNh7BPm/h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f4q849Ar64P+JTL7LXz/APEIZjs/+vxf/QVr6C1nnRbn1ANeC+MdJudYYRQSqrLcRy5/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hUuya0HOlJI5T4nADUfEf+7afyaqF3/x8eJ/+vaKu51rwZD4mv8AULm6dzHfiINGg27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yhu2aK2E008ao3HXFfRLHUqe54X9mVqvwnmVpbS3GoQeVC8vmaMET/e8ta9G1rRbnVLv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zVGz97PlsP8A2aux0rwZeyRAR2ogj6ZIwK6Ky+H038dwi/7ozXBVzVp3gjvp5XGEf3sj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NvYpdXs91JaTNKvljYrEkf4V0mm+FtKsh/o2mwMd/mbpBvbd6/WvXLLwZYWxBlZp29O3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cSCK1Vfm6kVxTzKvNWbOqGCoQd1E80tND1G+wI4WVO3G0V6X4esZNN08QyRoGAxinziQ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gVdAO314rzZzc3dnW7JWQmMNHmTHHQUJyBhDJ83U1KqtujxGF46mmgYA3Thfm6LWJkNK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YBPzl/l7UoC7ZMI0nPU09lf5sBY/l70AQqpIixDn3NTFSqnJWPntUPyYi3XBf2WpV27T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Yu5fMbkycU5FJEeIQOe9OPnb2zshGKYBH+73zlj7UASNnyWDTCIbv4arSxxNM3715zjp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jn+Kmz/ahMcCOEbaAKUMTiG3CWajB+8atLBIftO6YRZ7CqkbApF5twzHd0WrsaAtOI42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fI+dpjinJkpPthA5/ip3ly/uMMkP1qJwFW482ffz/DQBYIIeHdIqcdqrloR54JeXntQh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HepVSfE21UiHvQA0kZi8u25x1NNZpRFcZ2xDJokDkxebc7R/s1HsttlxtMkzZ70ADTxb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VPE4aSbZFu4PJqHM/l23l2yqOOWqaNJWlm3zrHweBQA4wuIEOQlKNiztvuD06CmGOMQL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/Lb7uOpoAi82HyJAsbSnd1qUrMwi8uIIPel3S+TMPkiGaHKlYi8xbntQA4RTiWTfIF4H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nwvqULsXDQMprbjliNxKFRnOO9ULtJJdIvNqBR5bDmnD3WTY8UsAfKZd3zjue4re8H+J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2rHDpXP+W0e7cCJCfmA7VGsvlSHP45716kPhuYTVj2B7iPQZ1uIjv067GQR0U1oaP4fW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AiLHen935a4/wF4jj1SCXQLpshhmBj29q6fRtWm03Xv7HnJBY/un9R6VrEzKHxk/4+4/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r0r4q28gsrX/AH3ry6dvs4z1q+gF+S3X5XU1DPeJ5gVT83pS2spubcMp4rK1XTZ438+M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F3QpuFUJ/wDVYUd6ittRuWRBOo4FTSXKGPpzmqi+xNiDTrQR3OTWjLgSnFU4pf3wxUr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cPTU5zSzKc5qBWPODUFIsYwrVHDjDZpEDEHmkjUqGqrjCFd8jVHcRhWNNgkKSmnyyhic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i3iW7/56rIH+f1G2vPry5E4x2GCK9Dv7mK4tporT/l3tV/g/i/ya86v2lMjGTk554xXn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989Q2v8AqX96k1InzWqO34tyfWsqg0TgfumI9qLdMuQefmpbb5reU+hFTWa5u0Hqa5ns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atp/hfwpqGieMJLSW80+H/iX3kG6JGCdiP8Ad/u1Y0/RvtHnfa4o7SW4fZ9os5/NtHY8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/hrF1u6utI07w1af6wWmlWQx91kYRdM/jUXhu7n1ya5+w7rrUIwkr2ZbK3ce1sr9f4q8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HaanpyTW4WPZJgoD5T8L3/2f61xOkW8WF8n/AJ+f/Za72/1CXUPC9rF/aEc32P7U8Hzt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X/ZrkPBv+j6MNQ/1vlh3e3/vsVwrD/x6n0Ar22n3eoaxN9rl+yxec2yT+J2DY4qLxXqL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AodkjkRE+Y8tuptlMbrVop4ppDGZWcf7GWzzWJcJNP8A2tL52fMuI9h/2gxNYOJSOmso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CBAv12moNduPs97DFF/ehf7+3fndVnTrwGKOG4j8vaCBJ95WrG1m33aq0kv7qINGPM+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ntqao8nF59r8XTOSdzSAHiui+I0qC8sICx2+Wp/SucsYi/jW4KkbRL6e1aHxImeTV4E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UbROWW55f4tbzL8nOa52VeDW5rsm+4Y+lYbyZU1uSQQISxNXIYsmqtu3DVZgl6fWk9gP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C/jJg8Yu/KjMcT9wrEsa2/iTrdzo11KZR5lw9sI8Z+4Gfj+Vcp+z4kdp8MvEmrBtmpJL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MP0rS8ZFtY0GDWLgNNczXwEiL2jV3AX9K86VNOpqVc4zQ7aLX9c8R+V/rZDI6Sb2XYu6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JvK/1W+uy8K6quk6peXZkdSyMqkd8mub1edby4kc85Oea7acLO4Ji6PeRxkZrVn1EYwv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jOPpVzw1pmreKL37Jp0DTygbmOcIg9WPat5W2GfV3wb/AGlLNrY+H/GsjS2zjyodRm5B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8R/2VrfxPZNr3hDUI1gnG8QSrmIfRv4a8f8ABv7PeoakVfUZWYf884Rhf++j/Svr/wCD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2VtGl1ahVjjhn3MNv92vlMRTWGm6lCXy6HbCftI8kz45H7MfiKSfF7PbIP8ApiGkb/0G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fDLRpdS1qX7LaptJjk4nuGz8q7a9/wDjd4+8T2Ph57vw5osGm3YUm5xF5hK5+8AelfDP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UkurXst5OxyTKf6V14evUxMeWWhLpxp6oteOfGc/i7xHcajIht12LHbJ5n+pRTwteg6d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W6/139kajIr/APXMqWz+teG+cEY46Zr6C/Zz+J+n6dBe+EdcQGw1QFIrhjwkmOn/AI9W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OyFGad0eA63apFcMAuBms9VGK9v+Mfwu1DwbPMjqZ7GT54bgDcCP96vF5tPlifBGK6qF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gv2YdX0keIIbSWKSbVbdXeGOR1WJG/vD+9X174R1aWSyWxuwBDvDoHT+I1+dHgW91LS9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K3mWSJl9c/x+1fXvi742nSfCOua5JZrLLYhTBcZ2+bcNjagHp96vmc3wk6tRtK6Z3UJp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9eeDPjN4ime0mWy1C4a/glkXCyeZ80m36MxryHjnCkV698cf2kNU+McVrZ3thBZ29qTK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zen+zXk9vcS29xG8LbGVg6t6MDwa9/A86w8VU3scc2ud2P0D1x7S28M+BILTyxFZ2MUC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/wDjwauXu9MKeKlnhWOW2ljdp+fm4X7prS0tPtuleGLu68yW6h0yCSR5EZd0jFnbP/Aj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a/qixfuisTMkf/PVlBCV87SjaTa6myd0cB4jCpoo8sBVeDcR9a5CO+S201Ywf3hk+X/d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vl+V5W1UTH9xtoPNeZ6g0IVNyvGiRnLCvcomMmcZ4wh/4mLp7VgaFEf7XVPeui8Wyq+o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tBbOsK/vXqr4Dm+2bOq/KFHqa7Hxp/yA/DsUX73/AIlYT/dbe9cdq330+or0zxZbed4f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TYn/AOAnaf8A2asKfxouZ5nDp5a3WYnq2MVUnPlzkHoK2bO3kltw2fkEhyKxdRcPcyY6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/aPL8n/WyP8APHGnzbf/AImvcvBAudM0G5RZC5gXenGPmBz/AOy1414fuTYeKrTny5dy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rtpd9cW0EfmWcgKGT+JVZThv/Hq83EtSjynTS0ueFeKp/P1O4f3rJtv9Z+FX/EBxqMkf+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n4V6GHjamkYy3LqjeFPpWxMu7SrZR/z0rIibZtFdBJHs0u1PrJVjR6FDbxQ6LZS/OZPL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/AKP5sVV1n3adZeXvP7tK3rfRobjw9NqF3MkUvneQke/5nb+9j+7UGqMKzgmu4pJnGEPR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8rzyFyTkYqGzYtujizNEOcU+582aEuIWKr/AlWMvQzW8zIceYxGCcUy/uYplWF3dWg+a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GOQRv5zR/NGR0qBhEsoMrJHuXO9qaYEdkkttFumUiJByU9KluLqObTRFAuJGOcnqBRGT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kFOhFQ3Fot1dMSrQADaSO1MCzpV2UgiiEcmXGMxv8r08XE1hOcdN+x/96qum2rwyeVI6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p/Oinm8uPmLf/49QBDq5/0/zYYvN/v+ZWjYaggu/uhZZPld3/h4qrBbC2dZT5nlffWT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XbT2jGY5U8jatAGiItto/wA4fYf4/lamWzRTiY+X+82bUqikskgaS4AEUrt84P3faov9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rN/y7qANKCxKzJOyxwtnKp/E1SC5luIJYvR/++qq3t7vW1jnd1mVNoOasWqm2tZDLcJP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3rVgSc2/7qOWQzff+T7q0ltgmUeVmb+PzHqe3vwLaKWH/Wb/AJ/71JJcwWt08qlJXl4K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9+JZVEUcgYJg5VmqVrKaIyzTEGKM5eAfx1H9otLi4MkcTxRbN6f3Xb2qUaiV2xnZ5RXv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6faT237ry8/fT5/u5qAeHb0W5lE38fyb/u7qLa/hjjEr5DoAPubl+lbVhqgaFGzE0TnB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ySaXE/LRjGexNSJp8ay7fuSf6yMO3BNbM89sBEIp1aM/OysORUTWaahNCBJFhD8pb0rI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V+mORUaW73M37vawbrjotbOsWE9sxDwpC3Qu3SsoQvawsqeXIjc7VbmqAbaXqwsqTKWC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uUmkUxKrL/ezyahWxR7Vrhw6sTjaehp9tYXDSHyYgNozz0FBZYhhlaOQhyF6qVNVZLu7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nczyHgUXbyjY5k8o/d2qvFW2YxRBJ3WdHGCNvIoIHmCKO0hi2qwHzqVP3quW/wDpFscn9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yrV2nuEiRvJhQYHH3s1bnXyrfzB/dxs3hl3VLKRp29hbxW+4SfLtwg/xpL0GG2zEwjAx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mnPlRSf7mX+7Vm5iWe7dPObCnYNv3WrMZhXQeKVnZ9ol/NasPM1orRWzGSMpkyN3pIEl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QbWV6elqbN5EcF1K7ip/hq0BnSrFKJJX+Yv94dPmrPimSMyBwBIF9au6jsi2QqMOq9N+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Ml3DJ5xG55I32719hWqAW6gjguozISdy7tgHymuosrK3nskmReWXIVB0rk7aY3TpGlpI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YsNRljsmihRkKtgAHpWhkaWBHh5Ax29fassvLFfGWIKVX5t57VbkvwI4zIwkcnBVT/Om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KSfnVT/DQAq/vORJ7/SopY7YEyF98v8Ac2bs1JcD7LPGOB5ifWltbZ1fcJAOfn/3aCi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/g/8eqydUlubAIeYHf8A1dS34Jt/N8r9z/A/99u9V1ljks8xKYZI/wD0KgDJ1ARrmSL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TW//ABQ2jDzfK/cpx/f+UGvjy5VjE+4jJ619neBoP+KN0QQnj7Omz+9t21lMDoHtmj1B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A0lrM20MWjw2Kb5cqeekgcH+HNZv29rMsNpYNwc1zFIbbz/aP9dD+62N/k18yfErXG1/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7y4f90dfzNe7fEvXBoHhe72kCe7HkQ+nP3q8D1a2hgsDLlcGLK5b+KtEUjxnxRvuLz1H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+naPFd+Z51v5P6MK8PuLz7BrFtd+SLjyJRL5bdGw2cH8q+hvDvxA0rxVp8eq3b22ly3I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cx0hF+Z2Yd2bR9xeHL/X28V+J9Jmspho6QxXFreH7vmMvzJWNo89peeK9W1ZFxJp9utg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vQ4fGNj4u8G6bq+h3kV/aeTGJHt3yA+1flJ9azbj7JcfvZofKluP9d/DvbGP5V59NNux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bxD4p1nUnXYbm7kk2k9BuOKdp+ofZrb91NZxfe/dyItdHr/w1ZWmmsCACx/d9a8j1WO6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QcbK+ojJNHK4mJd3zXt5NHNNny3/AIRX0v4V/aQ8V6bHpkt94kgi06zaNEs/LVd8Y/hb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+1G8xPBnfyJjWxqNj9v8SNZWiG4lk8tEjt0Yh/8AdrixclNKKNaas7n6FfFHyrDWP7bi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/wDDvbj5q+MvEGoSarrFzfS8tM5k57D+EflX2n4/eSO20SKXVLLS9OkQ2lw93AZeMLx7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qmq6pBqnhmzg1jTYrb/Srqz8uNHZf4lWuLD4qKqeyZcoaXPB4bfzlJPFa/gC3x410s+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XCg4ro/hTafavF9tKRkWoaYn36LXu6NHI2euy5jFtE33m3TN/wAC5FWlHn20vpTNRbzJ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Hzin20wFq6Y61zPUpG7/aH2/R7T+0fMlijfyUuI3/fxf3f99f8AZqtd2EmlyRN/rbX+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1VoZ5F0S2H/ACyaYn8QtW9P1eezfMTqyNw8Ugyjj3HesxkUV2S7qRlccZ61XIG/Nbos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HzfL5ezkf5v+2f8Af/3awFnA80f98f3qsCY7lOKc6sFzREGlXPcU1GaRip7UIDwz413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4YmvLrUf6RjsTXW/Fq8L+MZbYHItkWP/AIF3rkrXi5zXu4fSB5s9yzcr/pD1VK81NdTj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10tiIZ1PNYl2p801uzt1rGuTmRq1gzJmJrS4spPpXnlz978a9F10j7FL9K85uSNx+v8A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WNC51X6I38q9ptxi3iH/AEzX+VeM+Gxu1Q/9czXtEYxEuOy4rkxDN6Yrwg1FJHtBqSJy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sUEJDnNTNICKaV+Y0FKu4xmRninLk0gXFOAp3IBRS4FKvWnYoTAhZetfoh+ykp/4UR4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fng3Ga/Rv9l1NvwH8Nk942P60SMJo9EfvUWOKmkHJqKmjAjIppWpcCkIFaoki20bafgU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T8CigBoHtQFp+2jbQAbaNtOopAN20badRRcBu2jbTqKLgN20badRTANlLtxS0DmobAAm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puA3YKXYPSpMUu01Nxoi2ijAqYRk04RHvRcZX20qpVtIARUq2wqHOwFRIiegp/kH0qvq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+9Qt4vq9cNrf7QfhXS1YWskupOO0S4B/E1HtUawpyqfCeg+QfSnxwgda+fNa/ab1K43p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pLt+XSvPtZ+KnijWywuNQmVD/BEdi1zyxEI7s76eX1Zq+x9aah4o0TS0LXeoQQ4/2wTXE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0bcsLPeuOnljg18vTTSzktPcHJ/2y1V/JDn5d830Fc0sY/so7YZZBfG7nu3/AA1BdSXO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rNzXU+H/ANpnw/eMI9RtLiyPeTbla+YL4raiIeWybvWs2+1p7dPLiQM1c6ryk9TmqYSE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VPCXiDw9qFvZ6sgmkiKqsvBJNeNICOleTeGdX/4nOnxmP/WOua9gC+g/KsalTmJp03Al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+Kpo8AfeLfN/AKjjAwPlLfN/FUik5+8E+btWB0Ih1GxN9ZvHEuSSeTXNx/D8M8LXV3xk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hZd5YZPAp7L+9t/Liwdx5apNlPoYWmeF9LtmX920zAn7wretoIrZFWG3RBmlijIZd8qqN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q7UaXmgnnfQU5x80x+/0FKpQ/wABk+fvQGcZ+QR/P3pRg/emH3+iiquabioXPm7Qsfz9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MfoKejLiXy4WPz9TTJPPzL8yx9OtBBXkbddybYCMqOtXleRZV/eiL5e1VW2faWzP53yj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2xPy9TQA4bN0fLvxTowcLtiUfN1akDktH+8VeO1NUAgZJf5u1SQSHdsk3TKvPRaRthLZ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LJiDHPU08ucn/SBF8vSgBqKwEW1Ej+tSMX2ndccZ6LUSxptixuepssqnbCBz1NBY35DI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jDYj2xqnPegvIZG3SKgx2pFRD5eXLUASOG2vum2jP8NQO1uLk5Ekx21YB+WTZBjnqahl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MbfSgCBGkMUflWioN33mqwqyFp/Mu1h46LVPbtiTfOznd0WrMUSs8+22MnHVqAFCwZt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MYFx5Vpj3ajMw+zcLAPpTX5+0b7ot7LQA9jMfK3usQ9qi8uI+buuHc+1MVVHlbUaX61Y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1oAazIfI8q2JPq1BFztuP9XEM/0p0iEG33zhfpTdkX+kfM0pz/SgCAlPKtvMuWY/LwtT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8dT9aYAfIt9tuB93k/WrCbvNfJC8f1oANzm3+WMLj1p3zCZN9wEBHQVCxia3bdc/lTgs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BQABrfE4LtKc1MpJijMcHGepqJZZh9oC2YjHqaCZGgQtcCPnpQBZMcjzyFcR/LVC5Uxa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VlSglfMpbj+lV7hs2F6Fh8zG7r/ALtAHi2Nyt/vVWmt9zVaAIVvZqqyz7Xr04/CYTG2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E22WM8GvdNNgj1270TXo1BCMok9j/kV4IzfMTXqvwy8SrFc2umu+UmTC5PR60iYmz8XD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SXEPmIK9g+KMJbREY9mryQehq29AQ2zXyBjoPSrLkSjHaowuaMlAawNEU7i3Tzjg1WNt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5OTxVmMYQ961pklOIYl6VYmO09KSJR51Xrm3BQGtmyLGVOxK1WjJ3VoSxDaarrEMmouM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qxFWkjIqtcLtY07jSIB980x1Jc0ofD0G6VW5qGxnw3o8r2V1IzyeXL5Tnb/fbHyrXFam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4/vNXV63CIFik8399IZN6fd2YeuO1AGYmQnIjJ75rmRLObvpcymkibbAnuaS7XdM3vSi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FuN9tuUjXczMOau6ZbGHUosnLh1x+dQ2CmG0DKNzM1aHh8i416yV+XknRf1rmezOhH1j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Kbjyv3RtYIppP4dwjxVjw94e+zeIPsksslpLInyXEf8Ae2DH4c10Q1CW38UatLaRebpU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Xx/Hj8P4a7DRNI8M+JJWm0/VH0m4Qqpa0PmRIeOdrbsfNXluVgPLvEr+aby48qOGV7OW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Wk6gd+tct4bt572wBjj8+LyG32+Tudd3OPf+KvSvEfw5v2hufseqWWrJLp6DzImMM0e7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P95a4vwz4W1nR43uHuo7SOK2KvJcD5UbP3W/3qpMDl/CmoCO7dEcSkZzJjgrTbi5kjcQ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war6ayWIDgGOduox8u3NWLhDdywlSN4YEyE/KOaq2gHYagW8u2klMkQbf+83/e+WuZ1D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h5pkTJ/uqF5/WoRK93ZWDzuG3TSTPj+DdztrH8VXEsGmQ+b/AKr59nlvubv1/KsVC7Kv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EpkfexPmk4FT/EGc3Gs8APtVRg9aq+BP9I8RuSqMNxPy9ad41uVGrXAJ6cYXrXtU/hOZ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qx2Hyt9K19UOZWNZDfdb6VZRHAmFNWI0IxVeKQgVMrml0A+rvgLpEWr/AAh1HT8yRTfb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m+WneNIFs9PvbW2IMTz/AOrH3kbDdP1rZ+AiRWnwMtGlkxK+pSMn947dp/rWTqdx9p0K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r95uDXnN/vbAeKa7fNp1nLbxoMGRV3n71c5aq8hOHJXP8RrqvHNridWxnfO3P0rM0ywG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COwGevhtrs/uxnfX0d8KPBOl+HNJndj/AKFZ/vLuUj5pz6n2/hWuJ0jw6PNsxJ5fzuyJ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+J+lf8Ip8JtLCzYOp3G+UfePyr8q/TrXLUqJuyNlF2ueaePP2gb68Z9P0ItptkNykqvz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pPxM8QQebjVrjyZPne3baInb/rnnbVXXtIge3NxDjgk8Cudt+MjvV06cJK1iG2j6y+Ef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+JYlv9Ln2hJpH2rCPYfw/wDAa5v9pn4M2mnxTeMfDDxTWMnz3kVuMqm7+Pj/AMerwi21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zn8RbLULa88OawRJBeRGzkZuclhiNv8AgXC/9815Neh9Un7elt1R1UqntE4SPl86iU4Y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QN0/lwxySS9liGSa6Pxl8JL7SfiHqXhu33NbW0u6OY/wxZPzMf8Ax2vZfCXhTw58M/C4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7iOg3TXDf3RXruvGUVY5lFpnonwR1e61zwJpug+KdNa4TMgZ7mQbkj/hbaad8Qv2YPC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HpicvLbXW1P93b2/4DXlZ/aRht5lTTtHhjt+nnyDLGvRfDvjjQviB4fcX1qllaMMTyxF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Vf8Aa+Za8T2VXDy5ou1zo3OftNB8F+HopDbXvm4GGNuGaT/vpq8m+NXxHufFCw2NvGbP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7zf89G9WNd/488B3fhC4lkb97p7/ALyG4XaVZe3zV4B4mvPNNwmem4V00r1Heeom2tjk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/wD11In3h9agtJts7Z5rX0iOGfWLNJsCNpRuyccV6Hwohan6CQIbrQrC3MO0wWcEm7/e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4CfWI7fNpLL5UUkMkCf3lkNbN/44u9H1C7iu9PklijgjdI7d92xduArf7VcZ4Y1lfGV9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CNt4H3GFfOwpuO5qpWOT+IV/JNeeQ0hfICnP97bXBa+cWzL6gD8zXdeNr+L+2H/cpKM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gu0lvjG58sZHSvRoK4S1ON18Mspb1Ws3wyrf2pGvoc1f1uRpJivYU3wnbtLqMr4+4M163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z572Nf8AaH869P8AH+oCE3do3yPLp0XluOn3Bx+a15iwzqsZ7B1/nXb/ABamig8S3KDo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PT+NFzOUWV10OSReCs/P5VzV5MU8uUfcY8iuysYUl0a4Lf6kzcflXGX/AM3yEcKeBXec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/E0REsmVhMjGNN2z5a9MnuPtBmm/3UeP+5gV5j8OdWk03xDuLYZlKFB/GuPu16Rf3ASH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wn3V+XdXn1IvmN4rQ8Q1OczXkjE87ic0tpyCarXh/fn3qzajGPpXqRXLAy3ZYzyPrXUTj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Vy4HzY966q4GI9MX3FQWdtDJNFYpdQzNH5fVRTH1OO8jZnheSRu4q9dGIW80MaMFLY2m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YTGoXqaChumXP2JUabKlV4AXpWlcRf2i6NblDiPKhjwfWiKFg8n2jCtNEDGpX73pTvIE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4YKcFf71BZZ023Nxbeb/AJXFOvLiG4Em6Hy8NiqVtcS2+RazfupP4JPvVZvoLy6hjiYf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8QlR4ZArIMVVdmiuFmmJmhPyeZv3bPoauWunGDzpGUbo/vpInyrULXkkUuwQr5OcsAPl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ImDxHp99JI/vVN9khtPNYs27OUVvmLVJMIJbIMHSCWQbPLUfKi+1RyfLYvHDJumhTe6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Kln/AKU8qSt5AA+/G2KsW/Al82KPzeyf3vwqCyhMIjlmEsOXbqNtLMv2mTfasf7mSf4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lHlR+V/0zfatLo1xaWF/m6l/df7m5V+tZ0lhLEZYV6/f/d/K1LAPs4P7qQ/xP5n8NAGx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P7z+4Y3+VqpC3xmIfvP/AGaqNzcS3EP7o/uvlartjfpbBTn97j+5u2+9WRuTSWl2YP8A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9j7W+mKo26+TOZCP4P/Hq1LW9khiCBE807nMmd273qrazlriXcY4zJ7YVqCkV4DHgn/W/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+UD/AM9CPmbPSi2gkjSYw8+c3mGP+760yXT5gJZRF/v9fu0DOj0fUIrjT5bU/uvn3p/t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/rRufy/7zelULN7SKWDzBIIhtb93/CtXPsH2efzf9aN+9H3/AHl9aALUqLeuqxLkAAEt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URqqRkLgd6Lm5uILtpkTdDIMhR2rPnv0ijmV42yx3bj2qAOkt9ZN8BFLJKVX7qs24Crp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cF1FcvZpcwqu7ykTsp4JrbimlJUI0kcePmjRs5oAbLayQrKo2+Vnhz/FWYl1fRQvvaXk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DUYhmKUfav8AbT+D60k+q28/+skSgCOCLfEgdxLlTnHGKSGKKSXy23oiAc9avXrAW8QU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1cWwia1kk8zyJEQ/KvOcUGRjeRIqEQsJHHOV7D0qN3dV8qT5Nw3Dd2NXdKuLdMhSRIPm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7K0a/M7Hchbv7VkUS6RcgoI5WWZWONwHSrFxbrA5ggdUjkP7ssM4as1NPay8+3GJA43ly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R+YJlUbhtboKCy5PNLbzmEfu8en96nfZ5QSZhJ5u381qtHHeSTxzJGXQnPHzVYnnuLi+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I1WBBeRi5VUjBiKfMp/u1h/2f9ouD50snnb9/mb926ttjOY5SUYnpmKojFFbBZpYZhgf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C32WlyqsvmDbgMRjBqQRgM5UjDdVx976VCHe7bfGCGznMnGaf5htkP2kmQdcIf5VZBC6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nAYjpVkXuGCKmwjkMo61EzxNgRbmQ8lX7VNNcecFZ38tgMIqimBXuYGuWaUxybgFH/Aa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shGwd0pSbjB88yf7GRUwTFi0vmr/AN8UAZ8d1Pch42j8sKufkb5d1Tx3ptrcxzRSZ29f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7SP4lfA+9UQZyTGH8qL0oAZevDdKdoKvt9Mbq+zfBtv5HhTw75X7r/Qk/lXxhwCeRkd6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IaRH5PmyrbJs/h3/AO0KymJkpuZIWETqWOxt/wDtL/eqAW8VxP0/d/8ATStKRVWaViMk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uIisp/5aJXLYuJ4P8YNY/tLXDZRtugsQI+Ohb+I15P4pXfHAhPSvR9QsrC5e48twSzEk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trC9N1NFFeQg/wDHn81WjVIoeEPhG3jbWtNsn1O30xrxlVGkVnJLHHQV9OeF/wDgnP4w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VtHs4PtG+GaJGfzgMbWI7Vyvw71XwJpem6Zqst9aWOowt5hhkYiRGVs7RX2TqP7SeiH4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rGK2cugBVVZV7mvG+uTqc3unTOHs+U5z4VfD25+DnhnTPBMFroIQk/bbyzVhJcN/e2nv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a31CaX95d6V/yw8t93y7fSvL/g/8bdf+JfxKtTerbxW2yRvKijzj5f71eoaN8Zo7DxTc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ufLgvI/uJ9awhVUdWOrRnB2Z4jbQGDVpYps2suf9X/EjYrz/AOMD+HkazgvY9l5eHyYC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X1j+0T4TilOi63ZpGJrk+VLKvRht3Bq/Of43eIzqfie/ctugt/kTPRcf/Xr3aU1KN0c1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4A12/wBQvbS31HSinyS7PmRg1fW/7MXxGsfEuganY2kdr/almwkgnES+Z5Leh/3q858L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6jNH9k+xb5oz/Gxx8xqP9m34LeIbnxRF4xh/4p7wzFMyJJJuVruM/wAEa91/2q4Ky965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4+IY5rbT/DSh3vZFF7IWxtVd2BWv4QurfSfBuk3F1ceSsE/lfaB9xN3rXZ618N/C/iu8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uoY1jSWCbaZUXnaa8y+NWt2ei+A77SbGyS1ivJ1t44kbKw99x9/lrgjTk6nMivaL2XL1P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xJ8QixeB7N7jzUaFsgllDN+pNdh8HPDf2Pw5Jqsq4kup9oP+wtcbovw41zWLeC4g0x7i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C17l4Y03UNcsLXQtGtzLPbSFZQ8wTPHQf3q+hhO0bHn2Me7Z7m5KQgvIeFRBlj9BVk6R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bi3j/vTRlR+tenr8LNY+H2jNq94vh13tP3yXEizGfd/CqncozWJo3jA6hrH9iajqFxqH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6OJcN0/GuOpieR2tc0jE4pSDBD6fN09auySNLN5v7sH5akuNP/si2tojzLIrb8/w/N/9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7REkczPPIUOGAzWrcz22tNEbz9zebP8Aj8jT77f9NF/i/wB6sVJ47ctwckYp1zcZ8vH+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IkCyDCn7rD51k/3Wp+kyWv2iU3YIi8uT/vrHFWLPVPKtvKl/ewn78b/df/4mqHiDT/s/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zoo4W32//LRP8VppXA+TfE14dU8R6jcHnfOxz9DVOJMOCKfdRPFdyBxtfc2R+JpltcD7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I86W5VnjAlc1HDIORV24J+cZqoqsQaskSXlTWNP/AK1q2JPumsef/WtW8CWjE10/6HLX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/416Jr3FpKPavOrn73+fevVp7HJIveFBu1R/+uZr2qL/Vj6V414RX/iZyf9czXsithV+l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Fodgq0u/dimzN8uK85GxW3h26VIVGMYp0MXBOKOSSK0QEO2jbStkZoQZpoBUXGaUig8U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xxX6Q/s0jb8BvCuO8B/9Cr837kc1+kP7NY/4sN4T/wCuH/s1KRzTPQX71FUr96ipowGk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Ayiiin0AfRRRUAOwKMCiimAUUUUtQCiilwai4CUU4ITT1ipXAioqfyqXyaLgQhM09Y8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kaJYFLSkIo6ljgVLlYCARA96csB5xzWRqnj7w5oYY3Wp26sv8Ibca4vVf2kfDtgWW1t5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yrqJvCjUntE9QS1dvT8ae1skKlpJFQDuzcV8261+0hrl+GSxt0tAehA3GuE1bxx4l1xm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D7RXNLFHfDAVJbn1nqfjTQNFVvtWq2yEfwq2TXH6r+0H4Y07cIfOvGHTaMCvlyTdISZZ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IPU9fv8AFczxM+h2wy6K+Jnt2t/tQX10GTTNOW144aQ5Nef6x8U/FOuMfO1KZEOfkiOB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RoW4H+rUmtex8D6rfYIt3jXP3pDisHVnLqdcKVGmYtxLNdktcXBdj3Y5NRKsaE4VpDuH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wA3d8iHH3UGTW5Z+D9HtTzbz3ZDDnoKi77jdeEdkeXwQySufLj2dfurmtSy8KarqSHbZ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Fep29pBaErb2sNoPm5YCnGXbEzSTlgqjiMVN0YvFSWxwCfDS8jG+5uoLV9y/KPmat3TP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M8145ck8YFblvG2oXDzi3ZkVhy5xVn50ZA88UClzwBuoMvrEpHnXxH0200/StNWG0FuT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LSIV9etel/F3bBo2lMruzea2d9eXX2sKIUKpuYHnFVEV7m34WRodc04Ebx5ydfrXu7hi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V89eHtXEuuaQAjczpkD619DxIWlmZYNoyvLms5AImApyxf5u1TrtO7EWPm6tQCVVslF+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8ryc+nFYgNCEMT5iJ83QUM2Gj+8+HPSpBEckiBV+bqxpj4Urun2fP0UUASBWLjMarz3p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/P0WmoqFxtjkf5u9ThZAFxFGg39WoAjHzDgNL8/VqkCfLyqx/PTHxj55D9/ogqRFUg7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MQgCX96T83RafNkpPiFn+UctTlVwJeEj5HNNnKlZt1wzfKOFoAgaNhIxKxxfux35qzAy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Oi1XEaFyVgaT931Y1cgEirHhEjG3vQAse1tm2Ddz1NO8t9jcrF81RgxFl3znr0Wnokext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rYBk3OW47UwhG6Qbzt71Y2vmTCqvHemts/jc/d/hoAhUykQ8BBntQynypt05PzdBT0ZC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nP53lz8RqM96sAVF3NiMsdvU0bZdkW1VUZ70oc5O6cfc6LTcApF8ryc9aAJM/LL+/I5p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5CyfIOtKW/6biPigCiwuJITiFIfm6k1NFFIs02+8C/L0WkkFu0B3O8vzdjUkEcYmm8uA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DCghJaWbnuasADMuy328fxUeTMiQ4WKP8aV+su+fHH8NMACSeXb7pFj57UgKiS4DXBb6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jSnPenIW8y4CwBfrQA2R122/+jl+epqWJ7jdP5aRxD3oljnjSAvIEHvVWW8skaQTXqZ9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Z1aSXyzntzREkDyyLueQgZHasifxfpNigRm84j+7TbHxkl9qEcdrAFV+MvTJ9nM2yqm1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608xziVCHWOmuD9nl8ycAbj0+tQt9mDxku8hwOlQQSEsrzb7jPA6VDugNumVZzxz+NSx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05apI/tBtVwqJx3+tAEkbFHj8qM/U1EzXDpPl1QUru6OnnThB7VChs5Eny7S+4qwPGgQ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nl2uDjPNXC2WlH+1UE9sNinNenD4TCZGkSyzgMOD2rp/CFsi+K9H2jKi4Tj8a5YQPcOo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4Ukkstd07c5JW4T5/+BVaMT2f4wgDSOf71eJEDNeqfFfM+lCYTXEp3f8ALT7rV5Pk1Tdg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BqGAhiaWR9jVzM2iQXEQRzTFGFp8zb2pSAqVrTCRCflYECnz3R8sCnbN1MuIMpW9zEj3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tXI4sRmoTCC1QNIkicdzUVyAzetDxEHg1E4IancZC8WDVKaBmfgVpvTBjNS2NI/PrxBb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2K6f7p5/rXNajOVRvLx5fevS/ig+278rydgiEY3+v7qMbf8AgO3FeXXjRtbzZ9a5ITU4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sWHGe+ae86TLGUOSowVPFQOGZ2C4xxV7UktR5ZtidwQbg3rWD6lrY7LUPD0th4XtdQ82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3nP8RFZvw9jE3jTRlcbh9tjH61m3DSR2dvETwIwOtdD8IFU/EHQiRki9Rz/uqctXJJ2T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oRLqeoQSyQyszOnl/wB5m+7/AMCWmaNo82oax5tp5kMUkzI/z/cxyy/Tg1ofDnZq73EF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47LvZt21sj/AGqg8O282n+ItRihl/49zPv/AIot3lyZ/D/CvOdhnLXHiHUNPt/Ji/1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dSAQvzV0o0+71Dwv/wAfcd3F5MMP++p3fL/wGqWow6ZfXmp3NtDkOsYg/wCAoqt/KrGm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3PmvOY9j/dZGDEcfnVSkhnnxuIoAYT/rfLZH/ButOhULoa+TD5uV+T5/m24qEW8o1A3c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JCzKn+9WwPKt9Hil8qSLy4dn+p/i2n+9RzaAUtLlYXcClpViisvJ5O1t23/4qsv4g3H2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Z7JUf/Yat7UNQ+0auYvN/wBZ87/3t3tXD+LPNt4fEHneZ5vlrs/28lutFG7qEs5X4cvL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JdCm5Xqh4rm87WLxwf4q2/htYS/aDKD+6wf61zuvEC/u88fP3+te0Ys47UWJkasuThTW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644WgaHWyqQc1aS33bcd6q2sZMW71OK0YmCED0rOQz7V/Z50+LUPhlo0WoRf6t5pof4d6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Lx94TiWKVEmDwXEhuE/2ql+GP2v/AIVb4J0mKKSKWSOabzNm3Yu5v8VrX1gW1zZxiW43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405uNS5fKfL/AMQrrfdWQi/dxGWRv1qhpt3HAY5GUssZ3n6VofGbQrjw34k061mZJElg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Y/8AZa5zS5tylTnB4r2qb5o3ROx9daH8GrLXPC+ja7FcGC5MSTxxf8sufXP8Vdr+0X4C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XTEe4m06WNSE+UNhWU/zriP2XvEEuraZJoMi/bEs51iMbScxqV3Bvm/9lr6YuNQtLfw+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/lpG6x7PqT8tfI4mdSliOZ9Dugro/NvVYb3TN1teWctu4/gkG01xFxcYuDX0X+1fHFpP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RC0zx/LuTLcKdtfM15c7pCa+mw81VpqpHZnHJ2ZppcF0xzXSeDTLBq8U0O/zf4MfL8w5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SuM17f8As/eGrXx1rF7pR0/N3HaSSJcef9xh0bH41eIcVSk5Mukrux9BL4OtfH40Dxai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ZskDG47mKgc9BXzt8ZdeXxX4lmjt0xY2LtBbIOmF+WvuLw/4fh8PfDNVtbeJW07Tm8oR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fca+EPEWjX+nXxS+t3ga4YnEoHzLn7wIr5nA13Vm79DslTcVdnB2QECMD/DXX+EtVa3u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VqubS4dK1/CeppbuN/K9xX1TXtKZw3tI+uPh5c2nxS8G3Phq4iRpbaMlApyY19P8Pwr4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7xDqumXH+utpWRiO5r1nwb451bwz4nim0qL7XNInkpb79u/NZn7Udl/aOp6P4ntowE1i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Hz59K8ujCVKrbozpfvRujwq3k5zXQeE7H+2fEelWuM+bcRpj6sBXOW/Suv8AhftPjvQk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ox2/1rvraU2znifbfim2sotR1eCCZLnkbmHcYrxTwDFqNvf3c0JaLSkSbeI/rXsfiLR4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9kDlkAc/eIWvD/COsm10rV7b7Q0d1tZBCP4sk8149PWlIZj+Lr9Vu0cB9uWOSO3Fef8A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wDMxf+ddn401VB5kJ+9Eqpz65rzy9uDPeW52AqmCf1ruwq90c3oZ9/Iyxlm5J71f8Ju0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+FVfE95G984hgaAE/6t/4aseFzlJq65u0TCL1LbYOobO+8V0XxT8z/hJJvN6+XH/6DXP2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Mtl/nWx45uzqfiK4B5O8Jn6UUFeRtPYx7KbNlIo6AD/ANCrA1XIlYj/AD1rbtbYxafe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cvdTPKzf59a6znLPhu9S11RTNCs6PwQwzivUP9fo14eg2b/+BV5No3N/F9a9Yu59vhjU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eotTWJ43c8zH/exVyzHBqnc/wCuP+9V20GFb6Guhv3TNbkndMdzXZiDzbrR4/Ur/OuL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/U13+nKH8Q6JGf7yfzqDQ7DUbYbT5XyuvBRazCbuC5R9xDx8qT2rU1pUjlmSKTcu7KyL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MxvjC4bdVlFf7MdX/eTS+Xj0rQtbKQ7PMuJGiIISW3+8v1qtcCW3n8nHlQyJvTzE+Zali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aH+4G/nQWNuDFzg+aZH/AO+vem7rvz44pen8H+7VayV792lgQqyHG3OdvvVkWFytxlzL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v7CkBsWlxFErCL91Kf8AWSR/Nn/erDtJ3ubuRlxIjHJYjhvpTri2dji0uOT88z5+/RO7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fy//AEKoAvw6UbmeSUr5lqE7P9ypba3+z/uv3k39yOR9tUoI1tV4V5B9/wCb5V+tPsdV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UPQ5b/erVAW7uKa7tvMZnh52pE7Z29qxbe/ltgYh139f7taMeqQXt6QshlEZzg1Pcpbx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UqVwGJcXkiom7/WD/d3U4QfZxz/rU+5s+Xb+NZu6TGQchX4xurQF6jWyefHnL4X+9VgM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2/lpSfZ1NxGPN8oUk90Irp44ZTLEw/gT+GnSQxXTq3lyDCf99VVxIjvp/wCzrp4tucAB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z+dIP3cnyp/s1o22krrM7BrmOLKB3uD835CqUlkbKMWom80OfkJOG/75/hpKQxLa7VJg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tVm9uFRVCRGLaNxf++tU/wCx7iCeKaLZ/tySN8tav9oWp82L/XR7PuU0BS+3zW/leV/y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niKKI28o2bPLkT734/w1zdv++5k4iPyf7tXVs4Yx94p/c+f7/uKYE8tiZpEhYMwK5ZC3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qRshZo2Gz5N3H93NQ6dcTRoTM0kkAJwIl+77mpbeaDz3k8xnj3Da5Q7c+tZGRLGbS+8g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6N8vtU+rGW382Izfuvl+SN9u73qjbafKRN/z0++nl/doaGS7aMvF8mMf7LVRoi5G5vA2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yz1R/wCQfP8A6r8/vLV6D+0Le3Pkxfut/wAnlpu2tUdtBFfQS/vfNutm+gY7F1PbxSed+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1zJZSsCTyAPM/vVraPb2zQK13L5UIGPMf7qt6VJqGjxGEyiXzY//AB1loFYzBqkVrbea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Jp2tHV7poo0A2Lx71VufD8kRYrEfn5Ge3tSaNiNcPCbOXdtMn9akk2YJ8u0pt9+xdu+N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45MUY/65/wBRVsebOPJ/2Pk+cN/6DWbPcfZ/Oii/3/M3/dags3be3intz5v+4nl/Lt96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f3kb4yf4qpNqM1w4tGkLf3Dn5ueatrADbAPO2d/dKAJEuZjEVjjZhjOPvbTV6ydmhCvM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83kdg6+VIw5yQP4hUK36DVvOVXy4yEboKoC4lqY7mQGIrsbKuR96oZYXkmkDxlnJ2YK8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E0gyJFCoQfumqZ1HZGCSJB5gywPNSBnRaLIl6VIO0pn5arXoljnMRQY25yOtdJdzBAkq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yeb0QErwCv3jWiYrGHf3EsA8r/loE2VBfxyExM3+q2f6yP7u6tYxRXI3FfmHrUslut1p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1ZrQkxNPV0kEjbRsXA561PNskgx5oVlOQMdainBt7jDCPyu2008kJD5kkZ3dgB1FACCx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b+KvtDTbjHhvRP8AriiV8TwXE1xcReX/AH1/75r7Z8O/v9D0/wD56xxD/aXpWUxMlCiW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E1g+NNf/AOEf0PUbpAu4DZAT/Ea6NAEW4MhHzL81eL/GDV3k1C30tc+TCnmL/tGuctHn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DoM1cjIcdOaSaAsCe1I1RizWii4hGB1r6z1LQ08K/AldIhwjJpLyT44O9vmavnfwFc6V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Ty7aBvM+7u3MOgxmvafFHxc0HxL4VuNOs/OZ3s2hLmLamDxXJUVotm7fMR/sonHxD/1f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8Ni4mumnd/OLzSv/ABfL81cV+ylbH/hYVwccfYJq9D+0R3F5fzeVx5cnyR1x4alGrGXM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MPx58UbzTPhMdP2lks8/Z3lPzcrjYPavjK2+G3iHxxcfa4bT/iXSTbHk8xf73PFe1fGr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5U2yygd2wcV4PNa6jLqVrYafPKryXA2CI/cctw1enGMowcYHAtT76+AvgnwtreuQ6frWh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vKvJla1wmPl8odf+BV7P8UPFH9jDT9PtLT7XqNz8llp9v8iqo+8zegWvz68MftI+IIPi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np7/ALm82fNMwUBvwZs19Y/Cfxp4l+I2k6t4g1WS3bz5REZUiwiRx4bbnsK8RyrKXLV3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2M3UPiDFcfGCLwzac2un6fNdXX93zCvyr/wABFc/8K9Dg8ZeFtcn8RD7bJe3ct4mUXoxZ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4QzwxefEeDxPZ242alaNFctGNpuQ2GB/Ksu2g/sfT/GMsWn/AGTTtkcOn/Jt+ULjit4a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qPiH+1/sl3qN5/Z9um97fzm2v/drqbe41bT/AANNqun3clpqEk8l0lxbvtbbuwq1Wv7i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p5m/b83pXP/ABI1a5bToNHhJtNMtoo5XkjDHqfuN6/3q7+fkjdiULs3Phn488S+JzdW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ohmmnaQLL2rofDkn2346adLFLm00u2Yz/wB3dtb/AOKrJ+BGkQ2Gg+JruO9/tBc228oh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z4T8Bv8ADXUrrWtThs4IbzN2su/c6qBj5q8pPRI6JRSZzus3f2xLeX/npvk/76kY1XtZ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VNL8dWdxqOnvFItqcxmOPZ8vcYrlxcfZx/x4iX/gderRqcyOSUbMrkiRySBzTJu1UbbU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dt9nRXkj2ffbd932rq/BXiqz8frd2E/hrStAm2f6LJbTs0/mfMf73TitJ1lC1+olBsx/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21zXxD1E2nhQxqdsk8gGK6KJjLIRt2BerVwPxQu1ea2tw2VjVnzXZRs2YvRHkK6xb+IR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Ld/xH61SbSX0y+t3lUXMJlGJU6Ee9UGdiZEAA5OXHetnwZqDRalFaTjzLd5V+Rua9iOx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ttGOtUxXYP4fstYE8ukF1lyzvZyP8yf7v96uUaNo5GRxtZeorVCK0v3TWLcf6xq3Zk+Q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jV0wM2zC8QcWzj/Zrzu67V6J4hH+jOf9mvO7rtXp03ockjT8JIXvpsHH7pv5ivXFtpRH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4IIOpSgj/li38xXtb+UIPu9v8a5MQbUzMExGBmldmcdaPs4POaTAU4rzkbEkUpVSCaEl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T7aPeDk1ogHM+c0I4FAi5OaUxU0ApfNCvgGhIc5pxgNaICvPJnP0r9Kf2clz8CPCH/Xm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tz9K/Sn9nJNvwI8If9eY/nSkcc2do461HirDrnNR7KaZlciI4puKnKUgjouFyHFAGasi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GMRuo5pf+ecH71v/AB3NPmHcMUVUs9fj1C7ktbaIQzJ95bw+W/5VY/sW9uD/AKRqDR/9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3bczU0S5UfeYL9TSjnpXG/E/w/BBaeG/LDEnV7cO7nJI3V2T+GrbdhFkgx/zycrUOohq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WKRNGnT5Yb2dB/tndTZxLp/+t1CD/tuu2p9oix6x81Ksdcjqnxd8O6Bn7TexXb/3LU5b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7GHI03TXl95flrCpWUdWdEaFSeyPXwmBTS0UYzLKkS+rnAr5l1z9oDxNqu5IWjsoj08s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i3WNWLG4v5nz23HFcjxa6HbTy6rP4tD6s1X4leGtDVjPqcTsP4Yzk1w+s/tKaVa7l0+w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FfOhcuxLytIfcUBd33Ux+NYvFTex6EMspr43c9P1b9o3xLfBltRFZr2Krk1xWrePPEOt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UBsCq1r4X1K4PyWkp99tbdn8Ob2YZnmit19GPNc7qSe7OpUsNS6HHOTM2XkZ29zmlWNh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+HemW/M80ty3pHwK2rTRLK0XFvp0J95uai7E8TCOkUeUWml6henENvJg/wBxa3LL4e6n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rc16EkrupHmxKPSEc04RMTkQyTcnlzgVLt1MZYqT2OTtfh1aRDN1fkkY+WJa2bLwvpNp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NLWoFlAwzw2/C8AZPWmsinO4y3HLcr8oqdFsc7rTZImbZcRx29sMD7igmlEkczgPLNMc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XnbFEnyrzuzU6ncQGlc/MflRad2Z8zZCLYLHlI0jG3rIeetRyICWBuGPzrxEKlFuQuUt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9T7im4SXCxfOvEa0hFaG03OQluWPPMrVHfNIUFurpH8oyIxU0pjjLOiTzn5sE8CoLeF0R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+cmmMtRQpEmwJJMNwznpUiJt2Hy4rcbzyx5qm2oRs5jF00x3D5YRVqKAyrGVsHcbzzMa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k0HTJC+4+Y3AFeIyyz+TlRhSetfQPxb0573QNPiYpGRI3AFeT/2IiwLGv3s8k/jVRNkZ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PmQAGdOv1r6qkQFpOWcHbXzdpeiGHX9JkRQds6ZP419IuwZTvkwBt4Ws5gCxlVOIlTnq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A56KKQBApxDI/I6mnK5BbESxjPU1iALGrHhZJDnuaPLkGNsUa/P/ABVIMN1nP3ui00xq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ACA5b5pyfm6KKXZGf4Hch+9KpIbjavz1ISSP9Z/H0FACYZQdu1Pn71IASDulz838NRso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VSMMAgHNADFVcS7UL/WlcSBZcRpGNo5NPOcSZkB9lqJ1TEn7t2O3qTQBGcbvnuD/AKvo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I8nHU0iEhhgJH+7/AIhUqElYsy54/hoAFyGX92i80oddjZcg7u1NVEDLhWbnvTgziNsR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pMnDOMUoJ/hCp8v8VMZstJmTZ8vamERnGS0vy0ABI2LvlGN38NRuLYifiRzT0h2RgrFj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4ZlUYHSrASHIxsgAGzq1BkmCR/vVj56ClT7O+3dMxO3tSCJPLj2Lv570APZE3SZlZzxw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YGclcnJp6szof3aIc4ya4rWPHV3ZyvGjRJsyM0bmkYSeqOv/AHnluFSKP5u9SPLslcyX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z42ubhMPeSPntEuKz5tblncYikkz3lfFNUpMv2cOsj1x9d0uJV33aye6tnNULnxvp8L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a8il8UQQiTNzbqU/hjbzCPyqv/wlKTbNr3M4b+KNNoH51qqLMpVMPS3keqXXxFmVUENu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PiBfFnP2iGLd2jWvNbvV/KhlmFq7ESKiGaTO7PsKbHqd7IvlFrayl2b38pP4fxrojhr7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s7rX7q6zukuLg/3RkVltf3JDySW8dsg6PNKAa5qPU5LmB7iW6ndkOxVjJC1FGkEl5FEy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n861VClHc5p5nV2ppI6EX8L3iW4vrcPKyqDAhfrXTaKDY6pbrLL/AKqUAkV5/oUz+bJM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q9CjH/FQH/r4FZ1lGC0R0YPE1qvNzu+36noqNCIJdsTvhu9TCST91sgVBgcmmF5vIm3M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yt9wTyOBXmm73LBMpnm3TqgwOBVdfL+zjdKW+n1pn7kXEuEaQ7f60is4tjsgxg/1oETN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+9PguHLS7LcL9arme6kki3OkYp0a4ebdc7vpTuB47OnmXt5/DiVqiMO6Mj71WZwYtSvV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3lR5+70r1YfCjCYyzyH6Vp6Fn+1rLjpcJ/6FVGycHJrU0Mr/AGvae06f+hVaMT1v4paV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YqQea8Ur334n8+GLkewrwEiraAkgUJk5okKsTzSBCy1E8LhTXKzeIrlQM5qMMJOAelR+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ssrA1pAUi9vOKR5DspiygA1FLPkGtmYomjkypFMUAseahjkwpNRJdjzcVFyi84AqCUc8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YgZ5qhoruDiqskjLWgWUrVG5GKzZR8F+OPELa2sHlz7tpbP4nmuD1A4gUHnJ5rpNdm3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82asKaJbidYppFhh6l8cisY0+WFkZ9TCjXfLj/aFOvl8u7kHuKfGoS8wOgYU6/XfqMg9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/J8mHn/lmv8AKu7+B9n5/ixGxiS3glnyHZWGxC39K4XUOPJXuFjH/jor0P4IKP8AhIb4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N/8AeZWTbx/31XJI0R7d8L9U/sm8kbdKpSNSPKkDbCuWU4r1jQ/FGkeJ9Zv4dRgCXl6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hw+3PHVq8k8B6TqEYuDaWEzBAg8yB1Z+np3WtvTtP1C31Dzf9Td27s/+kIy7/wDZrzKs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t7vxFb3O4vE48u4g+XonRh/erT03Qhb6fYT7HjCXSHy2/i+WsHTvGIvX8ZSXk6RTyXMi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uP8Ax2uvs/EMWn2GmS3c3m/bC2z/AGF8o1xTbjuaRPEfFdvLb7rX/piyP/dZt7dKxfEs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fljXag/ArXYavqCz20C3EMc0Yt3P2iP+9uZf/ZK5Lx+2NK0vnEsjNv8Ak27ea6qL5vdG1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u/mybp9v+12rm/i1dH+0dbjwf+PmOLP+6v8A9et7wTZL9t23D7ikaMvPfd8tcd8U9Tkl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nP4Yrqo6VbGTLvwnsobiyu47iTywFJH15rjPEVmPOmcr5uHIGfrXX/D1wNGuWQbZBk5N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lwzbUDY4+teuZHnF9/rGrMuT8tad8fnasu5PFAFqzkH2UJ3zV2CMbg5PSqtnZn7Ismep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axm9GNbn378Nf7Pg8B+F5ZbqQ3clor/7q5//AFf98Vj+JtEjSySTHCysRWxoWiS6Zoeg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t+7+6G25b+dZXjyf7PoYi83vN/6CK+ZnJyqqx0PY+Y/jj5B8VaMkMSoF0xWbaOpaWQ1g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Yo98jkKFrR+K0McXjRfL5RrO3YfiBW78KIrlvFdp9gsf7Tvo0ea3s94XzZFX5Rk/WvqK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e1fs5af/AMIh8WfEfm+XFFeXENlD/FvkFvzj/gVe4fHzUIrf4H6p5sSebIiw+Z/f+fHN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jdarp+sa076ddWWJUsZFaOUS7ju8z0+bdXof7R3h/UL74MX81oPO/swrczf3WUda+Pr1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MOWB+d3iXV0nuGCrjn+GuTupd4PWtPWP3F9Pk8ZrHkO/NfX0/gPNluztvhP4QPjDXfsn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H8rfnX3N8Gv2d/+EB8SWGs/ZbqwaWNk8yVsq7N03NXnP7OXw908WV75UPlfY7o2qfw/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PD2r32laFDazXv8AaOk3KBBJI2Wibpzn5q+VzPGu3soHp4an9o1v7Hl1DUIrT/VWlwm+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+DV8l/tfIL/xvDbwR7beyQQRuseEds5O1q+qriea4EUXmyQy/c/2tvauH+JOleH7vwtq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M7JBawGWV5P+uit1/wCA15GDnyVbs6asbx0Pze8XW0QuGK9a53S7t4ZyBXT+JZIjM2eo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5bA4r77DS5qZ481y6nYabb6hqF/aeTDJ+8f/AFmxtv511vxJ8OXdn+z/AKRcXY/f22os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e4fAZdO8R+FTYWnmXXzBH8xPM+Ur9w4/1bLz9771eveN/gl4c8ffB6ex1GzlaDTZFLrA2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1ryauMhTqqNup1U4XgflxCuAK9B+BsUMnxU8OmaLz0t7pLny/wC9sO7FZ3xT8DwfD3xh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IVZbd7j/AFmxs43Vv/szmY/Hjwh5PX7T83+7tbP6V6lWSlSdjnitbH2JqF6Z7W9vJF8u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P8NfPMVhaQaVf6mpkMsx2bD93yy1fRPiSzN/o9/5XPmxuf51813KXb6Pfaf5X3GUJ/wF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VjzDxNN9qujKzZlaRmP+z81Y7yn7RnOUAxWh4gBgunDjBzWddbYLL/po5r3KSXLZGOpl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5zWl4alMMsyZ61i7iZdx61raIMSyNWrV0JLU6DQZPtGtRRd2mX/0KteEQnxEk13gxfa/n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1PO8b2CZxiQH9a2Z7iE2dxDL/wA93k3/ANKqmrFvY5tdRltbWe2EknkuMSDf9/BzXOM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fgeQTWK3etzm3LnhiMPq8Q969D8R3H2bwnPF/vJ/wLdXJfDHSxq/idLfK7yhKqzYya6z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w2sr4I9DXNU3No7HkxBMnPrV+HhDVFFy9aCj5K3XwEdSS1TdPGPeu800Z8Zaav8Ad2n+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iHvXbabbfa/G0EQ/hT+QqC0dRPIDM0sU38P9z7oq1o80Ukbh5Xc57DFUgbX7PwceYm7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wvobSMhYjvR+lWWbdxYoJzHKZfv76jmtLcRsOT/c2feWohPLe3ETsxtTjciSfddfY0k7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DWTZSLGh6tBHby7RiVf9Z/deqVzrBNvL5Qfg9JP4hUmi2jCSRPLG1v1qXUFI83yx/sf8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2+zxSpaGLcMFl9aS61C5to/tJVpmhXlAMHFPt7ZJ9iSTBYo2zhnxk0urM/ksm5d0h2/e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Wor5zObclcIE/hoht5bOBJpf9btw8kfzfL9KXS/DFxZP5kZaYxj+I5q/bzRhgZ42V16r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3a6q0s6hJB94KvD10X26G9gjV4ixYcKexqPUtTgg+U28cuTvUk80y4miubETRxDzF+Yo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dRWgUTGOWI/dx96jT7xp1MBQiZWzufpV+aWbVtKgltpkaRHwyv8AKWqKxiey1HyrtPIj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sDTNmaJbY4x+63bl9/vU3T7n7IBHIHeKMYyf4afb63YzXlxbE/uiWEJkfazLU4niHneb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tQwJVaG+vJTHN5YO3/gNQ3ukSbZGlG87N6S7/mWmXN08rMyxDzU2/JEMb6kuJ4r8RiKW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c/w0loBTtpJ4I9kbK0X3uTuWor6wyMwxeVlvk2P/AEp4P2e4mi8qQ/PtTzPlX8alj1Br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/rIj92tUBPp9xGkaQ3ZTk5NbNwLH915MolHt/BWRBBnzfLi/dFP+BbqnsR9ltjlT/Fsz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8vmghItzn/0FqntIJHeNSrjzE27w3y7qz1umklDNEPKdN74P8VaTSy2MUcokxC6k4f71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tyR1+9v+f7tVJkmMijd5cI+bZmpRkJ5p48x93ydak8+EwTcSfc+SQ/dzUXBaEltqbadB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Bv3bqpfaIre4z5WJT9//AHql8iO3EXmnA/56fdqlK6+axkP2qMnP3aYzdlzLo9vBFNl1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4pzY2yW5Pmq64Zz/AA+tJp9su2O5VdsPyq4x/DTNZgJ1JoU4CJsegCGa9kjnkjiYyxMm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8+d+6jxv+dP4qknt/ItwYv3p+58nzVLoTRpcvHM5BKfLkbfqDQBsfure344/ib+L9a5y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wxbhd2MiulupIjCFi/1ROD8nes+6sFvAqPIFdfu8VhcDOtf9Ht5ZZosfPvSTf9xqv28H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p/tUR20KWjRzMCM96rXEK3yIqS8RDACfd2+1aICXIu2fMX71/nGz+7VK+HkT+b5uD93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MMYmhPmnBRP92o30+4uJuYcyYz/s1YFpbFLy3hi8wRFDtZ271lXMMttKwVxhBgY71uwr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I3z7OOaalpYyQNvk8sKc7j6UGRnR65dNHGJyGjyMA1pwzxsVcuqHqBmnXvhlJLcSR5kx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3udrKyODwDQUdEuow/aZNy73x1qCCe3vJWjmkEIPIqlbWzGbdMdpPXFDQW2ZBKG+X7rC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Y2xuj+69RTxq8iuQZk6H0qtYxI6FnGQOmetPF2zyG3VSsfrQAgt8XEUv+py6/wC1t+bi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LCKKQiYRhmUemK+RILiX+1baKSLq8X+796vuGx8P2h+H0fiGXzIruPMaf88n/wADWNZ2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yncHQZBrxD4xWmzxWrFdqiEYIr12KXyhKCdoK8V5P8br3z9eso4PmYQDcayRojzJtwkw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VwH3/wCyaZbbXU+Uu6f+7Ugu5Isq8fkyitSyvfWFxEUkmfEQ7fw1veGLJdTnVkWFok25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uJ3uLTaxzit7wVpxv9a0m1iiP303+X95V71zVIcysaxlyn0H8A9IOi+MbyR4yqHTbgZI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fS9V83r9lkes77RFp4/5aeT8uz+8rVBqesRadY6pdy9Lezkf/fbbwtc+HoTpJpsitU9q7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zxBqt/O0OWlkHyd0rgvFGnTaOJorSKQzb9ieX952NdvbaxNFcTXDsdztnrVTVJP7VnAz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V1puJENTP+GfwT1mCAzm4i0e9dts9veQfvfLz94V9l/DrSLLwf4CfQ73U31DSdQb7RHZ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ZmXlo92PlXmvl3TvFGseD57icudWt5UVc3G7emD/AHq9b+GvxRl8b6FNE+lwg6QyKjiU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7NeHKFV1pVKuqPRbfJypnrui61ep8Ub/AEa+tPsekW2nLJYXH/LKXaqkt7f3dvtWR4g+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2sBI9nbrDzKOHb/Z9qpJqSeN4L7T5n8iO4iO/Hy7Dt6rXB+HvN8If8Jjol5D9lls9P8A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uX2ohK0kjFRPIvi/4suJDJptuwW2tZ0LsOpf722vLfDWvXfjH4qStfXnlR3Mcj/fbyuF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PJLKTJNIH59TXM/DrSIf+E4i/tCaSKIW8g/dpu3NxXq1o2oszh/ER9s/s0eEUu9B8V2C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NiJwu3nFe36d4e0/ULe7l1C0j1GWT9wkcn3UUN96vDv2adZ07QLS6v7V3hs/7TtknklX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rXsHgrT/EFxHqMHiVzpMN7v8AsVvbqPtMUbMcO3u392vFi9DapLU868Lfa9H/AOE20+WG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7a7mFcpc67P9oitJjJFFcff/AIWSMDJ/pW5peh33hPUfiBpE+o3WpWlv9m+yT3bbnMbb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DSL1v7Qu/J+2yR6XBJ/Ckkn3mruwifJqZ1bSldHUeG/iZ4i0uSxgImTTQiOkspXa8P8A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bw/d6f8AFnwzd6Jdyf2fqjzO+nRoqxIwTsfTcVrzzT/D8Wo6haxTf8tJlRP4ti17n4d1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pAli9w8Mvpbq25vxby64FrUl6m85WgkcLruiX/hjUJbO/i+zzg78bgfl/wB6vFPHcwu9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85z0Fe1eKvFV5r/hvQ9Yvojb3d7DJcGE/wACM+6Mf98la+bfEGsLcG+dTzJuX6Yr6TCJ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xMKyOevNWvDMzf2tbyPwPMWqks6pE6v15q9oQD3VtnpvWveWqOOxHbSPFMZY3MMqHIZe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UFvqEQtrpeFuB0b/AHqwZpDBKWQZQ9GqIQs2Wx978jWgi3rGjXGkS4f95C33ZAOGrlLx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eJbrS90E4W7s24a3l5AH+z6VFqPhCLW7Z9Q8Ov9oxzNpzf66P/d/vLWsJWepnKNzzXxKc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eRXoXidv9BavPL3tXq0nocc0b/gAbtVlPX93/wCzCvYd37tvpXj/AMO1zqUxx/AP/QhX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JiHqa01oV45AhJ37qSaUE8JnNSxW4VSxIxR5RIJHNcVzaxFCxJIxinEsrEjGKa6Mg6c0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CwofdSqtJsxRuxwasRL5mwULeMOgqEninJIoHIqwFluyxOR2r9K/2ehj4D+EP+vRf51+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8C9H1DT/AIH+ENQtJfKhksY3nt9m5nXPUf7VZ1HY5KiPRcVl33iHTdOaNZruIPJ91RyT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XLtJdrIAyvI3ykfSsu+0a3PjHQituo2w3GMD6VKlZHOLHqM16cWVt5no8h2rU/8AZ+rX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kC5P5msH4weONK+G/hea7m8v7XImyGP+J2r5y+Hvxi8S3t9NDeatNZpLI5gnlGYzz0rR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6fIfVsfhe3kH+kSzXp9ZX+X8q5z4kaxpXw48L3eofZI4ruRNkPl/KztXmUnxq8Z6CuEv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Kn/x2vMvHfiLxB8S9VN5rF3DbwofktrYsQh/GuelXhGXNUdkdLwlefwRueX69qXiHXtb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Q33ZY52XZ9KueHfjh8ZPAxVLXVpNbtk423aeZx/vDmu00rSLPTssITcSHrJKauT3TgH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bVM1orSEOY6KOTVZa1HY1bD9pTxl4uTT4Nf8IC2itL2O6NxHL94KemK9dv8A9pq1+z/6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wa8H+0eeP8AlpL/AOOrTI7S6uGPkweZ/wBc13V408VzKyVj2o5VRid/rvx58S6uGWNl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4TUdf1PVWZrvUJps9mcmti0+H+sXgBkgEK+sxxWxZ/DWCEZu9QUHH3YFyetcjqTl1No0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Hk8EnP93b+tPi0+S4OFgDD3+bvXq1v4R0q15SykuiD96dsDr6VfiWC0G1UtbUeiLk9a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I8ws/CGp3pyLaUg93+UVrQfDi4AJubqG3GBwnzNXe7XuAQBNPwe+xfvVG9q1uHJEFvx/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vETZztl4F0q3JMjT3jAnthelbtraW2nDFvaW8IB6scnpVjHm7wDPcct9wbV6UPbFSf3U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3aqxi6knuyJJpHYAzO/I4iXFCRPsz5R+4vzTn/aqxHgkAXEzcrwiYpY7cFcmIn5V+aZ/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Vsbx52D83EAojiD7swyScrzM3+zVyXylDDzVH3vlhXmokQMTtt3k5HMrY/hosFyMxjB/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p6wA5/1s3LdTgU1r3YGDT2sAx0Ubj1p6SicnYk90ct9xdq0NCuNMDgcJBEOOTyaaMAkN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8VK0VwgJ8iC2GF5lkyarSXe0kPqDn73FvHuqdEOzZOqGEEtCIuE5lamPexJIB9pUnzG+W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KkizYfKnN1LgcVHJrkVmf+Pi0gwzHECb2qOdDUSyLl5oh5VncTfJndKNo61BLNqMDHa1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1QbxTA6bSL25Ozbz8i9ao3WoTXRJgso1BIPzgueKOZFpGtI0d26rNf3F38z5S2XaOKni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pWMHdeS9/pWTZ6VrJBHnMmOTtG3rVz/hE/MIe5uS2WCEE5pXKsixc+J4LZnIvIY8leIF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mYEJdXeCec7BW1B4esYlUqjSZB+6uKuJpsCRsVtoVwF5mNQUcF4g0/VfEGn28NtbQwCK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5P4p1C78N+IvsM+MhckDNfT0SOoIE0a8rwqetfOPxjtc/Eq8yM/KtVADN8L+JHudd09JF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o3H7yVkULkLXyTotqIfEmm/KV/0lP8A0KvrgKEicqC/yrVyAXJAOZt33fu075Wz8rH5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4h8tKQpJ3M0nz/w1kAJF1yscfzetJJtHHm5+ftUkSIOkDH5v4qbITnAMcfzd6AI44j1C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XK9Qq/P2pAd3Bbf8/wDDUqQKekLff70AIDGytlyfmpSVVm2xluafJC+1sgIN1V3uIIC3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O4cqxCpHx3qJlB3bph93PFZs3inR7dX3XBuCB0FZ0/ji33MLWz3fJ1NBfJP+U6A+V5sf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eX+6xXAP8QrtwfL8lB/s/NWj4T1+51TVClzI0qBC21OKdhypSirtHYHIzmQJz2ozHh8y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i3796Dvw+XSOszIdhSTiPt1NN+YAcqtJldxzMX47UgZcDELN9aAEZgAMzE89BSFgfPxA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fLEic9WpG35m3XKpx0WrAVVO+PEIX5e9NCkIuZhH83akDRbot0ryfL2pI9u0bLdn+bq1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aT5fSvKdahjfWSCv/LwvX/er1lfO3SbtiDb2rzC+jD66Qx3f6Qv/AKFV03ZnRTdoTPF9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aS6hceVebtnl/u9q/hS23/HxN53mXf2dP3Mkj7m3dKf4jt/s95BKf9dZxt/7N/7NUQ/0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dX/pXvuKsfMzjc3rdDsiaOFEMgy+BUkcdxJBcyFsbjtTAqSKdcXig5MPy8VdtbHUpYLZ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ECs7WMbMSW2Mfh+7t3bPKMePQ1kRxqiy3RwwxgflXf6d4S1O4tNWWeMRiWPEe7tVG2+G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/iifOTxVAqcjE+zxW/lxf7z/AOFMikKQ38oHzKm1fq3y13aeA7OO8VjczzGKJYvk+VW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3SbKR7l4IYSRv8AtM69jWbRpGmzibCQ219YBf8AlpNu/Wu6kQjXz8//AC1Tt71l3XxB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31gd7/uPs679/zfw7a1ryYDXye3mrXHiNkergVbm+X6noRlhMcuCXpskhKW+22zz1o/0j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ZfKh3XKpg9q887HuSgym8k+QRjbTEH7mQNOF5qNmi+1tunaTjtUUbQeXJ+6d+aBEkgtU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WHzm2QMfrUbSzfu9kCj6ipoxdNOcusdAHk12Mate/wDXV/5muT8feYuiSSx5/d8naa6z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s/8AM1lX0a3FlMHGVxgivRpP3TCZm+ENSW+09GIYEgdTmuo0ptl7AfSVT+tcxo9j9huH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5rq9Oh2Ks0ksY8rEj/7ua6EYPQ9x+JP/ACL10D6CvAu5FerfEfxvpVrpi2dtcR3U0qcx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sMx046h5Xlw+mdzVoNEcZ7VMoFVrKT7ZarOmTG3QkYp8l1HbAeYwXPTNcU2bxY64VTGc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Vspp4yVUEVmzaRd+YcR1NJ6ikURGc9aaycGtAaTe4/1f6ikOkXn/ADyP5iuu5mZsIIQ8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xNJu1z+5/UVFLpF2Mnyf1FIDLSdkyM0pDdc8VYfSLkZPlH8xSJYXTAjyifxFAFXewFQS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0HVb1yltpt3dN/dghaQ/pmtO0+FnjG+/1PhjVTnvJamMfm2KCz8z7oB4wSeREg/HJrAv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GsfVFeJzG68kbs1KehFilZx779QD1Iq9e6JLNeSSKeriqmjwo19CcnOTXR2MvmygZzlj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snF8w7Db+gFeq/AXSopn1S7mkMMBgazaYglYi5wpJ/CvLdeO6+eT+8Sf1Nex/s+6dLee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/EhjEaNLuYMGxx83/AqwYI95+F3wm164vo73RfEtnLBFKI71Vdl2sOvyt9+uvv8AULu3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fa5d8af7W7cMN/3zXkHgbxTd+F9Y8r959r87/V72X95/er1+31DT9Q1C1ll/0vUJEt0T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XXTUhnl0djDqY8T33ledvuJmhjkTd8zTSY/8d213FzDqS2dlEbC3xbK4i+0Oqqi7T91d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0fxNLLF+9jupIf8AnlsbecN+tZNvdaheQBLtZG82C6SGTKtsbYfmNcs1zFI84vfELaSs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BnCk/Ju5/wDZaT4m3fn2OhLky+Yhk/vbFzXJ6xd3IigWU7Y41VCcAfMBjrUmu6i17HZB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fSu+nDltItm74Wt8xnyov+W8SP8AP6v615f44vPMnu887rxz+Vet+DtQt4JZbOR05lVv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Y1414oPnXERPUOxP+0STW1Fc1VszkdV4WH2Xw/eS9P3ZrmPNWaxuITggtnFdDo5x4UvP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23e9eozEy9S06MRdPmFctcwvHvz07V1893HNBJn7wrlr/ecc/KaiAF6zP/Etj+tWtMn8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1VjGNPtAOPl+Y/wB6tPw1py6rrtnbM7Ro0i+YyjoKiezHHc/QGbxRa299o+lQ/wDLvax7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Z8T54YNGllH76K3LP/47/wDqrL1a1lh+IkYtJfOtJSqp/Cyfu16/981X+LD/ANm+H7yL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MdfPctq8PM6GfOfiyWO/8Rs8J3IsEMYz/ANv3f1r1v4FfCHXfEOow6nYXkdmlvKMSv8A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/wDyMuo/uv4o/wD0Ba+nf2Wdfisbaa1mJ+Yq2Njbfz7V6+PnKnhpOBMbJ6lm4+JOoaf8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cS6fsXfH5hZU8uGIcD/eO6tj9ojxlrtjCNC0nUFbSL2yjDqkIVijL8ytXk9xqk2p/Hbx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IH729RIE/wCA/cre8XXseta6kkk3LttUegH3VrwXhYO0zq5z5k8ReEr2d5CkA8tPauMN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a+xl8KQSxXAKA7utfOXjXQW03U7iErgBiR9K9rCVk1yHNJJs9I+FH7To8Kafewavo7X3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Us0qrtDsexwOa+rf2cfjZa/GLwhdxXUcej6pZXBiFhAzGKSNuRyfxr877e0DjFfTP7LkM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2lt9P1J1hTG3/WKGrzczwVNU3VW504afvWZ9m20/2+3MUsvk+WjJNc/7K+n+9WdqHiCL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RzRRpvT+KJV3D0+9XNfFLxTDp3ga6+zyNHJdwNGiJ95128mvmHQPi5rvhm3/ALJtAh0/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Z4+9/tf3a8DD4aVSPMjsnUSOO/aMg0m6+IWqXWjsq2tzif7pxu5zXjT243k8fUCvQfiL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eMDdyJhwowBzxx+NcKMH3r7bBpxppM8qrrJns37J07W/xG0sb5UtJ7uKOeNZNu/hiuRX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wJ8FvEXinQNUjs9SghVyIzv2r5n3WH+7mvin4Etq1v4mhutJtfMmS4gVOv8Ae5x/wE19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s7+K4Yo/M33ESv5f8Ksw6/nXz+MXNjYromdkF+7Pzz1zW7/xRqUuq6pezX9/cfNLPMcl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/qPxNsodMvPsF4YZCtz/AM8wPvH/AL53V56jYQCvVv2Yryz034km8vrlLaGOzmQPIcDc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/ds4krNn05dXF1Y6HcNM+8yAido/l9gw/3q8V8Y+JbfSrZLV5DDLJI0iYbLpIAPvf7Nd/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G9TgtpwqnbH+6PzfKa8V+Llta299p0tnafZY5ITvjkfdvYdTXm4ek3exoYVxYjVbi9nc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mHyCg64BNbemagbe1SJ9+MY4rE1edZpJuvpzXrU48pm0YQOWNbOjjCE1jL1NbekD921d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mbx/A4+6kUjY+iNUV+S6eZ/CzZx+davwbthL4vu5D96PT7qTH0jNVrm3H9jxv/GWUY+t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d1MYtN3YnFc/ITjFdNqsWNOVcc+Zn9K52ZOCfUV1XOY1/BTGLUnZeoQ13PiIbfCd/M/D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36Vynw4tBcajcs33YogTXX/EKMr4bXbwrjJ9+a4qj/eRRvHY8kX71XB92qa/eq4Ogrt6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h7iux0aKW48Xzose7Zk5/wCAmuR0QZ1OD/fFd94WUy+Lb2YyfdjZm/2u1ZDN1YbVYjlc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n/1UskcMj/J9o+6jfWtLUbaCEmURfvP9/dWdLcbI1Tf+6dssP7tWUXLfVLmwm8lgjxFc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dCZ5f33AXd5ifeb/AGaq272dkvnGSO5BfYEkf+HtxVn+zrs6hLLDaSeVs3+ZH91F/wDi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IbfzllYS/wABL7abbWwv8xeZjzPuPJ/hVIxtqSgRkTSxbneMP8r++alnuIrD9zLF+92f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gzPa0ia18l8Q3Qb5WT7prPkS4kQxXABRW5dBVx0igtlfzzLNu6AcVCySSQm4hOQG+Zd3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91JNGfn3xySO25atLDdwOhmliny7cis6zmZvNJhkHlje8kf9f9mpP30+nzf89d67P71UB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PKH+rTYfpTJEuNOFu7L8kgwferun2/7nM0XmmNPnjj+9+Nac88tvbxy/7ezyJPm/KlYD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2QGPysZT5Pusa6eJbvULMpcz280cG5+nzVm2aQ6jbmaK22yxqeMZb2rFuJ5re4P70+VJ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M1nHAFdRFFjOMfe96i0+wlv4CZMSxR1X+0XX2f8AfReaNnySfd31NbXSWWAqTCN+oBoQ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5nMv8FL5/niWIj91I+//AHlqsbaIk3UcvleX9yM1qaeYL1cs2Zv7nT8qoCpcf8e5z/rP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/Tbf/WmWXqn9z0qabzc4tIv4Cjyfe3VLaeftMTL90c8VogJkt/N/5a/unTt/D9asWkMS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/epkVrDLE6jz+Rh49/61PapFbQq4zKq/7dMCosaQTzB4CB8v+9tqUah/aF/FF5X7rf8A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bGXz7y4SWTzMjCc/eWr0YjtZkVVAiVsu38Q/GgDVnnit544hD+6+XbvemfYQbzf5LrDH9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t9PF9Y9+5JPvblqS11C5WGZZGTEyFfnrCwFWeV5D5WVcBy/z/wAC0gn4mliHmy/KifJu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+Wv3Uq9b2c1zbvLFIttDAQXY96tATXMcsFvbI+c71zvGVaor2Ka0V3lkOWOzeG+ap/s8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/wAsx/GtTtardyl0i8vY2cSfw0wM27Jms4gHmPOeT8tWbGKYRxCaby/m+f8AiZar3scy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A+7S2DxTZ81vLi+7s/vetAHQi58iD7L5Unlf89Nm7f6VFfaf9n/ezS4/gSic/v8A91N/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1a8u7q5iMgkl/g/4FWdgHqTDfeUTn61NcXP2gGG1tf3sb/6yNNq1GVjnliSNyJx93+Lc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eb/uUICh1zJ/t/Pb/dX9KFvLi3UtCf3aDD/xbar5MEfmBWEch++RUcx+zzRSf8u0j73H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B59vF5R/eyffjT+dMEHm2qIcjYMc/wAVW5/NHly+V5PyfJ/e2+tJHJPAPvGbzPnSQpuo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mbF0YvLT5MVFbXs9xcZuXG71f5qbfXHk28pMXljf/wACZqgit2ugJYt0v+3/AEoCxacy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6infYbmORog4IHc1Tea4s5VxH5bYz81WhqbzIRLhGI4YVZJErSQSSEjLDp6UX14wAY8c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EP7xCy5+8KtJOiKsflAoeMnrQBX8L3v2jxRpEbDcst1GhB7/ADV9/aRqQsPhebI/NHNM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8D+HlhbxtpESrzHcxsGHY7q+2rzUU0r4evdXJzDEd7kdxv5rkrvQuC5jrfBvxW8CeFtV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rdmONYxGsijPfnpU/wAWfgT4P+I+nPcadpUOha7JGXtru3ZhmY/dikX7u1q8A+D1lc63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z7h2u2H9wfwj/vkrXrFt8SPs/wAcJvDMMvnfJ5P3/uMBnp9a8WWMV9O9jqdBr8z5J0/w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VeS/YnaO98uFm8lg2Dmq0FxFcA19q+D/AA+/hHxH8UdTQrJaXwMix7t2SU3NuX/eZq8C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Em28Q/2t9otPLgV4JLd9uyQ5/SuvD42M3yshwa3PLoP9Se+K9X+DmkSut1qqrw/7lCf7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X/jm+ttP0hWur67LCCNSo319KaTpLeCtOg0t7V7We1RUnikTbvb3rvckxWLTCS6ukgAz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XNQmh09bCI/LKGklI/iXGAK725AjuSIZMNjr6DOMV418Qbxtb8WNaQS5ihCxf8CzzVw1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WakSAuxdeac8nmrtHFTWBEeVPNUzNOxr2N8tzbm3nwQeOa9U+CnhZNI8Gzz7MSahdeYn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c17/APBKb7b4XhGf9VI6VzOCNlPQuajbzaTqP2y3OFLbhjt6g16b4Ot9J8YaNdw6hp8e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uypDJ95M+lcZrl59gjEUX+umbyU/3m//AFV5L4o+IGt2/iiaHStWuLT7O/kpJb/Lvx/E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Wp3OR/aK+Fdr8N9et104ynS76MyxLKcsjLwVry74e25/4Sa7l+yf2h5cbbIz91PmHzV6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8ENxrN3cX1zB+4jLnOxSax/ghp9+PEmpQ2n+t+yf8C+9WtWpag4s0px5qiPon4NeIpvA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sPL1RfMFvED+7wB0PevZtb1t9YWW501riWOeOK585X2zBXdefavENcstSb4OaxDcwSS3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CcY6V7B4p8XW3gHwvoltb2Mtxf3NnHEwhiy4jwD8wrx6dSHJ5cp01Kfv+Z55qvjO7h0H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5ukSw2qSb2/fKM7Sfzr5P+PPjBtXtNNhtXRtsEl1Ln+CZun/AHzX178ZtE0+38GeJxD/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7yLtr4o8R+H5ZNSghKibzJSUjkfy4vXaSelepg3emY27n1h8J9a1DxrrelaBGllDe3Fq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/er2Xwfo+s6B4/n0SW2R/DOlW0NtayTx/wDHzcbPm+oryX9njT9A0nX/AA34kt7iOK5k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htZd3pXtF14T8Y634emGqKuizaXPcXkFzDP5rXEu/MXHZMZrysPKGvKXUWh438WvE005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KJE6bW3V86z3RazuCYIxlT2r6G+PQ+0eDdH1uL/mISGGb/eAr57uRm2mFfWYSSlDQ8qb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JJ61reEl/wBNjP8AdSQ/+Q2FUpY8jGOK0/C1vuvpAONkMrflG1etBmBmkh3I7UpbZGai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ZqgILiHKmQmqdnfXGmXKT2srQzK3yupxirFyx24zWZMeetaRM7EXjbVtP8S2j/bFSz1E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/Va8ol0OeWQ42rj+Jm+Wuv8AFnIz6Vw99KTxmvUo7HJM63whYW1jfSZvI3YhRiPn+IV6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VyM5FeN+AcNfzEY3bVzx/tCvX5GAIw5xkZ4rlxL1N6auia7t43XbGy1XisnwRnI9qY75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uw+hrkua2LRsyCSymiVT5R28Ee1RC6nC/ePHrUlvqj7juRSB6ii4WICMHdjpTiolXOKe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D6UNeW0K4aFyfatCSAjbwaZWgP7Pk5Nwyj3SkezidS0NxFt/FTVKQGca+wPhD4/1i48C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hntoVRtOuFGxB/s18jPYSOP3ckc4/uq43V9EeCLZYfCWnBolWbyR86KN1cuKqcsLo3w9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r8b/ABjoMVrbuunXsMaYyDg9a05v2iZv7QsLqfS0eaKOVcRvwM4rxxdsoHDs2MfvOtXb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G0kZcHB2ZFeT9Zmen9Rw66ljxj4kk8Z6vJqWoRpLKG3RiU5VKzp72R7dVBjVB2i6fhXS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5uYrdfRjz+QrTtvh7pUPLyXN647RjatSq1SS5W9DRLDUleMdTzzIP3Y3kP8AtHFW7XSb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Sa9VtdGsbJRtsYISO8xyasMT0jEjD0iTaKzE8b0jE88tfh7qsnM222X1kb+la1p4Cso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4hT+tdcIB18uOL3mfJ/Kl2tgjdJJ7ImB+dFjlliJy3ZkWvh7SrAgx2W8/wB65atK3nEY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ZM0qQoh+aOOH3kbcakj3Er5bvINp4gXFUkczZUiSSQco8nX/AFjY709lKAjdHFx0iG49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p15mb3qMZXIWctx0t0/2qokgMRbJKyyc9ZjtHWmYAOMwp/1zXcfvVaMb5P7kZz965b39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oFz/ABUwGNAcHdHNLwerYH3qY2xA+BBB8p7bm+9Vn7JKwO5Hbg/6xto+9SNItsrgvDF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1K6AryNvL/6+blvujavSlCoC2fJh5P32yfu0k7RTby32qYZbr8i1Sl1PTbIsJGtoTk/f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JsuC9WThZpbjpxGmO9MVm6/Y8cD5p5MdzWQ3jCCQER/aJ/u4ESbO9Vv7WvLvPk6fjpzO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ToJL1VDA3McXXiFN1MjlilJ/dzXXPVn2fw1i/wBmardA7pFgGTxGuKkh8JvIf312z9f4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OtR2wPl/Y4fdRvNQSeJjNuBubmfr8sS7BWlb+FrGMAhN7eoFXo9MiiU/u0Ax/H9alybB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MzfuLEZ/vTsWNSx6drN11mNsp7QDHWuqWIISEkRfmbiNcnpSCF2xmN3+5y5xUWbHojml8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XqD5jZq1beG7CEMVR2IUfcXA610bW5iGX8qEbiMvzWZfazplhG5udUjXAxhKmNNslyQ1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QAOBlzk9KZBEGA/eCP5G4RK5fVviv4XsXkHnNO4INYE3x7tbYsLOwdwOAcetdUaLMnUPV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o+Wny23leWNip8/evDLz42a7fbhbRLboehY16B8JL671fTmubuUTyNKD8/3V+WnKi4q7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Dzs4D8IuKRYN8bjypJMhBkmr25gPmlQfe+6tJgMDjzpPu/drE1BE+ZwYo4/nj6fjXz58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5XjbX0Oi5Z8RbPnT734188/GXSC3xAu5twI+XpQizi9LX/io9O+bP+kp/wChV9WJ9yTg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bfEenA8f6Qn/AKFX1Yo+ST94B8q1UgGopIP7vsv3jUoABbMix89qYFHOQ78LUq8E4jU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/XWQ1gzeMNPgJGxnk3Y5rf2nEv7wD6V4x4uu5NOs724iHmSwfcV+ASWVR+rVpTg6jsir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PvlYW8CIc4y1Zs3jrU5SxR1UBuNi5zXjcPiPV3FxueGE25WKTHPzmrMGsXbG48y6dvsy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+ODj9tnHLGwj0PSJNbv5gfOunx/tyAVmX+r29om+4uk5YLlcsc1gi3it/O/5a/Z03/f3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w6c3lR/J5hk/3to2/wDj1XGjSXQ55Y+rJWhoX5/ENvJlIRK7p/cGFaoJ9Wmb7tsF+T/lq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3+iEyAGPdM9Bt8CL/rp5z/7tHJBdDB4us9OYltLq5a8ijNwB/fiH3Xr0j4d4+3sf+mJ5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af9N5v5V6Z8Om/00/J/Ae/+1XJXjyq56GDnKUZc3kd1xjmZm5oyoD4hL+5pMuAchRzS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cJ0jwz5OFSLikycDNx+VN+QscRtJxSANhcRbfrQA1vK2ncZJOe1OG3dLstz93q1BZ9jf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JeXM275e1WA5DNmHAjj4703Jwd9yBz/DTFVP3PyNJx60qDAbbb7ee9ADyIvN++8ny155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/V7P3y/+hV6MBL5v8K/LXnmoxt/wkP39/wC+X/0Kqpp6m1N+5I4Gw8NWmq67rh1C2v8A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fLBJ61unT/C+mm1SWxthJH/qvtUql92fSsD4c/a9Q8W6xDd3cksW4on+xiSuc8aaTFF4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ORq+ltc+fqNRV2eh/8ACwtC09NRjtruyEllue5S3h8xhjjrWNqXxstYrHS7iIajdi8Z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4riobGFde+IqhBgJc4/CQ1naj/yK3hM9vOn/APQhW0aJxe0uz1/SfF97e3HjGOKyS3/s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2riPF/j3xWnguy1KLVFsJprlkf7PCF+XGdvNdr4Z/wCQ18Sov+mC/wDoNedeO0DfCWxf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/Wp0IJzsxzk1sQS65rF98QPD8N1qV3LFcW1u7x+Yyq+6Hn5f96uW0mzX/hH/ABozAyhD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6eP/AJKB4Ml/6cbT/wBF1kaX/wAgn4g/7sf/AKNr0YKMU+XuvzMXN9TPAj/4R/wf/vzf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+0ie+5a+dwP+KX8J/wDX1cf+jRX0TeH/AImJ/d/wx/yFeHma92Pq/wAz2MtfvS9Eegfu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5Hkx4iaQ570LKMSbbcCmPLN5KgYTmvnD1XuWNzC6Gy2C8dTTUa6CS4KJzUTFjcrvuMcd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rN+NAiZnYeV5l2B/u1IksH2liZmfjvVNp7OMRlP/AB6k/tZUmOIVf6U0rgcDqXljV9S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0iQvZTY9D+dbk/h3xDqms3str4d1O7Mjlj5dq7Lz/wABrasPgp4+1Yhk0J7VD1a8lWMj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Ulc4HTUiXVbWXzpPKj/5dwm7fWxrqx6l9qCkwBosfvVx8tdnF+zTqWig33iTxlpejww8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01g6zrXwq8KXbx6n4zubyd1wEsoBuP8AujcWroUjNxJ/FPg/T9P8N6bdxDypfIVHuP4t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0SOa51Fnh/gtErtdQ+KngTWdPtbT7H4jntIv+fxFsvM/GQru/wCA1mW/jv4daFceanhe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ib+arH/49UOY1TOMTxRHJncrxg+oq1CZdTHlxWU1yG5ysea17r9pXwzo0ROleFtKtcdB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aQ/pVeX9shkyIrzQ9Jk7eRBNcyj/vn5azbuaKBctfBviO+H7jR7pf8AfXb/ADrd074G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aWmf+fi4Ufyrx3Wf2rry/yP8AhILiQelvZ+UP/Qq5q9/aEa8Jyby6PrNNj9BmpSsPlPq7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pm16wjT+JYWaQj+ldJafst6TAu++8S3DR9/LUR/rmvieL9ou/wBPx9lsIz6/vnyfyIqe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v5MaQQRj+HDMf/Hmp3l0FyH22Pg/8N9IOLzXLif2a7GP/HRWlZ+E/hFbDObN8d5rqTP86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4qu1YHUzED2jjUGuZu/iDq9+xNxf3UpPcyEfyotN7sfIj9M5dQ+GGnpI9loNhfKn3mfy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D47+C/DIxa6ZoVpjp5t3bxY/KvzQu9fmvD+8Zyvoz5qhJeOwODtHoKm0u4+RH3T4k/bU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w1aj0gE0/wD7LXJXv7XTXGRc/EK7T2stMY18dm4k7GojPLT5Zdw5EeMSSCRjWDrE/wDp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WWrm9SPmXBNUc6JdDkH25iRwqlq6P4f239oa3DHL5flAE/f2rxXMaaNn2hvSM1a8OTyQ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36PXDUTZuh/iS3jtNQkhiPyIcCvW/g5dHTvAuuXEU5jnaWOMAf7Ks1eJ38g80lmJNex+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n/nvclf9r5VA/rWYLQ9n8Ia/pmrxWNv4gtINTnluWh+0yptnRezA/wCzXoY8YReD7j7J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v+kXG1pdxX/vqvCdJ0s3ckDQE/uSsjxxpubhhnA/Gu+0bUP7Q1jSvtdp5sX21XSSN9qv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YOueK7jWtEuftFg5lhuGcyRsyI5Z/wCJfrmu88M3EVxpcEsv+qksrp3/ANhTmuU1yxOl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Tyh8b2+XvjP+81bPgG3iuNNuvtXmeV9gl8+OP5l2l8Hn8a461o07oaPENYEP2SKKLzPJ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5gjrT7m28qws0/5bJHv/AOArWj8S7m0HiGSCwZnjjlaBgn3eg/8Ar5qCbUdjMJv+fIL5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O9JNgzT8J2rXsl5dedJ5aRyO/wDsNtLV49qUhurwLn7v869veDyvBV8LSWPypLXYn4Rr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fD1yK3wtnJkvY7pbaZ/DIih/eSlFFea6nHJBvEybTnpXrNhrt7Z+HpIILXzYbiNN8kn3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KoPtNtJNDz5cmx/6V2mRxskoBPFZl227irV0roTms9yS3NQBrRD/AEK3H+xXSfD4/wDF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j/8AQhWFt2xRr6JXXfClFbxjp7uMok0TEf8AA1rOo7RZUdz6U1fV4pPjVFD5X2WK1uJE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+BY3VT+MeNQ8JarNF/z3h/j3fwEUmoaLHp/i5RfyY1KW5LbN+75WY/Nu/wCBVd8VWJg0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jUf3WB/+yrxPhqxk9kdDPnzV/wBzrNyu3bjau304xiu8+HfieXRw4V2bIHQ1w3i058Ua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hVp+Fxi/i82T91u3nH90c171SKlBpmR0Xw4tv7Y8Wa0WzP50pYr/e3XUhxXX+IbgQav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1znwUsDfeJbwRy580WK5/wCuis//ALNWz4tzDrupxdTHc/yJrxJ9jRHQ2GsF45CWrxP4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ya7RtYa2jZRnkV5trc5uNRkbOearDU7TbIKOm6eJLiMDp8tfSPjG4tdH8FeDPK/5Z6gv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+y4Q+/wDWvTvFOvDVvDOjwmQ7be8hZQe3zV04mHOkOm7M9c1jWDrA1GKWXzRb2UcCf7H+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P1CaLyvNm2M6f7GB2rvNNh8ix1ieWXzvOli5R93Uf/XrlNWafQ/EFtdtKsKjc21u4Py1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O55X4n0KYWkFzcu0hnX+H73tXE/6k4NevePvJMCXdswMK15JeZe4c9s9K9zCPmTOebsz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eBPFS6RPpdhfafPvl+0SQ/6Skm3aqiT+7/s19JftT/EL/hXXwcnTULCPWovE0U1mlv5j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r4d+GKeZ410df717GP/HhX0R+25rEVx8K/BsMN353+myO/wA+7bhWFePjMOvrsX3OyM1y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+yvptpqHxBvDeQLOltYSXCq44yOP/Zq8eU8V638AptTF9rv9iWsdzePbFJJHRm2Rk/d/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40caPX/Hltp2nXMsNvAkVlld4Uew+7XlXxl1q01nUbFbWHyoYYGVP7zZb71dt4WuP7Yt7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CeZ8zJ6qK5v436PaWHimC2tojEBYryy43/M3zVxUvddizzuNBDKgOelYmqxBvMI/vV0c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sW+hyXX3r04mZzQi3TFR61v2cRhEn+7WaLYpeD61uSQ4jYg9qiTEb3wdz/beuy/889Ku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Iok7Ag4qx8IR5SeMp/8AnnpjD82UVJCvHSoi9R9DndbQY29hXL3cOYx7muy8QLtMf+1X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01unoY2Ou+EcQmv72Mj5WTa1dN8XrU23h+EMMFSm33G01lfBG1FxfXR/h8xFatz9oC4E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QT9Oa4JTvXijrjD3Lnh6/eq4Ogqmv3quDoK9foc5paAu7VIf96u38GDztV1eXHmeXH/w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f8TSLP8AeNdt4AOH1n/pog/9C/8ArVkBsSSzPD5cqiI+1J9m/fxjqX/4CtFxHuab90/m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Yl24ll/g+YH+H2qyhRcfZyYvJjbHyf7taQ1e9tbF2+0SGIjYYw/yqtZUOnYzNH/qht3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LJ4I4suRj/8AXQUhNNmtwrEP9l80qySbKL5Rb3qtK6vEx/1sR3D9aqyWU1qiLPIBgbvM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L955cjsn7tP4qRJcube11i486Ly7CLZs2b/l3VQudNfTWKyHyR0yT9+rtvprRI0ACy8+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uJBcGOaLiP7n92mWQW32q38791Jynb+7Wra6Y12w1CORoJtnf+GqV7dtct5aLKD/ALNW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pvMi/wDQmzQBmad/x8TeT58t/v8AnT+JlrUvLeeebypY2B2b98nytuqtb6jF9oPmxeV8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5qL3EkcUZkmbGH/pQAy3ucTnyuN6bH/utUFxp5lEQZRFE7bfPqW306a7HlYMMw+9n+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NBNFLL5ojP8Af2/NQA3WvEZawtdM8qD7LalhG8aHc/ueeWpmmaiLu2eOQmKXfxkY+X6U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f3oHqD8tST6N9sPnTSeTMR8j/SgBZ0ubglohHLDv/wC+mpsGmlZlWTAmb+//ACrR0iJr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4svJG/3ZKSew+0T/AL7Jk2f8BZvrQBGdH+zE5u/Ntdn3N/8AF6f3qbb3/wBnE0WOj7E+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6bE48wyATBf4ztptpH5sMRitVMwO10B+Vv8AarRAVLqJI41aKY+azbqs2c5lhMMv+q/6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E1lIJoVUj5sB6pxabItvwM+W+7/H/epgVOJzH5UWZY1/3Verdm7mcbrcQkvvODn5qihs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UR3NT4LaW4t5pfN/j/1m/wDWgC7bjyIJsb/v04XEMPl/aem6qtvcfZ4PKl8yb+Hv83vU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58vf8iRn71Z3AivkMNwxj8yJVP8Ay0ep7ZvtP7qLn5Nr/wB3dVkXEMEEsV1F5p2bPv8A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5cuASpd8/pTASWFoVmijIgdJMj/aWo7XW54gXBJ+fDOP4VrQvLqyjdbqZSxkjwi1U0qC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yUNZgWbfWof3374j5P8AV/3qqaN/pAl+1d348v5qqNpLLJskGJcYQ/3qtado8s4Jil2+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aA2xb/Z3gj+y+ZMBuc/3lqL5C0sdyNnzZR/7tRfvba4izLyON/3asW/mz+b50X7z5nT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m2Crdowk2yqFwdm35a1oxEiEw/vT/wA9H+b61lz2/wDpEssUv737k38S0k2oR24xFmX5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FQWsMloUllaN8/6xx92q+YgPJ87zfL+5J/DV83IIlBx+8bdyu6kutOWDTYm4Zy3DY6VQ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2XkyIr1ILiaC3lh8ry/MRXf/AGafpQQJIJnkSbZ/3zVSPxF5LP8AKjAgr5h+agBt/wCV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3/ut61VE8X28y2n76V03pPGm1t3tV2404XNvHLFL5Xyb/v8A8q522t5bBgTL/e3mgRtG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ls/dPpSRWaSO0LKC4yV+lRWV+8shUOAo6EdxRPdSSOZYz5DLxu7kVZmV4J5Iw6nCxg46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qZAAyHHrTIbPzYWkaQ88ktTppmWFPLwoXoPWgDU8L2/n+M/D8vleT5lxHn/vqvq/46QT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XEibx/s7t1fLPgwy3Pi/w55v/P2v86+vf2pAr+GNE0qJhI1yqShU64WPaf515eMlyxR0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7Y1/R7T/AKdx/wCgpXmvxN8c33hf4meJNa0eVLfVYL+cJcGMNjkgYzXr/wCzFYxaf4os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0wX/AOtXiXxC8D+KfEvjzxTaaRod1qbi8mf9yig4VueD1rwKUk7nsSXI+Vnu3wc8Yat44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1CXztQuIgn+jptXd5J+VV/CuJ/Z+hfTvA/jCdswtbWZyJODlY2aum/ZRvpfD/AIa143X+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77R+6ZNqbSpz0617X8Yf7JuPhf4x1DTorMyyaXcP9ss9v779y23JFawXLK5zTVz46/ZCs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x72Uk303f/rr6q/4R/TPEXiWKTVdUjsUlwxMv8KrXz98BrKPwv4c8RakyER29mkPB7ba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i8WcsUXmxfYlf/fY11zxUaMeaRlGm5Ox6T4p+FXhue2MuhavOJpU2R3DANFu/h5r4qv9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1Oz1DMd/aud+/n5hmvq3xR44i8D2/hTSf7Rt7T9x580ezdvj3Y215J8f9HjT4n296i/ut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LKf0Arani4ttdhSpNbHin2pruEsSMn0q5YKQgz1r2b4ieBvD+m/s/wCmarHYRWmvIInE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P4CvMNH8DeI73we/iaCyF1pMW4SyQtuaMKcFmXsPevRp1o1FdHNytFK4X5a9Y/Z41DA1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+hGK8iimNzbk1oeGdYm0XUIL62lMM8TdR0Psa1cSUfT14Hvb1CYf3VqgYfxfvGz/AEr5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rvki/wCWU2cfWvftPuPP0aK7P7qWSDz3/wB4jpXzXqF42o6hc3TnJmlZ/wAM8VCQ9g1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xGEOa1fAfiAaRE0yWsEtwz7jcOn71/8AZz6VzVyNwIPOa1fDMkcVwEkXK46Vz4ihCdJx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8P8Ax3qvja41HSLi0gtrVEWd3Uszbt2Aorv9O0abWNZtdQ1HULy7hjTyPLjfylRduNwx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n/kctSitf3X2ixT/AEj+4u6vZNF1hdOgkTO3Gea8DHUo0sPF00d9KopTcepz/wAdtPl8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+1zSXKP9o/v89/8AvmvibxZMb64eVzlt3P0xX2B+0z4xiuPDfhq00+a3u7qSIzzfOrbM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/wDG1xcyOpmCBtrZ2gV7OCjamcVR66Hb+CBqvhz4W2+p6bdzpbpdtDZxBdyStncW+m7N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IvGHwakuvEdrb+GdVlhe2i8wsd6hcb9v+1XxH8K/EN3rHwh8Lafp8Mmny6e9zA8mzctx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rvEE+qf8If4Etvt6f2vY3cdjeDPzeXJFllK/Ra4qnIqkoxRt9hHlHxV8SRt4btPCk0aR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sIg27cV4tqduttYs+9mzXRfFbVf7W8c6oc8QyeWPwrjbuZpIipJxX0uHpqlTSR5s3zSu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9VoeHxKLy4IH/LCX8flNZ94xWM4HQD5a2/DwPm3Jx/y6yHPp8prtRicuiE8mnouVIqwy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1aZkZdxhWIzWdcGtK8j5Y1kyOSSK2ixHM+J/+PZyeuK4C75dfpXf+LOLV/pXAS8uv0r1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8OFzqNx/2z/9GV626/Ka8r+GIB1G8+sP/oyvXZvKrixXxHRS+Ezo4nanPaHfmrKsqEmj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blGZSEbHUVUiidlLHitKWPOCOneq0u9X2oOKtMCBEfeKlmgLjmho5InzVrGYNxqkzOxn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rlU2Go4hulOBTlDF2rVMLCT2+RX2R8KfCGn3Hw90C8u0knlltgShOF/Ovjnz8cV9z/Cv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7KPvtXBjPs/M2py5TWtYLKyGILa1gP8Asrvap2MsoOJLgj0B2rT4lVuEYt7Qx/1pJIQM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Y/SvNsi3NsgcCNufJjPt+8NSGNpU/5byD3OxfypSMnAy/tDHj9aVmjiXMnlxe9xLk/kKW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gLEp/wBkbmqQJvH/AC1I9G+UVEt+GJWBppfaCDA/M08rcNzLbpGPW6l/oKLoLAEVGPEK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8kY4lxkffbaKhg83JJuAR6QJ7+tR3V7aQJulK8d55v6Vl7RFco4J5bfM8C4HT75+7Uhm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OFrGbxZZo22GQkgdLeLPb1NQy65Pc7vLtJZPedv6Cj2qDlNzyjGh3LbQ8dSdx/SmrJF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Q2j73vWFBDrUoA8qK191Ujv709vCtxegm61FnOPuof8ACo9oylFGjPrdtBkMkMZ9Jpdx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VjlJPpbR89f71TW3hCyiPzRPKcj765FaNvpNrAgCQwxjA+8+B19Kak2Fkc9JrF5dH91Z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/pRHbavcDKsLf2Qbe9dSYkRsIcdP9UmaVIXcf6ppBx/rDjvS1ehL0OVXwlJOd11eyse4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p9uc+U0reoXbWxNJDBnzJYIT7vUFnqVpqXmxWdy95JH/AKzyj8qUlHqEXcbDpNvEpxCi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YYlcBT/EOIx7VMtoyL9xVOT95s9qcm9XH7wj5hxGta2AiWAlBiNmGBzIaEj2nB8pPlbp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lZ/lH3+KVYyG4EScN0570ARC3G0YZvwGKoa7qcegaJdX0sHnLAu47m7ZrXUHA61hfEGD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H+tUo3K6Hj+q/tP20UksGn6NI7L3xj+dc5P8ffFOrZEVvFawn75387fwrzvxpH/AGb4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FvwbqEHlXbZ/31X2WHy+hKlz8p4NXFzUnG519/4y8Qah5v2rVZf7/wC7J710Pw10/wDt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Jv8AQm/1lcrceV9oii/56Ps/Kuq+G0ZuLm+mb/Wf2XMy/wDAmK/0rinRpR+GNi6dWUtz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+q/5bMj/AO6OlXBZlCQi4Gxv++qZPcfZ57j/AJ6+Sr/n/wDrq19n1C4uJRFaXH+ujR5N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KkaczZLHZBV4r274L+X/AMI6cJxuT/0GvG9P0PUzkTmKLfNJsjmk+fbj5a9j+CNt9n8P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5g+792uGvsdNI9A2fdyUj5brSJtUv/pBP7v+AVMFAK4jB+Zvv0qFvnw0Uf7roBXlHWhs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379eCfGmQw+KLzIwcL0r31nVnb95JL93tj1rwL43J/xVV0MFeF61pAs8+01vO8Q6eRz+8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JCscg2oP3Yr5K0tgmuWHf96nT/er60iBKtiHOYx940VAFyQvzSgDA+7QjISfvufU0EuF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Dnc5P+7WBZJgeleN+LrXz9N1ISfwkN/3zIjf0r2QdPX615T4gt5Luz1uGJd8rW8gRfVt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6mhdr0pHkOjW8P2h+/2tzdt7n/K1s6dcRT3+nw/8/jtXQ6J4b0fSYrQ3Nu4mS02D7RMq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0IPEXhrTp9KhiaxUzv5EG1DId3+yw4r2JWR8+4XMmOZ74tLFHLKLiYRfIpb5BV7UfD97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lS7CgONvyCof+FxaWdPt57KOeSCS++wr5cQj5+X/AOKrW8VeNL7QfA8urWdtljP5Q89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FC4lT+Ipw+ENS+0zfukRTGEXLZ69a0ofAkucy32NibCsY9feuY1bx34hGqeILdblYor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gttxn86yYtY1XUdY0qOfUZnS50x3kjL/ACu/kyc1ssNN6o5OdRPQrLwto+lXFnJNdvM0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tj4dH/TT/wBcz/6FXifhTTi0Ph6RjuKXso65/iFe0/DxtuoAf7BH615+NpOnGzPYy+op8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yTCs/wAw608KxaXCKvyjrTZWYpJl1X5u1RNtLyZZn+UdK8Y7iYB127pkTjtTfMQAZlZ+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sx46k05ZHCjAWPnuKsskYK4OBn60bXXcQg6UJFPef6pHn/64RM3/AKDWhbeFNbuf9Vpd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FV2Azf337vEscVU9Y0X+2NOurSXUJYBP96S2fYy/7vpWl4gitfCak69qGmaIR/DqF8qN+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8S/Betav/Z2m6xe6rMekml6NcXUZ/wC+Ru/8do5WByF/8Ib/AE+3lm0nxvrwljiZkjml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Xmuhab8S7uUznW7aORJdoW8t87x/wHbX2snw7tdSsS0U2tXKum1oksWtX595lXFeZXnw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Doeg2ECyblm8UeIm8xv+ARdK6qcuUR8v/DLxN44j8Uaxb29jZapfQuyypLLs/i9Kq3nj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aaro6afLDcsJGR/MQfNmvrvRdV+D3guW8utRuPBun6zJlpmtPMmy2fVmrN1r9p74K6ZG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Pm6ZpCuxP+8QT+tejDESS2OKphvaHz/Jp93ceKPiD9ltLiXzI5tnlws2/wCcdKmT4W+K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PQ7ozQzSlo5F2MoJUgkHFdvqH7bHg2zDLY+Hdf1M/wAL3t+sK/iq1wup/tvX8UzPovgn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vO4/PitPrU1sZfUr7nrulfDHxZpWr+K7u40G8ig1O0iEfyBvmWPbXn+ufDvVZ/A0WlT2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ZszfdxXLxftp/FfxNfwQf2zFYRtwEsbVUH519NfD79q6G30ayg8RXcl3fSriSVYfltz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y/WJwlzGn1SNj57g8Mafb674euJ5rtb2xgghjt3HlngY3NWBpniHSpx4sXTvDvmiJA8v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X1X8QPGGk2+sebrfh/T/ABBaXCeda3kaNFLtDfdz/stXEPqfgHwtZ6h4osvDN8Ws0WSe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+UnP+1/DVRx0x/U79DyXSbLxrq+g6cNB8IR2pMzZ+z2bFAvHzKcV7Qnw48X6lcxONEul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3awda/4KIzWOLXTfDNm2PvEzsF+grmf+HhXiof8AMC078m/+LrCc5Vm9DalQdJ3SPoSL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kdu3fzJ1X9B81T/8K78tN1xqig+kUDyf1zXxt4k/bX+IurTSNa3sembuht4BkfnmuB1T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G+8Y6oynqonMa/kK5/Zs6z9D7fwDoseJ7rW7hIx1DWgiH5sagK/CywB+1+JNwHUS36/y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msagpF5rl9dD0edj/Wsp51cksXkPqxzWiogfpfefF34E+Gt22/06eUf89XkmX/x7Neb+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aSPw0sLRLwqwWvyn6Z218HyM5JwMCmjP4040gPrDXf28/EWoFhAbiNO3lLHCfz+auG8Z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vs9wL54f7lzqUhH/AJC8uvCKK1ULE2OquviDdTkkWNnn1lR5j/5EZqjufij4le3+z2t1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BbD/AMh7a5pehpaLByl+bxn4im3f8Ta7j3dfJmaPP/fOKzriS4uzuuJWuH/vudzfmaeA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6Ix/ClZDSIgr93zSqgzzVoaddEZ8rj1pRps56gCqsi7EAIUcE0ecy9CcVcTR3P3pAKlX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gWMxZck5pzSHsK1F02EdSCaq3lusY+WmBT6jNCru6Uo+6amsU3lqkkrOpzTTk8VZ2bg2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NLEy6XLMuQ2KUaJJ3nxWvbtut1+lN9az57C5T51vl8pSfRA//fVcrev+9I9HxXUapJkY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Mu5yT60jz0XrXH2O5I6lcUaUP3kv/XE0yyP+jzA/3lH61umfNhNL/u1ySRuc7cY8/mvc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sFuPuvNcH/0Ef0rwyck3Fe06LH5PhPQF9Vkk/OSspAe0eGza6Dc6NdiWPf5U7/wts7L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re00/X/sksXleXuf7/y7inPy1yHgPS5b0xzSxZit7WdU+RvnaPc27d9371WvCOrya3r9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yYfj5umK8mq7suJh6hcSz+Gr6aLy/KuLuJ/Lt0ZVRck7R/u5rr9Et4tP8HXvlTSQy3Gm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aub8QwQ6d4ZtbCJAJJLjbgf7zn/0Kr2q293c/D2+8qXzZYbFof8AyIuVrirJtJeZajc8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qRtlUeWQn5d4bGGqprTDULucxDui5kO/5ttWrb/j3tZfN/5Y7/8AgNWNHtsfa4v+ef77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SlZEtG/r2n/Z/BNvD/zzWXf/AL2a8duoBBqKyjkeYK9e8Vai72kFvYxmW3mMhfP8Ks52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FN6nen92jB7yM5HV3881h4fsJYZc42/7O6uLuXuTby6hYnMTNukt5D8rr9K6zxUZbXQ7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vULhoGLxHy5MV3mRRv47e8gM1sBFL/Hb/wB36Vgtw+DXQTBb638yP93dKOR/ernz+9uc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/wC7XpP7O8Uk3xG0jZ/Dcxs3+6G5rzMfd/CvWP2dILo+LDJajMsabs8fdVWLfyrCp8LL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X/hIIpdQu5Lu73/8tP4/9n/Zr0/UP+Jhp+oWmn+XLdb1fy5HZl+6D1/4DXD6jPp2s3Bh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VNQs3X7Sn1/hkrS0fT9V8N3v9reGL6PxbojJtmjjOy5tlxjMkOdx27vvLXlyp3ZueG6p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srNIf+BFjWxpa7dMueP3qwyfvPwrDlmQybgOij+v+Naum6x9m0y9/wBX/qX/ANZ/u17M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9laCS41UkjpcWf8A3ytvxT/F8kkvijXWz/rpZT/4/XR/syaVL9t1K4tYZJbSDV2hzH/A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e08y9v589ZH/APHpDXz7b9o0ao5tos2plI6x15rMmZpWJ6SV6trCi00eT/Zjrx2S8LS7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qZstQSGN8j/ADzXe+H77z4bS28nzfO1CFd+zds2ru4rz9CM16N8L7OW517QR5Xm7Lx5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SncVPc9Yt5236pZgBW4IyO9YHjvTkeQ3O4GVFYYrXgupL7Wtamxs8t8Yx79KyPHFwsWk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49a+dbvJnVE8j8UahPDE0UTYT0rz27mLFz0bvXY+MbpJrlijFRXD3lwm1g2QfWvo8JG1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Qc+N9B/6/Yv/AEIV6b+1tN5vg3wZD533rm8fGzb/ABCvNfg1B9q8e6Knpdqa7P8Aapuf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w/8A5ErmrpPFxv2NYfwzwDPGK91/ZgabRbfxhrEsvkWiWsUGf7zbt39K8Kr2f4C6Jb+I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C0eNzH6jls/pXVX0iYpHT3+rwWdizWsm4C6LovcVm/Em9fXNftnmbMptYhu/A1mz2Utl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2DJ/dqfxPPFNrEf2c+ZEkUahj9K56a1uaXMKW1ZJQuc8VjanaFZCfWuslgLODjtWJqER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sg5KS3/0pauuB5TZNTXdsEu04zTLxAluT71nJiNn4eRzjRPF00XEfkRpJ9DItX7fzXYw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+A0+z/D7xbKP4rq1i/8AImf6Vo6bDEmryEf8s038U4lLY4fXrglRu6JJxXP3sILsT90j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Gi9doY1z+ouZgYV4ZhjNarYk9g+B2jzafBq8ssUkX2jy5of9tSuaxfjsWN3a7gVOG4P1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+x4pLgyHfIESM/3dowf1rhv2gZlOtwxq4bYCpxXjxlfFWOy1qR5CPvVcHAFU1+9Vv+Gv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HA1Mn1jauu8CJ/o9+3cOBXG+FF23Tt/diY12Xgd9tjdH+/IKyA6SF47eFw4DOzbgo9KR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qB2rNupNtw3l5DhtoB9K22SK105dyFHzzKexqyipdWkklpmBFUKTuDHDH2qNEKZkCsu0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WlxJES6ICp6A/Mw/vVTlRFzIoZdo6MepoA07bUIrgHIQ/e2j71RT3H2eDzYjk/3Nn3aq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nz/7S1PEC7vI0fC/Iv41mBKNQV7ctbR/viNzySfd21mpFc3d1E0cbeVv6r8qtW7bQnH+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bn7N+6/eRYdv3cifLVopFiPT3tZTeySSRT79nmb9zbqLgS6gZvN/ey7Osny76bN++uOJ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mqS7SS3gim5+cY5GKYzGtv3/AO68rity0toWuYjdSeSdipDIP0zVC2/f+bHH+e/bUP2i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/wAn8Xy1LA2be3/1sst3B5sm3f8A3t31rL1Kfbc+ULTypQMv8/yv/tVYt7f7RntFIm90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Yre38qL97/B/tLQgNOyTy45Y4oCIvueYD81RW8EVuZYefvq/3P60lrLPpj/uvNm2LmaN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LGOACJX3pu+8q1QE48qcS/6v/tp8tJbeaTHL1+XYk9VJ7aHz/wB1L/H/AMtH+79aug+T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utQAalts7ky3Fv8AaDIFb5/lq3HrOnzqsaW72/8AC+D9ys2e4mK/vhHL/cql++Fx50UP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QHZ6fPD/AGeRNdcD7j/3qbbT2nkS/vfM+fdXNw3jzFET92G96lvrf7AP9d/wD60XQHRL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Y+Rv++qsW2gRT2800uzH3PMH8Nc1c3n2uMSiHyTGOkCfK1NtNTuGCQRbtrKxcFvu0EG/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EPnQh9y/jSX+ofaIJZf3fm7W31nadqEkUGN3lxY+T/drRHkz25wePv7I03bmrGxZn+RK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vqbP5v7qXyv3Ue3Z8+75q0xbxfYPKmPlRSPv8yN/m/3TRPbxW83H72LZvf8Axp3sBW1A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5N6Y/haqVnDNPiWP90QK2TPDc2Bl82OLy/v5+8y0psoZ7aIxHh02P/u0ICtBqH2byvLi/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Vt++t5fLlx5jq7x+1IdNZ7OVAAMnk/xbRTYrYWAYLKZTjd9z5aYD7m3P26OX/Wxfff8A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VgCgdtqmof7Y3TJFJhQU+cgY3U5bCWc+bL/qc7EFAFH7fKbePAzJH8j/AO7UojiE3llt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byCS0uSIocxyf+P1FexSyajHHGuDjFADZ5IpugCSh+o+7Vm0YpaSRzxsR9/j+Fqht7Dr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t1I1rm7wPOlwvzbRjbVANUqsxbnB+VcvVCZcEiIfJ7L8tSPb4u7g8+YD8n+7Vu1gEEJni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hWgCrpVvMrfvoi0DPtG89qpark3Eqqo8tTtxnHFdDEUZVh81hInPC96rGeK1uJXnVLh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Rj2aK+9TjYBhWPFSzD91tZ246kVYUQXg4zGWHOOgNJcxiWdYogDsHzMT1qwM5lDcpIxH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AcBl6E9MVaiWIJOZVGR021Rt/Kj3hiWZ2+uFoA7H4cPFN460U9f9JDY/CvV/Eni678aa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gpij2fKqKP4VryT4XW+fiBowHP7/AP8AHcGvXbz4d2mrXTNoeqRSy5P7uR/m/wDiq4cR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D1n4OSQaUNMntblZpkDROc16vfeDtJ0PXZPEsF3JDqmonJsx8qrz+9bd/wABr5K0nVPF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sanAZSWrpNY/ad8UeMNHi0SG20608xPsr6j92dIz16tgf71fOPC1aT0V0empxkXYvEP9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P+fzU7p4f935Qv8A47im/A6eW4/Z/wDiD5v/AC08yH/xzH9apXX9leH/ANnvxNpM2uaX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7pGkdSF6LXZfs7eGZrj4AeIdqCT7TcyZz34Wnfl3ModfUh8DeCdS174YavZ6RDHLe3b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q4zya9++GOqXfhTRUsJ7cQXMZ+bzPvIAv3a8ut/E9p8NPDOjQ38MiLdI6DyvvI3En9KZ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eF9ctpJTFPequWO1/u//AFq48TB1aXKu6LWh4Z+1P4pls/iZoFnBMAi6MpJx3aRv8K9H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4TvNu8rpCKXP97cf8a4T9pLw02p/F/R5IkzDJoyBSV/i898V9D6l4OmudL0mfyZCltbx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q9RU4S/7dLgrnIfEgLq/wAN9X0Pau7S7K1XA7fMef8Ax2m/Da3jf4Z3Gl5K/bo7qDaP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g1HXfiPA8Z2CK3i2kdf3e7d9PmqXwxIumL4diDDbNcuh9GyjGq9o1P8A7dJ9muU4D4o+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wjggB1B72P8A0ySNVl/edVz6Vl/DP4N6lrmlaR4kcx3OiNdNHdQ4+YAMBXafto3EVv4I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7Xbp5f0zWt8DPEh8K/BW0vnjSWDz5Mxs+C3zfw+9ehQxE40k2zCpSvK0TpNX8safNj/n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K6/3WZfyJr668MePrPxVf6lHFaiWzurZTHFdADtXjHib4A2a+FdO1aDU7i21XUdZGnwW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8C+WumnjYSfKZSpOJ5QxDDPWhQJhjpXU+Pfgz4s+G8gbUbP7RZN0vbJ/Mhx6sf4fxrkY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NGKjY9W+CkYivdXk9IIUB98V6lc2i3Gl3gzxIrx/jivNfg1Zs+lavOOryoq/gK9A1W8a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Whdf97FZCPFNSs/tYkt8xR7z/rHTc34V5F400G7urmWCExjfL/rZOFVf6V63fMjyI5Jy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qNpM055IOamU+RGsVfc9R/Z6u7Xw5a+DY4GtM2UKQZkj3puP+sZW/vZ/ir2vxxqPh/w9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q1w7TvceSJbnaB8zZ+8F/wBmvnj9nTRzN4e8QS3n71Irr7PZD+4V+ZmH/Aitdgulxanr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1xutp5T9/ay7a8SblR+J3udUYqa0PK/jFocOn+N7+6s2DWepIt7CQMD5vvfjuDfnXAzg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8VfCd/ongDQn1GEx3+nXMtjKezRszlGH+zx+teOSnKkdq+nwc3UpJnmVI8smiqgkZTjmt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9zAR+hrEj8wBtvStnTSfs91n/AJ516COYynwxpNuYyKXI3YFK6kITTTIMm8jI3Csd02se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pVG4jFbReoji/F3/AB7t9K4G44K/SvQfGahYWx6f1NefXI5X6V7WH2Zx1DrfhiC13ekf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K9NvI5snGcV5z8LFCS3xP/PW3/8AQmr1K8u0RiCK8/Eu8zppq0THilmkZhzgVet5GEJB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5NSlTsAHeuZmxEkrCQqelIsojZtwqSWEq2fQVCQJ42buKAJtwbOamh2SRlDxTIIBJHup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kwsQxwCOcgdKWWByx20+S0khUkcmoJVuY13jOK0TCxE1uQTnrX3P8KZjH8NfDnCf8eq9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YnlK+1/hn4le0+H3h6KHT7i4cWoBIkEann1rjxT2CJ6AsYfq0zD/AKbvtFBh2AkNGg/2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ekiKCG3X1Hzn/wAepBoOoXHN1qcif7K/IP8Ax2vJc2ao157mxQH7RcuwHYvtFUT4i0a0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i8w/mabF4Rtv+WrNN/vCr1todta/6uCNPfNZe8VoY03jGSYlbWxupvQyHYv5CmLN4ju/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BvP611EUKA4GT7Rx/wBafNAMdl/66Nt/lTtIV0cxF4cvbgkXeqyyr6H5e/tU0fg/Tohn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eugt7i3nyIriGQ/9Mxk/e9qHgk28pI/B5kO0fdo9mg5ihDo1vbfctoh/vtVqMrEDsO0+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lWOREn47jQigbss7exXA+9RyIOYiaHcP9Wf+2v8AvVFLqNrZkrLeQwEdqvO2f8+9fPvx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DsX/AFb7V2gVtCFyJSseq6j8S/D2nMyyamJXHVYzmudu/jPpSZFpYT3RHfZxXk+l6Wrq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VDpscQ+UZPqRXq08HG12zjeIadonSw/E3WtRs724tbKOFYNuzJ65rkrzxj4u1ckS3/2d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EI/DWrIP70P/AKFWJajNwB6100sNFS2OWtWko3ZXg8NXWpPFLfX11M553PJmvSvhjo8O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3Xkmsi0xgtxtQcZrrfBKAW9ymeqhq3xVCEaDfUxoYmc6nKbq223/AJZxqNx+8c/w05Sq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ItTfZyh4WNfnPJOf4aEJyuXyMr9xa+aPeK4G5OEZ/k/i4709VAY/6pOH96dsTZyhb5P4j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Yl4frzQMaE+UfMx6dKyPHEYbwhqg2E/uW+9W5swn3mPI+7WZ4uQt4T1QbGP7lvvVrAm+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uPFFxDaQyS8r/q03fwiofDPgnXLm8s3bTZo4hMjFnQrxnrX114Z8GWVzpljdXa/v5bP9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Ph3RklWQw5Dx8yP+VfS0M29lS9nGJ408Ip1Ods+eX8Em61CJYra6u50upYxx8qN/Fmuj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h1i0l7GP7JJAj3D7t/OQtewP400XRxKYzF9o+0tCI4Fy27b92uRTx7F4ik1C6gtJGmto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baa8yeJnI7o0oowtP+EGvXKTLNc2dlutIxlU755rpP8AhRsUjTtdarNMWnjkxDxwuOKo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yyQwoy2EM47/ADMwyKTUvGuszS3IFz5YXULaMbOOGHNc/tJsdka1n8GvDmm332h4mmmE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tjQbLTdKv7i205lggj2cQ/3q8vbUbqfxJGk9xIc6oU6/w7a6/wCFQ3W0/wDvj/0Jqylz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Ejash5b79CwvheIV/d96f5QLD5pH5amxxMNuIl+5/Ea4zZCiTBbdcAcr91frXgfxuUN4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Wvf2BDNh4U5XtXgPx1kMXjS4ywf5F+7WkDVHl1mxj1myPT98n/odfXMTI0Q5dv3Yr5Ds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9+nX/fr69j3KigyjHlDpRUAeACvEZH1oCv22D60ihMcFz9akht5rhisNu0zAZwoJOPwr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+leJePv+QJrw/wCmf/tZK+hLbwV4iuvuaTMv/XRCn/oWK5rVf2bvFniCC6RpdPsvtChf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4Xn7v610UHySuVf3XE+ZtO0f/ib+Gv8AsGSf+hSVHcafFb6p4I/6/f8A2Y19G/8ADPWj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fELTrKeygeEIxVGbczH+JvesnUvDfwH0S4sP7R+JH2uWym85I7edWy3/AAFa6ZTd7nJy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2X/TPxGP5R17F8RLfz/g40X/AE+H/wBmrV0/x5+z/p850/TfC/iDVrcTed9oAdkMn97D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wy00eUfh3K0Q+cNcrEnzf7rVca7XQynQ59zxs6Rd6nr2tG0hku/tWmxr+7Rm+YLH/hW/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b7Q7yHw9eyQwWJikPlY2sYnXHI9SK7q4/bn0y1JXSfDNlZY4Bdl+7/wGpL39u61t4CY7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/jtaPGS5eVIwhl8LttmX4S/Za8eDTtPM9nBZtFctOTJcjIBx2r1fw5+zjq2k3Kz3mp2i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PvXgmuft+eI5Cy6fp9tB6GQMx/U1weuftofEvVkZE1oWkZ7W8aqfz61xzlOtud9LDxo3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osj/AK3UbjHvbeX/AOhGsbUtL8K6FLOt7epbwjjzLnU4Yv0X5q/O3xB8ZfGfiUuNS8S6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2K5S5v57yRpJpXkduSznJNZrDt7s2sfod4h+L/wx8N5MmtaHOR3e9nuD+QWuB1b9sLwr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On9maAit/wB9StXxRvPrTwpbgVaocvULH1Hqv7Z8N5rEeomDxbdyQ/6uE6pDaQH/AHki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l1a/t5LVPDaS27dRqGq3MwP1VWUGvm4WErcipE0t26mq9mg5T1P/hqLxRb3Zm03SvDW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3D/gRXNZ+sftJfE/WlYXHjbULaJusVlIIFA9MLiuDXSgP4qV9PRt2QOau0UHKaVx8TvE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eZ3+9JPfSSE/m1YNzeajfuzSXN3csxyS8pOa0obJIl4UA0mzbnA4prlXQLGVHpVw4/1e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pHMu3/gVX+fQ0tHM+hZRXRVUfNJmlWwgj7bqu0oiDCjmYFVQig7VFbHw71RR4hjkujJ5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Z5iAqTwKdurxSf7Tx/8AfVZ1fgbKij7J/tmXWNAm0+L97a2c3npJJ8zIpXBH/jorm/H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/wDPXzrV/wDgIlx/7NSeFLyTT7i6jX/luMfrVD4nMJPh1raKNsY8ncvr89eHSqN1EjqU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OazJwRMRmteZY4JduaQabDK27NfQLQ5HuZG33/KlCZ9TW2mnwr2qRbSFf4afOhGGkDN0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bFbAjVOgFKPak5sDLOnyUz+ynrXzRmp52WlczE0r1NTppkY681coo52VyogSxt1/5Z5q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lT6KXMx2QkcUQJ2xgU7AGeKRBgmnHpWY7CZoz7UlFO7AD0NMIzTj0NNouyRo71V1EYgT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o/6hPrRdgZi8g+1WoP3NhLJVNTgketXNQXybGOL+/WhAWi7rfce9UtpkZgO1aKjyrVR7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qLLtkf8ARwPQVIq5BNQWLboW5q0gwlYsD5n1J+Oa5ud9rt9a6DWgVUkVzb5Zzmi+h5q3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mtayn3WEq54yP5VlXS7LFSPVquac3+hS/wC9/SsGblLOZ697ltI7TR9AiUED+z4yQfUs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B717vrksrG0UdLWygRB/e+XNZMD1/R9e05dPtrTSZrj+0LexR3j37o3yoMmf++qyfC+o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cRopVMfddnfbXH+AbnUDb+IntOGNpk+Yn8O5V6/hW/4LENr4Z1G7uv3sMTIHj/uc8fzr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z5v9heH4pYfN/wBJkSf5929t0h+9Wl4qsvsPgy9Fp+5itIQfL/4FukY/981zGsedcXHh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V0+f8Tx/vE1ufEWSJ/Bl0kU3k5VB/v7jIP8A2WuKaszaJwmjafFb6pp9pd2kc1p9mXZH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I+b+FahtIjYa5cTAAHcFOPmyp+X+tSavP5Gu2FzLzLBbwB/zZf8A0Grug25nuxL/AMsk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yrqlLlhdgV/GlmsFtpUolAlwe2N21mrx+S4l/twzf8tcl6998eLat4bxCCRaXsqNn+7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8dubfW7WL6CujCTutDGZ1/xCfbHZw56F9/8AtfKK8v1Zt09eg/EGfdqUK54Csw/E4/pX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1DAzJ+KyyP8ASeK0LpvmqgnM9AG1BqWxcG2hf/eLf0avbf2Ylim8R380pNrDBYzl5I/4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C19AfsvWH2hvEfm3f2SH7BI83+2u5Rt/Wuaum46Fw3NLVJJdCnmBH+iSRoYLj+F9v/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iuNPiu4Zvsuqx2V0/wDo77W+43eoxrH9v3F3aXcXnQyP/wAs9qtFxjcP8/NWB4js7rR5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SSC4X7rqY2+YVglqjc4W35FdNBP/AMUrq1p/yyktZ9/+9sbmuVtycV3n2u00/wANa1Jw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f3FVH/oVd1RqMDJbnvf7J9x/xRmnyy+Z/pGo3rp/sqUX/wBmrIvdJhhkcM2SZHaQ9wA5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eHPAng3T7W1RpDDJI7g/8tN7bv8Ax2tC8eHUF1B5/wB0Wben+7k7v/Hq+Rq83tZNbHUr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duqYtymAg/hrxNrd2lOV35fINe7eNnFhplzG779yYD+prxS3vY2kKFgql859BXuYVtnM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LeG/7R8S+CT5Xmhlup38v+6zbPmrwl7mD7SfKbdF619rfss+FHhm0SaT/Ux6QZv+BSz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yoUOZl0Vd2OKuNPl07WvEvm8f6X/AFNcP8QNSBS5tOnyrN/Kvd/ivoq2Op67IvT7SH/4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NTDSLJ+9Tarcdq+doVlJ6nTax414oCyQencVwlzIZM5HTivRPE2nk2tvj+7k157O4LNg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K9M46iO++BMZbx7ph/uln/IN/hW1+1FMVk8HW3pZySfnJVT4A4/4TBcf8+0v8qv/ALXt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MX3E0qMD/vtq5arvi4+g9qZ4fXuvwK1HTtH8Gatuhme8v5cSyqAVQbWVR19q8IU19N/s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Ga6hj+a4uHSST+Pai/L+tdOJdomUXcy7mRdZt5F8hgsMm8kKOgOMVia8ka66Uh+RAFUK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v7J0C5ithH9rbUfKP+FeXeIUmfxPcC54k3gOF7EVy0JczNi1O7iYDI4FY+pzML3tytWZ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lYmo3Stdrz2rsSJK7TF7jPXaKiu9zxt7iobZ97TNmpbmTZCKzkhHW+D/APkmevf7eqWv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NR7icDBVcVW8PL5fwt/6+NWX/wAdRqtQtt065nJ+8S3+781XEpbHAXVx+/5/uism4nDX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n6CskjNya1RJ9l/DOW0vPh54ellijimiTb9o3/M8asO3/AttfPv7QV01z4tk3BRhm+6M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8GaYTLlWij2R+ij5gf8APrXj37QPnXOunUJPL8qRiieXHt6da+Zwa/2uR3y/hHk69at/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GRX2PQ843PDg2QXkn92LH5133w/i09fDd+ZvM+1iT9zIPu8eorg9C40+/wD9wfzrvPA6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WQE14geZ7j/AJZAZB/xqz9vOrWcsGeIl3t/tVUmWKAOJvM8o/7e1adC/wBltTHF9+U/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c20XGPLGKLe2iPnCb94f+ecnzblpmmpcW13ED/x6ffeSNPmarN3uLmaziaXjD5HzfhSA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EtvDhRvDYrSa6ht7by2O8bPu53/kayP+Pe3il/d/308z5fm/9mqa+SSTyCxXypxu8wD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iM8DOpfpuXpVrTv9It5pppfNljRtn+23ZaxDLNayiDe7RBN/mfwbaSW4kgkiV4ziRvMT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vT+VcW/7qLypf4PLfayVLd2P/Eny3mTSI+8Pv/nU8ccd1cXZt1EMWzf5mfvt7U7R7e7u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9iZzTGY1vcSz+VLFF/q/9ds+X5a1beSzkuJIogkIf/nqu2m3mni0WeS4SZY9u/5cqrem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5+1fvh99P7y1i3cC9qdjDFDJJDGxIOE8r+dUBb/bxLiP+DY/mfLWlpyQXlrF5u6GX5tm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Qobm0MpurtU+XK/L+FUgM63uPs+fM/5ZvsdP9qrl0Y5YYy0GwZ3+ZU48m2t/Nu5f30ib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YNHKshfyXG4YXNaAWBp/EZlk/j3v/tehozFb2zvN/C2VfftpbC3zp8cvm5lkRUT5/utU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zfXY8f3moAS1H9oQf6L/AH/l8z+lS21tL+9iMoz/ALHzVR0TdFJLA/AK5D/d3Vr6Rc/b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TZ+8fbtoYE1tBc2WJfOSPa/Uj5Wq39ntLj/AKan5tnyButVbO+jngeOMk7TkR/w06O+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n7feWsgEsrdLKOZIXkkk2MkwJwv1qnpAhmkZARHxu65arN3eR+UYyQfMfes5+97g07Td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d/M+5Jt+XitUwJL23eWV1BMuGwCf61Qt7eWC/MX/ACx2f3/vVpz28s+RLNzIm/7lU47c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Jj71UA11Fq0Y27fM+7zmtAC6t8/88tm5Pn3bvWqNtp/2mf8Ae/8ALB9/3vvLWtZSDznt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Ht+VKloDPW6jeZxMvmgp8n8Oz2rS02Gb7PkFPK3/APjtMfTF8ybMQWX5cR7qWa3u7G3P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WpLQDRtNShmhljBcHGMj+JaqrqCxTEQgxDGN/wDerHn1n/VxQjzbqPbvA+6tTafb/aJ/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x/dpgTC3hnuZTL/B/AP4a0ptRHniWKLhE2/c3NUGpXFqI2MX+z8m7LVWv9ZitxEBF+9Kf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qyXAg2QsCPuSFcfL6UW53T+X1ljRn8z+9Ve3IuFmJl4j2un9amjlPmRpEmY87nKJ+WaA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nmZBjH3dv1qtaz/Z/wB51+f5/wDZrNm1UfaZP3n7pfkIx/FTLLVIpJnhjSQ7j3qUBbvt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O+DUVtpTWkyyxKzHvk1LDei2u5Y1wrY5yau2d1vb94AV9jSAoWojDl0TbE27PtVe90xd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qSWs0uFbaiOwZf71MluYppvOjXKo2wxmrIMq40vyTGinBI3DFVLxN7SIIsMq5ZhXR/Jc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1XjhB81iMKw2ljUAc9fLcW7G2AiZR0YHqtVRdQNxKnk7uN61sS2bSMJFZHZWK7f9msy+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lSyg1rETOw+EVqE+IOjCN2IUuzMe+FNdEzmC6Nzb7QXkY4J77qyfglD/AMVhYyEMzJBN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V2JGAQWLsT2zUSRrB2RvaX4813R08ozi7hB/wBXcjd+taUmu+GvE4xqmk/Y7j/n4gOM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/sjwfpMssP8ApVw8kz/iPlWs7+xzYeFotQm/dS3E7bP92MVhbQ3TLw+H0Vw5vdGvra9+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XRPi14v8BaVcW81jbx2UxyYTAEGf+A15jbXEtvY+bD5kRLrh/u/w1p6V8QdRtrWSGZVu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LXFLD841UsbXiX4rXXxNv9Htry3stN+yKVHlO2xtw285r17QdQ8P6h8PrDSptQt7vULO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8XzV4Np+p+Gtb1eKC/tJNKlPWe34VjW8ngaa2db/AMLeIoNVkRs/ZZF2SL9O5rjqYSa2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hPovxS0fQNeup3ifT0MYWMff+7gN7blqpq+sTfaItP8AOk8r/wAdrwn/AIXD4y8D6dax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kjzx7Ayp82AvsateGvjHZ6clzqFzZ3uoPLA1sku9dqybc7q5ZYaq3dIuM0e1eIPGEXjD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WLyW/wBVt3IoGNv96vJ7abyLXwPIeo1ZV/76jdP/AGaofgJbXQ1Gf91/x8ae+zzPuvzR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Cnk/8ut+j/kSa5l7zuaof+2hbxDQtAhi/wBV9pg2f72Ca3/gl4OtPFHwn0vT7ua4tdkr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cR8w9OapftmadjSvCY6eZcRSN/36fisC98Z6v8OPgv4ZvNHuGsLuWWQFyNyEdeRXbCN0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6N4BtotD8Svo8lwkj2Vy9uJQmDIV4/rXOfGzUTZfE34aeFrZ/+POeK8lQDkPJKpI/IVS+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ZeILjWku9QvLiTUprWGDCRKf/wBVani74f65qf7Rl34mSCebTbWe0fzDH8iKq7mrhpr2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PbpQ+Mnx40mNPE/gaWG4j1QkQJcJ80T/MD83p1rzb4429nB8UNP07T7S30/zLW1R/s6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XV/tHfBjRrLUD49sdSu/t15e28V1ZyjdG7SMq7gf+A1w/wAYj9p/aCs4P+WYWw4/KvXh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57Z4J8ISeGtAFlJIkjxzuplUcM27bVL4hp5fhrWU/utGP/HxXmPxn8TzD45Jo0NxLi0e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3dSzV9K/EC40nxB4P1bSrv7P/AGh8qeYNqzp8w2t71v8AWElqY+zb2PlfxBxdyf8AAf5V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jj9nzXkv2OhTHWodjHLJskTC/dIb5TXj2ZhPLFNF5Uo/5ZyJtrphKFRXuZcsovU+gvAG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auCJDGZZSOpkclif1H5VifEjxRF4Xt9P1DTzcedI+945HXa/+1Wh4G1k634Jtxu3XEQ+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KuA+N94sN9ptjH8yxRcg1ToxqblRnKGwz4rfGuD4jeHLXS7fSXsnjljnnklk3q7qOg/O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2D6VUvRycV30YKnHlRzNtu7HblZGUdCKvWDEJfgfdNvj/wAeWsu2iIUKTyav2lwI7e9X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UZmdFkqKlfPlkUkWABUkuNpq0QZpGN1Z8qr8xrRuVwDis6WImNq2iBxHjX/UN+H868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B404tyPp/OvP7n74+le1h9mcFTc7L4Y/6y9/662//oTV6Nqg+Y/WvOfhiP3l77y2/wD6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9a87EfGdUPhKtqwik9a1IB5jEt0FZduy7NxHetZV2whx3FckjUjuD5oZF69M1WtYWgJR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U57Zgd/Wle2gEUV0VJUDirGQRnODVfywufWnR/KfmPFICUTtyBUUzyODnpT2dMfKai5k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VyMV97/CosPh74eP/TnH/Kvha7iUMK++vhjCg+HPh3/rzj/lXNinohI3Qcis2+8RaZpD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OtajWwHEP7r/AK5purwb4s6f9p8ZXXmzfvdq/wCyrVwRp8zLcuU9Bv8A4teHbQsPPecj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gTP2DTi5/vMa8w0fSFSIkj8637bTk54FdsaOhzyq3NnxN8UfFFvqE9oMRCM46VgXOo65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M4Brb8c2om8SXj4wHOajs7ZWgT5M8Yrrp4eHUwdSR0vwYspFub/zJpJDsXljXqvlIAcg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Ly7vUOCPkXrXoEhOTyK4cRCMZWR10ZNojCrjA2f8AWk2E/wt+LYqYtgcs34DFRlAx6If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o4/5Zj/x7+KvDfiwNvjG5k/6cif/AB6vdUXHQD8K8/uvDaeIfHur2007xoLSH7o/2xWk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Nn/oigcEsRW+uMZx+den6h8LdDj/ANZJJJ/pMn6t92r3iC18N+H9Pmllji/du3+033R/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xOhqeZWNrPLBdQxR5WRYyR/vfMtQWXgrVLu4i8uGZfk38p79K9AHii0truF7ZfMj/c7o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Sf8ACwontg1vp/8Aywjf957vio+szKVBS+IwbT4f6m37qbj5264HSuo0LQZNKaRHIy6Y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LeSxokaRh7obgP7v3aTw7cXdzqV/HPP5yJGuz+FV+WlUxVWpHkb0Jp4aEJcyNvb97Ix83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f3jjlfuCp1QDdgIPm7n2oywVR5hHK/cFeWeiiqIyd2Fdvl/j/wB6pfKIJysa8NT9indl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qYRjJwqLw336BkCKuz7z/w/dFZ/i0f8UpquCx/0dvvVrorbOW7L92s3xcv/ABSuq/eP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B+KLj/i2+nzRSyRf8SyavNLj9/8A2hKZv49PdP8Aer0PxfcRf8K10qL/AKh9x/6DXBvb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j/s+uqklYwZsR232jWnll/1v9uyf+ixS+C7f93q//XlN/wCj6vRj/idXH/YwSf8AosVX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TKih7S4Vc+vmGlIUSLUdP+S6/wCwbbv/AOPLUF5cS28t/FN/rpNVtH/2UXmujudPu/sl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9kW/7zyW2/eXvtrN1G3+0Nqf/PX7Za/733TQhnP2hNx4qhPY6pJ/KvQvhFzbT5/56D/0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/EULf8s4tSeQmuq8D+N9C+H3hbU9a8Qrc/ZIH2eVZJmSZmY7Vw3Cj3q3JODXUSi3Ndj1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an29vNc58qKSWvl/Xv21dXN/Kuh6TpumWR+Xm18+Qj/ed653V/wBsnx9qF40tvdrZxn/l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kUDr5T7SfwrqMMPm3NmlnF/fupVjX82NeB/FC/8AAuq+MLoan8QtKsiiKHS0gku2X/vn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TPEnje4SbWdavL2NlziaZilcUOlVGmykj62s/Dvwh0TN3qHjfUtVliRX+x6bZBGP03M1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srLf/Ymr6hIqhRD5m1/+BNlV/wC+a+FKVetX7Pua8h9beJ/22w8UsXhXwXpelswyL7UH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T9sv4rB8SeIEki/55i3SIf8AkPbXiQ6UuKcaaQWPZdT/AGuPiPqhctrbWhbr9hijiP8A3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XnxW8T3twZ31e8afOfNa5kL/AJlq5RVLHAqdbCRu1PlsHKTT65e3cryzzPNIxyWc5JqB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/dOKsJpjnrUyaX/eNXoKyKP9o3P/AD8Tf9/D/jUYlYdvzFaq6dAvXJNQ6gqRQjaKa5R2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/sVJLJJ9jUUmjtuMpP8AcouJP9HC0rIu1iCA5mFaDRBuwrNtBuuBWwF4qdgK/wBjU/wj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VYGacKGBXSCNf+Wa/lUgWPsgqTbTdlSADHail24FJRcLARxTadSEUXCwlMIp9Jii4WG0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wVWmvrm3z5UAkHrmrW9cY28+tRMMdzTEKp84Bj1pPB8pTUoh0CzA/wDj1Kgxn0xTPDvy3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ajeEhn0f4euTLdwNuOcVQ+M07w+BrvYxAM8AYDuN4qn4d1NYDbGQ/eHaqfxP1GLUvCN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D7NXhQptVbnel7h42Lf7RbzTSyxx/J/q/wCLFRW6IqgISRjimyrvGKlhj2KK91nE1qSU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KYv3afL/AKvNMUYFAxD1NJTsUYFZmiG0U7AowKQxaKKKACiiigAooooKCgUUCgBrDBNV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4/WorlcxH6VRJj2UHnXAHYHmpb8+ffxxDotT6bHsWRyKq2h869mk61qibE9ycYUU2Z/s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L5k/sKrXzb5cdlpCRZ0g7o5Kv9AKz9H+5JV8dRWUtzU+aNa2+UVHWubkDDKiui1kqULD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9DyFuSzwPJbxDqACSFqzZgro+9lIO88HrinaS2+7hVRy3BB710nifTZLOJB5IjjMecj1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H+mJ/vD+de+6xB/pzDvHBF/3zsFeFaLH5mp2q9cuo/8AHq+hbq3i/ta/9FDL+SiobAj8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bePzZHG2T+7tznpV/wAK6utno11FEkUg8weZE4/u7ap6bLbra3fkRf6xFdJJP4PWnaNb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978zv/uhuaxkhmncXU2o63pkWxl2R7Ig3y4YD/4qup+IOmS3XhmTzZf+PJoEf/d+7/7N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QSWv72eCzYj/AK6Z4rV8T+JpbjQVt5x/yEE2SP8A3WQ7v/Qq8utpKK7mqZ5/qVhnxjew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/vpV/wDQvvV3Gm2kNvZxcfc1KKD+9/ntXHzXTeJPF9/IT+8mliVP4V+WNVX+VdNbiWG7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Z5P4tw2/4VvW+GwIv+ObefTtPvUMmQ5abfGNm35uleDWkn2nxLC/XbIK9m+KOtSEXcKy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cv8A6Cv/AI9Xj3hzyTr8fm9PPG//AHa1wSajdmcyfx5xroi/uRD/AIDzXBakSXbvg13v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/eH8q4TUB8znHevWRgYtw2Saqwcyk1YuDy1QWoy5pgW0U817h8D7WVfCHimWE/ctAn+1/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yLla91+Bi2sfhLX7qaaT90oiSD+F2c//AGLVzzfMrFR0IdPv5Vlu7p+Gdy5/Bq1/GFx/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ijgaaGT/AJ5Se3+y38S1z0jM29VIUHtUXjW+2+Bbu0ll8qV0CfmaVrNAzhre5+U1a1PW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G0RVz/e9v0rC0mQrHjfuqxdwNexrbKM+awXHrXakpRsxn1B8C/FcVr8J7MSx+daSX9wj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/wCAkVx+r6jLoviO4tJwwEAAfLfK6/eFeh/CzwBJofgNNNvQUuYL+83nK7UwiBXNeXfG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VhZrc3GqzQYf+/Nx8pC18zBxrTlY6Ohz3jfxUt1HEk0jqiHOFNeaXGsQpcZt0YjPGa91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5Ikv7l4Ijz5NvtLn8T/7LXYan+wpa7BFb6pe2t033fNmjcH/AIC21q9KFSlS0bMnG586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IbO2Tzbq5Y7V9T3r9Fv2dNMltNPSad90cNpFp0P+2VOSR7V8zfDf4FeI/hzeXFvqCw6n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MsphVucO2cN/s19m2ujWOj2+mraSfZ1jQhog6tyfvfVq8jNq1OdLk3OjDxtLU4j4zafa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GOc71z/eI/8ArV8/+Ir+yFteyxEIPM8lsP8AxGvqX4vaVbf8ILevqUkVubWEzwXhfau3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PybxKLieVbi+84NIr7NwPzda8XB0/axbR1T01KXjO/SG6dQ2cD1rze+ZSuRjrXQ+K9QW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/OgHvX2uEhyQsebN3Z7H+zdo8OoeKV+0T/Z4Vgd2k9B5irVb9sa5hPxbSzt5mkgtbONF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P2efDjzWr3CcKbRAH7ruu9vP5V5x+1GnlfGbVId27yYoU3euF61xp82M+Rpb92eV19Ce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3T9QtLv/AESOUbI/7mDg18919X/CnUNP0T4a6DpcV1HJqE0U0jx/8syzfMoaurFu0DKE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8iiu7iOOeC58zzPlXed3avNdeliuvFl3KJfO3SyH9a9N0/R7XxNqdpLeKLWwe5kXzf7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L18mDWLiWbH3pP8AVpt7muTDfEbSVjnkm3XDE9zWJqVyBLn0zW0kySSHG7qetc9q0XzA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FSxuWKy+5rSun/ckE9MVjWZ2xuO+4Vc1IttIB7ispoR6ZoIx8MdJi/56ahK//jpX/wBm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IehT/wAeJrf8M2+/wH4MtmVI4CLqcs3f95H/AIVleILf7NDIFwRk9Kxg9SlseXaqwNyf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O41qagxa5PIrHu3KsfmFdS2JPsD4dw2MPhvRUn3gi1iHH+6teC/GURHxBcASsVTON3+8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jRNJHm/vvs0afkteN/Hq1gh8TXAjbd+7Qf8AAs8183g3/tkjsqP90jyo9auRj5apE5OK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4Tc08eVo923diFr0DwTHLJoKFbiIIGOVxzXn1r/yBpv98V3+lWtynhy3eLoVFZAXb+e0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+48abt34VdtRbW+2NcGUMrjPBrIj095Rumcn2qLEQuLXP9/5D/dqyjf/ALO+0EiI5w+/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3V1axR2kXyo8cb7V+uKjmd4rf7RZzJkDD/ON1ZBnlSLaiGaHh+vzK1Zgbmv3UEEU9rCo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mLd3ql9piuLA2np86SfebcP4aniP9oxxmeLMYAHmfxJ7Ul1o8cUEktvn5zlM/wB2tANL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llj+/wDJJs2b1qEXOy9ntpVVrXb8hCblT6UWColsDN/rYnZI3/urUN7feTDHEJEI3NvT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4pxF5Hl/32/h/SpZ/Nt7eLE0f9/y43+5iqk62720MsBUk/fD/wAH41ZtbeLH72XH3v3k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n0/7T+9llku4t7bPMc7UX0rKnEsJlih/df8AXP8Au1to8+nxS2Ep+XIKfJ95f71VLy1g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oceX/f8A/iqhoDJX/QJxJL5g8v7n+9V3+0ZbhYzL5Yx9fmq2PsmoeV5v+t/jR3+//wDE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V/7NSWgEr3qXDiWWGK5woURuOlT306XUSRRRFJPu+XGxQVz6pbfbz5T58sKSq/N+ddhZ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NudydfwrQDBtR/pGJZeB9+3dPuNWlNcQ3Al82J/KTvTNQhha4dEjc7DsczfK7fWmSzC20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6ODu2+1AEY8m4uIv3sn39n7xPuL/AOzVdmsIYpJmhl83evJT0FQ6ddW22SM+Zwm3zPL+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0Y/65pu3L70wJLeWF5D9nVRMn38/xVPDJM9wTMrD/rl/D9abp1pJMyNB5csR+fhcN75q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ov8Axz7v1FJoChe2UF1YjkpKxJfYny1V08Gefyc5iHH39vy1I0piQ3McTmLf8+D+FVhb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+ffn7tJaAbYWKxG0nzR25O5apySW7qIRnGW46dqsJbMYZ42ZJpT9w5H+TVC4t+v72M/w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NqBvNuD5UqRZLB5Nv36tWo/s+6nQPG0coXkNWVaNNGvmeWp2LsfI+79KmGn/Z7/APey+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A1xfxCbzZf3cu/Z+8+9Ut9qK3sMsbvu8vd8jt/WsICKfzv3Xmxb/APvmrw07yLfzYf7m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nbX/APpEsMXlxfdd/k/SpP8ARLfy/wB1++kf/epk32lXUyLjP8eMbas6VGk8vmPsk2gg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WTbxWcZxj+DYjbWqrp8EVxk4/wBhPM+bdWtc6VayPLM6O+DlMfMrLj1rJgn+z25ixQBZ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XjuPu5qKK+NjdDJPlM/BZP4qvaYkrAx9Y3XNNuLfyMxSxebn7h/utQBHPdi/QzbIvNyy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OLeeULvkm3/PG/8AdqK2tpYJ/wDWfvd+z9395q19OiXT7yd23ecR9xqAKy6Q7GXzB5eO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MY5ZeNnyL/FXUTWp1OxdmmxJK7Odn93NUpdGgWHaZSSB8mf4qAKFto/9oD/RfPz8zvHI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bXHlfyrqotOs4dIkfzP3oH8D/N+FcrOZck5/eb+u+gB9/cfZ7j9z+6/uR9VSqwvZEcyM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1e1NoZ7uImH91s/vqrN60guLT7OfN/1W/Ykez5mWgCCBIn5hlST5Fd/4W3f3aNQKubcp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tUjp8tuI/K/v70qK3z9oaWXn+B/n+61NCsel/A2D7T47tvKP/LnJ/s/w16bP8JFF+0v9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/L2t34rzr9n2D/i4SS5/dR2kle+Xl0qzOQNmT96s6jsOJyXxmjlvZ9AtYeVOUIj/AOAg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P6botlbiQiMtiM/xdK9StvKnEc0v/AP9r3qhrugWmvz6e90oUw9I9+d3zDr+VQjZHl2p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VtFm48oTyD/ak/8A2ay9e8O3Xh++S1u0jVwm8uH3b1+tev2Ogxw+KrjWppBdSeUsMafd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4Yn8S39i1smCAwfJzsXdSSsRc8f+zS29zGPn3Kn7v+9t9a1/D+nTahqFrFEZIpbiZd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S/FPSE0u/wBOukhH2ZrZYvy4Va3vgrZ293NPqzxbBbqEg3+/U/lV2EpXLfj/AOKOo3Hj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rOOOG3ZZ4gM7VI7d8VV1vTvC7aIl2sp0Jr4tNgb/AL3AxXPaZ4en8aX2t39pEFjW4kbL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hVLxFfyX3grTLYxNvtri4jeRzwoBBGM96XIUnY37HTNSb7HcWFzaa7BZqqQLn94QvT5a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JbXS9eR0s4fmWOKII0bfWvMNJ1V9PO6F3izgI0Z2NXsPgDxWuo6Br9xr9hb6pY6dY5XO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F4aN9C/atG18avi5ZfFK28OWFpps0F1YviWSYjaxMePl/OvTPCvw88PeOfhlo+heIbT7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7ZoW/i24r54a98LeILbyReXGj37PsO8b4Wb+9WtoOh+JPD0IvNJ1Np7UESRz2Mu5HH0+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aJqqkZLU9l+Hvhqy8BSeM73T7qaay0yI2MHnjLoNv3W9f4a6vUNZuxqHh/yZpPsmoWq7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As/jlqFtbajoWqAR21zP51zIyHzS/wDe5r0fw38T/DfiJPC1qZ3sbnTjJHLLc/KrqR8r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HTGd9jwL4qfEnxFqHxC1HwZcaq82hQ6yjpbSbW2Ms3y7T97FafxHt/tH7TMA7ebYJj8q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KXek2nii1021GsSalaoL6zbImzIM5x1qHx18DtQg+Ia+P1v7aeynnsg8Jcq8J3KD9eRX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4iW/2j9qPU5f+nq3/mK9U+N3w/8AFFp47Pi63mjm0G58m2hMEnzqwP3WH4VwHie1kf8A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v2638tnGN64XDCus+LXx0vNR8UP4Aa0jit7XWYH/ALQjf5sK/wB1l/GqbuOJ9QQXEQ8M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N32f3vuV4l8PdP8ABHxI8D6jqGoXf/HvusvMvNsSpcbM/er0aO5huLDx3L/zwd9n/fF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u+IAf8Alp4gj/8AQKzpLlm5mUo3PRvg9Z2mmeE5tVm1yJmuJs/2WkZMiKrYDFq4T45Q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l0+4/s+NlRLjY3lbv96t7wzrEVvpR1CW0k/s/wC1wWv7v7tfQ3xY8Y+GfA/g/wAm7mt4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8xN0STFe/4V6lLFa2sKVKyPhkGLz+v8f/ALLU9xyPeup07wvpXiDwvNqFr5lpd75nSSN/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8tcxqGjaiNKGpjEtrGwjZl+9lunFerSxEZ6HI6bRSMzhmB+9trQstn9m6iWPzmNR/wCP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EMGxjkVp2w/4lF0f4yVH611pp7GDRDGwwOankYFSazImbYKuKSYzmtkZFW6fiqu7Mb0+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HFaxEcV4zb93j3rgbr/WCu58Ztlfxrhbk/vBXr0Hozgqbnb/AAxH7y4PY3EA/wDRlej6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O9ec/DH7lwf+nqD+UtelTo2c159eV5nVD4SnbQKItrDmtJlHlKi84FVlh3EkVfWMRKD1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d8YQ8Yp5LKSnXFNBKjcemacMtvZakBoiHJNIY1kBFNaOReSaci7qoCE2mwnnIprwkD5T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0qeXgmhAZM4OefSvvn4Zg/8ACuvD3/XnH/I18F3C8198fDRcfDnw9/15x/yrlxPQSOgA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2jxbey/9MlT/AIFg17R+9HpXDNZWl5421n7ZCJgVhO0fdXbu5Nc0HYtq55Z4f0aWz03T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2u1dEPD2oTD91YSH3QY9K9I/4Sbw9YW0X2S0hli2K6eXHu+XZkf8AjtZGr/EkXilLewZ7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3AdB9a6FVaRj7MzbzwZfatqLzBYiH7s3+1WtpnwpljSB7i6RBvXhOexqDUfGeqadfPbG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jNH9p6hdWUExuXj3snCj2aj2s+hNkbvhvwtDoN45iuXkMkYB398V0WV9c/QVxPgBp47m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lq7SK5hmJO/ArCTk3dnRG1tBrhj0Rj7lsUiZ7rGPrzUriA/xIf8Afali8kdHjH+5zWJo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tXM2Kf8AFbeI+v8AyDR/6FXVwgZHLf5auasV/wCK18R/9g0f+h1cSJHG+KZJLlrrzZpNi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VFr1kkkdxcu0hKzyAZb/AKYipdUj/tG5uiuPK+3XRxj/AGhWn4ji8u3uUKLtFxJ2/wC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otgPPP8A1x0//wBF1n2mnyQQr5XPmRRb/wDZXzK3dMu7NL2OLz4/OZLEbd3/AEzpmmmP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+jq0SuS3ZFo+VNcTS/8ATS7x+Qqx4X/5COof9c0/9Bpt7p+JJ5YeJfNudn91am8L+V9q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X7tayilTZgm2zodvtH9/+lIq4Hb8Kv2+i39wD5NpJL/wA7enrUGopBom7+1tX0zSNvX7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8874p2KvKk/TH65pG+Y/nXMar8ZvhpoDFLvxrHev/c0m3kuQf+Bbdv61xesftYeB9OlY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dHvJ47VD+A3H9KDRRbPXmUKvEnpWb4uEknhfUYoYpJ5nt3CRxqWJ/Kvn7W/2xPEFyPK0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pJE08n6/LXD6j+0F8R9UTZL4qvYV/u2m2Ef+O0DVNyPoO88C61qvguxgayeJPsUoAvNs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vdG0DQkuo9e8Z+HtO81LbNukxuJE8vrxHur521nXtX8QStLqWp3d7ITndPcM1YohCk9y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6ufTV98V/hXY3N48ur67rKy3r3YWw08QoX29MuK56T9pzwd4ZnjutI+Hb3s0b74pdX1M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XgwG7pWbfRhsg9jWibZUaKie8ax+3l8T9VvBJZ3Gn6TbLwLa3tFl492k5NdXoX7enju/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Fk3vHG8hhkVuW/3q+Ta3PhlEsvi2DOd65ZNvXcA2MU3oJxR9w6N+1v4k1D999n0yWKRG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bG3O6sX4xfG3UfGfwb8U6Td6RYRxSWobzI933twxxXjOkKkCWDxdCvzfXc9dzqelPqnw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0z7Q30Vua8p4hKdjtjSXLc+OetPAJ7VrW+nJzwKuRWqJ0UZr1lI5nEowQPe2DwP95Gyu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n5a2gu3pxUkXyg0+cFHuZiaNIR8xAFPXRYh95ua0c0UOZRWj0+GP+HP1qdYkT7qgfhTq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KMCiildhYKMcUUVRAwiqOqD90BWltqhqowgqUBDovBn/ANyobk/vGHaptH/1kw9UqC6/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zdj6VsYrJ00f6Wv0rW9ai4BgU2nUuyk2AwZpwFOCgUtTcBlJilopXLGkUlPppFFwG4pK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CKKLgJiggUtJ2NUAwjg1BoXy3Mw/2zVjHFVNHOLmf/farM+p6VZ60IUiYnvWN4h1cXOn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8aw7rUGjjRQ3Q1kpqDXNy6k5+asfZnQqmliyI8VKBgUtFWIKBRQKzICf/UZ/2qQDFLP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1pgIRxTafTPWpLCiiigAooooAKKAM0YoAKKKKCgooooAKY4yDT6kguZLFjcxHbJHyDS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myo9tF/fmfaD/urWPZ24QM4Xbn3pWvJtTu2uLu4adv8Apoakic3D/KMRr+taozsKp8uN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W9Tu0t4m3NtVetY/9pwH+I/kaY7G3o5+Z1rU24rG0OcS3EoHVcVrT3SW+NwY5/ujNZS3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YDdf8+9b+q9GrBIJYVZ5CJ7Kb7NfxODgqVNdf4r8QS6lC7yMhlCq3mfxf7v92uFmOJyK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/wCg1ySjrc0TJ/Atr9s8V6ZDjO6ZBj8a+igIbi5u/Z5P+BZ3ZrwX4R2/n+P9HH/TxHX0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IIRL+6hdJJ3k/h2jJ61zzlylnNXdqllokzq+LmMeW/91/m/+JrZ0W22eErZvK/4+Gff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rX9MgZLt0uAylvkjC/fxHGtXPCObqBtOC+YFhKY3btm7HRf+BVlOfuaDSuTWNtYx+PrV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Pk2/Nu/+xrY1/SDrt5p1vPagQtLIcf7TNx/6DVbSrD+0PiXew/8APNdieX97hmH/ALLX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W08rzfLhmunk/uYVv/Zq8yb1NlGx4TdQS6f4yvoYf9bb6lMifhI+K7DS3hvAltNzOLss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rayyat4yvLuFExLfTXJ85scFmIro7fUP+JgbSKLypZHZHk2fjwa7anwk7HOeJXihi8Vz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A9/1rz7wQD/b6E/3z/Ou38bRS2+kTn/ntezD/gO6uS8Ex51ZWA7E/rW+F+EznuVfFy7v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XGalJg4+ldj4hl83Wb5+uWb+eK4zU1y/4mu9GJiTty9JpkPmSmideWNGlz7JTWnQDZ8g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babv+GesT+Z++e6gdP+uaq/8AjXiUs5IyK+jvhB9kHwk1CWXy/N89YP3jnb9zNcsnyjRy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v9taqfFi1jtvDd0SBuLw4Psxrr/7Q+36f5ph/dSuqP8A7LbeK5D4532ywEMn+ta5jRMf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qd5JDPJNKbYuM1qx3Eou7ExcSm4RE/3t1Yunn5cZrZghBvrDzT+6jnSR/8AZUctXc9E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L1SxjvoYW8m0nkjkk2/M8m7DAD8K4nxdHo/hO1XxRrV6t1bxqBb3rLi4l3cmL+9S/A7S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Gn3Hk3SXNxBH8y5ZpQf/AEECvFf2tLLWtF8RWVtNYT2mhxZ8idQxjlkPXc396vl6PL7Z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3xJ8e/FPi+3kg0iZNE0mPiOG3VQzD/ab+KuR0rXvFU2n6j9pYXcWzekghjRkbcPRfeuA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MTruTtmuk8GeMr+91+CGz80BW86R9m5fLGMrj/a+7XoOjyXSWhjGV3Y+utAl1vwr4UtU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SW5n8394w+Zgf41/2Wrt/hRq+qXPltq87z3Npb308h2qv8S4+UfSuU/Z18H/APCz9HMs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rW3kRvkUNgrlq+h9H+DGgafawak889zcv8iRyP8Au/LPXjatfI4yUVJqTPQox6nzH8Av2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HhzxeZZ72G0ku0nljWSK7jHP+9G6r/KtDxhY+FfC+n2uof2aIrTUEV0juI44okUt8q5+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X4e8B+KbrXPC9rcM95E9q9gJdsWHJzt/u9a+av21fiPMdUsfAY0dtIttFAZ1lk3tK2OM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Sty0dmVVbgryLvjH4GeHfiPZX114ciXRdeQealuPlhn+qD5f+BLXzUPC+oW/iD+xLu0k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/iZvaum+EPxkvvAWqxW9xI8mlgjYQf3ls395T/d/2a+qtS8GWXxOv9M8X21qZtY0vYV+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LV7Uq08JJxnt0OZRVTU9M+Gvwl0HwrpUF1Co/wCPaO03o+xbdQ+5dy/dLc/M1fA/7TVx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g/lTLDuXodqqMj8q/R611yNtPspbnTDp90m2Ez2a5gfsyt+X3lr8wvjFMbn4teMZSysG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rz8snKeJk5O5VeNqascjX1t8PNE0/VPhpoImi/0tLN7j/fYLtFfJNfZdgstjpfhm0htM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3Wi27s5/vV7mN+FHJS6nPaB4yk0+2hsRY/aYYCZB/wCPBq8vLZkuJfL7tx/wGvbfBOhR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XHcwP5p9uG/WvE2PkM3/AF1b/vnBrnw2kjWRzivmSUjd1rJvl3XoBLYEea1vL2LeH5vk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6gvX5oq9JMxK9inzMe26p7+Tc/wDwKiwUGBm/2qgumOTn1oEe5STC08L/AA/tUz8mmTSM3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Wsjxc5W2J9jWhr00Kf8ACIxRceXpEIcfWWTNUvGIH9njH94/yrljuUtjym+XFw/tWXcR7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9hibu9Ysx2pIvpXeloZXPrz4Q2w1FLCVf9VFGob/AL5FeEfGmTzPEFz/ANdG/wDQq+gv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5xN5W9P7v3OK+bPinP5msyjfv/eN83rz1r5fCf75I7qn8JHBIcy4q+nDCs+P/XVoJ94V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jR293r07RreX+xLH7L/rfJCP/Fv79K82Qf8AEjT3l/rXqdpbEaJpssUvk+XEP46yAoDU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fn2P5ibW/A0wW8X+t/3tnybqnuNQ82OOJlibzGUv8v50lzJGhMKQKsP98DG6qLNTS4Mb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/wC7VSWJkuWVx+9T503p8u2tKG4lTS4sS4ljEcaeZ91qTVvtKxxzXMSxTIuJ44vuL6Yr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ARKNhB5anXmqy20oUHIX92PLT5vwqK1vo3tiwmPyPvQn5f8AgNTeR/o/2v8Av/P5afea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KV/N80FiXj/vrVW6SFnM0axmHzNmH+9tq9a3sPnyxTWwXeFCbU3K3rWfdWdhb3BkE7yQ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tSQLQ0hbxfZppIYv9X/yz3/NVRr0yGIxbkl/jErZ+an6RFOJrjy5XtLOVPkkb5t/+zU8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rgm8jXKQYxvqxkc+sXMFxHFKsflbP+WZ3NUE9z/xL5fKiSXzNyPIUHyt2plzZtp+oeQ0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FxLcQf6ryot+9DIm7a30pgIFdYo2bfFH/cx/FTr+Q3tsgj5lV+H+7Wrcf8e8UX7uKL+/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Z5s5kumWOLOU3cbv/saAKt5ZTWk/myLum+XfJjP5V0Gn+VB+9PMuz5JE/wAKYPJt7f8A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3L+NRxL58okld13thAHCrQA6e6gFyY2V0P8AHlcfNUV1FBcHyoZs/Jv/AHj7anmjlErR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4LUqrEQd8QH/AAH5qAJVt/sFvyY5fk2eWf4V9qW2g8i3lEPf/YrLkhW31Am5llUY+TKF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3yQE+68afM/4VkwJbYymwliltY4ZU+58nyvVUW/kCP8Ae/7+HqSW4a8t/wB6u2H+BhI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GnJCpuY3Z4sbcN61aAtTSxW7I0M3lwkqiR9dtW/tpk/dR+Qvvs+9VDSObY/6v7/yeZVu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fc2fw1QEM9tmeKL7V+69v4KtxQW+lDDp9q8z7kv3mWrVlZGKyMcyjl/m/vLVH/j3uJo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C2B597x02fPVq38kmOWWXmP5E+T8qht45r2EkweSUbDzp8q/Wrw+y2dvvjkM0kn3DjOW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fy5SriT7oX71aKQz20e2YPJz843fw1Rh1fzIp2i6oGKGl0qdmttkpOdmz/gVNAZ07g3b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tzVe02KNgYotsZyzcjH5VlfZzPPL/wAsvu70/vVrQssOniWQbZd2E/haqAtQ3a2gPlDz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7QICf3UZ+Rfkk+Xb70tvccGKL95dF/n/xqt+7zMZQfM+49AEU9h5Hlfvf9ZudYxTBNLBb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g8o2/mxnPbZ/EtY06ecJRGD5gbdz/dpAaVvbQ31vHL5uJR/49VgC6z5Usvm/d2f7K1la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M/ON77flrQtGLXEpBX7wbg5pgXhc/ZRLFFN5sfzJnb92qP2aY/vPtQ/vUlg/n3D/ALv9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XPlW+R+8i+f/AIDtoAhuVkh/48mXzZPvu/8AFVRf3F/deb2T5vl/Opr4S25GB+6/3u9W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xOZZ9qfdPTvQBSkulkuYCucAFBxTDm3B8rzDLu4/irSuLcW2oTRRRYi3t/HuX86bev8A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a58zZu/ioAyLi4lntzaSf62R96f7PrVcyHTd8Bts5bOzf8taNzcRXHlS/wCqm2fPJJ96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fKlNAd5+zXcG48eXxl/1SWcn7v8Au9K9+lgSW6MnWE14F+zX5v8AwnmsGKL9zHYSeZ/3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oolEXlD5f49zfkKxqhEqm3tyv7iX93v4/CluLYf62P8A1sifPn5WT5vSoNQ/0cRfZYv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rNVuIo45/wDXkfJJ/EtZI0ZVgRl/exkykn/vqmagfJniEMXmyyP8/wDsVNOsot/Mi/1W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kwXHMv73Zs+5+taErQZqWmWOoWqW9/arcK4wyN/jV3TNKgtNKOjWK+TA4xFDH0B6bs03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YtxhGHbGelWtHvo7S3ikYbZN4AfuOfu0JklTwt4Vg8H2AsIZPN8gtnzPl+b7pH6V5p4i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U1O8tmAvLhhBg52Kz/8As22vYbu6Nxa3Amz5soMmcfxNmoLa3/4kEX/LW13r+7kfdVln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0jQYzxJBG28+5INduujJovwp1YoZGkvIIndl6jcQK6HUvD9r4nvbezuLQEklkbPb/IrZ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6+06zmit/OVI1ZuihWz/AEqCD5tWzWeRXx96TFdjcST6FqsUFhcSwJpirEHiO1N3U1t6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ZC+qW8b2FqrXTyxNuR2A+Vau22n/AGj4b6hqssX724mWb/gO7G2mgOVbx5NcnydXs7fW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iq8mnaDqnlGxvLjTJz/yzuPnTPsay/swthayy4/0jc6f7obFVZ4Jd0ssX+pzUyhGW5Sk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+hzxXaW0Wqxb1ceW3mLuH3W216Lpn7Sdx4hsxpXiP7NFFHd20sjxRMJ38uVW2/3f4a8V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PazyRtjqrVvN4zN+PL1jTbbUE6btuyT/AL6Fcs8PGWxoqj6n0f4z+Jug/EDTdAtNJmiv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oxvijXr81cX8avgZ4f0/UofHtrd30Oqz6rbR3FvLIrxSFpeo9OlePwW2h3p8zTNXl0a5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SCugg1HxZay20OrR32sadFcpdQJDP5kG8PuX7tccqEom8ZxPonwuZrjTfiH5sWIvIedP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tZV/ZnlgH35ddQr/AN817xonxk0vS7LW/t1jLJJqtqbXFniRInIx83tXDWul6Zb/AAp0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urecbRJAZANvBwa5o3ou7VzWNpM4rXrq80L9ni4WNxHI2sI7PnH8GKbaWFx8UPgjY2E2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dZG+YcLXvNn8K7Hx3pE+h28UVzZw3kd7JFOQPkHWvnn456kPAyTDw3/xLrNtXmhjjj5T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i59UY/hbUNQGn+H5YbTzbTybjz5P+BVd1+4+z/DlxFL/AMvKv/wHditDw3bRW3wtgtIt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7f8A5av8zfNXOaz5v/CELDL/AM+Yn8z+9+8rrWr0I5bI6fxLDYatLpzajb+f5dqqfvHZ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38Oq2nmS4eWRtkUakttVq6fxg2z7Cf7hZP0GK4zwheP9jssHpuA/Fq9SjV5dWckooqXC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FNjOyT5TT4pnKnIx9DXoGq2FlqX2Ce+hjvGf5EKP8yeq1yviOzgsrhmt42iVk4iY55r0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Gc9dNnNUOlW9QL2sCPLG8fmDKh1wTWUs5fPauyLMXGyOT8Y/d/GuHufviu48Yfd/GuHu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86odx8MeY7gf9PUP/oMleubVMJ9cV5P8LhmCQf8AT6n/AKLavVly3FeZX+NnbS+EhjhY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OKewaNwM4zQFLgAyZNcZqNwhXDcUo2bcBqfIoTIIBqj9rUOy4oAsTKscWS1A2BVOetMu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WRR6VQCFEEze9NmCoQKk2B5cjtSyQrJIOelO4FS5AxX3x8Orb/i3Xh7Hmf8AHnH/AMtt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iK+7/hzcXf8AwhWh/wCi24/0OPnfuZuK56xJvmwVWOJZfyzXILp4bxF4n/eS/wCpXtj+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cwD/AL6xXFT6jd23iLxP+5H+pX+LP8LVzRKOQ0i3+0abZ+VLJ/x722/51/59x8tXnsFj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KOjP9Kh8NY/sWL/AHYP/ScVJfX9zG8yBIQnmEZY89Q39K1SEauvaWs2p58xg3nEj/wI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OOSUhWePt/svVS51G81G5tZQ6jzNp6f9PDVp3FncHTLJ5ZVwskf/AKC9WjA1fBVq/nSf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yeydj++d5v8AroRXMeD7aWOcqLwmMwRhWC7flPfmuth0W8vv+Pd7mf8A65xbv5VnNo3i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9v0zT0twBhZP/IIqXVLP+woCdW1W20iL/npf3cMH/oRBrjdT+Lnw80UHzfGQ1Buw0yGS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rWZpY64WUrcqSRXGXuP+E01n988WbED5D1+YVymrftM+EbVmGm6Bq+sEdJLudLRT+A3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vcyyab4U0i2mdNu+88yduvqcUJpGqw85K9j0oW/2jULoRS/8vd5/q/mbtitnW/CupXlp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+795+6X/AFa9z9K+fZ/2gPHlzO7JrZsFJY4sbeKEHPqFWuQ1rxLrXiAs2o63qN8T3nuW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VZ9T6Jt9M0/wvewXGpeK9C0yOJ0d99yskrccqu3dWPL8XfA3h+0MSarqOsOkSx7LCw2p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vnSO1AYkAlj1ZuSak8k1TqNLQtYZdT2zWv2nU81/7J8KjBZm/wCJpfM3Xr8se3/0KuXu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bC40vw+G436Xp8YmH/bR9xrzvyD6VE0IB6U/aNrU0jQitkWNb8T+IPEly1xq/iDVNSmY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6FqxBaxo3CKfcqDWkIhS+QKnmNFBIpeQMfdH5Uww89KvtGBmk2Cl0CyM5ofmpDHV14/mq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BOtReV1q3t61GVwDQMgWMJg1galLmeTA4ro9u6MetUZNKEwdu9axZFjnat+GNRbSfENp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4d2YD/Gnz6RPFnYPMrP1C3+wafayy/637bG/l/xbQ1bp3Rl1PpfV9PiFvFd+V9kl3rv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mrpNN1iDSPCniOK73S217ps0DheDjbnGfwqjDcS6h4bMUP76Xemz/Z/ytUvFOB8PdYG3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+Za+ZclGauehD4T53iGAanj6VDGvBqeNeK+jOKW47b7UoWnUClcQ3BowadRRcY3BowadR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ncBuDSU+kxTIFrP1Q9q0MVm6mecU0QR6R/x8sPVT/Kobn/AF7fhUukf8fR/wB1v5VF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ATaYM3Ofatb1rK0sfvzWoDnNZgLRRikyPWkAtFHaigBMU3FPppqTSwlFFFAWG0lKe9JQ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E0BYSiiiqEKB8tZ+iHM9yf8AaatIDgVmaGP31z/vNUkFPUrsq55rN0i6La4g7fNRrV1i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up+Neh7NclyUz0HFFFFeczdDaKKKzLC4/wBR/wACo9aLj/Uf8Co9aACiiioJCiiigBp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0fJNJIMUsfU0kvai4WEHSigdKKoYUUUUAAqlrf8AyDZh5vlf+ze1Xl61HOPlNCA4gaf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xXU2B+zaajnsvelhGd37upJLWWa1KAYBrS5Fjn9REt1Eqx8yF9/mb9u2kuLJ5oPKiA/y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UHXCpk1Hb9LaUSgeZ8mN/wDFQncZe0jTWtr1pfM5IXj8K1NR077XB5fnvH/sDvVHw6iT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3M/c9qW/+1z+b5Xnj5/92s5OxSPnPUDwFk+9isdQVkUEcZrU1+5X7So74rKt7gLOm/lc1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9PmHo7Ct3VhlPwX/ANBrLvrT/SXmH/LRyf8Ax6tXUWGSvocflWEhrQ7v9mzT/tvxS09P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419NxaYYNd8QQiAf8S7T/JT+88jIVrxf9jHTRdfE6e5xnyLGZvp/DX1BaacjeKPEQ8zm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5/oa+axeJcajijoULq54n4y086BrIs3j3/I+zL/K672/wrqNO1qGC3sbW0gJlxFO7qud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vi7NHd63qCs37m2Ub/7rtub/ABFafgnwBBoB0zUDqbXMOEmeyd9zIu3+GrdZeyTZUI6n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u76XzA7SKimT73K5b/x5mruf7PiuLj7XLL/y5Mj/ACLteOuU8N+bP4q1GbyujRf+izXW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rEBLLslV7f8AhdNkh21wTd5xNmj5y8MnOorLKfvhn/3q7GzWGXVlvLrq7lnT+7uGK5Pw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6Q/uP96uitrjF/FF5X735f8Aa/jH9BXtV/jsYHI/EZs27QxeZ5Qmc/nzWJ4Ei+eRyPu1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mR/OkF2+7/ZHzCqngW2+R/3v+srsoL3EZz3OUvW3Xkuf4yTXJ6gPNkmwehrrNbT7NfTj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Wze5zXUYGVOeSKsaRZBoJG/26pXJIbPvV/SbvZav/v1T20AsupxX0d4Xa00n4U2VrELg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427tjL/6DXzqxBr37TNQl/4V5o1rLF/yykf/AMiVyVBoZp3+j29rDJ+88x43/wDHq5X9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+nl3/wDIa11elJ9pvbTj7rBG/wB6uG+PUkst/aRSpn95K2//AL5X+lRD40Uef+GPD2q+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3Tr94oOB9TXuPhb9mrxHfW0k2oyWNiksLIgmlyRn+LArO/Z4+Ouk/DFJdL1fRoLm1mZj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+zX1V8PoNA8Z2QutI1dLuO75NlIyiSKT+Irltv8A3zWGMxc6O0TelDmOj+FvhC+03wxp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EIlKFonuF4+X2atn4gf8IzqGj/ZPEsX2SW3Rkms7iHzYnjC/dxt+aur0bW10XT5tMkg+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Rgc1zvxV8T2VxoRkkVPtcOP3jD53bb8y/wC1XyUZzdVzkd8opxsflD4mvYb3WtQlspGO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gJDuOwAdvlC175+z14PluNb0qK00/wDtDT5LdL29jj/1tx8udo/WvKfG/h21m+Ll9p8M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28fCpkZKV9Wfsx24heK8t7m0sIi4gjEk/lToFGPlr7HF1XHDuUTihT94+wvDNnaxaLpM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bJpv4ImP723euit7e7AjN/LzWRbW+ofuoruKObzH+S8j2/rj5WrD8YW82n28V1FL+6/g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dPm0PRT5DtLy/ltLa4uo7lYWP3VCbj/3zXw9+3X8ItU1q2PjmyEMtpp0QgnJyJXh3ff8A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LxZ/bYDuRuDeW8iJu/ya4X9rLw/qGofBjX7Tw/ayahqElsN/luu7yQ6mTau7cflz8tbY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WUalM/LGJ+SQxPNfYn7GXji7lS+0PUpM2VqqtbXEp+Unr5ea+T/BUFhfeKtKtr2cQWE0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A8B+EfDOiWlhOJrKeK2ty8aRDCvIfu/u/wC9X22YSj7OzOKimtT1rw9qH2jR5rSXy7T7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Xbbk4/u/Lhttfk/41jWLxt4hRRhVvpgP+/jV+q2n2/8AY+j/AGuXzPtUkMiQx/xIu3Jb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rr7bruqXBOTLdSNn1y5NedlMV7STKrv3SK2tpLqVI413MzBRX2U+n3en2mifvo7qW3hh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tfHujSvBqlmyHB85a+xPGHh/7PqGni0m8qKSDzn8t93zBGLc16mK1sjmpmen23XtBluI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cfdf5V+X/vmvJNatxDaW8xKnZnp7+teqaX4gh0/4ay2kvmebiZH/ANjzEGK8U1uSRFnU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+zXPR3NXsYyXR+y3LOwd65+5uElmcudrBK3DBb/2TcNuKy1zMUG9pSx3kLxXqR2OcuWL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L/DuAO4pF+S3QewqJmLzoP8AaAqhHtd8nn+ItAt5eIbfTYFx/FyWb/2aqXjLP9nv5X/P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Vo3xAMXa3tLL/wBJ46oeJWWeB445Vzv3Y/OuVblLY871GJhBHvHKqtYFzbuZpGI+VmUC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jEErjpS6NZLe39rE4yrTKK6lLlV2JK7PqTwA8Xhzw0luw2yLYrJ+LLXy18TpCfEdwpPP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+G08MyXHSQWyxj6KtfHHj26+0+Irtj1yWrwMt9+rKZ2V9IJHPQ8ymtCP7xqhajLk1fjH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NAMaNbA9yx/8er0qS6GnaNbxY80rbqK8424sNOX1Gfzr1FrKS7t5FjiRoxAN2/733T0r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yYfMxVv7W1uD/ocf9z92+7bmoLa4+zdPL/ePseP+Ja1Z7hYBHsiT7lWWOaU6jZLAQg2y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6i7+ZAxc9Ac96ZFEtkWMkbK5+8r84ozF9gOJv9+PZubbWVjREdgJDaeVFFn5md/zrc09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M6eWm3f7VmWUqokcSebtk+d5EGGVajLSedJLArsInX7/APDTWgrFi33LMzk5B4A9Kz76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82Jjny61PNZvOJMfnb/njT+L3FRyYjVf4d33t/amBZsdaScIsQ2wr/3y1S4864N/L+88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DMv/ACyk27PLddrtUs097L5URhcQ7Nny8/ypIRp6akNx515Jb7Yk3bxvLM341Q0zVfs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HYwP92ov7Q/s+2jGZIt+7f8A4VHp3+kEyy/6qP5Eq0Bsi3i1AS2ssv7qN96Ij/Lt9KUa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RBRG8Z3rVKa48ieX/wAfkdNy1GMHPcRv8mH+VaYGvHrQmj8gSW7SRtlONrK1Vp7+K3uP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/Lf5l3VVumjuEtljtgTAckhfmf8aS4t7XEsvmyffVE+fay0AXbcTXGf8App8/39tPtz9g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z/xCkt54ZxHF5PH+381QfbYLGSaHyBLYbOwoALbULi5lE88fnR7N/7w/fq9FKmoT5ht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/lSj/j2il8r919xBVGzs/PmcPL5PmPvOP7tICzPB58/lReX/ALEn92i3nltxj7L5suz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OfytO/ey5+/8mx9ytWx9o8+fzZYoxFGm/wAyP/WULQCK3jsbpRFHHsldcuOFpk/TyrX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tKbdTEbhMebjf8qbd1UfPuYYP9KjxFId/lk/NTA2Eu7i23xTkfKflweq1BcXGLfzYoZ/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amH2W/t45fN7f984qK40+W4EUks3lfedPL+7tFTYDZtrj7Rp/wDzzi/j/u02S6WdFhgI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qtl/oOhXKn97EH+STfTrdpTHCRF0Kh+fvUgI7iOKK4aIDyigH7yP7ucdaZLdyx6fKBJu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p4Mk/mnONjt8n9KmHlC3IEvmB+woApW8DTtbTxjBTOd/zVvO260iWWLcqgmsvTLi0+xi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Juq+8kmqqFhxEBu2O4wrfWmwMdx9m1WQ2+8K250/3asfb5Lj/WRf7LUtuODJdn7nGyP5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nzDiUqqAjFCAl/1CmMd/mrOLCxlnaKIdFH93d+Fat+YvsPnRHJ/9lrHjQPiWQ4i+XdUg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77966b3+Tbs9BVuzii022I3bpXfe527qoIWHNv5f3h88j7V21aDXNzcExoUj+4/lNla0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3IP7oJ/c2tVfVEaZ7VjtPG/FS2/nW4Ili/j/AO+lNWL23d5beSIYClQB3pALeta3Flaw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NvQdKxbe4xbmKT/fb+8v0NWpRLdS5J/dxpuNMFr5+fK2f39m/wCbb6UwLOnsLlJcuSMb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FOSfN83+5G/3WqMW/wBntvKim8yL5n8vf9ysy2gxzL5fm7/9Zv8Am20AVoLeQmb7zEk7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ZIAkj7mDbmOcZqaeKWImRHIRugK9aaBuiu4HKKNuTITjbQgPT/2YLf7R4p8TzdxYR/8A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LjyM+leLfsrQ4uPE0uP3X2aFf9r72f6V7RbQRXBl83zIv43+Tbv9qzqMIiz/APTL/a/1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JGt6M8P/AKuP7yqOtaYt5vI83zZPK/8AHXX0qCcfZ8TQjyY/4/8AarM1LFxIq2qsFDsz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rXKoih3ZdxJHTFTWz5VxNESxbcMN0p+6KQsVb5iuwEHpmoAsRz3UTxvIfmaLc5K43cdK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pVO/ZIQCflwazrNxcRzJLJ5wDdRn8qtR3YhZocFPk+QZ64oMZbkt1K0ltKxO+RhgsvTr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VTYq9G7VYgmZ4CpADYOdvQ0t9EUspYGPkTxxJIscnRs1qMztsLXETOm51YHIrZ0u58xX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1rBtEPneamXViMV0Oik+XgL/AKsEnP1oAmmmhiiujKS2BtVm/i5oXSrS/wBFuLR4/MtH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5ILpZSCHwAWC/wAJzVrT0P8AZ8o2+Z5kgVx04zQB5r4p+GsWrPYrYXqxC0j+zRRyDcoH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bqGheDrG0W28+7e5MspjTI6/LXsNzYxoZcLvG7P5DFZkx3Yo5gPnwW1xY25ublWibz2g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xb/6PLdnmHfs/wCBda9zv/D2n+IJ44tQh87Ds6fw7P8AarnvEfw5gl06C00pxEtvMzP5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ytbb7TbzSnmKOtnwdqE2jX/mxTSeVsb/AEfe212PTIrYvfCN7ofh2W1nCm6vdRjRPKG7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W8+KMOnFf3UTxTvxj92i5P8ASiSuNGh/omoeOItJu9Pji/fx75LdPucAtx3qr8Q9Min8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9xEcAtF5Xyitvw5afb/Heuah18mVo/8AP/fNch4348SX/wCPyVzygpFxnynTeFvit4w+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csXkymdWZdv8Lcf3ar21zpP9nzWmqy2eo/bHkneO4RWV2PPSuPOo6ho80UW/zIvl/d79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58i5sfLY9WsztP8A3zWKwsYq0TZVu5QtPD8oXQvNH/Hvo0ySf7LFj8tdR4z8Py2/wbt5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b/3+apaPDc2WnTpolwl2royG3l+Vx+Bqz4v+JT2/h200W90qSCB7VUnGzbsmH92uadGp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8ef6iM/9PZT9D/hXnfhm1kkj09o/mjjVmZvQ/NXo2saxpXijT4otP8zzfOZ38xNzO2xv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NZS+C9ZkviYtRgRvJjKYz+74qvaexV5E8vNsea6b4huZ554ZZk8mKcsPLQL271c8U6/H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Tb+VbCeADb+BdW1D7OPtay73+b+GT7tcJJ/oHh6aGX/WbTXZCakrxIcbG8PJ1j+z4ruK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4fbVLxB4Y0ayvI4LG6kshIm/wAqZt6bv96sbWDmwsB/t7Ku6f8AZbjxvFFqEv8Aom9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WUXdsylFWPMPGLFHK56HFcNcufMI9K7jxuP9Mcej1xFyuZ3+tfYUGeBUR6F8KuYD/wB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Uj6mvLPhXxB/2+j/ANFtXqUZGSM15tf42ddL4SVULyq5YMKGISUkKMA00HyuMipkHmqQ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59zhm3AVnpHibcSCK2ltd7bODkVHPCsCgbF/KkBURMxnNQQZBcVpMVHygCoYol3McCrA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K5EpFaE7rFEuMZqiHUyE8UAV5QfOI+lfoF8PF/4oXQ/+vKP+VfAMgBm/Kv0D+Ha/8ULo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ev0EzbrzfUoJf+Ek8W+V/wA+3/tN69KriZ7f/ieeLJf+elt/7TesIjOK8KxpJoagNkrF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TUm1GAmMMftRP/kRRUnh63gsbP8A1+5fLTgf9cVH9KdPqdvFqVs+SQbjP/kZa6FsZG9q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u2HzM5J6f6RIade3DQ6PFcNHvhtk80IH+/tjkNc74w+IuhwapcK11BEsUpDqTn+NjWLq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1paXP2p2iMS+WmcZjcVmwPNNH/aY+ItxOYrXXodKEif6vT9Pt42X8drN+bVW174j+MvE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L2I9YnvGSP8A75Xatef6Jp0el6tGXkAnww2D+D611W0iuFttnvRpRhsZM9khmMhhDyH+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2rMvPyirqjmpAMijmsbraxnC2A609bdR2q75VJ5NO4FXyh6UvlCrPlClEQxQBT8r2pPL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ZBX8uo3hzVrbSFagkpmEelJ5dWmTrUZWrArsoFRkYqw461CQaoghcc1Cwqw461AwqQIs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vY0AREcU2pDUfeqAjPeuO8ax/Ip92/lXZEda5bxlHm2P/Av5VtAylofRPgfVlazhYnh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j29X/hF9bAbhrcj8d4rgPBWqMugWkgPW3Q/+OUviTXmvNGvos53ZX9RXlTop1F5G8J6M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DFQx96mj716V9DnluPopce9GPepuMSilx70Y96LgJRilx70lNMBpGKKdSbapMCh/aF3g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PtG7dtp0WpyTeV5tv5fmdGXkVQu4hJqHkGV/Jt41l2f7XzVNcH7AP3X726kT5PM/56Hp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08dy8qI2WjO1h6Vl6n/x8Yqlbah9n0+K0h/5aO37z++vdv8AgVV5LmW61AnpF/c/iX60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K8HHWs7W/Kt5o/8AfTe/3mqawumS4kWb5Qr4Re5qtqqql6k0kBGz/V26J/481aIVixo3m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fJveON9uxfc/3q3EWy0S2mlRFiiH3igzurn9L0+aeORAhUzNumfdVwaPdfuhKf3O9nf/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l+krfKPkCby3pTE1ezf/AJaD7+z7vese50+WzsTJLL50u/f/AL7fw1YOgO1t81ziYxsH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SCxcl12zFvG2X+f7ilCCatwSCaFXHANU4tGWKZJfRNjf7vtVyKJIowq5wPWs3JMqKFzS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UUh6UXGNoooouAHpTc0ppKLgOpRSUUgHEfdrO0cYvLlf9o1o9cfWs/SxjUrkf7VUQcnr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8eJbb/fP/oNXdeJ3tWPoBx4nsf8Arp/7Ka9emnKkzilL95ZHq9FFFeMejHYbRRRikMLj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WYZgPs1NHNAC0UUVJIUUUUANNJSmkoKHR9TSS9KWPgmkloAZg06nAcVm6zdSWlsHi3ZL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KK577RqUn+q80jY2z92wH3jU9tb6hPPD5sUn313/AD7V296tLQZtUglikTcJFx65rAGj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t1enf2Jdn/lkn3/AO/8qrUoRtefb42CWMMfQ1GdUtI0GbheOvNU7Pw9LHcRyPNGAM9B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LfPn7qir93uHvFz7Rp4ueYcy7N/mbN361E+r20hi2x5+bYny420sunN9thmRiIhHsZcn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cSC66NnGztSAu6fqAv7fJj8nG35P72RmparWOm/YN5aXzdyKnCbfu1ZqJID5Q1pt85qh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qLb53NV7IZlNbHloeb/M/ldRV/Uv+Pph/tGs/T9IuP7Rik8h/L3rzH91K1dYh8u7Iyfx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7DmnlvGGuy/3bJR+ci19HeE9Qi1DVvFP7r/VyTP+rivm/wDZS1ybwvoXi3VAhUiKGI4P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b4a8W3Fr4Q1DUIkIu5oxnn1kLNXydejKpWnI7YtcqRjfF7U765tbuKRdsP2h0/8AHmP+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4kiuopf3Vvbh3/3Qn3a5a+1G88Ttpxu5SYpn3H+7uZyf/Qa9S0m3l/4SWeH/AJdfJb/d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2Yo7kPhC2SaXWFLBLkPFuA5GTCv9S1WtchuI7WeSAFyLaVGU8fMY2/pml8P6LLpmoatI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Pl28U3xx4lTRND80gMWhkYqOScKV/wDZjXHe80bHiHh0f8VBb8fuZG2J/wBcz0arM9tF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nMif3dtVNJkjFzLJBckRQxARyfxdK1PEdt9nXThFLzvr26rvNs52jyzxMYhZTEn52nJx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LpFzO2P3e41heOoTDdDB+TzH4/GtPwtOtv4du1H8Uea9OnpTRjPc5bxYc31w3Yso/SuFv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UTIHPc5z+NcJfkec/Pet07mBmTnOR71f060VrJ8nndmqEverVs7i1ODWgFxE2zbQcivo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KLT/ACoo4fJS42bd7H/P3q+cbAs00WefnWvqywEt9p+lwTF/KhsFZP8Ax41z1Skcjp3n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jff+lcb8cH8+TRpMY3RSPj/eb/7GvSNGt/PzD/z0/wDr15L8RxdpeWq3cvmjyz5I/uru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Mi/LjHfNdr4D8S3WhSzWcV5dW32tUWOSGVk2SK4O767VPzVyttFnPGea1LY/Z7i1Gf8A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7JpTjys2pvU/RjTvEEOj+H9PtJfLllt4Vhh/ia7bby/0z/FXI+L/AO3da0rV5Vm06ymj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l8nC8Nz/AHf9mtew0nytN/tS6MZ+y2Nsip/FtWFSP/Hq+N/j18WPHI8Ua/4cv7j7FaGX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25+9hq+VoUlVlZnY5WR5DpGvy6f4gj1a7l+1Ted500n9/PWvt/wCBfibR5Ws9PtDbpJaE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n3PfmvgvHtX0t+z/AKroCeIDql5ekWEkEcLkf8uj5X749Plr3sVS9pT5Tkpyamfono1x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zv4/M+7/AL1aesaPLqGnzQy/aJYZEb95buGrg/DvipAYCDkxxbX91H3T/tcVuWF5fJi0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/GviKlCaloehzrqYPw+0eLT57vypf+WzOkd4i7tv933rrvFFxaWGnzahd2lnaWlmjTTX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m+bbWP8AaIrb96f3XmbXS4/h+990/wDxVfPf7beuJZfCqa2W/a3a6vYUit4pTH5yj76s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IwIckkfG/wt0aPxL4/ujDbjKLNcW8IHygljt/JTX3h8L7Pd4ri0y9XyYljCJIP93sa+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h4/gOn3Ukc0UTM+10G4enNfpN8PpYoNO+x6hAt6jqNsrS5Xd/eHp/vV7+ZTcYcoqfvbH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36zgHKmNv+ubcFR/WvgT9of9lWx0bUbnVfBKmAHM76O7blfk58kn/wBBr7jn1FdJE9/L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k/8AD5Y+Zs18P/HP9rWDxbDf6d4QsntIbjKNqs/yyuv+yv8ADXmZbKq637sK0UkfO/gn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rM+1XnjXH/Aq+u9csnub5EhtriMQkxfvB/wGvk74fW8tx4/8OxQ8yfb4en++K+x7fWZd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/H1Heyb/AO69fRY2XK4nNSV0zjr3SItI+H2u/b4v3wRP++gQK8i1aSGSyg8tdo8s17R8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ykWXThLJ9qk/2t4x+q15Bq0kLTrCRjCMH/GuehP3iprQ5nU4hFou0iuJUZdwDXa+LZfJ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zcmRsivajscpbPSNfRVFNgTfqUKerr/OnNxP7cVLpaeZ4gtExnMqUwPYfiRB5XjnxRJL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DEK5/wAaajDPdiW0/dcL/wCg1pfE93k8eeLmzmNL8qR/u7V/9lribqXzRz06VhTV2V0MD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OOa9F+DV8LPWri7lGPs8YdBs3bvmryt2Ly7zXZ+EC9pPhWP+kYWrr6QCkryPrLxfbxf8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g/7x90m018U+ME26zfH0mZf/AB6vtvxt/oHgu9/56+Qzp/sdq+IPE8pl1C4Y8lpNx/P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WyMy0+8auxd6pWn3jV6EZP1r6dbHAdgF+TR0/wBlf/Qq7+/xPf8AlZceX/B+FcNGmbzR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8QwRnWHS0/157yfTtQBnjT4ribPm+UOd/wDtVYt5+fKMn7reqb/61Xtrjz/3f+tPr93i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jAyOh+b8aoo1P7Pin/ezTTyne37z72+s69O9zCwxD/G8SgUwarILjnOP4Pl20L/xMJ8f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+3dWaRZf00rH5cTFTFt28/wB361I0NtbGUEghj2ILbai/ew/6qIGlt7iK4/66/cfZ91qo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I4ljTY/+16VPb3EXMJi/fT/u0f8Aue9Ldaar37BVjhhR/keP+Ne1E9v/AK2LP8DP/tUD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oZovN/g8yN/ldazI7e7td8vmyfMjfu9m7p/9jWimnlEAliThFT96+3/gVH9ny4+1ed/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RRXcqvNztBPlxrtWrYC2o8qJN6um1sf3qoQQywsZZH2H5t+f4qbPqXkGLn92/wAieWlA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J5u/59/3frUdnBDbXE4mlaL5WTj7v41OPKP+lSmT5PkeP/69Q+Ra3M3lRS//AGVWKxN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5i+46P8AN/wIUv8AY9zPYtKdkexiqZb7/wCFVLeCW2JiiMkvlps/eJt21q6jcR4jiiB+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WCDc1vAUxERtR/8AZqK4tpra/S4tm8/zOHQttpLAMiNaGLzfMOdjr8y1cwEyfMx/c/3q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2KKSKVPv+X92ksNVuJRJOSnnRjdynzMv9akF99tSZDLkOnPz1WsfJs7n9zHHNLnD5Pyr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4iZpfnU5bP3fwq4PKnt/Nll8n5Nnl/3ueKuz2sskhnFvF5Mi5Ktwq/jTNUigS38wW0aR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QFjLe7ugoVZpMOGDyR/dZas21vam38r/AFux/wDlp8rbqigP+jxnyvKD/c2Pt3Vc0S2i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tmgLDUu5LSWaCBY5Id+x8KDuz61Ng3Exilk+/wDcqzBHZW128csgijLA/c+/Utxbw3Fx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fb+Nc9wsNFsJ9Ma3H3s5/wB5qcPNg/feV/q0VH2UWhWa3WWSVIgDsd0b5dwqxNBm2lii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V6tMLFDV9Q+vmlPk/wBmqdt5pt/N6y797/ws1T6lBDMnnkZOCnyfw1RttSNvbkSmSbjC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agRf/uov9t/610g1mEW/wC5m/g/1ez7re1c7bzxcxRB/ufPn5mo+zfaIDEZv9tNifMt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8pi6k/NvQj9TU8W3UZ7aZdssKn5sL9zPtWDZ6MUhOXY5DAlhitTTLOOwh3wnzYjnP+9S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yxRH/Y/eVCukzLZxSzsrQltzRr6CmapumsGmKopJ2qP71WLa4+0W8X/LL5FR3jfbtphY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0MsWBHu2f7S+lXbC6EMJhW33jOfv7az9X863uOqfcXYg/iqKK9mSLzunz7PL/AIqQWLza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oqjBIqSbWbZDC24MBtDAetZ11N9tcNbxfuCgUg9jVAxm4njVYt6tIBlexFZiOh1K/tjI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2H17VmzzRo+xo/IlxsZy+2i4tYvtEYidFLffz93b7Uy4HneX5UX737nmb/larQFrUbiS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gJhF6Vhwwy6ek6SKsqRkMrZwfpWlOjwSRu+9oywCrnOKk1CVbSH94pmVpB8yr+lUBTtp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OOSdzGrN7bKJnmjG7CfOMfKayHd4oriZPmij+4Su0tWjHcy3MCug2K0fKlshqAPfP2Vy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f/db73Feuz/6Rqcfk7bfy9qYVdvzV4l+yxckR+Kvk58qH+bV7SLiG4t5oYv9bs+f/Y+a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i48vn91/zzj+7VW5lW5gjt4X8mHbueSP+NqlGbgTeX+5G/8A4FV6KwW0aR8CXywwf/vm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ViIoyG2BVO4ct71VhQ3UlyscIjkjAAfb15rYw1xmRZVQwx7NjDBJqhCJo4rkGcqzrhE9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1u7SAnJPAI960Hgt0MjOpkkJOGz92rVjYNGFj3O5EQZuf4qr3cBMOI4QkrnkbuTQIis1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gcMxXgY9Gq34nuReatFMYjH5gWPC87VHpUVvaXDXP2cEBmQMu3ncak18lL8wuSxCquV4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r9kWaVTtKD5VHf61p6aMwW6j/XSQkyZ9aydzyOEc7Iw3LHv6ZrTsopZLuBG+4gy7r6dq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lCqh0IYD61sWkoTSpGbKGNsqR3rMS3P2l42wxV2BI+tWbxG+yTKhYhTwBVgVpNPkS+nk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qd+/2Z4y0TKqLjArWe4iCujBYiSNpLVSvbV59QKuB5JVRvLUAUbQEapcIrYGWIJrQtUY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qCy+xxX8puJMLvZVOa0LGKAvdyRvlgrBRQBiXduhePj/AGP+BVPoNhbjVZ7qSGMXKQuv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vVW1D/XmLzZP/Zq63Q9MJ+Hd9qSzRi7gvWhPmfedGh28VQ0c1NpFtpE18iQGCWWYyTxp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8PzXHiiK6wTasiu8p/hx2rvbq7eWdnm+8/WsXxbdi20CbH+txgVNhnmWoXW+4eUE7pHz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p+ZgvNbNwRDcPE0YKqMg1mpl2CtGMMetWZij9zBzL1qrfeMdQsB5Rl+1xf8APvcJuRlq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taYHUNv91AK0grlo2dM1PQrp0u5LE6Vch2/e2zsR0/u9q6HSV1bRDJf6U0Ws2bDCRsCj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80j80W00Xqf/AB2tTTtSebRrhBcFBFOhxn/ZNVKhGatJAqjWx6poGqvrPhXWYryNbTyx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oG35a858Qafp+sfa5f+WVw8aJ5b7WRd3pVbTvFN/bxvBNIl5DMMSfaF3Zq9aT+HdQlke4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ycxr/tH61yew5fhLVW+5zN74auLrTlvLLabK1ly/nH5tvauY1C3lvNXmWHqsyj8hXqOo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tPs93p/8f9nurVx9tcQ6PqF3L5v73YyJbyI3ytiqjBj57nlXjKZrgwyOcsepriZ/+Ph/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FPTFcbOf9If619fh3+R4dTqehfDLiCIDveN/6L/+vXpO/HevNvhn0tR63r/+i1r0t44b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8+v8bOin8IyKeV5WCyHyR1UVZa6WVcLk4qBbdYwyRKCh6sDRBALcEA5yeCa4zcmgupx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WXUFkypUH0JNQQxTySH5gVHtRNB+7LEcg9cUgJIpsn7oqdbmK3BZwKq2UiLkN1p1xa+c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iuSWU8+lRRBN5JGTTZ7MRS4jXApn2ZoGLu+B6UASE8mvrfwj8eNIttB0rSbNbrUL6CBY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LXx6Zck4Oa+6PBvjrRNI8FaRFFp9xdy/ZkR/s8IX5tv941jWfKrlxjzGXdfE/wAS3Mvl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3TiIfrXD3t78S9a1HxDHBYadpKywhpHd2k+XBHH4Zr1O8+JsrAiz0ZEHZrqYZH4CuTvf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oywNPtGFP3cVx+0SNo4ecjzSw+HvxI1K3/0rxEllEUj/AOPaLG5dg9f++an/AOFOF7mF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2ySKSV9hXd/dDf3a7GXW9TnJ3zefL7uzNTBc6y3V5oR9KarpdDT6nMpQ/BWx1KdvL02z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dWre0r4b6J4bCO15ots4AwzpufoKzn04Xbt9r1C4IHPlSSYBq9Y6XY2sqPtjAHYjexqH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WfKlvPjVkB/gmYfrXdYDEntXD3dt5Os3uP4bhsf99V3EA/0cH2rl5j0WhwVRS4WjZRs9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QwGZsCtYaX9n/wBVL9r/ALn7tlV/pn71ZtxcRWE5/wCWU2/Yke/+VaJXJbsNa125zSGM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XXiex0uwM7TJMf8AngSaxB4+i+3xebFHLaffePZ99f7tdEKLZk6qRvXcggJyQfpUarvr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tB5Ub7E+faqY7mksNfhW7CwzxzfaPuRjgf7q7vvVoqMiPbx2OstdDuL0MYVVtuM5YD+d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NtP1rEuPEEVx5cPnfxsn322+1WtL8QjSJftcLwxyxhuXKmJ//sqfsJbsn2qL+M5phWoh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vnSf3iPnqKe/uyIoooer/PJv3bVrJwaNlK5KR1qIgc1Vtru8OoeVNHui2NzVvaaztYCu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DULLxUiK+3GaZipytRkdaAISOab3qQimEYaruSMYYJrmPGC5sjXUsM1zni5M2TVtTZnP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w/YrnpCo/SoLrVC7ypuzl6y9AlK6DZ8/8s8VQku/+Jltz1cU+W7ZnzWR0MfQ1PH3qFFw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tG2nUVkaobto206igBuKSnHoabQAUUUUXAhmtEmcuSyuf4kODQLKAFT5YLKQwY9cjvU1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2hXbtiRdv3cKBj6Vi6ncxQXRj71viuW1m3lk1CQjy8Z7feqoydxWJtMmje5dtrdetSXhE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tplhJufLsPpVe504tM/7962INjSp4ooZSTkg+tacFwt1GCvT3rC0XSE8mQNIxJNbltZr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dhpXGz2UN3PFJNk+UcoP4d3rUuMUUVk9S7XCiiigQh6U2nHpTaAG+tJS+tJQAUUUUAI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l7GmgZpQeCKoQ+Pkiqenj/ia3X1q5H1FU9P/wCQrd/WrIOI8RHE0tYWgP8A8VPp/wD1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E81c7oL/APFTaee3nD+Ve1Q/gSPPn/ER7LR2NLg0nY14Z6qG0snAWkpZOi1mAp5jf2q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qKP7lACjp+NA/ioXp+NA6tQADrSj7tIOtKvSgBtN/ip5FNx81Tcqwo4NE33KXvSzLlKL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o7hCPU4pItVtpJVQSHLHA4qncWbzS7iOd7f984xUMGkXCSwNJJH+629PxqhF3+3rZUbA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tuHfELnIx1qaPQ7MD7pP41MNJswP9Tn6mncXvENjq/mSbFBGeeaji1uY3zw+Xwm7/P8A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hMgxs/g/hq55Ydidirn0qh2Zz0Wu3s4QooG7oVWrNjqEzXBErlhtwAR/FV46nawXDRPK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m0lKSxq3zSbQSO9G3QNTP8AM1EZHmTH5V4pvk3sn3nlbP8AAZMba6TIqtcXUFiqtLIq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KOjjNxd+V5nl7/nMn8Tc5rUoU8VUvL37ApY27zRnqynpU/EB8oX0DxS7SpTHXNRxyeW7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1JLKXkIOT2qvtiS3mO3LGrPKO68B3VvfW7QXMjRNHysqvjFczraeVfz/ADebz61W8LSE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y9ZPtbcmsmi0e/8Awfvf7K+EniJTFj7Tdww59dqsf/Zq6Sw1We28Prp6uQkrKMOd3y5/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Hwhuov8AllJqg/3vu1px3KwwLFzu3Bc15biuaTN4s3BcS3Gr6VFLFHFDI67I/wDZEvFe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U7yaKaTycMj/AD7l6PXjb6ol3fWBMf7+0uYkH+7k/wCFeoeFkFjrEoiOLeYSM3pllH+N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dzp4ntLrX/EV1afvbQgxOd+7fIFB4/4FmszxrZxf2UJbpXZYom2A/dcKqtz+KrTvD9v5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8y8kTy//AGas3xxqd3YrOXUiH7C7ID/ebateTTTdRGx4j5BezkuE+9+7Uqee2K6TUIH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8lSeRjbWJcxyaPN9kHMjQLIQOR1rYQyXUUdwx/eIrMhHX7te/MwPKfiTbSw3ajtud/xL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ayHjK4xW547nN7OuCcxyN1rLu4ZBpxldGSHH3gv/ALNXp0neCMJasxdQvt+nKpPIP9a4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ad1O5yhY4+tY9wMtmuqC0M7FSbjdWnbeWNNjPG4nmsucZ498VZtVYxPH2Sq6EGto0Xm3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rG3+3wLEuqsnmrGi/wC0kflnFfKXh2OSbVLRY0Z28xeFGa+rNTjuozcC5YmZItiZ/uKm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By9wJdNjS9Xjd0/WvO/jMP8AidQH/pkP9qvVbaWHUNPurSblowwH8PpXmfxQ0f7A9lD1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0S0PNLS6AmMf9K9s/Zj0Hw/4p+I5sfE1kdQ057PakW9lxM00axn5fQn9a8cfSggMgHNe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4ommVtrie0tw3oXuVbP/AJDrTG6UJCpL3z7213wzY3doX+zRb4kAMUbFUdMYXj8K+Uv2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xa+MtBjN7f6YGivoIhybfna4/vbf5V9C/Hq80zQvhvrtzqa3DWElu8SSWf3kkbPyn/gV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5rFkNCu7pzqMEBtlEkm37dAR93/rov8A49Xy2EVS7qJ6I9CcU0fLOBXpvwR8Oy6tq96s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HZuUybxxXvV7+zXoXxd82806c6dqo5mSAiKQn0ZD95v++WrovBP7PPjH4Y6pa3FnALuO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d2P8QUbua+hniqfLbqcUY2lc9O8OeIIDOukarFPYzxokUk8UXmKn91Tj5h8teii3/wBI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dkN5v2qmF+9u/wC+a+MviHbeMPDPxlHiu0iuNPtEaDzryN90cTD5SJh/D/wKvXP2g/jD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+naoDNqGqSbDaqrI8IV8KtfOSpz54wT3O210es6n4st/C8AOpeUtnbWnlzRj95vjX6fx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XXj7xle3c9zM1jHKUsoJDxFDuODt9TX0v4G8YeMLj/hFNP1v7RDd3k0000dwm2V4R0WR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f8XMuv7E0qWeG5jD+ZY27NE8mfmxha9bA0lGpKL3MKmiucH4Z1W80nUobrT7uWyuojuS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KvxF1fxfdyWGrW7ZFsXe6U7Y5sdG8sLw/+0tfPfws/Z01vxHdJPqsZtbfhihOCo/2i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Dw7pvhzSUs9Nmhh1CIeZ5iuN0v8An+7W+YOlOly7sVG9zo/jlcRL8DvFtzLHI+zT5Q/9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of8Aj1cGv0j/AGp/EV3/AMM2+ISLaNZWjS3m/vHcxJOK/NuH7jj2rDKKTpxlLzDETvKx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6DGGRZXmCxNJ0D4ODX1lbafjxfqN3/rbr7LM81x9394B/dr5X+AOinWPilo2ZIoYrZ/t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/wBdfV/gPR7udtZ/5a+YZ0ST+HbVZlUUWrhRjdNmf46ntYvAb23nfvrp4X8v+I5Y5/lX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OwBGfMZCf4lFevfH/wAJxaJpWj3VrNJ9qa5S1/2Xj2s39DXl2utJaRE+ZkpGV/u8Hmuf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4Hx1bx293Mo8zA6ZrkNIt45jPk429M11viy7FxBBcMsh3jByawbCFIoWIXknJr6Cn8Bx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GtPt/j3R7f8A56zKtZ14wLtgYro/hBtPxc8KF/uDULfP08xc05StBsR1njeTfr3ieXOf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41cTdTxC3mil67G2f71dr46eKO/1Foud97M3/kRv/iq881Jy0jdqmjqmWY74Br174DWO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sf2eKPbFH96R5e20f71eNu3zV6B8MLhbHV4p1JBGD+tLEJuk0i6TSkfTHxM1H7R4Nmli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7uycV8Va2++8f619WfFK83+Bo5Ij+68oR/mK+U9a8ozpiT+GvMyqFoykbYp7IgtOhrRs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g+WtKzGJIvrX0RwnaW/7/VdNj9k/nXZS3/kXEjy/vmi+55n3mWuX0/Y3i21jkGwQgZ/A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i5l3/wCs/wBn0oAs/bt9xvWCNct2q1cadLYQf9Mt+/zP71Y9tJhwx/1W3Of9r0rWl1l/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SRQwfZf9aYftf3XSPftqG3svtF2iReZw3z5/u06K4Rw/lxfvcBvuUguJtPuPOl4P9ymW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v33+rT5I/ut9KZbDz/8AUxeb/c8t9rfhVYQfabi6liu5IvMTe7ypuZqs6ZbtZPlT9qJ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kXIWu7VJoZJXQyP0k4G6qD3VztZigmmRgMg/w1Uu9UubMncS29MgPTLcT6jGJxiJC3OP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TafLuTyOm8f3qXRrxM/Z5Zkii38/3lbtUE9vFqE/my3XkxVbttPiuLfzZYsSx/I8n3t1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iqypOI87/L+ZWrOfBljkKB4lPAA6V0j2NtZwNLAMArzhvmrLtLD7Rb3Ri58v5/Lf71Tc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L5IUqrj+J/c1dv8ATpf3V3D5flR/P/dptuYSxmuF2LGwTd61Ys1ea7nVZ8qg3J/u1fQi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Pb5cm35A2Nre1U8S29xL9/8Advu/3a2rjT8+X5P+t3/P/D/6FSafBL++j8r+P7k/3XrN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/jmli86KTd/rPurWr/ot951r5X93/gK1m/aLS/giihik0+LeyPJHlo2atP7TFp0YVrj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saTGivb+GI4pmELj725H3/N+NXLbRo7lJkkEcMoLIU2bWeq/9oRQX0v/ACy/gf8AhpdP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u4ifuZ+/VI0Na4sZILKK2ikjkGMJz8y+1Pn077QIoYuBH8zyJ8zNVYapH9sVf+WQOfn+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OOVQn5mZ/wCHbUsCtcW0yoYtjiCM8eZHxUE5eyEWxdqqMkwDmtt9bt7p5o47lWjKBsK2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ba4/eMo2GmBTjvYjklpWjO37/AFVqJ7OZt2EKCRlCSRv8351ba1OnWs8N5Fm6MiyJJs+Z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XFL/AHI/u0rAT21kbITxlhMPLJ/enPXmm6hKdkAiCjEe58fxU3UBerZGZto8xPnx97d6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TSIOVCSH5ttNCGNcTXYYwAqrHDKp+77U22vBBO4nihiKDaFUZ/E1Pf6fFE8JN95YA3N5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pcySKjJIxOVkdun1qzMicWc6MilvOKYeQCoxqAGYfJ/g2PJv+XbT5LKSz1JxLHJFEjYT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j/2if8A1v7reu/Ym79astEtufPtpovn+yyfwb/u9qbos8GnzzW7AxKE4jJzuaq1hp93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I+zy/pVmDT5TmWSL97n7kj7d3tQUT3N4FtHTb5oB2sN/y03S7aX7BFdf8tVddnmP8u2r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kG+YbVG/dViysC9uCT/qk3pHuH5UgH6ilxPI7LEY42YDhf4qR7Qopzs82MqfvfxVoxSz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duM/L9az10y7huiJZUJD8xq6/LWSYENtDucpD+6i2/PGH/ipFeTS7lox/qmcgf8AxVad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Hs+U5UVVGizfu5ftNvL8jfu5G/lVWFYbcW/2eeKWKL/Yb8qqWFx58583/v2E+VWrWGjX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uvzLUX/CMXEAMv2u2usv88ccu3ZVLQVipqEBRlkHKY27jyRVB7u9k227lGjJyNq1up4a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jKrIRhZM7P96sn+xpBc7mnhcAHLtLgCncLFWe4lg86LzfK/j/AHnzdKsaXdJe2gjQl/Md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9hOf3st9BF1/1lyP8mtC08H37xCG0CzRSR78xspR1z60xHtX7Mcf2RPE8kvEhEC/7teu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yz7v/r15p+zfol3aaB4oF3FjdLbqh37vlA4r0+/MPTj/AH65WESC51Io9vGIuSWRz/wL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zFL5nv5n3qprB+4BiiJx/3y9R+cZ183HlYH+roRqWLdkntYXKMFlBMpPWiOwtpMsjGJ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rO5MohAQmEqcBamt5SjyxGMqynLMRSMjXsoDMJJTcoIUA27T8zGmalbpNLbhjgZDNInV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EYLnJDAYq1JdmS2VQMDaAcjljQBe0OOO2uVZFzCU2D2O7OaXxnGRrH2hTlJ5MM/ptxRp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xm2KV/HrVnxOCkwt1XzBDIxYH03VYGHEsLyIspjVmfcuOy+laV+DaQpIcO6jClf7orGe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CCV/u1cup42s0WR/KfePm9jQA23QXBe1iZXUYkI6YPtUtz9qELj5AMBZD0x9KqWyMrzB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atCcGUoXkBPDFW4WgDN05WluJw8ayAlTk1NeXCyu0TodpyMA1YMcsaSMI+hxgVHfRsIQ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AYaDdchCo5Y8mp7e5k0ueTpIJsqAO1Nt7fdIXB8zBqw1gC7lm2MR8n1oAqCCLz8y/wCq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2q6bGT9nLtcuP7zKNoqG4ntNO8v+0Ly3tI5NqIbhwu9vQVNpU4ttUbzMCGSNkq7DRAsW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5L4jXCxwW8P3XkI6ema7BrySGxCbBlnXmvJfiFr0jeJYYyu5RtUD05oKM6/BN3ISx9Kq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61rXlTv8vesweICZW+XoK0INtbYMxYt61zGtBVv2+Xd0q+3icomPI3e9Zs121+4lwEz2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CWjxjI+/Vq20v7Fo7r/z8z+d/wB9Iv8AhTL6QFjyDWjdfav7Ess+Z+8uG2Sf312rW6JM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5ZQM1n3BdiM1cgYKBms7ARSSvaS74JGjcdGRsGpx41vM+VewwalF/duowx/7661TvJB5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7VVkSc58QJNJ1XUWaG3k0aX/AJ5K5kiriG07TIpiJdT3H/pnAT+tbnjT/kIGuLf/AFr1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ZtNnqnw6/sr7Raf8fEtp9pff5ibW/wBWvSvSZv7MuJD5DSqnbzFGa8p+FP8Aq7Yd/tMv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AnHFcWIdpmlPYm8iGFisc4VM5IK0SJAQCLhWAPTFQsskSkAhgRySahjfzh5ahf8AezXK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FMqeoz1prWtwSVIRlzx81VxC0XRgSBzzUMjySA7icDoQaALQ0u6YeYIjgelW081usLce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Emk2j/apsmqXKoypIxP1qwNIyxvKVkVlI74qO7MUiBHzs/vKKzIdTlLMrkNxzmnw619m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CtDEvCbiPevrfw0PP8M6fiKSX9wn8B/u18mG/MzFtqYPoK/RXwKP+KK0TytkX+hRfwf7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KNT2d9Dy2PRdSuceTpbgf3mSnSeBdcuOfskmPYYr2o+ZnrI5/wCmdVrtXI5SU+zPiuBU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y6x+GOqyKS6BB/tvVyH4YXAJ8y5iT8c16AB/1z/GSlAJBwIPw+aj2a7kvFTRx9n8NbRA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1LLwLpERw0ly/wDujFb8MjYI3v8AgmKnh3Fv+Wp/SnyIyeJqPqfB/jHwv9j8b+JIey3s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LJWigdJOSv8AhXT/ABMtvI+JfieL/qIS/wDoZrK0jR7u6v44bUeZMz42L80n5VztntPY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j8kSxq4zu3bR+tdNcQ2uh6TNBcWsc80ifPeZUr5n90eny13M/gZvBuhrqes3kKzW0e58l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p8tfPvjj4k3WpK4eW2t4EDReWBIyPx3XbXXSp8x59SoX/FfjEWOlCV/K8yB1SDCnai/9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W6z8QgGb7LC0EUnyOIyxjZj/ABfN93v/ALVUvEusWt3a5s7i5mETB38xPl2/99dP96uU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zPLBIAZMALsbn3r6LC4NSdpI4KlbTcuweL5DqcauhIic8io9c8QSCNnQEs56N6Vykt9L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cVt2t5HqCu1xH5qomPl4r2/qVKGyPMeKdzSbWpp7K4uZpcmYlUATbtqC41D/AEc3Xm58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fLWLdX6hPKjLJCOkZbNb+i6hFcW8UUP/AB9SOqPHH95/Zazlh9Bqtcuz6xLb6Nay/wDL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9qtnw9rF3++l+yRy2nk/P5nzbOPvD/arJm0q3v8AVbixaUXEqn926uqrt7r/AN9Z+7Uu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af5csUiM/wC8n8rZGOGbJ+WvOq0rHXTqXOp0jXLXUGZR5sIi6bAGVv8AZrrtH8m3to/O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vzryX91p/wC6i/ub/wDSP71dZompf2hCk13eNDEBsSRUb73Zs15U4HfTmdfNPC96Y4z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OmED8aZqDxWjQotwR5Yw8sGG/wDZfu1cGny3FvFdf8sZE+SffuX/AIF/drzprU6oszmH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0qN+9ZlkBB5qOpX71GepoGRHrTO9SMKjPWgka9YHipc2L/SuhI5rC8TJusX+la09zOWx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90/+hVjif/iobPn/AJar/wChVp6S2NBt/wDdP/oVc88uPEVn/wBdk/8AQq7IK9zkW56O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3acneuO50pDqKfRUlDKKfRQBGehptSnoabQAyin0UAN20badRQAysK/Egu244roM0Ypr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ZqtIcyufetw6TA5YgYz6VEdEjyf3j1dyWg0cf6O31q6aSKJYIwqjAFFZPUaEIpKdSEUx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px6U2kJjfWkpfWkoEFFFFA0IaSlNJQUkPgXOaf5ftRFwKguNQ+zTKiwmRD95h2pIdi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f8TW6+taAmimGI+rtVPTh/xNrr6r/KtkZM4PxYMXE/1rldDb/ioLA/8ATUfyrq/F4xcz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2H/XUV7mH/gyPNqfxEe2G9iwabE27J7VBP8AZZp/K/8A2aevkwQ+VDNJL/G5dNvzV84m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6LTV6U+QcLQVYP8Alm9RR/cqXH7t6ij+5QFhR0/GgdWoUcUq9WoCwg60q9KAMGloCwlJ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1QMCORTpR+7FJj5qdKMx0AQgcUtAoAzVgGKKXbRtqSx1GcUUVQGZLp876itzEB5eOS7f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Y55LmP5TuYR56+1X9UuntbCZ0I3AZqhY6jJI0C7t0s0TNGvqRWqehD0NjJI61R1PS31S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d59PaswX8pv9Qill42N+7/ucCmz+bcXB8qX/AFkPv8i4/wDiqzsB0cMRiXaeTUNzpkNw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89c6PNnnsPKi/j2fcb+9/tV1WDTWgHyHcNukbvUYUmFqJGzKakjx5RzVnjlvw1Z3EF5L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NVbgH7Y31rc024SO2lIPPl4yPpWROM3Zx61le5aPePDEMo+E9kg8zMt1LL9flC7q1rez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OzH/AN9cVt+A7SKT4VaVGf4NPaT+7964b/4mt+30yFZLFYYv3YRCnP8AFu9f+A14rrx5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nRxY3kRZ3B80N/dZOD/8TXceHL5LyaSMKIzhXyT8u35c1zni6SSSZpGGI/tTbOM9Otdd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+WuNyRoikYBwMtXHXleBpFXZc8O6u4h1K1gjOWuZHlk/ujj/ABqP4jW/2g2ssUv+s3I/+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HguD7Tqvimb/AJ6TyRw/726m/EjWZtPjt0i8uXyI9r/IvyMrx/N/7LXBSVpmtrHmnie6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XnYtY4/L/hGVHSrOl+VLbW/aHyT/AAbf4sU/RjDceKIru7/5aIs3++392qGs6gbceSh8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dXrylcyscP41jiluLQRy/vPNZPMz/CKytf0/wCzeEZpZfM83zgn+ztw9XU1SJ/EVuzl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U3xC8TS3XhcW4ij8pL4lPk27VVcde9d1CTdoo55I8bvMAtWRKea1bw9ayZTya9dKyOcq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uBH6cVlNyV+tW2cjA9qTWgHTeArf7T4itYu8jqif3d3avo19P1S2stRtdTmGoGzjEaXA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zz8KBnxnpfnSxxRfaUkeSR9qou6vqHU/DkunaJqd15vmxNdsU8v5l2s3H8q8qq7SNIrQ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/wDaHlfurd1f/wAexXHfEvUxq+rhk6Ad69DeQavpjWZiyjuMj/gWa8s8VweRrd3EP+Wb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Ms7VrjMYAOK9o/ZZsEb4laYhm+z2Gjy3Gp3XlfxsqlUryTReJ2r0z9nvUP7H8d+Mpv8A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1WnjtaDSNKKXNc9T/bC8VarPbWmgWYks9Nvo/tF5ED88zBgF3f3a+Kb+2lsLk19b/G/U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BMblmt+752DrXi3xE8JpFIr26fN8uRXm4OKhSUTZtmX4d+MeuxQxQaoYtYjix5Ul2Cs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99V3GnftLa3ZX8MVzBJeaVJ8k1vPfSlkzxuVmY/drx37PMf3VadtpQNod55rrdGlP443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/tvxPp+rQ6r/AGfNFHM0CW8cHmyuu5vmk/3lrovEXgQ30fh/w/pECWy2okcXRiXFsGHz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wn7LPj+y8U+HCus3nla1pzpa/7VxH/wAsW/8AZa938UeKP+Ef0a78qKPzN7In97cen9a+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r7J3RjdHz9448UeH/hR4g0/T5Zf7P1vYzpeXCNLs7fvDu43Vz1x+0PoP2eb+1bLw9L/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9ry68X+MGoXmt+Kb6+uV2tK5zmvBtdVPOcdea+qo4ZVIqUupx1Z8rsfSXj79qNL6CfT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/j9iVljX/d/vf1rrP2R9W0eXTr60/wBJ1XWpZ3JtUUhV+6d3/Aq+RNL3wMMdMV6Z8GPG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HS5Ut5ZpIBFcSfdimaTajf8AjzflW2Iw0VSaiRSm5Ox9Pfte3X2H4L6la5x9omjj+u1h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X2L+1p44tNQ+E11op0+4iurbUktkvJPu3G05Zh/3zXxmDRlytR+ZlWVpHqf7Njx/8LY09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mDRMcBvlr7t8ET6fHpdwBCsUksI2WwT5tpavi/8AZKtLQ+P7u4lhee5t7KR4EH948V71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/VvKu/N/cxv5mza6Nu+6D6fLXm5nTlUmkjpoO0Rf2o9ZludH8OaR5fBuGu0f/dXbj/x6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16D8WNQ1LWfC/heB3luLWJS0UhPzD5Ru/Vq5K5Hkafa5H8Dfzp4ePs4JMb1POfEqmLT4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+Wub0xyHlB9O9dB4hklu4nl96o6hb2qAm08zyvLX/Wfe3d692n8COFvVowp+Xauw+BFn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L93ztw+q8r+oFck2Oc11vwNby/ipor/3Zc0qnwMDR8SD7RDdXXm/8vD8f8CrhNVm+9iv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nlfvZCXcf8CFed6tD5HFaU7copGX1ruPAJ8i8DYyAK4YV3Hg2QQqzdSBSq/AaU9z3Pxz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/U3dzOHeP733eOPyr5R1FB5uSPzFfSnxQe6sPh9pOlS/uTsLkf3+p4/Ovm3VGzIfrXnZ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V5IWzwAK0LQfv4h71l2x5Fa2njNxF9a9tHKeh+GbWPUPHUcTLlUjJI/4BWzdeXJdTKoy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9p4wuZkGGVWUH1+StYbrdTuGDJyPemBWkt5TJ5TbRHGzYPStCxt/3JVwZGxvXvVISIyq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PNa1pqU/26C3ZFiEgZEOMUFE1laQzXLHfHJER8j4+ZasXHkiA/8ALWXfsSTf9361Q1e6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uDUdqsSrLLHHJ+8Rf3ez5t1BZdsreK1VpP8AlqR5Sf7OaZcXHv8Ax7Ekj+X8arjWPPHk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WqQ6t9qWT910VSI41++vtQBR1nTmV4timfA+fYc1cs38rT4o9hXzCVQH/epv9sRfaJfN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az5pJzD9nml8qT939z+FvrQBSu9SvrOMwxiTP8HyfLWtB4ngtNPkt7pjhhlP4dv+1WK9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vtRMnP51JPopf96wz8ir9+gpHQ29zDbQfvZvN/vxn+GppDbKIjayeSpQ/wCr9/esi8eG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wfLVe0EcUmJrjyIt3392Nq1AzftINyhDiWFG3L5n+eat6bjS4mMjwiOQ7UjdPvVzkzYu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yeZv+Vl9a0RKt3a/vJCPn+TBztatETYfNqiRyRmKZJZcZT+KqdvqclxLKkp/dxlVfk1G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xBl3n+7VrT9OtZri7lu7ow2sj7E2feqbCLE9vFcHyfK/dfK7/wB1eKkjtXsriIRSrKu/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zs4lW4iumdSxEyS/Ky/3Wqj5F7FdSm5fz9hzHk7V20WAv3do099GrARkNmST7y+9Pghh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/lxUE2qrHAY/snkzbA/Bqn9olv8AyhFL5Pz/ADiR6FoUbuowPqF3bRCZYovuOh+Vlx71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+NL5bsj8etVEia3iiZBExkLLnO7bj+Kkn0/z5/3UsY8t23+Y+3etAy266RokRkDySPjG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0+40i1uv9b5jq7yb/mX/AOxrl7cWk88Y8397v+ePZ8rL7VfHiD7PcS2tr5cUWz5P4qzu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ihVyBuTYF+VcGsD7FB9qLfapNmNuMd6pnX/9HmLI8bISfMDbW2+9VLfW2tRJNJIrc/Ns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Pint4/Nmf77O8e/73vVcHT9Mt8NKZZJD8mz5ttcrc601xeQFZziQMG/2KqRTXGlXLed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6dxTRFzrNX1C1nHnSw/ajG7J5ezbu96wFvLWz099trtluHXf8+7avtUdzdz3N/5ccxki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T/8AHvF50X8fydNz1oAsOrXQEk3nLwvyRn7ztWklzeXcBLybZSm3Zv8A4q5y/sIj+9ii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KvtWjbf6P5UUUU8v8AE8kfzKvNWNFq21C7g860i/ub33/N83qKjNwbcTebKfN+V0k/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WCRp/OXzSWCorfNSfZ5Z4I5ZZYwdnWR9u75sUFEgMwt7vyv+Wj70ST7y+tQi4lm83MuP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c+bKsox8mGwrVXt7f7d5ccv+qM3/AI7QBetoCOfK8yb/AKafdZasDzZxKPK8obG+eNfu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2Id/9xKTSytsJckSnfsMZTatZWAr6dG6NcwzsRLGy7EcY2r2q/8A8vEeJf4N7/PRdzSm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vZfm21Dp9xaaeYpZumzr/tHNUBa+3p55kRyIpCQ6D5WRewptmoaVo0KgXP7p8tt/Gqt9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TEn9KjjvFmmVooz5Ybb5mzb/AMCoAsXHm3HnSxTfuvuJ/deorZpLiRlYjyii/f8AapZ9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/Yn93bj71RadbTafP/rv3u/Y8n3mdtv3aAGpBI88UEUwwMvx/drQ0/ULvT/Oihuv9+sy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l/H8+3ctX7a2F/bzfvfsk3y/6z5d/eiSA+mv2ariafwl4imllP8Ax+xf+g16d5EdwIuf4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2agT4P1yISeWftsTof9rbXraK63Mm58naRWRKCB9sQTPA6CoLe2lNwfJl/e7Ff95UE2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j7n97+KrunXHkXHm8Rn+D/apGhcEwkhklEQldFBD/dwcVno0lxM8jbj8wEgUe1WRczBY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KN3QU/PmiZEUwI3O/wBeKzJGW00ZeQIhyudqsasecVtCZ3DqF4yOV9qzY7iMCV5IwZBh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XGkRYY45pDIjNtklUfJtqgNHS5JFuY3Rfv4XDDkUa9cbL1lcbNu1mJPXFR6TJILrLK+I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JrFwQJDKI4yGI3EZYirAwJ7p5R5I2lmOFPv2q+J3ijjQgFsbXb1GOlRQG3cxyJtPdT/e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URVKJ8wb+7xQAi3xe7SAZLnne1W7mMRrFIzmTEo3KtU7O2ke5TkCVVJIbtV26s5Y0WNH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ANadrpH/AHZ+SRj9/b1pCouRyHI8vc/+yatCyns90VxN5c5KpJb790qfX0rq7H4O61Lc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wfM/gX+83/xNAjyjxHr9p4O0e61K6P7iFS5UH5n9lHc+1fI3xG/am8bajrNzBpyS6RYy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ZP7xkHzf984r1X4z+ONB1n4r3mg6Fqc+rWckf2WeSE7InXZg+T/eZflZtv3W3VwPwF8P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XJv7Wl0/zJ7KT7srwhsTQEf7sm7/AL6raEbgcrpPhPVNSltdcu7e91GS6USGW5mlmkmj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djrHha00fRjq2h3cl3aXEO9I7y6dp4s9V69F+9X1wnw08PeGNa0tbCaOXw3OstvLa7/M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f+WbMnysvsteNtcfD34meLGGnSRPbPfnQ5nt/l+zM522zcfws2V3N/FtrRxJUjzPwN4g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NOvYpY4GSG88/dPadcOB91fm/u7v4qvaEmqXHie30fxJ59vrM8gSC6lXMd2y9t3Zv96u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4F3VrrkONTt0lltpJIgIvs/zN+6Ks37yP5ZPf7tew6d4c0v4q/DbRddsLOS0kKEzh423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uZVP/jtZ2LPHPG3wv1jRIVmeMTqwZ3RSMwAeteffZzg88/SvvjwHcW3iHwdFYajbR3V5H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B90r6qyn/wBC5rxD47fs/XdjJNrnhOwmutNKq08FrGzmFv4tq/e/4DQpAfOUiywQgGpY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yTW4Y1H5AVQDWyIM8wRknnmtjUJ5oNE0yOQ8QSNt/wB3/IqksUO4561p+JIM6LpWDyR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Gbz5M1IrfNio9nltxVyGAOuahbmRnXhw1UZWw+RWhexhWIrPcfPz0rRAcB4z51FfrXEt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2/4mCn3riiPmf616+EXus8+ejZ6N8KQG+zseD5svH/AVr0tcSZI6g15n8KYjJJb46eb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tZm3YseQTXDifjOqmvdKkrs0ZCnn6VXVpIzuC5P0rZmt2Z8jCikjsWbJ3CuS9jSxlP5t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j/dYMhBrcgsD8+5hiom09ZTtQCjmHYzowFBAOaZDbqWYsa00sfKJBArP1OJkPy8VSYrF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GoRbiR+gxV1BuiVX6094QCFXirEVorcqpA6Zr9IPAyf8URoXB/48ov8A0GvzugsXKnPr6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j/hCtDHy5+xRfxf7NcuI6DRoBSB0IHu9QytzyVx7tmpVUc8R/hzUUmc8HH0jriKGq8f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DbuNzf8AAUoETEcSSfgKaY2H/PU/jVASJEx/57sPY4qZY1AOYz/wOWqyxMT80f8A33JU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45pAfJvxlh8j4s+Ih2a43/8AfSBq7L4H6R+4u9Wlik6ps8zasHH16n/drI+K+jS6v8bL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Gg/vbf8AVr6V1vxF8TH4eeD4NKt4msbcBQgV1aBm/vLu9/4a5oRbkexOfLTTPPvj18Q7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EgeHy49zD02kfd+9mvk7xP5UjrNL5nLbXwcfN9Ks/FHx9davrN+pWVdrskcBTbgeu31r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XtX12Gwvs4c8zxKlT2jaiZt2GS4cb2MfoRSw3dytu0aZMXpXWQaAJf3kjqw9AKvW/hyA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S+uQWpgsPNnEW+mS3f3E2/Wpn0a5twdwz9K9JttCDfdj2/SryeHIyPnXNZf2mv5SvqB5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Zz61ftNHv7LkAgV6xHo0MXSJaSTS1uOAgH4VlLNJPZGkcAeX6dp01v50sXmRf9c3ZWr1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zcahD5USWyQeZsaXY7nr+v8AFWppXhKNbUIRk7t1dxoljFp2jXVtEojaZvMZv73y7dtc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4YVQPLdU8JfaEiQq93d7cQxxhfLdf4ee61nDS/7N1jZqNxcNOH3yQy71RPT5f7te3aLb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ab96RyP5uxu+30rq7vT9G13TzZavYQ3iyIqWl0yKJdv8QJ7L822vMlUuilBpnlOnW+ka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O5b3FrL93+9GVr0Xwtb2mj6fd2kUXnfbIdifO3yNjPQ/epJ/C0Vv4cjk02BLbTrAKJf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724Dd/s96vaho2oW9vp9pd+H5IbSSZXe8jfzdi7fRdzKv+18wrjk7my0PMPEVm9vqLhl2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rKboa9O+LfhZdIjstSQSR+Y3z+act7cr8v8A3ya8xxUGyZEwqPbUxHWmUiyFh1phFSuO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ZOvpmzf6VsEcVm60u6yf6VpT3M5bHD2Fx5Olxj/lmrsP/Hqwrph/wkVgR0M0f/oVbFsu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N+tYEpP9uaf/ANd4/wD0KvUo21uca3PVl+7Tk701fu05O9eUdS2JaKKQmoGIaSiigA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fYo1fZvycYzirFVtQuI7eIGaPzVz0oAgh1iK43ERSYXtTrfVkvNwjgKkd2aoodTsrYtt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Xt4Qd0TKD3Aq/kBdUk1Q1eeWB7ZIn2eYSCcfSlfXIF6wSMexB7Vet5RcR7gMD0pAYVvc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xf8A0KrUAu3tChD5+0bvM3fNt9MVb02/ln+1+d/yzmZE+T+HtTNXv5bYReV/tO/+6BQ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ufnbO7/eq7Wbp91NJeBPN82Iw7x/drSrOQLQKKKKQCHpSUp6UlNbAFM9afTPWoAKb60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HY0APBFU9QuPIhzFD5p3/N8+35am5zR5Kt171SZVw09opkWRW245xnNN07/AJC1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sxE++PgelR2jldYmHTKqapszbucP40OLuX6GuU8ODf4isx/tZrrPHQ23chrlPCo3eJLf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5M8yp/ER7Dej5PxplsPv/SprkbkptuMK9fOJnqk6jinyDhKaowKfIOFpFhj91JUMY+S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fJQAi9KFHLU5RQo+9QAg5pVFAGDSgYoAKCPmooP3qVx2A9aUj92aQ9aU/wCrNFwsMoHJ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FGBRRQAUUUHgEnpVAI8akYKh/wAKSONB0VU/CiOVOcOo/GleVADllP40xC+WDngGgJjt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504XMR/iH50AO3YHSmbhTgyP0INBjFQM+N3b52qUHMJxUDng1YtVyyj1rq6HiGppgxpk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VD15r0Gbwdf3fhKXU7a1RdNRS8kojfhl6jdurz1uXj781zp7myR9ffDqO7Pgg2UsP7p/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yyMtdJ4E091jt1ndhNEFj8w/3towf/HqqeGfCl3pHgS7uZpfJ/wCJLZ2sP97dsWRv/Q66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NHneZKo/LaP/QVr5ebtzHYtjjPHMRGrWNipJSH5z7n5i39K674aauyy3SscRKOD/tEC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ceof89WZv8/8BxWt4bumhiYwHGUB/wC+VJNXJOVNJBF2ZoeELia3N9/zy86Z5vL/AN/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6atr0U3J84uiZ+bZ5bhj/KrHhy/Ol6XqSufJExcr/e2li3zf99VzXh6y1DVtdRIWjj8m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43f+O5pUafK7ststeFwWvJJd3Lw4H4tWD4sk3asx28iVFI9e1dp4T0+JM3A5V4IGQem6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XU8gbh5xZm+nNap3nYzZyWqw/wBoa5wOFYH681h+MkIsVjY/MWO325ro9B2XGvSB2yFG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fvAuTu3/AJc162GXvHNM4a8OKzJehrQvW5NZ0pBU16xzkA+UqferM0ocqPaqyjeyr71a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aO5+DWnR6t41tLOW4e1jmXYZo+qc9a+h9G1D+x9Hu9J/eahp8j70uLj5v4q8K+AUdonj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7GLJdm/3TX0Npuj2k+hXEVpNHdeXcR7LgPuXb/lq8bEO0joSVjhNc1I+H9Yhu4OPKO3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df2hqNxODlJHZiTXsur3FrPq81pL5f8Ax9Mif7fy14i33n+rV0UI80eYmRqaTA7zr5Ce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l7K8niO+iiyZXjQJv2t9/lf0rn/DlzPYyrPAeUBrb+AAkvodUeNdrvL5oX0wzN/SoxMb0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dQa48T20qIyR7FI3tnr81W7uGCfQkkniEzlCBu+tN8WWq3VsLhgSVkEYLdeBis+S6kg0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vM+wrHQeew6K8moIETcsRAHvXT6n4cigER+zG3LxnOe9N8IO1zqLlRuZTgiur8UC6XyV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qXVtNF2sWfBPhE+E7TQ/E8R3zXN4sKRh9uxfMC9PunrX1P8AFTU4o/D9vJjO+Xdn6D/6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NL8JeCokj3iO98zdnd5fzKc4/Cu81/xSdZtYrfEzKlmcCVdrbmK/4V5OJTqSuzog7Hzf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aS5J4x3rwfVozDey+buWQtwle9eLIC13cgAjaOCe1eA6rN52o3G8tJKsmAxr6zBO8beS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R9K6z4TRtceP9KhBU+bqFqCjrkNtlDf0/WuTthwD7V6B+z/YPefE7RJdheKO9XcR2O1i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2nKRFH4zsv2oL6afwvpKS5iik1S4dI/4doX/AOyr5vr3j9pO8M3h3wlGXZy8l1L83/AB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AK1BGdVtyZ6x+zNNqEHje/ntP9bHp8pc/wAO3/Ir1u4/5Fi9/wCfr7MrvJ/E/wAzfLX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TPWofO+zfuA5/wBteflrvNat7myglWVo2hJVfM/u8mscSr1Dro/CN8UwX+nR6M0920sM9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Y7cf4VDqhC6fp8mcfIz/lWp4w1rSfE+r6Fb6fd/a/JtHSaSNGVfM/i+9WBqziRIIwfMCx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pY4LXHgOnrIOI3Zj+tc6bk+QwHO5sCtrxTHHbW8MAP7sliKwbAiXGehb5fyr1oO0Ujia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9dl8E/KXxv5koJ8q3lkBHYhGP9K4y5OL6YdhXXfCR/s+ualcN9xLGdfxMbAUVPgYju7z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Ao5/ORv/ia8g8QAhhXtusn7R4c8ry/3pjb/ANGtXkXie3CtD/utRR2JkcqOtdn4cgmM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Z/u1yNltF/EWGUB5HrXqHw61GKw162llizFJIqPH/eq6rtE1o7na/FTT5bfTr/zv+WbB0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pXzhe8yN9a+nfida/bfDMj/a5P38Cv5cibt7YVcfp96vmW/TbM49DXJgFaDXmOt8Qlsv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VbcejisO2HIroPDq51SE+jCvWRgdf4f/AORgvf8AcatF9QluCuYkzEP1qv4Pt5bjWNS8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c1LfmU3TSxJtANMB8d7K9x5sihZf4dqbatT3OV8uX93v9Kow3UuoDzJOsf8qWeTzGDYzt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KoYBer/ep4vDgpGWRh3B61X0+482aSX0+8lL57zlt6+SNm9H2f7VBZJu8mNp5kRM/J5h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mL/lqU3pJJ92m6dPDOjHO7HarQ1Dz/Nh/wBb8+9Lj+72qAMT7R9ouD+6/dbF2f7DD0q3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mnLL+8lfcy1et7K1FvdZf7PiT5DJ93bVmf8AfiKb/d2Sb/ldfWi4HOXiz28cSxPtYn94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GVjWRiG2/LnnNV7q6d7n/Srf5fN4kHO4Vbjtob5BGWyob7w42rUgSLBAiSKoZpGGfMJ3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hd5Gd3/hzgVOdIhjSeTTpS0SjBZjyapaoJLWOBdrECLd85zmqLJPs5IMPyRD5fn/AIat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yv3caL+7/hdvaobe/hP2X/nrs+eNPu1fFw8YLSW2yH+DyPmZqsRn3sqROWUtuYDzIz1z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wcxh/mB9Kkv3WeKO3kiaNAxJuf4jimeVIyLbQBpCRuMn8WKDM04LBZsQs6NGqfKUfb81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obtPMQMEk3Z+U1TW3lt4KkXsaCi3p/F+fO/exxpsPlv+oqlbi1nnmlh8vhPneT7yVfj8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BjzJPlWqv2CG3H/PWL+PZ/FmgSGaD532wkTLKgYvgt/DW5PN5jE7C8aI28A44rlZYZNK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lZR/6CasQ6tJDPEyQ75ZX+dN3yn1rNI0LwuMXx8qXH/TP+7UltcG2/1cPmnf8kmwMy09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SZU+Teu75qJ7j7NbRebL/pUj703pt28UWAuXFx9ommuv9VLs+f5N3bkVj/Z4p5z9q/2d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p7gssbRMnzxvU1wIp7eOX+VMClIlvGURYyGLlcg1duLkW9xFFLLPdb0+f59ypUMQktrq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/wDAqW3/AOJhbzSxRfurfb9z5vrQTYTToDfX37kpF83/AC0f7taGq6ZMDGDAzbV2OYju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SZYYvKjk+5/u1d0vU72KRLUXHlw3Myps/masLFe6tprHzpMyPFv+cB6v6XrZWFIljXEg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rPNLqk8E0LNGfuv91vyrPGn/AGieX91JFLH87x/SqQ1oNB/0eWW68zEj7PM/nVu20/7R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n+9TvtMUEBimik+yx7X+599jTF1VkFwFMkO4Mv3P4aYynJbS6nqXlAfIqYX5Pl+9WpBp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jMbfwj5VqH+0PIsIvNmj+58n8LVatrjdp03GZfl/ef7PpUKQE9nbAXy+TLtCnLGT7tQN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pjhim5z830FU49SSV3MRkzK/+rT7rVLPBqGoT+dL5flRp8/lpt2t7VQEukr9ruUVo/sx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VbkS3UrqoWSFZPuE4AP97NaMDi10+KVwwlOVMjHk/hVaO6lmG5Id4xsZnOFP4VmA23nl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3/8AH+Gni4/5ZfZMy7G/eI/yt+FZ1svkXGPN8qXPyYrQnt7uxEs0XVPkTzPl3VQFie4m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sfZ/B7CgW0PMssuJf9zdVK9WO70+OKKXypUfc8n3VertvcRTW5iu98P/ALM2OKAM8/aR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pHtz+VaFvcm2mhmIMnzps2D7tMt7f+1tQMp/2f462DD9lgK+V++d/XPy0N2A+jf2aGkm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v/fOBXqEZ+a4luyItjsErjP2d4YpPhrK2I/nunP7v2XbzXbW4/1Wf9V83+1vrIlFL7PC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+PNWhYWttaWzSOscoX73mfNVS2G6DyRzLvZ3/ur7Cnj9xb+XjMp+/n7poNCaKA24uBAM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SXAWFY2jRyVOG/umnWUwuIiMokW0HGfumo4YSEMxmGQCNuOtQBFcQ+RBJKoKyBBtXdmo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Axu70fbfPutu5nfy+lNuJRZQQvtd2J+dd2KALljqMsTO9sonzhCf61oXF1BJK8MqM0gU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m8Xy9qI2FwtSanDFDfXE0kpPzD7vpVmRFBGVdSxGSasp5bxzCTjacg1A6BJgVPBGRUN6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aCy9YxuLsusnBCitS30/VtQuIodOizdyPsT/AGV7t7f71Y+h2tzLKIz+9TcieXXY/Ejx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p+lRfa/EusOtq8ke6XY3Q9Oy/wBG/u00rkN2NDRdO8PfD/UNKl1v7PLd6i7eR5n8Cx8t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WvBv2gP2p/7dDeHtKvJ4rSVbh7qSM/M8h3Ii8dQq7m/3gtfKf7Rf7S+qeOfiXZ3mj3j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+J45cmWfgTzD/eYV5VpOrXclpG7ysWIZUOedrZ3Z/OtvZ21Moyuen/ED4g/adQu5YYY/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FX99tHzHb8o+XK7VXu1ecf8ACf6hYeLrDVrORlvbG9N5awg7gjN95Rn+9gLTBbGbr1rE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r2NZqyufUGgftM23inSJbiaSPSdU+1m9ey83aqTG2aEEZ/ut/wB9KFry79nrxm1n4plk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dNv7cbk8piN0NzuHRo5trfL/AA7q8j0ol9Pdl/1UshT/AGuPWpxPLb+XFDN5WPnT+HY3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Uj7i1n446b4q+EUOq6tFd397pv2fSNYiY5ZxC3ltcj/gLM3/AAL/AGan+AfxMtfBHjTU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ol8ov9JuJZN6QSYBMZB+6sit8vy/K1fLtv4x1XR9XtfGFpp9v9k1TzNP1O32f6NcXGwe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F+rf3azxb/b9Yu7vwz++is0V0t5Ebz4oxyVMf3iv+0v/AALbXLyG8WfoV4c+IlvoYit4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jnPmeSwT51i3bsjdGq9/4q6LwD8Z4W8VlDt+z30pilikPVtvDD9a+efiTa2Nr8L/AAPr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dY5J988EEi72jkx90r8v+9uU1zVt4om1DUItQtIv7P1CO63pZ+fu3zDqsZ/2mx+f+9XN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fA6VFk8T+FkaGzuIm+1WY+VUr5p619j/AA0+Nlj4r8Nx6hZQrPazqJbq2lO7yt33lC/3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f+PXw403wzqFlrGmSFdP1jdPaKw/cnP3st91W/2f5U4z6CPHLey3zhxGMbgOtX/EaJb2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j/gVVbXPmsCjRlX6Vb8Wb5YNPJTYFibn1+aukzOWaDeOlWIYjCMGnqMBasSgEDFCIMa/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jKk4ravJNsmMVnXa/IWrVAeXeMT/AKYTXIAfM1dn4wXN2/tXGA/M1eth3aLRwVVqelfC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ACWvWh+deVfCcAQxy/8AXb/2WvTI5uOa82u/fZ1U/hLjkZyw4pEcO2F4WqvnmYnnIFIb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Pc2Rbkj3S7UOaUIYyRjFUor5QGKA7gKrJdyXLsPMKkUh2NElVJIyajkCzQEFBUYuWRGz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2FP4UEkE9rL5qlYztHpU0lt5rKSxUiiO+aH5ZGY1Ms4J3bSRV8wrE8UexMZr9BfAvlnw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/h/2a/PXzm96+z9C+LtrY6Bptuml3k7LbxLzIq/w1y1GCR6kYtvTI/7ZYqJ1IB+ZvyxX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WksP9+es+b4t6hKTs0+BD/tTVyc5Vmepd/8Alp/33R/wEn/eY14fr/xo8R6bBG0UNiu5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IPiO8t1f7dAhI/5Ywmnzlcp7JDGuD+7jH4mpVfBwGQf8AzXicvizxA6HOpyH/dTFVrbV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j9Diocw5RPiXJa6P8cob67VDbvbJJiTozbWRf/HgK+Uf2nPjVqPi3X5tPd8QW2VjSOTc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la9j+Pkk1jo9xdzzyyT/ZuZXPP3q+IdVuWv7+4kds7nJ5r28ooxrSlOXQjFVZKEYon0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5Mks2a9Ms9GEMAGMHFZvgXRQsQYrXYtbckDivQxtdufKuheEpWjdmZa2iRjBrbtLKGRR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cgliHBry7ndY6eGziWMAEU+aFFas7TxK0QJOakvpHjYDNZXN0WorZZCDmpXVYpgOKq2s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e661AHS6eyKnFa1mBKcVk6dYsUGa3dPs9hpAbGk2ozT/ABfo8R0+174RnT/aY0xDgDtU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SchBgVKISMv4baxd/wDCYafokMv2SHfIjx+Tt3ru+ZT6rur1B9P1ZPHV9ZTXcOraIIV2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8syu3Yy5+8v96vne38QP4K8Tx6mTgxzhxj0/i/76r1bwx8cYNd8Ui+v7i0htYIVEcki7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3972p8jsYOVjuvifo99efDG9tY0nvbeJBdAS8+SobPX8f4a+XyvBr6m0fxBF4o8L+IbT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n+z2brKr5/55/N8q/wCzXy6Rwa5noaw1KjdTUdTOOTUNI1GOOtRlalPemUxEbcCqWpDN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o6jj7I9XDczlsef6Sflvoj/z1rntVX7LrNi3/Twh/wDHhW/YDbqV+vYNWFr58zU7L/rq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M5JbnqC/dp6cZpi/dp6d6857s6Y7EueKSijtWYxCetNoooAduo3U2incB9UtTNv5SC4L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VsHiq17Zi9hEZOzBzmqQFb7JpcQ4dSf980wjSxwSv/fZpo8Nr/z2Jpy+HYAfmYmtPd7g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0cKSd8sN3tVt5EtYAQoVR2UYplhZpYrIE6GnXqxNasszbE67qykBGNYtu+ain1iAcxKZ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PN3fVqmEem29ufmHlff/AHh2/wDoVCiA4a1bY4SQfP3WoG1n7RYyy2nylXx81T/8Sy3y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+lEGpWWD8yf98UNAVh4m3j5LbJ5/jpq6pdTj7nlfddP++quHWLRM4Of91aYNegaREVGY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juLlh800kx+4/wDvEVv0CTf/AAlfrRUcwBTPWn0z1pAFN9adTfWgBKKKKACiiigAoooo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/wAT1v8ArmP61ZAzVb7uvL7wj/0KrJZxPj8bbmT61yfg8Z8Sx+1dd8Qx+/k+tcn4LGfE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rPMqfxEextyBSxLhHoXlV+lPjH7t6+c6HrDlGRT5BwlNTpT5Oi0i7Bj91IKijHyVN/yz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RRxQo5alHT8aVR96gLCAZpKcOv4UY4oCw2g/eopSOaChD1pT/qzQRk0pHyEUAR0L1owa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Lgf6NL/u0VQ1vWJYGMUUWcptT/barAx8kc1et/wB9be+6uf8A7Qvmh/49iT9xOPvt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G6FC2NxCD7tVYhMvlkVyCpOKqzzk7ggIPaql419HljG3zc1WS7u0+cxrgeppWJbN7Rpn+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6uO0e/ubnUNkcgBx2QV0enzzXAlMsvm/O3NKxSZ8gldrsPerkY2vAfUZqui+ZO30zVy+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nmt+h5cUaiahKukeWHMUbb3Izt35x1rJs0829gT1cCrQb/R4eeNjUvhi3+3+IbSL/po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Ufcmo628Oj6ro81mybLUJDNu+RtsUKrj3+Wui8MW0OiRPHGCkVta+c235vnZeK838Wa5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3D38qSEHptYLtH/fJrsf+PHwf4jnindna3MMAj5YPnaP518pOFreZ2LY4XSLlfKsjcb9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+tU9peRx655CzEB7dg/mfL+8KkVh6Ncym40+WXzJopPnf+LZ2o0TyrjxVL53+qyqJJ/C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IuaDt/a9xcSQxg+a/kQ7z/zz+Wue/tD+z/Nu4pfuTbPMj+Xap3Zr0P4WaP8A2xp2jf8A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1HT5ba4e0/56ahIieZ8yvhTmohNSbiugpnXeFriK38P+baRfutjb5N7bXb+9zXBaw4n3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3lr0DS7QWXgjcvBklcY/2VVv8RXm2sExiQdNoC/pTpazbJRy2iHGs3DdgCP/AB2uT8TH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dXo4xeXb/wC3j9cVyPidv9Pcf9NGFe1QVmc8zkLsbiaz3TrzWjcclqov3r0TMigby5lb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cN7VVgjM0u0VaaLY+2gEei/BPTtI1bXZbXWYnmtDFJJtjfacqvr+Ne5+BLj+z9D1iL9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727K4rx74BavoWgajqV3rruiPbNBBsTdmRuP8K+j7TT7S48H3P8Aq/KkMaPJ/fUFfmz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xlZnXTV0eOeMbwjXGktYvOSJyc++1hurzuHLEnrXrviPUrG11HVYkiJEv2h0JXPy5bFe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68P8FzKbVzrPDtvENOvJT/cbZ/s/LWn8DNNhu/Ds7neN0uf8/wDfVUraxi0rw1qE00uN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12HwCtRB4Zs5v791n/gKhf8ACuXEztFmkEdZrFriwuW8rOyUtt9M1y3iYCz0mF3jyoVu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09/+mils+uK4DxbrB1XQxGvykZGPWvNpu5tLY0fhTpdvfy3N4JvKlw3+f92uz1uNdUjm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TH8fy+tcV8OIlsNMlEhMPmlR5g+996u7vreazHlu0U6fwF+v/jtclT+Jc0Wx5v491PH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pI7hiPMPypXUaJrd28t1Hd5hO1I03f3ct/jXnHie4/4nekRf9NG/2l7VpPqUkN6WJMRR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Uo6iUi345RFM0+Q25G/QV8y3Pz3bv/ekr6U13yrvw8Z/3nFs5f8A3jxXzrOuNVhHT94P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jkr7l6OPbbe9d1+z/J5XjBrjbv8i3u5tvrtgY4rkb2MW4mHbe1dv8CLKITXc00PSwu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1rsxmlCRNH4xn7SkzxX/AIWsGUKYLBpCAc8s5/8Aia8bFerfHS/luPEdlFNL5ssdhHD+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eVYNZ4NWoozqL3me6fs3aLYNp/im9u7mMTLAlvBH/ABMzd67fVGW7D2P+rEs8f/jua4j9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+r82TyEg/vbsiu/8RQtp+paZfFARJI5KduP/ANdceI/iM66XwlLxnoth4a1SGOCIcaZE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udBlg8P9f3sm2pvHerat4i8V3dzewfZI/ssaxx/9MlDbf/Zqqc3Fxa2hz+7gV/8AgVY2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3BPUAJWLpsmxol/uk10Hjz5Z4wOjfNXNWQJlJ/GvUj8KOLuVLpt13M3vXafC61eW38Sz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Usqj/wBCrjZuXlPq1d78ObOUeD/FF3GdqgQwt7gyA/0oqfw2StzvtXOdIhli/wCfX/2Y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EUma9LvbjyfDtp3/ANH/APr15v4jbNtFj1qaA57HHWsJe9wOCDXZeG9QNvrPP/LL7nl/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1A/71dx8NLb+0PGP0mTZ/tNWtVe7djgel+IrkeINIgkdkjgs4yrOny/KF3c182377p3+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A/Bqw21vZSDU7IR3X8TbgANwP418e3DFpT9a4cBP2ik/T9SqiLdtyVrovDC7tWT2rm7P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Sz6DNeuYHX/D6VoLfWbkff8AlUfnVu4l8zzIB9zdlvrVPwRIBpWrnHUr+dTPKIpXPv8A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tI47oye2K1VW3knDADYyeWB/tetV/s0gWXgZxRB/o8BkljzjtQOwyXRgWMgm/L5aYs8z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bB/dWpfI+0QRGI+b8m9E3/zrQtxHbW6BmV5pUbMf8SNQMpw6dmNgMQ7Pu4qOys54lYFu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yy4HzO39KFuJZraLzP8AWb1oAJx5kJchmbdmRZOhrW0hlWIRvthjCgoG+6K5+W+S5tri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+ta8MqvZmPysoqhTu6VABdQQtMTINvyq+xH3CtHTriLypYFUqjYzlsVTh23DbhIJfLUD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lXd4BcTf6v927D72PmoAs3F7sWbysiSWTJ54UVbxFc25E0uTs+SQv93/ZrFTUnFvKh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A0+K+t/M/wBVjb/HQJk0FkiDzYIt4R/nOc/LWxPqGbeXyv3UWzekcf3d3tXPW8S+dtd93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/mOLyQLG5AG9sP8ALSY4snnEpHm/7G+aP+FW9qjs9RWCUPJH+6f5X3/eU/WpRq+L/wAm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4da1TaxTW8csjxxxbN/3/AJvyqloAv2m1NwfKiydi7JP4Xp9tP9nuD9qi8r5Nn3PlVazZ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5CH+5Q+vw3QMbMpY8HipQGlqAh8/ybv/AFX303v8tRm3sBp58mYb5H2ctkOvbFMW4iuB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JOPlX2NUhbxevlSx/c3/AHW9P+BUloBLcebb2GIj/tvlNuymR27KnnzNumT50j2ffq3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uWP7/wDf3N680p1DIj8r97DG7J9z5fzqizH064muJ/Ou/MtfvbI/us/tWhbz/aLf90fN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yN3qpqdxFcX1vH/qv+B/xVctp8ebLFF5vmOqPJ/C1AD/ALI9xdKzyATMOXkO38aitv8A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bGdKsz29qZ/3s0nm/fSP+77D2pZbIRyA6haZ8xCvmf3P9mgCvf3EI0iLyosy/c8vf8A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W4ugc76kvLPbbGS2k8qCSRl8v72z2zU1uZ59PBZo44Q336AM+UFCjRH94o3f7rU/T7ea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Ryfe/wB5a0MxfZzFEc3X30+T79Qi5lv/ALL5vlxfJsSPZtqwIzd3UixTRAxTbtqqOd1V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3F228421duLiUAxReZFLG+zzI0+X6U0eTf5iz5Un3s/zoEKLj7ROYf8AllvV/Mj/AIu3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Ess3PzqiP95f96q9x5VuPJi8sfdR/wC9tp4P2e3/AHsv72Taqf7C96oZevrqyl1JfNj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vak/tAQed5X7uLfv/wB2qjCG7nLRNkphslPv0lxBNbz3cRi/1jrs/wB2sbEXJrFI7hVm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PWhi6tVEI6N7/L+VZ+n3/wBntzCf+Wj7E/2fpWgIJ4bhyxJiCK7k/e21qiynNffbmMVx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WepzYizhlWGWTrny3+61VbmFZJ1khlTy2+fl/m49KnvtaaS38o2sn/XRP8aLAF1588Fq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/HVaewub29iheYxWud77E2snepYbpn2m6lcSxDZ5ZO7ZQNZiLtGGzER88mP4vSiwEdgB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ikn+FWJNOlu4EPm/uoZSX/2sGl/df2f9l/1U1unz+Z95s/3fWqCoqSwzSTTSjervlcfh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P9ql/wBVI6pv/iT/AGqspcr9gkieUvh/LTKbv+BZqtbXa6pP5cEhhUFd4NaAt4vt5/de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7KysB9Y/s62drB8O7OPzfuyStJ/10LNXdahBZzhVkMg8vp5f3a4b4H2X2T4Y2xlHk75n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TjgxRS/6xf8AvkVDJRXtAsPnJHl4hyHzzTpLnNkWZC4B655q3DBGI3iVVUHq2eap3bQ2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+eaRoQ3x+ziWXKDzPn+f5agt7fNuZfV/9WP4mq/cW8U3U9EwnmfNRB5UckLzSAYbakYH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EnlO3y2Izkf71Wb1vtUflpII933SUzg1sXEVvqMcypLgliVJXH8RquLdUjMfQMpGR2oA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Xkbl/g20urWV4sq38sXkwy+Y8En9/DUyymBvE74YV1Pie5tL3SNCsYfLl+xJIZpPuruZ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tvBmX97/AHMVIt3LsV/K6hgRU2Pw9EP8NWBbZWXzZDKPueXH8u7NBZznin4hW/wx8KX+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x021L7WmuP4Qvqa+Tf2k/wBobUPElja6NFdvPb2dhHEZSd0rXrLmaT227mj/AOBN/ern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n8Sm0mxvn8jQ91vhG4SYnc+PzUf8BrwO6uheytICWKfJvk+81ehQo3XMzlqSs7DNN1Ca2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2o/+7XcaRYYhh/3a5fw5pRvrvew/dJ1967+OMRR5AwBwKmrJRdjrw8Lxux0dvtNZuu2q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KZTgVbTRzdrz0rk5rHX7NT904vw3pbxSlMdADx93dWrrOiDEUyKuQ2HrtdL8NRRKSFHb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PyinLFq+g/qhyGjW93p9vdxeVHd6fs/fW9x80TsW+Vseu7HzLUfh7R5bfWJrvypP3c29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2vUND0GKTyrWVR5DyKJOPcf4V7r4z+Gujf8IRp+t6bGLSaScw/Z8fcVVVd3/AsUKvdE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71DwPF4fi/feW8c0PyLu8zyR5i/Rvl/KvJ9QuLu31i1ll/e+Y67/AOHesnDfRtyr81f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P9FLzr5Eg+Zuij+lcB48+Fv9peGpdcRts0JXkr8sqhs/+O4rncktylSbKXgz4sWngfx5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9Xc3aO5GyKSRiZE2913k7lr6l0TV9J8baFJ4V1DyX0HV08+zd9oFtMVZg0Z/vH/O77tf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NxbwXEojiF0YWx7rncfTkbvxr0fw347m0r4Qapb2ySNf6YI9XtC67djQkN5yn+7uyrL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znlFx0Zo6/pl1oOu3WmXbM01q5iy/U4OB+Y5qDxGxmWwU9of5s1ei/E6Kw8VWWjeLLKU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33ZFZcwyH0ZlJ/4ErV5z4g4ns19IV/rXTHYwZj7MECnv0oBzIKWQ/NTRBk3mCpPes+dv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cKyrrgYrWIHm3is7rqX6VxAPX612fids3c30NcWPufjXr0dItnFVWp6v8MP+QLa/9vH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8v1rz/4cDyPDttL/ANdv/Ri16FbQyLp4Jkz3ry6r99nRTXukALq2Yxz3qyXMaZZQ+agR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inCZPLO87fSsjUlCKYyVAQnkimGNYY8gAg8kiq8rydFBKkdRSW0nlxvGzE56UATZ49qb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7chgfmGaYkQjmO+TI2f+PUGHjI5NACXVx9pvXml6797f7TGklvGkyF+UegqLEmSJKbDb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tx3R/dDv0r3+08ZxrFDaS6OfJZQPtFxJt/hr5/gQG4h/31r1cW8P9jzatd3cnlb/ACEt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/d/2qwqbFxR09v8AEjQxcNbRq005XIEUbMin3as2++LFtprkTWUMigcLF87ZrFSL+2NO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b/J5lyoWNz6MRVbRn8N+GblH1F/7VuAekHzRK3pmvPsbGj4j+I94qi4h0yFIcqsfmxYb3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X8fuYrOL/t33VPd65pmrtdxG12QPLmMVyL2i21zMmOFfFdEIJ7kSdjrLf4yeJ+f9Igi/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muahewW8+ry7XkL7YwEFcThKDNLCC0MrRP6qa3VKDIUrnofxiglufA+oNPcSXJEeAZG3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a9v0TGRnJr6qtr+a58Aa79qnLsAQZJfm2rsevnr4b6b/AGj4gaMjjLN+Ar18BOOGp1Pl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Uen+D9LS00pTIMuR3p2s38dodqrya6I2/lLsjXAHYVgatpc8r+YEBArz1N1JNs9iMVCN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yxnFasGmSZ/eIaxrfXri34hQZrU0nU9Vv5iPLBH0qyOc37G1EXlLt++auavZGU2kWB95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huIPJIrSutNSTU7JMZyrNXFKoouzOynHmVzh7/T3guI4QP4M8Ve0CxzMzOM46V011pSf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1qCGJbPOFpKpct07D1G04FbWnL5y9cVx9/4omsXZWtP3Y/j9agtvHsfTbitErnO3Y9S/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DuFGTtGcVgztyfpUXhb4kXumpeeQWHnR7N/8O6lW5a8BmdAhPpSehK1PN/HekNNLJcKv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aJ/uSfI+a90v7RLyGVWGc9K8J8c2/wDZWoSQ4wHORXXQnf3DirwPZ/2dtcs401WzkSBZ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8Pqy1gkYrk/g551xrF3/AM8o4Rvk2blf/ZP92uvnGK4a6tI6KHwlWQYJqu3ep371AR1r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Q1H61SEyN/umqd/zbOKuH7pqpdjMD+1OD1JktDz+wIGqaiP9oGub8QHbf2p/6bL/AOhV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9VBrm/EpxcW59HX/ANCr1Yao4JbnrC/dp6d6jVvlqROhrzpbs6Y7ElIelJmjNYmgmRSb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jdSUVaAUNS7qZVHV4HuLULHH5h3A4ziqA0FJ55pc1kWFvdQE+b/qtu3G/pVYaRf4xk7Q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mwHQZFZGsyyOCkZ420XFpePbQrHKQ4zuOaqazFcfZ5d0ZMvl/cT+KqQtCjBaXBU5mA/G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ebmP7r1nW1nMsXzo+d6vhn+9xXQ2EH/EjTPrWl7EWJbbTLe9zNtMcv3Hkx96hNEgS5yX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pGU7bs1cxzmpcrDWhXGk2q9EJG3b1NEWnW8RG2LkHg81bHA60VClcAooorMBD0ptOPSm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WkoAKKKKACiiigAooooAdH94/Sqlyca5B/1yH/oVXIh8x+lUrr/kOW//AFyH/oVWZs5D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jvB3HiEf7jf0rsfiEf37/WuO8HH/AIqAf7jfzFe9R/3Vnl1P4iPZYzlFqWL/AFb1DEfl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nnseqhyDhac3SkTtT2+5UmqDHytUUf3amHRvpUSdDQMB0/Ghe9JmjOKVwFH9KWm5oyaL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OKkB1OAyKbSg4oATFMrDvfE/kQyyrPCkavgI6Fi/5fdouPEE32iKKKGP94m945P4F/vG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fbb2eGKImKE7WmJ43f3cVjTeILi8sRFCEE107CAr3jHepNG1D+z7e7tYf9Vb/fvP4ff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qBHx0qrcW0QJm/5axoyp/s1ijxPeppvnSRbZZH2QI8eGf04qSXxDcC+jjleOCNEZ5/lx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sVcq8CremPtuNo/iGK5qDWZJYJp22pD99E2fdX1NWNIluDNBe3N89rDv3+WB9xfU0MzT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qypLNXjZS5wf4e9WdX864P7n91FH8iXEifM/+1/s1k6g89hCZojcXcv8EezdvoQzSsdP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2bMhNrbf7ua6qK1S2TZEiog7LXMxXn2OJZv4gc89Fq5baxLcahaxWnmXfmJvmTZtVM9P9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LHEkxHcjFauuW6w3VvGTwIhWPaZN6ir1Iq74i81dYAY8CNa0uebHYJ/ktYcdPL/qa2Ph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n/l7j/8AQqyb4YsIT/0xX+tdX8Bbb7V8TfD4PIS6Vz+AJ/pUVdKcmVH40j368MSfEGSO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f8K7mZtw/wC+q9C164h0/wCH19/00QbP727NeT6HDLqnjVsTZDSeZn/Z3M1epeO7SI6R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ALivmK3xROs8/0MeVYzf7EKfx7e5b/0GrvhW1hutWkn/wCmhKfPtX7w+WtPwjaretqy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n3flbbXVRwR2ficWawRjBZfm+UIpZf8A0GnUrcicRxjc6n4Y6JFosuhO6uuVjMYDZ+bY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zWPjLS1x5nlQvc/7I3uw+7+Ve36fqqeHbXS4FOMyQ2cX+1gEV5J8W7yLU/GCjyo5ZUtF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trzsPN+0bfU0kkKo87w7p0fleV+689/L+XZv9B+FedeL7HypLjjg5BPbPava9QtPsWhR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dv8AvP8AZUH+teK+L7jfZTrnneef++q7qEn7RozkjkPCtt/aMeoHuiF0/wB7dXEeNIvL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+Yr0LwZImn2VxK+cMyivP/HUofV5AP7/8q+gobnJUOKuDyaoSNjNXbrgtWbIc5r0jElsJ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ZkL1X022+0SkelWLiDEhSgD1P4MSWs2na6t1pyXsawkqzLypZgK+j/CcCxeBXAt2ihgg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39K8G+C3iyz8G+HtQS7077UL9FIk2Z2hXFfTNvqtpqXgeaW1xtMLRsirjDtwP5185jPj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g2lxNJcXFrJzHEY5th9xurgNKtGmfIGQpr0rVXlv9G8UN5f7pDvT/Z3NXmukvKt4qiXA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s5JfEzrdQh+1+Fb61m5aSEqn++RXdfBi3Nv4K0jrjM2+T7rL1G7/AL6rl7UzR6TM80Uc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75q9I8Di5/wCEZ0OWIbU+zsZF2Z3BpDXnYmfus6qSI/EsUkdgjxShIimCvvXmWuXUt0UW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9Y123W5094QuWUZArxnVQbe9YPxhs89q46DujSZ3fw802HAe5VyMdSeK6nxjFNpukvHH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3/61cv8ACzXIlMwuDxsbGa0/GurKjRCWb9yx+T/bWs3G9U0jrE8r8QTm48Z6dFFFnaC3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92tTWoZLjUJ/d2/lXRfDvwo3jb4wxxw7Gt7a3WSQsO2T/wDFL+dP+I2kRafruoeUePtD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HuZpWZja05svBrHG7KbdtfO10TJrcR9Gzn0r6D8Qzh/Dv2YnsOfWvBoVFzrm0DGHYY+h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ujR11/kYj+Ik16F8FrOW40LUCPM8o2p/4BumXp+Ved62P3QA7Z/nXr/7PFqbrQrx35hh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LSYz+FdWOf7hk0fiPMPjhLu+IjxA58i1gUf98Z/9mrhMCuw+MsvmfFLV/KP+pkjh+/5n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XDq1KJM9z6R/Z4m/svwFf3UWnR3WbwiaT+7x+7X9K6uLPiDWtKifCxEncN+3G6uS+Bml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6RSajE//AI63+NbOlwySa3p/ky7W81P5ivIqJyqSfY6qfwmB48k+xeM9Ys/O82WMpE8n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VWcJevKPvCELWb480+XR/G2uxf8AH1Fb3u/zJPvcqp/rUdnqv9o3kpCbMjpSRocd49lL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lc5aXh3yN3PFb/jGVZrhB3QF2rm7ZVLSN2yK9SPwo4urHT/dY+9eofDRtvwo8Xj+9d2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NZIsg16h8OpYrL4Ra3JIM+dqkEf5Kxob6E7E1zrGLa2743Vw2v5EUeegNad4ztM+JM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vm2wGOQKumrEN3MHRV8vU1fqAc17P4b8IHTNP0XULfhp7gL+YryDShtLt3HSvpfQpZVs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m23h/wBtlHX2rhxtXlp2OijHmZzX7Q+p40fSrfMksUdu2x5PvN8oXcf++a+Zpv8AWn61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NOiz92A/987QMV85SHMhp5ZD922Fbexes15P4V1XhY7LmdvSI1zNiOa6bQxst7x/SI16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/Y+oebL5X71f3lat/p8cAl/3N6f7a+tZngWBX8OTebG0qvOo2r161pag0ZiiAMqgfJzV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u0zSFUX/AFhbrTJrzzEZeAo4Ib+NasaLFDdQlXkMUgGNjfxGqDwNDflJgI8cLI/3c0DL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6/ufxU37PNPPNKf3v3nTzPmp00hsVcFlfHpT7G7mnjlSWLyhj5CH60AQeRLPkyxZjL/6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OjmGLmIP9z+61Ti3Nxbx+UZPO+bZ8+6o4LeIA/upPNk+R443+WgCrpQt555JRGQc7zl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OqqIvKhP9z71QW4+zzEdtn/AqkkkNxbSYlMsofYn8Py+tAFm1l+xROw796luLeGDT4v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GnzJVK4s2tl8mWXzvxzuqO3uJbi3Pmx/ut+ys7AWJtNg/tHyrKRvJi+d5GH3mq7a2XnS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3/eqr+60/wDdfvPn9U2/LWpprrKgljlREU/MB95femBW07T4rgTeVF/HveSR/m2/Sqt7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+Vvk3/3aLuaKa6WZZPL2MwcujfP9ao3V9FaNuBaX72+NgaALc4/0jEP73y9rfpV+/ni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99Vvs8uIpbTy/uLv/wBqoUuJSxihRnP996ANmPWJ7u0h82ZMI+Gi2bv+BVLKLRlw0QjB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LbKRPaCIo2/zPvVDqN0qXDBz9rB7Y+7QBA88awSCePgcR/7XvTbaeLEsssv73Z8nmfdq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RR+bs/ufN+VVv7Pxp586X9782yP+61AEP2bNv5oi/e1SFz9gg9PnXf8AxfLu5rfsLnz44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bKiuLe1+zzQ+bH5u/wCSTZQWSjFvcS9Iot+z7m6nW2oWluLu0ll8qH5XT+92qiM/2fF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rVCLeH96Zf30u9dnyfLt9KAHG5ea8fyzkxDGfurw1aNzbXf2aK6Mv8fz/wCzmlniglIm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fKtWptcNxEtvDCvJT94H3bWFAGHZubqKa3L7A7eXNH/tCtWe4+ziKGX/AJZ/I/mJ9/61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eV5Usj/On8T1Nq0bSyRwtKzGTa+G/wAaALQt/IsPtcPJ/gk/h27qx2sWMitMe+8JH/d9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uOqMqhok6Jz3qkIIZzFj+D5Pv/Kq1YFuxuFntmtZA8tqRuR5U+dW9ayDp/2e4P73Mdau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/VbPkeP+Nf71LdRpbMfMjSaL1NSmZlSfyZvKEpH935/6mqUyv/aKyDb+6+5iTcrfQVfn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M53/AN72qRdPa4H2VfL+1R/Okn9/2rS5oVrS7QX3nkb5t2Ejx8u2tC4t5rjyv33735kS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p/2eDzpfM80PseP+9Vee48+4liPmf7Ef92lYmxIB/wAsvK82WN97ybyvzdxir2n6h9mn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6pUkhgnKy/ui+GP1Naw0+K4BilHm/J+5f+5WbZRh6fcRXFwf3Uf3N6RyfMqrU160pniG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7rUNvf2lh53m/upZHVHj+822p9fuPtFvF5UscsO/Z5mw7vzpIBPs/wBomjll8v8AePs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GTaZj/ef8tNm7b7VXttP+0W83nS+VFJ9xN/p/FT7i3tb8eTFL5Msfzu/9/3rVAX0I0yV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8uRcr8vrVK5sxczRww/6qQjZb7/mX/ZqC2863t4pZYvM/uSfN8y1DDeGK/F2OGRsincD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1ii/1vzO8cfytu/vVrW4+0XHlS/8tEbfWCLaK4vz/v8AyXEiffX2Nb89t9nnjiiH8C7P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p/g7cZ+FuhY/5avI/wCT/wCGK7a1+yQfuof3X8CeZ/E1cD8H7fyPhr4a9zNv8x9qp8wr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96BUkoniV/MIBRlPWXHOKZeSIBEsRV5FPD4qLJNywiBSMjZjHFRuQJoguVZflJxWZoS3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cY4/nVEz7gskZcyKflA/RquR5mkuHZlki3ELx2qCS2I8uTcYwEPT9KoCe0nZ2iDL8/Qk9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iCSZ+Us3asBcQwtMyu8qFjvzxWtbr5qq6KFICuR60AX/AAjZwa14k06ydES2aRVaMN85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X1r/AMso5gn/AAHNWvDdl9t8S2UPm/ZQBvz+bVFOktte30hOZnLc/eX7xqzIpjjPmdd+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pF3dyjzYreFneOP7z4XPFTCaWWfzXiXJ3b8LjbUFxbw3FvLFL5flbGR5P73tSLPyr+Id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1bWF8u+1CeS6kQ/eXdK3yv8A7v3VrB0xBJ2r0X9pDS49M+IWqAz+dczyi4dP+ee7JxXH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wyBzXtKoo0eY4rOVVHaafZw6daEKo4FVp9QABIb8K100975xHF3rXtPAEKjMxyxrwXUi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1aJj6PqdpDCrTLkmus0nUbO7/dxkJ/vVNB4C0qaEApIjD+IHipIPh8tuS8FwGHoaiVSD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m30xZLZDHhhjtUtno8kcrHbxTPD8/wBhto0kO4+tdfHNEsBkwORXA5a6HrU0ramTZWnk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0vx7fWvh1tG88myZlUR/w/ez/SuI1rXzGpjhHA4JHU+wrz261zXJB5djF5pzu564zium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+4/gz8N7TXLqK41DUrJIZI1YIX+YZPpXb/Ef4SJD4e1GC22mLa0yBBxuUGvg7wd8Q/F2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/wA89+1v/iq+2/gh8bLXxhpMenazJujkAXfJ95D6N/jSxMHKnoYwkr6nx58ZdPlsvEGo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7y8Yr0Twv4deLwasunRx6hPNZS+bZXDssTxqGWQMv/LRtpH8S1qftEeDodP+JOs7trws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9mrgfhv48XS9TsNMc4CxkvIJPuN1Y/8AjtXhnamkzlrrW53UGjXMHw/m0y7/AHVzpP8A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DSNt2/d+UK33f4TXEa5OJrqDHaFf619D/EDT5bfw/q0sOn/ZLSSaOb7Zb7VjSQ7s5Mn4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+PqL/rin9a9KmzzpO5SU/vR9ae/36FXLU6ZcVaIM+4HDGse/4FbE5/dt61i6lkR5rVAe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0NcWv3fxrs/Ev/H1N9DXGL938a9ijrFnJV3PX/hnbefoNt9JP0mr0ObOOOlcP8L1x4at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3wnihgxJXk1nabOil8JnRSGJ5Nw4aqUsjyIVHO1q2kMaCQ7N4YfLWJOQXbjy8ckVmWW0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YqvcBmhYH5WzwaniKiAMI9wPRqkeAMgY88ZxTAithnT5M8y0yOQ4HrUjSi3hID4+X5AP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/v5oAuxnzBKOsnanSPttvLA/3jVbyZllK/6sj+VW4JhzVoBtiD9oh/31r3HUPOt7cy2k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Qt86968bgCSXNoI/v71z/wB9V6XqtzBZ2Uj3Ed5qModQnl7vu1zVDSJe1i3/ANHtYtQ0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GiO9uF/4F96uSu/A80NwcySWtpuz9/c1dFo+o2mj2/2v/iaRfIv7uREb/x0r92qPiTx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4gkH+skaTc0n5fKK5Ui2ZdzNo+lXJWC3uLvG3m7fC1D4iu01CYPBaJaMi5McY4qT+z7u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3X8H/PV//saptPuu3PqrD9K0iZydjN/f45Kf98UxhKf4k/75q24P96q7A5+9+tda2MDp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2Prkr/6C1eI/CG3H/CbXMXor17v4ChNxpmuR9ECozH+6MMM1494K0tdE+K1/bq/nRkO6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NdjrjTb5ZHrltbJvziodd8Pi+DeUP3NRXuqrpzqxxj3rPv8A4kpbwfZbS2jmu5PuJJ/q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0PTsiK08LIjH5BW9p+mtaYwMCuOPiLUNX0SW21DU59C1aN/kuI4f3Tr+H3Wp/hHWYba6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bXGxGLlp3b2C/Kq/8Cq5OTW5Giex6rZqkqjI5FX7Rl+0k9SoxXlOgePbyKe7EtlLD/HB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/aqWy8Yzy3bNvPPvXNKlLc7ISR6ncIrzM2OoxWRqc8MER9apxa+72YkbOcV5/wCMvFUi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+TacZpwptsuUlY3L+9FzLtYZFXtO0+2nHKA15i+sz3GmStbhrLUEf5BcozRsv/Aav+H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tMcyRhnkuDaMiP6LGrfMzf8AAa7PZyS3OPmTZ7DFo8dvamNQAuc4p1k2Ekib+HiuLsPi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Nay/89Mja1dZYagl1AJFGNwrBtoLCvwCK8S+NcPkXtsyjlq9rlbrXkPxbi+1arp0Z7mu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XQvwM/1mty+VHN+6CeXvC7M/xV1sxzXT/Df9mnxho/w6uNf/ALE+1/aGWZI7e6Rp0jC/8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lkmscVVjOtJRJo6IjPQ1GR1qQ9DUZPWuU6SBupphp7dTVDWL46dp13NCPNliRnT/AGm7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qlLzbz+1Jp19c3D3Rul2xxu2wf7PrVdb8SRXLJhgOB71cVZiexwSHZr917x1zHidsSoc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fEMw9YR/OuT8VPgk56SGvVpbHnT3PXo34qaNuDVKJsrViJuDXny3Z1LYsB6N9Qh6XJrE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POKAxNICTdRuqPPvRn3ppgG45qjrUk62YMDsrhxytXTVPU7uS0tGeL7wIz9KtMCs1/qE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tj61LdX19iIxW+7Iy3y9KjGusYIWjTDStsOW6U6bXPLnEGxGfOPv9aYis17fyNs3OhH91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sfOG8uBzgc1qWl4s8W9QoP8AsHIqhqhZ2x/D6UEGEs0v2eT75IbrXRJ+60OLPFZYXjAF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06YFNjOX0+wvLj/ll0T+//tV3QjZEw386xtKbY+BWt5pY9amTAdRQKKzAKKKKACmnqad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RRQAUUUUAFFFBOBQAq96kVRmq4fBqZGzQBOqgVl6j8mp2j/3lI/I1pA1maqR/adgP9hq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7w1xvg4/8T0/9c2/pXY/EP75rjvB/wDyHD/1zb+le5Rf+yyPOqL94j2SI/KtWo+jj2qp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afSvBZ6KFjPAqQt8lQRngVIT8lQaokVuv0qFG4NPU8H6VCh6/WgY+iiipAKKKKAEDUtN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TqZS54oAo2OiWVnMkiRnMZBXc2cU250WyuZLhijyG45kkd2+b/Zq4DtJpaoDPTQLEyB/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Pl9KdqGj+eIrSKG3Gn/xxncv0+7WhkUZFCdhchlw+H9+rC5uWLxRkGCME7U/Ors2hWlz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Pz/L+VT1QuNNkn3br65C/wB1WwBVKQWOJ1GO0dfs6/6JYQHJkH/LVh/6FUH73UPK83z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NvzsP4jW5HptvbOdoLFTkEmoriCUzxywxR/cZPnO2tYsixrayjrYRzC5Yu65xkbTxVK3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RVi5tJ7/AEy388ptUY8uP6Y60zasSBQMcVIye2EVxPHFKODW7Np/k2UkNiY7WT/npIm7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wirqc0m7FxPjvRwrapFkZ7frWzrtl9s1WdhxtwtZPhplbVrcHnMhH61v3Kma+uyvQO36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N1cbLZU6YRV/T/69dj+zpLFY/EO1uZR5n2dZJvptQ1y+twf6JLnqB/QV1XwBHkeItRu/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aoqP90zSn8aPZPB0EX/CR23lf63yRv8A97Br1jxYYYNGklm58uQP+W6vKfh7YSjxE7f3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2bHwgWzzIfL/P/wDaavmqkr1YxOpHL/D3WIdOkljYyea827j/AHhXoHiPWIbjxbNFLF+6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Xjz/AOg14xp05t7+IxS/8tvn/nXY27JbfEC9hLE2xtWLpvbd03de3O2rq0k3ccZFrWvE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MzyW90l2wI4HB4p+ov8AatV0ueFVmkurkFucfKMtiuN1O8ll1yRhKJXdydrnGFHAxXVe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I3BEzSfNyufKZsfpSnSVOHOWdN4pmnE0Fu8mIZZZpH59ZG2/+givJ/H0K2dsNrZ5/pXp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UyyfvFR5Fb6bv/Hia8N8VXjySXIdgSC2fmz1pYWN3zGcnYxjrv2HTmjUZyRXE67Mbq9M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JandzXPXxAevqaMEo3OKbMC9GC1ZUneti+PzGsmUcmuhGSLOkS+V5h6mmTOzzM27vWh4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yc1RuUUzPt6ZoGfRHwehv5vhhq0FtE3lvcQrJIBwV2yEj+VeweFdOv8AT/CyC4l2xvcR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V5B8N/FuqeF/B1pFb2yyaNPKgdyOrshxX0TqFt51lqnlj57dbZ19FyAa+XxUrT949OlH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29pqGoRyYtftHzx/wu25sf8AfNeb6cf9I+lei/Ee+/4pSa3ebbKdRZTH/e+XcT/49Xm+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htYHFP4menaBpM/i6weztI5PNidP9Wm7+KvpOz8OLovgO1tkt3huLK3EYjf7zY7/AK18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grxRoklkpea7lRJLd/41Y19qavb/ANsafp/nRf2fLI7O4/2sDIFfP4+s6VZQcdH5nXT2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kI0UiGCb7+D97aa8J1bxCjozl2Oa2Pih421C98S6616vlPJdyKY87sAM21c/SvHdSvDP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4uUjmqVFeyPafAPxCsrHyY7hDlFw8g/h98VueIPFuna5qM86RI4WPiTHzP8AVa8X+Glv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87zJURI/9o19zf8ADK2meM9JsrwTTaddkYSS3j8pZl29yf4aWIlQwsk6nUdNtln9jvwx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7gSIkKYXDdSa8/8Aj9ZnSfG95byDHmv5oP1r6v8Ahr4Ltfh1p1vp9o7mztkDvcBgWmk9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WpePfEeiNprIzFGGZv3e9u6/XgV83GvGpi3yrRnWoux8r+K9RhttFKeYpk4/i9zXkGl+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bmz+NfQPx7+ET+EtHgu0s7kEL/r3KlX9ePvL/vV85fZxPfmPtX1mFs43Rw1Vdm5qEskx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MzV778D4ruXw4+jS/wCiXcVxE7x/dbyVjbr/AMCNeIeHPEX/AAini3TdU8lLg28it5cn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4m0T4iWVvr3h/TLbTPtQ+zusqM2G/wD1is8wrKFLl7lUFeR8HfF+KSD4teKkkXay38yg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cjjFe0ftW65p2pfFOfTtK05IbXRvM097v+K5mT/Wt9FbP5141MMCu7DyvSiZz3Z9HfC0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LQuB5cog+x/8sv97/eq/pWq2ug63Z3eoH/RkkB/I1b+En9k2PwttNNlFxJqO9rueST5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8P8AhePWV064l2iE3DRlJUyDnaK8qU480jrj8J5H401p9Z1bUtTjjMcVzc+aYPvfLkAZ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eMfvmRnqxqWnpc+INchhXbEl9cFF9AJGwKuafbLZ3kskQ+dbbbRdCVzzjxMG8xmYYJLC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etdN4vuEuLhmTgF24rmrWTy1K9945r1or3Tm6l/H7j/gRrtfDMu34ZCD/npqpb/vmMmu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128GnyW/gDRsYxPfSv+SismNmLLMWlf61R1q4wijHatJUGXJHesfXmUMB7VutjOxHok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X9a+i9R0e60G98PaLd/upbWB7uV7f7zF2wv6LXzt4Znjiu2Mh/dgg17Zp3jG58W+KU1P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T7qRKCqr/wB85rycVBy1Oyi0kcx+0xd+Z4htwDx9nBx/wL/61eEnmQ1658e71b7XhIsm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jtryOIHzDmvQy9ctE56vxGlacYrp9OIXR70/7Ncxb8V0VoSNCvD7V2GJ2vgySS18NsVU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Li6SMI7OXdvvjtUPhlVj8HRSSRFlaUjjtSzO0hCxRh1UZx3qyh+ftMJMX8NQ3StLF5x8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q0NNuVhRX+yeYFfY4/2q0tTngs9OcQx7JZfuR/3WoLObBzp/wDz18v53/hZan0i+dI9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Gx8tM064583y8ZStGHTXm81pYZEKndv28YpAVJ/KB/c/u9/z/J81XRbfZraaST978m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PJlh/ekDDyYNTm2xkf6z5N7fPtxUWAyzN9ngM2MZ29t1RytE9vEZfL+/88cYq+YINYt5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9Z8tV4rddPJWZGby12OgO3/gVCAhfUIxIrHnbt61Hav9pSUCLyhuzhH+VqurpBiQq9oS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B+zsY4ojjP8AvUwHy6rKWeKcdGx+8O9lqe2t4rjT5vK/dH+Dy0276gFvFODL5vP+5TP3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/wD5Z/eVqALQ1H7BbxRXXlyxfcf5N2xvrTftMP8AqvN4kf5/LSknMNxYfZYo/wB7/HH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OC2cDsD1oA2ba3+z5/eyTfP8ke/7v4VrWMUSEmXI8v59n1qjaSSDyTJD5UTnb12/LV67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Zh2f6vdlW+poAnuJZhHJBHL/AK3D76r+fEJz+6j83Z8/yD5vb/aqKxP2G2Eo3MHG5xEf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MsUUmN/yeZ/DQA+yWCa0ma5jCXcY3pO5x/wGmahKbu5PmqqGTa+WX7lZskdxHukaXP8A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XEsAmUN5sYG/P3qAGjT4oPOl82P92+z929WYIre6uD5jJGJNv3Dn5vUVWnGB5ssvm/8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PzpsG7/V7KCiP/j4/wBE0/8A5Zou+ST5Vdam1kQQWMUcQychX+fbTpzNDFNtTaPuI+MV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6RN6eZ8rLigYkWpXNq88EsaTbG+Tem3b6dKs2/7+4lli8uIbP9W/8be9WbO3nuo3maOO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Kq+9WLe3h5MUvm/3/Mf5t1BFwyDJC5VA8f3Nv8NQf2gBOYpYuP4JPvbWqS6gGoX8cIl+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K7elUbiwxm1ml/3ZP71BZof8fGZYf9lHk3/L+IrP+0EznzPLx9zzI/4qojTftibYrjy4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Vb1FvItre0+yfZZlClpEfdvpIluxbt4D9o82X/ln8n7t6ujUIrYRxC0jml37H8z7q57f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zZfK8v5/v/K9aWn201xby3flfut+9/n3fxdaa0GncT7RKL8zfZYwI9yJHv3bG71euLKG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d/8Aln/s9TVPU7mEecI5PJi+/sj+b5qq2/nYPlf63Yrp8/8ADVIZdtxLcfuv3cXyb8yP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iyy+XKZX3of6Ulxcf6QbX/YXZVmPUzOhhni/eru2fJ/49VgSatPDcpJAgkMbsA+z/Z4z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eGGf98Aojk/iTFOnM9xp8Rnl8oyJs6Y/4DUOnQQwT20OzPr5b/NUWAg1LTDbzxuZDc3h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s6dby/2fNFd/6XLsbZH/AAo3pWnP5lvckREf30+X7i44rOngl+35ilk83/npGmF/GouB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K/8Atf7taiyOthMTEIofuOh5L1SFtd5l8r97L/GY3DUy4udQ1e2+y2sUdp5b/PJIm3c1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4BlP/H1v+Ty33LtqCbYd0rSfvi+/p9324q3Zafd29tJJdT2pI2okcW7d/wCg0sOipCZI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xye9ZsC408V4tmY22fIqP5mdqyfjVie1u/PHnS5PT93/AArWbp32W3uPss3mfu3/ALm5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Wb9ygaPzM4XmgD6o+HdrEPhx4TX/AJZSW+8++7BreFv9gY5i8ofw/wB5vrWJ8NrjyPh7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P93ataupXx3rHbckfOz/AOzQSizLu+0CMymI90/u0s1x9nml8oyfc+eT+9TYJjJNDEU3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Ve4M0SmEjfK5+dEP3ag0JhPFbweViTP8fljc3tVr7RFcZ/3F/d/w7arwf6LPMTLIDIB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3RXzcCN9r7ty0AUtRuVuJnkceYJfkfH3U/u4q3PPd+fFFFL+5jh2J0+71pLSBZbYwlfM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/wCkZ/deUd//AC0fbsX/APZoA6DwfAJdUaWY5QLhz+HaqM91Nd6jcShv3jvwdirhas+F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6qLDP+S1BmOD95n7/wCtUSWgMysz71RgM4qxaxW5Qq7ko4IINZbzvLMEm3pGV+XFIJbe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gGswPhX9snwrb6V4pN//AK25vyXf+FUXJ/Vv6V494Hi+dmx2r6+/bV0TQbzw1cN/bGnJ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LS5X7S68/N5e7d92vlbwlALXSoWI+ZhXW6i9jyipQ/eXZ3mgiKJd7dSK0T49stPuIrdD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L9a44ytczJaIryzyfcghUtK30VfmNdDp/wAOfEk4B/s2HTEP8WqTCJv++F3Sf+O15qpq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skVL34warYandxLo9k9vbOyGRz154on+Lq/aIoprVYjJ3jb5fpXZaH+zTc6wTNeajfXe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R/8AfyTd/wCg16Fo37MXhq0j8vUdKt+Tlv7UvvMb/vn/AOxrrVCFtjjli53PmvVfHMs1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a9d8Dam+o6ejsxOVHU17BpPwV+HkDBbjSdKlI7pYvj82rsIfg14MFvLDYWKWfyf8sY3i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NpEax/s9Zo+VNW1mKwkQZqj/AMJdaW+Zbq78oV7T8Qf2Rr7UoGutB12TA+5bXY8xT/wO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eAeKPgx4p8L+ZFr+h3Q09DvN5Zt9ogQj+JpF/wBX/wBtNtZ/VpQep0rGQrL3Tv8Aw74/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fOB5BrvvB/ieG11W3vdMkQSb03/7a7uleR+FfC9tNZ3Tw3BZbiPy/ur8kf8AdGM7a6Hw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QaNPLdyu42W+cs/+yKxqQaRtTabPrjxxb2nje3m1WH97d/2T5D/xfMMV8kTaOdP8Zx2j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8sPXtw1fYHwd8K6lZaFenWbZ7WeVDEYm/g/zk/lXF+MvhNcn4p6skMcYi+ywzSxuPmlT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hO8rE4iHu3Or1/WLv/hQkkt3L5UskWxLeNPK/dn/AFnH+8zfL+VfOWof8fEf+4v8q9A+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w3a3HmW9tIXmwdyJIP4cN0+X/Py1wGoDF2B3Cr/KvWgeQ0QIOaWcfLSZwaSVuK1QjNmU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ERrWmYA1latIBGa0QHk3iVv9ImPsa48dPxrq/Ejfvpvoa5RelezQ+E8+q9T234YD/im7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0ldS0HnzGQ1zHwtXf4ctf8Arg3/AKOkrrPurjOK8ir8bOqn8JYtrh1Ty/LyB0Y1S1N4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anQIXVw8hATpUNwowpbLZPBrE2GwF3h2khET2606J2uGOzCoOMtVgERgGUAg9BSBEEvl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Ua7gfvbetPs28mN5GHzbsg1JLpxuMxqeg6022iMSMkpyi96oB8IFwDx+83fNmmGz2O1T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2pDPxjv978K0QEdnDGuoQk54df5167rHh7+17aWK1/dfPH/H5X615PpoD6nCPWRf6V6h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vJ/jX+PdWFQaLF7pmi6RPGz6v/aUoVV8u3fC/wC7uqnJr9hZC1bT9JtIRHu3+cPNL/jW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JOfao7gRc1yWsHOat34rbUjvvRdCPukc3yD6KK524twbiWaL/VbGqPVNRs9P01AJfNup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qt4Z1OfV5pY1s942SJ91h8235a6IRuzKTuRkdaqPLDk5kqlq/2vTv8AkK6hZ6VFJ88f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9XnFz460+D/UyTS/j8td9KhKpsc0qiifRnwh1CKfSvEUufKl328P/bMs27/0EVi6joVg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ZGhlikQD/aHzVx3wT8Zrftr9pDHIHSGO6wx6rHIN2PwNekfutQ8RPdxRf6yFv/QhXi14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7rDU6dXKYzS95M5HxXxI8atkDgVxphMLk9a9H1/TWkmf933rAbTI0zvWrhNcp5vsy54f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WvdvaFP9G4NcuLfyz+5HFSLO8Y96Vx8pW1cqAVHMjHnFU9NKxSeW3U1LdXEcXzS8ux4p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qa6fsCPQra1E2mKmSDiuRn0RBPIJHwPeu7hH2exV2IxjrWJqy21zbvIsgDVkiipomm21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VrZqWijUn2rl4kkROSamtIHmfmVsemalt2GkjatbYahNygArdS2W1AXHFVtMsvJi3Kea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uJojuiBn6V514q0gat410WFvuEsx+i813Ms24nms23sRP4o0+6cDyotyH8RVxnyEwout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NQ0+4860u5LSa3RXTy/lXb/u1y/xTtxF43vbiIbUvFjutifd3SDJroLwrZ3M+2XGURa5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p8o8QxRxP7Mq4rxMOmq77H12bU6NPA07R1OYY4zUTNgGnM3XNQSP1r2D4tDWbrUJIpS3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yeVbm4gJ3ZU81Q0q98t3iI3YJyKuSIYNREitt3gjFUPsssAkmC7ck81otNTI5TWAbbxM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UHMMn516B4tT7ZBaX0Y+ZN0DOP4vevMtZufNjnBOa9Siro4Kjsz2a1OYU5/hFWFfGap2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smvNluzrWxNvNL5hqHdSbqxNCfzDR5ntVffRvp2Am8yk8yoN9J5lFhFkS0bxVXzKPN96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UBwO1VvN96TzaYF4OKytTmxPj/Zq3E7yuI48Fz03NgfnVDxFb3elaq0F9D5UwRer7v8A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JFX76bFuo9qyYZxuHI/Wrl7P+6HI6UmtQRLpEnzNWmsnJrE0uXlua0BMOazktRpl/fRv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irl7fRvqj5tHnYosFy9vFIX96qibikM3vRYLlvf70b/eqfne9Hne9FguXN/vRv8Aeqfn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uXN/vSbxVTzvejzvegLlqnNKkKM7thR1NVBNnvS5yKaGaG7jrWVqzf8AE003/ck/pVhJ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Vjn02RnK4Z1/PFOJEjmPiFIS5wa43wfIRrhz/wA82/pXVeN5xI/JrjvDc4i1xv8Arm39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MqP94j2uE4tYP9xf5VailIU/SsSzvd9hAe+wVbt7nI69q8ZxPTRppNhDUiTDYeazFmGw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2NUy/wCcNp5qEyjnmqqzrtPNR+evrRYLl3zfelEvHWqHnj1pRMMdaOUVy/5x9TQJj61R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yhcv+cfWjzj61S873o873pOIXLvnH1o84+tUvO96PO96XKFy75tHm8VS873pPOyKLBcu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vek8+iw7mjHKOaSWQbT9KpRznHWklnO089qLCuZEz4dvrQknFVpZfmPNMWXrVoRuxz/8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pZct+NRw3WbORc/xZqqZ+eveqFc1bF8Xin3rohN+8HPeuSs58XCH3rfW4+YHNZu5SZ8s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ZAJY10OiThtSuAT8zlj+OeKy/AsXn6rn0Td+GKWznMOuwAdHmUn8TVVNzzI7Gp4psHtY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uPWuj+CMQaLxAwXGLX+tcLqN9PPp0Idi/O7n0r0j4KIz6P4inC43QgD/AL6rGtK1JmtL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kefM82eVnf8A2FPYfh/Om/F5ZZ7DSbfP+sll/wDHSBUvw4/0jUZZf+ehH/otar/Fu+8o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3B/3WkX/AAr5uK5qx1HJaLaw/appiBLbZz/svxXeX9nPBr0V47vJHMViSOL7y/dauT8C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+bJMv+s+6leu66fOg0Wa1ZZprUkzW8X8HljG6ta9TkdhpHlFxo/2jx/qH779159xs+9tf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Xnl/55t8n+9t/wDr11Gm6RNf3ml3OIoXM12Hg/jVWjLL/wCO1wvw2u5rDWLu3P7mX7T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qv7Wk0NKxu+NdWFtounxZzPJHul+vWvCNfki+xXcwP+slUf3v71elfEG4u7eaCKKLsX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FrynV7of2MIhH1YP1+td+CpWiznqOxkXd0GskH95s1gXp3PJ7VsXEWLeHPQLmsa6IG7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jjMS+PJrOlIAq7eEkms2djg1YGrp1s0GkNIerscVWiw7jPrV+wuhc6LCMY2sRVPZtlAH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t4f1i98C+HbIL5NlPLJMjOvXan/1zXvNzJb6fptyEkWSVfKttxOBheV/lXh3wz1rxBoO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iSwlLcSH5VLALmvetW0WLVdD1BowiSx3SxMqjuc7T+tfH42fLU1PVp/CfMPxw0lLS5i1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jtOe2K8+0one2a7D4yXWZ9MsS2ZIZroyJ/cxJtA/Da1cZZtsGRX0mH/hJnFLc9b+Afhi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vH2Wunsbsju5XgLX35baPqFxcWvlRf6L/wA9P7lfIfwT+G95Z21rrBtriJrk7FlIHyDd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+OrnTvC0HhqzgWXVJ0kR54z+6SHu+a+UzJe0r80XdWO2ivdPzJ+NDwv8QfFL2+37O2pX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jH4YryaZi0hHpX2B+1P8BrTwhZxazYSyq08/lTwPyrs2TuFfK40f/XV9LgqynSVjz6kG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TwxrSSTIWjeSOUyD+FlPFfqX8PvFmn6j4Qsru2uFtoZoRJ5cvzKmeeAOtfk3o8Lx3hcD5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j+zr+0DHa6adD1DTYZLmABoBs3faGZ9qoP8AnnXHmtFVaaqfymlDsfX+nahD9oml8qTy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/Wfxt7tVa41DSdY0+bT/ABB/oksbq6SbPv4+64PZqsW9xFfw6p5X9+J/Lt/mXj7teafG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LCW/8PPq8F6X+z3RcK0JULww/Gvj4QlVqJQR6CPmr9qvxt4UubK70jw5eXupXkk5S5ur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f/Hq+T7XjUSa7jx74judfv77UrpiZ7qVnYn1Yg4/SvOftEoNfd4Ok6VO0jzamrOr0KAa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mM8yrtxnPP8AhX6U/CHwzH4c0TTNLmheOaJBNgD/AJaHrXx3+yh8G4fG/iKLWrmbcNKa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4V/PFffur+MP7P0ea0tNP8rxBsaFI5E3bGP8e7+7/tV4ua11OoqMeh0UIcqbZ+UPxomj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/VnWr3H/AH+euSn6V6P8cfhUvw38UyImrrq00kh+1JIdsiMcmvOJxivp8Pb2UfQ45/Ez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Wf0W48nO4T/vPT7vH/jn610FjHeweGdOt9OJ+3tL5vmfxfeXbUHw+1DVv+FeWvm+X/Z/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5a6fR9Rs7SLTtRmm8rY53yZ/hXn/ANlr5py99+p3RXungvhKGaa7ujKP3jvK5/Fia2NV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rWgwvvU3gmzdladx82zH5mtDxDZedEsq8eShLUKp+9sXb3TwbXG++T03Mff71Yn3p7eK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/wCPl4u8Zbns3zGsCJilxFIOChyK+mj8KPOadzaSbyYWHXDV6OYJD4P8Mon+rMk8h/QV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+fsFjc3v/XvE8n8s16/qGmXdv4b0O3llt9PlhtSSLyYK27PPy/ermm7M1SbOOnABOK5P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fc6Hp9rpUctze/aTv37raHAOf9pq5efT9P1DV4tP0/RJLuWT7n2iZm/HArWM9B8lzk9I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jXdxfwxeVJ5WQ7nYdqda53V9Yu/C+v6tp+n/AGe0it3VP9HgVW5UHr+Nel/Dm81VvECS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mSfdT/arixE17Ns2jHlZ5j8UNCv9S8QS3Mf2eKEKB/pEyx/3j3PvXB2/hsCf97rWkw+z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10HxW/5GG4/3hs+cN8vb/wAd21wlduEX7hGNSS5jrI/D9oP+Zg0o/R5P/iK3dS8LXWl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lSN/n/i61f8Ahb4Z0+A2uu6q28BwbWzEe7zmHXCj5m/D8K6nxhcWmr6hpUVp5cuoXmp+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wE/4DWMq7UmjohRUo3MvQ7ea38O2wli/1cp/dyPtrTgjAuEQKFzxwc1t6ro11p809tfW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u/8A49/tVgbvOOfK8r+5/Er12QldXOSceRkgt4rczQw/vMp8n93dU76Y14IS0ixSg7X35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iW4ilMf73/pm/wAta4nmht8R/wAfzfhWj1JRHd6a9tcTXEJSaGMb9jd6Bcy3Ecihj+9K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rcO9rbxIDhR/vZamRWsskfl5kimQq48v71QhjbK/nt7oGYoUT7wxWmtxDcW82Iv4GTz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YLpZbghiZGd0X73/AAKp/wCz/tFv/ovl8Or/ACP/AOO4rQCjcWipLG9uJBNAPkkkO2rX2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98v5Hkkf7lXVgP2g7nwY9r9NtU8RW3+q/wBp/L+b5qAKV/Hczwyo5Co38IPWqmnW0sZz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meeGe3mMnHlpv+/VL7PFbmKX/L+9ADVSSBZQx5+bfJtHzVEP3H+qk/2XH+1U1/5sFxF+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tTdQtoYRHLEP3h++9AFWxZo7uSX+JmJzVmCCKec42H+/8/3abHNaxz+XG247OT/CtZsc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/wC75VAHXW+oYgihtPL82N96fJu+aqs/PnSzf6JLvZH8t/lf8Ky7a3lUm6jMn7tfl/vV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l80yUAWNPuJRb+VFL5Mv/PTf95as3t6biL7Ov7mWRcpJ/DUNxb4nOI4xLH8jpv8AuLTo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joAfvN/doAv2Ftulx/rYkT5tnzfNRdTxW5kQS/M3LGoku7yBUSKAwxyNhsnj/gVQXNms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2xEPzUAV5rf/AEaXEsnm7/8AVu/y06286e4/ey4wnyYTatWLaeCW5ckZyVX/AHWqzJEF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/wAm7bQJGZqt1PDa7453MOfnjH8bD+KqkZeGVb6eJTGBjmll1JIdiw22ZMlOTn/gVdfo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erv2O8ifKzH0oNDkLPWJYJ5GXeIBxgf3e2a2J9QHny3UX73zNu/5Nq1SNlJqd2AiMAXx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W38+3l83Z+7dt9BBXtybmfzovM8uP78ezctV8wwXBF1LJL86pvkfdtqS01pYbu4C74RK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TC3lt/tcsX+qkfZ5kifNt/vCgsf8A2eLecmaL92fuo77adcXEX7qLyvN+ddnlv8yVBbeV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BJI+7fRqFv588U0nlxxD5H/h3tQIS/n8i48mEf6xNjv/ALNXLY/Z7b/nlL82/wD2/Ss8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afBcWzzTR3ZlmH8D7NuygFoSi3inEsv/AC12b3/2apT+bPBF5svlRRuyJ5aHdzU2laVe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MLNucyL8z06fT/7Q8rF15Pmbk/4F2qkMkh0m6ntFaJVeJwBlm2vx2NPisDHHJNboJJt2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SW1jAj3Hml/4I33KtZ/rCIpP3bq7ySfKzt7VDAn1Dz/OxLHGp/g5pBcxafceV5v91Hf7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+wn86XmX+P8A2abcW32i3Mvmxyy798McfzfL9apAR3GoR6zceVkvdCRB6dKufYP38U0p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V9eap2o+z8CH99v3tJ/drYv7f+2LeKLyv4NiSSP8u6k9AKlzb3c/lyxfuvL+f/R/vP8A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BiitJPKk/wCej/NWgLiUWBh6S/d8z+77VWM95FKYPLWdJBhHUd/rQmA+4+1gxwxGPypP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2j97+9+8iXH3djVEI7tzF/oqCWP5/kcbnWmDVJHn8pYGM38ETEbWamBeguCEHmHe38ab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9leCWNNihpP9qqAuYr65lu5eIo02P/vVp2w4/deX+8T5PMf5lpAfXXg/nwNocsv+q+zJ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e1ak/m3M8UVpD5UX8dZGjPLpPhXQOP3Qs0/3vu101lOIbET/ADebIPnB/lUkomSb7Dq1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/wBH37d9U9Zgjjubh4I47SIlnRY2zs/2al063+0fa9R/1WH+SP8AiTNQXVsbxkCMTnPW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Hm3Zj+4qf7/FLP8A6ODyn9/7/wDDUscMU0cKf88kG/5/laolt/8ASBj97F/EKYyXTv3+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7trEkvM6pJJ12MN/+02DXTRpbR5Kr5MiMx+5u/Gs6yszqmpRwqAWchRn1pAbGjNOsysB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r81Ztt/pFxKP3n+xHs3V0jeV/actp50flW6unmfxfd5rm5/slvBFmXyvM/3qYFkeVqAm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e/5doqwlvF9mjDKsnOeKZbQQ2/7on+DYv+1TLWDM/lQx/wC+m/7i/wB6pa0Gj5S/ag8M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khhi1O4dnW9lCqrpIu4bm7/NXDfDb4TxasBb+IGlhMLtD9hV9jMw7yN/CP8Ad+9XqH7X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d9qizL/AGb/AO1Wx/7NXnj/ABQvdM0jTNOJlutRhVj9ouPm8pf4V/75ooQdefIjXENU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7S/C/gOy2TXCadat1gsAsO/6v95v+Bbqyrj48eFtBBXSdOgcjpLFH50n/fTH+lfPOv3l7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8mexPFZlfRUsBCC99XZ8zVxk5P3Xoe2a5+0tqt8rJDbMqHp58mB/3x939K5DUfjV4qvV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jt0wBXBUoGTiu6OHgtEjidaXc2bnxfrt6T5ur3T59HxXp/wy8b+ILKJRHrF4sqEfcdj8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kg13vgCYiYGP/lmQ9exgoqM7I8vFNuLbPoLQ/jjqenSA6jElwx+9PF8kjf8Aspr0jRvi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eKGc8AXLeVIOnQjr+leC3Ghf2lC0kH/AkHb3FcrcW8tjKYJcqc/Lvrsr5fh62rVn5HFQ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n9Z+EXgvxEz3dvCdOvW5ea2/dFz03sy/Kx/2mX8a6TwZ8D9X+HOqQakLqG+m25jgKIJd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rbq+e/hd8RpPCmuW7auZ9Y0kcTWRkbIT+8G7jmvrG2uLu48LnUPDMsmreH5E3z6Hqibb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75+b7tfG5jlbpr3T7DAZpzP32dXbanZ6lYPiUpPAekqYlRuflZc1ieI/DX/CUXF1dJe2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3t4Pus27p/wGsLw94w0nWP7Wl8Qatb6JFZzKlreXG5rmWP5spx/rNu373zdak+LGs2mo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jT7WN2mSS8+WW4xjLY+h+tfFyoyoSdz7PDP69KNOHU+ZviF4HuvCfiTbqF9aanFdAtDe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/wA26ua1cY1SUf7I/lXXeL79NTt/DKglkS3mlXPvOy/+065bxMnleILlP7pA/wDHa9PD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w/1TEzoXvbqZrtiopH+WkY5zTXPy10o4TPupcE1j6rKTGa0rvJY+lZepL+7NaIDy/wAR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65QHahrqdcP7+69kauVkPyrXs0PhOGqtT3P4VfL4ets/88B/6MkrtZ4fOBlkJkrifhx8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p/6MkrqGvT9kliBxJ6149X42dEPhJEMTZ2oYlHUP3pMxM2FJyPyqO4McNvEDu8zvvqC2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uhKyNhbq5Ky7pHBHQA1HaK8jO5YH0FXLiGIpE0qrG/YP3pgSA7hn972C9KAFEOTg/XFN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PfT57eYWxklMf/XNPvbaX7T5wMclUBLDu8rCTcelN2f4U0JGpjIc7z/DUpm8g81ogDT+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zFd3rukT6raTLamOWXz0P93o1cXp08R1W26f6xf5iuq1jR9Q8T/a4dE0+SK0s3bZJJug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x/4DWFR2M0RjT5v7Qi0/7XZ/a5PkS3jn3SbqrxeG9TvfEZ0uCFZLgQs88lzd/u0UfeY7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N12G5tXsQNMijNze2cDT+bIV/eMZN21fmNZ2o/FXQr22az029vdTu5I2ic2ViyM8Q525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Ja6Pp2tLHHY380ojynmQfu3PtD94j/eavOPFHxZ1v7RFp/hnSpNK0+3Rv3nksrbj/FgL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ULf/AJBMVvaS/LsvNQSbzUbb83JauIuJvFY8YvcT+JraEEtllnCoV6twc11YfSepnOyR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knvfMub15fMeWTO7d+VWB4bl2Y+zgfhXpWoeVcTmWXy5Zf8Anps27qoyxrDmQKB9K9uO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af7O2mtp/j5hJHsjmtJYj+Kn/AOvXpXh7zbbXJrWX/l3hkT/x+uG+E0zx+PLHacBo5s/9+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eOtfihl82ORVmf592yTgMtfLY+XPjHN9UfXZfVawrp9DWvrNZ4S+ATXIXdpm5K44rro7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eWn+kg1yQlY6kY8Wkh8kDAFVLzTxHA7lcY7100IEaNXN+LtciW3NrHw56mtYtt6FNJIy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tf7TuHWC3lG5DK2FVa7bQvhzc2CxuAksCLlXVwVauCm8dWuqeDv+Ea1m0mlgjXy4pbZ9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viq98J2cmm2zTS6Yg5Wd97D0xmumXNYjQ9d1PR7WO18u7kj2/wDPTftVa5/W/h3by6XL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0UqSblNcV40eH4hRpa3iz/ZE5wk22trw/NF4X8MtomlR3cqMGAkuXzs3VjdoaimVdJX7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tC3tTC/Sqem2z6ZIN3RzjFdhbWqS7TjtWdSVkdCUR1pJtixUdw4KkVbMATOOKpzr1rOM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Jp2oyrp3hy81EjiCSNPxbdj/ANBpJl5OK1Ibnf4Xu7JoY5jNOrkFN21VDY/nVSXMisO+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+zxXcvWOFX/4F2rj57t5nlkY5ZmzW/4inEGkCJziWdsMPYcVy2ePasacLMvH4v6w4x/l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SPJgGqzSda6LHkEzPULSDNRNL1qBpjg1oiitqj7GgfP8ZFVdcvYpY4Yl/wCWf3/96jWf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efFcWxyP3sm2tUZ2OOvdTukYWvmkwBmO3+GuO1pRG02SCD6V1WtDyLj8WrlNX/exN717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WR6xplx/oNt/1yX/ANBqwty3rWZpdxmxtv8Arkv/AKDVpXrzKi1djrp6ovCUkdaQy+9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lY3sWjMfWk8/3qkZTzTPONNILF4zU0z+9UzLxTDKcU7CsXPtHvTftPvVEyGk8w0rE2L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vWf5vvR5vvTsFjRM/HWsm7mHnE1P53HWsq7kPmmtIoguQzjcKs3tz+7FY0Mp3Cp72b93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9pt1y3NXRd4J5rnrCfGeas/acZ5pOOo0za+20fbaxPteO9J9t96XKO5ufbaUXnrWF9t9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c6AXnvSG8HrXPfbzTTqBo5AudD9s96PtnvXOfbz60fbz60cgXOi+2e9H2z3rnP7QPrR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R/bPej7Z71zv9oH1o/tA+tTyBzHRi8Hr+tE2qi3gZ8M+Oy1zn9oH1qtNqjDIB4o5B8x1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L9ayvFl/vgtPZyazItUZVHNZ3iG/MsEPPRq0hT94yctCj4ouWhk/1yzZWuc0e4/4mkZ9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tzxiszTX26hCemTivdpRXs2jyXP94rnrum3ga2h+lWv7Qi/diPzPN535+7+FczaXZSBR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40onqxlc6gXuY+tCXuFPNc3/aJ8vrQmonb1rP2ZrznSJd5U80fah61zkeoHB+alF970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PWnLdjHWub+3n1py3xx1o5A5jo/tQ9aBd+9c79vPrSjUD6/rRyBzHR/ah60fah61z328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wDmOh+1D1o+1D1rnvt59aPt59aXIHMb/ANr96cLvA61zv9oH1o+3n1o5A5joTd570C696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0o1EgdaOQOY6L7X71HLeYU8/rWD/aJ9aZJqBIPNHIHMWZ7g5PzVELk+tZ0l2Tmo/tRo5E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UozUPn8Vn2d1/rhntUTXRC9aOUakbttcgSpz3raS8GAc964mK8O9Oa1UvjsHNRyGiZ5V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3Ty4CAfwrNsvm1i3PdZAf++cmr3gy4jjttV3f8+7Y/wB7tWbpwlOqxn3c/wDjrVyrVnEt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lewfCE/2P4L1Wb/UxXFwkAkjfbt3JIa8ck+VIUPZBXuXgVfL+Elp/wBN9Vi/1n93a+cf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R3Z7h8KtOEel2kpGC4bGewzw3/AuK5X4wP8A8TvVR8n7jTY0/ORa9M8IaWY7fTbPpiF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vxHhX/hJPEyE7kks3Kt6lVVs/wDfQNfP4f8A3i/Q6mRfCbT/ADZodQlHmwrdsUj/ANpU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0jvNOureOW4SNMSfNuUgDkevNc58FFxc/ZIpf9Ypfy/9raa6D4s6ZbWeoW0scphuHMS+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sVJOtyDR2apfaTrSp5ct3cC6kRJGXGzgDdx2rxDwrqF3beL7+a6/0qaO6nmm8tNu/Ecm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+bSJtNgLLNd5jtpthz8yiPcua8P8AK+y+JfGV3LF5USG4XZs/ic7B8340YWV1Jen6kTuY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biUl8ht8cv8Az0+bOK8q1ZnSDAGAK9O8Tf6RZ3H7qPyvtEs3+15hzXBeIIIo4Tkd6+iw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vYnNrBkfw1zdwAA4PrXX3D4ijD9hXN3ghYPjGc13ROdnNXiBScVjyszSYAra1ADcQDWY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NSKNrfTIExhtzEiobZGku1A5IZa1dQmR0My/dYDH41W0plh1KEnoZBmsGbo+s9J8Harp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Z2LGFfdhSdwP5V7je3H9keFr+aX+O9hb9D/hXiXhbUNQsPF+lafqGoedp8iW80Fv91k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e0/FVPK8JIYj/rZfMQR/7C85/OvjcUuapZ9z0YaRPlH40x2cut2t1a/8vH2gv9VndP8A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oOK6r4n3dpe6zZxwDMUNsd5P8cjyPI34fNt/Cqvhu1E69K+kp6UUcb1kbE3ifXfDWg7o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ISNsZs9a+rPD3jz+xPh5a3/+t1AQrGn91pNm4Z/4FXz1r/hZL7wRdFVzPHGr4PtXX+Db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/cTRRyQD+8oXbXgYj39ex2U9EcP4/vNS8b3P2nXdTm1CYEujyfweyjoK831Hw/aWWm3A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7D46017CWQ7cYPSsC60+LTbP7TMAw96KFVw2CUUzw6DQpLJ8uOa9X+AHinw54K8a22qe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jgijH7qE7uZX/vY9K4rxDqi6hqDmNQATTNIBS/glx5nlHzMfSvfnH6xRs9LnKn7OVz9O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d9rujeXNaKJCPIBw5j/2e3evk/48/E21+Kmn29vbaXLaS2jST3IabcvI4xXcfDHXLrTv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LiaDz5xFIGVGk3Hn/gLCvnq68Tz+FLnV9NMQ812O/wAyMNtw1fL4Wg4VpK+x3X925xXi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xff2vhvp1rc0T4MWms+Erm9Zs3EcLSKx7YGazbzUJNduba0km87aFGR2GOlesa3rcPhH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PD5UajtuGK9OpVqRUYxerZzxjFttnlXwu/ah8YfBjT5tJ0SLT5tPkm3yR3kLMyeuDn+7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Db/BCbx3af8APlHvt9/32LAbAe3WvzfEDajr9vbKOZZFP/Ad1fRf7Qmunwt+z/4M8KBz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0PVIY/ur+e38q0xWDpurCUIq7evmEalkeK/Ff4qv8VvFDan/AGeumtIFJjVss7Vx8/NV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d6gxSztpLqQdVjGTXuxSpRsuhxtc0mz7E+H/AIfl0j4V6SLuXypfsaP/ALnfaayb6I3a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5Ozr8q7qqGO6hto9MhL2NpOgl8qX/Wvx1/3axL/XpbHULiziQR+WkkZ37t3zDDV85yWk2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p4V4t2HtitLV7cSWUy4++uDTvB2nXV/pVzNj/j33b/7qctV66uP7PvraWaL91vV3B/u7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QopxPnvxvpOm6Pq8kF9JcXV1ne8dtiJUzztJPXrVfwWV13xZZaTpekWFr9pfaJ542uHi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j/drufjt4Su11Q61aR5sHtY5ZzuA2NnH+FcX8KL0WHxBsiw+aWKaFP8AeZcCvo6dXmoc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Q1fjBb6tb+Pz4etPtH2Tybf7LZxv99SOu0fLndmulXwLdyaHpn26R7K4hUWjxPHyjM33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Oz+MsGolUWezt7dbYv0dcv8AMf8AgTMv/AK6vUviv4pS8S3+2woZbeOQbYV4yu6sFzyp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TcjV+LPhSy8DWOn2cWoPf3U8KPNHJGqNEq8K3H96uH+GninT/C/xC02+1EZtCjW8x/uK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7i61yaeS+uZprmUrmVyCzmqnhrw9b654mjsJr+W1m58mMx7t7H+H/erWEJwpNSeplGUZ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uPH3iCaWE+Z9oRE/2o8Lhvoy/NXoHwxt7rUNR1Lyufs9sXSPf8rr/dxXF21sPF/jDUIr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afxfu1EY/wDQa9B+HNnd+F9X8ULN5n2pbERR28ny7Gbuf7tcVWdqTiypL3rngnxMMTa1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/a67qzvhjpUOq+NNPF1bC8s4mLywt918fdDe27FavxHEP2oeuR/Hu+tdTaeFj4Y+GUXi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cO9xI/7x2P3dtenCbjhkl1MacFKpdnrPii4/4R/4b+IfEGn2kdpqtxD5KXlvCu5IdwG0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D4ItaJ4mgllh89tOjaZI/wDbJ27v+ArmpPFHxGtLj4KaJZ2Uzm/ugtlOpPCLH/rP++vl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6vbixn8k30JiMo+8vzHH/wATXlUoSp0nc9ZyUqq8z1f456f/AMI/4vW0/wCWv2Zfvvuf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HFucf8s3Wu0+I2ka0mtvqOrBzcXcm8lnDb2/px/DWPPbzEW8McEYyTI/H8Ne3hZXpI8v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zPbiUR/6tPk/22ranDFRuXbhcf7OferEWmi6cLZwPJEEXgVVuLfz4JvN8z7/AP3y1dhy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Y4ogknOfm+lawP7iKKX/AIA/3l21mw2wiXbKqtLv8tCfvbvStuxsnhh3kcLEwf8AHpUj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j8sGbfs82QfLt9v9qq32fg45x2Fbqw2dzCfNA83du/ef0qnc2/2JzI33XK1QFc3EwhnM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tv8A31VS48yewilmijki/wC+q1ri2i+zzSxS/uz3rO2xCwCBsr6UAVLfT4p7c+VxFUEs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35H3/dq6glZvIg/1MiLs8tPm+lR/89vN/d/dR80ARm3jmHPWrkHlCAiWL/fk/iaqiL5w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v0uoSr5sTwS8fx8/doAZHDCJG3Ayg8bz8u2pYtLRfMlgOfTmkvrj7R/qYv3Xzb32fxVU+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TrQAltcyQXBjbmrlxcWog/dTfvfmfZ/tVT+2PLJsXmP+HP8ADU8/2X7P5UvX1+tAEdnb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1c/7Waui2NufSq1o6xRLAhOBjH+0oq3d3r3EHmgY+TZ/wKgDamuft/lGWX+DZ+VZE/mi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7/3vvYpltNPhsJvTb8r/AN00+4zYCOX/AFhk4oArwqsNzJgszbvu5+Wrhvn8s/vduTt5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LNk55CovSr7aVFbQq7ykKTkBloAwhb4/dSxebNvb/V/3a1La5l+zyxeV5v3k8vZ8ze9M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tdPvU6a4mtxF5v76L/pn95aCyTT7iXT7ia7i/e/IyJH/AHJBT7C6mtvNupH8wuvP1pL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3sn3/wDa9xUbRm3TyCJem/8A3l/+KoAojzTPLN5XkxSPxV23vyYfs4mkxIjb+nzfSg26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Nv7t/wCHPWm2SSaZdMcJLGG3eX/DQBBJpUmmSKJN0WOm6rOn3F3cXBli7fI8n99fStSWO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ZLWbZvS3kRm838e3/Aqzhcf2PcTSy+ZF/wChJ/smgCDTrmIeb5v73/rp97/eq99o8/T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32/LWLjImlh/v/6v7zba09P0j7RcRRXc2Ifvp8m3d/s0AL+6trAyyzeX/wBNKqy2l3DG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Ax/Mv+9Wvqjw6NfNahX8h13oNm7cv92l0rUr6ArJZWRWQHCW5XG7/wCtVIDNttQiuIIp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j+6rNWhPqMM4il/5f9/+9uXFUtQ+y2/lRSw/vbh/n8v+HvT1tLaW6QtEYpZh+78v/PWg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NEt8P8AcPzKzUvnxW3+p/dTO+99/wA21f7taE2mq8qp8xWNfmJGDu7c1BOP9d5n73y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tAJLh1nbcLcI/ch+tRf8JDcrdiCaILEWADGpWZZokR2MA8vfGSnU1nwtLezLaTRGVidw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G15cgmEURGX/vP81On/AOJfP9lll80SJs8yT7yetR/aPs+nxQxfvZdmxJNm5kXdVee3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bNs/1dAENnLvEhj+UMPlY0+ONswEN908tVe2uIbZJIJ/klPMaj0rYFvDa2UFzI37uXjH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uJRFjBf/AL5rXHlG3/12Zf4P96sq2hI84yk+V/yx8tN2/LZ60z/j44i5l+5/d25oA+xt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iX/VWSD/AGfvPXT3k2ItoYEbGX5/m7Vl6Nb2lvpGn/veY7Rd/wDFvbLVfn8r7N5vbetQ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SrxyrbXmjU/hWVNLHcXYMcYRWb5m77ajWSQROI3bYWLtG1JA4MiRZVJyMkH0NRqUaXke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7EmfM/MDr/Hu+as7Zmf/AF0fmfxuX+9VnTreJBJNLcAyrJtMGfur/eppjuSXGpqJmVcM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GZIL1HeNioAcKp571Ctukk9w7SFwRhWA4qyluLS2MkTK77dpkY8CrINfTNR/tDU5XKKk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FeQNZxJIGYzSP5Y9GFV/CgWXVGkZg8iRPkr06VcvrwXENvDIpWKI748dSaB3KLlWKAkP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E32boqhurfxVQhmWe7iYRqdr8kVtNLBKhQusRPQ96T2GfJn7Z9h/xWGmygfvXsNsP+20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ENblA1KxkYeX5sUQ/wB3+Gvov9snTbi5g8M3ttE8jJNOpkX+HcAf/Za+br638+x0qXUJ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sbc+JPTbW+W6VzbM43y9SIdaGEqbRvAWs6zCZltvs1ufuyXB2hvpVbVpry7J+ySpaw/7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zajEfnvJj9Z2r7Tc+Bbueo2/wt0/T8/2hqLXX/XuNq/rVXWLjSbaNoNOhgiAPch5W/Fq8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nb6yMa6DQLArPuaMsvcmhIzs+rLM1s54Ej+1b3hCSe0stQlVk81GX/WJu+X/AIFTvs8J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ZzTADAbGQ/zbq3pT5JXIqK8bHYaL46GloJpoyw9YuB+Rr0jw1L4d+MF3DpelSxnU5X+S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sn7teMah4ZtdXy1uxt1P8CdF/CuVufB2raXcLPZyyB0bckiMfMVvavX55pXirnmRpUm9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jU/g74206w8XW839jylQZ4XG3b6hxXR+O9Y1H4cRaBD4b167kgieaSHfcbm8mRRj+R/4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Z3ng2Twp40tU8S6YRiC8uIs3Vo397d/FX0j8D38GfFPwJ4eh16306+utCu/s0aySczwM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CuGdScIc9Xoa+y95NGd8IZ/7bttFn1WLzttxPPDJJ83mqGVQx/4Er16H+0HqH9oafoWk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n/uov+r3GtnxvDYW3iLS5dM0630yMWZiiWynWVGRZPRWKj7xrzz423d3cS6zcrDLHpem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/wBbM/EuP91d9fl2P/fYqco7M/YMok6NGnU6o8b1LVUvdUt/s4P2S2220C56xqfvf8C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KG3+I70/7Z/lUOmFZZVCoTIPUVLr8bnxBehwVYSHIPauqlFQgoo4K9SVarKrLdsyyuFq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qbeKglXC1qYGOzkMyt93tWTqCsSynp2rSvQ6T5/g7VU1CNhDvNUB5Hr5xLeH/YNcpuyB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f7lcoAcCvXoS9046qPdvh9keH7Qf9OkX/ocldMLf9zKY/nNc54BH2fw7bS4/5dLb9Veu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jxHXl1fjZtD4SpcxbYBuZ/MHals9y48uMk43ZNWGG9st+tWYLwR4hx1b76/w1ibFRLJx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Kni04nLcgjpir6zCTchfOOmaSS5EW0ZPvigCsyXM5YluMfebktVVbYo535Jz0PFa9qsc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bSHyo5tshDZ7jk1IFZbMmQyMMADjFKLRijA8k9CavzOsEQ7gnin8OjH7pArRSAz9IsJF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zz713c/xU8Lajr66RfzG6ggiJns40aK2iX/akDVzGiTeXf2/yq37xfvfWsK00LwH/wAJ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OS43SWY1NFV2/usQu5aynqQjrvGHjDT/AOz4rTT5tL+ySPvSPZ5q7celebX9xNb28Xla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p5C7fotepeIJ/BksLrYJo1msa/K5jmuRj227Vrn9Hm+G9n5UuoLqerXexv3ltAIbb/v3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U28kxm3GWQHnJfOfrXJ2Wg3t54nMVjaPM+w/dXGK9sW88HB554YxYxbcgiyMh/8AHjXl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LPVZ5bUAADy/Kx+Ar1aM7X905pmhrsEv9m2g+eKWNNj/AINisr7M9upljkZT8vWuhuLc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AZTcGE0RMWe+/szeEtI1+w8aajqQ36jpdhHcWMhlZdjbm3nav3uBXRyeHdLAku9OLmaT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/ZL8CaVdfBvxx4h+1yS6hIj2T2f8KbUyrf8Aj3/jtc9+90+4tbSX/lptT/dz0r57GO9Q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zbsJ5wRUiEOpyMkVc1rTngkLAYYdfeqUB+QnvXGj1kUdUuRDbsehxXnupxSXc5brXoV5a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GstI0K1ku9VuI7e3QZLSHArppysRJHmn9iyHnys1r6XDNZW05VFJYccZrR1Xx14UYMIb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Rvz+7WTb+OPDU4/1Opxf9sN1dvNdCp07s1tDjuXO6WIJn0rovs7wr5m3cPTNck/jzQrd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Zatad8QbKTJUShP+m0TCsWaukdDJKLnblcYrd0ObfHtPVeKx9O1LRfEa5sbiJ7hPvxqf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g85571zVHoCVi5P3rNmNaNweDWZKetYRZTRUYDnNMsNbtNMvlhurrydyNt/u064OK8m8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nKp8o5rrppyOeU1B6nT+LNattQ1Jmtn3ooC7h0PWsL7WR3rnG1PGfmA/Gmf2p/tj861V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Oia896ga896599UH96oG1T3q7WMDozee9RteDB5rnDqnXmom1TrzRYDcu5fNgdScg4rK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R1U8/MazhenDnPTmtVETKOt7t4Ldya5jVz5a+xrodUuPtUSMOxrltam3SqntXtYXY8ut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pVtz/wAsl/8AQRWqt6WUc1yOgzxppVmHk2/u1/lWn9sgHSeuCdOzNqdTQ3PtLY+9SG5b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lH50w6nEP+Wo/Os+Q39obhum9aT7X61iDUVPRxThe/7QNHsw9obJuhTTdCsg3wHcU37e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0Nc3BNJ559aofaIMf8fA/BT/AIUxbmJv+XmNPeT5ahwsNTNL7QKabgetUS8QHN7B+dMM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KqMLj50XjN/tNVSd8nq1NjuYecXKH8KSSaE/8vKflVchDkOiO0g+lFzcteSs5VUXsFFR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MMVvIuWvI1P1o5SVIgt+M1NmrVtYWZffLqFtLF/zxhdjJ+e3FXri20G3tz5RvTN/10j8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IxuxqPPNK4UzkLOiQ+7KWq1YDSIM/wBoSXJ/64FaT0C6KnNJmo5po2Y/ZCSv+265qPbd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osnnRLmk3cGq5W59vzFJtuP9n8xVcoXRKW5NJv8AeovmXO5lP0OaZk0WGJE5+1y+mKfv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qaja4cHoMUWAsbz60bz61X+0juKBcg9qLENk5Y+tRluvNMNwCKrvP1q7E3LavkVS1Alg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ld2kHNNIzbMXWoxx9KyLZtt0mPWtTWpPmArHt2/0pPrXq0l7jPNl/EO9RsRj6VIG4qsr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IlE9eBNuFG6od1G6osaD91G761Duo3UWAm3fWjd9ah3UbqkzuTbvrRu+tQ7qN1AiTefU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FJuoAlMrf3jR5zf3jUROfWm5oAn84+ppwmOO9Vtx9RS7j7UFIseefej7QQO9V8n2o3EU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dHBqv5tI0mQaa1JbEkuyM81D9tPrUcjZzUNNJEXLsN2wzzSTXRxVZGA7Ch3B7ChxQXZ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XnHU1lwtg9Kto/HSpsguzidCXbpl83on8zT7JwWuF9I5P1GKNNXy/DWoSf7Mf6mq2nyZ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PzbFeZFasa2IrgliCOwAr6P+E3h661HQPDwWN3t0mGdvbcyj+tfOON3vX2d8C/Kt/BX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PgLDH6mvLzCfs4LzOqgr3O91fUP7H+13fm87Nif72K8P+ItxLceJ9Ril/59Q7/xbF2V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kQxS+V9sl/8AHd1cH4hgsrzVfEl0fkeOJIEL88bH6/lXlYVpTuzZo0PgcmzVLsyyrHKZ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fp+ddr8TtZNhY6Y0lqztHNGXDJyQFK/Ka4n4K2EsPiOSC4y0sZgdXK8KBxz+desfELVd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2KZ0bzmT5QBMq/KfxrkxjtibmlNfu2UdZ/0cRSxRf8v+9Lf+F12R5rxzxfetca1qsce2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qhRz/SvStc8RfYdEmlikN5BDdwpH/tqIl7/7zV5ZqbSxa28v7zHnqe26t8ItZGUtjA8Q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+8V9zf7xxXn/AIivPOGwH+Ous8Val9pv9Qli7zybP9n5mrhNScNKOerZr6bDxdjjlIju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5yedW3jPetrU32bvpXLkhixz3ruiYsp3pbecGqRbJ5q7O2WNZ85w5xWqMjYMrPBGmPlW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h4gsYY+S06/zqHVjEkkflDAYVrfDmQxeLrBl5ImWuWppBmsNz7Z1/4VN4av8AT7uOXzWi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hV4/4FXT+OoJbfwlayyy+bLbvJs/22KiqGjW01hb/ZLrUP7V8u92Q+Z/Cv7vC/rXWeI4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qli3zRrJ0yFxXw0qrck5HqxjaJ8PfFrXA/jryNix+XaW2Aox95dx/VqTwxr0VlcAScg1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Huo6gIvsu8R7Lf7uxQoVV/8AHa4vRryZSEYlZAa+zox5qKR5snaTPrrw3rNvqFu0DYKu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/h7UY4NNS2l8mLSHMVzJ/wBMeoP+7Xzp4J8Svp12hlfBGMGvb4PE7XejyS2d0YpSiqY3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zXz2IoTpyd9jspyTVjT+IWmCcLcAcMu7FeM+OddxpTwq33BzivozwvrPg/xPo8Xh/UJv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9zJn+FWrnvEP7JLXwcafryzw9o3ZRIB7HbXPRnSjL97KxpLyPjC21Oae+EEaM8zHCqD1r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NC0+48Q+I5fs2k2aefO6/ekb+GJR/Exrtz8FPCfwOtrnWfE+s21tOi79iSCWd/8AZ6cV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fEa7gsbG3OneHrI7bS0U4z/tt6k19OqkarXstjjafU9V+HHxXj1T4p2mr3k4gg1Ay2ro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AHFWf2jfAN3oerR+IIk/wBE1FiH2jiJhx/49XhXww8BeJPHF99p0qNUsrKXMt1NL5ca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r7M0b4w6JcaPF4f8bWn2u7kRYftFvt+dhxuCV4eJbw9f2lJc3dLc66V5Ru9j5w8MfDrx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2WKMK/7z5d9QfFDw54hgtNJmv4B9kuyEg8s7/m4+XHZq+mvEfgDxLr1jNF4c8T2tvYed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H+8ufwrK0HQda8C3cfhL4k3FlqUd8WudOvS5dkeP73+1ULER5+aSNlR5tEzxT4NfCBnv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pAnmZkfblfRmrzT4yeJbz4pfEO8mtE821tT9ktiOiRrwpz0216f8a/j3p/iCFtC0q3bT/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fEt0v96Vv4f92vO/hj4Pu/iZe6hFcSf2doltbNGfL+SPefu/Xb96vXo3f76e3Q5JR5W4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N/pczavdDpDbvhEP91n/APia2pfE1xrzWuhxxwaTpUs0aGO3GzOWxuLdTXIaZAoV2SdZ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oz81Wo1d7+zEa733qFHqQeBXbbmOdaHv3hjxlJqXx9uns7Z7/TLGT7PCzjHyogVf/Hlr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L6/ugBdzfaJJAD0U/Lj9a1vhh4WnsdH+3GAm/fUbhi4X7yrJgfqam8f+E5bnR77UbSVI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WlFfMVKv77k2R7Sp+5E7i20GTQ/AJEPlrayQefIe8pLVxviN2u4wG5+QL+mK9U8F+Epr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8cpiLQySPuXaelczp9rZ6X4+sbe/wDKaO2fe6Ebkdu34bq82dS8mdcqdrHIfEz4bS2H7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Jp+txzK6RyP9+MOBGhH+7Xy6FC6hF8+Pkr7c/ai1+0j+Fc2nahPGNUvnj+zReu07m/lX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B8oxX0GXTbpu55uJaVW6PorxB4PtPiB8ENK1aKLzfEEf+mvJ95n7FPZdo3bfWvPvGSeV4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H/kMV23wB+I2nzRN4Xkg8u5kU+RP/wA9Wx92sL4h2W3xz4k8znypVi+m1cVVGXs5uJGI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uctW78FdbsdE+JiXVxYJql8kTNp8T/cWX+9/vbc1z4uP9HP+4tcRcXN3p+oRTRTSRXfz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++a9Pl9orHnU5cjueyeEvEsvi74k3V9DLHosU1+ZU/wCnTcxISvYtRtJDrWvTPPFcM1oI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/wBlr5o+C4M3imyaUbt84fZ/Ea9zvvFEv2vxbL5X/LbY9vs/ebSrf/E/dr5/F0/Z1LI9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0/ELrD9ZH/wBpfm+7U+peN7XWPAPh/Qo7hrWfTZCHiKbkl+X7x/3f/iqyPG139q1K6kiz5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3NXL2/evoaUFKlFPocXPyyZ7h4i0ebT/AIW6Ndy+X+8v2T/SIP4tgPFX/hf4sk8Ma9Ya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ABu2jYqLnKtWdrmt2GofCrRNAh8SLq8tnOZzEUdQiNGdwyV2na1WfC3iDSfD+saVp+t+Z/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kfzMi7vvY/irD2TdOSZv7W9RNHrH/CYafrFtHd6hFZy/aHaby5UZvmLc/wA6sW/ijwpb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2/3bfP8A+PVx3iHR4fD89vBaTfbbVYdkUi/Lvjz8rFT0LYrlb23cguDsi/uMQTXdSgoQ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tnso8XeFriDyrSw02L8Haphf6L/0DdK833ievGba3lnERi6DvWv9pkAIjPm9q1Mj1Sfx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07RfN37/ADPK/ipLfU/CMNthINPQ+88u3/vmvMoLVLpvLcYO2pbvT0iTAHAFAHfXGoeG5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tN7yQkj5f73zVJaDwg5ctDp9zIq5WR2GRu+leOxyXVq10svl+VKm2qv2/M+KAPYT4d8M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j8mVucL61XttG8E2fVlml/6ZzkL+VeX58nPPmxn7n93dTLbJM3+58n+9QB6qreD4ZCBZ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BNRyf8IjcyHZaeSvdjck5rzCTzy2JdoH0zUQWTzMxvkDuwwKAPXHi8GRwlTZr8w4JnY4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L3EBfcynPPlXBG0f8CrhYJxdWJsmhMkhOVdXzUMVvIkzJGzCTow7D60Ad1/wjHg/EcQm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tP8ABnhWThLy5WT5uu01w83+jgeZzJUunia4m/deZ9aQ7HbJ8MvCscR2axMgJ9Uq9b/C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5WOO6pXFS6RFaRgvlgRn7lY908YjBgdo+fpTEeoL8IfC8j7DrskEmOilOaD8ItHhtZUt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wQg15dFGHVW83zH9GbkU65QxwOVuAW9FySKAPU4/hVpkVqBJqxQSrjACHdUM3wp0QQmIa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bRXl2nXItmJ8ya8uQOFP3UrQkurq6XzJZWjGOcNgUAeiR/DnRYSP+JpNgnP3FOafN4K0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Azgxpx/49XmVvM7D90dqIdqknqvrTP7WFqcSXDsGBVwOy0Aemr8OdAEe2PWZ0K5IBhVu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WjxMR/a85DDCn7Nj/wBnrzm3vxPl3mmU9QA+Timzaw8NwVeWby0JCt5xXmgLnph+EekJ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bj5f/HqiPwp0glx/bcxYd1txk/8Aj1eaw6hdzh/9Mugy/wAQmOGqO5nu49p+13IZ+wmN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jP5v/CQ3JJ/56W4b9d9W7/4L6Z5/2q01WSP7u/8A0cNn1/irxwX9zBPH/pkufeY1en1q5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7/l3JbdQB6jP8K7CfMo1h4pR9w/Zj8v61WPwbnmnllj15Y/7mEMleY/2vdXayxxT3H+3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9XtR+5v7mOF/+WiylWagD1qw+EE8MLXV5q8UrluQ9uanHwoVlBOqgtH88ai2bGa8mPiD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nChXftllOasWfjvxEZGij1m7wnQNJ1FAHqV98GokeWJ9ZieTdgs0LFVHotRWvwiih2xt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LZFecw+O9cEyF9TvCJDtIWTJJp1h4z1dJ73zL12jlQxK5k+57/Wgs9E1L4MM7Yg1O2dW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ZPgtcwTxyrrenIFw2dzAq1cYfG+qJbPANRuXdScbiflNZn/CR6xLsE2syx7uQfWgDtj8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4m0z94m9/wB43zt9KuwfCSX7Oc+INM83+D5mXZ/47XAS6nepbYXViJOgPFD+Jddmgiiu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D8u31oA7v/hTk5z5fibTCP4Y/OZlX/wAdqO4+Ec3Pl65pc0fy5Pmsua4xfFesWHlf8TKe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gKZP4w1L/oKPL5m5Oi/JnvigDt7j4OTfZ4v+JppkR/6Z3Tbm/wDHas2/wTl+zzf6fp13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0Tf989a84n8Q6uf+Ym/+xwF3VftvEV9b5/02b7nz9F/GgDtdS+DF8lkwiubKEgfMqzhi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J4pSOA21vC8qjgLdxnafcFqqWHjDWMhWviEkG4F4s7R6/wCzQ/jXVrLUSBqbruXIl2KQ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xZbwRReVaebs/wCfhNqVVPwo8TRz/vFgHzr9x15zWVf/ABC1nzzLLdRn/tmu7+dbPgLx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tNMxP9sWq/d+XbvGaAPuPQLzwrp/hPSY73Rbq5lS1UTSeYqrk59RVwa74Hx/yL93/wC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f6RptrNLF9yOqFx1j8qL/Wf99UrE2O8Gq+DT5X/FNXf7xF3/AOkRtsX/AL5qWfVfA0F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uffj+79dtck0ZW2/dyHzQoHNU9S/1UsX+x/wFflpWEdxPqHgO3/1vhu7z8v/AC0j/wDi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LJo96u7722aMY/Ja5TR7kDy/3X7rZvfzP73rVTzLdxe7ysUh+4X+5+VIDpxceBLmcxf2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+f8ASn7vAP2ia1/szVIfL/6ap836VxtqM3EUv/LX5tkm/wC830o1YymfP/LU/f8A8aYH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fRTXVtHq0WyPf5Zlj5H4isJ08Eozq8GvbuQQJocf+g0eDtUkjtL0NP8AILbBya5SeUXF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APJoA6Uaf4OueYrfXfk/6aQt/wCy1ZFr4Q/vaz/208nd/KufsiIbUxPIRl26morO73MT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aAOg1fR/AWt6fLaX8WoXkW//VtHGW3fhXyL+1D8GfDVv4x0fUdCkvLKze1OIZYwV3xt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9Uny8E96z9W8N2Ximyn069tY7qKdCgMi52ZPUflWmGmqNTnZhWU6lF0b7n5yalpVrY3r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Pzma2Yr+G2r1n8OYtfXzNK8U6XdSdoHEkMh/76WvVfiX8OGsb26sGtjE0DkqN+5mjP3W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8Py6f/qv3tfYU5KceZHxbjKEnGW6K994QvtDmaG62B1OCctj+VdLp9gY7Rfs0asfaRTV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2d0ftEMf/LO5G7H+63VfwrZt7AaeP3X70f7+3/2Wtb2KRVmtb/H+q/8AH0qsYbpG8yW3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kkGDB/66Zqr/AMfcuJYbiGHervypX/0KqT5gaNrRLG61GGTyYSNnWtVNKuIRtlTa3pxX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Da2z/ZrccbY3+c/VqwTZNIS0jlz9c169Oq4xscUqd3c7690lYQ26Bufas/T7fVtH/tCX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uklm7xs67gNvH+0ah8DeF5fEGv2sXm3Hlb/n8t2+fj7tfTXw8+Glno+nx3tzcTQ/aGEt7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tWPP8WR/31Xn4vFxhBuSOijSlUfKjq/g+L8aVoGpeJZtRvXtEnlmjvZnmldfOcxrukZm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p8StA8c+F9E09me2b7Q0kkLffQbSvI/GuF+NGsRW+nxaf/qtVuJmvb23/it49uIbdv8Aa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8XSWWRozkt/vcFq+AmlKbn3P0VWVOMGtjobLSPDkVxG8F7ctJGf4gox9ataxo+i3N/Nd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/xhq5uU9O1U9VBaUZ54FaIxNyfw/4dhZc6tdyE9P3YqpLonh6Pcsl9eKzdG8sVzrAtKQQ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0zwIFBJHQ0xFyfQPDQmP/E8n/wDAf/7KsbWNI0QW5A118f8AXof/AIqs7z8zESc9v/r1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DhfEmnaZ9plEeo+YC/znZjav51zX9gwTf6q/j/FDU18wMs/qeKrQPsrqpya2OaTTPd/B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W64/s63/AIPvcPXQafpVrbyvKl3+67oU4rmfA9vjTLDP/Pjb/qHreliMTHHavOnJubNI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BbU4UB6fIae2kWloQW1KGRj0AQ1BemPaPLfcO1VLOKX7VuuHAXtk0kamoNFtzNHILyIZ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pyU1K2YexYfzWkbGf3Ufmf8ATT+GlnIhMUXmfw0wJYtMZGIjnt/weq9xoju5Lzwf990S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F/tD8t+lUA7+xria4j/fwHCf36t/2HdSg4lhT/tstQTDsOahoA1bXRbu0vrSQyRFRIpI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t4z8H6j4r8rUfBs91q1vL++uIk3M/wDtHy9uf+BV3elEm9tjnzMOlc/8UvD+t+HtQ1N/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Th/0oxhmuX/3v9n/AHaCNjjbj4v6E2fO8J4+lzKP/Zqwp/iDpbTie10yWzh/55ByV/8A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HmzRR/7CVAHupx5X2ePy9+/H+1XuQoU0rWOWTfQ66P4j6ewfNtKv0Irlp9dhOtG9ydhx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sEcX0qpJArSRqQPSumnTjHYwd+p19t45tYR9+X/vmoY/E1st2bgPJtPQbK1/hd8CvFvx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/iX79n2y4+67f7Pr/wABr70+Cf7C/hbwQsF/4oBv9QXDeVIAdp/3eg/nWM+SOz1Fc4P9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Htvc2F5FptzpxuIZrmFlQyKjL8v4NWFE819q0LAPIqtnzSePl6V9yTWGkpolzotpaR21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O3vmvNG+B2gwE+Re7Iv+ebmvm8bhatV81NHrYDGU6d4TPFNRsBqNosyjnHNcpNpnkSMK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JvLfSUgunuGKs97EV8hM+v8AFXLalpcZj3jByMgjoa8PWL5WfRwqRmrxOFaPyM8D8q57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dIGjHY12WpWRUHjIrGNuAeaIycZXLscr/wAKkjI83RLlYs/ft7gfL+BpR8MLy3OZb2CL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WceAad/bUZHDfrXUqzLgrHIJ8PL3p9tVh6ip0+HkCD/TJmufYV0UOoojcMuKvxSxzjKn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hp/hGz0i/FxZQCF8YY4611NtCZB1qUgHNRibyScVg5XJsSTR4U5rLuCq5q7NdhlNY16x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m6zdvBaTtFG00oU7UQZJNeHXmheIbidi2jagJ5C2wPA3zV7H448H+K4LiKLT9Rj0+XYr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ZC5/h+WuDuPB3xBwf+Kouf8AwJNelRqQS3PLr3kzibjTNXsCUudMuoZB1WSIrj86cmj6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pEa37nwF40mz53iCeb6yE/8As1Vv+FX+JJv9drk4H/XVv/iq7lOnbc4W530iU7Xwd4iu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XH861rb4Q+K74Z+zRxD/AG3FVv8AhVesDg64/wD321S2vweuWOZfEF2fpK1TKpBK9zWM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nir1tv8Av5/9alf4H65F/rb+xX6S1aT4TwFcS6vdv/wM/wCNc14o+Hlv9oii0q4lll2b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WSnGWw3zR3N9Pgle7T52t2EP+9Iv+NRH4J4z5virSovq4/xrI8DeBtLt9Hk1O7W4+279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D4M+FL+LdQ/4k8dvNNGnnPHczKi7d3v8rVLqzWzBanEW/wADNNgJ87xlbS/7gDf1qC++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i9jgdEjU16R4gfWdFvLizkuDFcQyeXJFaLGR/wCOrXJ6vbXDsS93dk/7TmiGJqp6MydL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zGCT4vuSPQ21VW+FHhUZCeK5Af8Aatq3X0yR85ubs+3nNVWTw8J/9ZLcgevnNXQ8TLuV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ESF28WAL/ea34/nVc/D3w+OB4ut//Adv/iq3j4UtcHLzufeVqqHwba5PMv8A38al9YfVh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Q2zTLFrVrMP4Cykb/wBai/4VyCsUn/CRWMWfv/M3yV03/CG2vrL/AN/GoTwdp4OZldh7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ujIwbf4ai5gQxeK9Nyf+WcjNupk/wqmz/wAjHpp/4G1dLN4W0VR+6t2z/vGoR4Y0z/n3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0F7GXc5qX4YTxL8uv6cf+2xqNPhveN/zH9O/7/Gunfw3pgH3F/HNMTwpYyk7USrjjJrq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FZ6jADJ/bWnf+BK1WPgnUTcx2seo2Ms0nTbcLXaDwJZFeYV/7+VTk+HVmc7JJI/916r6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mCPhd4g/5+bVvpdJR/wqzxERwbdvpdpWr/wrC2Oc3sn4NSD4XWv/AEELofRjTWL7v8Be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fssf4Xaf41Cnw18TSeZsiL+X97bcKcVv/wDCr4e2qXf03VH/AMK5uYwfK1edfz/+Kp/W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zVx4I160fbMjxt/daXn+VQnwnrIHY/8Abcf4V0//AAr7UP8AoNXH5mrNt8PtQxzrU/8A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3GfsJnFnw1rQP+qc/wDbZaT/AIRvWv8Ank//AH+Wu8/4V7dHj+2Zz/wGj/hWt0f+YrIf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+4PYTPPP7I1Qf8spv++v/rUqaVrR+7aXbf7vNd1P8Lbo/wDMVk/75qvD4D1iwuTFDqjp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LTeJpy6jVGaOKOmatFndaXi/8ANN2aiP+Xe7/wC/Zrvbew8RuPNGphDE/wDFFllasO48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3puH+b5imO1VGonsLlaOVnvNQj6/aV+qGoRq16vV5h9VNek6al/qSSOl6Ykc7ZBjtVq20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R0m+f5JLi1DKzf9/Kv6xCPxEKm5M8p/tq4/5+pPzNNOrznrcSH8a9eGl6rBKWcaTdJ/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3+m3kwIfRtIYf3UuUB/8eAo+t0i/YS7nkv8Aakv/AD3k/Oj+1Jf+e8n516rPpUQbzJPA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+y1zV3pkaynf4fuEH91FU1UcTSloZujURx/9qy/895Pzo/taUf8ALZz9Sa7K3Xwvbj/i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BVaupb/Dxh/yAdYQe5/wkrT21Mj2UzgBrco/io/t2X+9/Ou+uLT4d+R+60rWopf99l/9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2X/XR6tafR2b/wBp0/bUw9lM4m41E3A+bk+tVY5NsgIr1SP4ffDW+h8yLxhLYzf88Llj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D3gjUf8AU/ELTo/9+9t1/m9N4yko2I+rzbuc6v8AqxSh+K6JvhBpzHy4fGnmehjtxIPz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03lxeMIN3rLasi/mWxXmuvBs7IqUdLGDvorp5P2a/GUib4NSsLlfWIyY/Raqyfs/eOrc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f+hLU+2h3NLy7GFR2NWbv4ReOLb/AJcA5/2LuP8A9mZay5vAfjuzB36BesPWLbIP0at4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Tk80tYlxpniiwJ+1aRfQ4/v27D/GqL3erJ962ul+tu//AMTW0aXMYXZ1QPFNJrkTrt5D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H86YPEM2eWP51X1eXRg6iW52G73oz71yI1+QfxU9fEL+tL6vMn20Tqcmk3e9cz/wkLY5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V5h7aJ0u/wBxRv8AcVzQ8Qf7BNPXX1/55modCRSqxOj3+4pN/uK58a8v/PM07+3UwfkN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7cPWgnjiufTXhnpUq6/GAc01RkHtEaUgPNQ4aqf/AAkEXpTl163PUZqvZtE88S0OOwo3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+AfnSpq1kf4DSdNlcyLMb4qdZTjrVRdTsT2b8Keuo2B/56UvZsXMjno8DwlOo++8kage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d/n93+7X/wBDFbVnrEP/AAg9pp/2SM/6cHS8/wCWm3H3asah/wAgeL/V+bvV3j/2a8VO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mfvf9+vt34apDpfw88Px+TiYDzTJ/C+4np/3zXxRYqWHHVpK+4vCZlt/h/pHP/HnpTOn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812ijtw/Uo6vMura1phkAaK18vbnt8u3+ea4DxeI11O/lg39VR/97c3/ANaultv9JuIp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C3VwviO4mnv9R8rOPPXfXNho2kaSO3+Gl1cTeJg7BSH2NJJv27vm3c12Px30+WG10Uu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Ny4+9yT3rgPhkJ4/Edq7qsUUhiHmNwG5296+jfG0NtfXiFi0gt0kXEbKFJxt6txmuLFz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/hs+adP15o9Ku/7QmN2pYKnRtjZyrf8AfIrP1K0+06mbmRj+8LFI8bdtdT4W0fSvs/iH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N5Nl5I+5f3fDL7/d+9XI6zNLK/nRFTDFnYy16dFRvdI53scfrSR7p8Ec1xd8u68iAI49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nPPvXJTMTqGMng19BSWhxMp64dwm9xXKFvLUV1PiNvKjJ9a5GVtx9hXUkZNjC2Sc9agW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B+tO3ZbOelNs33X0B/6aJ/OqEXJ/NE/7zPtXpX7PXhqPxf8AFTQ9Llm+zxSTKXl/ugH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di6vJMDG1jXo37PF19l+JNh/00+T9a4MVdU3Y6KNvaJM+2tA02GG/vPK/exNetOn+zhl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x2adL7Qv/wB9EV5T8Gv9IS3hE0k0W+V0k/idfObr/wChV7HrmoS6PaXV1D5cssURdI5P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dVGj1noj84fjDqUtz488QGWP94LqRf8AvlttefW6y+Zu24Nen+KoRda/eXFxIbi5lkaa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v1Nc+1su8/IB9BX6Fhpfu0jyprVmRb6hJG4PIIrsvDmu6lcsYbRDNyA/+z+NYtho7ajd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8cKK9gt5NI+Evg+31e9sEuLy5yun2LHmXH3pX/wBmlV1Khoafh74f61qFpHeXM0VjGPmD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6vZ9G1jSv9Fiu/GEcUsabP8AR9zRcfxHO6vlFfGmv+P75nu7oySY/wBSh2oP92s+/N3o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cFSj7XqapnsH7R/7P/iDxHC/irQb5fE1mil5kt23Mv8AtBcV8l3+jy29fZ3wC8f6v4GR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/yPA/RR/erL/aj+DNjH9n8XaHai2sb5wt3ZIPlhkblZFx/C38/rXPQxcaM/Y1BzpNq6OK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DKSGP97LJPK83z7fm4/9lrhZ9C8R/Enxhd/YTJ9iE3lRyyfdRQf4fWtrR/DGoaRYwW8s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kX5/pXpuoW+oaP4fOn6JL9k8QXCfPJ/Ekf8ARf8AaqnONOcqr6m924cp634Jms/A2g2G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nhtwvmSPuu3z643e35Vw/wAYfDlj4lvtO1/w7r8uq6tau4iaBB8+eGyMV8263pt7BNdw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OWZnb+9XrH7OkmlSXH2OHUrX/hJdTfZ5dy+z7PH/ANMx3Nc9eipL2sXuXTlY8c+L3wi1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ZbvSJyr22oMoCv8A3lPutfQ+h6h4f+EnwZ1C9E3nWMNiJIIPvNd3EylV5/3jn/dro/C/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+o+FNQi/4l/7y1SS4+aeKQMceYvYt96vKPG/haLQvgP4gXULrz9X00DT47eT5laNXIR/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hTfcuHuOb7ny7psYtYEReig10HhK3lm8Sab5XE3no6E/dVtwxWFacx/hXYfDXTBqnjTR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1klnlbCxovLMfpivopfu4ts8xNSZ9CfDPxjdWvhBtMudMBl06KS3SSJ9u9V+YN+tep+G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mp2TX0KMtx9mRstKynPP+zXlI0ea3uLy00SL+0NPjdUe4s0aeeVdv3zj+GvShqH/AAjH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NpcTLDdXnk/Ki4+79f8AZr4OvLmm7H0SkmeoaJ4tnuLW7uE0f7MjYiC+eONq/wDoNfMX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r24tJZI5Vl3Q+W+1flz81ej/ABc8d3dn4aaz0x3s7R1jjP8AfbP8TflXzH4l1Tz7lBgh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e0nqZ4iso6C/FL4man4/1SyuNQLCO3QxQQK2VT+831auLt/m87PSpb+bnGKhtgfJkPvX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R4bqc8m2W/CVxc2PinTmtH8u4S4V429Oa92+JemabPqMk2nXQnuJoi9+hf51mUfNXhXh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dpRXod7qQivtXHQuWT+lYygue5vGpzQszn5JjH5qbPuR7s1wN7dNJeO27txXUa3rwtxf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LHzOZHPSvTox0OB9T2P9mR7s+MoJrXTv7WCc/Z5EXan+0d1ewatPaTp4ql0/7PFE9zIA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985NeSfs2avZ6ZPql1K1yt4lsRbJbOEXceuWr1Lwdo/2jR5ruWKTypPOn8v+/wD52183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PUo6U0fLfia3AtklP+tklb+VcxbjrXZ/Ea5hl1KdYY/JUXEzrD/zyUtwv4YNcdGMZAr6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GzrvC9tvtpX/ANsVteIBu1vS4x1CrWNoNx9n0v3MgFb16nneL7BT2RK2sJOx6df3EVxP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yzf7/H+1WTeD9yeK07SESJ5v+tIfZ5dRTQPc3U0kx2xRpsSKNNy7qDVMXTP9H22uY5fm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TKYo8H0zVLTj/Z9xmWPH8ef9qr17qJvy3mHzCf4/u7qZFxdKR5oHlZcHHz/P92rRuP8A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37/M/h21Rt/MggOP9UaS5GZSAcRFVoGYV9p97EY8wO0XqK0NkfleXjH9/+HdT/slwuZVE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VBLqBubqOKWEk/wBfl/CgBljPFsTzAhkPVSKLxQtwTG21D1Cik1ParoygRyntioIJEil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QARzNJta4Yj5uSvzZpZblZUnSOQ4B4QpjNIJViLskLnc3CtxipAkcEhuGGWzyN1AEFjc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ro0aW6AwuXb0ot/DcmpSjyY9rt712/hz4e3XHmPhlFAHPR+HWmw91sbZwNo5qbyf7NnD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PFegN4BvFA+zss2eoB5rH1DwxPZ3Ajuw0R77hxWEtzeNjmrq4l1CFRKmHc8sKxNS0uGE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u2uYUIKKB5ajqBXO3ekyvc7IPnicZyacWwaRy8V3Hp02RGeeM7OgqxbSQySSRxoW3c78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IHK8Y3dat2gCWiqY/KmzyvrVmZUu9OzcRlM7QOQwp96Z4LPa6r7BetaEm+G0njzG4boS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iWwzLIrun8Kv81WBRF3NtMnlHHf8AhqWCbFwfKHmfJUgt/It/K83O/wC48n8VLZ6fNc2/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GHVWT35oAnW0i2RSgFH6bj93qax9ZR/PZGheWMnO9Pu9a6VrJpdQhhupQ8RBOE+7WU7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IAP3etBBVsrqG2WJZEdFx93HSr5tQxDlnBY5jf0pg23Kwu4yVHztirEMDzEqJCQT+7Wm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5RxE4+ZN4wGNLcrK9ysZKEN8rGM9BVnUYil55V2F82L1HIqlcs1tma1Ijdepz1pgX7Zj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/LVm+W2v3FuWSNf7yrVqGIS2rPLGpftsNZ0sgRGj8tEc9CDzWYFO1gMs7QOdmBxior62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H5c46mtB7J2RcnyZtu+Nv71F2sJw0tyZGMeSqj7rVQFKB/LtI4oYj5qnZynzf71Twolt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YSW/i61HqHlG5iitJZDFsXZJs27mq/NpxmZChQmSPY8ZT5d1UWU7C3e8XzkQk/N8ka5W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lH7rfsTr8lMt/Ntpz5WON2z5/wCH6Vbt7+X7RNaSyx+VIn+s3/L68UAOtYIFhl3KjmMH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6DgRqmcbx7U5ImVVR1CLzz60750nzEgJGM+9ZgRXumvcMXRomTH+pU/Mv1NQx2kcMDgS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C/7pqxcGGxeSeGdJ9y/Oeh/Ks6B433XD5WPHyqeoqgIRPIqBHikcA/LJs6VLfON0PlO7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tjA8M2Q4+Zd3SqVvDnbIWO4HgVQF23x9m/deZH/A+Pu/ShZ/IgP/AC28z++/zLVi3t5o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9P4l3VXXT/IuJf8Anls7/wAFAC21vFB+9EUZNdB4Kg+0+KvD4li5j1S24/v/AL4Vhi2m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5/uiuh8FXBPi/wAP5BwdUtvn37m/1q0CPurw75tx4dsjL1MKv/u0+9sVikhbG9olyXXg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e0kj+Kyh3f8AfC1AUySKDNzMpYlullRG8twOpqrcW8kb7EIC7cBvU10FrpcP75m/vL0r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tuGWCR+9ZEENsXkj2udw7he9S/La28s/ll235CqeRTbSznOJELER8uAOBSzzqscrptZm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ReBrm4lVdh38LU0EzTzTeYGXuD681DZ27rcqFQEbecVa04g34hcMcAEgfWqLOx8FXMtv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hv14rCu4fKUNvHlj0+9XX6NBENGvpYo/+WY4/GuPusJ5wZfKHu/zVYECea1v8pU85/ef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t/l7Mf3adbwfaLfyj/rdn9zbVuGymgs9p8vh1Dpv3fnQBAqibPOyMd6ltv8AkH3d3n91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FdrGKV0A+b7v8VNit8afdTDizB8p/wDeH3ahgcf8TNCs9VsNLllcW97K5jhlI+WUDJ2G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tpfN8oq6n545B86+6n7p/wCBV61+0FObfwZp3lS/uY9QTyfL9o25rL8Pa3b/ABF0r7De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/wAvA/vL/tf3lr0MNj/Yy9nPY48Vlntqftae54BJoaxXaykHzDwdg2/mBXR29gZrcYAz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Nzo8shnXbGDhPL5X8D/k1zVvdSxAgd8fwblr6ONWM1zI+XlRlBuMilNobrcZ4z6Y4oud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Hy5q895KZlYkbc9BGKqT3z/aFBJ2bunlitYTJcdDl306XzWDAcHsa1NG8MzatcCCEAua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dz8M/Dt7r9w0Wl2nmnaN9xH8scS/7Tfw/wA67fbKEW2c8YSk7I734faBYeBbWM6JZvf6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zf3V/wBn/PzV61q2rah8P/Cp1G9IfW5AsaO/zeU3Xcuf4lz972q34d0LSfhpYDUb8m61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dv8ACv8ACv8AtVxPxF1ebXfDdtdzsXV9QMXJ/uxbv/Zq+LxuYKtN0Yo+wwGXOkvaVOvQ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55XaWSRmYyzHc7s3G6qOBF84qafgVBn8a4ken1Y6O1WaIktjsD6Vj3pzO22TzNp2mt2Q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xGTy5WBTYTyD61oQRXkW2BXpl7In2VTjtVm8i32B56c1Qlw1njrii5Jzckqi8Zqz9TYN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QHyBWTqEOYW57VrEDya8BE831qk7bW61oX/E831rKmb5jXZFHPbc+gvB3mTaLYf9g6z5/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JH3rJ8Bwf8Sa155Gnaf/AMCXy62rncrscYryqnxM1jsUPs8kKAOMlvujPSp5wgjQEFpP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Lu3HPT0q8IYpXSeQ4YdMd6RqiO3EUSgk4Y9BSXdo5dZHIUdlHepLuBLhflbaw9KtxWiS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QMybgrPJ+6TYo6g1dgijWPjhsVajs4pjISduKsf2bGUQKT0qgM2VZI9si8oetQhWmwo6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eCcx0i6eUtg6etUmTYm8KWTX+u6dZJu8ye4jRSFz3FfY9n+x5ZG38qfxJfy/Pv8A9IgS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4NvTofifR79+DBcRzN/uq1fasX7TGlPcqiXNjkjiL7SM0mZnkvxD/wCCedl4sdHtNZtb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ixb1P/PTDfNXl+sf8EzfFkO7+zPEGkT+nmeZF/Ja+pZv2m7cPOkNqL1ov9YtpHJKV+uF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X/L/ALP0UXfmfcjQssn/AHyf/Qq2i+bQ55NI+EfFX7Avxe0C1e4i02yv4U5ZodRQYH0a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HqHk6x4vK3OMMtt1gB91/jP/AI7/AL1fZepXl5qp8/XZtiIdw063OEX/AHm/iqrceJZL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8LGgwBXqUYVJehx1a0FoX9B0LQPAtolvpVtHA6KFaVgPMZR/D/sr/siotQ8SeYGEfT0H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Wq2LbT2t/wB7d4lNdsKKi7s4JVHLYqXWpTS5ywX6GooJ3P8Ay0B+tWD4fjK5gvUb61Vk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e1dBy3keTfGJI7zUrNZEDt5HUf7xrlNLuhbQrZuMQgcV2Pxeglt9TsRLF5R8jp/wI1wQ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i5pH6Jgpc1CD8izcvDuYEHHvXO6laecxMNXb6QvntVFZHTpWC2PRWpz9xp0/mEBmb2q3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rfStGTVI4ziZRFj+KnR6xbsMb1x/erQsojSRFJ1Jq7HbiJRg0j61bx5+YH3rNvPEEJzt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C3AjB3GqdxcqTwaxvt9zdcDpUsUbgHeazKLsL+ezc8VPdhBbsqcsVxVS3iYY2ngmrdnB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qBPY1fif/wAjvrH/AF2X/wBBWuQkGSa+i/i78EbvX4H8TeHv3zNGn2qzPXKrtLD8cV4F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msd+6/eitJ45WH1CsTXRBN7HA7dTKZcCq7d60L+wvbGZo7y1nspB1juIjGfyNUDzmtbN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mbGatFeDVC5bGatbFluzMVxAea8r8XzfYvHtjL62hX/x5q7DR/OyfJl/j+SPf8rt715/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tEyhPJtUHHfOT/WumgrtnNVdzsfBHlaxaal/zyjlXZ/3zWxNpMIGa5D4KuDb+JV7i5Q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2TnNc9VuNRocI2RnlcVBIvWrbr1qu69aSZqUnUc8VAy5zVuQdagK07sCDyR6VFKg5qzmo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QDNMkRT1qUmoXarIKU7Is3FQySpup1xtM1QSqoNUBMALefysfvf8a0xp0Vpb8j967sj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Z/4mKt3KxmtbUHC7YlZXRQX3o2dxbvUsCpQOKYOlFSA7FLTKKAH0UUVADh0pV60g6UUA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Vatx28c1u6ysBHj5h61KAdVGcR/8JLH/ANe//s1Xb/WIr/UP+Jfp8dpp+xf+Pd/MXcP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fz/Ettx/yyatCWRatPtvpof4WjFeXaxJ9n8TwSR/wSZr07xMxi1BWxxtxXmWuOq6wpAy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1lodHourPM83/TV66xlZrLaedrZrmPA9t9vuZCYfN2j7h+7XSvcvHFKAud3Cn0rOq7s0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SxdTVK2cspq5B3rkN1EX7LD/AM8k/wC+RSi0hbjyk/75FOzT1qVI05SE6LYNy1sh/Cm/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kFWgceppQQeuRVczFymPJ4OtpM/MP+2gVqpN8PoSc+ZF/wB8YrpqfT9oyPZHPR+DIUGD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IdbTDaTCw9463exqPBzS9q2L2aOdm+H+nS53W9nIf9qGsm4+G9pziytceyCu5qN+9CqM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aQH91E8Pp5V1In/oLCr8PhjxHbc2viTXLPHTy9Ym4/DdXXL1qQdKrnYvZowre38bD/md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ll/9CzVn7F4x2n/is7jHvbRN/KOtXpU0Mxjzg0+dh7NGGk3jS2UoniqCRf7s2nKf/Zaa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Ph6+H/TXTHUn/vlhW80xbvSCQjvS52L2UTlbjTfEdxD5YstHg/27VriJvzLNWQ/gvWSD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cf+hLXoqzkd6kFwQOtVGvOOzKVGMjyW78EalcgxHS7J/+miyKzfqlQnwFeC3MX/CMW03/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KCtevG9bkZqPz2yTXRHG1ktyXhYHhk3gm+kJA8N7f8AcP8A9epLf4a6jJ/zL0v/AH1/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WC5aM8GqWY1kR9Tgeb6B8OdNSx8vV/C2qrP/AH7C4QD/AMebNTH4c+D5c/8AEg8UQf70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3r461G87PnJrkljKzd7lrD010PNx8MfBXe38Uw/78at/6ClR/wDCqfBX/P14n/8AAT/7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mlhk1H1yv3D6vDseVzfCfwfgldT8RQj/AG7HP/stUJPhn4LjJDeKdVh/66af/wDWr2T7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VXkleckk5+tbwxlbuH1en2PHh8MvBnX/AITS6x6HTjVVvh34ejlwdfcx+oiyf0r21Hfo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lI5SP/vgVr9drdzP6pA8fh+FXhKX/mctn+/a4/8AZqpr8LtAkzv8XQ2/0Gf/AGavZJ4o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VTZ2z5zDEfqgrP6/W7miw8F0PFp/hvpH2eYReLbfzt7Inmbfmj/vU3/hXFl/yy8WWP6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+HtNuM77OBs/7GKqp4S0tR8tqg/CuiOPlbVmcsLBnz9eRxWuh6P/ANNZJ3P5Ba6RfFKr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MLr9o3tu+XH+NcvrQ22WkQf9MHk+m5v/AK1T2v8AyLT57PJj81rnkuVnGtiDQW83UYYx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+IbIWvhuK06hdOjQhhgf6vB/VhXwd4Gi87xFYr1zKo/WvvW0/0ua8tgescSD/AHjhcfpX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D7M5W2jSLRbb/nrJFs/Rd3864FBsvdZjaPdI7grXp2of6Pb+V5X8f7uP+9zXnWoQG3u5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WNCVy3qdXoOmf2t4r0uy0+Hyvs86BBvb58eq/wDAd1eweN7y0utHvLXyv9VbTs/yfN5m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i+GV3NZ+LYLrOA0sY7fKrZH9a+gJ7f/R9Q/wCuLV5OP1qI1htY+dviBp39oW82t+bH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kr8jBgD/AOg1wPnS/wBmRxdBJ8n5tXvHjnStG0yyfTtRDyq10/keXu/1hG5s/wDAt1eJ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Nn2r2cJNShoclRWOD1NWSArjBriwrnVWruNd3LOy9sZrjIlY6nJX0tI4ih4lUtEiAZk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lyqZ8xMsM4J5rY8SL5G25HzbTyK5t5riSR7syOE7LmuggzryBoJmjZcMpq7ocUJvoUP3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yPIV+Y9TVvwnZLeazHk4ZasCmLfyK94/ZO8O6dqXjqa71STyraxs5Jgw7sK8L87z+1e9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vXIpf9V/Z0v/AH0VwP51w4t2ps1oq9RH0T8BTjU4jEf3lvCU/OSu9+I2pE3ixDzM+Uv+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n3R4bFprj955wkaNz/C67id1O+K95dpaaxDFL5RazlbzP+2LH/0GviZRU656s5WR8dXu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zuP1NSWEEuoTCKCKSaU9EjXJNcqt35IXn+FeK734U/EfSPDGrGS/sftUc4X/AFm7an1x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b8TOp8BeC7x9etbS9tJrZrh95DLjdCPvVd/aD02We9j1Xd/xLUiW2itz/wAu6r0/76r6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NH8Q2NtAI4Y0LCNNwT/Z5rgPG/iCLWNQMX9n2/lf9O8LN5v1U18/Sxkq9TRaep0cqSPm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q4e8+WIjiq3xA8U2t/rZ8niKs/4k+JNPu/Et/LYQR2UIOzbG+zcw4J215nNrqmcs06E+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Oab7H018LfiNa6ZpM9ldjz3m+QLX1jJ9g+InwHvrWYXEeq2mnCdxsZdzRL5m3PRulfGf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HiTTtX1F47bQiSfv7p39wOy1+hmt3lhongKfTbHT5A01q9uXkdUiWJlKsQev3Wr5zMIQ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V+TU+LvDMJ1/xHPqMkmIbaPZZxn5gB91W/P5qpa34pt/C0N1YIkn2k/6yaY5eU+pNe/+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Eq3lm0NpOyDzGlAVFUAKvPbj/erxH9pL4WeI77xTq/i7TdOt5/DyGNAlkS7IuMbm9avm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o7nhWr6jeXsjvGTyc1hafoGs6vqMcOlQyy3ed6fZ/lZG/vbu1dZaaNqwtSq6NqEje9jM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DPiRvFFmkWlX1hvPzzy2zxJH0bczEY7V7VNezjc5m3c9C+EXwz1nwW93qWpySQXUi+dc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b1Zq6iT4av8AEH4aeKrOa6+xavqt7Heb5d37v5gwT6cfNXsmjafd6hp/2uXT5LSXUE8m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+Gvnf9qH4kxeB7c+CfD+oSf23I/na1eW7/MjdrcH/wAeNeY5SrVU+pup8sW5M+Z2tWsL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JXhZo23KSrFTg/hXZfB/To9b+IWgaXL/AKq/ultm+jMM1wlt0r0r4EzyWPxA0i+gtZLy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uWYgnpXu11alI4obn374D8EWfh3WtYi06NVi8obYwNiqNv3QK8x+IWs6pqlza6S0bvYR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fMOT/s817d4DuLq/0+9vLm3ktHnbo4wa5fxnpX2OOKc3QjM7lUjP1P8AjX53Cpeq7nsan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Tbu2dPNTeyqAnp8o+9Xj2tLAiRNsxJ83Yelel+MbfEE/++zv/vZryvVMG1Qjn5Gf86+g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E5TUpWaQCPlgtOtdQmlsjFKOh4qtMzR3jEf3TVjTH8xG3jvX0VtDyjofhPb+f440/wD6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/wBRkH/PxJ/6FVP4NQSHx/p8XX96KsR3IinvGl53TOaw+0XF2icTqUDyzzbmB4yawpWM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XV4UU3BVsnyxXLy8bR1GMV6VFaGb2Z3ngCZ7dfkJWSRcV9IeFftf9kP5s0n/AB5yIke8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r5s8GfeTHYV9N6J5p8JMmftUUdsjRybNvysy5X9a+ZzLf5noYd3gfJPi8r9tdR2Y1zs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ee8kY85Gc1m2Cbi1fRUVaJ583eTN/Tpv3dtH/wBNA3612jxeZ8QoFHRFjridIi8zVLOM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anPxF+mB+QrQD0cCXT7fERx87fvP7y7qntfKNz5v9xK529ubsmOTpF/A/wDdrU0/yoLc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/ttQaIi1gjzXKndubdWZDOrlAy8b8cUl5epdyqWlKdqmsLRVdgG8zb83NAjagiigjidm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qTyg7vLBMaHgnvRLdyrdPHJKqpHxj+AVOQAyxmdArjIf+GgC3HcRQ2Pm/wDPR/8AV/3V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HMoOY/L/AK1qW9vJOIhMc/3Iyn3amMH9n2x7x72T/SE2tRYDEmSbUI8QR/ZX2/O5PSq9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iy4HDA8mrzr9nRW3Abhxk/eq3onh641q6aKBYrdMfPKx4FAGLZWLW+F8l5l/2OtdTo3g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yB/01rvNA+HFvZW6ef5skw6v2rtrDw/a24V8lAB9+gDk9M8JDS7uyRXeTcjdq7vw1pMs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y+78qdeWLztBK8iw2idFUYLVp6QILJ/MZiR8tAGtcwzm3VoNvXpWbqVnDcRu1zt3AV0M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vlg1mSxxTicTgZxioGnY811LwWj3caWLsRKMYqIfD++t/wCIeX9K7uwtXW4Vlj/1XetC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OP46mxaOJ0/4SQkSzXP2Vtnycwgjb7V5h4y8Gaj4VumZUSa2JZVncfL/APqr6Y860ktg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xUV7aab4hspbC9QLbkMAfU/3s1RPMfIl+Iv3XleZ5v8AH8/y/lUl/bxG3iEsX73euyT7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wDdeF75/9JNxZOcxyiPhh/tNXIahpl3Ndp+9THy78HNWWixm08/zZvM8qJ9j+Wm3dWRr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/H5mzbJWyNQi/wBTF/c2fc3fNWWLj7BfGaKVP7j/APxNADftEVvp58r/AFsj7/M+823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Ro48zlcnzPm+Y1H51rqF0W+yt5Un8EXytWneaZb6Qv2m1dt4Rd0UjZIY+60Csc6lzc3E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rNEuDita4kmbTklsIWEyou/OPkbOKzI7n7Pc3EYikHmlZPLf+GtC4uItP08xeb+6uEV3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ayOos8k/Lrt8w7/z5qO3toZ/Oh/1sX/TN/1H+1TrX9/YHyv9XI+xKgtrb7PbzeVCfND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hYm/s+K4tzDD5g8x9nl/3qgsLea3vzFdf8s32J03fnV221iLULfzfNjtYt7InmJtZ8e9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Arz2sZ2+bnPXjp/dpWCxDcahFBceTNF+92Lsk3/LtrPuNPzPL/uf8s9rKrVe1Af6Of3W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H03+zrZLvyiZkdd8aP8Ad/CiwWGQQzfZY4pj5cS4QSbv/Hql1Dzbby/337oJ8ke/7jf1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f3Ub7OarfaM3BzDkSJvT/ZxTCxAbgzG18qKDI+/HGm1m/wBqpoLeHMg2EbRvQIdq1LaW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WHl/c3VUt9Qlg1D99FIfMTyXk2bVRqAsaNpNb3cxdpWDsuzBHAqwqxWsMyJcu8shyofq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Ma7FwPNWTsw96dNPDcX3mM6tD5WMjqT7VIiprERgZQY0aI/I/wA+3b/n+9Us8EU9vFFD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tT6hb2lwpl86S6l+59zau2sz7SLeCMeU8vq8f8ADQBJbRLawXDphw4wWcfdPrVi1tZg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mM/eFSWJjltZ2Ziu9vlaQdPYiq9j8jzxN8rucFkPQewqABYpZGxEAIk/vH5aeIITceT5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fd3VZ6Wxi8rPzdn+7VMiPOD/wAs3V/71aIC3FclN8Yk/drlMj+NTW18OXEvxN8LQQgZ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+bcf0WufGGrp/hJYRQfFrw7N/rZY5y6fxbP3bc0yXsfovp+nm38MaRFL1Flb7v8Avhaq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/wABroLxFl0iydHBBtYf/QVrFt25l7x/39m1qDi1uSW6QWtsDhi4G5iaz5rdCA21SHO8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zxkBxhAazpJhFFE0jAIDyvoKk0JUaaO2nWFzCGHLLWGlsywnEY3Z6L39zWodRjLKkTcN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122eV9OrVBZz8cf2aFmZ2jmRdu4/xmodHuZprqdpFXcuBuq3K7vc3LyRllI2pnoDUWjW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+1Yz1Y0FHoGh3MX9h3Mue3z+Z95/mrnL1UlFwgfzPN68VseH4JrKyv4D/qtux/8AZ+au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P9aPSrLLhi+z2MJXYD5eE/rTpp8W4H7wfOrP/d+lZ1/cY8qL/lrG+x/51pzGH+z3En+t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Ax9Tl2RA7cHzvv8A/stWNOuR/Y93DL+98yT/AFf8PSq96qzJGsj8bmk/Gs6xlZmdQcDO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2kxD/wAIHo3lReVH9uX/ANFtXhejXMlnLG8LlGUgq6nkGvZ/2ln2+D/D8P8Aeu934LG1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pXj15NTPcwqvA9w0v4i6b4ksha+JWjtrrbsa8ZMwze7j+Fvf+VU774PQGQ3EEN1HCeRc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9r/4qvN4QXUVv6DresaDJ5mn6hPanqRG5wfw6VtQx1WhonoYYjLadfW2poT/AAifp/a7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/Hqz7j4NsQf+JlJN/wBc7b/69ddD8X/E6DEs0F0P+m9urVMfjF4mP3BZR/7lsor0FnEz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uMfwp8B4vtIm+w32of7V1L5UC/gv3v8AvqvUrXXNK+HmkrbWgtr7UI2xHBa82tufX3Ne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z9u1KZ0P/LNW2qPwFUFUKSep9TXJiczq1Y8qZ2YfK6dKXPLVnSat4uuNWvmlubl5nY9M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Xw38KZ+9c3N1cH8FjQV54gJmr1v4wW32jwX4KGcERzr09RHXDhn756ddfu2zxOaTfE7D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boalvbP+z12l9272pLc7lYD+GvoD58tXiD93EZfKjLrWPewlruXjIGRWpeweebfzP9ms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Hyi0RXNUZYfLRga1kUfnWfrCNGmR3qUQczfL94Vz+rsUt3OccV0U8bnOawtfhCWj5Pau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/fz/AO9WTL0Na2of6+f/AHqyZOhrtic99z6Q8BHGm2ntpth/6JrobyPzzx1rnfAZA06A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da6YkZryanxM1hsZM+bSQxspJ7gDrSyTuiLvXaDwE71YvGZWyACfU1V+yyzzBmOZf4W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wDg89TmpQwVg69R27GlitHSI+a+W9qsSW3mIuzgY54pDIjNL5gVR94Z4qa2mnCuD2psF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4a8G3mpMkkq7Uam5WAyrRri5TyvKMld3pPw/mv7VTgxRnkMehrq9B8JWtnaiNIBPN/H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NY0nwvb+Vqsvmyx/ct//ALGsXMDn4/hxYQ6RJI8rXNxGjbFQZ+b3ry3/AISDRNH0c2l3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tlvboy7P8dtek33xY1DUi1jp4jt4S+3Cj5mHtXZfBz4M2mk3l14j1+Zbq7m35Xy9rpn+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VmZVJcsbnO/B7wD4t8byfadXmbR9L8tfM02P5IE/3sdf92vojTLDTfCNh9m0yEJK4/eX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n8U6TbweVaSx2sUfyfu/up/s1gN4gbUNY+yyTRraRje8kf3vavo6NCNPU8qpeob094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bTBAdo/GsQalplhny5Gb5/nJfd8xqGXXhJf/AGZCf74/ut611SxFKHU5fq05bGq85OeS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6g02fNMcP/TP+Kp45FK8H860hVjP4TKVGUNyVbiSI/K5X6GrEGsXMLE+axqG2t/tE8Y6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STxafaRxGLbvuJH/AHaY+9x/FTnUjDciFKU3ocj8WobrX9Q0lra2kllEDKSFz3rhrfw1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YmuiRHHEfMc/8BWrPj341adaaQYNP3XV66fPcnjC7udoryzwD8YpdHvtf8USb5bmyiNt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+e1fI43DRnUdY+twtTkhGkuh2XjrT4tA8Uz6TFN++t0jSaON92yT+6T/e6fdrKrifDu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O7tPPJ50jt1LHv8ApXYpNuHSvAmuU+kp6q5N9jE45RW+tQyaIjZ/0dDV23lwOgqysxPY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0JOf9Hx9KamixjOYgPrXVoQRyRVeZgM/KDRdhYwFsFjHC002+K1XGc8VGYs9qoDPA2jF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/XdP/QqZMmCeKrRXRtrqKVeCjhh+BoK6H3N4YvJbXcqNhT1/OuN+Lv7LXgb44N9vuUm0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rbFK7f8ATQY+f+dWvB3iVLywtJyw3yxqWBPQ4r0XRrj7RV05OLPOrU7xbPkDwL8N9W+H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Bu/7bis71ZtPvJN0m+3k/iBPzD5qvXvwM8OX8qWtl4jk067uEY2o1Aq0MrD/AJZltqst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/wASLnT9KljRLONbaeZu7ZyRR8KWi1OKfUr+NdQijUQobp9yu3dlDV9FRpOpG7Wh47qd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eENbm0nVLZ7W6TkK/Kuv95G6MK5+6GSa+lvHmjvr9mG0+zt5I1VlGn30p8pv+uUi/NC3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wEzxRJPZXI3Z0zUv3dz/ANs2+7cL/tR5+lc1bDyhqjrpV1LRnGxL9nvT6D/GuA+MHy+K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16OIxLJK/wDdC/zrzT40kprekH1tz/6FSw2kmiqmxt/BYY/4SEDozxN/6MrvZO9ec/BC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4/5tXo0nGa5K/wDGZUGVX61XfvU7jrVd+9JGpWfvVd+9Tyd6gJwDTAgOcmo370y81DyM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2R/wr7mq76msOBd4tN3QzMoU/RuhrRAPfrULVK1RNWhBl3yCKaIh2JdNxHpyaik2xTEA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/i+W3ePn9xknP+0aqyah9nacqmcbc8ZxUgT6icXEwz/q32f8AAauwOpgXaOMVnaxxfX3+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6CqtoIt0U3JoyagQ6im5NKpzQBJRSDkUtQA4dKUcGkHSigB5b5aRzmJgTxim09RkUw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YxH6UsP/ACMthv8Ak/dNtx/FV2VfSqX+ov8AT/8Ars3/AKDVCJfF4HnR/wC5XlGpN5us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eu+LYiyxNj+HFeQXom/ty3iiB82SRUj2fe3Fq68O9zmrLQ7XwTcfLeeT+68vd/q/vMvS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M964nRoJdO1e6tCXimjmaN/97vXoVrp10LGa6LwmGL72Zl3n6L1rKpua09inb+V+98v+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WCshHdjVtK5ZHREkXoalSol6GpUrM1HqOKXFC9KKsBV706mr3p1SAUYopV70iBPLpjRZ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gCn5WDSbDVzy6TyuKAKqqR15p4GBUhjpmKsBKKKKkBuTS7jikopAFFFFWWGcUA4oooES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ozmoGTCTFL5tQ5PpRk+lFgJC2aUSYqOiqQEnmH1oL1EDmj8KQCk5pOlLRUARuc9qiNWP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QD5XvZgz2TH+C3Vf1NW718aESP4hn8z/APWrHvpCJ409I0H/AI7Wpdn/AIkkC+qLXqyV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fP8AGOkR/wB65j/9CFfdXg/T5bvWrwS9Fm2/98rmviv4J2/m/EXQhjOLhT+tffPh23+z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h/H5f618nmsrVEj0qCtFnn3iuwlGqWXlf8s3WP8A4DXnnioywW11L/cuWT/vmvW9fTdq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B/8ArV5r4ut1nku4EHEs6N/wIsFrHByvK5R23wY0TT9c1Gd7meWG78tTB5X3fl6qa988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+T/331rwT9ne4hPinVYYovOl2fJJ/s+1fRNrAf3sX/LTyf8A2evMzF/vNDaGx418YYok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a4eT+/8AO3FeK6ZZrfxq/wDqssq/vPu89K+kvifb2LabHd3L8wrKPk+9yWr5z1jT5dP+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f/TtXpYCaasjCornAeKNPWByVOSUriLGP/TpmPReK7bxHK4kk3fwjFcvYW4liuH7s+K+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Mwteuxp9yWU7W9K5LWNaudT+QqSB6Vv8AjBT9pyfmfPWs1HttKthcACWY/wABrqTIK91Z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lx86/wB2oNDiMLySxyASwHI96I9Ou9RWS+ncrGn/AC1/vVSscRyztuxnpSAsxr1wK+rv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3irUbiLdfqiJCfbP/wBavlWDuTX1l+zGZbjwL4um/wCWmIbZP1/wryc0k40NDpw6vM9f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UfNl3y/8D45/8erP+MfhyV7DxVPFLHDFBYXH7uR9m6YwlV/Hcy1a+GMQ0mB2EVxA0e/7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JfBPiKW8kMO+OAhvVfMiRf8Ax6vl6d3V5juqHw1caQfPIzVQ6f8AZya6TX7mGC/mEVYM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FXVjzW7M+zf2f/jTqXj+5vbW5hhtLj7OXm+zH90+3C7mXsWyfyq/8SPFWleCYEmmzp/2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x91a8n/ZBt7mRfFD28Xm4t41I9VLNv8A0FX/ANr7VYoR4Ts8/wCqhmOP4uy/0r5hU408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huRXvxL0CS3L22ohCeg+yrxWJZ/GDw/Y3BS41oup+8FtF4rwC51ySUeXBuErcY9KsNpn2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7cvntX0Shoc6V2fffws1b7d4cPibRrOCKO+U2dzMVG5cc7q4P4rftQ2tlpF54b8OS/bb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2BF/i8v1au9+FE0Xh79mCOeWWO3lm0uaXO/Yu5y3r/vV8QeLNQ/s/WVh/d/dH8FeBh4K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FH1v8Hf2noRa22m6tpTxoflS6Xby3p7V7H8SPiT/AMIR8N7vxXd2kmt2lu8PkW8km2KX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+CLPU4L3wtp0QOLt76E8fe+9X1V+1l4606L4C6BoNu0cpiuoGlWL7qRrGfm/7621hiMO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Q871/wDa2ttWjLWvgWCxj9DIRXO2/wC2XHowKx+B7GZ/70t0/wDjXkOreObNtJeAY8wj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pQx81CT/AHmr2aGDp22/FmXMfqb8K/E1j8QvA1p4itbUad9riSV7OFCyBueV3H5WX+9X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+HjL/r+b+Ve/fBH4n6loHhnwr4UiigFvfCSV53O35R0Ra+cfjHFqF/8AFHxPNLYXDSyX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I/u1xYDCLDV6nYqvJOmkjibeQha+hf2MtCn134z6aYBn7JBLK34Kf/iq8Dj0u/Uc2F3+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T+w1pWradr+vXJs5LWGWyKi5uPlxyvy/8CxXfmcnDDSaMKS1R9xWFobbSTG3H7zP6V4x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S/8APSTyYfn+VMY/xr2UQRDQIh50kv8A00rw79ojxBp9pJo9jaSyf6ozP/vGTPP/AH7r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dyseIeMrtZvNRgB567jzXkt7bOfNjHRVwPpXoHjrUWe8ZEA5iBFcffKY7aS49Y6+sw0b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e2OViSN+Ogp2mOXRwo2tiq97IXclSXmzwClXrGbU0RgbTjHB2V7CPOO1+Bi/Z/G890f+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lsaw7x9kZXPIGSffvXWfBW3+0eJ5Ptf7n/RZ/wCD5v8AVv2rldUhEcMr+xrljLmqNGi0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j0krElXD4Pat/VllYRDsorCYZZmPrXp03ZGT2PSvh7b+RDHd+VnDfc/2a+jLoxWngW9n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T+8i7s7f0rwDwKqw6NvRvMbbgg9t3Fe5eKbe7t/gzP5v72WNotklvDtVP3bHbn7x/wB6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PQoaQZ8f6iRtb1xWdZZBareoNl3FQWYwDX0tNWgec/iN3w6DLrlguP8Alotd3o5V/iDf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GgS+J7Bcf8tFrp9CLP4y1Jx2MoqijrnMkTypEfNhf52/i2U4c25l/eSy/wAL/wD1qhsb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NW4dQS1jASM+aPmz/DQaIrsHkUElt+McipYn8pz8zbtuOKgkunlUbPvZ7VoWL8jzISzE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2pZ1Yq/KuzciqaRTyE+WyyRHh97itm4tLmVGeNfMhPy/M2cU22sbeOPDWwRx8xZkJBrV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EZRrd9sO1ELj7w7Zq7aznUdVBe3a3lJwxjg3BvpU863AsY8wkzeWuUMe3jsTTZtR/saJf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d3tVWMySciS7MDq5eM/NLLEAprv/AA7E9pp0ckb7Aw+UQ8A15Zpnl6lcefOzx27tzhyR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1nsdMgt0ki2fLJmsCjttF1ZbphDdv5R3bQexrXZm06d4JR5lu54JHQV5l4kvpJFT7Ncb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rt/B2vx61pclvqMsaXSqNjl8ZoLN7QLCXE0U3SN9iSf366T+z0580A/J/Am35q48ax/Z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vmRz/D7V2k+Tbw+V/f3vQBCJrizVJoWMVo/ysp9alnieBhI21lI8zNXLgmaykhbDJ/r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1G8buzTIcbc9qANKwujJFM7Jt+am3eDG0apw6ioLGdbqLy0bAark0YtkDs+dvFBZmwFI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B5IqS2kjjSVY0+0sx6yfKBVQL5lyzrgrnO48VJ9nSRFO4gluVHNBBJ4l0KDxVpjWc+In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z74v8HXPhqdY5oVeUyZWT+EpX0as22ExyqWDP96P72K5Dx9psWvaROGjLNECY2fhqCz5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n/YRPm/Oma1cL9jSK9hIP8Eg+UPWnLd2EVyWLpJhPvxn71Z+oW/2m4jil/308x22otBR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/Kj2/u//AK9aEu7VbolUaz/uOrZVamnt4bcm0ltZIh/H5fzbakuLOaPTL9bYsYdiu8ko+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Fa/wDKt/8AW8/aEV0k3/Mvqv8Au1mXY+Yys4YbF2SA5/Ctq2t7S3t/3sX2v/p4/hf6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tZf3X2d96Sf31NAD9L1NtHh89o98hGVqW4kn1KD7EZJB5hz5kf8ADx61Y/ffZ4oorXyo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FqOXV3VPKSHzJt67JNm3Z9KdwJdP0IWFot3Y3C3tpCCv76FVZPxq6l02rCaO2hWWKP5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ZWkVJIk2+ZKef7rfhVG2t/8AR5v30cPyMjybPv8A/fNYp6gXRcf2fbmaXy5Yvm2fPtbp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/VfJSEKdkMSDPzfWrs/h/Onxebd58z5Ht/w9ai0zw+2kWZ+z3PmL5ufLz81bJ3QEj2im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KcBjUdvppnhWNpWIU5ynBx6VP5ateBbmQyLzkD+A0sNq9x9pjjMgt1QEuvGB61jcCgLe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zDG/Hmfeb8Kv3llAtil+ZMyxvt8tG/8AHqhH+j3HmxS+bNv/ANZ/cxUccheVoov3wJbf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KWottEt3KWj/AIEyfv5rQ0/ytPt5YZZf3v338xNzdO1SC3itxEZf9TGnyeZ82z3NPt/t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+CHzIdu9f8NtMVjO/c/Zphn7VKZt7/3UWtHSNHjuLc/uv9//AHaqWw+z+dFF+98yZdn+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i8nzB8m9/n+8u7nj+7QFh97aw2VuZEgwN2X+dmo0C5BuS8MO/YdiSSfe5qS2t7vn7XL5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7y5/8dqwNP8A7Pz5k0Yj+/5k77V20BYUnE93FL/rA+zf/e/2qggWIQTCSLntVjNrq5Pk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Vm3Ms28rNFJF/uNld1NBYdAwA8spwe/eu0+E5i/4WXokUR/jd/M/vYiauJiJig8+QeYA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v/iXp0sX/LO3uHx/2wkzTJP0Lk1PYJ0I3p8ox6YrKknL7scE/pVa31QGS6UxErvbLe4N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+ZCUbZkj29awOexdmnDGOKEswwSSx6VWnuWVo4tqN8pDbjVZL4PIXiy24DGBTr8kTPHt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DGxRFnkkBHHCqlXYb8xJI7lsqu7aax43k+wnYjZX+JKdDbyTZVo5flX5mNAE3+ouIoYp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5t1RaPbSm4m/6ZvsSTf8tJbaNdXE/myeYfL+etTR7O8SaUTQt/wH+Ggo6XRVQ+HtUPzG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g8UMjPgMzYBxmumhEdt4WnkO5hK6jOMd65zUlfZgbRHu6sassoX1vdXFxD+9/vL/AL2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jp8sJ/3P9rcG+7VI332i/SIJmRVU5B+tWJ/9AHleb/Gz/nQBXFvE03PI5qqmmLE8pEnV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2cnd/c3fpV7W/CXiDw1oF5quq2smn6LGnnT3EhULEo/ib5twpDSPEv2npo0TwvaKfn2T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MWa7e1bnjDxsfiFr8mqBHjs1RYLWOT73lrnDH3b734isuKPHSvAxDvNn0OFjyw1NnT1B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rn7NtgFbFpcELXFc7Dbt9LE6jAq4NIjVcEc0aTcbYxnvV2V8nIqdSyoumxxjiqdxBtzi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eWqQiC2H76vYviv/AMiV4Ll95/5R149bA+bmvoDxT4fn8XfBMXNtCWu9JZLwIvePG1/0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pq5zVlzU2j541oGR4s88VUtGCgirNzN5+w+gqC3hyzV9EmmfOWZPhmI9qzjGfMc+9aoj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c0hCFRjjtVDUS11AVHatIlfsPmDqeKz50aOHI70IDD1LiOIKOnWuY1+LfbTbu4rrLpAq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Fs230rpgQeN6l/rZvr/WsubrWpqX+tm/3qy5hXSjFn0V8PIMaavp9mtf/RK10/lHk5rl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/k2//ola6y2tTFkyt8n1rzp/Exx2IxGQjMWXAPcVCsRaUOdxXOPl4qwsCXEEgSQL83en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Du6rUmpFJuhkQHLZqxZ29xeSlIwST6VbsNMm1eXyokIweWIr0TQ/DsOjwKHXMrc89ayb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HCjT3uXYdj0rs7GGOJQzuttaqfoTUVxf2+l2sk9044HEVef6zr9xre9lzHADxg1nuB1/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lnoq7VHBmk+7+Fec3ckt3N588zySnqWOaa4YoASTjuaimbzvKjHGK2UdAOh8BS+R4x0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Mer9A7/AMb4t4vJlt/NkRn/AHn3eOq1+fXgi1+1+LtGt/8AnreRp+bY/rX1vr6ad4Qv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5bWNo4PL3M25vX/ZXNVHQiSudX4n+IFpP4Wu9QisI7yK3m2XUBh81X9cGpNLh0DxHcx6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Y8E67dy/w4Ws7w9o+q3GjxafLN+6j2ulvGm1k+bJX3/3q6XRNMv3ilVrGW3jD4xOyn8a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eFfBU+YptHdZI9u+3gUpGn/fP8VaVh8KtGS32RWEUkB6JJLIrD9a2devbXQIzJquoopf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GVrznxB8UNQlVvss0WlWx43l/NuGH/oK1cU2FkkdTqXwx8MWU0013PJZ2pHyDzdqr/3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vfCHhgt9i1FkRfvXF1JiP8F6mvHfiR+0ZpOktLDa3w1C8Uc3LyNKa8g0y48Q/FPWlvb2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iBaH8Rg16NNTitznaTPbZviJqOv3i2+nTNaadI+zzTnc6/3v7oH61da5l1LRtQs9Hn8y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lfxA/tDwh4H1Ca0/dTRxs/l7wrcVV/ZJ+Jtx4jgmg1ORYrx3JW4kbb5y7ef+BVo7yVwj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Nn4N065uY5Irm2kWCSP7rJ8wX+teMaV4wsbfwhq1rI58+5vrbaP4vl8zH86+t/2gvBR8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Q19CnnICOp27lH/fSr+VfnPqBl0+eOLOBv8AOT/epqiqisy1UdN3R9LeEtRyyNng+lem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fOngnxjEbZCWwcfrXrXhzxja3ACmQV8li6LpycWfU4espQPRIXXHGasK+Kx7HVoZ1Gxw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vKasd0XctLIcUFiaiWQY60vmD1qTXoKVzTCABStIMHFQNLjPNIkaRuLcVj6ohRCVq7Lq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zes+J7e3jbLZranCU9EZt2Os8J/E3VPDnkxpKrwK2Ash4X29hXsvjj9p3Tvhr8L59WS8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A8bz/EPpXyCt0NRtJdX1K6GneHrUZa4b/luf+eaep968t1zXtT+Mviq3s7GP7LotoPLj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/tGvfw+Di3zNaHj4nEpJpHd+AZta+JOsFnJla6m3uTzyTX0xrHimLwvp+n+H9Klj82P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kunfDnRmFvZMfKQRtduP3cTHqv8AtSf3v7vSvL/EHjmCLWvOtna7uZ885b5c+le7yt7H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HNtMRazS5Xpk/MFrtbg6b4v0eXTruztLvSrj78dxCsqv+DV4T8M/CzWtkzyjzrhz+88v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h+WciaaQwQAKAq8Cuee5rE/Pn4z+HNT+D3xB1CHQb+8tLWZvNiXcxAX+7g1xOtePtT8S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oRjzbVNnf0r7S/a9+H+l694TbU7TyzqNmhb90y8gdq+D/tArvoYelUXM0c1StUi7Nnp3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zfxXd4lpJNEqxiU7dx3dK9nISaPerBgejLyDXyMWHPvWjo3ifV/Dr7tO1GaBf+eedyf9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pJzpP5HRRxqjpM+nnHB71Ubqa8o0P47zpiPWtPVl6G6sjz/37r0bRPE+leJ7Xz9M1CK7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Ly9RXiVMLWofHE9aniKdT4WTTd6rHvVucYz978jVU1znSZmq3BsIZruL/XbNnl/wt6V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3y5Zdm+a4k+9/uitu7t1uYWjbnNZ72kmZBL5fI/g/j+taIhlC2uMahFaiXEVunz/AO2x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ifHADvsj+f71Zn9gS4/12fkbf/vHq1TaVpgt9VtZZH3RKVUIP4fm/hrQhMr31tNBYWnm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eb5v4qg1i4/sfR2ii/5aJE80n91iPvVJqwzYWN3FyI1kh/eP8zthaoavcSzzxeb+9EaR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sZ+vXEk2svbRCRNxVUT+JV2j5jXTWOmW1oiyc+aBXM6ul1qus3Ex5eQAIf7q7Vq6NPu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eZ/Ft71o0jNG5FqUM4jaJt6OcKw71arlhb3VuJfJi8rYipD/AHVXv/wKorf7XP8Avovt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720dW/4FWdg5jrqM1zX2jUBbxD/U+e+95JEbcn+yK2NOVxajz3LS+pqHoaR1NAGlBqJB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WJAeKXdTV5FLQMenNSL0NRpUi9DVEDarXg2zWJ7faP8A2VqtEcGq2qDENme4uF/lVAXf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v06f7N4oMv8Ay1jhZ0+TdtbcOa9U15PM09D7V5Lqy/YvEUUvaTKf1/pXRRMKiL+gq2oe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4n1Jr0N7dYdDubj935pfYkn8SrXA+ERu16Zv9on/AMdrtNSctpcids5qqgqaKOmN8sns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y2tpBFLF5R2b/wDab3pY+lcsrHQtB69anX7oqFRzUy/dFSWOU0tNpwORWRY5e9LTVp4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AuKUHFTcCRelLSbqMikAtFFFWA7ArO1DUYrD935Uk00n3I4/51pVSnhladbiLmZeNn8L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L9/Tpx/uFWqW3vYroHacOOqkYI+orIXVbnxDP8iT22nRvscwOu92+p/hqS40+K//AOPS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25+K2sRc2aKzvts8V7a6dbxedL5e+SST+Fff/arRdkjYK8iozcKGOM0rFBRRSimAlFV7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/fd3+6q1WvobixtzN9pmaX7iRr912PbFBBobKQdaiF/DAn7+eNT7tUP9sQNIUWG4b3WP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AxTcU2G4WVchJF/31wadQWGBRgUU5V3UAMIxTRknpVlbfNSLCBWbYFdY93apktxU6xDF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ELQBipDTDRcD5B1CP/T2UdVVR/47Wlq6+TptpGPvGJDVCQiTU53PbH8q1dejyll6eQle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9n6DzfiFpnGdrk/+O190adkaVd+vkKn/AAIstfE/7N9vKfiHY46bj/Kvui1tLm30+7iu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dutfH5o71UerR+A5fW7NfMHl/wDPRt3vxXivj7zYortTjC3Hy+1fQt9ZoLmHA43MT78V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iHWkc/uBPwPSqyxXmOZ337KCGTxNqTn+CIL/ADr6qhgxKW7lox/wHzBXzX+yLb/6brMv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Fq+l2z55x/yzVf/AEIf4GvLzP8A3ho1hseTfGIS/wBjX8Q/1MkJdP8Ae8w/+y14nrNu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yKqx/wB1F3fd+nzV7X8VIpf+EX+0zdZZobdNn91mrxnxFqGn3F5rEPneT5ceyGP+/wDM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FZ2R5J4on868nGVIzjC9KwbaIrAwXjJ6V0er6b5sjNH931rPkt1ghAUc/wB6vs4Nctjz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3bTuI71y8bRyS4uULqvVV4rtb/UItQv0gMJQR53N/erKvY9IeNnAMTf3h3rrjsZMwNT1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Hap9yFegFOsJ4hpE1m0GDv8AO+0f+y0k84ggmEXMdVNPy0EtO4kWsqV+U5r7B+Bc0Wm/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u5r0M/lpuY8Z+9Xx5brgYNfYXwklisPgzbiYbfNumd/93YBXi5r/AAl6nbhV7zO+8DNL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zHJ1H3vl7VR+N2l3eqeAdT0fSf3uqslpG8dxvWVNs0bZz90r8tb3wuuIf7Zh/wBZnY2z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dT8V6LpOrCLULS8tJcqkF5gtA7f3T6V80pcs7nVJXPiYfs1fEXWP3sWmx/8AfTf/ABNI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2lvEv8TSOygf+O1953Fxi31DzpZPK8hk/wBH/j9MVj6p4pltPCel6dJNJi9eTfv2/dAr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Of2Wp4v8Avgv47+GK6g7WFpqNpdKBJ9muWEm4dP9kiqXxr+Buq/EGCyuNWH9gvZ7hvYg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i/hv47bT7IKiyyiP/vndXG/FnXrrxRfxSvNGkbMU8ySdPkX8/vVhTx86lf4UaclkfLP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nUP7fmNpH9+SONfkpNG+Bmh6rq0em2uvavdyyjaQsCla9wMcGo6Jc2sU9zKS/MVn82/P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+EJdPuDL/Zes2v8Ac8u3l/mY1r1li5Ws0LkLlvomoWfhaDwTrWo3DWCReXh4lTfFnhWI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rFv/AGh9sea0/wCvuTd/6FUF5oF/cass08+oW4wvzXkm1sE9l2tXcweK3sNH/s91uQn3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drz54iSfuOxfJc8du/gZ4G0vVU06OxvJl3hRm4kKow/iq7r+j6Jo/wDxL5dK/tCK3Rt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ouneF9PuNQll/tDT5f7/APaD/L+jNUt/4X8Pf2hFFqN9pkUX8f2dJFbb/veW1JYy3xK5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C9jo/wDaFp4S02CWN2R7eZVCphvbk1BocEOuz+T/AMI5YWY7SRQbiPrlq9uGieABcTeb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k8uTc8h5/wCeVaOmz/D3T7c+TMr/AO9Ezt+q1f11dExchwfhjRNB05wl9YWT44xLF5Wz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aDJf2vkWIfzH+fMzBdu7+E1Pcat4Gj1A+XbXFxLH/wAs1XCr+fSnX2s20fnNpui2onKL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99Vrl9vUcm0ykktC94Ys/D9vrNutxaQKJmZxBsZpTjsors47i0m1XxHClr9mj0e3juVl8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7V574U1fULvxPpmpXMEESF133C7WX/a24Zq7uCSz17xL4vsg4tptReO2BAb99bxgCRfb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i1J6G9OKN7TZ/tHhXSuOPJWvn79onw/aXFxZRXerR6TdyRtOn2j723zGxX0o7Pp9qVU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9+0lp+oeL/H8F3/aHlWkdlEkMf8AC6h2+b/vqubALnquKdipqyOT1jwNdXFxNdxS+dLs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X/vmvLfGFzp9vbY+1x/w/8AfQr1O2tZbY3Cz6oGMUBThNuzc2W/nXlnirTfD9uXE1y8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lPnfMzjqySR568ySKpE5LHuKkt9QnCPA0rMpHSnaqbDzUW03lR3NQWqRgvKAzEV7Vjzz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5PFWr3Y8w2elzSQn0Zhj+tcLdq00ZU85rpfg4P8AimvGeP8AoH/1WsZkHmoPWuCNlUkb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HtWDdReWDXY6pbAupIrldSX96QOlehD4TJ7Ho/hFZE8NFIItzt5fP413vjbxhMnw0fQmz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KD/AOOg1zfgPTrvV/Dr2lpxL5y/vP4U5rT8b6Ne6d4RvTeTqxiRN8bvu+ZmVd3H+9Xi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dS0gfPt22ZZPrRaj5TUV23zt9amsfuGvfgvcOD7R1Xw+tvN8VWhHYhvyrqfBaofEervJ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hzNs8Rxt6I38q6XwHAb7WNUI7hz+tSUdfLZmyl8+3Xdg5x3NQ3hW8ZpCnkuw5StC9kCw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61nSMJ2+9w3f1p2ZZYtIo7uaGIDafub/AOGrAghtzLLKUxs+clPmWqH2eabMUUR8v/no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Y0+OLysSj78m/wC9VRiSy3aXmnwCRkCxEHLTbuTWzZQQzWr3ERaRphjzGrkdItAftMcp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Vu2SbaIVmdZS4VUBworvp0tDG505uJC6JJJ90YB9K5y+hkvL5oymw78Qn+/+Fatv51hb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+Zd1YN95v2jzpf8AW1jWjyuyLirmlp9zLcX/AJUxkIj+4n+yK3J9Qht9YtYrT/W7F3yb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Qwy6dEt1L8olXeF9ab4dnN5ds8t0R5TK33/4d33a4jSx2XjC1a8d2LAlHXouKq29xNpF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5d9WWni1fUbiK6YxBFykm3er1R1K0xb+Yd5MCcf7tMZ6Zp1x/a9vLFF/rY03+XIm79a7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N884XNeV+Eb5bPTrHUH3ebJEuzP8XbdXoWnmUjyjHgSf7HytQBrWcs0T3JdwUb+IJzWd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AZuuOau6dpm5JoxKvmZ6imXemGzMbu/O7qBxQBpafCYtzKCS3qM1ZntppMNGQ6D7wIxi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mWNhwVH3aIy10J33PF5fVW/joKMyQztHNFFCNmcswrmdPvjZ65Es7PsOd/0roorxILmR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2tzra3isgaQjJb6UDO8tp5f+WUv7kpv+5ubms2/5H77/AFdTeGpm1HTQysV2Doar+K7d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vNnigD5uvNHS31HUtqjzHnbHG3b81RW9tLPb4iHm3QRn/wBxfeuz8Y6dHp+pSbpo5pZD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tQv4rbN1p/mQ3W9d8e/cr0FHP3FvF9oilu/Mlm/g8v5Y+3X86tWxluLea1/5+E2PHs+b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Ri8//nr8+xOny1JmXMv+gSRfdRI/4d1AGtocS31vj7fHawQ/Ikcibv8ALVDeC3imaEXQ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YXsdrZ+Tjy4wGKj+JGrFuY4ZZ3uElzMNoT5wtAGzOZZx5UV3m1j/ANtty/hSW/7+3mHl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7dWNcW+oW1/HL5WYZP8AnnWlZXN+Z4pUt2Ecfz8/d2/WsmBX1C4ign8qX/W7F3/PUMsU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2fJhc7fr/tVtW09pcW80vlRyxR/I/wDeX/P96qMuo2D3MdqkJEMhz8hzu+rUloBP/a9s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r5nmf3228fzpbbUt2nzTSeZDDIVKeX95vrUV3a/brNLVW2wq6IBn7uOKt3FtB9nBknjI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DH1hPNv0u4f3tndtzIPvbu+f9qtGe3+zibyruQ+Wmz+7+GazJ/N0j91D5ctrcfP9/wC5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f/aj/eosBet7iLV9Pjurv/j6jTY/l/edezVRnt/7PtzdQ+X5sm1Ejk+8ygHPFVY7mXQp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mD/47n7tS21xL9vmlmi8q72b0j+8tNaAP8P6hFrFvN50UkRj4/2d1WkuRZNGsF59rkWN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cbQKybW6vpngtI4BBaIu14w2Pm/vVSnuJdI+13cP7r596fypgawuIftEv7ryf/ivpTxBM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H2fc+57UwWH2jT4ov3d1LvZ3k/v/AP2NWLf7XbZil/5afcjk+9x1Yeny0APn1f8A5dI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qOfw/FBPF/pef4/v/wAVUrYf6RLdQ/6reyeZJ/FirWPt/lSmVIfnZ3+T+GgBl+Iv3UVp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y7avT6e2SWLSlxtVyuBmq9yItPzLF++lkfe/8P7utDStViltJP3kkQB8zypFyq/Q0AYt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Z5/h+WvRP2etPU/FO0hAyv2S6H/kMj+tcbcf6dPLNFF+69T96u//AGfJfK+I9pz0t50/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T+1bGldU4EjEL6c0x7pH80un3h9096qT3ZPzIcIByfWoZN5uk3MBGy53elYGZPBeAMQw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VmH0FZ1swkgdiPmBpwn8yfB+7iqJLE+qAxshTAccUC8uLllSIYhRcFfWs+4Uy3MTFsID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fHzYC+tAjRtnuJZMq4iUcY9TVm2mea6yZSpHy5Hc1SlnSMFmQhjzn3pLJ2R8ggg/N+NA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gLZXzAcVjRvHfwlWPAOa6e18Da94qtQLOB40znz5htQf/FV13h/4EW9oVl1e/a4bqUiO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p8w1Ay2nb/ln95mr0Xwt8JNV8TutzeltNtf70gzI3+6vSvYdI0XQvC0UgsreKAx9Wxlv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0/wAXeK7aWdFhs4YJoYnODgD5sCgBg8L+FfhLo17rt07Xk9v8ySztzu/uqB3r4T/bC/ah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hFNZaZKgnuY2fmZs/Kv0WvVf2k/i7aeK9RtrXRpv+JdKFnc/32//AGa+YPit4Kl8S6Yt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UUcyL3FZSZtTdmZHhy5WW0QqMDArprVc15B4Q8WG2l8iXgZxg9j6V69od1HcorA5BFe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GSlHQ1II/StG2tnIGKjg8sGtmxK8VwWOpFzT45FUZq+SwFOt3Xb0p0ki80iypLIar7N3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4BuFAEIXbX078Ddaxo9t/sDFfNTR16j8GvEZsxPaO2B2rRaEuN0eg/E79l+x8TCXVfB8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XIu2B2/2P+ef+70/3a+btb8Jat4MvXtdZ06WymU42uPlP+63evtXRfEUoCkMcV0l2uj+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gvYWGCsyBq9SlWtueLWouN2fnuT8pNZg/cs8nvX2de/st+FBPNd6ZE9xu5Syurp1jHsG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+zn4V8UyeIdN/sq70W7t9uy4ku3ldJD/ALO7aVr0ITTWhwNHyxc28P8AZ0cscWJC+yT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PMBz2rsvHvgHVvhxrDaTrUBilz+5nA+Sdc8EGuNuVyrDPFbIkwL4ZUYPFcr4q2m0fafm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g8VyfiUEwSBTziummQeSarwZP9+s254DfStLVv8Alp/v1m3X3W/3a6TI+lPBSGDTNoX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K11jWcf2RWZyGz0rmfAbSS2b4XdiK3H/kFa7ceHdVvCTHb5TtXmzfvM1itDDjsIUJZV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eGpdSKMysI89cda6TSfAkyGJr2VVXGdtb5ng0qMRREbl6KBWDmkUMs9Ng0KBSUDOeFT3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joZGxJdHpj+Gs7V9aks0eaQ7pW+6D/DXC3GoPdSvJKSfrSGXb7UrzV5jLLOSB2qCK8Dy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WFzHlk+63GK1be38mHnAdulGwE2nzjOZQB5ddVP4X0nUPC8uoWkvk3f8dv8Awv8A7Vc5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NSm4EFu0Q4XGK0TAj8LwD/hJdNjbfs+0IrY649q+xNOt/Cnhi3m+13dxqF3HC2+Te223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yCWPWNOuPKk8tbhOf4mbrtX1avevFE9hr+nrDeRnSNJj+c2wbc8rf7R/9lrWnHmZEnZH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HybRfMjhO1UgG93A6deBVHxJ8ZNYMT+ffLosIG7bEwM5H16CvAfE3x18PeAbaWDTAlqg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65Pavl34l/tK3Wuzz29pOZLQtu3KRz7V61PDc5yOSPqzxl8e9J8PRXdysn2m7kzmeV2k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y58SP2kda8WzS21rObe1c7Dn5U/T+prxC88W3OtTOZ7lkjPbNeieHvC+n6h4fmmtLT7X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fe7NgrXoQw0YGEp9DR8DaPFcXH2vUP33/A9ze/8As16PrPxd8P8AhW0ithdLMA6/JvLl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IOq6fmKGb91XPXd7LezNJK5Zic81r7LQz57H0D8TPi7b3umz+RMt7BdxmNI4z93P/oNZ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HxY2m3z+THdkGOXzNu1h/DXh5lYxhfSmLI8Lh4zhh0NV7NWsTzu5+t1xz+9lljl0q4T99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92vy1+IWpQat44126tQVtnu5DECc8bjXSQ/tFePoPD7aQutv9laLyTlAWx9a83V2Iyep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yncv6Tq8ul3BYcxsRuHrXoGleIFu1DQS8j+HuK8zHSljkeFt0blG9Qazr4OFda7nRQxU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3jq6s2VJmLp/e716tp/iyCeAHeAa+O9O8bX9mQJMTqPXg11umfGJrFMPasQPQ183Wyqd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fEfU0WvwkffNP/tyL++a+cbb49Wn8cM4/wCAVZ/4Xxp56rOP+AV50ssrrodyzGg+p9C/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pa+7ErGcCvA7n49RjPk28z/XArnNS+M2r3m4W8aQA92O41vSyqrJ+8jKeZ0Y9bnuWqeI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OEdXZtq1yY+JnhO0t7i+u5H1iSM4gs0+VZm/vMx/5Z/TrXhGpaze6vIXvLl5iT0Y8D8K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tUODIcbj0Fe9Qy6NJani1synUdo6I9H1LxF4i+N3idIWcQWKAJFZwjbDbRjOMLX0t8N/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FqWtTqu794d7fvXPt6f71fPehfEDw98JbZ49Dij17V5Uz9tf/VI3/s3/AAH5a4rxZ8Q9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X8lxz8sWcRp7BeldkaBxurc9W+MXx6HjS/NhoVv/AKGrbIIkwSfYetepfs6fs53dusXi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VCP9Qv8AjXLfAH4SW3gu2j8U+JbRbnVSM21k20rCvqfevYta+KupPCbe18uxiblSR1/K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DfvM9Vhi8PeF7ZJrzypViHWYqmK4Dxf+0VYW88lhpgjeN+AIWJxXkOq3Wsa9M7XeroQ3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C1BCdP8PwmW71HdKv3VNvtI/wCBCsFT6mmxd+LPiaTWPCV00ylHkUhYigbf/tZr46r6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tNmeAFIAP9Zv/pXzxKuyR19Ca9XDx5YnJVlzMN/vRu96jyaMmt7HKSUsMr206zwSvbzr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FRbuDUZY5NQ4qSsy02tj1Lwh8ZGi2Wmur5kf3Vvk6j/rov8A7NXp8dzBdRLLDIskbjKs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8E+O7jwtMsExabTSeU6mP3Ht7V4WLy6y9pR+7/I9jDYx/DUPcnPJqu/U06zv7XVbGK8s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ehqN+9fOntrVETNgt71Qu77+zbqwn8tpAtwhYL1285q61Y/iAxm0jDdfMFUSZxvhND/p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mdvU/hUd7q9rPHDIFEZEKxsQep/vU3UNPi+zRHzo/vsnlp95V/vVmz2scgK5JGAK1SMt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N0cqFR71uxXcchKq4Y+1cvpekwmYhQyjHY1tWdrHZyMVJJ96hlIlv4Zbq3aKI+Xk7X/3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wpwFAFQeYSSfWnox5oLsTr0pV4NIvSisGNEqmng4qFelPHSsjVE2RQGx3pi9KKQEytxU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r3qlsSx+7g1W1bi3tv8Ar4j/AK1Y7Godb40rd6PGf/H6SEaWr86YteS+LsLe25/269Z1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PGZ2zQn/AGxXRhndtGVTY1vBX7m+uHk/u9fwrsRcRXH7sxZi/jz/ABVx/hjmO99fO/oK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CkX5pFYnYu1ewpEqEHNSCuY6CdKkBwKhSpF6UwH5FOXJqOnoQRUlki4pwNMBxTqm4Dgc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lFIFpaVwH0UUUwH1FPD5sTJuK54ytPU06qiBz9sDb6RFp0sv2WaP/Y3K/wA3/s1S6xqB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Rvv/AN5uyitrFAGKtSsTY4zTvtdhq582X/S5P311J/C/pEKsrq3nu+pXlvi1tlYwx7Fa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c5Mak+uOaiOmWhjZDbx7WGCNtPnJ5TI07UNQuLiLzYfKik/55pu2fj/erRluIba9SBmP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ZwwcomMe+aLi1W6ZZI5PLmXvip9oCKrWEnmvNFIBkYO+sS/uLu/nltLTy7qX+OTftji/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uFZWux5f8WxcH86qrb3FrF5VnHa+Upyud1Up3E0c6kBtLr7BFGTfycy3UnLRr6f7Na9l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4Ro/9YTyT70sGjT2sE8gAnmcbmOf9Y/+01Z0nhu9fT2UEtc3ZxcvGOVX+6tO6EjavL2D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R27n6Ui3am3t5gkjCY4VQvI+tZdxp93cahF5sX+iW6K6W+z93u9z/s03TjqH+l6hNF5t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qKP/AGZqNy9jqFtgtSBVHQVxI1C7v/Ki+1+bqFwm9/Lf91brThrF3b/vfNk8qP8AcQW/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42C52mKK5iPXbzTLWG2kil1LUZHbr8saf7Of9mrWjahqc1/JBfImxUzgFS4/75rN02le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iiszQKb606m+tNAfJbaZNPqdx9li83M7cf7O6tHxCNtxDH/ciRf0zUnhe4xqJ83jzH2P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VxpkWpL/AGTcSXkGxf3skHlb274FepKfvcp4fLY9R/ZS0/7T473kZEcRavsn7RFb6OfK8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+7ZJ83zV8l/shj/iotXl/wCedqf519T21x9osDL5v7ryV/8AQhXxmYvmrM9WmrRQuoof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9K+bPikdnjTU0/h3r/6DX05ex5vVHfyl5/4DXzH8Xfk8Z6ovfzY/5Vvlj98mZ67+yTby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3zcbP7uOP619AXErQG4KckvGP+A7jXiX7Jln9m8N6pdTScyzj5P7vP8A7NivbrYfv7rj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eYO+JkbQ2PJvixJNdw2Mcp/dfbYl3/3djM2K8A1aX7br+ovFFx5rDzPut94mvcviZeww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A3DK/TiNz/WvC51NtDcXMXWRjIqf7zGvUwK5Vc56qucJd3b28pG3crcYNMkvQtlcSeWG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W2wbxs807gBjtxVIRYsZnK7gm0mvpqZwWPK9RjmFw52EZJrDuY7lmwFbH0r0WVQspMgF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Lj6V2IzPP5RKilMHB68ZrZ0y/lvbGNH48jheMVNrV3BIh8oDcnDYGKp28Ulpaxy8BZeR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gda+xfDltNffCvwjaRRYtNsrv/tNx83618b2zbp8V9q6Fff8I/8ADjwvFKI5JTZb0H8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BzN80Yo7ML8TO9+FGlwxR74beO51AXA/1m7+ZrvdYuIrfUP7Jlh+1faE+eTev7rsM/w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On9kWUaf8tpHWT/Z+63fv/wH0rz/AON3jfVvBRsIkSxn+0Xk12vnrvMZjI8s4/4E1fOR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z1kaxaW9uf3v/EwkdYfL/iRf6VzmteMrTSIrPy9PS88vfuklRnjRj/dPavnW9/aq8fv53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vyJYRs3/AI8tU5fjT441S08u88QXALHJSKMRKvttWvRjllXqS5JI941DxnG1xFFYaSZP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d3ttrl9XuIbKZp9X8O3KsT/rluZZj/wI14Xq/inxLcfvYtVvfO/6Zsfn/KtjVb3UJltZ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zaWUu3vXRDAuk7yM3JNHtWnW/wBot/ten6f5UX8HmT+Vv+masafqc1xbzfay9p8/z/bN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1i31C4tz/AMfH/fbNWpomjT3Xg6S6kiizbsuyRpjv/wB3bVSpDi7nvWoeKdL0i7E66tDc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7fwK1buPjF4a+zxRQ3kMUv8A00RZd/1+Xha+cbbRXuP+Wa/99Vu23gK5x5syLFF/00YL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xOR6PafFOwae4nvdQsmDffjs4pAH/wBoKKzvFPxC8LXckcmlPfWwI+eOWJm+b+9ktWTY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XMcrekf+JrZs/CNjcwFre3uFijP+skj21m/ZLRRBNsZp/wAaPDGi2KQX3h3Udalc8XE8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9ao6j+0Todg5l03wdcLOvT7VqDMv/fPNM1jwhp15GrxB5pV3V5zr/h5rdm44HQ+n1rop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iuP2nIbe483/AIQuy/8AApl/ktYGpftUao1uYbfwn4bjz0MkcrsPx8yvO9XtCC6kfnXL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6VPDU+xyOZ7Nov7UvjjSL37RpkWi6PkcrYWCjI+r7q+1P2bPipqfxT09dR1G0so7sERS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2a/NJXdPLwo5219+fsF6RLceGfEc3/POZP8A0CvDzijTp0LxR1YWV5H0zq8SwWk8iDzv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jtU8YzWdpN/x5W0Ify/lXdkuf/Qq+sPF1tLf6VdWsMvkynvXyF8TbC5sfGN412fMnnCe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mvmsrX71yO2ornnh0m5jS4kfivK/HmnNpzk5z53zV79dWhnsSM/fbB/KvCviBKLmV1Yk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T52ediF7p5ncnEv4VpaS4FlMp61mX3yzr71a058B1r1pqxwI91+C1ts8CeMZf+WUcEaZ/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RbubCYhjSNMf7Qrc+EqF/hB4teIf6ye3j/LLViz8W/72LFeHCXNUmdjWiOY8Rqtxafus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jucSoZG7J/er0LViWtmGF29jXDxWxk1Iq1wFbs/92vSg7I53uerfDu8ew8PgM5txLdBP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8Qxar4EvpIovJ8gWlv8A3vuyM/WuLtdHmsPBlt/0zu//AB6tH4s4sPhzc28sXk3cl/Gz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/s8189L+Opef6nXDY+ZbhSztVmwjPlsfSoZHHmPmr2m/NBJX1cXaBwdTpfh+v/E4kb+7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vtRf1BX8zXJeAD/AKdeP/dt2Fdr8JkB/tBvQg0ijv8A+yF3jzIDsRe9RnTEZHChI1Zu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0WRnZCvzZqK6lilgdui7htr0qFNSRlJ2My50a+Gf3kXlbP8AVxyblqhbdTF5WP7/AMn3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f/d/w+7VYtfs8FvFKC0spdt8bfdVa2+ragpaE2kWSSp5sn+jw/cA/vVZFv8AYLgzQxRz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r3plti4/dS/vYt/+r/2qvx2zrmGFN/DNiu+NO0bHO3qYPiEWMro8EKtBKnyWzNuVa5z+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9Fh/5bW/8K/SrniKyljvY4XjLxxp0+6yfNxVNbeG4lE0UJtdif6yVcr+NeBiHabR209Y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eDeY7SeLd+7+ZXb/ANlqWwW6sBBJIY/Jdvk8s/f+tSW+oRXHnRSxeV5b70j+Vlf6f3qz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Lli+4kcn8NcyLO71a7na4tDEIxF5eH+T5Xrb1fT5dQt4rv8A55ou/wCf+H/gNUIbaW48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26I/mbNvauh8OT7rd7SWLyvNjVB/epgYenXP2fyovN/dfwSb927/AAP+zXoun67cvY2k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0rzzVNIW21u7gsy0UW/e8Z+7u67q6GbUZBo8lvMnlxOo2f7De1AHoKao0ZFyAfnI3H1r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QMPNYYFefeG72S7tnQF2AfChq1G1B4nkR+fKGSfSgD0K0uoLW2JDjyx1bPSpba9WQlY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rh4L0GCNly6ufmFdNFqAjhRZI98AHDrwVoJGppf2iQy3AUTZ7H5VriPEEs9vqDH5pu39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efL++SWKuJ8bX4F9jy8ZdqC0bPhK8laMLkxZb/lmc1s+NLgrNEhjVB7/ADK9YHhG4i/c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6pHd36RH99z8n+7SKPEPHtxLca8v/PWNfk8tNv1Nc61kbiA7DITkl8/LW347b7F4unm/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Vc7DqSRo4yYs54kplIjXTLeSKKIwn93L5j7D/wCPf7tXb2/g86EQSxy+XKD86Dd+FVZE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k+QwvuV/Y1TtrFTPC9pJ5UYO1/8A6woAaJYtUupozLiUHL8feqxdyW13YyiGGOHEnyfP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/Z+jX/miK4/0hN7/ACbm+tO+zxeQYorW4/eJvEkiHv70gCDUbWC0b968sTp/y0Py81FB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VDh/LTbvpbfR3keZsRgRAB4z7jtVKTThYXMYCF4di8R/eoA0BP8Ab5zJaZ+58/yfdrHv4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bFH87/nXZW3l29pFsMiwyJvd3TbuYdVzWPeS6fcW7COP752r/wB85pWIGi4wI/Kiklkk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93qF/wDuYv3sj7H+Td8vetG2mhspltXkx5eN+9/matDT9Pit/tcv7z7jbPk29s5xupXs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Sqzjy4oyE+XG5aojzbe4i8n++qJ5nzfLjmugt7eGC3MvlSeb82yOP/V1V+0fZ7C7li/5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UncCnfObWTy0iU3cki7OKtpBDBaS3Ei+Y1wrR+XI/mK2KbqFvH9n/tCLzJZY9r/79WBc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/wCrxuX/AOypgUIreRYIiI2t/MTYkijZ8vf/AIDVy30+K386KX99/wBdE/pSC4mPlRZ/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+gpmoXMsF9F+68n+DzJN26gCCcywcQ/uoo4VG/8AvNUlsZv9bLNz8yJ5n8S1AsUcsqBm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yt71btUW4D290vkQtnE+3dQBD9nh58qKSKL+5v8AlZqdiECLAwJPv4+bctW9QuPsFhEI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8v1qtbWhubXcSsUxfekYP8QpAWtQSK9t4vO9NieZhWVf60ur/wCkafFNFL5sOzY/l/Ky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83+D7n8StU9vBkGOWLyqAHpfvBaqoj/1oXb/ALtd58AVMvxLt0xjzFCfnJGv9a4T+z5b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Nif7vau5/Z9tv+K8j/dSebH5af8AAfPjqxM+z57fz1OKbFpN1fHyYo84Ciov7Q5jji6/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FAtJS1vPKJdgR8fw7etYWEXbb4f61b28s0lhN5QGQ5X5ayLnSJ7di5iKEdQa7mz+Ni3N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Zj+XetYXiTxtpOspGNIsJkklOXEjElvTFNaE2OUng9asWy+dPBHFFkivQvCPwU1PVQl3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v0cj39K9S0/RNA8G2Xn2lspUfu95G5v++qYWPKdD+Dus+IGWW7CWFoeQ+75iPpXqPhv4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cXU46ySjPNWo/G0N55gt874xvfP92qtv42ibXFtdw2ypuP8Asn0oCxe8X3GoW+n2sun9Y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JV6e5jmt45pI8H1rO17XJtOtvMii84bwMf7VLPr/n2/72GrEWRb2lxbzS+bx/HXx3+0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NDol7ukuIglz/d4+7XY/Hn4w3OkXM+g6PPsLJ+/kQ/cb0r5qvYrnUZnaeZpWbnLVDdgM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vDpU2i3jQsbW4+52Jqyukyo2Vq2mhNL8zcGo3LRwvxI+AsHiRX1bQNttqv3nRf8AVz/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6DrWoeGr19P1KOS3mg+9FJwTX1Z4Xk2hoJDgqcc1o+M/hdoXj60KX1sBOB8lzHw6H61l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VdN3R4JoXiq3u2/1oz/dbg13WmXkcqAqeK838XfA3xT8P7p7q3hbWtJXnz7YbpFH+3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IrtBb8DXl1KDgevTrRme020wI6ilnkBB5rzy08Yrnqasv4uQ+tcjizrTR1iPvlIBq9HI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dUikhM2azL7xa3nMidBVRg2VdHocFxEQfWk0fUZrfV4v7P8AM+1f8s/L+bdXUfBn4E+I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/Ep0UjP2y4+9L/1zH/s1fVPg74OeF/Atoken2azXY+/dTDczH1rRUzmlioR0OB8MXWpN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K7PTY7kRZJPrXbW2h2f/ADzj/wC+BVbWtS0Lw3FuurlEl7Qx/OT/AMBraNNnFUxUXshm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btdXi8+WSLZ/tyf368y1Tx5d+JrhbTT4jbW3R0H3mX/AGq67wxYO0JWaLER/wCArXoU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zf8AFHgzw98SdLjtNdsEvoEbemWKsh9mBBFfKHxt/ZR1Lw7O2oeF4ptW0vljABumtx/7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cIPksrIOEEf8be1alrr48j97/rK6onMj8rdR0yewlaK5t3jkHBWRSjD8DXD+Ifuy/T/G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wh8U7Zl1O0i+1EfJcwqFlB+v8VfHnxv/AGJPEvhy2nvvDmfEWnrk+VCP9JjH/XP+L/gP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8AaqP3T/AO//AI1lXP8Aq2/3a7HxL4dudOl8meIpIsjK6EYPFcpqVvi1nx/dNdSloZn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QtT9pYf/REdeo+RK5Irzz4H6hFp+h6n5sX/AC2i/wDREdd8fFcC/dirxZ3uzZbCy6Fc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/gx5pXkaTnPpViLxdCsp25wfWrNv4xUFlXb+IrG8lsWZmq/C9r9dwmB2jOK8f1bT5LC+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17v/AMJgrFsSqCB0FeOeJguo6jdFn27m6itqUnfUBvhSwsNVulhnlRYSRuOAcYr2XT/h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yxEBlKovzV4fZ2sds6CEKu0YOf4j617foXioWWnWatJlljAKg0Veb7IGrbfB6z/5+JP+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fGBvMrxD7/zqtZ48etjjNcj8XvijJ4Y+F/ijVfMKXK2MkFvz9+aQbF/9D/SsIqpKXKmJ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T4ZuLfUJvKji1D7bcQwySJuZ4RghR/wH7zeteCfFv9qi81/Ubi102Urbx8CQfdrwddbv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+XztP94YP51iDkV9lRwkabuedUqX0NfUfFd9qbsZLmR8+9Z2+SXJZ/1qJRmpViyOtd6S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9b/gzxleeC9ct9QtZGcIf3kGfldfSsHFMxWgJnVfEJNPm8U3l7pQC6ffbbqJAMbNyjcM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hetSSTF1Qf3VAqNetUBIBxS4oHSigQmBRgUtFAhT0pKCeKTIoATuaSjNGRQA2ikyKMigB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ALk0UmRRkUgQvSr/AIfvBYavDckZMRyKoUsZ2tkUkiz2HSvilrBlHlTvhjj/AFrV1mle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QTxzj5JbiIu33v4dteIeGr9hchM/Lu5GK9i8OaukOnyeZNjY3Hlzj+VZShHexvCb2O2G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Er/f8vaqpVG40S4vbpFlvPPPQ+aSv6ipLTWnkjjMDsc/Jydyu1dDoNytjBLPcCLztn+s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e5X1zwxaaL4duXlgtt6Js/duzf8AAtz18lartGo3Wz7vmNj6Zr6I+LPj+eDTrq3LRMJk3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5mmnaWZ3PUnNdFHmitTKpboOL80nmVFuo3V0nMTB80wtxTA2KWlcqwZpf4TTN3NOByCK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vvC11vt2Mlsx/eQMflYe3oa9n8OeKbPxRZfaLb5cHa0bHlT6Gvn/AKV03w8146Lr6o7Y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uxrxcbg4zi6kFqenhcTKL5JPQ9pauc1k5mYZrfJrOu7NJ4bsn/W/Lsr5tHvWObYnPWoG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yGHSqTtg4PWtEZmnowO5jmtDq5qjo64RjV1TyahiRLTgcCowadmpZoWUbg09Wzmq6Hg1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IwakU8VAhqVTWRRIvelpo606kBJH0NTqvFV4eKtRdKpFDag1wY0a49irf+PLVvaM1Fq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lN/WkiS7qH/IJ/CvI/GwO+H/AHxXrRP2jQ0brlAf0rynxsBvh/3xW+G+NmVTYv8Ag9vM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/wDoNdLD0rmvCIxb3w/6a/1rpYelTU3CkWFqVelRx9DUiVgzpRKvSpV+6KiU8VIpwKRQ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NyrEgOaepqIH0p6mkFh9KtIDmgcVNwsS0UwHNLmkFh1FFFWSODU7dUdLmgCQHNLTKM1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Zlxcyz3E3nS+VDG+xI4327/AHO2oIbxJHz532WMI3+sf/Gr50u2ZmPlBSTk470NpVsV+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faXEYRk+0Kc8daspOrMyiRT261lNoEOSyuw71HD4dZjuW5Zec0Em10pjTJAF3uq7jgbj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Zyl4GJG1XPQGoZNL1EzxSNMsix/dLv8Ad96lhY6HNVNUvf7O0+W5hi82VDlY/wC81TZp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nw5pssST3V8N15cndJ/sf7Nac2n205b9xH8zhn/2qnHSjFJtsLFaawinZAf3Qj+55DNH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OOEeUqgR9yvV/rUlKOKLhYfSUUhNIYhoopM0AfImj8apZn0kFTeIjunX3FRaT/x/wH0c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7V7TSPAPef2ZLqS2j1514kMSjPoSa+tvD6LJoO+QAcBCPTmvkH4HSNb+B/FN/CP3yvH5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mo3Nz4DErnE0x3P/ALPIr43HQXPKXmepSd0dfbzfaPKl/wCeif8AxQr51+NFvF/wnWqe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737V/wBWBXvFlM9rsh3Z2yzD/gPmyYryP4zPZ3Ovpe2x3PJYFAv96TcFU/o35VlgXy1B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WI0jwLZ28QxM0cbv/ttIGb+tejTz/Z57z6M/5c/+g1yXwZj+y6FY20oxLAoiSSPdtdUR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uw1P7fNMP3UrPH1H3V+WvHxcm8RO5rHY+fviBrNvqfiCOxWX/AFFpLC/l/LtkBAPPevOd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MB5Y5X+LdXoPxei0q31vzNItJIYAJ38zj55DJkt/u15izzmKa/lnlzJHmFONqMp3f+y1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PUd9DmLgsruJTuYsD69qpXBAiuV3cMF4B5/KrVzcwRzOkLFh/scr+dZF1Oh388n/AD1r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vztlbNYt+4IrY1dgJCQa5+7frXakYGLqMTBy+Rtx0pW1T7VFGkgwU6UardwyRbFb94Kz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JNbR23ajF/v19geK/EF39v0eGLy4rT+yoHhj8hGb7uDya+RPC0Bn1i0Tyidzj7n3vvV9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CK0ll/e29gu+P+JP3fK142JtKaibUj0Pwj4hvdQs9NtC0ssUKqHuI2I2dV2/LXJ/Gnw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TM5gSTfuQ/NIzZ3c/wDAak8CGC8IgaNpRBAmyM/Ls/i3fX5a6bxZKt9JYmIJDFHbfP5s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lF0qnMjti7nz5B4IOp3kNvawCKKwTfdXGPvsfu5pLXwhNLI3mXdranO3533V6T4EuLW2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kvrcjXb+Wm50DMdqj8NtV4rrwdpCE29m99dZz5k7Yr0Kdeb1HIz9M8B6Mpz9tluj0wvy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svB1tGB5GlS3IHAbawyfqzLVRfifYwjFrb24PqBuIFV7r4qXsgISCZhjGEBUAevFYy9t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XZfLjiweh2t+vzVQTw7FJcHy1tV/66K0v/oVYtp4l1e8aeWND+8X/lpu+SpIrrXbe23v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vlf++qHGS3ZUTfvdDult/KF2V/3ExVO18LLdj/SZVWX/AKaHEhpNH0m+14qUkvpopGb9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RT+Dry4/1sLzRf8ATRkXd/tcfNWDnJdS9zFtYtP09vIgMDSjuU82r1v5bwSmOwJ8vd+9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groEs7HQbUTPaKknowX5f+BVg3/xLtBNNBZWk15eBcZtYcxr/vN2pRUpbDMXV9Pu9Q/e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/lL+VcB4pvrHTy8RdZSD0ibIq5r+o+KPEpPnCOwtj2aZY0f/AIET81cJq2g3ECpvdGO3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16+HpOOsjmnK+hzfiGXzWZt4NcPqMyuduc81vapcQguA5NcvdFRMuOea9dbHGX7eY7V5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GW8bwHIbUyWtrHcuk8cf3bhiqnc3+7X5x78SDFfp3+xVps1h8ELe7lEY+1ytcIkf3ivT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w1n3O/B6zPUvEuokTxp5bugcbiv0NfKvxN15tY8Za1cFsr5xjHPZTtr6q1HU1SSYzW9z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y8+9fGHxe8Q2v/CfeIPJJl/01q8DKoOcmoo9Co7FS81xbSAoz547DNeR+OZku2ZxKF+U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3N1/q7WT/gX/ANauN1i21G6il/dImDjmZV/nX29Ci6TvI8mrK55zfHNwB1xSwSFCcVra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HWLP/TNi/wD6DurOtNB1aM7n0nU/MH3VS1kIb/x2u9u6OZH0v8M5f7J+AuptF/rbnVI/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f7RpyY647VpaFp+oaP8AByw0+70+4iu5NQaZ7f8Ai8vZxWbb3ObfyT/rY0/pXzlNWlJ+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GYrLb5Z54rgo5N+ox44JIT9a77WpduYjLkq2P0rgoYfs+pxsTkCQN+terDY5Xoz7O+HX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Nmu/32nyW6bJN/ypcf3SN1eZftVeF7vR7q0mlht/smxLb/R/l/eZY7v++a9P8ATX+hfC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u0bFlD5jSse2en/Aa8b/AGj/ABfeeIr6aO8spLGS1n/dW7ptZVI4U18vh+aeL12uenPl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fNamjj9w+aym5c1qac22F6+zXwnjrc6/wpGsNlqEwAB8sjNdd8LIIhBey/3HWuR8NHHh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ei/DzRfI8BnVv+e961r/AN8ru/rSLO3bSzqU2+H98oH8FVbvw3eyHbHHtiY7Of71V7G/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hnjzjdVyx1qYoIvPbzFP+r/u1rTqyph7O5n33hy4U5MP74dX/vUkemX7D5InUptc/J/D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N50gLx/LztrUt9Yit5/33+q/jk2bWWuhYyUNjN07HFwWN7bXBla3lP9z5Pu063uZsTeb5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ItelW0+n/vfNl83+5IP46jnuNJt5/8AURTRbG3+Yn86v6/UaF7M8j1Sb7ZJ5rRZZQB/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4gxaxeV8nzx/36k1q/kub29ktBmIlgkkb7V+9/dqiss6TxfusDGHMn3vyrzpNyd2bw00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RmDeVZk8yT71P0+2FsZvtUXmf+hVf07yp7iaKHUI/v/ufk+bdUl/p0+mxmJX2n7/3l+eh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FLNGl7IzhFEaSH+6K9EsESBla2m/u4jrxqxvjp9/bxAp87n/AFn3VavXfCk63umrMyqk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1qgsdHbaeNZ83915N0n/AC1/vVY1PS/s2jyJc3Ly+X/sBqjn877AZv8AVRJ99P4qNQnF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U27/AC3+7QI5/RPtOnySOxJhU9qgl1iZr0pkku/JP3dtWtHuM/a4fNkMUb7H/wB73qmL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6ANu+1R7KySAHG70rsmuYotOtRMyGHC7/wCLdXm2o/v7m3H+t+9v8s/M31ru5rXOj/6z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7uBLO7haLZJCwxtxXFfEKIJqtkYgD3KEV1sMkRs7eZd8rg/erF8dAXLxXGxiyDsKBor+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pZ1IwP4TUhZ3trmfyfLRYtpf1aq+iH7RaTtBujIwDn9a1L6dF0xLVm/5aZC/3qzKPKvG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5p8vCGX5v/1VzI0fyNIu5ZfLzs+T+Lavt/tV3PxJ/wCPoWnm4/crs/vN/wDtVwd/Fm38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NWhoi0u0823vUE7TB+khGxvxqC3miM8cPmeXLvarsN9HcaNh4vJlHySf7a1GmnR3Ci5U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0xle7tlktUvb0ZMK7EgL/Lj/P8AKpIRLrdpLMkpjEaNvdjlWqHXb2XUEiyPOAKr+8+V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7iJAg2f3s9KhIC1Pby4Hky8SIu4/xO3pUM9xqGn5ihljmi+VH2Ju+b/gVNm1CLz7WObi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Lua71C3hjhkAllynz7V21oBLFKzQRRSiWK2/55omWpht/wCzb5ZHtRKJlZ4Nw/i2nFW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u/M+1fMiR/3l/vVXklvZLYFgkhLLhz/AtAEo1D+0Le1li/dS2+5H+T+LdxTBqUt1PHuu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eKq2k13p8d0tn+9heff+8z/e/wBmrejQrAZp/J/f/cQ79sbdzSA0Z7g+eYpf9U770kfc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/tAPmzSQ/P8Ax/MrLVX7MNXsP+PuP7WP+WfzVJPcf2hP9ki/ubH8tNq8etC0AsC2uViM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5N3y/wB3FQWmiNpKxSXIj+fl/MXK7ferEuqzR3EPlHzZYCpeOT7u6o7q2vbz5Hi86GR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aYFU38+oy70Pmw5zyMN9KZe3Ut9JLMlkVOdiRn26VBP51tb3f2S08nzPufP835VNbah9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bImz95/A3fNAFe3t5rfP2qXzfn+ePf8ALWvb/vhH5sXm/Ov/AHzVO20/7RPNLdeZ/Fs8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2vTw7ds3m2oz/Bu/WkA23t5bi3mh8r+6nmfwp81a2l2yabJCt5bq+O6v81QjUP8AVebF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/pWlqFx9raD/nmqZasm7gOXQPOP7m1/e/7m2qomit8iWL86lg1f7HeTJIxzG6/wCsO1n9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+thkl8zbv+f7n0NKIHPiCLOIsy/wPv8A71ek/AmUweLjKZfKiRYy/wDs4lXr/wB81xBh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wfxbl+tek/AaxD+IbyQj90vk/J/F99m/pWvNYTPfLcw/vZPLcSn7+fl2+lJNLFGuRu9X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ctOzRI4cZ++f4hW74H8H/wDCXXBiluvsulWab9Q1B32rEv8A8VWZJS8M+GdU8T6ibLTY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Odv4notfQvgfwLofwy0r7VezRXupONzyyfMI/wDZX6V4x45+O1r4HhTw74MgEViE2Nfs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Ufxh+JculadoekWjbroWavO6nPL89aszPdPEPxQg/wCEbnv0K+RHHuOKy/gV42tvHvh3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ce1fJJ8c6rPod1pEkrGOYg9f4c16Z+yzrTaJ4/Sw3nyrpTGR/tdqOfoUew/8gfX5vK8z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64z4majdaLfaXqlqxTyxliGwa5Dx3441G48Waz5U37qO7m2f99VgeLPFtx4ks7bzXLSKM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PVp/i++la7ZzQSzT2tyuZ+fl/KtHx38W10HRDJFK32qRP3HO1X/2sf7NfO8Nw+9BuJ2j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DHIjBAoA5y9kmvJ5J53aWWQ7mdjkk1HFF+NX5IMcURQjmsAC3tAxGa37CBFWs+1jzWlD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0aG4QPFxLRbyXWmS4mG5aktZmh2461oLItyf3gB9qCkTW+pwXAwTtPoa57xL8KvC3jAt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/wAfdr+6l/76HX8c1sS6THJkxP5J/wBv7v51ARe6b99Ts7MOVP40WuUm0eR65+zLLEHk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eRfpuX/CuOvvgx4303O21hvVHeGYZ/I4NfTFtrSPxIMe9WRqMHr+lJ0YS6HQsRNLc+Wr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n0K+Puqf4V7B8GfgDrmtajaanqekrFo8EoaSG7mCG4K9uW6V6UtzHJyvSni6AFZPDroX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x4gutPBhm1bS9Phj2/6Pb/vWRfZVqj/wsK2tyfKlutQP+2fIWvJvtij0qNNR812SNt7D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PR9T+JWo3O4JItnH6Rdfzrnori41298m38y5uWPygHcWFL4Y8Kf2jJHPq96LO1k/1Vrb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fd/4FXqunah4f8F27JBFHpcpGBvbzrl+v3sfd/8A11vGmktDKUiXwt4ItPCluJdTmU3s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aet6vbQ23+kSRwxDlbZDh2rJk8XwCJroWssrt0mIycVFaT22oH7bPCrseVEo7VokkYFu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LZ4II/8AVhhjd9P7tXjcwmcxRufxGaoPqklwywQMryPu3uHDfL9KtBIdKtxLcMPMfp70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UQttA9q39P1NyxSU7hXIRXgum/cZUVetNZS2YxsN0lUtAOK/aB/ZZ8K/HfSJZRDFpXiN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5/uygfeB496/KP4vfCLXvhV4ivtE1+zezuY2IXI+V1/vq38S1+3FpcbYkkI4YV51+0J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4067RINWiQtY3+MtE/8AdPqp4yPYVre6EfBHgTVHtrW/iBwDLH/6Iire/tRs43Vz1tot7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1KA29/bXZhmiP8LKiL/Snzs3OGrlaKRvHV3jIGcj1pF1KRLgssmQe1czNJKEGJCRUUsz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KaHXjVUhyWY7jXO3t8887NkgZqtNJOGV3zinTSlkFCVgLVvIWwc56V0Fvq5hAGa56HC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aoDrI9VygPmH868B/an+IH2pNM8NW8nEA+2T4P8Ay1/5Zj/vn5vxr2aGeK0tfMm/1cSM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vX5PFPie9v5GLefMdvsmfl/Su7B01OZyV20crKMIB61TVcB6vXOBcBB0FQOm1nFfVLY8u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TEp1BAhFAGRS0UAJtoAxS0VYCg4pd1NooIHbqN1MzRuoAcTSE4pN1JQAU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EO3UBuabRQWi3YXBtpt69c5rptL1owPIot0l85WVOW+XP8AF/vVycXBrTt+PLk/1v8A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U/D3mgRTSy/uX3bPkXa2GrevfGkWkZllJY/wfd2/hXlP/CRta2YG4qI3DBM9awtX8RXG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yDA/KuflHzl7xf4nl1q9kO47M8DNc3SkknJ5pK1WhmMooopAGaUtxTB1pTU3ASnL0po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xptO7Gm0ij3DwXraa14dtnZv3ygpJ9RWjdQ5jbnORg8V5V8OtTa31FrINhbgfIM4+Yf5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JnWQkqVwPm718liqXsqrXQ+jw9X2tNMyPsN0kJHlccb+BUI08ZOYMfKfufLWnJGUuI8+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qWb2rBGpmWUUkF4cQGGLyVRMmroJzWP9vmzF5sv93/vmtgDFMaJBTgeKYD0p/wDDWTNS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S9DUiHrWTAmjNTL3qCOp171kUPHSpAM1GOlSA4pDQ9UxViAcGq27AqWKXAznFZmhLPP5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X3/7VN1X/kF33/XJv/QTVLVL8mSMEfutuN/8W6njUpbe3l5Esez/AJaJuq4kmlaf8i7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lnjb78X++K9Q0VvP8Jxnvsx/SvMfHC4CH0YV0Yf4mYT2LvhUgR6h/wBd2rfgf5a5nwox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uit/u1NQVIvxsSKmUmq0Q61OlYHSiVDUqHIqGOnr1oKH7qcrZFMpV71BRKvenDimDpTh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a96eOlSA4HFKOabTl70AOU0tR7jVK/1mO0uoopY22smdy/72KpAaOaKrxXVs+dk8bfSV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UUUVAwHFOHNNpVNADqKKKkAo6UUVQBRRRQAUUUUAFFFFABRRRQAZoopO1ACE9aSiigD5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5UHFS3aeZcxuOoFQaUqtcsemFarEsbNcqy/dFe3U0PAPpf8AZ80P+2/A+qW0svk/aLhF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GSy2vhmFP+e149rj/e/+yrhP2dI4bLwJa3E3U6ju/efd3Ktb+j+L2XSZJF/erb38Esb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lMR+8lJLuenT91Hqlx/y29od/mf8CY14/faWmtldSjmDf2c+Nn3t6/asf+zV29x4s+x6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2asn93bmQGsDT7iK38HeIoov3V39ptPJ+fdK7ecOn4iuSlH2crjep614Mn1DTvB8Nw+V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ztMfM3fXaVpmj66reD5hK0vm3tm10kmfubpNv+DVK1zFpvw+vbOLzLqJo4oYY7j5p3kM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4g0rVND+Htsb7TRF9ltkeYTbopYRnb8uOu3b81ebOEZybfc6VZRPJfFLzeKdNtZU1mW5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qqs3GDj+7XFPpElzECYT5MTmCCzgbfvbnc3/AKFV3TvEFlaTNI5S0tLXbI8cj7mdFbH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OwudOnubLTfKAYxwYGNm7Pzfzr6SjGpGNrHE2rlD7PLBbH/cbfXGaqVRmixiSukt/EZ1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RJI/u7t1cbqt35t8cnzJAcZr2MPF31OOpLsc/fykTEFCv1rHu/mLfvAtbGsS/vjXOXn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vl+cmooGwaS4l3Malt4txGKCDqvA8wHibTMf89F/9Dr6h8V6fK3iHV7+WKMiVtrfw/L8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9Jlv/HWkQQjINxGMe9fbOoeGxcfaYrdxPaf8tOPmVs/d/MfxV89jKypVotnfQg5Jnn3h9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ZCODtbdz/F3+9Wv8R9T+06N4gMRkEq2xgh+RUZvkZas6doxAe3FvGJWZT99N24f7K/dr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fxtq0X2uSK6t5Bvkj+aJMAfNiubnjUd0dcabRU/tJb46dZOTDY2dqsSxejBe4rGPlQXX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2eLUPC9r9ki+yXcab3jvP9fceYvLH/e+9+FcpqPhSXUBHNfXkMM0f37gfut69vvV6tGi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V2Hb9I+zn5x5sf8AurvrW0rVdCs0EUz+ZIXX59wfZ/8AE1ybeFtMgz9o1uGb1+zDzP8A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beAlbeyv7t/VoGjX/wAe211ugcsZu9z0LStd8J2+oSz20d4LjH3zKY934K2a1P7T0rUZ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eWNzf8Cbn9a4ZdHu9O2m00l7lW/vXPlkfjmrUNlq86uqaXaQy/3Xu2kYf98rXLPB8/2j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mxtYzBbxBF9ZBk/zrn9Y8XXWqq0Ud/5Mf/TLg1hx+CvEtyNqJCh9I7GRj/48auW/wx8S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7KxpF/Q1CwNOPxO5SqtGIctndczPL/0zlb5aufbBzL5U8v3f+Pi4Zl21pp8K57T99f6l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habcaLoc1uYpNZs5vL7CVm/9lrZUYR2I55HJ37XE4YwS2dsCW+diS1cV4g0VNXkP2vV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V7tb6F4Xsrbelrb3Mg/hjfIqG7vo4Lf/AIlun26XXa3Jy3sw21XtI01qRG8mfOsnwzhm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944DVOb4Ia7OxNjbTzP8A3H4r6isX1zbCZra3tF+XMWxVl/Jvm/8AHa7rw54V1LVGijjF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+X97n+FawnmlGmtTeNFz2PiO3+APjq7mWOLSSXP96QCv0I/ZZ0i70DwTb+H9a0+8tLuy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VdR4a8H6fYXHnRo11K/SWf5T+Vd9p1qIJC8SEf39q18tmOYwxkPZqJ30aDpu7ZY1C3u7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++rzfdX5f7vC18afFH4MQ6bqeqavf6ncGC7uZZ2gtJZF2luf+WdfZcd3udPvSf302/xV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shu7VWDZ2ea/l9sVwYLFTwkuaBpUjc+DNM0HwrcbLQ2l9eBW3YcBhu/4FXSjwz4S063u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IVwlep+KvhhDc3jfYZEXn/l2tFLf99BqsWfwjjvI47a7lmiIOJ447fdLt/8AZa+l/tFz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w+LUyttvtdKsoIfcZP6VojX9f07T5pYLVbeKTd0gVfl/2T96vovWPhn4L8J6eI/sSPcD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LLXmHxC1yKC3ijtbUq75AebC1i8fOpoilTSPL9etbi9s080yxSvu37Cdzcd2/OucGl+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0GF2He1elY8/yopZfN/crv8A94cVxdxcS6fqEt3+8i+fZ5n8VbQm2FjynxCY47i4DIVnB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hb28dxcTed+6+T5Pk3b27LXd+PtUOp38lw1tFDNu2OYk27/9quO0zyJtes4pbp4rd5U3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lN2p8zOS15WPsW0u7yDwZ4V0WO6eBbpP7RbZtxFll2qv93vXjv7VF408+mO0aLLhkeVf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rXuGoaHZeEFtVsbp7y+jVY9jHCrlfulf9mvn39qGbdfacnned5UEi/c2/N8uf5V8rgZJ1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WPnp2+etC1ykRrMZf3w4rbSMLbg19ojyDpPDuf8AhHdRkzxwK94+G6Sv8GNLs4fM82TU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qqv+Py14Pov/ACKN7/12T+dfRvw31SJPg9p+nS9mml/do3ysz/K2f+A1hVv7tu5tE5+e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+VLHt2GP/AApdyxyPMB8x5z3ouBwevm7+v+zUkFv9ozF/sfO/92tNiky5pc8jHed3kkgH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AidWtywJFU7CCSe08mINgvjmtvRLRLLETODKxzg1mIiuL/7NbkfvPuN/x71Rtb0zWDze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vba2LzRpSZ5Iw4+8/mP931rm5dKvLS1ubklTEY2Hlj+FatDOYaJmlVYRuQHCzbeoqeKJ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KX29KSK2kIW4J2x9FjVulRalqRtYH8jeARjYp6mqAguLf/SJvskX91PMk+Vm7f8AoVaX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ll8ry/8AgX61j2N3eyLkpKDxwnzM3eu4sDBqNlG8XI2f+PdxTRRzEaWk0eZ02ELtTy33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J027iguEHlSfKkkr/wDoVc9cW/8Ao8UU0UfmxzfPHH8rIvXrVmSFbVY5YAsm2bzxsbLN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pYuNLaKIQZnXcikZK+9cXe2M+iaXJLI+1IZzG5Axuz3rS8GeL59T06J3VWeKIozYwSKP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Uh/e43RsMj60Ac9b2/kW13L5vmyyVQiimMMlxN1jqefT/IsIvKyTI++szVlgtoDaNd8y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zSAq6TK8V0D5YlEjgnFeuarfMPDe6N/LYrtI9q8j8PlW1K2QgrKhAx2r1XxNbn/hHkQK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GaTfx22iW43lpC3TvWZ4rvrh4lM3KLnYO4qz4ccC3MN1FuZCCuBzTfFVm09pJtwWYfKp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dA1zHOIpDvYglGPQV0V3ZHUATEATB1UdSazvC2nLp9lLmJ4ghwHJ5aus0TQGnDiMOwf5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xJuLqLUbe6e2R4pFZME/MiiuXsYLSdjJhhEf4vQ16V8U9CvLJY7iWBxauxHzfNs9K89d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4xigDJ1G7htL5IY2kYZ+fO2sp5rjVNUZYY/Jwdi/7S9a17zTRHf205mkiJfe8ezdtX2p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8vzZPkDp92qQ0Z9xbS6hbyymX97H/wCP1KmnJNDPM0vlGOASokaD/gQ96u/8I5eeH4Zr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H+beoHLfSsW78QNJqEZMKHyypeJhsRv9mmMS3uP9dFMPNlkTZ5n9ysy31j7Pf/a/+2Kf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jzTraGIn7gY/KjH/ANlqvqVjEIDLbSW+oHcC+19qbs0ASnxHbx+aiLuilh2Odn7xvx9P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fT5vJ/ey+SyJ5ifK+eO9VoNOvreAxTrFFNs3+UfmRFpbi3u7fR4orSL/AEve2z+JW57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5ZQ+U8Wz78n9MUzC6e92VmVhIe6420tjHfyxSi8+SSNuXSIgp+dWLbTobi4MUv77597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QAl/p13bjH7s+Ztd5Nm6q1xbzHzvK2RfIuyPZtVvmrU1GRrScqtsxkDHf5R3Lt9qzri4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/Hp/wKkAn9nSz3SNbwLCyKJEkD7lf6g1cFvqFx5X7r9750b+XJ93b9P7tWrU+RK0cbRT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/WJraeLzf9V9xJ/9r+97VHOA7Voba31nzUQKd6v8g/h/u1m39xLcCW1/29/mRp9z8P4q0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9rikil2K7xx/N9CKr3Hm6fcSyxRRyxH5Ej+9tpqVwJvtGNIilim/34/7tZdtcaiJ8Q3d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2OrhvEis3kntxBKr7MAYottAtLi2mmm/ffwJHv8Au1LmBUn/ANIsP9b/AB7/AO7u9K6a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v2j+Hf8AxKre9YaabG80KLciEDaBBlRvrp7bzdPz5sv+i/Nv8v5qy5wM37PFf3E0v/LX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9BqZbaK4/eyjzfL+5Uv2n7fnyv+/n8VT3F75Ft/qv3n8R/ieqTuOxApWdJZWXb97p7V6n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i/d9I0/4FtkP9K8jzF/yy/33/wBpa9f/AGfLKEazdXEivGY5F2pnhiI5f8apks9lt7eE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8+7e1cv8SfF17ZJHosdxIthH891FH8u+Q/xH1212628BlklkHkwxBi/+1ivJdbuIb/7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M0CKWsah/aNx5s3+tjRUTy/9Wi9q6XX7y61+ddUuHDl41X8FWuS8P6fLqFvFF/zz3ed/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x9gSE/dUHj8KSJsUbOyEg6Vu+D75/DniW21CAlZYn3KR/eFOsYFI24H5VOtiqXUbYx8x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Gi5kZ/maQsxJ7mpo9HhZCWFaMdqBDuxzUF/P9ntzjrTKMaezSEngVnXN6sQKLzUWqau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LzklulMCaQ7yTT4Ys5pkUbNJjtV/ytq8CkA22jwa0YlqCGPHNWYxigosLxUsbkMeahHS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3ZXO8kitGC7V+hxWGHCqdoot5GLEnigDoWjhmJM8cdx7svzfnTTZWLggQNF/uSZ/9CrO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y3NbRIsWv7Mshz+9/NaBZ2S9fMP/AHzVfzTjGaOo61pcLEw+xpwsbY9zT/tIAwihRVI9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PCVPa2ksFrGLcSrtZlOWI+taXg7T7q4uPtYiz/00/w/2qx9A0+3vLgrOGYY+VVGc17D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MjLj5cEYX8KFoWS6V4cabF1dXW+Mcqv+NX/7O+3fubbj/bqU/wCkeX/yyh/g8tDt/Gnz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Y5Ze/wDdWgzsTQxWGgWyCQJ5mBgkEEnHesm0STXbt3bmNT82PT2rOkFzrWoASM0sZKk7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vGcWg2L2un/upMYJXls0FHQ6td2mjWX2aBY7WIbdmzq/1/vVDo0HkXEs0w/c/wB/f8qf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6zfNPLcs0Yz1qDV/F3n6bdWkLHATZ/wKgD2jw947tvEE1zbR4WOH5YmAxuNdDouqE3Zi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zd8MNXex8QoHb9wxwR6GvanvzYamkyv+7lbAPvQB5F+2N8LI9kPjTT4VVyVt9QC8Z6hJ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KNx+461+mes6Va+OvC2oaXcqHiuInhIPY/wmvzX8TaLc6Brd7pt2Cs9rK0Tg+oJFZyQ0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2pBBiJj2HWjJhIJ6HpQ0pMnl/wABHNZmhD5xfEZcqi87iKlAM+xskqD2HWo4SsxaMbgo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RJksB8vy0ATMCyHGav2KFduTVGBwwI56960kcIFxQByXxm8R/wBheA7qJH2z6g32ZOeQ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ZIwfpXrvx+137fr9tpyNmOyhG4dvMfk/ptryG4+WvosFDkhfueVXlzSZlOd99nPQ1YvY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zdH61cu+WP0r0ziM9akXpUa9akXpVgFFFFBAUUUUAGRSZpKKq4BRSgA0uBRcBtFOwKCn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BtFFFQ3YAoozU0NnNcWU9xEhdYeXx2HrQmBWoooBzVgOU0tMpQ1BZIGxTw/HWoMmjJr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Ramk8U3NSA/dRupKKQBRRRSAZTW61IBzTD1NQA+McmnGkj70pPNACdjTRTj0NNqyixp96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DQtuGK9zhuVvLSG6jOUkUMPxrwSvVPhpqf27QXtHbMls23/gPavGzCF4qZ6eBlZuJpah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sht/d/hUMGtSXGRFD/tP/s+lZ3iO7MWqtHn5WRSP5Vb0G8RNFvpfLyZZY4/yzXhnrN2I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OB7VNHrtu65KSdewqk91btYSHywvPrTtMS2uIgWcD5umaoyLkGr2+HLBlBbANWm1K3tt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SS3sHj2B0IzuGGp/9iwTPvkyTtyMGpNPeLdtq1nMhzIQcdxVmEq6hkYsprJXRrQqSrsM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2jEbZGKykaRv1LkeRUynrVdNw6mpkye9YM3ROhyKkBzUKnFPUnmsWBN1oHBpF70oGaR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qO2HlSgdsVZUY3fSo1TdKPpVCLfhr/kU0/3T/OvNPHn+p/EV6R4Y50KeE9Y3dMfQ15x4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PxnPPYf4O/1F5n/noP8A0GultxnOPWua8KDbDd/74/lXTWQzn606j1FSWjZbi71MlRLx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kdPXvTI6evegB696cvWmr3py9agof/DSjpSfw0o6UmAL3p69KYvenr0pAPpV70lKvegB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YmaTypVO0Z/i5Df+y1frD1q3mNxHJFDJLtQKnljdsYSBv/Qa0QCp4RWPOPL/ACp+oaPL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Y938e3+H5f8Ax6qv9r6lB5e9ZF+f+OBvSk/4SG+/dRS+X/2z+Xf8wpgWrWC9tTcq/mbH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zD/gO2tiInbyzN7tWJba+tvGi3cZw23/AFf8PX/CrZ8QQugKI2N7I+U/hH+RUtCuaWTT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QZW6j+5v5fbtWrEM8c67o5RKPUNmktBlCfxRFBcTQ+VJ+72p2+Zv8mpl1+3/AH25ZMxB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rTaEhvri4jl/eygHYUDKvT/wCJqBdAnRpfs8wJmQJ84/iFAGtbazZXkiRwzqzOocDv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hJlcp97HasG30KeLU1mTbEgi2/un3bOMbaqahp93cW+of6J5Uv8ABH/C6j0x33UAdYOR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LEPMQqafuzQAqmnUylDUAJRS4NGDQAlFLg0YNACUUUVmAUUUUgPjmCXZA2085Iq5bXTE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IwST3rU0KG41G/McKgivoah4UVqfVfw7tpovhbowUcyztcN9OlMglW1jjsVhw/nxFP4f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bwXZ3UfgHRGD+TEtoWRvffUa6Y8mvaTNqI+y21zMEuZLh/KbO0/NuP8AvV8xCx3R2D+3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sMkrSR/Zkz/Bwdx/WtfwWza1rVhLbCWWYuJZPk+X92wk3N+VYmmQto3iCG0sZvtOJXiS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wrrPhtcfZ71vK/1scUrz/wCxlm/9m21hVtGLYLc9dkT7XpGj20X/AB9XepMwk/uGFdoZ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lufh5rMUUdvwiu/mSNumkjJYr092qukQOt+H45mNqdO0t7lvtD7f3kmP1WuZ+KmpprFx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kx2zZ85mBAyB/vY215MI80zpT0sfMHiCGwXU4YZ7SaeZoo5UjtkZ9isWYfdqK31DVbjy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T7u1/wC7XrFz4I1+yvQstnK5VFTzIE3xsq+/4U0eEdZ1D/mFXksMn3PLt9yv+Ir7ulye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njtloGvSEwizWCP+6uKePA2r5zdJFF/00z8q17G/gXUIYCb2OW1SLgq9yq4/3trVEPh5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P92m945ZS0v3sbsfjXQqtJLcxabPEL/wSk/+s1a3B/uRbWasq++HdnAPmvpW/wCAKK+m4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r/21pvlnobK2d8/QqtOk/wCEctp5YjcSyTRIz/PC0KFQue9c7xdNOyZaozetj5Huvh15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HdY2C/rWU/gbxNG5+zaNdzqRwUjr6+vdf0+3LnTYEuQBnMp4/wCAjvTbPx9qCiHyLC3D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6Vn9cXYPZnjXwD8OeJNB8f6HfXuh6hbIs6EyPDhe45I6dq+qPiHZT+EoUmtrlBd6pK0R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2O9YvhPxnqN5KWdwpGC/mLjZ/dXbt/ira154tb1Fbu8tI72WEZEaO3lIzfKc/e+7Xz+L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7sTl8WuneGor+81eaC8N1HCkFtN8zx/9NFH8W35t1cN4O+G0XjDxPqOoXf72KR2dLe4f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+7/s96qeNVu9L1KKCaK3txFMWfyU27sLjjivRPhzeCexinFpN+7I2bNq9M46/LQv3cLm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bmaS61TU/PlmLHAYsjcEfKv3azx4J8Maf5XlIJpbj/nnCvyY9WrsPH+8zxwvBMIm3eXt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9I0+KKLT7P8Ad/8APSb5v947a6KeNqpWTMJQTdzQfwxpem2w2WZmw2wDfgKvqcVka/d2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aO5+Xy3ZiUrorbVXubOOS8eCCI/x2tvIR/wFu9UfEkNhqLz+Zqk1yI9v7uGIj/0KnHE1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HldxqGtSZBULn0FRW/8AbUeTHcSLXd3VkL5iE0l5pP8Ano0p8v8AHjbVG3uPs/nWn+j2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X/D7x/75rr+sSM1TKMNxrl2IvtGt3Az/AM9JMLurTezlQxRza5PLN/DFAjlv1atHT/C/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Tyt6v/o8DMv5nbU40mz08qy3s1vu3JASyJLt+rFq5pYiSNFBbDm0/S0f7LJFeXcrjlnl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4EtJIDIljaxhegaeV2P1Vdorf0vUNLhuOIPtMkaczK8jgf8AAlGK6K38VWwtlW0sFkvG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99vXl1MbPubqmjH8O+B76GUiGxii8z7gjtUVV/GSu58O+FbaxI89pHvPuOsezA/8dak1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YrTRJPteyPfcbF8pPl/5Z7asx2njC1hDzrLLIImcKsb/ACsO3vXn1K9SorOQ1Tijfi0M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f49gY7P+BMFrobNotOhDyXi4/wCmu1v615/qHg+75/tC7vJv+ud0sa/+hbq19H0PSNMj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7qtJ/wAC3SEVxu73NIrlOsHiLSLe48qIvd3X/TMN8tbX26W5sgdnkfN/q2zmubsZre2m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1uJi8j/7sa/KtX7Se/vV/cQ4h/3QKzcTRs27HTpZk3GVgByQHxisrWfC5ntp3eBr1pRh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5tyfMvIl2j5jGMlvx+7Ur3FrLCZfPBWMcOxyR+H3aS0EzmrPw/b2t0ZZbG3im2fPFYL5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ZZ2G2ERWtsP4RTrx4bpi0Ek1+39yM7//AB0Vn3/2uceV/qv+mcb7pa6YyIscP8QbuGVr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97bXhHjtpZI4bRxLa4+/na27/wBlWvZ/EmvWekyXMFvFPqE0Z3/Z7f8Afujf7WPlSvAt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LfwtGJDlIiArR/72K9LDpaskZf8A/Evnm/4mHlfudn3PSuc07wfqOv6fNdRS/uo3+fzH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XUHEs374kL9nj+6v3mP/AI7XJanqF9b2LxLdEQTdfLr3qELq5hJmT8Q/DkuixQXD3S3H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ed6Kkcuu6csvMRuY9/03c10HirWHmESyOX2rnJrk9NEh1m2ETZ3yqVJ7HNetGNonIn7x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eVqH7y0/fN/tfKf4q8C+O+qy3mpxLLzxIU/3d1fTPhXSmtLUiW2eOeS3E/DhuvG7/wBm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Hiaa08r/AI998af7u6vmcv5XXVjqq/wzyojMq1sStttgKx0+aYVp3BJiUV9geadVYL5P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XsngcH/AIRSwxLJnaev8PXpXjsP/IpWf/Xc/wAq9u8Iz/8AFN2Iih/hCP8A7PX5qiRr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lGTj+B9ppot8Zi5x/t/drRA+1COTyuJEXZs+9U8cMOfKmVhj1/iqFK5ZTtruPRNkhi3h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rQ07VItTk/dw+b5bZMoXa30FY1/K8UrkJiMj5ZVPyt71a0eGWCRnkcNEVyGQ9aALF1f3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XJEh7DFJ4hvHm0Zw8geQQks237xrFvWW7uMqyNuGAofrV7UpY38N+VFu81/kYg520Aed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/dfNsP8Aepk0/k+VLJwE/wDHqsXOnymYxedH/wB8VWsIc3EcF4XPl/c3jb/wIVYGh4eg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fcP8Vdbp2nvE3kxx7TheI/lrDsJre2MjJeRib7gMh/hrZ0uaf70typy4T5TuX60AVtb0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pd53+ZK2d61Y07T7qe3N3N5fmR/c/wBqtvUNPi+zTRTTSeb/AAf3XqDwrD5LSPdcSxI3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+GdefQdVt4TGz2snysfrXoHiiDM9r5UsZ+Tenz7WWuetvDdlceVdCbyvL+//ABb66HxB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IvKmkRUf5/vrQaIz7icfaIoY/wB0PueXJ96uV8TNDK7hPMM8Z+Tf92trVpp49XRGi+a2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8kLs0xkyfekBX0I3D3kL7QJSwLH8a9jv7iVbWDcBIu3LcV5Poj/ZrpJ5YydzhR6V6NqN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8cmskSRaRqbTyNIkYjfftUHqRVDxNfGB081SCTjI61dsUWaUASD5GyNvWm+IIoREDcD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gMY6rc2MRgjuJXif5gzCug0f4rajpUAgMEUqYxuz81clrN0kAhgtgWCL91fnNU4dN1a8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/GNppgeh+KtatvFvhe6f5o5VwwTOTmvE5plgYeeskkagbh0rp7jS76ztbiSQSwqPlTy2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y3bu5Ifbsk71mBzniXVjM3noGC7sby/3PxrX0K7aZVniO+XceZOFXj71P1i3/wBHil8r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7m/vVHP4XHMsU0nkyI2/5Nu5ccgUKQGEviK6truWK+uGvI52IS8H930qYadFc/62LMXz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7oWn3kCtvFrDGdrfP97FJDdRRSKtjcbhF/z0O5a0RRXi02E6b9jjMlrJv+e4cZd/wrP0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/gjjh272rZnt7siaX/WzSfInmJ936Coba3vdLA3gSzA5TyxlW9qAI5vttwsxjYWUX8Eb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fMMt3J5v3/3f8XtW3JdXV9dfZ2Typ9/SM53N/dpBb/Z55c+Z5uzZ5ewbqAI9Mu7i5vxu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mV1+lWdY0+LHmxSyeVvVHj3/AH8VFp1vd29/H/x7+b9z7/8AFUeo2t1q17bZiT7N/wAt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AGxHLBcQTTSXRAkjWHzID8yNWTqGn/Z9P/0Wbyv4/tG/77VYt9GhnZmjhSxG7KRIp+f3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FL/rd/zyfwr9RWb0AxbC5MlpbXbbFJ+dzn+L3rRF/wDZ7iKW6h87+5G/3adpNpbSQz2c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kkTdvb1x/dq9LpduljAJroyeSnUKQzfSoAgGo2lx5sUpuIZd7Okkabuv8NMnt/tGnnzZo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z1Xt4DcCLzZv3sb/ACR26fMq981a1ILBbB5TEbQfO8isN9aICtb29rceVFLL5XyfJ/d2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WaCYxyAevy5/KmzXFrf2/mgH7nySbPm21BpYlKxzSJLGI3+TI+Z/rUtASW9vMDF5UXnY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zav5CRr9nRQX2YRyrNjuaz9OvdQtdQj32hFqeU8v7u3/AOJq8+my3snn7VFrnKSBN0j1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ym5hh2cZkTdwKEuoBebZU81Su5QajGEtYmjkkg+0kp5TLgirSWMQijedsvDGQMCg0sUt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Ly+dmA/y7favXP2dfLnnvsxchxsk/hT929eWC3iuLaaWOaOb5G/vfLXqn7MbSraatceZ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7KoP8aozkeo+JbhrHTr1VkDG6byhj0//AGa84FuJ9SkiYkogXJ+tdv4tv3u7yK3G4eQo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5m2tCouWfdvkYgH+VZkG34H0VWuZ73ny/ugeors9T8MJFbRXcGW38NjtUXhDQ2g0VFBO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9PnTT5PIuPmt2GHz2NUByNhBtkp94uLtR/trWzqulHTbssnzRPypFYdwPP8VwwD0FaIDo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xWv6piZoweBXW+ILn7DbOenFeV3d2bm5ck96YDZCbmXPatCCMBAAKZY2R6Eda17Wx2da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6sx2+etWkttgqSKLvigCssOKeqVYMdIExQUhgU0bamC0bKAGRqealjTBoRcVNGtACCO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atANwaMH1qTb7UmKsBtFFFUSa+k3X2cBgcECut0rxVHZrH/pB8wtl/l+6tefhiBgVLCx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dp2tKLdZFy0n/PTfuZqp6hFPNqVtHHulmldp95/jbH/1q4nStbS1vkwxxuHNb1xrF3b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RUT+9z6UAT674kh8Nac9pDcO96wYSSDa/wA38ArzO+vp7+ZriVyzE55onnkvpnllJPfmo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Ija7mSFkHQ1JbIIrUl+p5qGYnzEAqw2JXWP0rMZc8Jf8heP/AK6CvctSeK88LrdD93NH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2zo8PyMDnI616Fa6z9v+Hl3++/exv/wKiJJ6f4S1zFykbHAf5HHoexr5o/bL8BS6d40s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KHy5SBwJU6fmuK9c8K64rw2kxGMoEJ9SP/1V1Pxw8Ip8RvhLqkNqoe9hh+2Wpxz5kfzb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b1QI/PhdJu7mXJjK49aZ/wAI5eGckvtFNd5Vywmf/vuoGleXpK+f9+uQ2RfbQblYWRGV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uCojXI9aSz1B1yxckrx1rcs5pJYizZGaoZTt/CmqHnyVI/31qaLRr2I+ZcrFFHsbP7xf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Ys7JCPbNZHxD11bLwHq123yymH7NFz/E+V/luqooluyPlbxtqrarr93dO2ftExn/ANwF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avaw267bHqP5mqGoHCV9bSXLFI8SfxMyoR++z71auf8AWZ7YqqnDA+9XLzhVNdCOczuj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mn7duRVgFFFKBmggSilwaMUAMwaXbUm32pNopgNHFFLikpAGCSKnZdseTUMfLgVPffJC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60wkgmk5xXpWneHvt/geKW00/wAnULdI3f7RBuiu1knG145P7/8AC0f92uHFYqOGjdkv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5r174m6Xofhm7N1Z6XBeR2+rzQziG22RJGP+XeRf7zfeVu9Ft4f0TT/HH9if2THdwyWV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kU25kjVQP7vH1rz1mseTn5HYEeQZNaWkTtDbzssvlSBlZcfj/jVvxjaW0F3byW0aC3kiV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tzZO0/8AfP8AwGseFh2BH1r1KNZVoKa0uMJo9uaiQYq/MgKVTxjmuhAJRRkUVYC4pKC1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BqWkAUUUVIBRRRQAVG33jUwFQt941AD4j1oNJH3obrQAhPFLH3pD0pY+9UUKa6T4e6p/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dwuw/XtXNkUI7ROsiHa6kEEetc9aKqQaNqMuSaZ6n4nSD7ZE8nXZx+da2j2EUHhmSKX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H75rF1Zk1iz0+7SQLujBI/n+tdDZztNpc9uTlbaZJ0/3ZPlH8q+WkrOx9ClzK5x9/ZI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0OwUxeYGJw3epmhBmu89n21Z0iLEcqjsaluwrFddDKgASDj2p8OkSpIjmRPlYHvWltNP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ZK6FPD/qniGfRttauj28tnFJFKQfm+XDbqlHSnL3rKUykWlVu9SLmoEqVelZM0RMoz1p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FjJ0p696ZHT170ix3Y0Ww+ajGRTrdfmqQHaBxHqif9N3rz/x2n+jye2K9A0Hi41VP+mz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p62ov3zGa90q+Fj+7uB/tCuosBhmrlPChyJ/wrq7I4Z/pV1NyaXwlzNKpqIMSTT4zzWB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vUUXQ1NH3oAeq9acBihe9LUFC/w0o6Un8NKOlJgC96evSmL3p69KQD6Ve9JSr3oAdWRq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6qmwkhlJ/wCWiD+ta9QS2MFxLHJLEsjp90uM4q72Apw+JbA5wJE+Zh9z0qU6pYTMrech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9tvOFYZOeGqJ9ChCNtd/MG3G/wBmzVATfZ9Mnzt8k/8AXI7f/QaZJ4djjgnkt+PMUp+8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ube3iCyR+b/HhNu3p/hS22kahbzxc/x/8s5P9of+y5pXQWLUvhkC2YRXI5XpIm7n/Jq3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kN7gYqxbf8e0f+s+7z5n3qlHFZSkAYwT2rGkgKWMEcsMnFzj7jNs+b71Wr+/uhfWsMPl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HZa9bTp++IjlL7SvXmnFXA10bFLWTbeIbWS0E0jrAdpYxu3IAqR9et4nkV1lCIiuZFTK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HiDUBcTReVHL8+xPkZVX5quQ6tM17FFJaKP78gP8qufYIfImi5xI+98P/F61XGiIJ4pR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96lYDTooorLUAoooxmkAUUUUAFFFFABRRRQBw9j+yraajbmWXUJIov8AcWL9Mbq67wb+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BdSaO6upfskT72DtJgniuq+Jtlq2n6H9putWuLuGR9n7xIYPl/7Z7mrP8EeDr+4h02/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j7RHIdx2AblZhUTxledNycjzoRSZ0fi/whL8MtItJLORr64EMcIjMLOu3OBz92uF+I/g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o2s9wWt4z9mtoiPJzxtK+vSvWPGPgXxL4u8T6c11qcP9nxQF3liSNdjKf7ueateMLjxt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ju4vsUiJ9ndVZ5B93v8A3a86GIlFJ2N7GFpXg64tNeudTZYo2lcw+WqsH+ZRjr/7LXQf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iOExqs91MUMYf7qq4YVteDYfFEWhpayxWd7cxRgpIjb181X+8W7/AHa9G8F6Nq+nySST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kV8b2rz8RiG7o0jDqczceDbn+072Z1HniPyU+5udf8K8t8eeH7vw/q2m/a5fKiuNRgRP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dF/ir6C1Qav5UeNPjQ/N5j+btbaPevGfifcRXFrpv9q+Z5P25HSSN2Zkba21cn/axWWG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mjXH2jzv3X2vT9jTPH/EmOnSvD/FGsf8JP4vmmu9Wj8qO1k8mS3maX5v7sa/LX0Ho1x9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/ZNjb5I/7xA2/XvXyp41t7u48b6r9kh+ySySsn2e3Tb8w53Z+7Xp4Km5TbRhKyL15eRz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/JGIsOvzdvm3fNVPQtNt4BFdXbPCu/ftX5zt/wB3/wCKqO287UPNhhu/3W/Z5kaNu/8A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JfN8yW63rivY5WjmumzppvEdjHbh9LsHjaPgTTTFyPw2/NWDqN5Dd6gbm48yaYRNs812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vlq0mhO0cTyKkkP8ckk3yp9Kr3msaZYzbLaxDoH+S6ljZiOP8/3ahRN76GpY6dp2oQHy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RrFtEv8AwINu3VVv/FEtvbxeVaeVd71RJI32ruH8JFcsdRuJg0ykhvMLA12ljFP4+sx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cQJ8txj+Fv4d2P4t1VytK5ktTofA8sU1tc3GoQw7THzbuu/f/tc/dq1cXEtvp93/ANNH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/lWfPbzaPo8VpFFcff2P5nzM7Dg9P/QapX9vd/vof7Q/5Yrs/hXd1+avOnZs6YvSx5L46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Y7KyJuIInkaX8TXtvh9WttOt7WSSNQ8C/ut4/u1zen+A7aGe+1G4uIbZJvnMsx3b/wDZ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pYSQMLqSK1Z3KRBW3D+E53f3auclJWCPuo1Zzp6lPO1AXd2u7zvMJlb/AHef7tRf8I/F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/lb9/wC8cL81MFvd/vbXT9Ekiijf57i8gdldf71aFp4c1C/BtxPZQx5/1cYVT/373K1Z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dPETNdW1yW+6plkIX/gO3im3WuavpqubO80+3GPmWG3WM/8AfUi/NXW3PgO6tUf7XJc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e1f+BNtxXP6p4QWWWJ4bG4aJOs1/NGE/763EVtGUTnMC81+5eyjFzr9vdSj5mhf5sD1+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9qZbfxLtkI3NBCJAAvv8yCqNt4FW5n2CSwljJztF/HIw9sR7q7TT/DJ8K+VHFdCSZ/mK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Wyq1c6lkCQnhDwnpNhE8BTVNZu3A5kyyr/3z/wDFV2Ph7wbY2/neV4Vbzf8AnpcXP3Pw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9oahp8X9n2niCWKT/XSRwLFHt74+bha1fD3hHXxaKtva2yWrhHSe/mBO36c/+hV4tac7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BaacAsNromlJOoUiGMSbsf3gqrn861dMuzDE0dvekFiBvtLLCqf+BPXTnw7NY2EMEt3p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KRlZuePMb+lc8zaRFKTqGuXMvlPjZZ2zAZ6ctGu0VwXbLJdE0edpZr25v9Ykk3A4nu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1vWztmVNrkKRme4Yj/0KqPiPxr4YhZWFvcXTYU7pXjU/+jM/+O1zt/46hvLlY9K8OG6Y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V2/+PVrCE30EdZqGoWlxp8UUX2eL/pnZwbpPyC1Bb+db25/4l95FF/z0vHS0X8/vVg6h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paf2VFG+zzI4Gi/d+zbawp7S/wBQaZr28k1e5k+RVeAiNe33v466FTE3Y6q716Dw2S39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NHa7riRP+Bn5a2U+IHmIv2eyv9TtI2Xy72XKR+/yjao/8ergdO8P3f8Aa8UVpp8nlRu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6uyv9Qi1DT5tP+128svy/u96/um6bcD5a0nBWsjFNnbWniaG702G5u7eK1ilRT9m80lv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93I63unQQqn/AC0vJyq/hH96uYn8QaTo9vFNd63p+iWmxnhkkdWldu+K53wtrHgnxBrF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Ps6NM8mxu3Vsybfu1zOjc1TO/m8XXOsmaHSrJruHoJRGIIB/tf7VZWr+HNXkt/8ATdR+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+X/e9P8AerzXxb+2V4K0zMOmeHtSvjH/AHysUXtWPeftG614r+Fus+KreG202CwX/j1j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/AhWywdVboq56asNvYgiFktLeP5FhtTmR2/2mP3VryHXLeO21hrs2kpttrbyYi8r/WvD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3GfsiWWnZ/wCWkabm/WsvSP2jvGqTyxXM6Xf2x1RJFgK+Uu7nGO7V7FHL60FzNHN7aF+U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VvHp1vJaLJbrvcRNH8x/3q424HEUcY8z6/d4r0z4s6vN/wAJXcRSwwf8e8WzzP4Fxn+p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FLFwf4/++q9SjsRLqcT4vmF/e3MrRqpz2ri5zjjvXU6tcebvY+vNcmD596R2316qg7HE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Qfb/AIYJd6hdyfa9iP8Au32/u4+FGfwr5T+KV8dT1+6uiS25yoNe2+E38/wMtvL/AK3y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/s1eA+NpQl/jOcsT+teLg6EaeIlY2qSvGxykQ/f/AI1qOMhRWbB80+fetJ+CtfQHGdZ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vMx/WvbPC8f2bSbTHGYv9X/DtxXi10uNH0VP+mWa9j0nUDZaZaQiJHYwhWJPTioZrE6LT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Axj5akvpD9qMZP8ArVwp96wv7UiFv+6l8qX+Pev/AI7moL3U/tSQvk5jKkVnYux0EFtE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HIqzPsELbLrATgRs2BXLQ30kkZ8s/MW6FqWS8zdZdWYr1BFMLG0YQLkShFlEnDbTwtM1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ESF5Z0Xk1jafqkwmkjlV4ieV8sZBFaiXGoXMLPHsMKnCmXgsazA54XGLj97aR/7fz7W/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scSLJs2ASHO3/dqOeDz55cRfapv4/nZaZZ2o8qOWd1hiddwYnOPrWiYFbU91rLDDE77z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jahLJcRzXSRpJCwLJJyHFOkFqYIS1xAQOknaqWoac5ube4RjHDty5AyHHtVgddc6jYXd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s8cP61oafcRaxp837r/Vvvf5P4a88Sa6guYCLaSKF/uXEn3Vb6VqWHi/UIbmRWjSERn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enaJpizJDlYxBG+zG7Hy1qa8bVbFYlI3rMobB+7XC2t3eXgl8or5JRX8xPl2Vs3MnmhS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z5zRRMzWdSW71GUSxyTTD7skfeq4LLZGSMZ+Td/tVaGn/aP7Qm8q483f8nybtv8A3zUW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ly799PnCwuhx3MV5B50UE28g8vtavR7pUmuBEY+w6157obyp4kibrtcfwbtq+4ruvFEk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zPu0IkvabpL6WXP3/M7n+GrN5pqXdqQz+YfcVV8MazczWyxzkGPHf7341rX90q2xCY8z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zC9yIEjbaoGcd6sarNcyRSmYbWUA/IKw9PubzTi4DhS7bioHWr11rkix7rgPBuXJYjgi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3xF1Cae2WO2JhJ4f5/v49q4sXH+jyyn/AFvy7PMz81bupa9/aOqXJtpNkO3Z5mKzrawk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uJIhuLjyBF5VrnPzv5n8LU/ULf7Rb/a7WXyfMTY8m/c3+7ioRfyzzkeTxUmpMsJi8t/M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h2K+lWl8PMjVVeH+KQHBq1K8BtpBFHF58aHBA3GqN9rklrKzeYBI2AyxL8ppLSO1t3Mj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xmrGPt5X1LTYI2kAuwdr3EbfvNtM/tD7PP8AZIYvN+z/AH5N/wB+oRcRW9xFFDEkXyb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z1SfUZVt5mijjZ2fI+Vn+tZAJdTy2d4JBFIGDM6Hf8qEelVdEuku7h5y0vnE/IkbttZv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3MV3/rf+eciBt30pbKC3s7ZGdPIlHyeYFw3PRqtEDba4z50sXX/np/Ey/WlttQi1Dyov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+35f73vVi406W1tIns7lXl8vDyH5VX1wKZoUEFqZJ72SJyCxyE3SfhitSy3Pb+fmWGX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5WrG/tKbQ9RMKqrTSfwAYjrZt7fNvN9kiktfLRX8z+F6h0/RorjypZfIu/n3p9o+XY1Q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uUna3WAhvnCn5UrDubtXuZJIGBD/AN9/4fSti48nEsv7uL5/9Xv+ZvXNZa3jSXkey3Ai+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ElgsaxzPCJpCnoW3JUNsJTPN9l/5Zpv/AHj/AH6juIrrTr+GKGQySsm+SSNyyr/s1Ysrd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KYtufzBtVVHSrQE9t/qPOuof9GkfY6SP/I1ofZ4Z7cxWsv7r5nf5/wCHFZsug2vkymO8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ul6cJr2N5JUliJy/+zVAXLae7uNXtfKl42b/AN3827/ZFWv30+r/AL2X/WPsfzPl+Ws3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8qPeyJHH95q1rTy7mTZNuzt++38NZXLiWJ7mKeDMvmf6P9z+L5apTwfaPK82WTypP/HV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F9FDFNH0ZH8z5V3dqzp7H7FdTKx8uaN8PGp+7QakOrgwZr3L9l3/AInFrqEV3+6l81v3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Dy3MEvn8+le+fs16h/wj/hnXJpYvNlxcJB/sTERhWoMpmzqk6TXl1PHN5sbysUP+zuwv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2KMcjOanv7aHT7D/AIBsrS8IaXuu1dJPN9KkysdxZQmzjCgHANX1iiuo2DL1NKtvOqZZ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4xVoCG3+b/iXy8g/c/2WrmtFtvtPi2+nI4gj2f8AAq6wwiG/tJuv79a4fxC93AdQWwPl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WmBh+NPErarqMlvbtmJOmKzNI0ZmzLIOT0BrUsfCEmmlWn+aV61XRYJBGo6UAVYI9pxj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CamQYoAVE4qVV4oQZzTutADQtRuuKnC9ajk4zQUNQZqZIsiooTmtC3izTArrb47UpjwK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DOcCkSUKkRc09rcg0nlkU0AEYppFKAaXFUBDtzTguKdtpvOaAJFFPXio16U+rAntzzmt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P3cVlRHAqYcZx3q0IZt4b3qtKMcVdBzxUUkW7NXbQzIrNVlkOT0FNtctcuRzg0xUaCU4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OT1Nc73KNILnFQRXMkcM0CEqjHlc8mrcAzUU9uPN3dxUc1i7HUaDPJa2EUcuRbkZiP8A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UY7/AEjyWwcDBU9wa+dV8UqujpYyx/6tsxyV6T8O/FEVx4a1SJLgxX8cDSeZn5tw54rV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QXgZfhr8StU0+OPZp9w32qzGOBG3O0f7p4rz+LXJCP3gjP8A10TdX07+2jpdvq/h/wAK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xcfdX5k3D+VfJpOK55KzNou6OltdYtZ123FjGGHUpkVv6dqemNCI/JKY6DdXB2b/AHjk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pA0211AfupjGfQ8ivHv2h2/snTdP03zQ/mu1y2B/CpwP/Zq7PTYLr7P5sN35P/A9u6vB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1+czSb/IRbZcdOPvfrmu/Cw552MKsrI8wupVklc+9UtYP7hCKnYYZhUOqDNslfTLQ8p6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g8y3B9KoR/dI9DV+3O+FhVmZRlHzj6irUsWG/Cq5GZR/vVpyRfNn2qiCgYzim42064n2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RDJxitDw/4dvPE2pR2VigaQ/M7scJGo6sx7AVj7iK7zSrVtG+DusarCcXOoX8dgW7pD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cGMrOjFJdXYkuy/Be6udKu7vRtb03XJ7RN81nayfvVHsO9ebCfJxXrfwn8HcWmq+HvHe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fp/kebKi91I3c/8AfNeS3YkOpT73Dt5zbmx1O45PWsMLXnOpUp89+XysB0uk+BrvV/BG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dNlWF4nzuYn0x0rmQpNeseGf9H/Z08YP087UY1/JY/8A4qvLrcA5pYPEzr1Kyn9mVgOv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gKbxdbtFLYRSOrQrnztqMQzbcdKzfCvgvVPHWoS2GmpHJPHA05Ej7RtUjPP417b4R8WQ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buITaZqGo3Nvdhh1jLzf/Eipfhp4EbwJ8Vtft0IbTP7IlubOZRxJCzKy4/LFfMLPK1L2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Zgpo+YPOFXLCw1DWLuC0sY7i6uHOYood7En1AFUVHyD1xXuHwTmTwv8ADXx34vijQ6ha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+VRu/OT9K+kx+KWGoe1SvLS3qy3qcdd/BT4hQ2Ml1LpV06yffi+0AyN9V3c1x/8AbOrW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3H8jnzmWRPatjTfiV4k0zWo9Uj1m/luVk3t5srMrD0x2qDx94pTxt4pudbj01dLNwBvh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1lho4tvlrqLXkBSs7TVfFepR2sTT6jeTH5EmlZ2b8WrpB8HvGv8A0L13/wB81P8AAgn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/wD6A1eiax4G8b6hrGoXen+MrOG0knZ0t/7TZdi7umNtcWLx8sPWVCLUVa+t/u0A8Y1j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/tXtLiIZZJBzVXR9IvfEN3Hp2n273N5KWKRoOWwCT+gNXPFP26DW7+DVLsXt3FI8DTpL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gZFdl8AIfM+J2iD/AK7f+iXr1K+KdDCSxC7XA5l/hP4zj6+HNQP+7CT/ACrmp4JbK4e2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SRSpB96991Dwt8Yx431C70+a8i0+TUJHgk+2p5CQl+Pl3dNtct+0je6ddeOoYrOaGa8g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+d3rx8Dm1StiIUrqXNG+nT1IueT7qTNXNF/5DFj/ANd4/wD0IV7N+0T4B1rUfH/2nR/D1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+ZYWbOm4Zz90deRXs4jMIYevGjPrf8Czw4H1p1ex2ngsWn7OOuX2oaNJZ6xHqnyPd27x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dt6145V4TH0sYpOn9l2AdSZGDS0w9DXfcBRTqiFPBxU3HYk3VE/3jT6YRmlcWgsfQ0j0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aDKcvSm05elZlAehptOPQ03saAOt8K3kt5o81sx+a3ZmX/db/wCv/Ouz8FPJLq8lo+c3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H8q8z8LX32PV4wx2xy/u2/HofzxXf2lxJp97FcRHEkLhwfoa8DEw5Js+gws+emN8QW5/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99cYqLwmDG0/yuuQvBrd8S24/tASxf6qSNnT/dK5WsfRZNtw4z1ArhlsdSRv+tFAoFcp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qROFpDJI6mXvUMdTL3qGNDqcOKbTqzZoiWM1KrVAlSL0pFliPkVJDxOBUcX3RT0/161I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0ZB/6DXnvjviCf8AH+deiwLt1It6qP8A0GvPPH4xbXPsDWlL4zOfwlDwkcrP9BXVWvV6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grr7T+Ktam5nS+EsqMU9O9MFOTqawOgsRd6eneo4qkTqaAJF705etNXvTl61nc0sP/hp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TYWBe9PXpTF709elTcLD6Ve9JSr3ouFh1FFYusH/iYWvm+ZENnyeX/E26rtcLG5Ta5r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v72XYv7uN9u75R/jWnq+oS29tFLDFH/E7+Z/dAzU2IuaXWis/wD4SC05/wB/Zz8tXori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QBs0uWwySiiikBnX0VpczwrLL5cyqzD59vy96jn8N2lyDsuD/cb5lP4VBrumSXtxA0Rx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/wCJfqH7r/WOrp5abtjeV96qTAsHwsvP+kL/AN8/X/GnXuitJ9sbALvCqJ833cZrMv7j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95E/3hjH/s1Wby5uYra8MbysUl3P5b7W27M7RWiAjXSNQtxKYf7/AN/f9/O7J/lTBBrE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6g7W5/8ArVrXGoTW+oWv/Pq/3/LQN81OfX4ITP5kMuEfy96R531RkZQ1jULeeWLzZJfL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yj5v1NT2mq3UdpdTNJv8tI3RNuPl71oW2r2n2f7V/qot/wA/yN97/wDZqYarpn/PeP76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roniJ9QeRWt8FPv5f1+7/wCO0z/hJo7e3lmmikiw+PLP931rQtre0uMyxRRxS/f/AId3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s8sUvmfvHanuNaCQ+Krd3cSxyQqpcF26fLnP8qtJ4jsH6TjGzNVp9CtL1HkjuQfNLH76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E8MBf4x1jb8mosUbKSLIiOhDIwyCKfVLSbNrDS7W2dt7RJtLepBPNWqQDt1G6m0UgNO4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/wDEvvP3f3Ps9qu58e/3qxvBmqXt74hka6tbiRt/no9wcFJP7zbhzXQ+INY8V6hbmWHw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7RqCQfL7l3WtPwzf6hK8S3Wm2aojbzcWk5uvc5Zf92vPckqbVjiijobb/imLc6hdRapd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LK276npWpZeL7nUfEWl29pouspFbNJHNM0McoYuo2/ka5C6+ImpW0t5bx2tvdxFg7xy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ddXp/iDVvs2nyxeGriX7Qn77y7r7lea24q5ujuvhpc3ukaBJFfzapOY5tm+W1iQ7v4vl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UpcW/mmC6Hz7H8+32f8AAvlrjIvGUkGsalCmjX/2VXjbz4Wyr8bt3T3rprbxGLlN4+2J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fedzZM3/wC2YZBLuDDHojV4R8bPK1iKytNP+0Tah9oLpHJM0quwPKnPTg16V4q8Xf2X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2vnJutdy8da8h1fxp/aOraaNSvYLVLe4lwdm3kxsoH6VVDR3FJDrTXNQsNGg0/wAqKeaK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KqoJ+teC69fLqOrRXEY8qR5FcwWf+rTndwPu7q+kLa3iuLj+1bSaz+yXEMyPJJdL5SLu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68R2wtPGN3Hbsl4A22COI7RwuCy+1fSZcrzZxVWP0mxka2upVFvZxP8AM9xvbzX9v4as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83/pnv8Au59TXNW9x54PmyyTfJs8uNGbbn0pft/+knyf3fyNvPktuWvecDnTudfLHfXb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SLczf99VXk09fPmWSS4nijPHyBd//wAVXLW2otcXH/HxL/sRx/N+dXr+bUx+68tvuKnl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Vc0tT0z7LbR3LmVRIW3gyqKj0byrfzpYv3Xl/Okn2plZG9gtM07Rop7eLzbvzrvf/wA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V6LSE0i4SCVUl2I2+OV23J6cLUTa5WhxPYfD1xd6x5UsV3b/AGTyW/0e3TymT8f7taeo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7S3iikhV04Uyy8/vFbPzFq5Pw7rMVoLmG2gktx8rRxxfL8rLllOfmrctbl7nVoojZrdb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5FeDUi4s6U9CG8g8PXMcLHUxYPLBsEXkbtn1X/gNadqy21nbLY2pu1kRkEyxrbqV7sR2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93LD5cXmQq6fuVXe1Z1vBDbWtvcXeoxRXbxET+fcrJ8v8WQN3y1EWyjP1vXI5poFmt9O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cn4D+Grmn67cTaWLO5vIbW23t/o9nAyh1rk9S1Xw7Y3Sf2Z/pi7V/e/Z2AX8/wD4muz0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y59EVf5V0uSUSFLWxUt7zRXtZYLezv0mJyxEUig/+Pqv/jtcfqYa3Mkw8LJcqjfLNczt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qt7zWNRvEa00OaztSMrLLFtP5vW9e+HUm0yW91zVLK3gReTeTqij8c1l7RQK0PI7bVdS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C4X7s4iaaQfRpGY13XhDWNd07Rr65u447m38qR3le2EjKvf5W2/+hVyuvfEz4e6ZM2fG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qtKen8JRWrlE/aH8ESaxaxS6xrdzF5LWryCzYKcrjcS31rrVOdSN0iND2a413UPFl9Az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tnjeZIN/blV3N2rU0hrHQPFU5s9Rt2slIUW8XmSbF9wzbXqmPD/h/wAP2+lReH7uO7tJ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vGV+8P8AaqtqHhfS9Mnubi31JY4pfn+ziUSMin0+bdXmqKm7GqdjtvF3itdFuEkS3lmt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u1v7ojXc1efTfFGG/uisulwcSAJHsaRlXPy/efaP++a8O+JvxK1u/wDD1+v2qSC5lv1g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H8AK9bnGlaJa+C08qP8AtCTT3ub2SP7zttGM/wDj1bfV4rdDUrnRat4xttH05rh7jStPs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s/2T5a7q5u5+LqyaA/iSTWd2nWnyPc28BmSLt8u7+L+HdXzJ46ul1PWrycqVBY9a98+G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9lDW9Ph8uWW8ivEg8v8A57BchT/wKuqVBUEnLqY817nn+t/tT+GBJGbDRdVu5I/kQXEs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/tea7GGXT9JtbaQ7fLN48k4jx93C/KtfOLsC0Mg5BxV63I84mvoFl+H7HB7V3Pt39mn4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vY9U1awutNhth5mnpa+Wj5P8Pzfw19L6nqdtLqc91ZW9taizhZHBjDSOxb/ZNfEv7JYE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/dQJCjb9vzMf/AImvp1dbBuTHExzOnMm7K7q+XxdNRryjHY7oSTieMftMeJJdb8W2VjJH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a2t0WLZ5m7dlR9K5f9mjWf8AhH4PGWoS/wDHrHZTP/sp1P8ASqHxh1KS58Q3krKqGMfw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/wAUx+z54g1QnZPqcos4T0zuG1v/AEKT/vmvWp0/3MYMyc2tDzLVr5rkLIxPzIP0r3f4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013TYuZnlntcem6Fmj/8eQV82LdPcxgMc4GK+lf2Idf+1nxd4XLSG5MIvrNV/vofm/P+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LsTTm5y5T5Jt7k3Gea6jwPZG/wDF+kWuM+ZdwKR+K1tfHb4fnwB8UtXsok8vT72Q31jJ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/wB1jto+Dln9t+I3hmPvLqdqv/kRK9J1lVoqcNrGXL79me6/HnDeNdbkHI83yx/wEKte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9tivj8c16v8AGODz/GWtxZ63kn/AfmNeTeI7KRryYMcgBRXm4N33Oip5HDaqcW05/wBm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F9K6LW7ZRC6nvxUPg+2+0aktofLi4Z/Mkfbu9q9vmSRxLRnunh60li0f7PEcylyr/wC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B8eReXqskf8AdYj9a+hPDmnupl8xhL86v5isxXaF2r/6FXz74+ffrcx/2zXmYayryNpq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9a0JTg/jVCy/17fWr0w/nXqnKdrfL5/9jRxdoU4r2vS9FU20HnyYLx7+B92vF4IMa1pE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9BQoY4lEsT5C4qWaRM3TvC8WoJO03ygHIX1q9YeHrI200TNgA8H0q9DcJ5sQQYjGNx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gjwv8WO9YnQkYNr4a09f3UWT9BVifwpYXC+UFkiOPneN/vfUVa09nW44hx/Gj/3/APZr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TrHDMXXe/8KLQGhlx+GrdLWLy40IAwCflasDxGVtYi4W4EQRo/s6NtXb/AHv96ux1dW85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FvpXBeKg1wwkVtqqxBT0NArGDb293gyxfvf/AEJqmuNP+z2582XyRH87x/3v9kGmWl0Y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31d+0C4gmilx+8+5Jv8A8/NTQipp3nT28pl48vp93dVPS9Tu4dSgTmYO27f/AA1JbXA/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eZ/UVbtrZoroTSiPKvv8uNx81aAW9RtmljWRvKilWTa4H3ePSo7eb7PdoTGI48/IR825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aaGK3K/vTL56HdsWo5mKTWsn+1xUWGjorfVJp8xeXIP7nlj5W+tdRYXkFssUaLibeN/z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r3LbZ/MjmdvL/wBqug8PX8t/+5l8v92//At31rK2pstUdlP51xb3fmzeV87b/n27vmrC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n+Q7sq1ac9xKLCbyv9X/AMto5PvL9KoSxqbY7QJR9xgX+7mqQWJoLt/7QE4zE7MGVIvl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1iuGJVvu5/hrj7KSRfs8MkIwHXdJ/FXbahp8s+n/ALr97/c+TdvrRGMkU7Y/Z/Oi7796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qD3Y82Vwf4NgX+GsL7RFBbkfvPN37H+Q/JUlnI9pN5Pnf6z/AJ6fw1m3ccUbs8Ev77zf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L9aqeJZ3TRppGYt+7xsL1dtbma2tZclX8z58j+9XOeNdRY6e6pafc+/cbN34AVgtzfoc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+v8Apm+35u/+9SrcTC3Edp+9j37P3b7m+ntVS/1D7PmXt/49TtPuIgJZYfMilk+//n+9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zTH+2S3UKiUmLcHedfl3f/E0zWdTu7fy4bWbN3GMfZ1G3Z/tZq9BcTacI5v3l3LIm/8A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ezC8eWNSCnzPmEsz5qgIF1O7t3867iN2/fZ95a19P8R2l5bmxm82xmP3I3Q7W9OahSxu5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m/O+xdn/AAGrOv204/1wQneru8cW35v7tWAz7PDYedD5uZY03v8APu+b2rP/ALPlufK8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f8yqK3tGsLWWxa/m8uIgYJ/v/Sqf9ny3FxN9k/df35LjcvWs7AZc9qUlEdzcIxH3EQ7W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GoebL5nlfcSON9vT1q9fadPpuEvWScu67JWk+VPxrQF/FAIvKl/gb93Inzbvxq0BBqGo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Rb/nuOPvf3ar2+iyC5Msk/meX9xPOCq3+NRXqnV7ZpJx+6xu6fKvGP8AvqrdlHJDYBY3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b3q7gRpNPp8EcTbl+9sC8LU1uZDZyGOe39XR0O5f93HWqsdrqF7PIs0iiJF3JjvViyV9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+5/eXbnp/s1gmA23v/P0j9z5kuobP+Pe8f5U9/8AJqOae6hnWWSLzZXiw/5VZB+0W8Ucl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9z5qksbC6jMouglxgYjO4feNADXksYbvdNb750Hz/AGfKqv0qYahKbe6ll/1Oz5Pn2ybv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8limcQFfnTepPvijVo5U2GY+VCkmUk/vNTYEf9qz2RhP7+WLe2+OUZdql0+9DSsZIygl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3q0Z9OMA+1yy+bNs/wBXv++v96s+1vRDc7rlfMi27eu7Y1JSAnt7b9/ELWX/AL+PV62s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sqM2+QH8qqaNbwT4nb9zKPkePd8u2ptOuJfPMUP7qXYz+Zv+8tDRSNWfzgZpfK/dx7f4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/miPzfn/AH3l/wAK1Str2RldWbOcd6t208cF0BmQhn5pLQ1Rm21t5054xCm6vZfhJN53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9xKf/AB5cfyrx26ka1uXiXzBCdzpn+7716z8O7j7P4Ctf3Un+uk/3vvCgiR1eq6ml7qJg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8CWmyMzMNo7CuH0fTQ929yoyspr1Hw5ahLQ7htC1mSjoYp3SEleR71Wma3lXIGJfamR3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JrIhzJDyK0RI2ZMiNvRgaoWFmXN1x/y2Y1dMvyYPbFWrGIIZsdC9SBgXsH+mSOR0TFYj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iuuvrcNcSj8KyJrICIjFWBh4xQo5rA+IPxA0L4bfYhrc9zE91l447aymuG2LjczCNW2r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AIa5+FdzKEj164Cn+P8As+bH/oNUB7JGOtKoz2rn/BfxP8J+OtLvJ/D+v2Wox2wBuSpZ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tYVt+0T8M0maOXxhZwHdsVrmOaNHP+yzJg/nQB6CBVS6U5Nc9Z/Gv4eagwW18ceH5Wbo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mFdTOmTimgI7G3HWtiCLAqrZ2zDmtWKPC1WgDApp6x560xlcE06MsM5qSRHhGDVR0UZq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HSQFIqBURPX0q1IFwcVUfAzVgIGpwXNRg1PGM0AAjGOlO8v2qVV46UVYDUXFSKMChQea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bFTW6h2INRFfmot5Ct1jsaogSaIKx9qjs2G5vrV29iADn2qjp4zuI9awYI2YCMDPFSSxF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wBxitSKHyhzWBvYw7vTB5RkI6V3HwM0+I+IpZZYs/aLeSFP91uv/AKDWHcY+z/velavw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OI/6soj+/wA3P+fetYslo5j9pqx2/Ay2liEk0VlrgVD/ALLLt/m1fI4hkm9BX3t+0xYR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P9Rfq/5SBv8A2avgfJwcE0S3FDYsrsggx1NRnpk0isFtCBG5lqnI032cmVioHrUI0JZN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0rwHxLftdXUrsclmLHNeneI9T+y6VczRHAceWP8AeP8A9jXkGoHzFJbrXtYGFm5HFXa2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Vy/nQOp7U+Q7gR+FQQ/IxHrXsHmFCM7nYVPExQketQyqYZ2OOCc1JGdzVYEtvHvl91Na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zCs+3by7kv2NWSpurnf1VeKkCkYc8nrTdu3pV6S2Kk1Ay4qiCsV613nw68faRpmk6l4Z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d1Aq5MP8ArLaT+8tcOehqA8E1hXoxrR5ZCse06H4x+Gfw6urifQG1PVbi4iMbXt4nNupX7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VJ3TzN/z0LH8yasmCGfIh3iP+MSfx1EF+YiuTCYOlhJynCTk5b3E4ndv4ysLf4MXPhhW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sQnyGLC9/wDgNcTZoqxjDbqf9nJQmobcBWIrppU40nJxXxO7FynoHi/xtpl58HPCPhy2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luYnTChS0h4P/AzXoPwu+MelnwPe6dr17HaatZWksFlcT/eliK8L/wABbFeDyRCeMgjn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KWvHrZThq1P2U1pe4uSxXli8tfwr0/4H+LtGsrbXfCniCVrfStfiKG4AyIZNu3dnsfuH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7ooPujgVXuIPs9d+Jw1PE0/Zy8vwNLaHtenfADSvD+oxahrfi7RpvD0b738uQNLKo/hI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+u+L7260Syg0/SchLeG3hWNNozg4Ud654Ek5qRBkgVnQw86cuapNv8BWO++A93bWHxR0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Vly8hwP9W1ddqXwMhvdSv7weLvD/AO+nMh8yf5vmb/drxlV2kZGKkmQKuPWuepgp1MSs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wsa3jPw4vh3xHJpS31re+Sqt59q+YzkfSux/Z9uIrX4maW00kcKLHMS8rbQP3bD+tecW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byLcyGurE0fb0JUJv4la5pa50Fx8QNcs/iHeSW+uXy2UerSbI1u38ry/O9N23G2ui/aT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t/LMV1aRTbo+5xgk/iK8qt+WPFX7ofuBntXPRwFKlWhWjvFWM+UZoA/4nmnA/wDPzH/6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V8WeDfiLNZaNrElnarbxSCHyo3XcQcn5lNfPq71PmRsyOvRl7Va1LWNR1u4+0alfTXs2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JwFPE4mNerZpJ6BY9/1Xxjq3jb9mrWNU1q4W6vTfpD5ixqnyqyYHH1NfO1bcPj3W4fB9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lm+0GIRjcX47/hWGpoy3B/UvapbSldCH0w9DTt1NxxXr3Ghop9IFxRmlcoXNFAGaTNSI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l6U2nL0oAD0NNpxPBptADdxiCuOqnNekaZci906G4znK4NebyjKla63wPeeZZzWjHlTk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engp2biei+Z/aOhW1x1a3Bgb8PmX/wAdb9K5mxHl3ac8bv8AGuh8KsGivbFufMj81R7r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HkXLAfwN/I//AF6+fZ7R0y9DQo60KOCKVRgViMWpF+7UYGakXpQBJHUy96hQYqZTjNQx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mzRD46ljqKOpY6RZagG4YqURgNmo7Xqauah/Z9tcG1tNQ/tD5FfzNnl9R6f7NZALHy+7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a3X0NeiW8w+TJ4rnPiDpOmXWj+bHdPFMSd42blb8a0oL3yJ/CziPCPEUh/2UrrrRuDXI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pXV2nINdFTcypbF8U5PvGmL2p6feNYHQTxVIn3jUcVSJ940gRIvenL1pq96cvWszVD/4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HSkwBe9PXpTF709elSA+lXvSUq96AHVm3msfYNQtrXyv9Zt/eb/u/NitGs6+sLe/u4Wk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46tx/wCPZrRAKZdKuoyZXt3i/wB3NTT6faavbeVkmIfc8t9vtis2Twyyc+aMbFT7noMU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Uv7vyt7f6t/r2qmQTXfhuG6B+d4jvZv73Vs0umaK2mz72bzvwxUGoT6pb35+yZ8r5e27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8tQnm/N+8kyq/eFABf2F/BPdywySL5j7/wB2/wBP/r1tWVw8kS7xIDjneKyrfxFLIJty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4H+NbcZJX5lZG7hhU2Ayr3UL2C8uVs388IgZoimdnvVq21ib/nkh/c70k+7vbd/47UVz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mDIn+v8A71SW0VpfxSLEJCAjRP8Aw7VzRYCxp1x9vt4pvK8rzE34qSext7mNklhjkVuo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bx+RJHJEBhSj7qlzUoCrJpcE80cpH7xDkZqpd6DG0kj+Y/7x9xEb/LWpRVN2CxjXHh4z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2tvkTd0UL/SmJ4cktxv89WlDA/MuOjA1vDgYoqLiscncaPNb3EX7rzfM+TzP7nWp7a31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PK3tvj37lX5j1rp8cGmd6aYWOREV1E7qPtHkxTu37z+D526f8BqXT9WurgRebMIvvJ5k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8NRMiknKg/UUucixjeEtSbUNNh86TdNH8jpu+ZeO9blRRwRxfcjRP91QKlpOZaCiiipG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tmXT5YtHu4rc7HuLyBWkRjydi/3a6Pwjp2o3sMkUUWny2v8AH/Z9rHal2/3l+9/3zU8l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qPxpJqE6nm3jvViVfl/2aqjxd8Ph5XnXlx+8mVPMk1OWdU9v4dtePOXPG0Yv7jCNkdRd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kjbwdpFxeFQ8lwyxGXcP9rbVyW2Go6XDFYeDNGupw7FoWvwq7R/FuVV4qoniL4eziPZdx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P/Qmqx4e1vwZb+b/AMTbWpvn3/Z476Jtnzegk+7XNKM0ti7o7zSDf6d5LxeEUtowFj/c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pNdhpV9cXVv/AKRo9zanaOC27/x6sTQ/Emh3iu7Xs1tGRx9qbJ/8dLLUtx4s8MW4wfGx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/L7ZrzZRm3ew00jYv4hj/kH3H3G/1jfLXhmsahaahcf8TCK3ii+2tAnmQLFsbYf/ANnd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o0emXZs/Fd1qymPho7xtp6dCE29x/FXhHijxJPdahax6f5a/vWdDdu0iu7Dke5au7D4e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nXGn/wDLL/VW7zQpJvVt+ef/AGU14N4o1jPiCaXzpIYpEZP3fyt5f93/AGa9MnuLvT7j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Rp56W8dq/wAjbj8xAH92vJ9c0++8Qapvg0q4USkIgELIrKO/I4r6DAr2c2jirbXMxR5E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JrmeGLPPzVrr4a1BISWMNoY+rSzx7afozaTobSajfeIbSA23zuYFafYv/Aa9uUla5yqJ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J7i9CRDzN0SOflK5A6daq+OLj7PcReTF/B8n2d/lb6CtK/8AEGn/APCD3fiaL+2NQ0Sz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f8w7H+GvJtb+PnhyeForDwrck9pbq+yfy24rnhKpUbVjRqyuev8Aw6Nnp3iiF51bU440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/wB4/e/4DXR+P9ek17VZHOnrajyvu2dosKBfXcfmP/Aq+Zh+0DqMdy7aPpFppgKkBndp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W3xc8UalczNd6g2GG4qm1BuH3an6rUve4/aK1rH0/bDUPD9tFdw2n72RPkt/l3J/tf7N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A0Ktps8hjEkkEudik+n+7XnPwK1i+8S6Zd3N/Mt08EmSZXDb8+uPrXpFtrGsXHnQxaRY/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a/f/AC1cFSKi2maRY/UtQttNsnv76+fUN8W54JkHm7S33a808UfFHw54PtzL/wAI/qN3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tsXvXR/EGZ7HTLe6kVbYyN5X2ZGJHRjXhXi2KTxL4k03T4vMaRRtXP8AEzt/9aqw9CMm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cdZuLTR9I8NahFomn+briRun2hPN8rK5/vVz/wAZfij4q8F6jDb2WrwQwyQK/wDo9sm7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xPJpviDw3Z22I4rCPOB0H3Y1/wDHY2/77ri/id4gTxBFDdI6OUQKM0UKKm1zClUij6E/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wrrU+rXEeqaopJW+u4hNLFu9MfLXwt4wkvL3xDqI1W4n1C8jmkTzZ2y3DY6Gvo39kvxO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2x38LRoCeBJ/DXlH7RHh86L8SLu7SLyrXUALhPTd0kH4NXRgqXsMZKL6rQyqTvDmRwVt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McVu6FF52pWSGVz580cT/P8Ad3H/AOtWBbjK8V0Hh63l/wCEjsLXv9qi/wDQjXtzOenP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aeHry2tIeISIHEn91faucGn3dvcRRWkX7r5Xf9xu7Z3H8q9E08f2hqdza3f+q3tv8tPX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rSziuWCj7LBG6zySOrfL5Lf+yV8FTmoSuz0VsfB8dg3i3x9Y6d96NZmuGPsSW5/4CDXV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EEJDNmGztI7ZT/49/wCzVqfs5eHBqPh/VfEx/wCPu5uUso5W/wCWSsu6X/x3atYPxr8J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3PNe2pwdX2bOaV1seda5efb1eQdWOTXsn7KfjgiLV/DHmfPMDdWoY9JE7f8AfOa8V1bT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3i2+8HeJbbV7Kdre5gk3LKhxgivSqUfbQ5TLn5dy18b/AAQvg/xxqKWqFdKvZDd2RPRQ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WuItifxr6b+LGs6T8T/hPqPiGK18mWN2d4/+eVxH/FH/ALLK1fMtsM5rtw1+TU5pH1J+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bSJkFlct7gYFe1XGm3arNI6ZgBbb/wABzivOP2QNJV/Aut6jnNw13sVu+FXcf51722jT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s/TH/wBevk8XVX1qR6dJe6fJ/jvSZta8fHSbBcS3DI7xp/dwOtUv2idYj03TdJ8G2bR+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8hX+L/x7/vuuq8B30Vx+1z4iSXnZcXFv/wB8RmP/ANlryD4nTfbfF3iCXOQbqRf++W/+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MKnU4m3na3tugBrpPhN491D4e+PLLVrC6mtSW2TPA2GKHqK6Twz4O/4Sf4Z+ILq00+S7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jMz/ADfdH615fp1wPtHvXc+SvBwa0MI3hJSR9Hftoanba7/wiOqW0flJc75BH/dMkauw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X2/4t+E4f+eeoxt+XNdd+0P5uo+CPh5NDFIf9FG/y0Zvm8kf4Vk/suWYm+LnhqURb44p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5dJOng7PzOiS/e3PTfijfedrmr3OfvX0gz/Fu3NXnmqP9vvWKZ5Rc59lrtvHtjNPOksU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3cs3/wATXmNvcS/aJTnorD+lThfhHV3MHxMyoUCdc1mL/o9/aS/8tJPv/wAW2rWtuzTo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0+11jxL5MsXmxRuv/AFx/wB9V6jlywuYJXZ7PoHm+G/BmrmaXysLAE/i+blv/Zq+V/GJ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sPW/K/4RjV7XyvN+0T27/f3bPmya+RPHJi/tP91/G77/APvrivOwD9pWkzWrpFI57S1e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zrEYhdIl+/1NU9FuI7aYuRlu1TzyG51Hnlj0r3rHJY7S6P8AxUtnz+9zH/Svob7TLbX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LPavn1rf7R4os/qte92dpLeEmWbzkj/AIj8pes2aJWGJqDXE4j8pUz0VRirsQZFKxpu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La7llG5lBwjMMVali2IRC2x5OSRzUGg2CRJEYiFwR0BNR/Zpc7pSY4j1GaI7t49plhMT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S4sAwMbM3QGgkzVnht5Ri484P/Bs+5iuI8WzQSXdx5EsYyf8Annje1dhcOZLDzflEUaM/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8q483yrWOLzH2JJJ/wCg0FFa2It4P3vl/wBzfs+6vpVBZIPtqwwN5cIO0JINy7adP/xL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/MTd82azrjUPs881rF+5lk27PM/j+lAFYANrVxIJfJZX/wB5WX/4qtb7P9onMv8ArP8A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vfQk3GIpkOf9p29q0NN09WliFzM0UT+u3bVgS3GjzXNufN8zHy7JI/l3f7Lf3qtX6hJl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Qjc1RXt1PNFG1u7tCpCjzPl6VY0/zf7Pmu/N/wBt5P4vpUtgIIYliiupMybtyCNI9ip9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HEv8HzyfwuvtUdvPHeRSCVGmDnPlofuds0+6tIrfylRGeX73zIflWoNEej/2hEBNLFF5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mqAtoh+9Ev8Avxv93dVDSL15ovJkjI43Jj+taNtcQgeVdRfvN/8Af21maEtvcRfaP9b+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u0k1tI7e3CpnA++H+ZfxrhLi1txKqQSf6058vGdnPSumNvF/ZAP/AC09a1QmVNVv5Lx5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jLFqbaJHftuLEy9zj7tZQglW48r94Ih/y0k+bdW9p5H2hiA/l/L/AKsVi5BFENxqE1rb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/wBquW8Qa5d3HnxvEsEaJvRSm5mb6136s0E8gkhbDJvj2fM3/wBavN/Ek15JeXOYDBLn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ojuN6I4q80qf7Sbu4Hmy7Pk8t/ue1bVhdNLaGGOzQTIuU80/mf7tJcf8TCD93FJF5af7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0WSk3lrjy5F27f8AGupM5yro1/Fn99/37k+X9atz28UHmyxS/wAf+r3/AHKxI7qO+aaO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D7lVf7uK6ee3i1C3ii/dxS7Pnk/2hTaAbp/+kQfvf9Vs/wBZvPztntTb++dLhIYYjMCu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VR2+sfY44of9aq/fffubrtqmLqV71FtIpckN1+66+uaS0Adbedq/nQ/a4/76R79qr+H9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Xm3cd3Ls+S3/AIalx5ME0srW0cv3NsYy7fN/e+9Va2/5axTRfvfmSGOTG580ARXsl94l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WNVkwPup/s0Q262jyxhlnlHyZHzfLVTUIPtFx5X2vyvLRd8cafzqe3k+2JGg8wLC2ZAo2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NPbzXP2WH955Uf8Ayz/vtUl9p+oXM/72XyotjI/95v8AZqvbah/Z9xj/AJZb/wDlohZk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MNx58WdrpuwzqetZsC7qFvNcadFFafufLf55P4dv0qtp/m29uftZjl8t1fzI/l/GnyWL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Kwo7O+UZt/40y20e7v54orSLzf43j2fwn1FJaAQXGjzXB83T/wB9LvV/9pV75q9PcfZx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/Mj+bZ7VBb21qJjLLLJ5v+/tWmyz3RiniDSRwn7kkgyr/wCzTAlttQl/1sv73+5HJ/eqL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Lo8kU4ziP+9j9KfAGnvQI4nmliTKYH3/AKVpWZsb62kW/wAvMF+QK/yp65/2qoCppwl1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+VHk3/LTL6RLy8MSxK4j3PlztV/y60nn8GKGXyYY037I/uv+FPn04fYPtXm3AlP3/L/1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tLSS2eWCHyoi/MdI9q9rILiD/dQ/3afoyzXNvNFjMf3Uk+7urRis4rVds0xl5+eOM5X8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N/BL/wAspY/9d5edrt9Krz20sEBmj5+fYvz/AK1rLpFtOx8lpUh/jA+UN7VC+ni2imXc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qHMtGQP9HHlSxfZYv4/9uvafDtt9k8FWUMXVct/31XmP9nf2hf8AlS+WZZHX+Nq9oj04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YqBNF/wZ/pC28v8AyykVa9V07i1P0rgPA1ssVuqvyRXoluoEfHSqRjIZvXfg1ZRiF46V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S0m/hNWSW3tEaEk9cU/TF3QOT/epjAurYPGKXSpv9Bf1DUFDGh3yyt/tmqptstnGa0ID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4QCpNWB4/8AtBeBE8WeD5ryKU2utaYyzWN7CWRoW3fMvynLBto+X2rwf9pmHSvFY+Cv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iqXPlr5X7lmt/N5HTqa+w9csYby1NrLEsizsAVYcH/Oa+ZdY8LReOf2XvD8Mv7rVrPV1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Fw0fH/AaFID0PwV8IvCngG48b2OhaYlvb3V79kliMjv+4+yw/JubnG6ST86wvB3w+0/w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UNV/smz0JXn0+81B54EkkfbHhZGbHyxH869X0/Uo9b0LS9XU+XFqFrDeMf8AfiRif618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8QfHjU/FIkKeDPEF/daPCD9+SSGEtGP91VRv/Hqq4G98V/h1ZeNfGl1DJPcabDbzabp6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MxkYhl64/iqt8cPgpF4w8L6JD4e1b+xP+EfhkSH7Q7+V9n28szDnPy16pHc29z8RPGOm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dD2BifB/Q1yfx91xvD/wc8Tyw8Xd5bjTLZvSS4/dfyZj/wABrinXtPkRSVzwz4MfDXx6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j3VtGTV9Qto7bTlunYSW5l+aSTcf4lU/LX018Z/G/jP4faNL4m8PWul6t4es4f8AiYWd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5WHGOfu1tWvhXToLXRtPERaHRBD9nwduGjQhf51lfGFY77wJc6VKoZNY1GxsMHofMuo9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d7MLHj1j+3dbwXzWeteBtQtblX8oxWtwruG9CrBT+lepeAP2kPCXxA8QxaDbx6lp2syI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CruOW6Vs+LNF8OXvijQLx7C3MttLcanJN9n2viKE/wAWPXFZ/wAI/Dmi+F/DDakkQbXN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2MjB23Iu7sAu2uhzSIsdZ4j8Z6J4V+y/2tfLZpcsyxs6n5toyen1H51Ri8c+G9TG+z17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pP4GuP8AjZpg8V6Jpdnp95d6dqb38SQ3dq21o0J/ec57hRVvwOml+MvAmg3V94ftLqWe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w+Xdn/gNZqogsdzHJvQMrLIh/iQ5FOEee1fO/g7wtq3iD4oatqGn/Z/D/hrS9Xkskjs0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zFJ+7tZmNe96teX0ej6k+mQJdamtvIbSCVtsbz4bywT/AL22tFVS3FYviEelKseDXi/w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o935viyTT/E2nv5GqaPeaXD+5k3Y4+623/0GoPHvx51b4W6pFb+ILqwlWR2EU1xoV5bx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df4RWsZXA91UDFG3mvGPB37UugeItd0zTHhtnudRuEtYTpt40p3Nn5mikjjdF/76r1Px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tW1/WbPR1u2KQG8lEYkYdQM+mRWyA11AxS4qHT7u21WyS8sLqC+tH5We1lWRG/FSRUwO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psa5nXHrUoGXpttj7WR6VDAn1E4glPtVHSYyyj3NXNQ+a2ko0yIRwIaxYGnbqFq9Gc1R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xlubR2K+pOZJPJHbmk8H3psPF9ov9+TB/wC+qbA3nXU7n+EAVVtnEHiG1uOgSYVSk0Sz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jx4OmJQ/5la/PRX96/Qz9oBvL+E3j9/+etvDJ+a7f6V+dAkrWRENjRklNtbyuDkkYFZ0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P1qUy7oiG5AqqyZkUDq3SpNDiviLMtpBb2icZJmIH4KP5GvMb+Qk8muu8dambjxBeAnK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X+lcRqB3tX0mH92CR5NV80myrNgZqmr4kqzO3yiqBb5jXajlJbgeZg1BGdr1Nu3LUDDDV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ZEukVPmVutVSflNP0o51CL60Aa1x1NUJO/1q/P3qhJ3+tAFZ6hPapZKjK4GaQDopPKmA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E6d6gijEp4OSKuxlXURk8jtWJViWCdWh+XHvVa6hG0vH1oltWhy6Hj0oguFm46MO1ILE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zKaqTXLTXEkvrU97H5MyHGVYVXClGGR8pNNBYuWf76TJ7Ck1eH95D/dPenW/7qcKeAw4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+LPWsV8QWMkoEJA6VJapvkyOcU3aDyetXtBiEkrhula3JItQAMJJ4qoXYOhPIrV1pFZl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aGEX8QouBetLqN5X/hCjis+6ml1GcjOFU8GmJbPK+1TgjrWktvHDCCx246msixtlCkX3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2hzFEePUU2a7kumMUQxH03VYtLNba3ZmOW9TQIhliFvb+X3qqOKmuJfMc1FQhWEwKWii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DSEUzdg1JBN2qJjg05TmmkdaAHxkbTURPzUBttA5NBQ7HFDZFPqNqQxtPHSmU5elK4CE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uAVf8N3hsdctzn5XPln8aoUw1M4qUXFm1JuMk0ex6Vef2ZrVldH/ViQJJ7qeD/Om+J7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BDtq3oeg33iHQLLUbSOO78xA7xxuN25eDx/vVoa1oepaysE0NlLOxVUwibn3d+PvV8nL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T+ZDE395FNTgdaz7a1vbZCk8M0DR8bZFZSPwNVDdXhnPJP1rE0ubyrgU8dKyobq4x81T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D0p9Zwu3A60+PUdud4OPaoY0X8EUofHWqa6xbHgvinLqFs3IepGXUIapkGO9U4byFvuy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pFliOXZmse3xPOYpZf3v/PT/AD/FV8ng1FcQ4ijPfNZ2LNOLUjLiIRRjFUPHlg48MXU0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261GJ8Ua9q81tYazpROYNThXb/ssGz/SnDSVyZbHB+ESLm1nToARW8dV+zTNCvICisDw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bkGrsA3vKzHLYrpkk5MwpbHR2t/G4GTg1fTqa5m0jM84izXTKNv1rFo6SeKpE+8aih5q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venL1pq96cOKg1Q/PGKUGmjmigBwOaf1qNe9PXpQBJSg4pgOKUHNAElc9rWny3F7DNFF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nNb+6kqr2JZiW2o3dvp832rPm/weZ+tWND1Rp2up593Rf3Y+6nFadFHMIzB4ngHlebC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qRL+21eCaFdxH3ORtPrQfD1g/wDywEW3p5b7akg0uO3uDKkpwTny85WqvoA4aRZfZvK8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ntoFt4vLQsQP7xyadSr3rJMCj/Zcj6m935ud8fl+XJH9z/dNMsrS7sLeUfuj5zuD8+35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T4vMeKaYZ+7Am9vypumala6rE7Qu42na0coKup9Ctap3Ag0SKSz05I3g8qRXbiT7yrUP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tJHL53WP7yrtbNaL31tFcRW7TIs0v3EJwW+lTgDvTA5aPUpIJJfLuZG+8iIzqy7RjH/A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fHJJJvkYcmp5dOtJ1IkiR89dyg0W9vFZwiGGNUjXoFFJgTbhRupKKzAdRQOTinSxvB/r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paC42ijIopCuhtFFFA7i7qN1JRQM5/UovBFtZyG0/tiXdtT/AFEK/N+LNUFvY+HYb/8A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+BNiRuqlWk7t/Cudvy1xT/HC7uUImit7Xy5fNSOzhWLfJ03E1aX4lSeOBFFmbdCjGSOW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dO9dsaMo6s8tSudlqGqeCLji0t9atPup+8ELKn4BqsaU2n6jcMkEnlgrjM0TCV1P8PDN/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48rrL/n5jW7o0cNorsTyABkVcqRXOzrg2g6hrEUV3cvp8UaKiSeQ0+9R6/NXa/2f8Nj5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RUe3+y3Hz8Y/vfLXjkUpup5Lj/WlRuf/AGG7LU2n3ENwJvNm/e/KiR/3/X+tcjo9QU2df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aVpqwXVrvZxLG8u7lv8AaPsv5VU+zxXFuZruKOX7PDvgjkTdFu47fxUzRLAQnLwuxxv+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0y7kkZEkcLHACPvfMv8A8TSUOhaZh6j8WfGMcc1jbaqLO0j+5BaKsaIv91f4v/Hqx/gt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rjUb2S+t7aP9wl1KzqjbsDAzt6/xVhT6hDfwXd2P9Vb7t/yMvzCr3w9Enh/wLq+sliFl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P/j22utUowjaPUzbuUDEpt7q5UN5Rum24/u7q5fXtXVNPv7LtJHg/g2f/ZaPD3iPzvD8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mfxNXL6hMRPIWJJOQc/jW8INox57M+wLDwtFcfskTxRTSf8AILuH8v8Ah8w87T/u18H4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XWvg3qenyzb4opVjcb/mSN4tuSP+A18U+L9Dl8L+IdS0m4BWazuGiIP93dx+lceVyl7S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NjO0qMyzEf7VdPPD5MsTY6CsDQQBdN9a7AwC4hz6V69SVpHIj6N/Z+f7J4cnn8rG8AfX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v77O3BPavJ/gZBdz+DbGWSP/AETfIE/76Fe36TocjzRBYcS434r5vFS99s74bHmvxstx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rM0kgbsFXrXjfwt0u717xTNrMal7hJFFquOsrDbH/wB88N/wGu1/aq1Wa7vtMVnMKXUx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v/fRr0r4B+E7Dw7BHdXqgR2jYhcj78+wsx/D7v41tGp7DB873ZPLz1bdDy/9p/wImgaH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28V85lRZ6OfMYksdwT0r6z/aa1GDVtRgs937piWJ/uivmz4haY2m2NpOIAtpOu2KT+8a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tqRVhZ2uYHw18Yy+CfE1vqK7XMcgYDOK+gPjtomkePfhVqniXT3D26Rf2zYyr95G4FxD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W3nnPpXvfg6OW/8A2dfF8f3orWG8KD/ejVj/ACr0q8FGpCpHe5FPWDiz5+0wc8jtXofw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Xh9b1PMga7Qkepz8v615zayFE4GOK9M+CVv8AaPiT4czHnZdxP+TA1viZctGTMqasz7it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pf77b5N+1vvfdrf8XeLRa/Ar4h6tEfMurXRbgof9ox+Xn/x6vO9W1SVoni24ikPz/wB7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4NN/Zh+IDPH5iXNhPEf9kncFP/fRFfESp80o+p6vNofPXwp1i70f4JzSxS/8e+oXGz/Y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YNb0rTnnk3tsU5rItL7+zvgCs3Q3VzIf7uWBRf6VzPwm8P3fjjxxaWkUXm+X87yXD7Y0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vfjQjNyrdmce7Ok8d6d/wAWp0nxL5X+sumhf/d2Z5/4FXhMt95oOAAM54r9M7DwLp9x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0ySZy0JG5Mba/Ofx14H1Pwf4qvtPu9NksSrl44icp5Zb5WB9NtdOFrxqtxMpwcVc9c0W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vL/5ay/yWvBdPGc19r/s2+D4fHnwH1HTLuLzopp2V4vvbtoFbfjj9lHQ/s9rdw6R9klj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qI5hTo3i0bOhzJWK37Jlvd2/wkv/ACoo5YftTOnmfK27b+85/wCAivonw9b+baQrL/Hs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tXlXwa04eF/h2qWzxNEl3Nwv3vlbaflb5h93+KvZPD6S3H2N5f3UpZf8K+UxVRVK8pRO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4Vf6R+1x4j83/lpqd5s+Tb8vzivI/HejTTfFXXbNA3k/2nMm0H/aNfoJZeCtFs9Ui1dV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Ojdf3WSerev+zXxZpNqusftIaq88bPp0esTvID3+YhR+ePzr3MJW9o5NdEckoOyR9J+B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bR7HURI0gCbVRsZ2ivkH42eCrzwj4+uLq7eGSLUXN6giXbsUsflIr70HlW+jxRQ/vbS4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+Jf/AGbbXzJ+0l8P5NY1m1vtPhmvdbmKo9vGdyrDn5fpWeCxMvaycuppVpp00j0z4bWF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d2Y4v9CT95J/uVB4TuvB+qePNKvNGng/tGETvNBax7V+WNgzFv4q8s+LEGoeF/gP4Ehi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5D/Ptbdskqj+yZHLdeOtRk/54aPdyfoRUTpNRnNMOZOSTL2p6g8sgZWMoSP+KvOJpt3m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Lr1zcW+pXcG8BQdny/jXKWsYlgkOCxLE816uFjaBz1dzB1SUSXQjJ5ra+D+qX2g+LDJa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+Bcfe+asHV4Nt75ldP8ACewlub+7ihObvy22EJu//Zr0JpezdzKLsz6JFv8AZ/C935t3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8fdr468W/wDIUuv99v519eS3PmeD4bWL/bdz/Ey+Xnn/AIFXyF4uP/E0uv8Afb+dedlv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ZYYwCfWtPTws2pQL13OF/WsuwX9yD71r6BDv1my/67J/6FXvHIjurUZ8bWcXuv8A6FXt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FV4r4WilvfH8eedmP8AGvaYt4fyHZ5G/wBlaxbsaqRZgnmASSSL91HV+4g4jlGQPvv5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s5rKaE4j+5If46a91PPa+bMO2PMkf5f/ALKsSi5b6h/o5/74TzE/efnU0jG3tIYT5sX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Lt7iW3nP/LX/ANBrRgup5gYmAk8wr99KsDn/ABbBNYWDZVvKkLJlWwu6uP0mVraK4gOZ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K6rxjua8t4SSvlq291Zhtrj7a3innIBzF837z/ZoAbcCWMMIpH+7/G2PlqC28u78p2Y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j/QLc+VF/wBMUuPvK9U+ojkii/dH/nom2gB7RD7TC0DbJs7f99alaSSW5Mj20cxjf7kj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5FwZovM83Zv/ALv/AAGrV2t79ht57gSwxSqxXJ3txw2RVgWGU3UMqfZw0GScbs/rTrfU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yC1/gj2fe/CsuxLWkEyhWMRf5DtIV63/AA9p82oahF5UP2r59ieZ82zP8NJq4GZ9n/0i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7/M+ZXrV0+4intj5sX+lb2/ef3FrVi0C+1m3vbe1trW1a2PzhZwNmP8AZ6tVHT7f7R5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yJtVWqSy3pSeZcAwtJ5uFDyRudr1vX1t5MvnpFHnZ/Au7/LVz+nXP9n+X5U3m+vyH5v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U9ufK/ey1nc0RRFtFceV5X9ze/8AeatWykjvNJvLNw8e1s7wd36VmafcfZwf+mb/APfN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MN5Xmuv7vZ8r1QmTW7yXkywwsTFH9zIx8tdjYWhsoiIv9dj/AFm/5WrA0/7Jb3E3mxSR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cFvLADFL/v743+WueaNKaI7m4l8ib97H5v8A6DXkOpSSus5kugpz1f8A3q7vxVOLCzHl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/wAq5GeD+0LeX7JFHLL838H329KcCJyMe2t7u3/1vl/99/NVm2uBcafNa3U3+sf50/i/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+bL/AAbHj37d9XdIke2ilaAYl27BHIwNdC1MUyrdWEdqIlhEgX5n8wfK351oRIg0yXyr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b99VrrV5Ly381VikIDB4w6rub2qnptomoBbsx+XEB88e7LNVoDY0DRFvpJIvPeeb16J/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sxf8tQn+r3rt/AVRtr/+zuYh/Bj7+2oLv7FcTfaWm8lnH3NpO6iwiSfWLy/t/wB6Hm+f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xXFvELSKMzfxybPmX8azv+Pi38q0/wBXI+x5Pu7qu6W8mizMslrcTfJ8nlndtk7UWAhs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xlRya1bjxB59+YpYfJiCKiSb92//AGqhvp7nUZ90MTRzn5PLkXEfv/tVW857HC7IXvH4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WgDpNfd5GItxNEhz+8+ZmqzDqUWoEs8Xlyn58Y2/lVe0glM8U2yNYtjK7yDC7qLUXS6l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5bwN95e/5cUMBt7d37XcVqm1Ix/rQ42kUadcSz6hjzvNi+bZH975frWvcXEWDKPs/myO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8EWj3EXmmOWXfsfzPl3/AOzWdwL9xqMttPF5UVv9zZ5cifM3vUn9oRahmKX/AEWXZ/yz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HHdzRHzPOtRueP73y9l/WtiB18sNBuSKTbwTjZ/s1QCefFp9gf3v8Gz7nzfnWbpMsR3k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WtC5tlWHYZf3nzb49/389lrDnt9Qg83ybTzYd+x/9r8KAOkezjUxTJtli+X7v3XU0+/k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cBffjZ81ZUWqzzCCyI2SgAPHI2GStYX7MIQYvOmD/PJGd29f9mokOxNp1/JDCc7hxgeo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hlcH78kTbWzVaGznXO6NYWJ3sJmw2K0tNaSeeRdrKsXzhIxndWBRpjUYriDr/d/d/wD1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DFiLf/B81QNOqy7mQYcgAAVVu4ZUidZLrygx2oI/4VoNEbfhiL7f4pt48ZCt5n+1tX1r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DFzJ85ryT4Q6ZGZdRvR87cRA/wA//QTXp1rN9nKyyf6thgGgGdlo+jJJIJIZfJP8Y/hr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SrJx1Fc94ceNrcOOhFdKo+UU0cxWKvk5bimQJlzinSvtJqCCf97WgGxCf3JB61jaNd+V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dwP+BfJ/7LWsp44rlftYsfiRbDdtF5YywKP7zoyt/wCg76Cjr5h5VooHVjk0kY2R091y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mVN5H8OcZqugznte1l7XV7RIkDsT8yn+EeteeeBNAcQ6h4ahUSpo/i6PUwMfN9mkZpN3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dzrEs2oReVNjYmPu7ajvb628JePtM1edvKtNVtJNPuG7B4laaM/98ievOjWvPkK5TzLx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at/Zm77TpMl14ZsmBz5kkdw9vCeP+mYStSw8EQfCv4WeBbVTg6HqumyzSZwd8swhmY/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7im+I2l+GtPIL6P/AMJNfeIJQ5yDCixtGD/wORa+gfj5p13qXwk8RCxZFvD5FwokON3l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tpytNRAua7o9loXxljv2YB9dsZLIe5g8uRV/75MleRftE6hFq/xH+FfgrGYrrV47+7hH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FXP4irnj74qadqHxc8E6bHOWuk1621CM5+9bXFiq4/76/8AQq1dS8KNqfxnh8RXMQkk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4Ire1ljfH+9JNn8BUtJS5yUeqQt+9Zj1JzWJ4706/wBSn8Hixh82O38QW9zdH+5CscoL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oxycUk+oPb3emQ5Obm4aMf8AAYZJP/adeepNSuaWMv4q3S2ngPXLwjM32f7FHJ/EqOwV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tEt1iysSrEMegUf4V5f+02l/qHwvOkaXDJcajqupWlrBHD99nMm4Af8AfNeR2/7TXxH+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0S31bULPbB9n2N578fLgj/Wbh/s12Rpzmrok+kvE9xDp3hfVtQli/wCPK1mmQ8NtbYfm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z/DLwh5sv737En6kmvB/iv+1TL4m+FupaUfCl34ev9XjaCOa4k/dFCxMjLuVWHXbXvfw8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1Hp9j0UXP/fEe7+lVGLgveIvcg+BtuH+HUGodZNT1HUr+Q+pkvJgp/75Va7q3t8E1zXw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gm1k/wBcui2ry/8AXR4w7/8AjzGuo6ZrlnP32XE8q+KFvaeAPiB4f+I9pD5PmTR6Rr0k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bt/tK235q6f4keH5tf8A7KhhtI7u0jS+8+STHyKbSQBl/wB5itO+LnheTxX8LPEunMmZ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up3of0rj/gJ4x1jxF8PbCLUhOmp2cEcF1E3LNGygxv8ARkr0KM1YTRN+yFYaXbfCyOZb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VA6DckgRREcdt0flt+LVpftFfCvT/iVYeHra/C2gtrmSSfWWGfsNqsTtJn+H5mVF+asP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H8d+Hbc/Z4byxsbxbeP5QNsSxtt/wCA7K8v/aB+Ml5471NfB3hma4u9LW4WCVIDu+23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u1S0uYvU8t+EXhPxjrPi2fRvAOuXdjNuYTX9lO8FukagfOcfwt/dr768O2+oWmjWkOrX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Zk+68mBuI/HNef8AwG+GOo/DDwALe6sBaa5qUpnvVIVguP8AVR7v9kfzr0K1F2FHnqqt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sNJl+NvmaordsXbmmo+GanQD5iapjLdw2bc570gfZCAPSobpiIk9zTWfIxWTBGhYyk9a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ZnaKfNJk8VmbovWsQih4rMvGK3AI/vitd4zFGozWXeEB1/3xUoD1H9oa4/4sB4muv+em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1fon8en+2/sv65J62UZ/Jq/NqK/UMVORit5GMNjccjaO/tUV1fx6Y017K/lR2kXnY9T9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htItSmlDuYSv8bdK5zx3dlLN7cH5pmZj/ur93+ta0o8zHJ2R5jqh3yu7HJJyT6msC5bc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LZwayJj8xr3aeiseXJasqTnqKqHqasTd6rHvXSmY2Fjb5qWb2pi9KUnIrVGQ3PbNP099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euaIm2Sq2ec5qyjpbiPk8Vnyx9eK1GIkiVhzkCqMq9ayuBSaPFNCDPOKsSL1qrISucVA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/MtPmT7QolhOHHYU7T7jzI2jl5PbNNMD20hMZPPagssW9wJE2y8SdMUlzpJKmWH7/oKg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j0os9ZcMY2zvFAFL7UZABIM7R1q1Lb+ZZJIgzg54p9rHFcmeLAD1PYzrp5EE3KscDNNA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ouJYuopl3cC9toEb5ZF65qY7tIvXI5glPSq2tqpvAYSANueKxXxAVcAAZPIqxZXYtJCT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5+YVEqZmUOflzTuQasLh5zM3K+9VFCz3Ms46Cn3Ewz5Uf3cdqSR0t7by0++aLgR210IH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Jek7jhT2qKNDEpLDmrMN5DDbk5zJ6Uiye1t1gBDfKoqnPdPdyNFCCFHeljee/wAjpUm+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WgCG4VbaEL1k701AGj8zHyd6WCykuZfMbk981JdugXyI/ud6AK1AGaAMcUq96oQEZFRb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NVaUrT1FBGKBFV+KVOBSzjFNU8GgslDcUw01T1oHU0ALSg4pKKkBT1pKaeppQ1ACUyn0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Pj/UdE0WSygkVVglaWON1/vfer1PwR8RdTntbXWb2xEsf7xf3U7RN6fw18/QS7JFb14N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4Q0TzT5trJPLDJ/tLurwsXTjBXSPToybOy1D4jx2dwJJjqalk6TTpMv/AI8tZV98S4br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tOi/9laoviBoq/ZY3jGVi+XI7jsa83nt8V5kXc70tD0hPG2krB5Utno11F7RSW8v/fSq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/wDliqfJ0t9RG7d/20WvO9Ps1nVywyRTnsVJOBVWLPTHh0AxGUi+hXtyko/Eg1TfTdMu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2S2cGvOnt5Y/uZFIl1dQnh2H0NTYq53cvgwqZvJvrOXH3Pn27v8Avqof7Dng+Vtmf9lga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8t5vzzViPX9TPZJcei4pco+Y6abQrpXB8iSSM91qGPTpY5WLRtEg/vCs+z8catBIikDy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5JHV4UZB6rmjkD2ljWt7m4szlSsqejjcK6A3WjapbxSGwexvf4TDO3lv/vKelcpafFGC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3Kvt4z0W6H760hjPqsjCspU5PY0U0bM/hbz9PmlE0nmx/PDHJ8yv6rmud8RFnFrKST93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+wsHEds/mW/8cZmUr+HzVi6/qf26xlkaIRxr0YYp0ou/vClLQ5zRoJZ7a7kk/jPSpo4v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2lW1z9nkuEjkjdk/efLG+feu6fT57sloVE6n/nivmD/vpa1lF7kU7CaHb5LSt9BWxSWe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fQgirHkBe1cknc6ENj6VOvemImM1Io4rM0Q5aWmr1p+KgYA4FOplOXNADl705etNXvT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A6iiigAooooAMUYoooAKKKKAG965jTtP8Q2/2v8A494pZHZ3uJH81nX2WupoFUpWIaOY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hdSyyXcsaKiSXHzNuIyWrqRyKaIwskjd2x/LFOHFTKTBaC0UUUIApOxpaKAHW5zPGP8A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XVp4P863l8uXfDyRu+XvXhUZ2up9CDXvGsad/wAJd4aFhaXdvmRIz+7kVmX5a0ha+phU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ZbzS0u7TT7mO5K+Zvs0DPx67a1LLTND1DV5rWXRbaD95IieVI8fRsf3q0J/hbfQXVk6T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+8vNOsdCvNP1+S7lUCAyln4PRmWu6MabWxzXZQsPBnh/XNMtL5ILyza5ijlKR3CyKoK5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wbD4Vt7Ca0unnS6zneg429eldp4csLrTvDGnW0oxPFawRS/7y7Vb+TVl/FEf8SPQ/rN/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o6aLuebUUUVyHYj5AlP7pRXa/Cv/AJCEgrh2OUWu3+Fn/IUb6V79Re6fORm7nqN0pJj8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QjSLvzZfJm/5Y/Ju3VFPjvzh+9dh4W8K2+qaTc31zvGG2RhPuqcjk1yp82hsmcjZ3X2f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CF/u/KG/9CqfQ7yPTjIhtQZ3Kn5j8u3k81unw1BcWNhFtfzpUxJ+7b5QF2lv++q0pfDn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3Ek1183/ACzReawk1Hc0Rm2WuNAkMUgYeXGoeRn++op2r3MU8Etr/uv/AL2ea3tP+H/2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91bpsf7rKkhHArnfHEVr4f8ADcUSkRS7kEyAfdUK3f8AirkjVhOfJE1furU4jxekcdrB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8oQv93ev94Cul8T6PNp/gv8AsdLiWC3MYgkiT7r7Tulb/vrbWR8G7iPxd4j1PXLlSzQI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6or0P4paGLDQ7gXEg/wBVny/4mZTuRv8Avqt/aJS5Gc/RnxxNcyWOoMe2au3d2rR+Z1JA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Hek8xADG/SvVpJWOc+jP2TvGUH26/wBAu3jiiv0MYEp9OVP/AH1kfjWP+1b8L7mO+bxN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hRyE/wCWcn/srH2968T0TWLnw/qsV9aMySwtlG9K+tZ/FP8Awm/wP1HW9Qijlu/7PvLK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SSGP+1Xj1acsPilUhtI7FarSd90fHGhn9+Pc11sMxSL8a5LQl/exfWurx+7H1r1Kpx09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ZfDLTx+7hlbdPH/z1+Zm/wDiVr2bw/czTSJOWY/KvJ+9t715t+znZrfeEPDsksKz4jdS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k2kQsMIjLiNhwK+MrzfOz1bKx8r/ALXFvDb/ABB8IWksUcsUdhPPNHJ8vdcZNUviB4xu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7r5Gukj/AId1M/a4s7u6+KujxWkUk0LaUiPcbG2p/pLN19flrk/2qraKDWfDv73P/Evr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Mwb5Vc5zxR471H4i+KSbZMsXr2D4gfAHWfFPwd0PTtOaJtXsrp5zFK+3zcjG1TXlf7N/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1qE5j021P2kog3M+37ufbdX3bZL5/h+zuYRHDLjzE/uo2P8A4qliq8cPKMKa1W5EU5pt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12k0XlXcbtC8f9xg2CK+ofgbp/8AaH7PvxBii/1ptp08v/aNs3/s1eTftB/C+0+GXjeO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LVb0pON0iOxb5s/7X3q9z/ZWmsLT4f6i+o/8ej3Zaf8A3Fj3f+ymu6vVUqSkRCD5rHzf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LWWbTfOik/59/wCD6133wG0+Xw/8UYbW6ixL5EyJv/vGNq9b+PXxt8G6ZHptj4Zl/tW6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if3c15R8INUm8YfFqTVf9XsSW5dI/uou3YB/30RWDrTrUm5KxfJGL0PotNFmubu8iaRR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OPwXF4k8HQeHZJIYrS5hVrgTLldgVmKkf72M1wWm3KA30flx/a5n8tPtD7V2jiqf7WXi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mnXH9n3JmtbTzYWCvlpFJwfXCt+deHbnmoo67WR5n+0X4RsPCXwyls9PRDaeesgdFwjK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/wCyZoctzrV5PdnydPA2w/3nkkbH9a7h/B+rfF/9mXw/p+n+Zd6hJJv+0SI0jbRMSa6/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2gjT9V8mW6MgYyS3axbNv/fTV6PteTDypc2tzn5dbns2neG10XQjpbjzX888D+Dcv3v9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NTi8YQ69I0Z0m4hFlAifeRoyeD/vbq+yb3U2hYz3WvLFCQBlYt3y/wC+SqtXmnxI0fw/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ms5oo3ZLKS8nRVdv+mYG7fXFgpOFW6NJ2nHlPJfh3451H4T/ALNN9rmkyrDqi3OYx9WS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eLdXbULzXbm0ilTZ5dhIYlC/wDoVez/ABp8O2jfBXU18P8Al3kJ8ufyrNG2ouVMjMT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n7RbxRf883Z/9rmvWw+HpVXKTXUxk3B8p+iH7OWlf2j8LYryWX97fGS4f+Jl3SMo/wDQ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Tyv8JXH514/8CWiT4LeEJ7UyRH7P5E8mxtvmKzMf/Q69O8Qj7NoFrdzf623hmm/2fuGv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ybcT4f8A2dvFWoan8brhZZri6i1COU/vHZtnccV7j4I+BM3hz4iX/in7dBczXd3JMlu6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fivLv2Q/AtxFfvrwBe4hiWBc92Yf4V3/AIk8eS+E/iPaXN3qH/Evd5LO6jkdlWJT/HtH4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lGlpoZw63LnjH43+CPC17PDNqLX15HJ+8ito/lVu/TpXN+MPjTpE/hga9pYvJImvI7do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sn5j0+7XLeLv2c9U1jxXd6npLLd6JqExuEMRO7c3LBf9nn71cP8AGC8t/DtvH4ZtD+7s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0/4DXRDD05RVnqZSnZnuHxX8GR+M/g1aaneQvZ3VrEbmBndn2vhiN25v4hXn/wCygsVh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RokgB9NxrkfHn7U3ibxl4Jt/C729tY2ZUJPNG26SYDOP92q3wT1Y2Xhj4hTeb10yOND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8PVhRlGe19CJTU5XQ/xNcS3F7cy/6sySH/0Jqo2dv9ntEz/tfzqu0j3AiLS9XWtTUJ4v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9KmuWNjGTvqcR4hkE1+ecZNbvw9smm1by7eYQSsN7yscAIuS1cp4kfbfxjPetfwBcH7T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8hlGSbsfSfiFxp3gW4uId/8Ax7/6z+L5vlr4716UyXsmTkk19RfFLWhp/ghY1bCTlE8v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ypeyGaeRz06CuDLov3pmtV7Il04fuTW94VTzfE1nD/CTk1h2QxGoHQ10Xg5ceJoZD/Cr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r8PCjePB5qu+5WI2ewNewkyW6Gc5VT0z1ryb4Wnd4xuJA4j8tG5P0Nesl8xB3f7QP0rC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LxtIzhz0A6GtK3t4sfvoo5Tu/wCWn3qbBExKkFV+XJ/2a1tQt4oIIpov7nz+Ym5XWoNB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0nm+70wOKvPIBKW8tIiPm5bisq1uYZ1F0zBWPzBUGBzRq8sEumySSARk/KGY8VQHEa3q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u/z26r99fTdVKZ4oroywRrDBJ8giP3QtWRcQjMUsP/Ewj/5afxUx7rNvIrfx+v8AeoAr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cfwf7X1q7EEmtJXt0dZdi78P/Fu/2qZpV1PYW8kx+zzRPu/30zxUVsJZ4Jv+WX8f+zQB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c4/5akMv6U7TvO0+4i87UI5fn+SPzty7d3b+7T7a3uoLiX97+53708x/v0wW9pj975cs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+A1YEd3pgkEskMz2oB2furjNbNtd2MOgQKmmJ9vj+887s4k+q7tv/jtZNlcaYbqaK1Ly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+BVMLe6g82KKaMfJ/q/mbrQBOLe7+0eVafuvMTekkfysuOuD/DUFtqE3Mvmyf6O6u/mY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8UU0vlRf+O7ant/shnNr+7iEj/6ze23/AMeoKRang8/yruKb91J8mz+JPauy8OSRNEPM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q9cTElm0cqq4YBlVPKx89aGj3HkXH7o+Wd//AC071g9DQ9XtNC0vV7aaSZRH5Ryfn+7W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GWkbEgMZz8tR22ofaP8AVRSHzPk+5t/Ss/XJpLPbgr8pyh3d/Q1PMUbN7o0c7edJLxjD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LbbJL5oxhP4fm96yNS8RPBaRtM8aSMNmwH9ag0/T4ri3ill8y1+TZ/tP/tVm0UjO8R6Z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i8lD80ch2turjbjTru2zaRf6KP8Apmm1a2fE+jXej3Hm2kUksUm1/Mk/ventXP3+oS2A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atKaMahHf8A+oMUUXmnZvqTTr9xBButPPOG3j+FF6VHPp8VwP3uoXHm7Pnt5EVWRvw/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Mqp5eQw8zf8AfrZaGSNbU7S1iso5kgaO5k27HCbV+9zVlgLZJIUSMx/L8kZ+/msWe4zp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3p9of5WamD9xb+afLil2bP3b7ldvwpjOgjdLu4i8qGOL5VDp95frzVy5kgBeH7HDLt3f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56OK4gXJ8s5O3jNaenakkD200+ImkDBEnT5dtDAPtEtv5fk4ji/6afNUx1ybJliVM7GR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UivoZvN8mZJh8yeWo+781U/3YP72F4fn3vIH+V170gNGxvr6UyLEw87LF0JUb/pSW1ub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veSRPmT/AGTV2e3/ALYnimtIvK8t12f7v/AasTzm3JkEUZm/j3v8340AUWvoLWHy5I2M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1nteSNMuY08ktuTKexxzWiZv7RkjaWCMbPk+UZFLbWEtuZf3sd1/cj+823+lJgVi13Ok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mfxY9KZdQQXEJ3ztJN/Ahf77Vdt5mFx5LKYzv3oD/DjvVFY9TGq7JoY7WKVto/h31K0A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hfyWnCoY87vlFT3FxDYDzfK86HZseP8Ai20t7ZS3DyBiJplfekjnLbaTVJkaBIWh8qIv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B8F99ptYWskbGz5gqVYtrjUMfvfs/lb9jR/xbfWqtvBFYQGX5/N2Lv8AL/u1JHJYzzxT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kCfrmgaLN5aK0Jlj2CQM0hJbbk1a0k+fb27SMU2bncq+dn0qnqWpWkEEdpLHG5LDcz/x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x21tCqDOw43isDRImvL1p/KkmmzHtxn7zK38NWrHVJrTZE4KcYWSMY21iLEGyLqJzDkH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CwBITFIBw6EbdtIZp8ESyyy5l/g35qhdK0xPnsG+X5N3y7asaf8A8/Upkl+T7m/7q06S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T5jKP9rdu/8Ar0DR7D8PvD/9keGtNtMfvZQt3L67n+YD8ttdzHb/AGsNFgGRfvCqmnXE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SBz/AHegrZ8H6YzNLdHkyNQQb+i24t7JV2Y+WujLBhVNbd1QDb2q2EI60EFC4iPOKzGa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xi6VnPKW7UCNOxmZ4wWrn7uw+2eO9DmCg/ZHnkJ9N0bL/wCzVuWisEpNLt9/iJ5v7sLf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lXFVJpMIeetWbtzuPpWXfvhMU90My9P/ALQ1AzHyvJi/g/vMteb/ALUMVxZfBjWLmJxF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3dzeW35rIw/GvZNIjEcTOe/AryT9pvRrzxX8IvFlnZtskgtjdk/3hCyyMn/AlVq5vYrn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Mybv4RpJ9jS2FreXFpDMv3pV3K7k/iVX/gI9K95msje3Okq8YntEuma5Q94/s80f/oTr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hf8ADvRvDZmFxPaRs1zMOkk8jb5CPozbf+A13tnIQvpXM3zVGwPzx8evd6f8crWz8vyJ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vvM8du/lxv8AVl219fQ3X2zxDZJ/y1lm1e4/4CZoB/jXj3xN+D13qX7VGl3v3dJ1SSPV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WQH/AL5X869F8FSXWt+KVuDDst7fSIFil/56s80zO3/jorqkvc0JR6Hp8ci+bu6NXmPx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B8N541LBtUkaVB/FGYzCf0lavS9a1bTfCWg3+ta1eGy06zj8yWYRNJgfRa+QP2jPixoH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7w9eve2GlQoz+ZE0W5/O3MNrDPQLzWFClzT1RUmfUGrw3N38cvDNnM3/Et0/Sb3UUX+9P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Meq7PoWmXfxpsdda3hOq2WiMvm4+fa821W+vDLn3rmPCfj7w58Wfi9p974c1WW5jsND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QvPDtRwR8w4P5V6pLoqi6NwAvnmNY/NA+bAcnbXTUhKK90xTOC+L2lWmt6fpr6jb29xc2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JWkCxhpGVT2/1dcL4T8XTeJv2TtWu4TG0w0+fS/9pZJG8sf+jVr0rxCbeT4jeCtHvPmh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buD+sgrxHw7o1p4M+LmtfDDS7xX0i71bSrmG1d18zckn2iRcf7Kw7TWVODUNSon1KbSL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NtGsCAdlUYH8hVXtUn7399/uNUOnTLPLFGR8jOo3VwzhqbpaD54PtNjcQpy80DxHP3SG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3hX4vXelyTb/ALV4atJgE3KjtDJKjNt/FBXrs9x9nz5v/LR2/wDQq88vmVv2gNCSPmUe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cx7f/Hga3ppxBnnP7SEF1o/hfxN4g0mb7JqGn6vDZfaI/vPHJaRCRf8AyL+lcz8Avh7p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Y3uNZvr+4v8AMv8Ayxgt0KqB/vSGJq9I+INtHrvww8X3Eihlu/E8scQPrDdJbr/6Jrrv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bXlkFmiu59nCs3lmX5dv+yy7a0qzapuxjHVnTWauzMokkBHKnzKouZE1VhM8hD8L+8rf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IYjJ9qx57J7i/E6vkJwRXDThWhXgdCS5GXkf5mqxC2Aaz43+YjNXoOlfRnKF2+1BmqUU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3GyaNAe1QxzhUArNlxRtQy4TrVmyHm3APUCsiGX92ea2tEXMbMaxNTRm6VlagODWrKQR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7j4x3Pn/ALJ2uSj/AJ8//ZjX5uTmMQEjrX6P6z4Z1Hx/+zPqugaVD9qvpxsji3qu47t2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C/HHhMyNqHhbVIIEODN9naWP/vpcirlNLczirHOeD9QH78ekbVz3iSyk1OwLW3N3HkeX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4LC50+SXarwu38I4NRC2mxWlOqoal8nNoeX3HQ1h3H3zX3F4C/Z18I/Fr4TRXWopPp/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A/7zaMY3D7rV4x8RP2MPHvh24lm0b7L4mshzutnWK4A94z/7K1dtLHUm7SdjKeDny3R8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bfiTw5q/hSZ4td0vUNFdTg/brOSIfmy1h57/AM69WnUjNXi7o82UHF2YhameZQx61CW5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1GTjNG/3q3YaBe6m2Y42hT+/KMKapzUVqBp2N2DbQ88YwasEBlxngHisPTXOJ7cnkHit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HNZ3Amlh2VnXhxxWrG3nis/VYdgOKoCo0EkXzxHNWLLUuds3H1qva3DQLtc5qcww3IJz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JaI5NZcjNb3RaRcD1pypNaNmM7hTb6Zp4vnXmgCWa2jnxLC21hzxTvOFynkzLhx0eqNs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TBB9aoAiu8qbS75X+CSqcwUPw2ccdanucEHoazieTSsBKwHY0iHLYNQ5I6U7O0ZbrSAu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iIbLN1qK0zMpz0qVYssRQAnlvc5BGF9ahKQ2zYxuapppZIUPl9Kq28XnSF3egC8g3J02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bH4mg31vCu0fOwqrLcz3XC5jWgCxeXYEZjjOD6etUEXAODl+49KuW+lrnMzYTu/pTLkQ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P1oAgFLRRVAOoptKpqSBwOKM0maTdQBBP1pi9KWZvmpueKAHA4pQc1GD6U5T1oAfRQKK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1NFA7BTOxp2aZkUDEzxivYfCWYPh3oUn/T+//odeO16h8LPEH2/QLjQ5ukUv2pP8/wC9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0MLrKx3ur68mp2phaPy4iNjRn+Ejoa4iTSJT1kWukki2g8VVK9eK+firHspGPaWDQMck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KDaTTQny1omKxnz2+YzgVmi1bceK6NUBBBFMMK5xip5mVyowRat6VpafpRRWkkH+7V9b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RjHFUmHLYxJtOC8r5h/vJ/CtUTbAk966ZlLA+9Um0tmJIH6UcxnYxPsi/wB0flSGwik4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pTen6VC8IjOCOaXPYoxv7AtWziMpn+4SKcPCkQ6XMqfk1b2nW4nkIPSpL63EN1GB02VP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4UuCP3N1DL7SRVmw+HNR0hpHiglVmXG+yumj/Su3QY6UpyfWtlVQvZtHJxfEHxlYcNd3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jmX/AOKrWs/jdqUThNRtbKVe7iKSE/8As1bH60xoIJPv28T/AO8uaHOD3Q1GS2Zb0r4w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kDnvHIHFdFaeL9BvV3rdPEp/57IVX864S58N6Vd58ywjz6oMGs2XwHYNkw3N1bnsFk4r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tz2C1uNOu1LW99byL6pKpqc6dLk4rw1vAVypPkX4/wC2i5qaDSvFOkkNaXZbb0MUrJ+m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r7Hs0lu8bEEdKFXjpXlEPjzxppvEsM10o/vIJKvW/wAcL2AhdQ0WLPqSYTR7Fv4S+c9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MmhXIH2mzubQ9zGVkH+NdBYeNfDOoRiSLVI41PedSn6t8tZOlUW6Gp3LwGDUgHFT2gi1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D0ME6v8Ayp0lhImcow+lTys0uimelNqVoSvc/lTNtSMWigDNGKACiiigAooooAKKKKAH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KQDaKKKYD6KKQ9KADPFRladnmnLjFQ2KyZcsdd1LTTm01C6tj6xTMv8AWtW3+JfiW36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/SufplLmfcXKjtovjFrRQrcxWV2ncPDjNUvF/j6Xxfa2sL2qWfkFiHRj/F/+quWxTR1q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2JaKQdKWmUfHqngV6b8H9PlupLl4R+9H8H3l+6c15tBD5rEV9Qfsv+F9K/sG/wBQ1ab7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azrsPy162MrKjDmZ4OHp+0lZEWm+Hb++s728Mm23g4DPF/rD/dFei6MptPCzReV5Mqyl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h7wv/wAJBnzYv9EjslmSON2ZnYt3/wB7BasPxB4otNH1C70+WK4ll3rP+7TcqZHNeVg8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VLlHSXTLbNuXB2L/AOhV0UBtr910yKHMt8Eie4/uxblkkX/x1V/GuNbWYdS02YrvhCPD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H/fJrp/DEp0ufepeWa+fZHBL8j7erN/46tVjZ+41HcdNWep19xo/9oaPaxRRebLcXrT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pXhX7XTS6dYQtLH+9luIl8yNNq/LDu/765r6S0KK4kuopS22OGLGIz/y0bK7f/Qq+Wv2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FKY5ZTqFxLN5f8GYxivJy93rq5dfVaGd+zT5p+GeoTzPHFEuoRqkn8W1Tub/ANCrI+Kf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Ek/0YblVc8YFX/gLcRW/wZ1uXyv9XeO/+98nFeJ+I9RM0TLn5nOD+PJr3aUFOrKT6HE30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6/4wiu4ovN8t1/3VYtVH44+Em8H/ABP1myFs1tC8gniTGF2sM8V9cfs7/CmCw+H2nXt3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Zj8rMqH7zf7X3qtftTeAk134ca5PbaQ+qalHNA1qYE3yxKp3Fh/Efl/h/wBupjjoRr8n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BytfUujHyv2YtceLiX+z753/ALu7ydv9a+UYp98ir6kCvtb4UeFrbxV8GBo11yt/b3ak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Y6XLGM+zLoq8ZI+LNCH7yL613lum+SFfLB3GvobxH+zHoOn6TBNJpcdpgr/pEa/N/wCO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fhXVtOW11CDUQsO940ctsbnhtv8AFWE8fSm9CYUJQ1Pbfhlqc/h+38NaTaxosEFtG+Bt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71e6/Dy7iv8ATZTIzsfI/jRdq+1eB6bby3FxoXlf637BG/39rPx92vU/DGpWkfgyZ7W4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tz8xavnqsW0d6NDxRb+GtHtzd63dxxfIqfvPYf8A16+Of2zgIPFPhj7L/wAtLKTZ/u+Z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W+L+oo13cTmC3s3RLht3zbst/s52mvWPjb8GdQ+J194S1S0mt7W00+2Ad7h1XduwR1P8As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Izk9DKrHmjYw/wBnDSF0fwwssVp5s8k6JdXG/wC+oU/KPTr/AOOV9O2VrFbWEiQ8RBh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nw2sU8B6dbaVc3W+3RmeR4oPlf5mbcS231rpNZ/aU+FvhfdHPrlve3kfG2Cdp1Rv+2e5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WqNwVxRfLFI8Z/a3+E0MupW2qWdtPeeJ758XKI7S/utp25H3Y+21ay/B+n6h4P8AgT4s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7S4dPM+X5jA4rvPEXxp8N6joWo63Y6jdCGJ1LJFD5bTM3CjLf/FVD4P8WQ/F3RNU0cae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zSyM0hJXDLn8fvV3RlOMIxn0JPiy3+7X0L+yHYDUPG2pWv8Az0047/8AdDLXivxD8Jze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pDKbKcqj/wB5GXcu73w1e6fsiKmi3HiXxBJvaOC0W2Bz3kbj+Vd2Jf8AszkjCN+azPdJ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LyonnH7yNNvVvWue/ah0eXxPpui6TD5flSaou+SP7zt5cnzVvmaW91WxjH7v5vNTD7f4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5pVpoXibw9eapNJPHbmR3jRcsg8nbux67nr52PuSUjvKWi6de/DP4N6To1gY57u3imCz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tHX5q8ot/iR4s8ffB/VH0u6ktNf0y8X+0Y9OTy5Ht+d23b8w7fd9K7jx58UlvoVsrS1N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MS9T8zf7VeU/D/xofht40uNfSLfDcjy7q3f/AJaZz/49XVSpuCcyLp6Hla2OueKdYtJT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peTyvJKrexf+Kug+JFx9n1Dw/wCH/O86XS/nm+0fd+0SMCd3+7xX2frt54J8M/CnUfH+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+1wKU/iZcKa/OjxDqs93c3FzNKZZ5nLs56ljyT+tenh6jxcua1rGL913PrzXvH/hn4f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rO+1G4tPs1lb27qzOzDDNjt82a+HziGUuOtM812HzOWPuacTmu+lQjRTS6mE5807n6Wf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+DtOC4T+zoLh1/vFl3fyrrPiLr/2bwHfyw/8s9Gunf8Avf6muY8P3EsHgjwnLdw+Vdiwg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dvyj/vnFRfEW9/4ovxQem3TJF+5u+UoBtr49R5pts7m9Dw/wv8T9S+Gfhi+s9Ls7VpLm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Jyu0sP4f4RXlVvrMvizVZ5b2cztJuYlvxqj448YS3t09vFD5Itsx8NndWH4TuPtF2/8A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inNrVmEptbH0t+zf43vbDwfrWmvtnjt3MloJPu/NuXj33KG/4FXyV4qv7ue7uVuzula5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r7T+CSxD4aR+VNb2ku0O9vZo0s+3bwpP3R0r5J0rwNqXxL8S3NpZHc0l25MsvzsSW/2e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TVTklY4BxuJJz+NeufB3T/P8I+M4v+eptYc/3f3y1yfjr4Y6t8MfEo0rVU3LKu6GVhjev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I2Nqnw28TvKOZ9VtYM+u0M39K7sVVUYHLCDTORurOK0dreVMyh96H+7xVQTgn1rU8WW0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bZ/vbqwUiaERbjn1rGm+aPMW3Y5DxMRJqY56da6P4XwB558/c3DJ/GuT1cGXV7vngdK7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AP8AWbxg/jXdLWmYR0kdR8YNT+2abpqRHEW1y/8ACu75R/SvC5ejfU1618aJvst7BaA/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wryNuT+NZUeprNl+yGIx9K6Hwku7WAw/hibNc/bLha6PwQN17ft/cgY12GZ3XwnjB8Q6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Xr9xLmBYdm5jjBryD4TYa/1KSRedvFes2xNxlpW8vbjbXPLc1iWbyy+y28YtZMS48t9/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2BSPKx/d/utUIjkgJ81tg3Z/efKp/GrIuCLaXy4s+/wDdqSy59tMciBkVZMDGO1c/4zv7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qQ5f/aX2rRs0eOBZ5oszT/O6b9zJXOeKZRLqkC+hK/rTQGNLAIJyIZCpO3eUx8/FVLyC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r42rjd+FX742gaI+d5ZjfGwJ92oLa4+w28wB87596b/lpgSyR2tvAYDI3mJ9yRvvdaJ9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ZPv/AD/IzKlOEH2iDdLL9/ny/wC5VIXEtt5o/wCWQ+55f8f40APubZxfC6heRg4VH8tc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LiaL95F87f6v+Pj0qbT7eWfT/wDW+bLVO40ea3zd58qaP/lnI+1XX2P96mmBLqFxLBfk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+WrnkH98T/qo9r7I/vOtZdtB9ov5pZfM/dpv/wBp2/8AZa2oZLq6tswpthjf57h/3jut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uvK8r737vZ8yN9TT7bTZkZf7R2SkOv7s7W+Wu28NeELvUbspLOkf3ihQBmrYtPhhMfNl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TOFT6UDvY4aeCJ7VfLSJREdr4bHy9qpJDPLHHPn+FVT/AHt1emD4XgWZg89YgMIZI4/v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n9h6WbuLUY5PKOPLCgbVrFou5DoF/NFEkzHkHbs37ad40mjhspvs8POcvIi52d65V55I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cqlI0rpLbUItQtrv99H/ALHmPuaosaHM6eJJrqNxIfnO8JJ1autvtUSGTbKGjlVdwUdB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vJEjFkTnHUVp+KLe3LR3AldZCm0xS/xVNho2b/8A4mHh+aKWX+Df5n8VeZzkQQGKKLMu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u68MakLmzm09zklNq+Y/euS1DSJoLiWKbmUf88PvVUdCJq5iX9v+/wA2t3IZtnzybPm/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n80xW5i3/wB8bt1PtvJv/NltfLtcOyPBI7b0+uaRNMKNu89jzn5juWtkZJE96+5LcC1Q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p9WtYLAbYYII7eRfmj2ZFQtbqXMb75JEx8hGBUt1Z2xSZpw9uEQnl+KBDrW5lgtpfKl8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7Xd/3NiRx/1rGt9VWOIwMCgkT+Ndvy9qtj7VPBLFLFJ9zenyffqABLtHuFu1XyQSyGOT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cf6PqEUsX+q2f3Pl3VVtv3Fv+9l/1e793H8zMtSz3L6ppoDq8MMZ+d1A+f6VYGnf+bcd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d9v0/wCBVRhURW5Fx5pux8nmM+Cy0wW//Pb+/sSf+7Ul9aylhH5kdxFtZNkb7m6cUAUb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sh/jT5/u1fE7w3FuonMUxXGf4qisJI7GPaYXjlk/5ZL8zVLBo8U5MvnY8xP95uKAJNSf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JJH971/76p13qF7ewRpGxQzHLyO+51Wqdwf9XFNF/B8n8XzVf0GSWS1llIjGB5aSY+7+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HmxTYmH3/MTbuqtPOPI+y/afN+z/ADvn3ps/9n3H7rP72P508t/4qiksvPkmm/e5UIJN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qC2iu4pv9jy+Gbn3p1vc2lvP5UV3J+8TY/3lVGqsdLe2fAVpcLlwX+7VqHT1mhQy8c5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BaXubZY70/cRM/KtX7e4tLjyoprS4i/uR+d+7qVLWOxjmmVHXzCqoP7zVcsmhNr5Vwyw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ho0Q4D7QP9TxJ8n95k9Kkj08IIXOZg4x8g/z81VPP8gmKL90dm/7/wDFThby2/lTebmW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jV/tGKcG1i67Nn7z722t/wADWX2rX4JnhzbxP5jFB8u7tXIiNlk88gK0jdRXonwql+zT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ib/7wrO40eq2unwzSRlF3NJjJFeh6TDDYWCRxsN6DpXK6TpJgG+Mj2FaO+SWZYR8kh7i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g8tmrUoZDk1T0/TzbDJfNX5Pu+tAije/OnFZbRMK0p5cZGKoySHmgCzZzEtg1d0WI/b5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bQEPmtrRuL2P/a4qkzRK6IzLLvZGH3aoXjCRo4+5Nal0rebM3AyayoYjPqGeoSrRmXL6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um2W1tGZZG9ABn+lfmd8XPjNq/xC8c6nq66jcwaYrlLGCOZliSP+H5f9qv0B+Oltc3vw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6uLJ4Y19SeMflXxFdfs0anp3inw1ok1xG2o61fX1vBkfuttvHuVm9mNaU7XM7nuf7M/7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PFcyLrvlj7NepkLd4/hb/pp/6FX0fbW58/zP+WX3P+BV+X2j/b9A1CO5j3217YzqUdOC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7+uPFOoeP/gPqOreHtQ/snVrnT5Nlxs3NbzD7y/8C/rWNXDrmvEqMjx/49/tH6d8PvHk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6jZ20kF18+2OLzGHy5HfC10Pgf4/fDttAvdU/taHQ7SCGJPsV25MyIo+6vryzV8nfE/4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q6bfRzaktmI7mXVYYGMEgk+5Ix+bG47l+b0qp4M+FWo+N21DzIbmxtbfTmvI5pICqzMz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Z/0rojT91C5rs/SrT/8ASYM4/cyJ0f8AiUjuK80+Ofwy8GXPgC+A8L6ZbardTwWdjdWF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qqWIXlfvM3/169F1/wAS6V4P0G+1rWLyOy0+0j3vI55b0VR3Y9hXw78Zfj34g+KlzjzP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SyjO1mH8LSHuaqMFEpyPYbj9ljSfD/jvwg3hHxLe3K+cz6lLDdruiijXdkNHtxuPy496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4f65d+HNUfSdVsrWS6imjtknLlFLbNrcfNjb/wACr5s/ZV0/SfAUepeK/GVzf6DcSZt7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8ll+Z/M2+X83+9XafH/9oS20Dw54X1bwPrdnqUjai0kv2eTdHJEIsGKT2bdSkkyUeU/F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zN4r1fW7i8g0mH5NTtpY4SkcgHm7VVV+791vpXG+FLLxr8N/FXhjximkXV9f6hMz2T3a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buuWDNX0v8Rvjr4e8b/s36trX/HrLqanTEs7j/W/aOPNVfXaG+9XTeEPB15r2gfCfUGmS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9mum+95j25jhUf8Afxx/wGiS0Kidxpl5LqehQXlxZS6Xc3VskslnK25oWbqDV2x0rZEP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3BzF/wAs/kf/AHhQXmeeSQ+Z5Neb7O7NU7IztY8QaJo9xFDqOoWdpLIjOkdxOsbOo/ir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0b9ovVdQu9bjbSINDSxt7xW3Rb/MEjLn8K928V/DPwr8R4guu6XY6wkSNHHKfnZA3Xay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EPg28uG1W/tNWiSadI5SvlIoywRh9F+9XZGmrGDlc5ub46+H/Gtt4N8NWEd/p+nP4hOo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xJLjhv8AnpJ+lfVVnbfZ5WH+21fKNj+yNdXfw/0XxDZ60Y9QvbVb2a3ucJBbxlfM4x82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8MeNPCeiSweLdYTWLacxXNk29jJEpX5lOfwrWVNW0CLPYrqfybVdvIPWsvT7cqJ5T/Ee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iJJMhwKurbhYgB0Uc15/s3OtF9ja+hz5/dysPerkEhxVW++W4aoJdSXT7eW4k/1caljX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tOtXHdU+SrAbA61i6PJK8Rkk5Mp80/7xqa5uzGSM81ijVI6CwczMEFddY/uoNvSuT8Lw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V2ipLJGfg81nai3y9auE9az9ROVrIR7X8Cj5HhqXv5hNd6bnqK85+BMhfQZV86M4z+7/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1zVGQjB8R+B/DPi1Nus6Dp2p/wC1cWkbN/31jP61yafs7fDGPp4K08/7wY/zavSPLHoK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2PGPHfhbQ/CF7YWWiabb6Vp7Qswgto9gDbuvWuYnI8k4JIIxzXffHCPa2kS9sSr/AOgm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9q5J7s9ah8Jz+rn/AJZH/Vf99LXl3iL4c+C9Vld7zwtodxKTzJJp8ZJ/HbXqWp8QmuA1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6NXC55TqPwj8Crnb4VsIP9wFf/QWrnbv4ZeDoD8nh+y/EMf/AEKu51rUdm7nmuJ1jVWX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aWikZOEUtjnbjTNI0/P2TSbG1/wCucCq1cfcC71jWI4Yv3szuqJ/tN6VuarqfmuxJrvf2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eD7ZoxLDBfLeyKwyMRZk/8AZK9aEranl1dz5o8ceGb3wB8Q9c0HUITbXen3strJGe21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yRX0R/wUl8Kf8I5+1Z4kulTZHqsNrfLgdT5SoT+aV89W04ZfevqaUuaCZ81NcsmivHcv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voSj8NjrWRdweSSRTLa52MDnGK2IGXf+jz4bpT2USJujbmrN0seowl1HzCstVeDKg1mB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ile8LDBFVnaUR5pvlu8e40ASrIA3HFSyXG1eKgCYIptwMLVAPctJGQBzVdUOCGJ3VNBO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y0zlwvFAEccLdewoZfMbFXvMWSMhetVo18pyGqAJY5BGm1etKJmTnrUUifNlTTg+F560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B5a1JbLFEmPvMe9RrGZPmc8U9Ap4+7QBOiQg5KjNOM8cYyy5HtUJ8vpuyaaZEAxuFADb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AqKIEDnrQSCeKdQAUUUVQBSHpS001JAueKTdTSaaZADigCCd/npA2VqKVvnNKp4oAlXr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igY4dKKKKRQ09TSdjTiKaehouAwnFM3U4mmUAKpzmtfwXqn9jeIraUnETN5b/wC63H86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G7fRSa6zwn8PZfEdpPcvcJBFE/lkFdzE4z61x4icORqR2YeMnNcp6lOOtVCnWrKQ+TBH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6nHGTUZFfLXse+otFdl+U0wLxirDDrUVVcQgGKXAoopli7aNtOooAEGKkUYFMXpUgrIg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5uCBWyoxWReDNy1AE2i2p3zn0TNVSzSuZHOWP6Vr6IOLj/rnWQOlBSJbZcnBrRGmqB8j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+tbsYwDUSGZn9nPzxSHT3x0rXAzSgYqQMQ2Mi9RTTFt6rXQBQRzSG3hbOQKAMBUX0xT1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TZ7U06UOcGi4WMnpTGijkBDorA+ozWq2lNziom06Qds1anYdjEn8O6Rc5MlnEW/vBcGs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s09xCX+8Fl4rqWs3XOUqLG046VSqPuJxucJcfDWW3n/0e6Yy+4+atvRPCnxQtJ0ttKl1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sMP91jtrdr1jQPFd3ut3ubZL+a0IaDCbdjHp7tTUr7gotHlsmpfFHw/vj1qwt5Co+Zbq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jtfiw8Xnfb9FWXy+v2Y7fy3V6f4wufEOs2Usur3c9wjLyLiNolT6CvCvEnhW4hsXurO4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5/8AapxhGT1Ik5RV0dlpvxr8LaiRC8d9YT5/5aQ7x+YrprbxDoV/GJINTgdSOrNt/nXi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1xql6C9qJBFHF/fauu1HStKMhEFkkK+lTOlFbChVm9z0tbaOZN0UiyKehUgg0fYW/wAi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2K7RcegZalln8TaaT5N/M6jsPmFYchr7RnoTWzL1FRlCK4qD4h+ILTi4tIbgD14NWB8W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C/3o24FT7JjVRdjrdtJtrF074neF73h7mWzY/wuuRWzB4h0C6GYtVgP++3l/wDoVDi0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VfWwadS0Tq49jmoX0+4TqKysy7oqkcUlStBIv3qjKkUDBe9KehpF70p6GpuBGaAcUGgD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+TbY7RxX1R+zbqEWjeHYPNi+1fbLv/j3jTbvUcnLD5j/u14N/wr/VfD4+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/Jefwyr2x/dr6D+FkMmj+BdJuFEay+bKBg98ba7cbVjWpOKPJw8eSdz34eILu38P6jL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yY7fauz5fuk18zeJLeW41uf/AJZRZ+f/AG8c8fw17pp2oW2paM1srZlgUr5kh+Z2+YdK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5vZYofKijnKeZ/D/AKuT/wAerxcth7Kq2zrnJPYxfC8H23UrKzkJ82W53PIcblVc7/51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/XnvSPOMP+jxfxIoLE7v0FeGWH2rSb6aRGIcrtB/3h8zV6v8ADjVkstKgmEifvZifLztZ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DbXdjItxckZQlqeyj/iX6fdy2k3lRRvvS42bumPmxXnuneB9J+K+n+TqGlW80UjyOkl4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3lrtfEslppfw/kuIopJcg/3m37d2W/3eK+afiZ8e9a+HegwaZokEKy3+93uHPzIu7G0D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fubm01c7Dxn4St/h74A160sREunpGyJFAMjiNv4q+RPA3/Ew8T6VaRWv2u6uHWGGP737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Zl8X/s16jq0sX+lyWT7/AC0++37ztXmv7IvgG9XxRHfapZGySL5xJeDY/H3VX+KvawlR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pxtXmoo+xtI0y68M6LZwb/Oh0+cRMuMKGXIY/8AAqm8QXH2e4u7uX/SvLdn8u3/AI5D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e3iihmj1WL+OOOFvk9F3fxVj6/qENhp/nXcXlf8AXT5dzV4EdJ8x0ystD8vPE9tqNv46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UpdRluJ7ZekbSO0mF/2fm4r6e034kT/DH4Y2Gp28Szm3t1Pln+PNzHxU/iP4IW/xJ+I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M/lBbW0gl8uJVXCjpuesT9pLwa/gv4SWFsJZp0a5it3uJIGjR8bpPlVv91a+orT9tyw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fiH+1L4g+JcVnZRWsOk2xOBHbLhkT+FRVHRrr+0NQihlPmy71RP96vK9DXdqFuPR67fw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lOhTprYI1W9z6w1DxB9n1g6fDD/x5u0CSb2Xf/sj/Zrf0m4/s2LT7UyRyQzykzgNldy8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b3Xh/X9Vlmi/gVLaT+FG2R5x/wKrmn3EU+j2v73yfvPNcf3FGPm/3q4JU/dR0xloec+IP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tSmM/YZ72OCFB/HHCsalv/Ha+jPjNq+oeE/CVncaJ9n0SV4ZI4ZI0VmdlU7d2Vrz/wAE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tY1S7WaVp4vKjVE3SqrbTv3H5fVa5v43/Fk+P9Ut7KyYxabYo0UYc8n3auW1WrUjFLRD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R658aPh14s0u8v7iXWIJVuYYLhg0jw5O6HPpurxrTvhdrmoax9kl064i+fY8ckZVn/2R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9ftdatZktLgfKwCYEg/un2avpXVvi7awfCa48aadaWouI7RmSNvvJMPkC/7vmMFr0/aT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dT5a+LHleD9PsPBMMv8Apcbre6n/ALEm393D/wABX5v++a7n4WftLeD/AAx4UstP1bTW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0kdt5izSdvMx81fO+s313qWo3N7czG4vbuRprmZuru3LGsBP+Qk/0r0fq6qq0jHnsbHi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Wo63qJX7XfztO+0YAz2/CvoD9kuQx6V4sE0RmhCQOg/hZtx/9Br5t9a+m/2Wma08NXpW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f+mYVlC/99Fv/HKzx0VDDNImk7yufQ2i6G02s6c6L5m1CW+nb+tYXxW1j7BqkF1df9Nk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PgDRYre8uL0f61YMJ/u8f/FV4h+1LqET+JNL0yE/8eloZZH+6rGRmbaPwAr5ig+eokz0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xS3bgsSxfdWT9o/tC3NrDzJI6+n17/Ssw+EtU1SYm1Xzufvkhfwq9Z+GNVs/MSSy23ET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+1/u19FOmowOVLU+pNK8E2Gj/Ad9M1K9l1G1TT5Slpbp5odmyevorV8B6hbf2hPHDaRe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Z6/QH4ka/H4T+A11Pd325L2wSC2ttOh2GVpF2qd38K18r/s5weGRrwl8S6vHo6J87yTL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D81ceBrKFOpVtohVIN6Hhf2KexkZLi0aBv7pTbVyy0yS9VNqgNJKsSqe5Ymvtb9qfw34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0eSGbU9P2TxPCcMYJMbct935ga+TfD+jy6hrul2kW/zpLuNI/wCH5t4rupYuOIhzpWMP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ZRW9np8MXmD7NBEZh/wELt/8drzn4oXf2P4Z6zeed5PkJAnl79qvumC8/wDAa9E8Tz/8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L5sVvZQwzSSf8teSNx/WuC+NVhb/APCKahoN5C72txJFuUvtZ8SKRXzNF7HoNe6fK2je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tIv3sPy75I/lXcf4RXoHi74eeDfDwsU0ea3k1AbvOjg+75eGzmqPgTTNK8P/ABSurffF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+yBpehH/AHzXRP8AAK90C5uXm1K1awuGLPcmVVCxsT1bdX0M6iatsYRjrqTfCafWvEPw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yUxOLK4h/dSd9vP8VeMfDb4gat8MNYmhtNKju9VuJvJ/efeRujV9OeHvENh4F8Az+JtGU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THsFwwbBwM8Ba818cftHeBbmRtSsvBcja06bt06rHEze+GrmpS5nKm43TNJrl1Ryf7SP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K6git7+EXDP/AHmjZuM1Y+HN1HpvwP1GZh+9l1sMD9I2H9a8Z1fxLqXjbxHdazqLo1xM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wij0WvTfDq7Pg5aA/wDLTXXf/vmEj/2au10VCkqXY50zJ8UapNrc6JnrPs+/u2qBj/0K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7+41XdX0/wCz+Vd5/eyPI7/726ufviZSc+ldEPdjYxa1ucve3PmXkjAde9egfB+0+2Bs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I15xdJ9nuCS2favU/guQIYmC+Zm7Dba6p6UzGOsh/7QkL2uurZtyllDHAj/AN71P6V4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+l1PxTeGUbPmJwPpXlp60qMeWBpU3NaL7g+ldB4IX59Ub/piP/Qq5235T8K6jwSu211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eroIO8+EyqZbxj3NemmJDnn0rzf4TWjNaTOO7V6MbGRhLycgiueW5rEIArXPlyE49+a1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R/dfgVmQwGJ9rZUf7fBq1Jb28a71xKfQ81JZeuLiG3uJZf8All/v+1cBqBgnv5XliTyg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vImRgOe34Vi+I9DWHT2l2CXP3PL+amgOej043cbXduBFCTUNxYi+jhkjlj8zDDl9qtUO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XyoUf5Pn3VbuLiKBZjLxHu3/AN1VpgQ35/s+3H73zfkXfHs3b6aP9IniuvK8qH/PSq1v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E2f8tPu1d/tC01AHyf3UUb/6zZu/WgBou510zCx+ZDsZE+QL7fNVMahc20QVpMeZ8iAH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a3kk2Qx7t8f8PJ+9UP2fyLj9z/qo/nj+dW+b60LQC3Npl3FNFMstu8/y7JOfMVT7NWrb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23dXT/a+brVfQdSFqys1r5pwA/PzJWzp1yPtEs3lRjLrjzE3fpVIDtvCetGSY3yRbSBsf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pItkamHPOMferxu11CWCeWKH/Vb9/wB/+KvVPCfiC1trZo7ksXAHUZpkstXltLeW86Ip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W3u5NLkFvIF2Y+/Iea1o/EVldWkjAqQT95a5DxJeSa5OIYYxEg4801ALQ4fx/ZxR62ZJ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I6fLz9OtYkcyWSxhYm/i6DFemarpJ1Pw3tWR5/s3zjP3mx6V5nLdJHJHI0bNENruJOv0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Ikiu4nadkXGFtx95q6/Vzb3GqafLtPlBNnmSpuX/AHea4+2nigEpiCRfe2f7NdTppXVL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whNv1aosalz7PLp+oTSzeXFF/wAsZI/m3/nWX41t8QNdRXnnxyOqPKjCobi4ltrfEv8A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bVTbQFopYZpMKfLDjbWVhvY5PUpYNOs45VAuItnzll2/lVWf/RxHdQ3f+rdXSP7tav2n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mx4JE2r9arnR5vP82KL91H9/wAxCu6tUcxJY6xKGZZ448yv/rNvl7KX7f8AaDFEYfNm8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sVYt7iGeAxSxfwbH+Tbtb2NMt7eUTkDy/Kk+/wDxLEvvWgFvWNL09JBePCizAKzurFlb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+VdfZI9jOnmOzNu9q03gguprZYb6BhjD7mKImPesW7uILd5ILq+S4hi+YIgyjUAOtraX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/HJ/tewq6RDFCkUzlrr7nT5ao2+sfaP9b/x9bPk/h+WiwknvIZWmi82YL5nl5++tAFm1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KY/iFVbi31CaY/6vzY3/AO+fTNNt7eW5g/deZa+X8/3PyUUtv9rt/Kilijll3s7xyfL+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+X7JukZTO/35Hwqr/u1X/s82/lyiWMxf89B96nT6v9rQrPDul2b0EZ+5+FNku5rxUi82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N6UAEt415IW+zZ2dCifNUo1n+0POi8qOHYnyRxpt3tVq0SJPOthLt+Trj77VbsYoIopm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03bhQBT0G3zLD9oJWP5tgT+7/dzUu3UU3SW5WGQ5h5OVardzf/aJ45bX/VfcePZ9xqk/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TH3/ADH+7/vUAVk069n3GUruI5x8q7vWmjUJhkahFJ5X3Enj+9tq/wDaJ7e9jHnfuZE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4iggi/d+bL81TcBLbNwIsTSf3/Mk/u+hq6L/AO0ebD5Un7v/AIEu6srSr77K/kyS+bL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sPtLzKmYiuX/AIag0RGsOYromzHm4/1m7d+lRW3lahcRf8svu7/n+XaK2RciYy3UX73z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YTW80m3bxuSAfdasmUWLbyp9XihEuB9xJP7v+1XpMOlfY4fIHzwqc5rx23gmuSYv3cUU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l4S8SQ6lYW9jdXUVtfj5InLbEk/2WP8AC3+1UsDuPDHii40YCKbdLaD+M9RXqOlX0Or2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lh2ryO20yXf5E25GX70Z6Gt3QtXvfD1yY9JQNu+9G1Mg9Ns5J4pvKueD/Ca1iciuY0Tx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7a8PEYlXhvxrpQRjGeapCsZ9xKuTxVbcvpUt1IgJ5FUWuFFMRZEm08cVchnKQu46rzWL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T2N0fMxLsVEH95j/APY5rJu5uo3RoPOZ7bzyc+Ypf86raNF5fmsfQCpLlPs2mxxjqkap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mt1sYFDxLYtqmnz25GVcYwa8P+J15NZfGzwJNpUVvqOoafpep3NrZ+eq7pjHt59K7T9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T4o1G2mMNylv5UDg42uxwDXyZ+xno93rvxqe9uJXkNnpk8m4tk7nxH/7Ma2joyGjmLjw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DxBaSafFqEf2mCS4+XzlPO4fnXsX7KPxK03T9dvfBV3N5llq4Mtv5zZVZl+8v/A1/wDQ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r4r8O6VBp7yMvhvQbi5t4j8+5IzDHtP4V8WW/wDo1xFKZZIfnj33Fv8AKyerLW/xIxbs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Hvh3431HP/IVisdOj/B5P/ZpDXZ+GdIhh+G3h/TbuKOK1hsrcv8AwqhXEm7/AICw3V8o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fSrK8v8AxO+paMfEUGnQ2cjM/wBpX93Isn3tv3TX0P8AtL+NZfBXw1u/sDCOe5mjsI8f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1Cv40ldaAmfNvx7+IetfFjxtHY208154YjlKaNawH91PtON+3+Jmb+9/Cy19J/BH9nLT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5BBqPiWRBInmDdFYsx/5Zj+//tV5P+xv4SbxZ4yv/E2oRRG20NBHaRpGFVrib+LA/iVV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wMWMsrXjWEEKmaedPvLGoJbB7cDrUydiw+0gjZM4kjb5XVk7V4Fo3wm/4V/4G+NuoXdp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llH8rKkISTy/935nrb+GHx2sviB4m1HS/s8tsrIs9kbpsyv/AHlP/jrV6b4r8MN4t8E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rKS28w/8syw4Nc/M0ykfndP4f1HV9HimtLS8/wCEft52RJNjNBFIVGf+BNtWvpL4E/Ga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t3ELm01JJA128nzW8sk7CNSvpXrHwn+FVn8P/htceFr26g1pb+4lnu5oo9iOGCrgf7qq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l18PviBf2McpWbTrgywP3Me/fGfywfxrojLmRK3P0IlmtdMsrm8upBBa26GWWRuiqOp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jfrPxY1lrLT2uNP8Jx/8e1vlo/tf+3L6/wCytfV/ijxBD40+HXhpMZh8WPZxONm392/7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fjrrfhTwT4w8CT6zpkcml2Fvd3EdlbwqzPIvlrCu3+795vmrNLUpvQ+S/C2sf8I/4W8T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q3j2qJJZyNHvjV8yLuX/AIDUd94+8WzaRc6VJ4o1SXTZ08uW2lvJHVl9Dmvpjwtb6J+0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6TpO+RH123nWJkYeir95q8B+JXgOLwF4/wBR8PJMLyK3lVVk6M6E5G73210RMGe+X3xw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f2Ukuq6vazaTbi3YLgxBo/M+b2Wt74e/tDeEvFMGhaFHcTJrsyRWpspIGJ8zbj733dtf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Iui+CvC2m6ZFH/ZKNbJFZtveZpGHzMvY/wDxVbXwl+HOr6Z8b7JpIPLfQtRjivl/us0c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1TWhcWfa8eZGrQU4TFUbD5wTVwZ5rktZmlzF1TiZq4Dx5q0lrb20Kk7bidYT9OW/kDXf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fEC3/wBBc/8APPbMh/2g1Wy4q5etLzZCpHQCqkN41/qSInIzWKusCCw684wK6T4dWAuS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x6PosXlW6jGOK1t5xVG0ARMVZVqzEI7HmqV2SVNXW71UnGQaQHqH7O4zLfD2r1yWB1kb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JP4Y0rxXq0Fub37DZNOluOGdgM7aytD/AOCgXhKZVGu6RqeiE/xT2rbfzrkqEI+k8GmZ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Q/DfxPsNt4lso3kG4JJIoOK72w8UaNqiB7XUbSdTyCsornNkcb8bbPzfDltcgcwXAGf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yfJ1zX0N8V7YT/D3UyP4Nr/ka+bYZfkIzmuWe56+GleJFqLboTXAa82N1d3enMJrgfEO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XeJp9sjDpXmfiO+KFgTXo/ioYlc5ryHxZKQWwa9DDw1OWo7JnNXuokysAx6192f8EzPA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u4j/AHdrALWFz2dzkkfRVI/4FX526hcyJK3zH8K++/2CP2pvBfws+GPifSvFuox6VNby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4Xy/uD/b+X7te4qTaueBOquZo84/4Ks6zpeqfHPSrWybff6dpSxXv+yzMzov/fPP/Aq+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tPiX47v/AIrePfEPifUGJvNUupLhlY/6tc/Kn/AVwK4Fcxysp7GvoaK5YJHiTd5Nm2GW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l3MLQuR2qaGYqetWnC3ceD96rIM61vDA3HT0q+6Rzx70xu7isye1aAnNFrcsjdaALitn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VqQbZxuHB9KTzCMrQBXzzUJ3mbB6Va+zZOam0zTG1PU4LUP5ZkOPMxkL9aG7FRVxkGhC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7pXboqir323T9ODJb20V+O8s/wAwb6LWhrGny3HnWlp5cWlW7siXFw/lrK27l/8AarHG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l+kr/wDxNc/MNxsaNnqtlcRRx3OkxLF/ftB5bJ/8VVDXdFlt0gu4m82wndkhuV+Xcw/hb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YeHr6+WRdPFreyJ/yyhuV3N9A+2nafc/Y1u9I1O3mtra8T5kmjZTBN/yykClfX5f9pWq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CrKvzUb8NjFMvre807UZtP1CE2s9u7RzW7/wtT5ZY+gFdCdzOxOMFeKabcODg81GjHt0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IhexmGSelQeTtNWzczHg/dpvB6jmgRGq7RUuRtpDzTelAhcikLimnoabmgLEoakYioJJ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CxNJMBUPLtxSIhkNTKnl0BYpy8NVqOwuPsouBC7RE43AZqlOfnNen/DCQSaeqnkq1Y1a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TqvlR53T84r6a0/wzo2qLi4060mB674gTW7YfCbwXOPm0GyP13V5cszpx6Hqwy2o+p8l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3+CvgXH/ACALL8mrXs/h74X04f6PoOnpjp/o6n+dYSzan0ibLKaj3Z8RW9jd3hCwWk8x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S/hL4q1kAw6XJEh6NcfIP1r7Kjs7exUiG2ihH/TOMLVW4ZWzkfpXDPN5fYidcMoj9qR8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1HUI4x3jgGW/Orj+AtF0aQxrEbiQf89m3N/8TXteqqPmxXnWugC5fPrWKx1eo97G9TBU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3iCxmCoFH0rT+GH/IvX3/AF+H/wBAWs3xDzZTD/PWtb4Xj/inr8f9Pn/sgrok37E5IpKa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rMo5NVyK4UddiJhUTLUzDOaYy1aZFiPbRtp2KMVQFG3F1PmU3flY+5HsVl/Gn2+oR5MU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qeoW5v7/AMnzfKh2edN/tfNU32ceR/rf3W9f9X8tWQaoxjilrPs5ZZ77yoWWOG3TY5U5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pCm75x1FZyQEgzWPdT/6Swrcxha5rVZDDc/Ipdj0AqUB0GidLj/rnWOOlWfD9xcWyTxT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qGmUieyX/SIvrW6o4rGsl/0iL61uqKiQwAxSgZpdtAGKgEOAzRtpRwKVRmg1FC0oHpTg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A96MCnhaUD0pBYi2VIq4HFKFqRBmgCv/AGXbT/vZQP77/wCzW3Z61b6SizRx+dv277gP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LDG7u4UAc1nXM93qExli8uUSfcjjTb+lWBuXPxGv/Gl5H9vVGCDHlom1XX39a5DWYH1P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qcfi1dN4JskbUpjex7T5Enb2rH19f7PtrqaGT/Vw7M1rFmcloc5b6hpVvq9h4f0+bzYrN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aU+nyf8APPivNPBg2+OID25r2jrV1k4OzM4JHPKs1v8A6sGrUGr4+WdMe9a+0elQmygP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OhJIbNZWF5HmOeKRv7p4NVJ9BwnCAjtkZFWH0m3c8KVPqtKlnNbf6i8lx/dNVzD5Ucze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H8Kxbrwdp0uf3O3/AHS1dvLYzysSx3GoG0+Qfw5p81yXE4iDwnJpv73T76e0P+zJ/Q1b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+i67LMg/hnUH9Wro5bcqDlTVYr2rRTVjPlaILf4neLrQf6TY2l6o7lQpP4irsHxnccah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VD5AKYxUf2NR2qXJPoNRaN62+Lnhm44nhubQ+6ZrasvFPhzUBmDVY1J7S/LXBS6fHKCC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KWE+S8eT7cVHJFmh6/D9lmOYbq3mX1SVTUslkCOmPcdK8MbwfAmfJnmi9NrmlgsfEOmt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gZiaXIu5Vz2prRh05pn2Z/Q15bb+PfHOjjDTW+oIP+eiDJq9D8cr+1/5Cnh0kd3iLCj2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PQWjKnkU3GK5ay+O/hm44uLW+smPrGritmw+I/g3UsCPWoIif4brMJ/8e4rNwnHoOM4S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03UV3Wl5bXino0EyyD8xTjpbknA4qUmytDzH4ifFjQtatL7SbGG4m2zo6XEqbdi/T/er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htodp/qfLVpv7v8AE3/j1fLY5uOK+mvhf5txolr/AMtfLiX/AHetdWJoezjozy6Tuz1H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Y5VV/enLKv8A7NXOeOPmttStfJ8qJnjlQfe+YKy/+gsWrt7a3j0y5BmkcFwgfH3fvDpX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77J/fRPM+sb8YryaTtI2ZyMbRW9/PN/yyVpG/wB7HFdn4fubR9Ihtra3239zAsKSf3I5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1yOr6f8AZ7jV4v8AlrbXEiCP+9lv/wBVdPoUluNYjnlXbNBOLeDy/wCDy4/vfqK7KvvQ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8ls/C0Fp+8ERtonT721GkcfKPQLtr5D/AGhtLu21vS7KKL961grp8+7fukZuK+nvjZrU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y2DwxDPyr8q7gv8A49XDeAPC8njD4manrurfZ2XRtNtCUl+XBILKqiuPDTjh05y1Nnqe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O/Cfw/BqtpHD5dqrTR3Gfnmw2V29+tW9O+Kvhu4/tGHSpLSGHS7WS9m+z2f73aFb/a68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VdP0nR9Ja78uS7aKW4f+L5WBxXzJ4Y1i30T45XF5HEBpWvW01vJH2Z1Xd/49tFcOHnzc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21tYgG/TPDm0j7r3tyc/98oOPwasLwT+0d40+IPiqG2urPT4LR5lWRYrfIZf4vmk3fw1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4sX7f4flSXRLiRUSOQbZYu+3n/0Ks34meE7X9mnwQsMjQv4x1aJksYo3/wCPOE8SzN/t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SUVGHxM5pNxepz4/aJ8Ta/8AEibT9J1COLRPP8mGTyVVnxx52R/eYFv+B16d+0BJpfir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XV5a/PBPKd7xP22/3fmxXx/4T8Sx+EdettRMZuwmMxj65rY+Jvxy1fxvYJpcFvb6Tpp+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a6/qr9pFx0SMHUTTRx+hXQg1OL5Aev8A6DXp3w3NrH4v0p73/j1F1CZf93cM15NpOTdo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D2M3iXT4nHySTwrt9f3grpxcf3d0TA+k9e8TT+K4dWjkRDN9pkMEZT97t8xsfT+H8qkW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MgltCyRJ/H0+X+da/gfw2lgmsXF/B5hufufxLEskjMPM/wCA1X8ZaBDYeLo7N5ftcMFh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ZvlP+elePB6WZ0bo8U8UeLjPq+p3D7E824dsJ91Pm+7XNx6yt7MTxg85FTeKbX7VfXbx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LVF4f+HviO8iNxa6bLcwIMMY2TePqtd0FZCimdJrFvLLploZYv8ARQpfZ/eZWXH/AKF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n4L8P6D8B9WimtpdQaLS5ZjDH/qt23du/wCAt834V43L/wAi/anp5ahPufdbcvavZv2i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tPbzamL291a2FhbxWqbFEjfe3f3cKv3Wrypzcpxgu5qo2i2+h8KahFl3KE7c8AiueTj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0H8EPCNrq88V1eS2kMUjyb7i9dVVFAHyjd8uWz/45XY/H/wD4Kvvh1qmueHrmF9U0uSO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AK7h167v+AV78cTCNR0zjUG02fKPU19c/seW90fCOrmGLP8Apa8/e2/Ljj86+RcYr7V/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ZXFhFu06R0Ey/wB6TzG5/wDQa58yf+zsqgrysfVvhuaK0t9SCLlUxboe+0EV8oftYmew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vowaUdydzEV9ZeHAsGkzeYud1wzZ718z/tB3Q1X4ia3DMgMUcUdsoPUoUz/WvlMI/wB9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kWHhLwode1izebdN9njH8TfL96sX4jeMIfEVpcjT7X7JcaiVhjCv86QjqS3r/D/wOvUv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8D2ekeJpza/Z9yB+PmOd27b2auQF14M8N3DzaHu1/UoctGblNtsnI+b/AGq9ODvKU5xd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ffC611j4b3eieIP8AmIJ53+kP8yf3ev8AFXi/iH9jnU49XnmuHabTdxL+Wixq6duW+5Xr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DfUNQl/4+pHXf5f8OMdK+Y/jX8QNfu9CexbWrwwtKAY2n++vpXNhJVY1HFdRz0Vyz8Yf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g3RLuO+maRZtRuofmiBXhYQf4ttcL8O71bP4keGJLqXEEV/Ezt6DNcvp3li3i/3FT/gX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1z4qeHbMjzBLeR5U/WvdlT9nTbOVS5ppH6E/Fq1kub3TWz0XH/j+P6VjfHqOI6BpkMvO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WM8f+P16L4q05tV1Tw6kgDSysu6M4+6Oa8v+NF1LqV9cGI5iLNIkn8Py8f0r5ei/eSOx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UL/WPN0+KOWXfvTzNvyfL97n+GqGl3M808q61deatv8AOYwm1Eb/AIDXWz6hL/wkE1p/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DY4/I1xXiI2+larcwRSMySH/AFh/hr3G7oxUtT2H4fadLrHw31DT7uKT+z7tJP1bn/x6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Ls2u7f5MrRbvXDEZ/Svr3WPjD4P8MeD7v+ydQ82WSHybLT/I+ZMr/F83/j1fI+sRyXEo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OTWuBVSScpxsRWk2tCS2tRaaduIzJ6161o+nRN8FfCr9PtGqXckn6KMV5VHukgCHkV7S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2QhwWF1dY/3nPP8A47W2Jk1y27mdPbU4bxa3nxeYP4ppD+bVyd7JstGi77812WpQ+bFa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PEEPkl/Y/wBa6qXvESOHvotw849STxXp/wAG28m2t1H3jNmvNNRO/aB0ANepfCmDyIbO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fAc8PiMX4tur6xeTdTJlf+A15keor0D4iTg6nJ5u/wAzB3/r0rhDb/uYpfWin8IS3Zo2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3hVdnhzVWH99BXL26jyj67a67w6u3wnqTesqitwPRvhOY7bQCfMwTLmus3zvdyXCnIU8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2hhGYZMua62a4cvNDBFu2+lc8tzWJfgY6hKEkMS7hkEDk1YNqLaLG5XBP5VgafNdyOiw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hWhLFco8ccrrOQc7V4x9aks0Bp/n25kHSobi345P8Gzy5H3L7irJ1Jlh2xALF9x8J/FU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5Zfeh3/3/pTQHAX9jFaS3MUs5giy37xW9en+9VUW8WoeV5v+59zbvrvtR0+L7OfOi/1a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n+0TxedN5Pz7Hk+98tMClcXH2m48mKKT7mx49/yovpWtpIs7e0W1kHlBlz+7/nmrlvp9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0Hb1xVK4XfGX8jypemBQBBfmW5v5YYT/ony7/AC/vPV+aTRrNYhDJMJNi+ZuTdsb2qva2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jir6r5EjXhHJI/1n3nbvQAy3uIZ4HK3DGJPk/erhnWrY1C0ng8qKaMfdRPn+bdWRb+b+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kSz37dners+ofZ54pfJ/c7Pk8yD5t1UgNLTd1oI/sxyY/fbXdaXdW99bwkS/NIF/d7s7q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OMbPk8vGG/HFdb4YlknRYbS28wRsqYR1pgbU4+z/ALrzM+0f3aiGo/6P5Pl5i3/P5f3v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Jv8Alln7ke/c1Y8y/ZWI8sDP91/vNQSdh4WImJRg4BYxpk/w+leU63o091r12tzIVEcv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K8HapbpcoZlRZgu3eTt/GuZ+I1pbz3c1xp7u0TMpeSNfldv60jRGBp2liXWrO2jy7F/m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8Mr+0057+xvhAtsrSSZkxWB4bT+yJLK+mOJA4PzDtXSeLPH9lrWh3FtBIhSbKvlahodz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u26/eHK7OcsrUn2vbbkylZjsZEzitNbSytx5vlpdS/wfJ9xfTFZxsIvtGJoo7oh96P8A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D/bEdvIGmi5Ixs/ve9aBMeuXSeRckA/P5Ub7VTHtVn7P9mPlRafmWTc7yfwqv071lC4i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CXY2z/bpozehMNQlt7gyxc/Jv/eJup0eqi8vRKSIiwUGMRblaptP8240+WL935vy/71TJ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imZwy7fJfEePetARLcXwtZyIVik8xCj4XKp/wGsf7PLf3B/deT8n/LNNqs1bltbS38/7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8X/160dVs5YbeEWth5c0fzvHGy/d/vUAcrbwXQvm84yXWH6n7qfSt3z4oMgBPN2e+2qv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mxpv+5+eamsoJ72AzGKSXj/Vxjb8vuKAGRRzskfK8uN5H3vbFXJ7eWC386WX/wCKap7i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kEUab/M2fLzUEkDarOIreb7AAnzySDcv1oAJUs3JI3f30kVBubj7tYyXNubQ4WUS7/nD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m0+dxMst3Ev8VtGzb/WoINOgLNLCHYEeYgeLY/5UAI2l2mpaYJosxfIu/wCf5t3rSafp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zeYMoc/Kq1ryQ2t45XzJRKjJvyMK6+1Xp8T/AOq/3P3ifhU3AwHtYLLZ9juHNqjZ2P8A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8RDOnl/8s5P4qTV/K+zmL7J/ddJI3ZdzVbZCLURXdvLJEPneeUZ2/wDAqoBLu4e4mljU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7i9lrKv/APR54vJ8vyvmR45Pm21o7o5jcRxNBHaSqPkj+7Th4ftbf/W+Z+7Tf+8+XdSs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SrFJ5u9UeQthf++a3gPtNx5Pm/utmx33/NWRJBHLIXSTAznrmrxgiXZLEfLiPWQf3ves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3trx3dVIO1Eyv32pszQv+92gYHQfw+1LqHlT6fFLDFH+7dd8gf5mqOxtdytJEJAJV+fn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28QuJpc/wb0/2Wp3kREf8tIvn3+Z/CrVbGnPD59oIgJd7DzD/Gv8JqE6eZFVDv8A3ZX9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fBnj+5sWttPvYzqdqHURSrJ88WegVu6/7Ne723heG2/eyw+bFJ/y0/u18v8Ahiylk1Wy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MCbNfR3xI0+bUPhdrkVpLJ50dl56f3v3bCT/wBlrmq1OQ78JhvrLa7HfabpaYxN++Uf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bWrfKnSvlDwR8Z/FeiMsY1JrqFf+Wd1+8Fd7H+0LrZB8/T7CT6IwrOOJilqTLA1m3Y9b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rOYckV5VcftAark/8Suw/wC+Wrl9Y+PHieTPkx2FuPVLfLfrTeJiyVga3ke/wW+c5rq2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spj82T/ZLfw/lXxhd/Gbxnqk9paf2kE8yZU/cosbNluma+utFWSK3gSVt8ixqHb1OOTT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l7xf1Js4Ud6Qjy7fFRzHzLkD0qS4PQV2LY8l/EcR8TPANp8RvBWseH7udraO7i4nUZMb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vB3g/wAY+B/ixqGn/DO0jmu7fRbd72S4dZVfzMEt+8b+I19pa/rlj4Y0S/1bUbiK2s7S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FfNfgb9oTwUP2hPEGrDVYtM8P3+j21ok00TRrJKvRenG3mt4pkSdjlL/AOP/AMWtCu1m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FJaiK60xYw6fxKpX6V8+31wJYyBFjzZA6fxfLnpX6ReMNPtPH9x4Zhii/tbSpHuJpry3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9fVmavmX9qf4Iaf4D07Rta0KDyrVYxp1yNoH7xRmJ/8AgSqfyreD6GMtSLwz4gtvE/wz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ovFZtrj/AGikbMh/752r/wABrov21bxo9B8NWg+5Ne3E5+qqqj/0I14r8ANVu2+KPhXT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5gHpL5bLn/vk17Z+2daeb4c8LXP/ADyvJ0/76Vf8KbEjrf2TIz4X+BL6u1rPdyXGp3Ey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WNVA/wB5Wr1DXLnUfFHw18Rj+zpNP1C80u6S1tvOWSRswsF+hrjf2QL/AM34I6fDnM1r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b/8A2evQvDt2UkvLKU/6Tp1wUIP/ADzYloz/AN8kD8KzmaHhP7JHhJpNA1fXL60hKz3E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x5Zm5H+0B+Br07xd4P8AG2va9Hd6brWlRaVAB5el3ccjRO396YD/AFn+70rtNP0220ey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2PVmYszH3JJNWzLFa289xczLbWsCGSaeQ4WNR1JNZNDRHLJbwNFbyS24uW24j3qu7I7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AsfxPjkiXc8mlxFx6sGYL/wCy17x8Dbe38deKvGHi57CQIt9FZ6cdSQ+ciRruZuejN5ga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42ftLpb2zCawguo0mYDKi3t9ok/BsFf8AgdXSVrgz6S8RW/h/4f8AgfRtV1viHwnZRCD5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UfxM1fH/AIa0rW/2lPipdT3d2ttJKPPmmf50tYFPyKF+ny16T+214xlvtX0bwvEzLEQd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Rqf++Sal/Y48GPb6B4r1WTdGNQC2Mcg6gAMxI/7+VpYzbN6/1HVvhf8AsreH5vD139ku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pXW4mYrt3fxbWWvkbUL27F3JcTXM0t7M7GWaRm3s/fcfWvuXxxcafcadqGkxf8g7wVpi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xbJ/wFfm/wC+a+Ebi0laRWeTcSpbJ/M1tAln1b+zfo9suhfDqeS1j+2XOqalepLtyyxx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f8AgRLLruueONazky+IPveqrFJ/8VXdeBvDtn4O+D+gahdRiPUNK8Pu6Sf3Glj8yT/x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Sad8I2v5uZdSvJrjd3I3lf6VLkho9Z02baCtaCS8msS0bbcAVqZw1ZGhQ1PmcmuV8aWA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rqr0Zkas67hFzbSRHncpFRJm0NzwvRbafX9Sis0B25+b6V77oGnx6bYxwRjCoMZrifh7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MTSdyOlegQOFGAR71y3OhmhFLhalSWqStipozVEFoyZHWqsz8GpN3FVpm60Adj8FL6Fd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uLVzPF/fVVINVNF1P4OalEY9D8W3Wkqf+XV7nzI/ycN/OsT4d+I4vDXi+3mmdIorlxCx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/hXtV/8ADD4UeOB5x0nRLsyf8t7ZVjb/AL6WuaqrqwloecT/ALP3hHxMqSQReDvEJPIa9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j+YVQn/Zg0O2czWXh7WNEVeRL4a1uT/x2NmYmuv1L9jbwdct52g6lq+hSDlWtL0yKPwb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T8M5Phn4lfaEH3YdSiZc+2UrjcGi1NGdB8NdXsIprWLxx4heyaNhJpeuWokD/wCyXXbX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cGu4/tr9ofwevlah4a07xXbIMF7SdSX99rfNXB6prGoajez6hqPh+98M3EsjE2N5AYt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YS0R62EmnLlHTSbkYVx2vQbgxrpRNvTI71lanAJEasD0zxTxbbfM5xXkfiO2+ZzivefE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8p17S9xfiu/DzscdSN7niOtWpR2wKxJJCbcWv8LODj8CK7rxPYlN4xjFcRYr515nqFBb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J8piY8k2S6eoaTA9Kz9Vg8m5Y9jWlZDy9zUatB59uJAMnFerF6HA0Y8b5FWoJdpzWehK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QX50W6TismWEwsc1fhkMVE0YnBakSUopyOhxVuOVZV64es+VSjEU+FtgyTQBriRRDkDJ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qsYplPBjfbtqrDdZJGaSV/MkLdazabKibaNDrFkljOyRXELMYH/hZWPzL/31Uth4S8jz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/wCz27bpG+YD/gPX71YtsOK3jq1nAk7RJcTXc5jaTzPm2qGDf0rF6HRGxV1DR5be4mtI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mzdvx/7N/DWj/aH9j6PaQ3f/ABMNQt7pbry7j5vKjGPk/wCBbfu03U76C0j1OfT7ySWa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YVZt2P96uWnmPmSPI5ZmxkmnFXJloaPinV18VeLL7U0i8mCZwqIeoRVVV/QCons1K8AVm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Cy4zXQjm3K32gtwvSnJGzc5o8rnNKGxVDHh2UYPNI03tTfMNNyKAF83FLvzUTc0x5NgN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05Gai8wsxqVIC9ADDl6kigJPNWIoAo5qXhaAI0QRCoZpMk4pZ5s5AqFAWyTQBVm6mu/+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89cDMPmNep+BdMEPw+t9RI5OpshPtgD+lcGMaVPU78D/ABD13w9L81dppUgDV594emy6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Gr5GrHVn19M6+1nAHWpXuAO9YcF2RkVI93nvXn2OpGpJc7lNUJ361HHLuBpHyagpGJfx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gKXW4dK9RvIsgmuA8Z2+22L46d66KL1OaurwPNtZGbWb6Vr/Cxc6HqX/X6f8A0AVlauP9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Wv8AxJNT/wCvz/2UV60n+5PHS99HQzpyaqMvWtCZetU3XrXHFnS0VmWoyvFTsOtRVaZF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ilXpVklea0LYeMhZF6E1BdWdxcWhWOSMSofkATaq+9aGeMUU72AwRp8th5vk/wDLNNif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V7q3UQoXyFLNPL95h/dWt+gdaXMBGlysGnRS3ROdi5NZWoQEz+bGPzrb2LcgbHBx/das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hMWeqIqtUAM06RxLdZJ87y22fxKv1rOto5tQuDCJpJf78gfav0WtvQoZYobmKK3VMxsP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y2/7qLzIfL+d5P7n+LVqiWdBpWni0uQvmy8dpX3V0A9q4qz1O5P7uLDzSO2wsN21f9qt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7by7f557x22q7f3aiwI3u2e1SL1rOi1+zYQoS5Ev+rdU+V/pVyC8t7hA8EqSIehU0rFF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EsfThzTaBUFDxTsim0u2gBaUcUYoxQA45wahgspb2by0BeU9E/vVMKjnWqAo3Fx5EB/55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pNkZ/c1FqUGbT/gS1Y1MY8KTA/8APGtY2Jex494YYL4utz35r2O3bcq14r4ebHi+3+pr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K3TM6fUuUUUVxGwU7AptPqCwxmoylWYLiS33eX/Gmw1FjgiqQDNi1C9rG4OUB/CptlGy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YqFtIXsa09lG2gDHOkt68Uo01If9dE8sX/TP71a1BORRewFT+ztBI+7eJ9Y/8KrT2WiR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/FJjincDGMeltCfKBX6kiqRs7Qj7361p6nbqNnFZW0AngVtF2M5q5Vm8Pafdggxo2fUV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Bwir/unFbRySRTRE/ZyK09rYz5TAvPgLeW8f2iCFgo6NGynH61Th0PxXoj7LTXL22I/5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CGQniU5qz9iubYeaJGkkpe2Q7M8At+ZzmvqrwHcfYNEg/eyeb9nj2R/dVF718s6cm+8Q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aJ51sscLXEZiW2XDY+6vofet8ZskeZhnq7naJqV1c3ukEsTKHROud+G/+xqfV9Qi1jUL6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/wC422QD/wAeqDRBGNWgsZFeeYqyxkPtVM5/+Kq1faQlg+r6d5D2nlCErJIcy7lDfPXg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440cS+IkVhJ5d3exyny/u7cf/Y10Pw88O2tz4ysBIriPznnfjcuS6r/So/Htv9g17Tov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ANj/AFmGrT8DJK2sytDLn7EkUPmSfL/Hy36VMpPkQoIg8S/Zb5tcnlMf7y6kZP4cqrBA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lk8Ka1c3Fq/+lqkcUpdVdXXbuXdn+61eg3Gn2mof6JF/f2P/ALbbjlq8C+KOt/2X8Q/E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/wC+flrXDwVV8rJm7LQ1/FXizUNa1Geee4lnmcf6xmB3VneBY11nxrDE0piNvbm4aWP7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a8q1Lxtc3LL854GK9K+BVp/bOva3L5mJhp0ipL/AHWIbmu+vSjRp7HPByb3Pov4O/FG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oZJ7VxbzAKE37B8s49N3zLtr5L/AGm9WudQ+J+qXVzJK8SpFDbCQ8eSBhdte6/s0Wum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ZNSvJoR5sA3bVkzXlH7WN3JqPxSltJYLSxh0+2jiYQ5wm7LbW/2vmrkwUILEtpbjru0D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IBbnmu0074b+IPFEB/snT/Ni/wCekjrEz/7u6uZ1bQLvw9qEun38MttdwnbJFKOVNfVI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wGHpXpHw6vks9etrsE7o9xBztbcB2rz22AXmu38A+HrjWtdigs4HuZWfJC/7IzWFdpQ1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i+ttFiEyf6VJKmfObf8AuwrfK39+jVfFsut65d3kiGe4umSJDn7gjU/LVrWdOj0VNMSS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2P8AK2Ny7v8AvnFZGi2l1FqFjfSS/u2Zpn/i2HG7FeO0t0dMXc4v+xpbfWNP0+Uf6Xc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O1Xst/8abT4Ufa/DOn+H7eW7t0VEvJPu+Zj7x/vUanaW8Pi6y8SfZZI0sGS4BuI2RWb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0HiDwf8AD74j3H9rahqH9n6h/HHIjfP9dvyt/vV5arRqySq7HWo6Hil/cf2/9lsLTzJb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u/8AZmr3PXf2f4PFvwPufDNvHCupIouopy33J1yyf8B5Kt/vVzxTQ/hpNBPoFgdYmbj7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UD7rf71RfH74j678PPDHg3WNHnEMN09ws/mHbvfEbD/2as69R1K0YYXTcfLaDbPmcfA7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0+4tfn/fR7/lfHsPvVq/FHRofhr4SGhSsJdd1QRmWMfft7dSGUN/tMwH/fFaXiH9sLx7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Bp+U3vcQxES/7uWrw+71vUPEGp3V1f3Mt5cyEF55nLMfxNfTU6c95qx5rkuhTMXtX3f+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Zbyyy/uvtPyR/wAP3m+bH/fNfDu0DtX3d+zBo/2bwtp975m+O4QOkf3tuF21w5q2qKSN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bpx+wIJR/wAtH2f7oWvlj9oiNYvi7raoMLth6f8AXNa+wvCFwPs9p5uP3e//AHv87TXx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h+JLmWOQqt9IoP8ADwf/AK1fPZYubEO52VThqoW6SuTaD/W3Bwn+3/s/8C+7Wi4yTxit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+J7PWRbLcGyPmbZOnQ19RWsoHLCWp9BeCvBUGmeC7qxvkEbx25aVX52sRkE1+fvxnuB/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hV9X+Nf2hI9b0LUdH0TSn0ocG4uJJdzPuHavjb4kTm416QE5CcfjXm5ZRn7VuoKtPTQr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Fej/ALNV8unfGbw7ObP7c3mvHHD/AHpGVlT/AMeIrzSAlbJF/GvZ/wBj2MH446VO52x2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o/8Ar17GM9zDyZz0Xeoj9HJ4UtEu7+aQb7ODyIpf4d2Pmr5w8ZahdXAfc4SKSFnTf91N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tXksfw0t7aY/6XdM11N/s+Y2dv8A3zXjfjayiu4NVitDiWG1jCR/xfd28f7W5lavmMFF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Hz78Qv7QuNWufN/1sZKP5abf4vu/7VcZ4huIxInkA8ovUY+bvXrPxQt/tBg1WKLyvtEZ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kuqzC9jlOSmD/KvcpuMnocjOQmO2/d2wMU/VJFaK3XPJpNTlw4OzBZsUy4IkmClgNgr0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xmvefEi/ZPDvw3i/6gxl/wCAl2J/nXz1PJivpDx+v9mX3g4f8s4PD0MWPT5WY/8AoVcd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ltNZEQ7bf++sCuK8boLcYH+sdWNel+IYIri7uruL/lmrP+gH9DXk3iC5+2X3zc4zVUbi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SORXqXhS48rRbDyh+9kjZf8AgTVwM2nvOYoYZQJZH2J/sN716j4FtpbK2CugJgx0/wB4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8fiPOPiZHJFrLRyH94iqrfWuNJ/0W0/4FXYfEV2l8RX7P94zSE/Xca4vB2qPTNa0vhFL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bMV1+igx+CriT+/cfyFcePltCPoK7O1Hl+AbUD+OZya3Gj1D4Z28N34WhRWaOXzDuAH6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GTLZ+aWT0rE8EWYXRtJdZRCg3GRl6t7VrvqRdAgYKm48N6Zrme5uiWBHuJ5Cpy5H3o+K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LLMTy561DbSyLcNMdhQ9xxVt9SeCFj5TuD/EelICWO4NxFbqYMBDtL7Pv1IfOsbiPyuf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SXVWZllxjCqRHUdte3F3MXjJ56JHUsCp4rvXvNAuIpW2NnZ93G6uLs7SJZYrWGP951+0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a5sXy6g57/e/GsCO6W0th5snkzI24M/SqjsA7UPsnMUX2jzf4JN/061UTSJra9inubl5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pxqEVzbfaNzXM0bsmxU2q/8Au1BJqct3AfKymeN5T5UqgLc2kSjzDDLHLv8A89ajsL5L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52JGCv61Xuorq2iHlyPcRb/nQfc6feqefR9P1DypYvM83Zs8v+LdQAXlykpJgb7Nf/Nv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T6dcRXH/L3+9j+/HI+6Pb3WohZz2XzG3SSJ0375vv0W11HD5u6yX7v8BAamtAOqsYbO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H/TMcVt23xBsfD08uLAn+NP4d/8AtVwnnebbskaExN94KeRUwt/+WUsscQjRk+/9361Q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bNOi/H52rmdW1S9vLg5UwRo/QJ9xazNG/wBP8qKL+/8A8CateaBReGBkmfHGF+6340rg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l8zzdip5n8TVbjNxcjyzMIrQKDz92i4s1tVAEZXf8nlk79je1TaMIp/Ol/5ahPJSOT7r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TfyJBDI7QxOzje/3/rWJ4l06ay12ODaZIo0XfIpI2fSvQNF0C387zmd5djFRJt2xtXLe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L5nX/d2tSW4M5yOWbTrrdLd+b/B5EaffqS41GIiW5ynmR/fEibVqHVPIu5vs4QzSxn59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Z5k3Mu5N5DAs22rGXxqH2jPky/6Vs2eZJ/Bn0rE0+5bR76UuruzhhmRPut6gU7R5/wDj7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pKnl7l9qkuLeK4Hmwy/vd/z/AD/Lt+tKwmrkI823z+6/dff/AHb7W/Kp9Q0+W4/ezah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n/epYrO5WGOG6VG/jQr+8b8Gp98NPubfyfN835GT/ZobsI1EsZJmZVup2hCfuJHbf/wI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4e5KKy7HlZN/uDWSNP8As4/dSyQ/wb9/y0vlXGmzRQxyR3EbjfQncRuDUMXH/Pp8nzxx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FulS/eJ5khyu5JH+8v09KglnluVSaOQSTFgPLD/LTZNOdPOR7cSJIFD3APzbaYDvKLWr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P7tW+lSWN1Ba28f2xnmj2sroB8ztTbYfYBiGKP8Avv8AP/F7VIMXFvmWLyhv+c/eoA2d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xu0m9v3hdvm+lZuo3FrAI/8AnqX2P5j/ADVJ9v8A9Ii/e/ugmxJNm3/9VV/s8s19GkyR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dvvQBJYSWlzDOkkX3MJ/rN29vaq1txPL5U3+/wCZuVt1U7e4+0auYbSKP939+Pfu2fWt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eaRgiHL7/u896mwGhp+oXd/B++ijllDqieW+3cv0qfXY/tM0jLHshVFZI8/LWN+9tr+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/wCtVqKcwzGEk3WQGSMv/wCO4rG4DdQ06ee3821iVI/lTDVn3N5cGAwz7vPzht71oz6h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2nl/8u8j/fXHb+GqU9x9onil/wBvYm/71WmMh0mUquBsxv8Am3rXQadiec4/dSbO396l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lHO7Zv8Avbv7tXNO8Ky2EwMn7vr60pMaRPIr3sSW7Rxx7zn7RH8u6oTFDGvnyKbiKL/l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VlWP/SxEE+8apNbLLNHbwvI8P/PTZt6+tYGg24uPs1vFiL/V/wC3uqxp9vLqE583/Uz/A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JFKbkj91/B8357gaiv7+L915MP2XG5HEibd/vVgS6PIukaxYQW4CmO5Uk/e5B+9X2J4e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TXf+shV/ubvlNfFdhNLLrNlKNh2Sp/F1+av0G8P/APIuaR/15xfyrCrTVSNmbUq06LvB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L8I/iBPpQYyafOouLOYjho2J4/4Ccj8Kx1ya+vf2nPh5/wAJl4Kh1W2h8/UdHYyBFHLQ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/AAGvk1bbnivJqQcD26Fd1FdlG6i3JxWLqFuQcn8664Wu8YrO1exCxkgVCOy5lfDfR/7Z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EuPtDewj+bNfY9vOUbivnT9nrRxceLdV1Nl4tLTyg3+1I3+ANe/RSYIr0qK0ueFiZ3mz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tzJhjTbP5kMneobh/nNektjymfH37YGv+IfFviyHwtpWn3k2iaOi3WoSwRM0XnOu5d3+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Ps//AKBv/wCA1+pXiG2iXw1r7pGu65t3aTjq3l7Pm/4Cq1y2q/s7eDPH2jaNbatpUfnQ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kn7o7rW9OolozGSufHfwE1/4h23iCLQfBWoTWb3w2zCQ+ZBDGDlnKn5RX1l+0nYS3vwK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7aKV5PRkkUlv1aq/7L/wusvA/grU7+M+dfXmo3duk7DnyIZmjVf/ABxjXql9ptvrOnXe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FoJUPIZWBBoUrSuJR0PhH9krw3/avxeW+ZcpptnLcZPYt8g/nX0H+0/pC6n8I7iY8zWm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52Yx4/wDHxXnP7LmgTeHfiHr8XlObGWwmFpcN0uI47sR+d/uttG3617T8ULabUbfwfYxQ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yxsOAiM8jP8AgI6pyu7hY4v9hu/ln8HeK7SQ5SDUIpAPQtGd3/oIr0X4w6hqXgu50bxT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NLmsR/y+RybmVfZtyt83+1XkPxQ0eXwBb+MdK8E/bIpdYvbWae3stzMjBJppVX+Lbt21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iV4G8JaldamjXOhNBqFxH54VkmjjZQZs9F53U9xlCT49eG7OaG11Oz1TRdRO0GwvbVhJ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HxA0kW8V34hu7f7JE6vZeHredZ576Yf6vzMfe+bb8v3f71bPj3wB4W+Mun2klzPFfwxS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A7ruXPXisvwh8GvAXw08X2U1vOj63d7ksk1O4V5FP8TRj/2apsNDtJuNU+H/AMENb1vV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WrXEZ4KTzMdqfVRtryP9j/TGvfFPiXVphl4beKJGI/56OzN/6CtepeFfiD/wuDw9qMOo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trB8jf6Rbj98uf8Atn5f/fVWvhVYi28TfEG6hjWO1l1jyYdo6iONVb/x7dQtBnzL+1PH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PuJZ2vlf7pU/+zbq9u/ZH1e0m+HElhuzeWl2z3MXorZxj/vmuH/ao8PQQ+PtH1SRWZL6z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/wC1K5nwp8Vrz4c+Gtev9Kt4LbUJNQtbYW853M8aiVj/ADrVK5lY9m+LWjr8Pvgf4+kW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XLzkbctNJ8qH/ZWvjnSrC58T6xpej24Hn3lzHaxcdGdgo/Uivpzxx4g1b9pfwfa6d4O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app15OyzvJ/D5Xy/Mn3vmqP4G/s46x8OviXo+qeIhFLtsJbqMWq5itp96qqlsfe2lmp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I1WPw58HfEwhk8hGt1tIm6Y3Oqr/AErT+Eukto3wl8NWsgxItihYe7Hd/WvOv227qL/h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7+N/s38RjXczH/dqL9m/xXr3xGudb8QamzW+kWlvDpOnWIP7pNvzyN/tN92s2hJHrTHy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yDWTqXyTAirli+6MGkaCXx2l/pWZ5vys2enNaN4d7ke1YeoS+Tpl04/hQms5msdyvoci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Quc81wujNJGmY2K/jXQWus3FucP+8HvXJfU6uh00LMowTV6A5Wsiz1q1nADkofeti2aJ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GZMIyRVaeMjPNSS3Dx5AXNVTcSPkFKYGDqH/ACEIv94fyr57ttYlt7j/AIl+rfvf+nPU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o2XUbf7Q/wAK+QB8Ubu41g2mt/D63u/9JZPMjsnik27sddtc9aEpqyNabs7nvuh/HPxt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wrH/AM9k81D+K16H4b/bS8VQFFvHsNRROuX2O3/fVeYeFvhr4P8AHFsZfC+oS2tyP9ZZ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VqvX3wF8R2ykb55FX+Ka2Ey4/wB4bj+leW3Up6HXyU6m+jPozQv22LF8f2lo7R56tE24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w+HnxW8L3enS6kNPutnnw/aP4JB0/wDia+IfEehL4UDNql/pFnCDyZmmtX/X/wCJpmmy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xQoaNPMKR/6SpH/fK01NtbD+rQ7nuWJYBzVSaQvnJrA+G/i8ajE2l3+tafdQ4/0W6w9u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/wDAq6W8sngkZGUqw6isbHqRnc5rXbJbiBtoyRXlviDS9rsCvFewzQld27kGuP8AEmmC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Pmz4owrbaWy4xvbbXmGlrsZj7Yr1f46WrWttp68/PM5NeW2qbIWP0NfY5f8AAfKZh/EZ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7dZFainbr702FvlINeueUZVwmx6fAcirF5FnkVUj+WqMiyMGno23g9KhVqRm5rMBLpN2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53IRVYLsY5oAhHDU8dKc8Yccdav6P4Zv9eYJZKju08VuFd9uWcNjH/fDUpVIxV2NCW8i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qzEACopPC+sxW63EVjPLbsiSCWJcqVZmUH81NRx2WpwZ3afdc7d2YW4z92svaQezNb2L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c1NczywAibMX/XT5aqk7m5qoMTdx8Q4qZBjNNjHFSVsZhnioyRinnpURFAgyKQkUlFCA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nkdakhi7mrAjitsDNWUwgpCwHFRMTzQBK0uKhkkyKQgkVEDk4oARAWbmpwu0UJHgZpSe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19AeD9KX/hRw+UeYfMvFPptcn+VeBuOTX134c0P7F4J0nS5uCLNYX/4Ev/168fMZ8sYn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Ct0JYEOeRiu7sLoqma8v8FysimN/lZflYehFeg2txtj614U1c+jpPQ1GvmLdcVPHcErn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GpLW/d+M1ySpnSpHUwXuOM1fhuVbrWDYlSMsa1YriFRjPNcso2NUyxcKCprkPFdqJNNu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udw6DBrC1yIPZ3A9Y2/kamPusUleLR4fq3FvJ/umtr4U86Jqv/X2P/QRWLq3NvJ/umtv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NfQ/wDQRXqyf7lHhL40dNMKqOvFXZR1qq461yxZ0lR161EVqy4qIjitExWIttJtp5GK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pATbVa8j37AYmlQNkhatU+qAyvPKg+aJPL3dKpSXlqZ2Xzst97Yf4a6ToDXNXtjb5d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ofDBHlXkoP8AAv8A6FWO33j/ALzVPoGnn+z7zypfL/1Y/wDQqxZbe+Z5dvzxZPNap6EG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w6+tWtZ0+xtNNmMsv7ljkjf/ABbqpaFuWSDd1Arcu7KG88vzV3bG3L7Gskx2MO20e71C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Iiokf3dkf91aQafd6f513DF+9t02Qx/wqvt/tV01Ppe0K5TD0oXyXoMl011Gfv5+7W9T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XHYeBmlHFA6UvWsjQVBnNPwKRBjNOpALto206ipAavenSrlTQoHNSYyKEBm36HyUH+2t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doasXseUUf7Qqvr/AB4Tuv8ArlWyM3seJ+H/APkcLf8AGvZbH7grxrw//wAjhb/jXstj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M6e7LgqRelRipF6VwnQKKfTBT6ACiiiqAQ9KbTj0ptUgCmU+jFMCPbRtqTFGKAI9gpu2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AxdTb5wPQVmda0dTOZiPY1QAwBWiEN6UU49KbSJLOn2purhVHQcmt2ZQvAFXPh/4Yl1q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9kX7xpmspZJqU6afK81qrYV36mpsB8t6R82oQIOrSACvo62ufItRFn7ir/wFs189+FbY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mUD8695ClJTGevevRxGsrHi0dEel+GpBPqdr5y+VOAqPL91dp25rS8Q3qTztJCgaJnWD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5tXA+HLxrySS7kPQB/wDdy1dlocEmrar50jxtD5E07wRp8zsIZAP/AGWvArRs2d8XdHQ+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9peWi05NhP3nBZjx/wAB21N4Nv8Ayf7QuJYv3QlC5/3sgf8AfNams3H2e/upf9bjTYP5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7waBBB5hHm3AlkEf8e0dK5opy0NIs9B0S0XUNT0q4f1B/Jmbr37V8meN7iLUPH/iyWU5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X194ZiTStGsDIzKJIj87fgK+IdW0DVL3UtRvIldzcXs2FJ+bl2I/TP5V34H3ajbMa6bt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iK6Js40RMbcuOM17D8EvDN54R1bW5bqFVaKDzFkUblK7W+YV2en3+j/BnwxoH2rTDqV1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Cq3/ALNXPP8AGUatD4n1ma0S0gjjW2srKP5mc7WwvuW3V01sR7dcsFdGEYuJc/ZTukXw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R3MM7F7O1fG7jt+tfOHxh8bf8J78Q9U1KGyNjZK/lJHKf3u2Mlct/tV9I/sv+BrvSEn8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SORlXkbq30WqXxW/ZMuPGOuXfiHw3e29q1zIz3dpHEZY1kzksCP/AEGscJUpUsRJSepV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DD43fD/wHogLpPqWtSFIUt1h2xqu0fe9NrZ+tef/ALWup6H4vvvDmvaPaNZPMksTq42b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Wxo/7PKeESb3XL+NLeFd73M48uJVU8sFrxr4o+NYvGniGQ6fH5Oj2qfZ7NX6uv8AFJ9W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qQbZg0rWORtjx1r1v4SatJaXkX2aNJJwDsLnb8xavJIIAgwM/jXqvwR0C61nxhp8UMeY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bvrsru8Apas9W17WNR1q6jbUJzcXGzYXYYRPm9K7vQtItfsOgwP5kxvrjy8fdVY9yrnH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1NH8SQWLqLmXylfy06I392u+8ELJrviKCWSCSNbGCJRJ2Vio/X/4uvExU+WnodcUrnT+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ySQvdrG+77PJ/qnaud8NeHNKTVZJZbIcSeake/5f9013evXIktZreacsIznmsiziXTDF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tH+bn/ar59SudK2PPvinIVu7TRNNtBAt5cf6pFyg/u4Hb71dD8afAK678DNQguhufSbM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D/Patjw/qHhnT/FEXiDxB/rY4WSD+LZIMg/L/erz/wDaU+Ommv4Dv/Cfh++e8u9SAF1c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1urooc8qkIU11Jnb2buz4xvX/cY/Csyw/wBRIf8AbxVy8fMZ+tU7Af6KfUyV94eIXN9f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t/h7pUPmx/avK+f8AvIxYD+tfnrNDLD1r9A/gT4Yh0fw9ZahLdvKbyOJ3j2bV5rws2f7p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6DbraySCJcxR7vJP9/5sfyWvJvEfw207xOdXnkhZri4n80eQNvz5Pze/y16HpzS3kL6e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/L0WsHTxdi3ih/1Xl/Ikn8LsOma+Tptxd0d0tTxi8+CQtgcebJ8i/cPzO3/xNcF43tX8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Swwy/wA6+r7/AMr833t/vV4v8ddK06Xw5qDyrJ5rnzf3fzfw7T/OvYo4mU3yzMHCx8yW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4yjmvGvG119p1a6kzy0pwa9LvrgWGiPDnGZW5ryTU3+0XYQn5TJ1r6PCxs2zhqGmv7+2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NRb4qxjT2+Vrcx3a/3rc8uv/AsBf+B15DA/lW5jkOPL3V7B+yzbPJ40v54bpIJ5LXyb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5VWOt9Xlcmj/ABEfder+Xq+jafF5v9538v7v3sGuP8QaHFLfXxtVG6R/IX8DtVvz211W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R+6MK5/4E2ah8SWUOnPPcjzPND7EA/vfMVb/AL6UV8jCXKes1c+b/ja/2W9u7ZGzbRKQ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xS58qHTWzzJu5/z+VeufGnbdeJNW2f6oyvt/3W+7/IV47qg8qzmHX5K9nCvnTZzzVjmnl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lkgEclw5HNJYxeazP1G5adqUm24uMdM16iOcxCpkuI067nA/M19TfGe3ht/GQX/n30G3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+YLBN+sWCf3riIfm4r6R+MqfafirqkPmbRELOD/yGtc9X+JFeTHA4m6f7JoOpKP+WaI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1O3CpHPXpPiO2Gkabq8PnC68ydUT/d25/rXn9+6rbBWX8Kqi7DZzVzKZNRspIT9kLDeP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SzXlmv2mTzzINin6tj+teaDSnNmt55oliZiHT+JG3cV6X4adtPsobkRnyVmB+T73yru/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mMFZnl3j4gatMsZzudpfM/vbnLVygHzAV03xBO3V/L/6Zx/yWuYh/wBeRXRS+EyluzRk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hG3wdp6+rE/+PVxsv+oT612jDb4a0pfUZ/8AHq3ew0eqeH76VND00RbPJ8rP+y7bm61s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en/1qpaFbRW/hzTfN8vPkh3jj+bc3NKPmziX/b/4DXNY3Ru2umy3A8wSeXD6VpgC3t8f6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wA28vl3f8HQ1ZspLlEkDjfaj/vp29qQBIkCkmVMHcAnG7bVlLW3MAKzSE/fzj7/sKbca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H8vy1UsrrzbwqP3og3OPM+6lAFDxVbLBZvwwiSRv3h/rXJW9xaXHnWnm/7b/Pt+b+9m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eeVfNaV9mH+6397FYEWgXF2rlHiSMjGd+3e2e1NARad4Wt4UFzbvHHJnKSXD5ZF/vYqO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kqIroVG7a26tD/j40+a0itPKu9+x5Nm5k7bTUFzFDp8DyR4mKDH3cd6YFW41Z4HVvOP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imz3E2oXB8rzPN++nmfL83s1H2eHmW7hktP74k+9urQtvN1C48ryv41/j+/QA22uJQP9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z5mrQaNbixtjL5EUJfHmGPGymX11cW10ZIzGkQ3bBlSqVn+RFqFv5xm/uukcf+91oA14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oIT/AAK386uAcediOX59nluny/jWFbWRS48wxibzH+fb8zVvC5/0eW1/5bffSSRAq7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Npq0NuGRbb7PjnzEH7xP932qGO9mkaU+Y7fx5X5W/wDr1HPp/wDo8UssUkW//lps3f8A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+CJZox9n/wCenys1c7YDBcynyrS18wy797+Y+5ttdpZ2a21unkwY3HL/ADfxVlaHolug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d5kRpy60ZJJBFIWXOaTdikdtLqWnwaePO+SRI8MR3Nec+K83d7LLJHnzVUp5abt9dV/Y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v7vekez7vtXF29/Nq/8ArvL+1XG793I/y/SqixmBpFxdjz/O8vyf4JP7tathc2txBNEZ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qqXVvd6bestx9ltptq73jbem2kay/s0ws4ZP4XLDDf7wrVAK15DL5kcyMhlh27Jf7vbN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EUcoVvn/AIt/tzS6ne216XklSO3ZYQPNH3jiotHtYJIJCZpLmSPd8j/Lv/u5oAs3Fv1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d5H3Mi1g/Z5beeMzQ/vB8iJv/h961x51x9ZE3vJ/dxWVqMf2aVC3LL8jnf97/aoAute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O35wD+tP1BbXULOIzWsnyLt8z7rO1KLiKe3MXmx/wonz/wANNZIdWkhWUiK6ikVIOWdX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tbe3iih/5aJ88f3mWjTNShtrtlkmWW0wA8ZBardt5un+V5sP+r3I8n3lXPv2qDTv7PuL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N7+W+2gCzqk11eQWp8yOEHc4wNzKvbNTi3in/e+V/q0/wB3c396pR/o8/8AxMJf4Pk8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1FzHL5hVum18UAQ3WoRGJEli4Y8f5FVJYRA0N4ssskKjc9vGhVXq/bXEOn25lG+aXf8A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UJ7hr1cR3Mgixv8ALkHy0ASTXSLbn7Nay2JD78bPm3epNbGj+ILq48uLUI47uGNN/kbN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23my/uopEWb74betVfs9p9n/AOPqPNAGveJHJYtHZMIZCqlwP4qzreWN3jtvLbz2fb5m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pcto8KySff8ANH3lx2FQf2fFcT5i/deWmzO/+KsmgEn/AOPgxSxeb5fyeXInytWiv2G3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wBuVGqEcW3lXUXm/wfaI32/hVa3t/s+f3v8ApX30pbDRp+Fobma4aKIswzu3hs7a6ebV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WxyMmua8PSSQ+e24xOeSRwDWna3UZvWm8tDOxxvRt22sy0jVFvaQf66WT+KpPD9nFc30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7v7vy/drIaGa91ImaY+VGmxJCPlroPBo+znUZfN/dRnZ9z3oGbNxq8R8sfvPN/j/AId1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3s+bbvpDq1ze3d1GI/Lif/lpuX5KoSW0+WiK78jdnO5qAJNAt/8Aibwfvc/vh/Hu3fN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P+neP+VfnJ4Ry2v2yf8ATYfzr9HtNGNLsf8Ar3j/APQalkkvSvln40/Cb/hCNXk1DT42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yk/uf4V9TVV1LR7PxDp82nahCtxazLtZWFYVqXPGyOijV9nK7PhFRg1FdWyzoQ1dl8SP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unXIMls+XtbnHEqe/wDtDvXKV4zi4OzPehNTV0eg/BTRTpvha9vWAD31zgH/AGYwF/nm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fwXD9k8EaLGeGMHmH6lmP9a0dMH2icj3r3YU7JHzteV6sjpraLyrbPtVFpfMkIq3cT+X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uS1dK2OUleJZreSFhlHGDWlpkJV4lTjbjH4VRXrVhJJIxmM7W7GmB59+z7ql9rPwn06/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pV/uiS8nbH6/rXcR3C2sqyv91Dk/SmWduumWotraNIYASwRBjBPWuX+Klvf3nwz8Ww6S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0VPvmTyXwF96bBKxyXw18MwW7W3iCFw0eoaHpltbwAf6mNY97D/gTMDXpdku1fu7TXPe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LMDyzb2dtGAOxSNRt/SuitySKcRWOHisDr3xZintYBEmi38099L/AAv5lqiwgf8AASKw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YeIYra3FlBq66bpN3JbBfnaa43SFv9ryxXe+B9HuNLXXLu6QJc6nqtzdEf8ATMP5cX/k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R4v1USxed5d1JdPJJC21G2iOHazdfl8z7tbJisjyDwt4G8TeCPiP4stPD3iG4tPDOlQQ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NIudmPu/wt81eieHvDdn4q1nW9d1jTIp7k3gjsZp4x5kMcaAfIe3zbqvXllNdzeN/si7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sIlYj/vmRa6Lw7byWul7biPyZHleXy852hjkCqA4+3tv7P8AiDLDF9ntNE0+2j1d4402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7tiH5UfA15Lz4fpqkv3tUvbm+B9VeUkH8sVv6Zoc/wDbnie+v0BivvItoIz3gSM/zeSS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IbW2jEVvCoREUcACoegHkvxr8NReOvHXw98NzB0tJ5rqe5kj+8I0VS38q+U/jD4UbwB4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A263lk6vG33f5V+gc1hBPf2148YNxbq6xPjlQ2A354FeY/Hn4Z6R41t/Dd7cgi7TVrbT3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ArL/AMB5b/vqqjOwrHyl8DvFK+DfiTbX0uonS7dreeNp+xPlttX/AL6xVK1/aE+Iul3j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JH+kSmRf++T9K+lfFfwD8AXnxX8K6LBpYtbK506ee5t7ck71jwqt/wB9N+lXvAP7J/hf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upNbiQ/6FZ3kSslv/tH1atOdE2Pm3wdo2t/F/wAcWun6hNcf2hqjs8l5e7t3ljlmG6vu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T4dtdG0aPy7K2QKN/wB92/iZv9omvL/tP2/9rmK0ii/dad4b38fdRpGP/spWvaSODUXQ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6U3TZvkIqxfJlXWsmykKTFaNBmlN82a80+NGqX2ifD+W6sJWgdrqGOSZeqIWJ/8AQlWv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3/hKfAPiHT9gaVreRogem+Mll/8AQa5aktDqpJN6nknhL4uNFCserQbz08+IbR+Ir0PS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6Pef4WOK+b9Pm861FTlDjFeb7SzPX+rto+sLVR0q8sCEe9fKGleIdY0Ns2OpTwj+6Wy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xK8V61fLbTR2s9sgDz3lwmxYYx952IraNRM5Z4eUdT2+NXRBiVsfWo5rq5XOJD+NeYJ8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h0S+utPDskN5bzxtvX+8yn5lrXT4ueHz+6nku7H/AK+LVh+tbcxyM3b57iS4gEjA5cdB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v4gu4vNuMRzSJ+8mTbw3+yu6vR5/GOkakYfsutW2d64D7l/mtcFr17Jf+JtQFpKYImmZ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bvxu20mxo7TRvC9prHlf2haW8uofwSXD/Zr5PpOP9ZXYW39q6Bn7L4g1jSv+mesQfaYP+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xPDNhfW2nwLcWs2mxkb9gjN7Yv8A7SFfmA/75rvdHuJT/wAesUd3/wBg+93f+ONXHONz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O0ZWe08Pa7CfveVceWxH+7J/jWNqOg+FNTnkudR+EEH2qRGje8020iZip6/PHz2rrjeQ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v3OmeYfzSr2mxaNdOPJGnG47BLlom/75Nc9i7tHj0Hw5+G+nPvij8R+GXHAYNMyj/gMm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3GnxWn/CV2+oXUfyQyXieVK6/wB01240eG26rq8P+5cLMv8A6F/7LVC40a0nBH2xJv8A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XUcpcako7M8+1KwaB2VlwM1zmpWQdG4B5r16+06LUYminvrbzY0VIPLhaPf/ALPzV5/q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QR2qUrHoQqKSPk39pe0FtBpbAYBmcD8s14rN+4tIB/Ey5Ne+/tWwCMeHIP8AnpPKx/BR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OiHbX2OX/wAGLPm8w+NlMtkUA4qLNJur1zyhZjnNVdvWpyc1HVEDOgpAM9aWlIwtZkjE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KYODmlJ3A5pANjYgVq6Pr17obl7KbyX3pJnaD8y52nn6msnFOpSgpqzA6mz+ImuWVpDa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iSRAgBc4/n+taFp8XdUtp4pre1t4PnjeeO33DzlHRfm/Bv8AgFcTRXHLA0J/GrlHeWfx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/mQxp8j42Y9KqeO/Gmj+KLFlstFFldG487zCFPy/N8v6j8q4uiilg6NKXNBCYDpS7qSi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NSYFNIGTSAZRTsCgAUAIozT920YpSABxUfU1SKQ4LuOaUjApU4FNds5oAiLdaREyaTGT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1C5xmpGOM1C5zQBpeDtNOs+KtKslG4z3KJj15r7FnWMSAYABYY/z+FfLfwMt/P8AiZpB6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1fU8kIZgT2Oa+UzWb9so9Ee9gYr2bkeKas/9jeNNYtxwGn85fo3zVsxawzR8NWf8U7YW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txk+6kj+VZNpcMUwDxWcVzRUjvpysmdAdTLHk1ZtNUYPWGjgir1lFuYHNZyidcJXOzsb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1kPJrn9Pj+QCtuyQLXBNHUmbKPjgVUvjTo35qO75Wucp7HiGrw485PTK/wA62PhGM6Jq3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VTxFF5V/dJ6SGrnwh/5Amrf9fQ/9BFelL+CeL/y8OqnHJqm461emHJqq69a5UzYpsvWo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2rTAqMMVXN2ovPs+Pm27s1ddOay7/S0vps+aBPtxs/2d1aJ3FYv7aNorPttPu7a3u/K/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607TtQmnB+1E+bv8A9W6bW20yLl+ijrTJJUiXLuqDpljisiiQ/cNYFwvzt9a3/wCD8KxL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hXHk2lyn95v/AGU1UdvKsY0/2yaZpjkFh6mjUflkVRyOtAEuj/69a206VjaQuJQa2U6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ao16GpF7VAx696dTV709aAHAZpwGKF6UVADkGc08DFNjp9ADsCjFFFSAi96kA+Wo1F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yg+tU/EH/IqXf/XOrtzxGfrVPxD/AMitej/pjWqM3seHeH/+Rwt/xr2ax+4K8Z8P/wDI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/cFdGJ2iZ092XE61JUadakriOgevan0xe1PoAKKKKoAqrf3X2K2abYX+ZUCjuScAVaqO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VYfl700BnLJrB/eLBaRj+5vYn86mg1Qs/k3Vu1rN23n5W+hrJ1DWNQ+0HSbT99dbN73H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JFbYEy3N5cIm5jIwYfpVE3OhorH0f/Rx/wBMdm/7+79au6Vq0WrQySxRuqK5QFhw2O4o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bApmfegDn77JvWBqBxjNaWp3EBljjEHI+++/71Z7/Z8nZJ5Q/wCecnP61YEVLbQm5nSJ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t7wfpf2vVXaP/WLwpP3VduN3/AfmaqA76GRPB3gW7vk+S5uR9itD3x/Gw/X9K8/t4tkY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UkudWg063by7SzjReOgLbef+ArtFV7ccUAfPHgclfEVjgZYODXtVxf5v593BKYFeN/Dw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G6V6tdnzL4yjoTiu2t/EZ4VL4TpdE50vUD5v7qMpv/vNlvu16vZ6jaaB4ekSPcLv7MT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QVw/wus7SaCRryaGGKW/iUmZsAhckj9K9U8PafaeILfxDLNN+9vPkSz+XajBxtYfxD71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nsJr1gmm+HNDgWIeZe26Px/A3y7v1rI122L3NnbR4RY4tyhlznGPl/HdXf8AjSxtdQ07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QMjdvVfz21zd5E63hDylP30kKMq52qBH/wDEmuOnM1LulalcW+kQxuQEjieRBjvs2/8A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ZbW9FvLd3CNPIJd3ZWEm6vo3WbV10pTFIzMloSzY65z/jXmmpeFToOlOMmQMp5P8AC1d+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Ov6Pp/xI8Paf5un+Vp/kxzWtxG6q1vxyh/3fut/uV5jf+F/A/gGG4ur3U31B4ju+wWzi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XCahqFzbW58q8uP4t/zt8i7qytH0+K48D6tqEv8ArY3ZP97PSumnSlQjy3MnLmkfUXwd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P7VJp6aVp6EQ2kMEmE2jP5n/AGq+QrX40+MvB13qUOma5cQj7Q+QPm/iNfW3wP8AD13Z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EqO6f3U3fMW/Wvk34++G4fC/xX1+ygO6GV/tCE99+W/rUYKMKlaatsFeXLFM5/xx8VvE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+07SpkZlw7t2zXE2/wDy1PeroGFJFVbWItDO47V9DCKirI4ObmHWp45r1D4R6mU1BxbI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bt5+9XmNpEZSQvavaf2ePB39s6pfPNJHEI4wYjJ8vzdeK58S+Wnc0p7nqGlafqXiHx9F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8rlTtUqK+idO8O2nhjVodI2ukS7pjKH3M7BT/hXkHge20/8A4WrBd6h+98uWL/Vv8u4/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f/CwHl/5dfsgRP7qN89fL42fPKKXRHpQVjH8XXuny6dkbTdFf4A26uettQ/tDR/Jl/5a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P/sqNa1W5sp03I14fmR9ybU4/u1kadcy8ySn91s3/c3bFDD/ABrijE0PNviVrb2F9dhR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da8M8QXTSSS42spyHz3r034tahG+q3FrGGKW8pR3k6t6V5LexAmXHKuvT0r6fAUowjzd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lfjCH2OaZpsZYLjoDmptTXCSey07Qk3W7HuBXsnEaMdqb65ihGN0jBQTX354dvbSy8Aa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v/ur979a+B9LJ/tiy/67L/Ovuu40vT9P8NafDDFIIiuZBJ97phv5V87mXvcsfU78KtWe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aa4+W1jiLuf1/wAKp22ryz+VLFD5v8D/AOx3q54Yh+2eHJ4O08ZH+6uG/wAKrWo+z6PN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lZs7y1q9wBO3/PJNteNfGQtAn2iOTy4DiPyz82/mvXfFlr5Ec0XqAP7vzL2rwz4k6/Fq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VH/UH+tdFBPmCWx8o+MpTECjtyX3/nXm90q/axvbgviu88cMhuvnPI4/KuDIhl1Da7cD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p4lSWpczwRXs/wCy1pc154xmvLdkWe0tWKtJ90BvlY/987q8ayMH0r6G/Y+uNPOp+ILW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ST5dvlhW+Tn+8xVayx1vq8i6Gsz7j8KWf2+S3k/597SNlH+8qmsbVhdwm/SaQLCZ7eSI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TeFYW0XQpb2f7wsolx/tbFFea+JNQn1DUNQjMpHlW8uwD++NpH/oNfEX3PWZ4r8aNN+x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D/cx94f99V4DqGUaSFucs1fTfxlCazaNcRnKCVjn/ZY18tarfKJHH8XrXu4Bp0zCqYUQ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V27iDtM57rT7SJbyeBvc0uqIYoXx6EV65xEXg6AXHjzw/CBnffW4/wDHxXtPxc/5LHrP/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vhNB9r+KvhaPGc38P6EGvUPiVeRXXj3XZxFnZcv/AN9bm/wrlqfx0vJmsNjifEk2yFOf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R/Sub1mSJTC7o4I6gGtbxKDstceg/wDQzXNa7f8A2mZU8v7zf0ranAUiAW8VvqEf+l/6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avXIbS2tPD0EWXkgCZb+He5XmvDlIOoYHPmTLXt9/b+Tounx/wDLWVc4/uszqq/yrSei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sJNZmP8AdO2uZj4mY+la/i2ctql2T/z2NY8BzI/4V10/hMpbs0ZRmBR/nvXd30eLHSk/2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PavQr9MHSl/2Iv5VuNHo09zHbwxwLLlIVwp9eKRdWigiyq7zt6rwRWVcTpNqQaOLEUQw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o3ljX93/ABo3AFZWNEaGneJ7ItH5haHIZ38w/NVlvEayMPKBlULkYrkltv8AWy/62H7i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+zj91aYi+4knzbPzpWLOitfFCg4lmjlj3/6v+9UTeJZIdQDW6xrErbsR/Mr1yt/bG/8A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1daKeG4YPma4lT5M7R/jRYC9Lq+sXNpIY545sMTzt3VUB/0iKa7l82XZs+/8v5U/7NNb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OnzVVt9PluLiaWKKT+0PmdPk3Mkf97/epWAuT28OPN/efvJtnl79uyp7g/Z8i1Mdr5i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/VHpG/z+Yn32989KeNIiuJpZpTx/31+VFgMS7e5mK7VhuJkP+tZhV22sNWngM0vlj/r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82WWMRfc/wB5q6jQzOWESQrdQyDtSegGZcrai1+0M5Hyb3Bf5fu0C5iv7Aywnzfuokez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p5EjG5yFCRSdEWqOnbrJ5VlUqX+chvvbu1K4Fq2uLvT/APVSx/3E8xPlWpLCzjS6CXLo0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iT/a5Ylm7Nl/LyzP61t+ILeCDUCzo0sUnzo8o5WkwIry/tLmWzXznmlCMj4/u1Zv7Ozt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f8n3X9zWFZSvO4aCMH58ZdPmrq43nu53hQW/zrjzJG27KhoBdV1KeZPsNn+9YJiQitTw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JJN/y03v8u6tDT9MSC0aZGQlQocq2VpxM1lM0vlDyidqO/zLurPmuUiPV4zc6VdtM7L+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wIRb+b+7+RN/7z+GvVJLOa/0u4mnOVlR1QR4+WvIRb/YID5MX2v/AKZyPt2rVoY4T/b5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8n8SfWqepS5eaCMySAfcO/5nUNVyOzu7h57iExWxLKH+bKuv+FQ6nBHp0kLRzJNM4LPt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VYUmkmzDGEJ65O4qasW1ybfk+X5f3M/w0tvcnX7g2sMv77Z/rP4n96kt9ItLe2Zmnljw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UBmt5ICSQTTeZuLPufd0/u1a1fUJbC3ihl8vzZPneOPDNzzkkf8AoNWNPhuLMyw4W6iH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VvxBJHC3m20FnHPuATL/ADPg4OfagDDukhhENt5Kea6L/q2ZmTPPNaegILK3mnilk85S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zWXp9tF/aE0V0PKl++8f3lrdsS0szSR4+yImx/mxSbsA3/j4t5pf3nlfKnl7Nuz/GqM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A+/+9GNv4U7XdSnULHDEZZGIVHj+baq9d351cvNHV9MguLiH9/LHvXjd8vpS5gK89zbX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4HyLI3ygY/i4rS0aeL7P500Xm/Izun8O76VUsFW5tpJRZCDHyfux83FTaVBJFM0IkWTI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cB2oXgvmLaWjAdonVgrVE6vaW8y3MSoZAr4H/oNS5+zg/vvuO37z+5/siqcpimiY+c0n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jOjxSwyx/u32JH/ClZluLrz5ruWX979/y+Nr1Dp6w6XAYZOF+987/N/vGrsVzCIZSiLN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Bo28slxFEjlYDjfgYXvRDeQxRyR45LZX5v4qzba3urcTXc91x/BFG/zf981dguoZZYpk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/v0gLX722zNLsPybPLkT5VU0W88U/m5tY/uNsNRW2oS/afNl/j/2/l/Wi+t5vPzDD5s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IGvp9jEUxFIBJjH+zWjaqbMzRnBJTPD/AC1V06wne9EUVs6RCNd+Bn5q6JtHuZWYRpJD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FpmMBNcrGtrM8Uv/ADzB+V61mWWx8Nz/AL3ypZX2Mn99antvC9z/AK0xjHypWq3h241E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/Sgo4qG1kij/AHCJLEOzjpTbxpLdlMTlUb7wUkYrqJvh9NFKdl8hUfwxgcVHL4Je3iYy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KAMnwFbg+KrKP/pqK/Ra1TZY2y/3YYx/47Xwl4N0eGDXLSQf64SZY/pX3iv+oi/65p/K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lKeppKoDmviT4Ft/iN4WmsZMJfQ5mspj1ilHb/dboa+OL2zmsLua2njMU8TlHQ9VYHkV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7Qvw0+0Qt4t06L54QBqEajqO0mP9nvXDiKTkuaJ3YWsoPlfUxtDQf8I1pAJw32VP5Vb0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qjYIx8OaXtPzfZU/lVzw+hRGdjlxXoI4qn8SRq3k4dto61Oke2AYPzVTyJJN9XUywz2q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ZWdVTGKr+YF4xmp9mI84qCCB2DE1Qu5fJzVozAMeKpXsgkzxQBmO++Sti0H7sVnIqlul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ImTr92iJ/mNKo4NEaj5q2QjA8J6Pc6Ppky3zRPf3d5cX1wYTldzyMVUf7q7V/wCA1tUp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iioAK888VaidW+LXhDw5F8wsVn1u6X+5tj8qEn/v4zV6HXI6V8PU0/4qan41kv5Jpbq1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D5e//AazaA25PCtkfFcPiMo51OK0axBD/LsLbun1rWolm3ZOMc0wMTSQGDYeDdM07xxr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U4Y4JGdh5ccaoqhVH/Aa226GikJGDViMi/6MaxSfLuc9iK3LxeGHrWFffKiuOxxVAXUf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Y/8AbNLDOSOtJKcahIfViaxmjWJ8qapoP9ga9qen/wDPrdSRD/d3fL/47tpwtQR0r0P4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ah/y9xpN/wACHB/9Bqp4W8IyazcbQgI+leHN8smj6enLmgpMwvC3gK88U36QW6nBPLY4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oINN/wCEW8OborHd/p16Bhrpl7f9c/avYfFlyvgnQv7A0lhHeTr/AKfcqeVT/nmD/wCh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hKxy13zKyPOdL1+50xwLyzW4YdJfmRx9GWu607xha/8APS4i/wCB7qH0NWzlFb6iqM2j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t1VPP9kXptR0S73l3tWOc/vbVd350mmSWEOqQm2njifsYFAZfpWFc6QpzxinaTp4tr5b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72z3x/dp+0UtheyaPpXwbezx2ieU7dPnNm/lP/wKFvlrr/tEWoeV5v2OaX/p4g8iX868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sbalAloCAUvV/e2z/wC0si/NH/utXoWmpPJFvtL2a7hP/PvLFcLj/gXSsm7DsdRb3F3b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zdbmL/x/c1WZ9Qhu0zetZzt/082zLXPC4lg/1s1n/wBvELwf+PfdrRt7nUMHyYvNi/6d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fNcZcTRtJcZtUsYv+vO/Nv8Ay21NDo8gH7i41Rf+uOpecP8Ax5jVLzQ4P2m1vfws0l/9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GROwt/8Ar606WL+i1Jnqbc9nfKOdQ1//AL5jf/2Wobmxh1xUiuWun1H+C4uYghf/AHsV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/E308f8AApN3/oVUZrDQufLkjn/7crmSg0hJxPlz9sCKS18b+H7KWIp5Fm8rDPcttz+l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TnufrX0F+2Jrs+qePNIaUkyxaWqCQ2kluWXzGK5WT5vWvnlyWLE19dgFbDxPJxb5qjIM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9DXoHmiZplOooAbSHpS001QCYpD0NLSHpQA2iiigAooooAKKKKACiiimAU09TTqaep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mk9adTCeTVgBOKZk5paUDNADVHJqVRgU0DBNGaAB+9V2qUmmY5oA7z4BjHxR0sf7E3/o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8l/CO6+z/E7w8QcbrlYz9CCK+uLkcmvks0/j/I+iwH8I8p+NUG2HR7n+7K8R/wCBLn/2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ufjYv/EhsD6Xi/8AoLVxGmD5KVF/ukbx3ZfSPJrX06LkVRt48kVuadFyKzqSO6mjc0+P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WZZpgVr24wK86TOyKJo4+TTLpcirMYGDUM461hc0seTeOLbZeiXp5i0z4Rf8gTV/+vsf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O6zMijmJv0NYnwi/5Amr/wDX2P8A0EV6HNeieNUjy1jrZupqsw61al6tVdh1rmRZXZet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Nl4piICKxNThvRdGW3i3fLtz+NbZHJrE1HUJrC/P/LWLC/u/61omBFFq98F8uSDBHXIq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O6xt9M05dWtJU3MroT1BHFItjp2onMORJ/0zHNWQWIZYpUYq3QkYqDXrCS7sQtuMyBlP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3oHPz/0q9JFPHpcgP7qXYfuPuoGYOoG70cHyvMi/fN+8/vf/ABVM0nxbcNLEl3ItxH6l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lSFWVogoLRn+Cs/yoM+aQlAFyy8Uwzzxi4svKl3sm+N9y8d62RfWoiMiJG8n90muRsod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NzfO/wA1arwJGN8bhlPTmgEa+mAFN3+1WkgwfxrM0M7oT/vVsYAJrG5ohy9DT16Uxehp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OXvTV705etADx0py96YKehzmpLF709ehpnepEHBoAI8nrU6AeU59KhifdirMMW62loAg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7hfrUSxYC/SrG3ECfWhCKN6MQqPVjVHxN8nhy5/651pXy4iT/fNZnjD5PDk/+5WqMmeI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xr2ax+4K8Z8P/wDI4W/1Ney2P3BXRitomVPdl1eoqSoh1qWuI6B69qfUSnmpaAHUUZFG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RQBjfZl07VLm7lH7u6CjzP7jClt7iLT7eb979rl3ts+z/eetWhVVOgA+grRaE2ORv9Ql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HumvZI/upls7Kv2ev2enaOt3cR+SmP3cEf3nX+HArUbRbL7NNEsCokp3OF7mqd94eiuD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jzRu6VpfQlIfbah9m0/ztQm/1j70jkRVZM/w1bguIriMPH90jisSfw/m+87/AI+xs2fv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dLsF0+xdRgBQzUgRg3ombzHyuV3YBrJtrVLu3je5Zp1Y8ofuD8Ks2N3PdmY3QUMGbaif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LFWlaVoww+VV+8x9hTNCqPKt9YPlfuYtjO8n8Le1ereEZbLS9FN7NL5n7l5ZSn93b/8A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0W+1ieG3eJrW3L8Rsm2R1/2v7tdx4ouP+Kfi0+0/0W0kf99/tqP4c+n3aolSMi38T6Rr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3ssjTi5R/ldmbd8wrdjlhZAY5VceorA8P2cHKxFSPZs10cdvHF0HNS0UeEfCy2F14mtu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se5rgfhXObfXknSGS4SJC37hc7T/AHj7V6Hb2Mn2posj+GuytK82eHSXunpPhTwb/a2m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/abjf5abtzR4+XPb5a9f+H2nSeHbSa7fThe3ck8exGf5YlJVi/8AvcVw/wAPbn+x/Ar3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TIkfys27aPm/WvSvhB/o81zdy/vYozJ/tfKI16f8Cr5rGVLxfkd8FYtaLojSXuj2BupI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DIqlj/SuRlt5rcahLF5nlR3dxCnmf3QuK9L0HT/AO1/FS+bF+6jlZH/AAHP/jxesiOx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Nhnu522b/wCHPGWrz6E0zRmHp1x9o/tDzv8AnjsSP/ZCjbXnXxJ1uXUnuY0aTEW1Dj8v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f8TCXzZP9ItWdP7yKW4z/wABrCt9H0/xBrEVrN/qtjefJv2/LXq0pckuYxkj581yxk8q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rldGYyeF5reSXyoJriJS4+9t3V9H+LfAkNx4RvL5o1sIT506R7/vr/BXhln4UntfD9vJ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8BK17Easa0dDmtY+oL74i6H4P0f+0JtdtWsooFigjtzul+73/wBqvh74i+K5fGvjLUta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7Ln5at+KoTJqV15rYlElcwVzkfhW2DwsaDcl1MakuZWKdxIsUZUdjVPTrkA3CH7pFT31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VKOIgEDqR1r0znNTSU+dzX0H8EY/N0DUhEIxNE0cz7/veX0+X3avAtIHDCvf/g5p0raV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cYk/vsrbto/iP3a87Gu1Ox3UVuewaDpQ1PXL7W4JJZGjVJE/ifdwFWvRZtXvPEWuRJEG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Fbf8pz92uT8NXz+GILzTLuLyLoYmOPkZ5GVeM/7OK3fCk8oae6lK7plaR9jZ/wCA7q+Wq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HrfZxZeV+58yPa8kn3Ubv/6DXEW+qJa621jLtuJJCrJtP3NzDH9K7TxkiztaQkJ5IIRM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5ePN0+/1bVpfM+/vg+Td8vT/AMeaqornG3Y8y+Kn+j3+pxSzedd/ad7yf3s8/wBdteXS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4qu31AvPMd0km0k+/wDkVzXkxNBNk5NfWYePLBI8yqryZx2tyBdgXuOau6fAYbSMj+IV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3OlbTt5Nlar0JTNdk9jE1PBdn/afizTbTG7fcxnH0b/69faviXXLfWI9GitjHGqgj/gW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7T480OLtJdx7h/e+avtXWJbaHX4pZIBDFCeI4/7o6V83jn+8SO2hornpfh66eO3vZWVW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jU8bvyataGOWLSEijGVMxrndD1ywvleyCrBJJH5nzfflbOa6/TphLpcg248s5rxJbs7U7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U0ZhTHnbN/z/AHejf/E181ePNSlGlT2kv+tScSJ/D/eP9a+ivEV5LdwL+68r91/f218u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Hu67/M37vlU8/wDoNd+FjeRnUbSPDPGrh7vPXzATXCPDu1FsdlxXV+JrkyXjD/nkMVzFu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9dR0ieNU3LIBW35r3n9mofZ9N1ibys+ZJFD5n91eeK8Km/496+jP2VL5otMvkvf+PIXU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b/x1a5cf/BOnC/GfdEMl1pGn29u53qkOJPYNnH8q8YvtXhufFFwscHlsyMrH+83zY/8A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V9Khnj+5dQmRW9V+bbXzzK5tvFk8jy73Eqjb6E5X+Rr4mn73MeozP8eyeZ4buAD+92B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T+8X6819T6xdLqVkXbBw0gT/AHZOQv618q67kXcw9JGr3stV04nNUNPSLc+XaMP4pCtV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rux/OtPQ2BsbQ+jlv1xWX4ulCwSJ6P8A416d/fschr/s/s7/ABl8JfxRi83t/wB8Gu/1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kHyySajtJPp81cZ+zLGG+L+iFxkRLNIfqsZrYiuXl1q8uB8uL2SQn2B/+vWE9cQ/JGsd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54SvPLmQPe+aTyrtiu11qVmtbyYHof61wphaWPz/AOHewruorQxqC24jl1u1WP8Ad5kX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K8u/d9nsmmSP7u1h/wDqr5+0q28zXLOH/lqXBFe16hcfZ5zD/wAtdion93nk06693QVI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3LPxmZqpWqAzsO3FXddZZ7yZk4HmtVOyUmRq6qS90zluzQkH76FfUgfrXpE6Z1jS4f7u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1aDr8y/8AoVekld/jK0UdF/oK0A37gO9zJHbv9nCuxZz3GaqzyCW/Jf8A1AHzE9+anluo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NxI9OaqWQh1J3jjbJC52/jWBZZnuWwGeXzViO0CP5abb3H24/vv9V/BmpbnT5IbZn8ny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mRACPiNpR83yH5WVf71UaIrT38t9bmGGGT79XLbUPt/X91d/weWnzVDb291p+oRS+VJa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etX7+c/62L9zL/z0/v0DLPniC3MvkyGWT50jjfc22n6fcy2GoTeb/qpE+f5N3y1Fpupy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XGz+/QuoTSuSYljl2MnFYtALajEExik4d2Qx0wahtHlReZkfwbNq/Sm3Ki3t5pY5fK+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W+WTzmlzcFNpT5PvNQmBPOPtKxQFooIgyyPHIn8hW/4furm5uG3E/ZYX7fLurNg1iH99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kc4KbPq1WNH1a43kfN5pKngZolqBq+JNsztIB8xCjrlaxjBNb5ll/dyv0f8AKuj1e3uL6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iD7grHuBqH9jG/8AsnmwxzLG/mfe2n+IUkAukXpiuQZBslC9R95m961fEM32m8R1OZFi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vB5H/LKPzo5tj/P8v51p6hp/2e3il/56N/vM3+zWgDrG2gD5AAMZVPLjf+KustJNOt2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pna3rXCaNp/2fUP+eUX3/Lk+8ta0/lQuxhby87qweoHdXGo/aM+VF/ddP4amt7mXUMj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9+teeWfiErfpFaTpMFUB5Nv3WruvCUk2oNJt+Torp/eqbFI0Lq8a2YoY9wkQ/wB6vJbu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DzOd7/Ifkr1jUbjNwfK8w/J/c+5XjWpJcNrNxG4VPLLO6K2G/GqQyWe3l/4+poo/uf6u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a9c5BBwv3Ru+XpRY3rXaJb+TJFFL86P/AI1XuLe/t5z5P7ofwXDv/F/u1qBqx2CaaVna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Ptf+fFY409ola6lna5hUsuyUZ6/jVv8AdeTF9rP73Z8/X71SDWLS3t/K82OU/wAEcbqz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1NhLaputh9zAbYze55oDvFafukRjE56sx+WsOfUIhcx9pZE3vJ/caugFv9ntvNmmj/uJ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GDHFayM8FtdTideHTeyr/wDXrWmXUWhV5SkVonyfuDt3tj+LPWsfM085mHl+dv2fu0+Z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mCIz7iNyn5BRYDanuAba1llx5sifP5abW46c1kv4h1O7E0K8qnZ03Vev7CK3+ySnzPN2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1OK5nltYvtEM2zZ5YT7/AONS0BXeW6U+W12f3nzssafLurStriK3uIvNlj+4qP8AJ+tZ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qLyv4vMO5vypCbm7PlrPKbuPH7sxhI/xNNAa+oSo8k3lRKi5+dBGo3/7VQWs8Nta+baW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vve9TC3iguMSzfvSnzybN3zf3arDT7Q/u5f9YflT59tFgJfs/wBotzN5PlS7Pk8x9y/7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oiIvNk5R/k+Z91MubhbPTZFEv7qJcPJI2W+tJp9vLqH+q8yWHYrp8hXdTAsL5Wo23lTR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mSmaPp93bW83Tyt+/l9zVXE8VxcebEJIvn2P84ZmrdE5giuFB82Exsz/ACbWVqAHaZe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mxffzt2vXoPh7XbAs6eSsCsuAeMfLXmHhq+a7tJTDuwd3+uT7ta0kTogFrOD0L4j+7Wc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iQImB0dQCDWu0QkmDkgfhgV5T4d8YyaZJsiYzoP9buG1RXc6R420/UwySN5Mn8CZyGrM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If8Aff8AiqhphkeBnKkAk8mtPULj7OCcfwbPMj/h/CqOnZlhwHZlHqMUAhwcB0JHIFZn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UZYNWlK0aSnHQYFZ+o2SSWt078qMGsjUy/A2p+f4ysYcZ3SAfrX3tINp2/3QB+Qr4S+G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pjixL5y8/wDAq+7p/wDWP9abGytJweKQHApcZbmorw7E4NUIlA74q1bSx4xlaxYUlkjO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QO53FmpEHkWqWdpp2s31jCoFnDLJFBH/AAoqn5VqnbERg4AX6VY8US+Rr+o8f8vUn/oR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RchJaTA6VpxkEECs63XYue9W4m8td3rVmZatk3EkjpVpmDKVAqrAWHA71LIGiXdUCKV0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Zq7cSNNms6YMmaAI7UFmNbVvH8tZdghya14TgYrSImPcbVNQLNjNTyHcDUSxZzWyEJ5m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1S2AfSHoaMignioAjNC9aUikBxSAkYZFMAxmpUG6mSArQAxhUTDGaeWNRM3WgCjddTW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327h+HNa9z1NZMjbJ1k6hTyPUd6sChbnip9QO283eqKf0qs6fZrh485APB9u1WdRGZIT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ZpA5HxvoS60NOnKhmhlaM5/uspJ/9Br1r4QfALU9e0ifU4JodNMfFu00ZIkb+99Kp/C3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dP1WbyrST5/9/H8NfZNpBb2tlFFaoqW6qAioMACvMdFSldnZPEShFRR8X+JfgZ420EXM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i5ltD9oU++371eez6daWJlhu7SOGX/nncIY2r9FVfisnW/CGh+JIWi1PS7W8UjH72ME/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Q/tH5y3Xh+wYZiRl/wCucgYfrWJdaJCkhHP/AG0Q19u+Kv2TvC2rB5NLll0mY84X50/I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8VaVvawjttagBziCTy5MfR2/kaxlSkdEa0WfOx8MfaAfKQSfhWculXeiXguLYvBMp4xn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U8K3Bi1jTb7SpV423MUkav8ARvutXnOr+JbvRifKmkx/00iOyoVGfQv20Tu/DesaZBMz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8bJv9Hlb1aM/L+Neh6db2tx+983S7uX/AJ6Ro1tL+cdfMFt8ct1/FZ3ugxXnmPs82JfJ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WN55kdsLq0uox++svL3yp/tY+8y/7S7q0tKK94rmUtj6Etv7QtxmGa8i/wCBpcr/APFf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zWtn5sj7P3kLwNt/DdXjuk3OrXrkaZrcd2V6xK+2Rf95W+atmXxL4wsp8eRtA/5Zvjd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Yo4xtkmX/rlqsn/swq4DO4/calqUf/b5by/zWvL18c+IoubnTfM9cpmnD4j3yff0Yn6R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urDP/E51D/vi2/8Aiark3JJE+r6rN9LmCH+S1wP/AAtNs/8AIryn6RmsfX/jRqtiP9F8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UXzBZI+f/wBr+4/4uhaxf6R+702Pf9om81txkl714O/evTfj/wCJbjxT46kvbobJ1tY4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y/h715eehr67C+7SjHyPBrfxJEZbk0hbg0EUw9a7jlF3UbqSigQmabRRQAU00pOK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AFFFFABTT1NOpp6mgAooooAdUXrT8mm4zmrASnjikAxS0AIT1ph6UvrRQAylUU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qj6B4g0/U4jtktrhHU++a+1nkW4gimT7kqLIv0IyK+F5+hr65+DmvDxH8M9ImZt01sn2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r5jNadrVD28vnvBmR8bR/wAUxZn/AKfF/wDQWrhtMHyV6J8ZYS/gp2A5S4ib9cV5xpL7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/wB0ek1qbtouTW9pyViWS5rodPTArnqSOymbVmtasKfLWdZDpWrFXCzugtC1DCTTJoeD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u24bFQaHGeKLb7RptyD18s/nXG/CFMaPrg/u3if+giu/1QBoZl7YriPhgnk2niFPS+A/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R5lePvqR0kuMmq5xzU8yYJquRWZgMbvUZ6U45ppFAiLFMlgjmUq6Bh6EVNt5qtJewpdi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AVJdCtnyVBQ/7JrM/sK6ihLRtmUcgg4O6ulpMYBrQDL0n7RHHILksX77jVrBxUpHJpMD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4n9ufJtcXRRXT+861i4HTFX9Y0+L7PFLaXfO/wCTD/cqgJ7mcf8AEzWO9i+59pjO2fb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M+LRmjtiuI5T5RD/AD/xVqWCGOyiQgDA6ZqjP52n5MMvnRbN/wC8Tbu4qO217eMSW7KR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xoSYts+9aLH5qxNA1i1kt1jzIhdu46VuoEdA6NvQ9DWVjVMVBUigcUInvTwMVJQoAp2B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KdH3plPjqSx4Gc1Ig61GvepEOKAFVewFW7YFY2HY1Wj5bmrqAbSB9KAGcZqWYfuFx2NJ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qYoyJInzU6a3k0+1hElwb3ftT7QRt3t3DL2agCrqw/0CMjqHzWN4zP8AxTdx/uVu3ibk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NXPeLTnw5P8A7laxMXseJ+Hz/wAVhaf7xr2ayPyH614zoAx4vtP9417LY/cP1roxW0TK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i9ajX7xqSuI6B4p1NFOoAfRRRQAUUUUAFFFFUA6jGKKUUwIZ5EgjMkhCovLMe1Vp9Qi+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Zq54iHlSS/P0SsbWbmRhONjKJE+cFDvf2FVa5D0KM+nxXFwf3X73/f2tWzpnhCC0El40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7m8qqOgWotYYJZcxyxj5wAdvutdBr2tTRaZHpomkhDvvkjkTb8vbd/FVLQpalTQ7K81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MDZmMfNuNTeNNJF/qEWjW8JN2EHk5f5Ub+rV1Hg/R/sSW0J+U7fOc+tcPrl/5/iG6m9Js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vh+48PXcNqZV2j55Lgj5n+b7qj+CrmpXT65cGGeSSLS7f76/32/u119zqR1wR3E/lm7T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+8apnTbdoZlx/rODRzGZ5V8IoHkur11O1FtW3N/L+Vd5ZB5bkyBjnivPfhjdSWy3xjcAN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516f4TgiLTed5n3G/wAa3rrlqM86k00ey/DC7S38Eabb75PNEszM+ccbkFes6FAH0rUt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24yZJo1/9mryTwHZunhGwESBvNXJxzgtIf8ACvbvCtgYNOvJbhmEjyWqccgD7Sn/AMTX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MVoT+GrC5j1fUZ8ny5WMqf7OIfm/8e3Vz899/Zfw+jP983A/PeP/AGau4ylmz+YfK8jS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Xknirzf+FWaXF53+sDu/zr8/76P5f51hh9yWUtL1dblJtPln+5boU8t93zb9v/oOKu+H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EM4M0JPmO+7av/2Vcgjk3OrNZy4i2xBPs67Y+eT/AOPVt+FHmaeeCNidkAWSP+F/7q5/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2UvjDqH2jwXfeTL9lit7VfJ/2PlFeNeK/EItvBejwxHnz1d/9nC17F8Z7cQeAtUkl/1f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+d/GNz5+m6fCI+jnp/FwP8a6sNByvboc82kedavcu87Ene564rGn8zoq5XvjrWrcW8kO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qmqEzby5iHlgdSe9fRU9jhMu9kPltnNVYpAVz7VZ1JSIzk5qlbKStbiNnQuZh6V9Y/sx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rWTzrab7TDJzt3cdvxr5X0FUw/FfWv7MHh+707TL3UcfvbuJxa/7GCRuP9K8TMXaKOyh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nxQ11c5ZZbtVTL7twWu88Lah/wAJBcajL/zzdof3n3du7jFYvji4isLe0ih/11u6wp/d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Orj7Ra6l+68ry2G/+7+FfLYh+4dsTn/F8sthqLwS7JZZE3pj+Jvm+Y15d43maz0hLCVF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Ab/GvXfHGpLdXj7TGfLWNP8Aa53V5x4q01Li5guJpIxAvUP9K3wj5Urjkj5y8Ts8TFeF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M+X+YnrXa+OYoIWlW0f7RH8vzH6V53chlQle/Wvs8PrE8mo9TG1Q+Y5A/vVs3rD7PB/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mf4nFal0+QUz2Areexmdt8DrmBfHlhPMARAxlG0Z+7zX0xq3iCbV5WeW2MUpEY5+997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YHl+IukyQ/eWRv8A0E19OXX+kakP+e32mNH/AN7dXzWN/iHbS+E9h8K+HbtNY0K8/d/v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n/x7FeiRxLFbBQoGducfQ1xfgzV7i58ULYSDZBDZwyAj+Hjp+tdxKBnG7pXhqV5HXFnl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SKL/AFqW7f7v3Vr5o8W2kT2f2h5XJcS2n/fRLD+q19J+LcXGqSww/wDPD5/M/h+RK+av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3q0UUrTQbf7w616uHWuhFTY+ffEUgN7N/vGuc062M87Y9B/OtfVZvNnmNZ+iyBLiQe6i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mS1Ld9EbeJQT1r6E/Z80zUP8AhEo38n/RbiaZ/M47Lj/2WvnzUD5jc9O1fQXwZvpdO8F2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6TZ/sYIGP8Ax5q5cfrRNsO7TPte/vIbHQtLkl8uGGC0jBH3f4Pu/rXznqWoi48TW83r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3Hxtc+R4cYA/6x9n/oX+FfOnig/Z7e7ii/1vns7/AN5FHIr5ChGzlc9UxbrVtjXiRf8A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WI6/SvC/Eq7dSuB0xI1ex/8e+jRS+X+93/P/t/Mf8K8o8Vxb9clYf6qRs17mCXJJs5a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nL/fYms/xmdu5f7xzWnGN82mgfwE1leLm824wO1d8VedzkZ2X7MSZ+JAl7xWFy+f+AGr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8r/VSPJ/vNVH9nkfZNa8RXh4+zaLcOD6Ftq1s2HGjWGePvTf7XX7tck/48vkdEP4aZy+u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ZJMwP0FcNfSCOwijTj7xNdb4mkLW0AHQgyY/3jXHyQEoM+pFelS+E5qhc8MRfafFFoB/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yxjsZJGPW2hM3975vevKPBgB8XxP3IA/nXpXiPzv7F126PO6Lafk+Xy+nX1+7RWfQUDw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xpunjlqfqAAuXA9aXT15JrthpEze5saZHv1KzX/aX/0KvRLD5/GsJ/uBya4Pw6nmazaD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5ni+6P8AcikP6VNxm/ceTcebLF5glk++dn3qj020htoCwfeS2/pt2+9Sf8fAMPmx+bHt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Jz53+p6IQ/36ksgvpHu5m3ySPFn+9mpbN7mZo45CbvYu0Ie/+zUVvcxXGTa+Z5qfdjkT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uf3v777/AJY+9u9qCy+PNuPNlm/e/J8/+3iqF7Dc3QGI5FhFX1urHY0NrDN5xB+eV/mT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+cGYyfwK+56zSKGR21rZsGiBhmk+d5D8zVah1CIts8xJov4yrYf8KZcj7QCIf+Bx/KzV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HSH5N/LUwLI8qcfupcSf99UwW8f/ACyiTu+JPmVqdDp4t+YFeYv3FSz6vaW48ryf+2n9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j97Ln5NiYRflxU2lxtaz/a5ZJGm/56P8zc1Xt7jOn+b5Uflb/kj3/MzVaGom3Hm/6qV+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aZLZ3GlwCfZI7E8ovK157fybFe2imjKiUthuCea7Hw5e21xbx5MjSqoBVV61geO9L2X0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xPRhWIGbpbtp6OPKi80tuXfubfzXd21rc6tocexlG058sDds+teei3/0ib7XLJ+72v5f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s+ny/wDPLZvT/aptgcmf7QgnPmxSRfJ/u7VrNlSN3YxyM0vu2a9B8ZzSLpz+W8eS2H+b+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8/zvN8v7m95I/wCFakCxpItSzmaXySeTvdfn+td/4XcLZmaN2OeflPy1xGjW9pcf8soz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1d/orrb27xxGLKANw2BQUh72s1zHIxl6tuRK8f1Tzv7evPufeZ0/ibbXtD3LajiPylhO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XiqxNtrjiIrFGF+fbTQznvtH2i4PlQxxS/xybz8/50lxseeQTzAxAqrySYX/AIF71Tkv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BF9xI9n3v9qovtMs9x9lmtMfed/N+8/901qZ2JrnRzPOfNm/dR/OnmJ92qNpHbWcjlUi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V9qtyWl1ficB8eWyj+8qf7NRy6NLEZJJ9scSnnAKt9aoETW+j+fbmWXy/K+X+Mbl9Oe9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vP3jb+8P8O6oIbmzmO2FS0nG1NrFn96vjUDcLgxeVNu+TzE20GhXEEVxP5vlSReX/wAt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GgLi4i8rzP4v9W67d1Sn/Ryf9Z5uz5/7r0unJFZp5U1u7zSP/rJE27KALupLBLYRxr5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MXMtvp82n+bJFHcJsS4jT7nrxTbi4lt7g/8APL/npH829akt4IjmaY+UI33okifNQA2a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UOGZJZYsb/xqC3glnBmP7r+BI5PvVfv9St38sJabxs+Q/MqvVIXc18y/8tZWG37/APF6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4iAu45fMTBym3Y3tTxYWn9oeUf8AXbN6fP8ALuH8VR/2dIwxNMrNG/yRlc/+PUXdklpb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v8wSUAOuNQiwZP8Alp/H/E1S/wBoTXEH7mb91s+SP7zbqp28lnBCpm8w3bJs+5ujX61a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oZ1m+TZ9nC42t/s0AOid7a2ijYHO7L7BjbWrbW+LaaWGVIvMdXf+L5qyzrslvPNEIFk8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T2+rJcWZACgIV3upyqtQBraazW1mglWM+bu+SIfd5rTjuhaKsIH+tHyfw7axR5v2iXyv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fpSaXdB52N6BPh+oP3awuBtRuAux2Bdj8y461PFdJBqIljEcxQYm+bBVaoabIlrcMwnO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bi4W5uzFJHIknVWi+ZhSA7bRPFd9YoLafZPEvUScfrXV6H4nt7qKVpHVP4eDXk9vcZ/d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P8AOri4PWXiP7tAHpdx4lsYC6l9wHQqKpT+L7N7SQeY4bP8IrgHV4yJVuF2E/c3daW4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HLjhs1JZ6F8ItQiv/HmmReU/7yZf/Qq+8p/9Y/1r4G+AcElx8RtK/wCuq/8AoS198zH9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jtyTVa6nW3iLuu6rny4bPNQXUkMVsTL92mIzEF845RIs+lWbSC5BOZc/SoFv4iPkRnqW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1HUDyTxkMa9qX/XxJ/wChVlWLHbWr8QvN/tbUf+esk+z81rLsw0aYIrZEM27WIMM1LJGM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Jp/ltvNWQXLVDtzUF3MRnPSmpekArjAqOQ787jwagClLch8hKhJ3/Wpp41TlKrrnOV60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UZ5qvZDI5q2CFNawJHeWcGom4Jq0rAqarP8AeNasBrNUZNPI4qM5qQFJpN1IcnvSc0AO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JNSI2RigAiudvBqfzA4qpJCRyKRJCOKAJ+CTUEoABqVT1pko60rgZd11NY9zxmtq6HWs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L8+WsU2fvjH5VPId1lbPnPyY/WmTx+fp0qdXiO9fp3qOJ9+kQN6My/rUTNIG98NjGfHu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h6g19rELEixjgKMV8G6TeGx1exuAdpjlVs/jX3RPqFrbWEcs0qRDYtcr0Kmrku/nrTwc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DpgP75pmH93pWBL8Z5bwFdJ0W6uiO6RmT+VBnynrGfeo3uIo/vSIv+8wFeQvd/EjX8/Z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OyRY/DO6nx/CLxRq7btW8RiAHqsALn8yajmFynoWseJvDsNu0eo3lpLEesb4kB/Dmvn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+PNKvorFD4f1l42MN5YK0ak+rx/dZfwr1iw+AehRHdf3t7qTdxI+0fpXSad8M/Cul4MG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3H9afMCVj8etG+F3ivxPr8X9k6JeahLHN/y7wNKvDetfW/hb9k3xprFvG1xoSWsacouo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YfMv+7X3fZ2dvYRCK1t4raIdEiQKB+VT7m9f0pNXKVSx8rW/wCxxrEluI5dctD6x3CN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/Zy8b+G438mzj1GJDjdp9yQD/wAAYV9j7m9f0o3N6/pWMqUWrFqrNbnwNdaFrWjztFd21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Uiz+m2nwecBiWKV/f7Kzf+gvX3Xf6VZarEYr20gukPaRAf51xmrfBHwrqm4patZSH+K3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Euhsq99z5UttSsMcxJ/4BNXnH7Q3xx034a+DpI7WDTrrX7xWSyjezO6Jcf647v7tfXWq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TNV85ccJcSMh/ArX5CfH7xZe+OPiNrd5fSZVJnghGdwSONiqrXZg8K5TfNsZTrqxxMl1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rhyzySHqzF2JP61GFwKht/lQCrKkEV9TE8ub5nchPU0xxUrcVGfSrOYZRQRikzQA2ijN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ooAKKKKACiiigAoooqgCiiigApp6mnU09TQAUUUUAFIKWkFO4C0naloouBGDkmlo9aKL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BBP0Ne7fst6zvtNf0hmyY3juUHs3yn/0GvCpRnNd1+z1rP8AZXxMtY2bbHfwS2hHq23e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Op+0oSR24WfJVTPoD4rx7/At/32sjfk1eT6N/qU+gr2jx5b/avB2sRgZJgJH4c14loT5g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R9C92dVYdq6Kz6Vzth2rorP7tc1RanZT2Nqz7Vpwmsuz7Vpx1xtHfHYvxSUS85qtAxy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pJ/rR6iuP8GRC3k8SIo4+3bv/IYxXbaknzt+IrmfD9t9nn13/ppdKf8AyGK6KbsmcNdb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rTp1qEr1oOMgIpuBUpWkxQIhrK1HTWuWkYSDc6LvT6NWvWRqdvP/AGjHPAuSI9p4/wA+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PTboS+Z/C6Sb/wCH2qqNfeCSITIpi/2D8zVYttZlgY+dEmzun3Wq9d/YpZTHIFVyAcHF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cu8xrJ0EnFSfjUF3p8V/DEm7bsPGKlt4GtkwwRwO9ZNActreivBp0ox5oeRj9/13cfyr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fJ/q/wCHgH/61dRq99JHb48wSwiVoo/M+97Z/Wsu2vxPkSRfwb6uJBXg1JliuHbkLtMe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mGZfL83/AJ6fxLU09hFPVeXRPMbIk2jGMbc1qKx03h7RIFsIP30iyRjY5+8rt/eqzHos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wkRu+GXrWRo+n3otdqNn5FRsPt6Vfi1KfS2iWUEIPvGToPxqHYoiLamEHzyxxfe5O6rC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dZig+fY2zdVu38RG4tzL5BEW9Ufo27PpU8WpWFxARKw3/wAcbDBNQCNKFxLEjr0ZQwp9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/qio2f7vNWMHmsjUF6GpF6UxelPXgVkWKDinKaTFKooAeDikyTn975dKPelIjI96sBJd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S7euz7tR215KLIG5kW9ik2pOiDZv/wAG/wBqlIGfalhdrJvP8sSx/caE9JF/u0AZVtrF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csW9tkkn+t6E89t1O8Wf8i3P/uU2URf2rB9khMUP2nenmPuZF2/dJpvis/8AFOPWkTOe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tf8AfNex2J6ivGNHb/irLT/fNex2Dcn8K6cVtEwp7s0l+8akqNOtSVxHQPFOpop1ACqa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0UU2F0njDo2UPQ0AP20baWiqAKKXFJQA2rukaC+vXJhUAoOWJ7VUqK4v5dPhleGQxsUI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1TSPAcks1qsOoa0v3Jm5VP8Aa/zz9K80Ol3PjDXp7y+vJZ55ZDcTyynd83/xNRSiSaZn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4I0O0tfD1/qt5xGsDFY/+er/AMK/TdVAP0dbq10TU9QgdmitrZbfLN9TXjj3eoW1qkjx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4r3C7k/sz4OXDDh7q6K/UDaP6mvL9LuLeG5H2qNpIDwyrQhFLw1cm81CRiJORsSPf8qf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s7eCN2aFkeE/cfZtb8at1nILHh3wytjOLxu21B+te16bbw2+hRTQ9kld5P4m6j/vmvJ/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f1lVfyWvc18Ly2fg14Ze1p88n+0znC1tjKlqjPIoL3T1Lwza+T4a02LHlGOK1j/8AHS3P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tHix9y7sl/75bd/SuFsLPbb6fb48399Ef+AhWr1HwlYgjO7Zm6iJ98Bq+JxM+abZ6sNi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iGKKPEtpbmHP/j1eJeOLr+zfC3h2xiixNJBI0n3vvbm6flXrGuyG40Hxtcyn70626f8A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brV9S0zSY7S4tbTyDHFcSfeZtzfMq+nzV04OPv6mbMHQ5bm8t9TWaWWWUvEhy4b5gN3H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2W1NtFC0M0sZ6/d8xcfN/u15x4e8241fyfOj8r+PzE27Fj3YzXdWtpHZz3LLITi3MfmL9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tfQOJmc7+0BqW7wAyZkw8sUePXmvCPE+ofZ9P026iP70O7j8AvNeqfGfVPt/gqFIjJ9l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CvHPG37i106IddrdPu134KPKmcdXc4m8uXmumkZuT3quxBBGetF6WHPH4VVyS/WvVRwl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pIEj+tS6jLvGKgEZ8rgVqUdDoI+Vz619lfswahLb+E7/AMqLzpbeDYkcn3XbzGJ/4FX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/wCzdYxw+GLKFy8hlvFuWAG35drMOfrXhZlK0Vc7qKtE9H8Ty28+nRXChWaZWnyo5Jb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vhVLaanoFzdCKSKFwd4/if5fvVyfjS0luZpmQ/urS3jQyRf3zFtC/wDfTGl8BeK4dD8M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3j6YC1846bqQsjriaHixbeXUblrcNgyBMr8v3RXlvj+9ht7dIBH5t1hvn/uN2/lXVeOP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nIWlNx5Wz/gI+b9K8Yvp7rWpWgc5Mpz/ADruw2HlHcmbscD491GG41G9+yf6ncET/e2j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r/VtXS6+nllz13Nn9Sa5m4PyH3r6+grQR5U9zDuf9fCP9qrlwcysfQVTm5u4x/tVbkOS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i41D/hKj/ZMWdQ8pvJ/I7v/AB2vobw7b3f/AAkdhLqH/Pwrv/d3ba8D/Z0spX8cGSHn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7uK+idF/0bWbKXzZPNjk/wCWf92vncW17RndS+E9W8Mi7g+Jl28pk/sqC1CRx/7QXv8A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l2jeNleQeB9Yu7rxj4iSKX91bIsfl/w/dX/2avQbi4lHm+uz/wAerwpLlZ1RR554puPP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Y/8AsYjXNfPvxOtPtVo0sUufnkj/AK1734qb/iYXTdCJXOf4eVX/AANfOnxF1KKCxuB/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2vVwu5NT4Twe8Od7eoqHRIPMkll/usKl1E+XE1Q6LP5W9Oztmvq4qyPIe5c1AEHivqb4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+FZvO87/AEtUfy/lZJJGX5fyWvl3UMcV9S/CHT5rfRvCX2X91Fujd/7vmFvvV5uOn+6s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INaS20GOZDny5nP/AJDAb+dfPk5GqSX1zJwskso/8dH+FewNZyXttHa7i8QS5mJPcBVU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x8PRTv8AdaS4Y/8AAV218zR6nqnLt5UejRmX98WlmMcn8O3P/wBlXj1wCpijk3Hn/vla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/wBibeP7uZK86vtBnt7xJZWzxuFevQZyz0KmmOvnxk9VJIrG16FpZXZeQQK6C0iRL2M9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tlKD+Iriu6m/eONnWfAGFJ28bTzv5Yi0VgU9TvGK1ri3/s7TrDzePkX/ANlpvwPtLRPD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R9gijB/i+8M1Nrs4itrRA/miS2QA/wB0bea5JfxpfI6Y6QRwviJ97I5/hVRXLTSkRSZH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LJGGTG1tpGPSuV1WVRaMF6hh0r1aXwo5J7nc/B/+z/7fi+12txdxef8A8u/3uldn8VYh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MbDAmZtmAWNcD8Gbi7/4SS18ny/3c+9P96vTPitItppl7HHKCZvLdZP9pnVWX/x6uGs2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HfHNw9S6ePkBqG8/4+Xqxp4/d17cPhOV7nSeFLUnxFaknK5ziu58LR7/ABPqkoGVjhJP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a8jdkTNehfD2NTc+Jrp+UREX8zWQy9plsLi9uL6WXExdt8f8St/eqhfWolQGMlvLO8FP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l0V6sjGs631DbkxcRVhqmztbXKh76adOud1tKZeP4Pm5q1mI6fNNN/x97GRI9m1v96qV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VowiFsSXH+tUbl/GtEzG5n2utJbQsxhTJao/7durlmWBvJcKzcJxT2tLe6lxiOUZy/lv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fRQ2Vk803t/D71Yy1YXJt7edrlDNMXXnf8z1LBBF++m8ryvk/v7tqmsS286/n82WWOKL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Fs1WNpCAH8v+P60AXwfPMUMRfy6lvNPgDfvhIcJ/rE+VV+aq+hxOlkssj7ZX+fD/AMK0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2kPCZld0G7sc0APtJbjTpGNgFAY4dRJyBUtw91NMmzdHIT8mT1NPuLuNIzdW6xRSs3yp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e4idrVZDn5dvGayA9G8I6tBbXG2QFJFTblzgFq0fG1s9zpa3kkSQGJg24Dg/jXB6JdvL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Z2/Ng16xLNb6voMsVxG0kQQ5eH5mBH+zWQHn9xqH9oWx86X/AErZ8kn8P0rovAt9NLGy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3NWFBbwgHMvm/P8AJ8/zba6PwmkI1AxwQyiYjemV+/SAd4nxcYTzG59fl3fhXMCyCW/m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G/9mtfxRfTnUWkO1znYoUfc9jWVPYXc/wDqopPK7/w/zoAm0+NrWOGVYZJR/B/d216x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5FEePkEn8Vea6JshgQmSQbWZnjJrudMaKbT1KBpJPm6v8yrQND7vTTbO0qMqw7s/uv4q8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qim0uVEu35/N+69d8I5bnzofMkii/g2fNvrzDx/pd5bz29zatn5fnjYgFcU0Uc/Np832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/PRPmT/ZpssF2B9q8qSWKNv9Y6fL/u1YhW3uLWcTzE5bP7xPu1nNdyXEk9oly9upXKY3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Vt5UsRjhyi7440/nU+oQfaM/6uWL+N+fmz9Kh/s9ZQgZ0YoFDyb/AOHvU9vbzfZ4of8A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aoVitprtp6MyKJC4YCOdzuRf9nNJcXJlKtt77eCH21TnhcXpVfL8mP7knO51/vUts81t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z92gZoySm6Mf7qT93Fu4T7/pms+a91CTzZTv27/4Pm/8dqu17qWZYkeSGGT/AJbq3yPU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tEph+5n7rUAN1C4jvpv9V5Q+bZHv+5Whp9td3GnkSmSX512faPmqnbzGwj3OvmTfcT/Y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mi/exRpv/hb5fpQBZ/ewXJ+1yxy5+55e5m9qzrg/Z5/O/wBvYnyfcqCe4/fzed/rfl2U6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tn+tzlPLdloAtieW/wA/uv3SfOke/wDSmX9v59vFN53lS/cSP+5T4tet7NPkLEYXfHG2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j5coPznIydrUAa0Edxa+WGQHP/LT+/RqMKXK5jcvl/8AgP6VBBJL9sUSTrLC3/LQn5U9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YGYxbc+W/wB16AJ7bSM2s5MqmY7QkgyzJVwc2582LOz/AJ6fK36VjabqE0ST5cOC69Pl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z9jZjl98/N2oAu285g0+Lzpf49if7Nawt/tHMv7ry0/3d2Kx5LsSxiDyhjKyf8CrRuU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/PtrOwE0F7FNiQdOgxSTs0cgfeySbxjFVBKIbf8AdFMKe1SvG9+/nSSFdrLgCkBpX+o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OO1PpV4sEYM6MpkfY+75qyprXdOcIZsj/ln81dDo3g/X5x+60y5eLCneRsX9aAND+z4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/wDWrHlure8ibfH+9/8AZa6TUNG1W3t5pZtQs4Yo/neON9zfQAVTt9H0m3t/Nl1WSX5N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xZ137N9xHP8AFfRIYv8AlpKv6V97TE+a/wBa+L/2YtO0qD4lWd1aQ+d5bBEEj7mRSe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Fr/AFrJjYxQBu9aralax3NuVc4FSsCOe1Vr+3kuIvkOBUCITLFGp+dR/uCiO6h9JH+g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T61LFJEP+WgP0FCA8j+JU/2fW5f+mkw/9AFU9IhMkO9xxWl8SoIZfHiSf63y7eJtn9xm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W6JZbQlelTxXGD0qtbGSPPTFW1uIo+3WrJsEpSXleDVaS3fBOflq7c7ZP9UagJeBDv5F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VQ+GwvWp55w+fL4pbOAbsn71AGhbRbV5pZBzTt+BTWORWsCR0bcEZpGHWoQ5Bp+/NasB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kBuKTtSk0h6GgBu/Hak345pOCacoB4NAD0mDAg0jIM5pNgXpTg+aABe9JIOKVetI/Q1I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/eNbl2ODWFejlqoCvDII5QT908MPaq8i+VpyL2E0g/lSZ5qXUm3aQkvfz9v/AI7SlqaR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r3Ke4luNPtZfNf8A1Mff/ZrwXeTX0Z4f8F6tqfgLSr+xjW8Dwr8gb5uOK4K91B2N1bdk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zd/2fb3cnbzU3bfpXo+l/GHTPKC3FpJaeyjIrzlbPUNHt913ZyW69CJF4qoPKnOa8yFa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AWHifTtRX9xcxknsTirwPmcqcj2r52RBGdyMyt2KnFa+n+LdX0v/AFN2zKP4X5rpjiE/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LPcj0NQ5Oa84034tzphb61WUf30611Om+PdG1LA8/wAhz/DJW6nF7GPLKO6OhHSvMPHm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Om6fA9hj928C75CvuK9LhliuF3QSpIPVGzTq1TuTY+dh8UvHVuf3guP+BRN/8TWppvxo8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79dsDV7rRUcuppdFHw5f3mpaNbXOoWT2F3IgZ4H6qfSr4PNJnFAqkiTkPjNq1xoXwm8Xa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mzNG/odtfgtrbtNO7yHdJIxdj6nOT+pr90/2kbkW/wABPHT/APUMmH/jp/wr8LNVGZvz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mIh2GltpCHINSwr+7NU922UivSMi6XzmojTQ+aOoqzAQnimEdadSHoaBEZGKSlNJTu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FKBkUlOXpRcBtFFFaAFFFFABTT1NOpp6mgAooooAKKKPWgAoo6000AJ60Ug70ooAQ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tMJoAglzg07QdWl0HW9P1KElZLO4juFI/wBlg39KbJ3quR1qJpOLTNY3vofUn/C2dP1C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Mn5rXn+iZVCvoxH616BoPg6XX/Bmm6jLpMd1FJaQPmeH5vuA9R81ccLf7NfyxelfLpcr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N6w5xXRWf3a53T16V0Vn0riqbno09jZs+1acVZln2rTiGa42d8diaL79WX4UVXi/1lWJ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98uVb1zWLaIEN6P7zg/pW1efeYViK+2a4HrWiOeovcImFRkVKajPetDzCMikp1IRQBHs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4tZYv9UPv/8AfQrXwaikhV+GGaakBnf2haXEEfmxcv8A/qp9/o1vf3HX97s2ff8A8+tT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5kOQfSqF9o8xn82KXP3v9mgCrJo93b3uyIk4jwkkZx/wGtPTo5Ft/wB4CT7nNSaRFNFb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EMjZ+X2q4V6iqA5XV9Q+0afEJYo/3nz+ZH/vY4rn4Et/tM3kkkRr5fNdjqegi/tjHCgE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WDS5bC5nWZWVm2/eXFNAPBp456VnaxE5ijaNd3lSByPYVU0q6Zr6KIyEfeR4z/eqmB6J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emtkm27xnawYfWs7w2f9FlHo1bA6ViBTl02CSKRBDgSAF3j+Vvl6VWk0CNJDNDK0R+Xq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F7DsUtCs2srNIJXjbyQQDtx8v/xVamBUVOpKVyh9KvemgYpy9azLHhaNtLS44oASjFFK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XLE2gHYHNWwMio5IA0eO1AFHaFjDH61U8Wf8i49aWsRBLeECszxWf+KbatImc9jxTR/+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FY/eP4V47o//ACNdp/vmvYrH7x/CunFbRMKe7NROtSVGnWpK4joHinU0U6gBV706kAxS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NOz5XHz73/iVuB/9eutrF0XWyAVvzmQ4ZX/uq23H/oVXECTRtUu5EuvtAil8tPkxHsZv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DDdypEInWdv4SOKsDV9OkizHcRssif6uT5W2/Sq/9m26SK9sRDL/AHA/9KuwGpFMs6b1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i4c81P0FZWAD0qIjqcVHqFx9msJ5f+eab6y9L8SC8eC3lEfnSff+fbs/CrQGm1rDIfmi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fUZbkGOX/U/wQR/Ki1j22u2M1vHKXaJXO1d64zV9XSUtsdX2kqdpzg0mBPrGpvd+FIdM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7Nkjj9K4pYMGusMY5+uaTy8jGKL2AzdIH7l/96tAgUqW6wqdoxk5rJzNb6xN5p/0W4Te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cDhfguxSzlZHaOQTjaynp8tfREml3dz4Tt4IR5s000EOJH3Z/eV89/Ca1ZbC05wk8ruf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8eGiRRf8/wDap+RrDMZ8smzzcOvdOzsLLULjxJYIBH/Z0MEkk8kf3n+bGP8Ad5r0HTVV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DJ/wFc1zmnXER1GO7l4iNqFT/b3O5rb0yZ7C2s5ZD5uZcDzNy/6x44//AEEmvk5+8zuR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gq+jllji3asU/ef7OF/9lrxvxzd3NxcWl7btKbazs1VZfusPmZt36/ert9U8PaRb6Dom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08nzlnXO9u3brWANH/tjV5tJ/wCWNw8lq/8AdSM7sV6mE913IkjnbXRobbw5p9wplGo3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3zjP8619HdrOW9t5nae0O5XkI+/hflyf++v++65/V9R/s+30+K7u/KtI3kRJPu723Zb/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nuRqEcMWyC5gbE1w2d6hscD+9XtqVzPoc18XZinhXS9sP2YtclvKryzxFDhLBZWx+7Lb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llptrLcgzpNjFeb+LpTJeQALtZIcbq9LCbM46px1+BvfHTNZspADcGr9wfnfLZ5qnNIQ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l3bDcMU6KR9mBioblkd+OKt2tpvUYNMaOn0iPEEP0r7K+C91FJ4HtfskPk3axLv/ANtV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0qPhU/ugV9c+GLeXw/8AD2Ca0l/dW9sm+SRGVe3avnsw9+0UejS+E7LV9WsUnvFR5Bdi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8i8WXcVpdJbQlyEkEnzvuX3WpdR8S3dra6/qkcjsZjHaJv9/T8FrjomN69s4JMZX5M/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ayNi1qCvqEct25JRZZHk/wBlt/8A9es63vVs4nusndFux/vYbFdNCi2/hK7jRnKjawdj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s7z7ebj+Bv8AvqvRgjKTPO9ej5gB5GSX/wB2uRuuBiu/8b2ht7hYI8VwV197Hf7if7TV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5hoN2oRD/aNWAPmYn+9UUI/4mcfsSasuuRx/eNaEnovwL0W61u71GG3uPIEcZmf3CtxX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K38mX/VR/wDfbf8A7VeH/s+WsMb63eXcvlQxW6oDv275GbO3/wAdNe9+DpIX1ayJ/wBU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XgY215M76a907v4eeGH0m88Q3xlwl8qGMj7yrkMrf98iuo1K6ZvtA9UZP+BVw/ws1dNT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L/wHZhf/AEGunmvosxg/u/vZr5qd2zpR514vv3m+2xNx/rP++ttfOXji3luEu5f+m4/U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+rv/wBMZjn8K+avEssVxG3mzeTFJcRo/wDFtUAbmr3sCr2Iq/CeW6vKku4hcEGs+1O2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oiiurgWsvn2wP7tpFwzr2zWXbsxjHygDOeK+otoeOi+XLivtD4R65azQeGreGGSGVrQy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Yrf8Cr4vtxkV9efCKzlTxK02OLWxCfQqMV5GP+A68P8AEd1qmqyJDbvC5RjbyuMdlMkh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vCcQcbwiykg9ix3f0rsPD8EU1teh3377No4i3Y7m/wAa53xeM/b7CHCgK0fHYrGv/wAV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XudmnXREvyqyAv8A73zVyuqXy3FxIc5wcCrc9w9/NeqhMcTyfIn+f92uc+eOeWJ+ShzX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ytoWYoT9rJ7CKsfUpcTNz0WuqaALO59Ia4jWZSJpcemK66XxNnM9mehfCeYj4feOuMJd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tV/x/BFb6lDJ32BP/IeKqfDlNnwm1h/7+qRD/vlV/wDiqd43m+26k0o+QBR1rklrVkzr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Fftk+Dx5n9K5IW4YvEenmf8AjvtXSamWfeSdx61hQjDn6169L4Ucs1Zno/7PuhTah4os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V/n2qn41rfHabzNYiXZu8qU703fLuDD5qpfAG4/s9NT1D935Ww7/AJG+Rfr2asj4gau2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APJz/FmuCaviS4yVjyG/ObqT6mp7H7oqteHNxJ9as2Y/dV7a2OXqd38PkX7RfHoypkfk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jrdx/wBNEwD3wDXJeBWJuL1s4VIPzrpPDKtLoF9P0Hnn8cBqyKRs6ZcyQz3kvBl8mqdt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n5/+A0WciiK6OTlk21Wt5zBHiU4BO1EqOW50OWhojyYLebyYv3uz5PL+Vf8A9qodNaR4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hOVb2qlNenzhFF/e2vWlbz+Yo9Is8U0iCe409fIIVVEv3+P4lqDTvK8P/vpc4l+/5b1q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kllji/c/vrj+4tYmrXFpcXhx/wAeqIuz5/4aoaJdOHEU0sUf3F2J95kq40VsL0zFx5+y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EwSyeRs3vJGu/Yvaq7aLIrHEm9SmWVjhhQM1buTz7aIZ/eE4T/erOFxn915sf3vn/i3V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/XQPuH95TUZ8ncZvLMZzt8wp8r/jQA/b9g8uKKVIh/c+8taQtnuZmtZo1JXaXDDhlqpp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NjBP3/k3basr5qTT3wuPPyAHOMKlTYCtaXy2F5sglHDAon9z8K9P8OXE2qWX2e0/1twN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xXyoIBHFa+b7+ldZ4F1kWd9BAY5FJkjxj+L5qzaAj1fR5bfWLuHpLH/AMtH+69afg/T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Ll29nZa6Dx7pD3N5Jc2tvL8xz8n8C+hrJ0K4jsrgMQZSwxz2rOw7EWt3cR1p/wB3mWQs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9WbGIq8SwzqZXDb8ndurK8TObfVXbpK2Odn3qt6LFcW0xaUeZO44GNuykItaftkvpg0a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YaYQYnEgGdmDg1jS6eLtlygjAIw7mtC3s3iZQLlVQAY2DO6sxk1s0pvv3R8vy64X4i+V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nf/AHv94V1f2iYXE3l1xvxAuJbe4hM0X7qSIp/wLNaRKONurktLv83zYmTZ99f1FV5/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v33+cbVarPnxDzZf+WWxXePZu2tWbZPAk7xLL/rX38jG2tgLA1GRlfdKJJSzbY3Vfkan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8yJ6r6je2+noWkXdxtBjrIt4JR++ll8r5Nnl/e+WqA07nWpru4/dJ9pi24QfdZKrieY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AGnW+BnyvtEUX3Pv/xU7UiIZELkodg2543tQBJdwbFOJjcIFyCvSsiylhvbuN5pDHMD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LeKK2bymP38VX3R242yIrTn/AFZUcmgyNrUIlt7jMiSmXOfk+ZaXT7ueSyezh86GEnc8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vV1JZbVMwzf+hNUAae2BWQyRHZQWjodR06CzOFkhm/2kkL7/AK571TFxn91/qhs2Z/iq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lWPv81RRpeatKDbLLeuoxstITK//AHyKCiQXB8+WLyklqEXEv70f6nt9zdXW6R8KvFt6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ctJfj7Ls+u6te1+D8zSI99f2Vq3fyXNw27P+yKAOJtbhNwhLJ9zPTCtS/wBoRDP7rn+C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DLQrONI7rUZvOVsP5YWNf/iq0o9M8Habb/JYNcRDtNKZaAPKgPs+fMi82WT7h+981dFo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3YXb8g7/AC8KvvXoF5rem+Gksfsq2qRyQtNLFbRAtbruwF+tYlx8TWlDLbEbf77oxNRz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lwYVhDcZeT/4mt6D4UQ2cBa/1aKLuzJHuI/OuXtfGusuZDFfvCh6sq7cVRl1W6u9/m3U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YHo9h4P8E2aeZdvqOoy+scywx/8AfO0mp/7Z8IWf/Hj4a08f9fcjTfzavM/t5sBH5XWp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/dpAd7N8VNQjQxWEEFjCOBHbWscaj/vlapS+IL2+SGWS5lmMg2fvJj8rVyYuZZ7jy4uK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l+aGz+NWBYuriWSaSF2yVfnnPzVRjtT9nnbzOeiCpdQ8yC3jl83977fdX8ajt7fjmT56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k/4WXzL/AMsh/wChV9wTf6xvrXxr+xz5b/Ei7cj7tqF/WvsmQ5dvrWLGyNfnVhVLUTMu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jJUkiq97eFMRxD96elZCIF0/P+skZzVmGxRR8o/OqZ+3ScPIqfSp4IXUfPOWpoDyTxje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fwOIv++VC/0NVrWZ5FyetZ2lXC6rNO2cyysZpD7sN39a3LKSCMbf6VuhFi3Z5cgquO3N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N2feo/JjlGYwFxz1p4mJ/wCWijFWSVxbTI5ZchT0FTZkWPbKNpPU1bDvGg4EuehHaqGo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9RUEFSdAkmYT5iHrSxtsUhjhz0pYpljXcAApPIp0kIZwUGSehpoBYp+cVbT51qC3twvX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eJJXkUg8URgmlaTmlQk9K06AIcjpTDnBqc9KgbNQwGUoJ20ZoyPWkBEPM54oIYdalEgW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XJFSLG1IrL2p2/HegBegpp5oBzTwuRQBk3ZKMc9Kxr8Yye1dDqUO6LI7VzeotmMrVAZx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0m7jJ+aI/aE/4CPm/8dqvnBqeym+y3QlP3ejD/Z70yomSh3Cvs39nmbzfhZpik5MTSR/k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F3Lb5yEPyn1U9D+VfRfwt+IM3gHwHY215YmbfK7r5Z52k5rmlG5ctVY9/kjimyHRXH+0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D2oviW3it536GJtjE/h1qXwp4stvF2mLe28ckKnjbIuDXCfF68uNP17Rri1lMMyRthl6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IimpuVosv6h8IZky2nX24dkmH9RVSP4Tauw+a4t1/M1qeDPivb6g6WOqAW910Wbojn39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5lRpy1RpOtVh7rPNR8Hrgj59RUfSOmH4MRt9/U2/4DHXpBmlzjdx9KTcWHJq1QgjNVaj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/wAe2vX8P+4QK6qw0uTTYQj6hcXZAxumOSavU0jJIq1BR2GpN7iByB1pDIcGni3yM1ly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76COUcbJH25+lUUW1Ll/vGpnUhfvVHBPazJuS4hf/dkzU0SrJ0YH6GmmJo4D4/6T/a3w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0rfkpr8R9f0kLJLLEP3YJ4r97PE2nLqfhnVbN1DJPayIQe+VNfhd4mX+y9Yv7Y9IpnXH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LJHntwpiDY4PpWaWyxJrqdQtYr4M0RAf0rnLm1aMlWBDCvQTOYiWTFSLNURjwKj6GtUQ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JKkWWrEKUpu2neYKM5oAZSZp+2jy6AGjmlAzS7KUDFUgE20Y4paTdTAbjmgUm6jdQQLR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UZFJuFABtpKXdSUAG7HFFFGRVoABxTS2aM0gFACEcUmaUDGaax60gELdaZvqN2OTTBn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7T4WfDv/AITXWt9yh/sq2IMzf327IKw/B3hS88Za5DplkB5j/M7npGg6sfpX1ZoPhuz8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I4l5bHLt3Y15ONxXs48kdz08HR53zPZFoazqFhB5MV3IIRD5CRn5lSP+6K8w8ZjyPEXm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P6V6PLGW61xXj+yzBaXQHKOYmPsen6ivnqc9bHuWsVtKYMtdFZda5XRn4FdTYc0TOqn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HayrfpWtajIFcjO+OxNCMP+NTTn5R9KYVweKHORWZRm3f3jXI32oiCZ4x98ndn2rrrr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GoaPqCS2kUf3G3/3k/u10UY8zscuIlywN23uFnjyOtKe9cNN8VbmwuIrufT44pt6+fbu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ttbOnfE/wzqSxKLiW2mLsXilClNv+yyiul0ZLU8pVLm7RUdjewXo2QTWt8x6GGdVb/vl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bx5iM6f7WK5jRajabt6U6gcmgBUA3Se1A+4KVPvSfSkH3BQBDJ95frUjDlajkGSPrUj9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s8vbNckFeKWRXJOMda7TU8Nbmsnx1b/Z/EsrdpoY5vzUVogOf9aQIpcMVUsOhxzTiKTB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mb6itkVkaCNkan1j3f8AjzLWsvSsmNEgOM0uRSUVkaJDqfTKcpzQMeBilFIOaUUAOp38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D7ppY+tAHymljHJoAUfxU8D90aRR96nj/VH60AU9bH+jRfhWL4rJ/wCEbatzVFeaAZ6K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Ecmzzitomc9jxbR/+RrtP9817FY/eP4V47pH/I2Wn++a9ksV5P4V1YraJhT3ZoJUq9qi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TL2p9MXtT6AHAYooooAKwbbT9K1DMtp+6+f5/Ldl/St6uUttP1bT54pYv7+x47d93b71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vloI1mjIAxyn+9/jTf7P1DT/Nli8z/rpG+5e3/2VJYa7fDyg0i+aUX93PGVZ/mxuq7D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Jn+6+6tQRUGuTOnlXDIZo/Lfy402ttC81oweIoBE7yxyIqLuJA3D6VKLjT9QgMU0sfmy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0258NWskJjhZkTZ5RwazeiKLg8rULeUdY5OGFZtvoNuPKFpLJ5ET73+fdvati0tpIbZ4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+KsfUYBa6XeSXMP7lJWkSON/v/N8vSskwKMWi3um6db2+POhWRfO8v5flAH/AMTT9Chu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mRV3k7VX6f3q29H/AOQda/vvtX7tf3sb7lerRHtWlwOM/tmaw0/91cedFJdbI/tD7mWP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7VgW2saTrFv8A6ryvMdfkkT+Lgr0/4DWxa3MVyrCGVJNpwQh6VL1AkooopAct8KdJ87St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vJ5n9/ca+lPDsayosiAiGCeMDPoqn5v++q8K+FV/FbaRosMw/wCPeyD+Z+ter3+oafb5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yefJ91n+TO3/AHq8/HXnJo5aSSidnea+i6iqAx+T/Z6yR3H9xWj/APr1r6F42bUdBRrg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73H3a81v9Qit/sH2T97aXGlW8P8AtfcYVYsI5m8ORRQSEDzm35/uhP8A69eSqZqeieNf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RIsYtGdRs/usQlebD/QNY1CKGb91JAyfvPZv/Zq1/EFxd6BqH2SWLyv9C3vH/shvlzXM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YEssO9P8K7KUHHcUjE8SW8c8mjRBROIhO4c+pKgsP++ajnuItPt/Jl/1vkMif7OFzura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scXl2G+P+87GWQcVh+IR9ovf3X/PF4X/ANla9SDujI8+8bxC5u9It3feQzSOT95/qa4X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e0f/ALNXc+K7c6h4s0ryv9dJGz/7PODXE+L4ZINV1T/lrv2x8f7tephnZM4J7s4hyMk1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E3KxrJ1KPANetHY5DJc/vRW3YKd6KO9YEjfv1HvXW6PAHuoh7U56DRtaWMStX2Ja6h/b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JpNsz/Pu3qG+7+S18kaDbfbNXFv/AM9Z1T82Ir681bRv7H+HyaTFLJN5Z2JJ8vzttbv6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o9Kn8Jxd5ZGfSbmKf98kE8VxIP7gkVl3fqKqotiYIpYY/LgCSR7P7+eKp+ItVhs9UdLm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P32AH/xNbVisF8+mxrE/kIFH9aiLdtTUn8Q+GxDpcDRDyllhjikH+1XK39v9m8uL/Y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tBhYRufmkXzCP7oz8tcbqEoEsqZzhW3fjXRRuzOR5F42fbrkpWPhFVRXGXcpt2eYD5kJ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6/lmeXcp4rhdQ+SIl+d2a9ukcFQw4JGudYLAZJViasDMcoHY4NQ6M6rqcjnpsNXztLgH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PVvY6rZauNSkKRWpidAO7Nla9t0PTVgtjb28gO8FUY9gflBNeKfBWO0t7G9R3EtxfSK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kn86+i9L8L3F/ojTqmFSHLbPvELya+axs7TsenRXumr4Gt9LsbK6fTmHluyiSMfw7VP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yEr0+VB/vFqoeCibPQNSMvZw/lbNv95f6Vm3uqmWygKH5/Khc/XzDXiOPNJmxleNrg29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m/4Cu7j/AMdr5c8TSsZXKp5cRP519FePLzz4NQi/567h/urgNXzt4sblllP3F+X/AGa9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wHn2qsJDI2c7uKr6eQ8AXuBUl+cRn5s4NOsINsaEfxCvp18J5BpaMm29sT/emU/+PAf0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Z9VuBLDH5sNou/5Nqu2c18iaDps174g0rT4z+8knjVfxavqvw3odxp2sX0U/WAkSfrXj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vHWeHLbz2s5ouNkO9/8AdZun5NVTxOI08QsNmDPPIPzVf/ia6TSLe3todOit/wDWyQL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K1Z3iWKC01q5uGDEgeZx7KP/ia+ZVS0rM9I8Ej08QXX/bRf/Zq5Fk83WJ1/vLmvRI4h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/wDQS3/swrziGXfqsr/8tOR/49XtYeXMmcNU2g+Zrs9gqj9K4DWWDySH2/rXbxvmPUm9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xbzc+v8AWu6luznex7N4M0zZ8AXl/wCeuvt/Ht+7GoP8q57xGTNfSH/llszXYeG13fs9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a5n/AN35dv8ASuZ1KETXLRHvGorgT9+Xqdy2RxN9cqj3YP8AyzVhzXONchbXzPUVf12Q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h+tY9+uyLyvQV7dP4UcNR6nr/wAF18zwhqYi4laUt/s8LXOeOpdsoxtlPmNMcfLtUCux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+b+68yUv5n8PHX+lc78TJoTrsM0LBocJG6D+FTuLVxP/AHi5VvdPG5zunartqMR1nvzK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esnocx2HgaD93fS5/wCWYrrPDWny3Hha5MP+q89v92uY8Fgppepv/sIK7/wnPaWnhi3j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H93p93/x6oLKEktvaLBCJOsG+fy/4c/wis65jRzISWOD8hNXr68W7laNsOQNqqh5Aqvc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ZP4v71BogiWP7P5XVl5kJ7NUQ8oW011L/qQ7b/734U63RgVtecqef7rVa1SxR4LiEycS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s9x9ouPtUv73+55ifebvUr6ebjT5nARkBVmZW+6KtIkKIqQxedKylE8x6qTztHE9tEzj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jRGoXdvOTFL/AAbH8v7u3+7UkbXDsZzHyg3JJv8Au1DpOoNbySefOkcsndvmVVq5cW9o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vvMn3d9S3YkBcy3A/fH+P5PL/rV64Mv2fyov3ssm1P3lZXyQCOKTMc1WftA8g+ZL+8Py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YwafL9n83zf+/abVX/ZqY6fLbiKKUxj+P7+7rSTxXBgRifLiP3OPv1VEEotzNdTf9s/7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E+T5n9//AHmrr/BbQTzxSThJGiwUjP8ABJ/eP+7XG29xNcCPzZY/ub//AK1bnhpooJjO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2/NWVho95uVe/wBAJikDgjketeaajppsrxEGYgTzXeeD7+O+sGhPyQoM7/U03xTZrqEC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sDRIw9Z0NtQ0ZLuMM7/LuIXlq56O4Fi/7wFZB0LHBHNdLY+IZNM1ZNMknVVJUKScgVo+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xD+8kx8zKODUElO01OJ4FQOpZSCDjFX1jill3rmN26sprm4rU2FzsmQPGq5LKa6CK/s1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FI0Vhs+oQi4P7rzf+AblavOfirqBEtj5vl/cP+99K9Bt/slxP/rfKl/8drzv4sW3+mab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91rWJLOCuNSFykUI43DB/wB2k+xwz58qX976fxcVasPB+s6vdrHp2lX02Gx8sLL8v+99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jLFpzbaWw6tc3K5H12bq2IOCbe+0y70b3NESLlvMJP0r1Ow+CNqArah4mWRe62low/U1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XAlnuZR1a4vFX9KozPIZzFbAkfvv/HVWmW941/shisJJt3ou/wDKvXtO13wbpomltNKt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/vc8VDd/FtrO2P2CFYU6ApGqY/BaCkzjdD+H2vamf9F0m5SJ+N8sWxfzrY0v4Paws8n2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T3YBX8t1Nufixqk6tjzJpT/ss1ZcvjrV7q3O9iue8ZC7fzoA6pPhBo9rmWbxI0DA/ctI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af4e+H+jv515dXWq+z3e0n/v2ua8zS5uJnMzuWKc8mkuASDL50YiP/oVAHpltrvhDRsx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Ej27TOffdJUk/wAXr63UpEzRKOBtCoP/AB1Vrza3ufsEH+t8yU1b+zfZ/Kl86T+/5f3v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WdQZkcKjHuq7t351kat4s1OYFGcof93d/wCOin29x5FtN++j/wA/w1nW1pDeys00rxZ9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dTedLiTzHxksSUDVtWNrfR6cjNOPJBwEVs7axY9Kkjupo2L+VGeJC2TWnamS8sJraOZo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DAS2n/tCc+b2/wCWn3dy9qfFcxtH5LRiMK+Fcd6q6eTFO8hffG7AP/d/4DW74X8I6l8S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i/0u/n8qDzPlXgZLH225akgKX7kZ/eyeZ6H7r1cs7Uzl5Y4o4iP+BKv4Uvi/QF8NeJdS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+8NvJMfusyna2P+BZqja3H78xCXg9xSAtrby29+D/AK2L/pp92kv/ANxOZIpfv9v4fyqc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nl/7K+tWLaxi1ASxHy4pf4BQBDb3Ep8qaKL/AGPL/utW1BE+oQGK4XDfwSfwpVLT9Ojt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f5VarkFwbMysIuN/9/d81AGddZRZCFLwx/IABwKt27RSwcK2/bjd2FRu0kEEqjcXdtxU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F2+qZ4oLPoD9i1fO+IN//wBew/nX2O/3m+tfI/7Flvv8V61KB92ADP8A31X1w/3jWLGy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KDirR6GmEc1IiFLfJNZXji//ALH8D63NF/rvIaBP96T5f61uDiuK+MWomz0GxtEZQ11P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KoEefaLZpp+ngbdrNxmte1sRFFhoy7N/FWdpkDXB892LRDoua021WK1GZNysOi1ZmSIg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hZLJlCRvqGeY3fzgbH9qms0KAtI3zetUUKwmsUyjcehrNDedI5kOXPer9xfC33bh5ma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2oIIUiWMMC2c9BU8IkhUCQ5Q9DUE67pBgVdtJw6GJxwO5poCeKRWqU4wahRQh4FS7wBW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pqkrUrSdcUgAIzWnQBBkimuDilLFaaZAQc1DArtkGhDnintg5pmAOlIBzQAjrUa24JPN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TmpAYIQAeab5bZ6055FHSiN92aAHKKkU8HFMooArXJLK1cxqgKZrq3TcDXN67FjOKoDm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/MWmSJvBpkB2EimXE1QIri3ilPX/AFP5f/Y19Gfs6WtteaHqJniS4kgmVY3lG4gba+bb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5bb50Y/2h1/Svd/2VtTNxPrtvngpFIP1FZSKZ74qBVAACqOgAryf40DOraV7Rt/OvWZJE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5B8aL+L+1dM8o+biNt2znHNclZ/u2aUF75wd7FldyHa46EV1vgH4pTaLItlqbGS2zhZD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4P4Vn3NuDn1rzFJxd0dsoKWjPqa3uIdQtkuIHDxsMgiivnPwj491LwhOFVjPaZ+aFj29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DxXYCezlHmY+aM9VNdsKikcMqbgzUxRRDFICfMcflTioB65rdGJ5f8SvAfjDVrq6m0DX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8vZ/usK8c1L4b+MLSQ/bNMvpmHV0y6n8a+sxMQcVILjik1dGidj49gh1rRG5S9tWHYhh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DUIpbS1u5Yv4/lZVevpfzV7qD+FI05IwOlQo2G56EDeY2jTPIMMIWP8A47X4V/E9VHiX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DNfuhrlw8Wgai6/w20h/8dNfg/4+mebXtRkY/euJD/48a9XDLRs45s4uaZ4ZcoakMsdw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dzVTkuQuc16COYuzWAIJU5qhLZsMnFTW+o4OCaurJ9oQ4AxVokxORxQMmrbW4DGmiECt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QalCAUYFIkavFOyKMCk20AG6m7qCtJiqQATSUmDSdKYC7aNtLuFJuFBAmKKC9N3UAOpu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UUA4oAMHFN5FP3ComeqQEg6c0mRUXmUm/NFwHs9RFs0uM0ojoAjxmlIwKk8vAphFSB0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HWlXZbERlEUnurcH+dfXUyZB4r4gidoXDocOpyD6V9reHNTXXtA03UFO5bm3jkz65Wvm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nt4CV1KJC6VzviiwN5o95EByF3r9Qc1108IGaz2XDdK8WL1PXPK9FkHAzXY6eelcY1qd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FMxT/d+8v6V1unTZANdMlodEDftzWtanisW3ata1biuVndHYv9qjPeng/LTD3qSyhe/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mvQr04WvOPFjZuMe9bUX7xyYlXps5mdScVial4csZwTJbJvP8SjafzFdEw3VDKu73r0F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XOnRb7e4LqDkJOvm7P8AdP3hVyw8V+KNE8n7OTJ5W7pKZF56/K9a5TkcVqHTIfOP7uru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I+LElrBaW2p6eBHbowUxOyEqe/cGt2z+JGiX0sSR3awyFGVxMMbW/hrJOl2hJ82L9KzL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MkLdflFZuFN9C1KR6XpOo2upxwtbTRtJLC0mxTwuOoqyXRANzAFlBUeteOP4RurIu1hq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IpB4j8W6IqrMn2uBE8td67wBWbpLoyuex7EOaG6ivLfD3xZSwLRalayldmzIP3T/AHq6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bknilH+1+7rB0Ki1toUppnVXib4GAGaoePV8z+w7gD/XadHz67eP6VYg1iG4gOf3Z21H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dOMmETQE/R//ALKoSZSdzmfLxAjetMxVlxmxD/3TjFVhzUpjO9srVZPCOl3SdUaW3f67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MCrfhP8A0j4fanH3gvo5vwZdv9KgUYFRIYo6UU+jFZFDdtKBiloqyxwGBSiigUAOpw6U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2nR/epFHymlj4JoAcON1PX/VGmr/ABU//liaAK2ot/oMv4Vg+IH3eF7n6ZrevQHsGrE1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4M1tAznseK6T/wAjbZ/75/nXtFkvH5V4vpX/ACN1p/vn+de1WQwPyrqxW0TCnuy8vQ09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SuI6CROhp1NToadQAq96WkXvS0AFPplUtP1u3vt6gmN0BYq4x8vrSAunqayx4dtWeaUO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WvRx0qk7Ac3P4YbB8ucuvYMvPT1rcsYjDFtMRi5z13VYFPzRzXM0gFY8+sS2893+6zDH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K2KyLvSIbq8fMv74IiSRo/y/7JYUjQu/2hDz+9/u/rU/SsIeDr7maJcxfwSY/iqrFp13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s9lMn36oC3Z6O2lQWn2SGOYiIJNj+PG35v8Ax2n6DA8Nzd7rTyQxyhf+P296ow6i+lEQ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eWVU/wBb0rStvFdrKNr+Yuzs3T/PNAGqetIRVaHWbO6m8uOaPzDt/dyPtbmrVAGB4Pnh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OPGL/WfNs+X0re1y9hsb+0itnDQxx/Ps2qzsQc5x/FXD2d0y3F0fL8o7I1/u/w1ZU5H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Ni3ax6rodo0Wn6PfybxCUaIbl/hDV2HiC4+z2+lD/VeZB8/+zniubsP+QbpcMv73g+T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eJPJFvoHneZ5Wwu8n/TME/LXgT0kzojsYPi6/n1XXJAkBt4jFHDCifwoP71P8N3EVvqD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2R4/4lXgLj/gW2sjxPqVzHqgzNHu3jYY/uv/ALX+7WdY6pcxyxzgnKHy/uf577a9ClC8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K12YJf3sz2yDzPurtaR24/Oqs88t/wCV5UvleZMyeZ/EnDfNUaHGrwP/AHbS3T+91Td/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DKP+PuRmKcfMlaqyEcHfPcWfijTDL95I2b/gNVtRsP8AkLXZi/jjetR9P+1eNre083zt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jrUPje8ijsr9ITjEqo5/3VropT95I5pxPJNe8tHeZDwygVy1/dMd8K8ozA1rX1x5qkZ+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TeqmvoaWqPPe5nSL/pK11WlylZ0IP8NcuvzXEee7gV1VhHh8+jYp1Ro6Hw1M0Gsw7RuY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sfHesSiPSbO4mk2yL5ksWzaue/8A49XzZ8NtLGreKtJt5pRGZ7yNd/3tq5zXt/jPUbSf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7PbSbJP77Z/+Jr5nEx5qx6MNhmneVb+MLXzYv9ZZfufMfcvmFK0bjUIv9Fi87975DO/+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Ylt/FBuovM/dvvT/2X/x3Fdl4g+yW+ny+T/rt8f8AwPIzir2KTOcvtVmmvJI2fdLEqRfc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DM8rxTTKgZPM8lOcb+1Zl9dvcCWUnM0xUk/3W/ziks7qQWyozZw7S/8CreGgmcb4vkit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ps/4F/nNefalOJYfoDXX+LWWa+uSn/PVf++QMVxusYWNscV69LRXOCerMjSx/pUv+4K0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tKAN1N/uitG4XBP0FakH0j+ydp0T6FrV/Nb+ddecIlkI/wBUmOf6V9HaHr1tZeHoLK4P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tt5FfLfwO1OfTtFGn6e5Au91xO4+6q5wB/47Xs2q3dzEZwIyWkijWNf73ysa+SxUHKo7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fEranZ3dzFH5SqmCS3UrurkNW1fZZWsMa7JX8s7/APZA3U/RBInhu1XaxeaFmcf7TSE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8c9iJjFvZAAi+33a5klE0Zw/jP8A4l9hfy/9Mjs/3vlzXg/iiZrqSQt34r3z4kaRdXGm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/wDZ+bNfP/ilZhEZQP3XmeW/+y1e/gmpbHn1m+U4PUz8uPetDTF/dR+1Zt+ckD3rU03G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Z8O2n9o+KbC3/vXEf86+pPB17PqOp3iSn/Rh8h/h+UfxGvm34bwRP8QdHM77IBcJuKc9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o/8AbXlTfvf3m/8A2+DXh42V42R6GF3Z0Xg69XUfEx3fvLW2t2WHy/ucIFqD4gW/+l3f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xjFZ/wluimrRIPuizL1Z8f6hk69PLFH/o0GX8z7vWMbf+BV8u/4tj0WeYxWQTwdbzj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v9K8ptxs1OUdx/8AFV65pv8AyJVj5v8Az3VH/i+UNIa8ptdP/wCKk1Yed+5j3Okn8PX7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apMr+XY3Zz96Rq4i6YESj6V1d1PiwlwwOXPeuQcbi/NetTWhyM+htBh8j4M+DoiP3c5u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SuQu3LXJcDnzFH4f5Fd5qcqaf8KfhzbKOW0xp/8AvqUt/WuILoZHJ7Fm/wC+Q1eVT96U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6p/pF/LL23t/N6w5gS5z/tV1viKG3VnjUv5uf6Vy80Wxj1/Gvbp/DY4ZO7se0+FbmX/h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tjCnl7vnbzGz+prjvFWqLqLvE6BfLVtm3P3sY5ruPhv/AMi1Y+b6uiR/xdTn6V5/41t4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uv1PJ/8AHa518bQ0eZHmY/WtW0X5aykGZDWvajC16drIw6nc+GVCeGdRb1dBXXabp8J8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Z/8AgVcdoR2eErxs/elFb8k0q+HtNWL9z+6J7VmMRpI/OcK4BUYJxTYY45GiLszFTk4O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ow9yWkxk5Uc0PuuIsxs7EnB2r0oLNS+uLfSIQYZfN8zc/wBz5kY1jNcXBP2wsTNH8iZ/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lj7mrjWAgs8RCT72d9BY3SrHy9OjjkOZm+R5Pu9abutIL88/x/0qctbW2i2gLE8g/J95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+bKed/8AwGgaNUXEOZYftX/s361Jp8EVwD5x/db/AJP4WZqbbQadEfJjiPmDd+8D8NTZ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uB/q/wDapDLH9nhrkfvQYv4v7y0s9pb2wkigctKDnKfMtVftskc5mWLyz3qy7I8LNHwT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R4j/AHdVS8skQhJjwnrUQ7/vfN9vvNWnp/gfxDqFp5tpol9L5j7EJiYfL+NMCGyJfg7e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zpf9Z9+upg+EmuWWX1H7Daxj5911cqj7voN1atj8O9FsOb7xCt4B8myzgzub61LA2/h5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MAQv8Hy/lXot+TcadNL53my/wfJ9+uI8P6DpFjFv06xuikfSS8ugC/8AwGrY8baq8qW0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wrFo0icfeG/bVpylvNdCRvmCRsa7rwa2rw2jxXWmSWsBP3peMrWNqvi3VLG7Yyyskch6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7i6gijaWRSW+ZndjlamxR6VrHh+0lMcn2yG33ddpDVRs9I0e3DGS7ludrZOzArhtB1Zt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jFdTLYixs58RiQsuQSM1BBZuNR0yGdns9PV3xgtM9UtW8azaQiJ5USnblRBAGNZkhhvX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WuU8ayKtxFNDkttwFZiooRBb1P4kXWpbjmYn+60mxfyFc9J411NPNjieKAfcyibm2/7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ll/vb/7q0TwREZzIfM/8drdISL+u69qOqW58y+aKLf8AJvf+H8K5ya2a4t+bpT935Q2W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RmkH1+arGn+GLTUBH/pUn7t2/wBWNu6qsMwUSF5ikVzMjpy+05yatW9qbtmkRZAYTlm2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OlypFDJ5ql8lsfMPrUNxbyvctHBK8Qkb5wG4cUwIU1BVRoxbZdjtMmajt4fOjncAMVG3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bWwEgPlvJw2Kjic6eZ1aE5DZzjrQBCsCJaAPCdwOWBG7FWo7Q3sIPl7YV6YG3NPuYbid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A2M0sLy2zBLiIAdgX6UAZ9zbgSKCzk/e345FTxTXMzqctgDG0jnH96tLyorpwI1QMxyF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unyjz5VjDdJA3Gf7tZlmUczXRyjRS/xlv460Y7uG1t5oYrTzZZFX+P0z3pLox3K+agVB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jT7eKe3mm/5ZDy0f+9uPpVrYCG2t/tH+l/7H9/7lW7fdaxuJIz5TDf1+Xb9KqPpoLzw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H2mr40+JBaqZzH8vlP5jZVVpgSef9oB9K9K/Zp8RWHgv4tL4kmtTdrp2m3U0Sg8qwj27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zebFbyLcQ/N8g/jqDRLQWDSSI89qZI9jjhv3Z+8pqbAampavHqz3U8hRr66ma4lMf8O5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a6d8ufO91xTbyaynNqLQKkkf35SVG+rwglx/00j/ANva1IBgtJraBIj/AK0/PJ5nzfNV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mKQGR1RzGn3KjtriIDzZpo/+ucn3nqO2mkuvOSQSQjcCkY/h96zuBYnjlmvdm9sbs7gK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QiNxglqrWojaCFkeVQGIZmHWrVxFizjjEQljZSd2cGouBU8sGLaU2lTyAaqTyMF4RkCj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ObYIn2IcPuqyZo7gZtwdyj5w1UWfSn7DBEt/4hkyxx5ancP9lq+r3+8a+Wf2GoNtx4i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LXy19TP95qzY2RU2nUmKQha87+KFjb6jr9pFcgGGztw7Z/vMwr0UDNeSeOrk6h4wuYv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AEVv5U0QA/cj/nmPurTLe2+2ku0Yx0BaleNUBhHTuau2ttGkQUSn6VZNiCM+VLsKfL61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UVozRsDgt61mXVo7OUPJqhFNi4fd1BqcLtwVPXrV220/yYyZDnNU/LMcrA9D0oIHptck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iowVjPTNTRXMUhwBg00BZjK05kDA4pBHxSFymRW8SSEx4poB7VJkvTCpFadAAqCKiaA1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YzUMCkVAo2qRU0kQ5qEDGaQDfKNKIjTwxAo30AMEVKqhT1o3ikDA9qAH0UAg0ZzQBE9Y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rL1VMxNQBxzDGarhsMauyJ97is6Q7XNBcTQ0yf7PqMEp+7u2t9Dwa9Z+C/iD+x/GF89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x937y149btgDNenfBHTJtQ8S3tvaReb5Nlj/AL6P/wBasKjvFlnp2t+ItQ1e4dZn2R8/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bhc/3eteiJ8M9WnYmSeK1jPryRU3/Ckre5mV7vVZpPl6RjFea4zkbxnGJ5JJJ9nUyDpV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K0+EXhm1wWtGuXHeaRiD+Fbdn4S0TTx/o+l2if8AbIE/rR7CVivrEex8wfaM/wDLN/8A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Hh+8W6025MMgPzJn5T9RX1QtpboMLbQr9IlqnP4e0i6z5+m2suf70IpKg1qmJ101Zo5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FMK212y2+oAcqx4b3FdxXF6n8I/Dt/ue1hfTLjtLatjH4Vy2veFPGujoWtNSk1O1TkGI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4rU57KT0PX8CoTLGud8iIPUmvnSXUtUuHZJr64Ey/eilZgw/CmYuJD888rfV6xeJt0Nl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cuc3sPH+1TDr+lqOb2L/AL6rwRLZmHJY/jUq2IPUE/jU/WvIf1ddz2zX9f08eENZl+1x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lq/DLxYBNf3beszn/wAeNfqt8Q7aQfC/xQBxt02b+VfklNemWHBPOa9nL6ntIyOKrT5D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l0/zMkVevlbJINUY7sxEgmvXRxlGS1KGr1lIYlxTgyyZpNgwcVsjEhebk00SZpJYiATV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wpQc1S84infacUAXRijAqotz71Is4NAE1MpA+4UtUgG0mOKdtpNtMCMqabg1PxSHFBBX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qKAIaXFSbRSYoAaoxmloooAYRTSlSHoaYTVAM2ZpyxUqmn+YFFSAgUDNMMgFMkm61WaT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Oagj5NWEHFIBrd6+hf2b/iD/AGlYt4SvZM3Nqm+zcnrH/En/AAGvnwitTwVrk3hvxpom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3OO67trf+Osa83HUPa0Xbdandhans6i8z7TmtdpOTms+W2AY1vXcex2B6g4rOmTk18aj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svFUVwOEuYcn6rx/8TU+kyExKT1rV+JtnmxtLoDmKXax9mH+IFYWjP8AuRk12RfNE1hu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bNxWBZOcCti1audnoLY0t/y0wvTc8VGxxmsiytqDDaK858TOJNQAFegX54Neb6u2+/fP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I/hsobetQyrVgDrUUoyK7DxUV4U8y4QVtKv7w+1ZthHuuM+lasa/MTQBXIGTTCtS7evF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UzyDV0IKXYKLhYybnR7e7B86BJPqKw7zwNp87FkjaJ+xQ9K68jrUR6mrU3EXKcOPDmq6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dY1ZTxf4ksbCKwukWazidpEQDlW/vV12wN1FMlso5lIYBgfWp5kwSOYtvGsU6tHMhiUn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4SZ/wByX2Pj7yL/AHqZL4Ys5gQ0QOfasm58EqpLWsrxN/smq5YNAm0evfDuLz9J8RWW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tbG7fnUEd3HNny2DY9K8XCa5oLbo3Mqg54JBpdP8b/v/AN6nlS/9NMrWXsW9maqolue1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ItrO8DRP9l/cRo8bnK7gMFq2IvGmnT2kJgmE8pzvRT92sHTaNVJM6Cisy18QWE4H+koh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UMpDKehBqLFDt1G6m0ZHrUjJFPFPXpUcdSL0NAC0A4pMiloAcHwJcn+H9Kb+5+zxfZYo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3WX1H+1UUgJ3e4xUumad5li4s4v9Ktgzvbxfemj9VH95f5UAQ6hmG3P/ADz3rWXrvHh+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8lezkl8zzdxB5+tVtdH/Eguu/D1tEznseJ6ON/jG19jmvbbUYSvFvDi7/ABjAa9rt1wn41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3ZOlSr2qNBUqiuA6kOFPpq9adQMVe9LSL3pasBQM1zd7o18FRhyYEaJPLfa22ujrlPDu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v5/7/wBz5gP5mgDYs7m5W01DdNN50e7ZuGdnXG3/AIDtqha+JTZWkpuFeYx/OkhG7f6L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HKGEbN/mSfd27Qev/Aqe2i29ypVYlVD/ABJQA601mK9jUF40lwpcZx8xFaA4FY1v4Z+z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enPQiqWsW+oW1xNLD9o8r/pm+79KRDR09YV/byjX4pekO+Pf8n3/APWDr/wKtK2vGn/5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vI1Q3+sf2fP5UsX7rYz+ZG+5nx7UwJ9Fn1bTdO06903ULiCQQsj/AIbvzrDvfFWqXNxc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JZVw74+8zV0djNCJIXLkCXn7POuH/wB4VN4m8Kafqiz3Gnq8UzoVkj3/AHc/xYqgMmwa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X+yc8/d9ayI9PtNVjuJVjVRIjcD5v4s9K6/w74E1O8l1e9txFJEkP7yP7r9dv4/drz+2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7/UiOf+4rfu9p/TdQBfutLNukKwgS+Y4/hxsUJii00y5guoZGhkzG7DzN+7qv3qkh8U2u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Zj9yez6J97qp/wB2rlp4ht4FIeR3H+yA1AHOx/6VPfySfKokCAD2WrdufIni7gbarh8m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860tJa2a4limizM7xon+x83zf71dUkeXE9f8OWn2yDTDLL/qo0P+98ua63x9p8U+maD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/d+XO6ud8NaZGdLtpbfzJoXZnBk4+Xb97/vqux16QzzadGkUZuZbZIo/7zq38NfKVpe+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Xb6lq2+eWQmVFIjP948/981X8TeAl8IeEtdvdi8MqQyP958sucenQ16Hb3N1p+rxedF+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cKzviPZPrnhnVZLe52+VGZxnorL2rSjXldRexFjw2yjt21CFps+V5cQfJ3fdQLU8DQ77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Ebti7vl/lWRf3HkagYYe0zJ+VatsfPnihhP72N4Uf/e3GvW5bE3OVuv9H8e+bn/l33/r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nt70Z5kmZpD/AA7W4ro73/SfiFdn93+7hVEj/vrueuP14xXAn/54ySlH/wC+uK3or30Z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/lBfkDdax7lVZ2OO9beqL5cssQXkSGsKWVgHOOhr6aCseWU15u0x2K11dmcyEf3jmuXt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V02m/NNj+7moqlI7jwg0tv4l0KSE+VJ9rjr2/xBaW0viG+uPM+YRYjT+9IRivMfgp4f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yEqkW67ZguceWua9G8VajYR6rJYW0PlwiT55P79fOVZ/vnY9COxy88clrrjQXCRvME37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V6PXXmvohPMfKjLSfL/HtjxWadRRGvLxokmlurhwv95Bu/8AsqlH+j6fN/ubH/3j71sr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Po8Rl/ezOm/MnzNuNVhbkjyov9Y/SrmoDH+rl/e+Su/8qhz9n8on/W/K/wDu4/8Asq0W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9fuBH/qjjZ+CgVweoT+aSOwrsPG8/wBr1R5M9M8fj/8AWrjJlzkn1r1KXwnFLdkGkrtl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nEkKgdc1l6c2Ybv/AHwKvXeUWPuMVqSfRXwEvRbeFbSGX91D5775P4utew+OZfJ0l7zp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H/9evFvhiLg6Bp9pb26RW0kmWmb+Nt/zfkGr3z4pQxarp9hZRcSyGVfM/uLtXc3618r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UfhOE8NarLq9vBbhcTG1U/3VTDH/ANl21s6f4giuLbyv+ee7f/D8u6uW8Hj7Qied/wA8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VlnMMUnkH7oIzmudx1L5rmx4yf7NpdzF/wAtdisn95MjmvmHx2JfNGR/y2Z/+BV9HeJr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8UYX+VfPXjyXfcEe+79a9TAaSZxV17p5hetmRR71q2Z2xj6Vj3nFwB2zWxDxEPpX0b2P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ePNJ8wAp5ofHsvWvd/B1xNcHUJpf7k7/APjprxf4BTLb/EO0d4/MUxTRH/ZDI+TXumjX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+qjt5f3n99d1eDiNZHfh+p0HgQJp3kSKSGeDbmqvjqQXq6orciZAD78j/Cq2jzMnlAHg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R+IX/Evghl8397mb/vrH/wBcV4jS57noLY5vStQxoOm5/deZOzv/ALbDfXl2p6zKt5cx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fpXdTzhPDugiX/VEyt/6FXlsavLc3Yc7nYnmvWw0NGcVXcbcTvIgGDhlY5/z9KyDI2+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LGJ8YG0j/wAeb/CsZIVMhbfjI/wr1YKxz9T6j+IOnTQeE/AkvX/im7f/ANBU/wBa4Cew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BLJ/wJgRXefFXVrm3h8M2J/5ddDt4fK+7/B/9Za4Oe/RYHHcoi/+PV4tDVcx2R2PN9eU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g3P3j6V0uvyKmsXGOeayvsGcxxRSTSl15/hXPrXtU5e6cL+Nn0J8GdH0+48KQTXc3le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5fevHfiVP9oa4IP7sSY/8dJ/rX0R4S8NXPhvwtcaZJa7Ws08mWST7rybQ2Fr5v8AilMw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chfupzXm0Z+0xDNnojzpo/LmXAyDWnGpZwBwDVGGUfalD89K6OWyE0StF1x2r3W9DlW5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wL3llMn/AH0F/wAK1dQXzLLTIP8AU+VbqyP/ABOxrP1D/R/Bekxf8tcH+daGoPIotZCU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oKG2c0ltFKksCzMRwWBJ/LNNVHeMrGWjc87Y/l/TmtjS/CGs6rI0lppF7JvUESJbtz+L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EThJb42umoRnN5cKp/JaZRxWniWD9132N1q3b/uLDzfK83zPv/7X4V6Fovwy0PTkmbUN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mnxn5G/i/wBmr0el+DdFCRy6bNdqP+Wl5c7almqPEZ+ZyIv3su/5/wDe/uitPRvDd9qR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6AQtivW5vGug6Hbt/Z+m6XBHnhoU3N+dUtU+I15d2Cm2ncAp/CuKRFjk2+GHiK5SNY9P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EBrXh+DV0lu32rUbO1lBziFTIxqhd+NdVUFT5JYDIHmEmruheOr+0vIrvPmOg/1Tj5Sa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EtUja/k1HUxnDEqtuuavPZ+CdEkVo9OgSUNsIkcyn9K4zXPEOta3K/2i/mmjA5V2/i/C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5AAGVNxKnBzUoo9GX4pWNsHtdIFtaBOMQ2uwGsK6+IuqX1wN1y4kP92TaCtcJYm8jVpG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I9a1tIgWa3mZYg+DksFyQvetALN1qt5e3hYBY1ZixcHNOuLm4ISSSVxFk8jjNQiNIZBM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UNxqX2vYMFIo+UTrmgDX0+9v7q5LXUjYjRUR8/NtFdxpDtdqDEAnHWX5ty1wVp++Uyf8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8JXD3KruXnH1qJrQpEHi+2nOnQSgEFWwSW+8K5xQLi4cbBFGV2735wa7vxoG/sloxkKz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l5FbW5RAZJlGWVe5rKJoLpEU1rcqd+wAkEpzmu1sdS32XleYwC8fPxmua020huoIGZ3U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hvbcRtC0DF4325TnNAi3bQpNJwAXX0rmviLDBEtvGVO50PSt3RrlDqEw2lSw4z2rnfiH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8Bwp4NSjM4qKzj3zOCWXbho/r3qwbFrcRymZIsZTZjgf7VTTQ/ZseTNEtwQCvP3vaqah7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jF5IHPP8VaoRBNAyxmS1ZZiRubKfMPSrVnZXMVn5kOJAw3sWf5Qe9U7S8m05JLaSLbI3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6jLA0iGN1jJyAzYUr3qwL2pwSRkTO8isvUkcE1XcmBlknkInI3Iq8KfrVoO11IrFt0R+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/sV7qcLPMzRId2/byo9CKoCzYaik0WZ7pJJk/vnO5jUNxp8tzB/rvKu9jP5cfy/L+FO/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U2PLRf3aL8rYHc1HcW0InMzTqr+kRL0AV8y6fmKWaP8A74Ctt7VRurkqgYnzi/GalCi+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AORupp09zaGXzB8r7xHQBLa3BsbFo5JpJcMpj/2KzDd3t/K0c1w7Rk9/u1o/8gfzftcU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Kq44FJcXH2e3/ewx/c/1cb/dzUtFlS3F1ZxSW4YRAv8Ax/x1YtuPOhl/1Oz5P4tjetXz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l2Kjxx/3RWdPYNMzbZNuX3f7S/hTQGjp+nWMt03mzvCiQ7i8Z3ZP+7UtxKb2VhaxecET5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yYi0QIMrP7quN/41sWymJfLW5WE7dz7Du/WmBFbXF3OT/yxJ/4CtX7uwe2gSKacTzSs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/3qbtitrcyD97LJVnT7fdOfNij81P8Anm+6spsAttKh8nzDux977u2rsaeSxYmQRL/c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jgkBEpGE+f5W+lRR6bObDzp54wJH2fZVQtJx3NYN3AkGnWV9FnzX87flJG6t/s0s9vxL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+4tTWSraOyyQmPBzyuP1rUggiME00sWcp88f8SrVoCCwZbSz2ySSSjKlHH3V/wBk1Ytv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Hv8Au1iaVGbh0ZgdsaguK6AfZTbSyRA+Ye38VRYCm9qssjypkHP935aYvyiXEZH97/a+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scRx7/NTJ7j/AEaX7nm1aLPqX9iM/wCieI/Zx/6CtfTD/eNfNH7DsLnSvEMz4y7qvH0W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bIqKKKQiSAdc14FDfNLd3t68u5p5XPP+9XuGu3n9naJqVx/zytmb9K8ItrczwRiT/ln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Y6gMYlAGe9TNeqCfKBIX0qkiWsuA5Kba0IYY7dMwOG3etWZiJrSpn5jRDeCefdk4qK50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7r6NVECWDiqKNue9DS4B+UVCHS4k+bjFVhDmDIPzVLDCGi35xiggtvHGi561HbxR792K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qxbW+ItxpoCyGBHFNaPINIBsppcmt4kkZQqeKAOOafk4qJw3NadAEYU3djvSZNAjyOtQ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aD3pWjAzzUfFIBTH/tUnl+po3L60m8DpQA4IPSl2j+7UfnGj7Q/pQA7ylOecU3yWOdjC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ZuzECgCRwy9TWfeNkEGr7wuF5OazblTk1mBgtGDMy+9ZOpxeRJiti7Hkzhqi1m0EtmJg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V9B/sqRbtb8SSekUC/8AoVfOyYBxmvo79lH/AJCPic9tsH/s1ZyRZ9DTNnNV2c54pXbL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sbGQ8Fv4qXIPSoVZ/wCKnA56VdgQ+igA4oyPWkaaDaB1ooqbIZQ1fw1puuRlby1SRscO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t/Ca7ty0umXP2hOvkzcMPoa9PyaUORWc6UZ7ouM3E8BuLa60ucw3UD28g42uMZq3bciv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xXECTIezDNcpqHwxgk3Pp8zWz9fLblTXn1MNJaxOiNVdT5u/au+JP/Cufg/eLGN13rDH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mb8q/L7VogtwfL4UGv1B/bn+FF5qvwPnu5FUzaTdR3ULJyW6qw9uGr8trm465r28tSjSa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ypO5bIrNmjzk1dZtxNRMvB717SPO1KCOYyeanjnzVa4JUnio4peD2rVGZoFwwxUfkhqq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UwI2t+tQtARV3fmjbuoAzCjClViKvtCDULwAZoAjSbFSrcVXMZGajJIqkBf88Uhmqirm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zmgSk0wJmnqlBA8SGlDZpFTAp4UCgBMmkJp2BTCOKAELUm+mnqaZQA8y1E0mc0YNJtqg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lAjzUgRctTkhJqdIhUgUCgCJIcCn7cCnE00tkEUrjRGT1qz4fg+2eItHg/56X9un5zKK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58Y+H/8AsJ2n/o5KxrO0GzWHxI+7r1MzyfU1SkhyTxWlcL++f/eNV2Tmvz5M+wscj46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QDLCPePqK8y8PzF4gM5wBXt2oWouLWaI8h0Kn8Qa8M0QfZrq4hbqhK/ka7aDThJMcdGd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vxrAsDlRW1aGsj0FsaifdqOTqafH92o5u9QaFDUCVU85OK861Ip9slywL56V32pNtjO0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z/a5yrEy55FbUV7xw4mVoDMGopBjNNtdR/0cxf66WNP3kn92oEvvN/gkQ+rj5a7rHlIu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4lwtU9KXMv8AwGtHbgVmMgKdabtqYjrTStQUQ4xRUm2k2UAREUzZUxXFN20AR7MU/bS7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DUzRAg8U2FMKTSQziDMUv7vPyJ/smgCtdQhkjXH8Vc34+sY9kT7R8q+ldbdJ+/RfYGua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Tiim/eQpL3WYfh7TYdQ043Uv70b/AC3j/uU668LQbvMs5pYn7DNS/DrA0K5iP/PRf5V0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/otbTFRfunGvYeINPy6FL1P7hOGrU0/xxqOn5hurWe0G9d8kZ3f561tIfPuBjpWuumwz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9TM034gJMcCZZf8AZc810Vr4rtpB+9jMP+1nIrl77wDps2dkZjb1TiseTwZqdkSbK/J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e2hSlJHrNnfw3Kbo33D1q0JMjrXj0HiTxDpZ8u6shNCv8cDc1Y0v4gafJchbm+ltm/uy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qomer7jmnq1cs/ibD5sbhb6Df/rSfv1ct9fMh+ddp+tZ8rLTN01JFcy2k8NxbyNDcQuH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drIAeeasb8qah6FEV6DdQXEs0pkMnzkn+9uqhdRtL4e1S4J+WMtn2rRmAOnTD0T+tZ9m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m8yWzTp/t4JJFaQM57HjHhc7vF8C98V7ZAcbfrXiHg858dRKemDXtQbBP1rqxW0TCnuy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kbk1Mp61551ImBzS0wU+gYq96WkXvS1SAKydPuNP8QW82IvK/v8A8Lfe/wDsa1jwDXPH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rL0kV/8Ad9WpgWp9CjFr5UMjwjbsA+8uNu3/ANkWm39hqH9nWn2T/Wxvsf8A3f8AIFVp/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yKHfH+7+8vb/AOvWle6+dPmnHlfukVT99d27/JoAy/7c1SKci4jZh8u3em2pLfxXJk+d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+taY1i0v/wB1/sN/rE2rUS+G7QW/lbHH/TQctTTS3A1oZ1uIwwRlB/vDFZ02jJdXtxcR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jk+ZUz/DWhEkiJj/AFnzNXNnzbeDUfNik0+Hz03/AMK+XuA3ZqEwJoLCSN7CKVY8wtMH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r7Vf0DRp7qSWR5mlhd22YlyyL2rZ0b/SPC8UstpZ3cuxd/mPtlrpofD9ncRAJarGJBv3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4f2psLgvIjebbWkwXJ+/h2+9+DVyVxb2msXH7200/wA7/pm7Ls+vrXQaDaLolxYw30rS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iXIq42n28twjJFBLs+5In8NMDktY8G+Hrf7L5N5BLLs3zyRllVG3fw/LXPXfhCyspGFr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Pb2ruNWs7K4vEhiAi1A8J5fzb/rWJqNvcWlyVni8qYe6n+VS3YDzVV/eyDzeAzn/AGU+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JWMBCCFB/wCBCqdtEBc30WOEkdPyarOhymO6Z2PyFtqY/h5rqnseQtz3TwHL5OnWUO7z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LHA/Wuu168Om6lptwebiMI0X5fNXGeCENvHIIuZls9n93uprpPG7+XrllFnPlmNPz4r5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lqXiIzyzXDImYJSX8v3ya4zUfEjanpSt5xxIBGgj+VfmfHzf3qz9dv8Az729tIpv+Wjb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LKuf02zMmraLatn99PFjP8AAwcNXRRpLcluxzUGoeb4ivpfKzm7uG/8iNW6NR/s/M0M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/gXLfX71c7p3/H/500skXmOz+XGnzPx93/dql9p/0iKWI/6zcn+/7V7sI3OduxWhbyvG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/vrknmua1q4i+zTebEn7uZ4U/wBlvmO79K0LbWf+J9q0uf8AWFd7xoW2cf7NYPjMqWEs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XC7vmX/2aumnTtJMylK6OP1G0kl+23B/1aHP51ykvO7mun1S7V3lVnYBtuQOnSuXk717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14p9Oa6bTBnzJO3SubsRi4x3IrqNNXZZyUVQielfB7U73T/iFY3NhMbWeRWjLj+5t5r2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7ii/1lvC0/mf7XWvOfgHoGnap4tnutRkkVNM06W6jWLqzcr/AFrqNN1ObU7+8lg+/cqY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7NnpU3oaA0yDSND1GGPyjq1tLGXt5PuvHjDL/vVzk+nzC3tJZf8AVXj9K6qW2a5/t68j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/e8vHp9WrFuLj9/YQ9reFn/JacWNoxr63a6jbb/AxCf7fFR6hbxW3m/9cVb8xWhrLRWl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v+62Pm/rWN4iYtbJ/ekT/wCstdEdSGeWeI23Xsp7Vyt4+IWHeuk1t9zuRzk1yl8/JHtX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rG6WT9mlJ7yn+Va12N1vnvtrK07/AI8mPrKa1JDm2Of7vWrEfSvwbuJR4X8K+dF+6t1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h1w6ehvHfzJZUbj6sP8A2WvKfhfbajPd+HbS6i8rT/syeTH/AAuu0fNXoviXR/tcVqkS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fl/xr5TE61mexSXuHLXFx9otv3s3+sT5z/E7beW/SseSYraAA/e3ZpguM3Bi8r/AI9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te+0/wD5ay/3OlTbQEzH1u4Wx0m7jVsbQoT/AL5rwPxLcvNduWOeK9x8QrFNptwesyNl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rtyPtNx/vV62CirXOOs+hyd3H5t3tH96tbZ5Xye1ZMkm273+9a08gb5vavcexwno/wAB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j/5d7CeT6fKVr2DQUmt/CF4eheP+fNeffs1Tf2LqutahN/x6LZPFP/eZT/CtemsMeHoI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HV6V89iJXqtHo0I2izT04x+XZpEuZcKsp9Nqpz+S/rWT4/tV1RSGGfLE5/2UyoUfyro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K77jI6v/AMBC/wD165LUElEWoof3USW5dP8AeaUf/E141/3jOtbHA6g327TrTyiI3gdw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BYNmS4f0Br0htHl/4RVJZf8AVeRNO/8A37GK8pZ2TTbrH8QxXu4XZs4qm5qz3YZIVPQI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3Bx/GKueR9oGM/3R+lXNK00XHiHTbX/nvNDH+bCu6TdjJLU91+Owz46mGeIrSGFPZt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bX5H/PPbxXqvxl48e+K/wDpnME/8eArxbV58PPLKf3prysJG9NG8nZXOe1z/j+eU87y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bkTeVMkgKGT5lX61WvJDckEnpimafBNHqRihhk87Gf8Aab6V61rRsjkv71z7E8M6hd65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llunCSbN2/A27z+W38K+TPioYv7euIbSb91GpjeT+J2H3m/76r6J0Syv/DXgATzyyLA0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pbdxXzB4uy04YnLSLuavMwNNqvNnXU1imcsgElyD710NndNAACeK522+W5AraUZAr3zi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ovMPlYH3/vLXsugeI9M0TSwILSzguti/vPJ8yRf+2h/9lryHVwCdIX1RK6u//wCW3m+Z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Vky4nV+IPirctbmUz3R8x+7BO3+zXISeNb2cmYQQNN/EZ2MjVWvbaKa1lkncwYKyJbH7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2PekWb0Pi/UpiEkuJRCGBeOPHy/981SurmOXWLzZO6QyfPCjZ2/7tUln8vfiL/Wp1pkY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/mXbVjRbdg1tNbeaMI9LYy6hNFKoMccMY/3fxxTP9FIODzvZ3NSafcwwXBxwP4/4t1A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tRkkfK5ZCe/tUcd/JHIqKGlLDOCegqxaYvIy92PmQbE2r/OkjSC0JZ5DJMvcL0FQSaE1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jB4XGKbcXMrWiAeWJM7lZc5qzdtbyL529fMMYX96uMVVux5QtHhlIOQCy9KkoSR5tQuv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/wAw+laqT3FtF9jWeQgrkPuyqfWqFzpkVl5Ny42SEcqnQVIEaeJ5YSAQvyonf61QD7WU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qf0p4szNdZj/AHjD/WD0NZ5t3nkjZ2U7l8wlfStC3ZQmbUvJKfmkAoAmNhJFKFRcyEcV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YklIyBjArmrWD7UkZCskh7mt7S7OSymMjN5pHY1A0dR4vfz9HxnoVry2Wz867b/WRRDr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8+40NpYv3XKVymnQyGCWadpCQMMdn3qyRoiTRGGrwoJZm8+IABiOtdZY2lwwdTP85GAX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2gjhBBRumfmNbVsrwiQiVyG6o56UDN3TrOKFMlCT/Hu/irhPiHYWuo64PK8yLyUX/Vv8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26zOgZU685zXAeMbieDXpQFjhMu10kf5o3/2T6UENHP6dogtbK4O12875Mt/jSxQSWFl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c/jWreanLBEA0Y/eLtSPfuCf7VYc8kV5C1lHN5wKEyeWm3ee+c/NVIViO2uprn979vjm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pV62/wBIt/3sX7r7jycMyfT/AGqz7a0SzTbZnfv+fy+drVKNYjsNNliuVWK8kf5A3936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yTH/AN8VryztYzrEZRKVGPn+Vl/+KrndPaL/AJZxeb8+zzE/hb3rRv7I3ilmi8q7373K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L0+nxXGnzXcsv72OZk8uNNqr9aq20/n28v7r7LF/z02bt/t/u1d0+eG304/vftUsnz+W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G0adkKlxJF/AIht20AZM63MU6yQRxRSsm/g431NcW32iwm/eyRfwff/AIu9bTxq0OZo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ItZNxb39xcRf9A+T78m/5V9qAKAEXPmy+bs+daaLiK4v/Nm48z5PuferXA/1wuov3W/5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mSjT1u01BAFkyluU3N/vUFifure4/ew+bFs2I8b/ADJj0quAZvKlEWIv45P9mtJruG3V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/l/KzL9aTT7j7N5wMM8UT/cf+FPwoApv9iz+6ln2/cfzH2q/vTB9r/dC1ijii3t+8jqX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X5TpvTzH/l/tU+3/AH0GLX/W+9AF62IMbrLDwPuO/wArdO1Radbx2WnqBN965/1uz95S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L/y5R9yP+/UsLvBaQhE8+aRmVEkT5V/GsWgLV8RetEm8Nt+8WHzVauPKnt44Yj0TZ8ib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zfwdTUs9zF/yy/8AIf7yosBPaqcpL9pM3yf6spmrkN+YJ5BLFxMMfu/lZaZxb2oEUpMr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wxedKn7z7km/7tC0HY3ImtmuZZYJpPJ2bHw2d9LPp+LaWWKX+PY/97bWTawfZ7f91/pX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eavQxGObFzI2X9Vx8tAieef7R5sssskcMifJ5ePnrOMcS/LFuK9t3WtK345ihzG/3B97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AR1l/j+TbtoRZ9e/sS3dqfhxqlskf+lpfs0r/wCyQuwf+hV70/3jXz7+xUNvgzXcf8/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8ahjZFRSgZo20hHNfE2aSHwddRxjL3LxRAf8Cryvzs5GK9B+L135drpEPpI0/wCS4/8A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j50cv73+JPSgQ1rA/wB8fnUkIng43fL9avxTRyHLsB9TTZ4XuiVtyG+hqzMfa6iIcq3Q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aCKwprKeI4lUj3qSOWWNNqSEY96BGlf2DtGdjbD6CseO4ntGKyklfU1p2l+znEzcipbi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1QyjYrKiYRt8VasEzP8AIBgUyDRzYReXvwpqe2g8rO35q0ihEwi461G0dOMpFRGQmtCR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u40m40APMa1GwUDrSlDioJFIzQAHZnrTPlHeoHB5pgJ7mgCwSlMzHTAy96PlNAEi+XzU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OOlAEuVHQ0jOexqAuB1pgmjz1qSid9zZyaozoDmrgKMDhqqXCdcGgDnNU+9Viwdbq3e3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fal0gfN5n4UAc/qum/YNTRR0r6h/ZTtseD9Uu/+fi6HP0WvnPxFB/xOLeI9drV9Qfsx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V57bKllI9RdfmJqIrmrLjrUVZkjMcUBcA4p9FADI2Yk5FOaNT1FOjBOeabJgHrigm43Z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ZQUiCipClRXGo6faKfPu4oT/ALTUFpNjl61ItczffEjw9Ybh9s+0MvaIZrHm+M2mJnyb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aQcs+xyf7XetQaP8KhbzlS19eRRIh/iw2T/Svxs8ZaQ9l4o1rT3Xy3gncKPVdxxX3T+2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oOl2Km3s/DyjK5+9cMAzD8Adv1r5C+K9mPEd9cX9n/yE4wshP9+PJr28PDlhqclR6nk9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UuN/Oa1o72LUAYZ12Sj1qhdaNJGxKcrXUc5D5qyjDKDUb2KuCVbHtUDCSAng0i3ZPHSq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SmpcFauo4fIPNNewWQEpwaszGR3QbrU6SA9DVCS1ePPFMSVkoA1lG7vS+VVW0uNxxmrT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tUbQDnipQ+adQBU+zrQIAKtYo207gVtmKSrBiNRNCaogj3AUeaPWkaE81EYm5oAf5w9a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oEDetADvMoBzxTkg681KIgBQAwLS7fYU/AFJgelIBu0ego2j0FOx7UmPapAbRk0UUANJ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RletW/DE32bxNo03/PLULaT/AL5mU/0qs3Q1Va4+zEyj/ln8/wCVZ1tYNG8N7n6I3AzN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p5HEjFx0bmo6/O72PsSmwwTmvEfEVn/Z/jS9i/vyeZ/31z/WvcpR8xryP4mwfZ/F1nN0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0ZWuC3LNgwKCtuzIrC01DsFblmlUzvjsaSP8tMkO4GlQYWkPesjQx9V4jf6V51qY8+U+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fxNXourH90/0rib4LK2CM4ralozgxMeaFjnf3Qnyf8Aj1j/AIP7zVa+3xT54/OrU9jH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mXGnTL5wil++6p/tbfSu5SPK5WjQ0e+ilEkq9A2ytrHy1zemJLbPM/knyo1ykafdq/8A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NDHHvfy0+43ZR6tUs0iXz3opttqEVz5sXleTLGiu6fwp7ZpyzRSZ8uRZMddpzioeg7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2ImHWm7am20m2pGRbaAtS7aNtACDgVUwbb/VD91s2f3ttW8EU8Ti38uUYJ7o/wB1/atE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c5+QgtXPfEMg6aP9z71a8znfbH3I21i+PznTW/3B8tFL40RPZnP+CW/4llyM/wDLRa3D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9DuRn/lotdjoemG+vBK43W6H5nfgVtUM6PwmjYaXJZaW11LAxikCoX/uk/dq+n5VpeNf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adjyLf8AfzYTb5kzd/8Avms1a5zckHSlUZpB0pyisyhr2sUy/MgNZWo+EbDUVYSwI+f7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cakoi5UefXPw2Nsxk065mtH7eW3H5VS8vxZ4f6hNQiHZh81enUuDV+0QrHncnxOE0UVv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BYDINbmh+KrXU54Vi1CNlJxuZ+lbt3pFpeqVnt0cH1Fc1qXwu0i/BKxeS3qgxT9yQ05I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CUICGGQfl3YrBKz2Ok3cjMxlZGVcf3T8rVyx8E+IdCO7SNWlZByIpDuH5GsXVZfFdrNK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d1uM9RjpW0KKeqZhKoyv4TuP+K+jx6Gvbq+fvC1xFo+sTXeoeZay7NieYh/GvXdC8Q2N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jITBFXWjcVKdjrolGKmWqEE0ePlarAkB6GvMaOtO5ZyKfuqujVIPag0JAfSnbqiU8U8G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gHVWu9Ntr1XEsSksMbwMMPoas0VNwMuLRDbGIxSgeWHBSRN25Wx/hWyCSKbS7qGA4cUU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fw3puo6fI11cPbzEjaYs5/L+Kuj0fw/FbiBoJbyNwFHnByV2/wC6ax9Gvbu3swIYvNiD9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Ld5Yri0lZRH+8Rl+b/0GtEwHT6fLPfWZ7rcpJ/s8ZFV9XvrfTtSvNOn3RTb26fx/N/Lm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iMsUXpuOam1aODUbp5riGOZuNpP3t2K1TsBQ0LUrC5uIJWmjmhj+/wCY+7864vxJ9l/t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f+Wf3a7MaSb8XNlBHGgO50k+78tcJfWU9hcvb3SkOOMkdaymyUjy/T7p47RkU4V23NWh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zP8AlVefzR9limxx/wAs402/nWzoNkrNKVXzDgj+7szXVVdo3PMhue3eFbzyINc8kZ8u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zWjqH/Ew1fSf+mk0j/ktZei4t/DGqSwxCGLzfL/328w11txZwpqfh0qNrxxSyFPXK18p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50//AIqWSKX91L9m3/mzVm6O0Vr4ltDLN5v2cF0/2MW+7d/30K6rxbp3/FRyTf8AHpF9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Men0rjDcRW+pXksXln/RZn/2totWr0KGxnM4LTILgGWD7V9kjgiEbH+JuPm/4FVK4MXn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DVi3837PL/0027/M+9/vVmalJEscwD7sOyfc29BXt09jjbMC1lMNxqMqfIsjENt74XvV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BEiA/rV60UfYr5j8rZyPx4rH1WUfZQ38ZjHTp6V3xiZNnOamEdGIxWBJHjNdn4a8K3fj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ZF3u79AKsN8NdXS9jt5LSS3I3B5XHy7a7YaHK9TgtN/4/hnptNdXbri0Y9jVPXPDUGj6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ucv/AHt1aSALp6n1WlUdyo6HovwZuPs/i2/h8391JYyJN/tqO1eqeDdOEep6jdMMxiNp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FGsReH5tR1XyfNmxFCm/33bv/Qa9i8P3EVxDfyxcy/Zpv/Qa+crfG2ehT2NnR7iWDwZr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iXP95sqNv8681v7ox3kwxhtmz/d+auz0q8ltvDOp5Mn2M3KRfvE2rv8AM/8A2f8AvqvP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P4n/AK06CuW5WLE+of8AH3L5Uf8Asf41keJLw3CRiM/6mA7/AMBmr1/PF+9i/wCW0afvv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vttncQjmWRP6/wD1q7Yxuc8meaalwQOtcteSYZvY10uoSbiK5m8TczfWvUjscHUt6WoN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Wr4Ytyg+7iq+ijNmrfw5b+dWbnDR5P3Mf1qij69+BenS/YdElu5f+WEWz/d2810Xi3V7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r/Ht9BXNfDjw/d/8JPpvnXfm/umn/d/N/erurTw5Dqvh3U18tTus5TGMfxbvl/UrXxVW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GkEeFQambW+vZAisGmLDJ96uS+I5Ch3Hq+7r8qrXOWxyEzzkmpbg7VJ7V6ygnEw5jK8U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YnQdP+BV4/r5zcP35zXpGrXHnh/TzGf8AwrzPVH3Ttn0avWwsUlY4astzEQ+ZOAfWtd04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E+tbsI3zqK7nsc63Pevgb4RvtU8LeIpLcASx2fmSg9wJFzj8M16LHHBYQabFMwyskbt64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UP7K07W3EuxVtRCqepkbaWPtV2/0e7ktYr92JhZ90Z/2fnz/AOg18jOo3Vkz2aUfcOr8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LeG3gRR6vtVV/QVzPjW2kh0kMn70sMtj0VZGH866XTrZ7HO0eYF8ouPX5W2/pUfifTCu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No/3tv8Aga82UveZskc3450iKw8F6nB0MVoE/UV81zY/sec19U/EgZ0LWfTyT/31XyXf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/wDZq9vL5OVNtnDX0ZsAY1Bhnvu/ECuj8Dw/aPiV4aX11C1/9GLXMRHfeMfc/wA6734O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dduo2x/75fd/SvSqu0JPyMI/Gj0j4wZPjvxpJ/z01MgfTK/4V4v4hi81/pLg/TJr2j4p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56ai4J99zf4V4n4gufLa4Ho5FcOC+BG9X4TnyODWj4KENx4tsIpt/wBmz+8/i+XvWIZS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p+lah4yT+25biK0jjff9nTzG+6SPlHUbttelUfLTbMIq7PZNauNP1D4f2X9k+Z9kuEVJ4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vu8V8yeO7gSGMQ24ilaP55P73zV9SappltoHhm202APCbWMyvFcfe3Ffun3r5g8aReRd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vJwDcqjsb1dInHW2DcZrfhC7lHtWBYrvmb610VvDumSvojiO41aPZrOm2452+UFH/ARW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b87235/iqhcJ9q8Z2norD9FrR1y3jLMTIFyazbsUjOgnhEU00olk+bHmH+KrAgiuAcVV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FrSF2yJ5Nv5fk7N7/7eKadzQufPLiHyY8CNQnz/AHKreTNZ3EUhkGQ2PnSmWt3Fc+a2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429aW/WVSIoo5p95VPLL7mSmNEV1BLFZPmdZ9jsOBtZ6ZoNru1ZCZP4Nn3fl3VL5H+kG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bqJ7iWDOP+Wb7PMD/LtoGF7cTXClo1aJDy+eMmnoYbSzEhG6abg98CoridxP5UgDDPAZ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uA2Kn3tnapYmado00sswIXMfDNRLIJtyEMJPvYxUdhqIuRvUJ5Ljc7Hgk1M08VxcxSAN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DIBdTxuYdxaUD5IpRnk/eoWO6tpdyT53cBCPlGKv3c9pNL9ofzbdkJkGwYUjvzUEXn6h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+Xbn/gVAEyQOVHlJuYJswD0q3pFx9jgLOhaIHDDPIY1KdNlsA2xlYsNrhTko1NstOMMK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hV4IWgDbtLie5tUZSME4AAwa3irlItkbgAYY571j2ty0KrG6rJhs71GK6XSIMMeRIXbI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ali40BPO/wCWhGzY/wB78K52KO5jRH+3JJD9/wAs/Mv5V0PiWMQaWVjAk3Ou6uMm82D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HUpmiJoJVWVjIMc/LJG38xXSi3ib951+TpXLwb1XzkCgv/e+62a6TTzLcTxfZT5X8D/J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i86KKKX7nNeT+JQlzdS+XdCeYSN/q2/8dxXqWP8ARzLEP3uxk/2a8W1M7bt4MeVLKWD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wObEKdRCXUoHySJ95Paqwz5E3lQpKdn+s3/dWp7gRfZ/3PmRfIrvJvDNuxWPaykI8ESh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QEcsk2lxRbf9aq7vM+9+FTw3a3EwuZLXKb/+Wg3bKl1C2uoNQ8maW3PyLs8t6uW+n/v4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aPf/FTM7le3t7W3JMQ8mLY3+r+7+VWvs4+zxS+a58xP++ajtp/s9xN5sP7rZ+5k+8r1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xAWkYXfvb5VzWiGZ32fGnmWKb999x/L+Xb83rTre4i0+f970jT53+7t/xqzPc2lwbXzf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hZd1R6toc5klGQYiMHe2N7UwJYfEwlv7iZ5NwMXlon8O6k/dG3PlGTzT/B93+VY1tbxD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fK1XbbT4v3v2W6/uunz/AHPrQBc/sybSpSJ3QRfLxnd+lWre2u9Xz5Xl/ZY9zvHxHGqn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f6Tcho+H8zP8VVY5pbkhrYSGFTj+9vagCaPQ0sI/OEqeVwE2rvq5baha/bovN/vr/rPl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8qIeZ5sjrs3/AMX4Vu6lps09jJK8Dym2Ub/mVFRfeoAluLaa3uJZYhJLF/fkf5apWEc0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kH8P41PbXF39o/e+Z9k2bE8tNy7fY1BrE6reosErSwlGRI0G1lakgIrXFzP/AKsebG7f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tuIoh+8i/wCedZdhaX1n+9a2kgl34+Yf0rbsbiS8luJ54xG0Y27JF280mgFjh+2RMkSb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3rTobOy0jNzAJPNfbs8v5ttOnuPtE/wDosXlQ79iIP429D/u0v2f7DOZcipGhj51hw6RS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t6CpZXtvs2GZEww4lG5h/epsly022Ifuoy67h/f+lLqEMd7NGkKeXDGjZBHzE+9ZF2NT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UdX6IpztpZ/3/wDqov73+s+bbWfbX/2C2/6a7N3393WrkUK3aB06py/lv978KtBYgH+j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48m/d81Ub64uoIIx5X72Tr/s1sanera5hCMuPk5CqqL/AN9VUuPKgBkllyB+dMR9kfsT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2ZpHv2JLH6Yr3t/vGvFv2PIRH8Ki/wDfu2JP4npXtL/eNZsbEUZzS4FIvenUhHk3xq03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sRW9sD+bH/4mvLNS0vUNN/0i0cTIOmerfjXVfF7U9Q0n4gX+oWn+lwxbIZbf++oCk7f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jwvPE32mby5m6W9ypRQ3pmgRzy+Lb2NPLlhAP41c07xFqSnMXy/ga7Jb3w9KeFtmc+jZ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7jjUf7NWZlPT9cnuxtuWTPrUty4U5Uqfoay9T+ybGaKTa/tXL3PiH7MWXziSPWkCOv+2G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Fmt/kPzV4fqHjOdZPlbipND+JVzpl6C7ZQ9s0jQ98j1BbhGjf760sLlc4rFtsasIru1l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qPatosl6EZQHJpqxipWGBUYYitjIf5IpjIBQZcA1Vkn5PNAErOKhd85pvnCmmVaAImAJ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aUSqRQBFsWjCipvkNNZAc4oAi346Unn+1I8LnOKh8mYGgCberdRTBHGTyKVA3cUMrc8V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ioJrcZ4al570xinrQBg6wm0n0zVSzn+xWaMepbj3q/q6742X1PWq/wBk+1aTDIP+WTYN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gvicmISb/wAuK9M8K6xqPhXSbBbW4Kr5Knyv4a8+8O6WdX1CKwX7pnUP9Nu5q9D1NxPc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SvPlVkb01c9K8NfGKC42w6nH5L9N/avRLK9ttShEttKsikZ4NfL80GRWl4I8b3ngnWU8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D82F9awjW6SKlRcvhPpXyjSEY64ryHxN8WL698yDSovs8Z485+WP0rirjWNYvSTPqEzD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hYeZ9BzeI9KsgfOvokx/tZrndW+KXhq1ypJuyP7teHtF5hJZnY/7RzQlqvpXNLFN7Gsc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61UEWlg59C5rBvfjJrk+RAsUK9vlzXHC2AHApvknPSsXiJ9zZYeKNG/8X65qhbz9QkAP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5/8AWzySf77E1MqYp4X8K5ZVaktLmyhFBbWKhTxWppVmpuY+P4qqwD5TWjp08cLq8hwI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9ymtLH5vfFbV5bnWvH9zuzv1aUg/70p/wrznX7iWDT7XVYTnzE2Pj+CTuv8AwKustLv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TeSvL9WZi39a4jwvqEUH2vT7vmL3r9HpQ/dRPmKlROTZxWozJey+Yi+TedX/ALrVG+qS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4fWup8S+EvJzcW3zRHkFe1cnd2TpxImfenysjnRUluVYHNMks2W3jnA+RxkUwWMstx1x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kfGFGAKFEycrnNqShqaO6K1sS2tvNngCs+fSsZKNVWsSNS5DDkZoaGKUHjBqs0EkWaYJ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m08jJVqj2XEWRkke9WI7nrUyzhhyAaVhleGRu9WQ4x1qMqCemKQwKR1NFiiUSEU7zTVL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BIPvUgLXmmmmSmg4700sKsgUtTd1Bam7qAFzSEdaTeKQyUALg0YNM87GaQz8cUAPozUB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fP8AnFGag8+lE2akCSikBzRQAh6mk7GlI5NIRxQBEx61XPepJGJyBWt4H07+2PG/h/T+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u8ZrCu+WNzeB97SLsbb/AHRioTnmrE3M8n1qJu9fnp9kV3715p8XIv8ASNDl/wBqVP0U1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3xd4XQz286X/ANBWt6QippR3RjNbELFTxWJpjYRRntXQWUe9q1PSirxReiBK02UYzVmN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M53VifKf6V59c/b7dz5f76LNeg6sp8t/pXHt941dN2OKtqrGQuoNiXzYvKO5aILkXHmE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coIZQapeQluxCjAJrpUkcTiXIZZorK4e1i82UjC1Zg0GOCyigMn7xXEpk/vMKn0Af6JL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WJ5bGBP4fD2hgVpJo9+8x79u/wCpqXTNPW1WYCLZ5j9N2dta/Y1Geppc1wsVmg2/xU3y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MQzFJin4oxVgMxRipMGkxQAhAwajbnNSHoajPeqAoXq4kg+tYnj1sab/ANs639RGHg+t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/wBM6ql8aIl8LMXwBatdJcopwRtbn6mvQtSRtBtYlMXlRSR70/22P8Vcn8IrSK81eO0V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c/1r1H473VudetLG12m3toVVdo9v/rVrVM6PwnndtI8txCW/vV1iqNvNctagmeHH96ur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aeqjFAXFPUcUihNtG2nYoxQAKvSn7fpSL2qQDNACbKPLFSAZFG2i4EPl8GopLVZAQwDD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fNbYnlRi3vhjT75SssCtn1Ga5bUfhRp0xL2we2k9Yjj9K9FAx2pD34rWNZkOmjyyPR/F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ewr0huVyKuW3xdu7Btms6LLFjgy2fIP/AAE16HjJ6VWutNtbxSs0CSZ9RV88JfEhckls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9ZwseqR28h/hucp/9aulhIkQPFItxGejQsGH6VwmqfDDSdR3E26xsf4lG0/nXOv8NtY0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Y/hDk0vZQl8LGpzjuj2hI4jH/wAfCCX/AJ5McGlkt5YvvoQPWvG4vH/jjw/+71CFNUhX+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saB8d9PhcR3Vlc2MuefKO9fyNZSozRpGrFnpFKpqto/xK8N6zKE8+2lYttxu8qT/AL5b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OWt7wQMfuRS/J/8ArrFpo1TTMDdS1s3HhC9hRym2QA4+XoazpdKvLd9slvIDt/gTdWNy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Au6lDU2jpQB2fhbyv7LlzHxvb/0EVtC4NvbReVL+63rXJ6BDetp80kH72IybPLk+992t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EDYfv+X/AA00B0MEiwIHkJZHPCjtVadwuolUyRIN4Jp6km3KK4dxyTT9StreeKzv5bkW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qgK48QTaRcRTS2Rl2f8APN1auM8U3MVzqRlt/wB3Hn5E+ZdldZ9nl/e//WrjdcsJIpj5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y1DA87awme9klz5sMIVfM/vV2Hha2sw4iCb5bh13/wC7ULW8X9jan/13j3xyP+9ZuvA9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6Pb6ctnaxRj92X3OzL/ET/erWvNOJ5cFdnpfh+3hHgu6jwf313GRnthyf6V0+pXHneKd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U/jiuY0y2n/4QS2llkCeZcxk47fNj/2atiwthN8TYI1UzBrdAoz15r5mbvJnWjn/ABfr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vcGKEhUj/u15rFcYOr3n922uYv8AyGR/Wuy8dXHn+NdditP3v+kmNP8Abk3VzS2c2labr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jQPLH8y+czKPvfjXsYdLlImczb+Vb2E3/PWNPk+f/aNYGowIIJ9kmQgJrpWmurm1eGWK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/wATZPX+9XM6usn2ebA+te1TSOR6HOW6x/Zb6Tz44oUBfzJPvP8A7NcnqNzLPNFCF2DC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Egw/vGcv5/8As7vSsrWLWIf6ofvNm95Mfd9q9GKOabPRPgVp0NhYazLK4F08yxct2X/9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J3de9eD6F4rudBlkBVZIXZnO8/Nnjv8AhW7rnxOm1nwnqCf6mWWP/Wbtv+TtrYxOE1bW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/V7BEP6mtOaDFjHF/sVy+g2/nyy/7yV2l0gKgegxWVR20Gkd18IrSOWz1m4kXebeJGVf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oNvLbmGXyv8AWWzO8n93nO36ba8t+E+rw6dpGoQi2SWW6uFgd3+8gUbsj869a1i/N/dl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f+Hbxivn67tJs9GnHQmufMi+F2pASYSXVomKeu47j/T8q8niuJPtkf8A12/rXr3xCh/s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Q3l+JfriJm/mteTWtq86rcY/dh9361WGfNFyHOJFP5ptzLn91I/z/wB5qxtXuJofN8mX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K1QN6Qqe0nzun3du6s/xJAiX9w1ofLijK8n+lejDcwktDzS/ACMc965m8kKhsVv32Qr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5r04rQ4Opp2I8vSbb3Un82NSNE91GkMP3pDtH+92qCFSum2o9I9/5mptEn/4mljF/wBP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H3d8I/D0VvbQebNHNdx2kmyOPH91g1bOr2s+leFtSkdnjUxtI3lPg7dytWR8GfBg8PGS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p/D91l3f+hV23jqeL/hGNbi/56Ws/wD6LNfn1Sp++fqe5H4D5Htk+cL6DH403V28i3Kd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i2B5Q378f3fSq2r2ZNvFO/8AtPsP8ajNfUx0OF6HC6mcWEv1rz3VTlnx6V6Dqv8AyDJT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PnpXp4dHHVepmWq5uMmuj0C0a5vTnlRXPWxLT4A6V23hUAEtjmumroiUj3z4HaXBrKa6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ZfL7Oi7s/qVr0rVjY6V4Y02S7I+a1ZxCTjk7tv8AWvMPg/cwWGh6zqUpbzXYW6kf8CbH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722tFP7xhbx5J/hUEf1avkq0b1WkexS1gjqPDsE1zcXiySsyPchSdvQKrHA/OtvxNpqy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CgP1aMH9AaveE4hcaTDMu4h3DDj726Ff8a0NctQ95CSCUD+YD7hSf8K+dq1WptHUloeO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r/3kC/8Aj1fMFwubMD+8y19Q/HciL4ezDoZHjH5sa+YpF4Re29f619ZlavRZ5mI+IfZH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3+zfb/afjb4ZBGRFO0x/4DGzV5b4cg3am2ef/wBde4fs86f/AMXls5f+edncv/5LyV14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RXvEXi69llh1N+u/UWbP+zvkP9Vrx7W5fNZ8jqa9NSb7VpZSaXJeTfmuA8UQJHdyBW3f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KuUqqro5S5MUFgc8zb/l/wB2vT/2aLn7P48tpZvMMXlyb47dD5r4GdoxXl00Ya4wegr2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J9jL9rj8qN5UT/a+T5mPp8ua6MU+WkzCC1PTPGepNqljdXF1btaSSSvJMJG3M3H+1/s7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Nclh/wCeT+XX1j8VB9oil1CaLyrS4M6PJvCru618ceMrj7Vqty+c7pc/lXn5avecjor6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/eIro9MQyX8C/wDTRa5zSxmU/wC9XWeHU8zXbVeo81a+hOE7Oxl3+N7bjoGP6Uy9bzZ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DlvJeePG8rtDI2z+H7pqsP3FxFKYv3X30j37d7e/+zWdikT3AlTS44IXxKW+fj9Kp3Fx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+udaeTKYzHGUj3Z4OeabqulTahp8skajP/PSkaLXYzZ7aa4/eiWOrf8AaE1v+9il/dbN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71S6XakyJExHpVye3+z3E3lReb5feqGilcWzJBEpdyc52MPvf7TVnWcV3cy3D2sjgRr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1t3Hm3H7vGPk3j+8y1SFvNp/+p8v94n+r3/wlqBlhkazaGKeQzHZvSeVst9K0Rcf8+n77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1+9VICXUbg7rSPzUVQNj7qq3FxMNQmllh/db9/l7/vqaQHQT3HkX58mLyh82z5KuRaPc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6qfM37vlPRh/dp3n/aPK/deb/H/d+X3p+oX8V3EiwtgBcYB9GrBMCl9o+zi6i8rzfnb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/seW/wDKhl/e/OrvHGjbU+oqOO6Nxds3l53HJ/urWvcajdadP5UU3+sfZIf9mtLgZwij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VJQ+99+T8vvXSjyri3P77+Dekezdvb/4msoW0d3YPcRn/AEyVlHl/xbR3rVs4S9qkRs0+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1lcaNKzcvhIbTChRiQpg10emKSY1AUEtyxGK53T1m3IiSbwvBfPFdVpcTNCqsVZjn5qx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BbbGYnLdPSuYt/Lhz5pf/wCtXS+NvN/teyl8v9zsbZH/AHq5qRVR2+2KYT99BGm7cvtS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SU+SrjEZ/ira04yi4Pm7Ivk/1cf3aznk8lcLukhzt5jxurX02xBHn7NsW7pG3zfjWiA6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M835GNeOalpz6tZKpk8qZHPyR/e/3a9Z8TeVJoNyIpfJMgLpH/CleUT3EVhb/wCtkll3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Mqef7DxF5n397ySP8zNSTagIRnyv3pq/b3EOsWxz+6uo3/3flqlqlp5CRktk+uapAO06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vz/J0/dVa1SeK1glEn7yNWz5gT71YNjqcUgJhi/1kzfJ/fXdWpd3t0qspjjUbPkCPu3U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7frKZk2wf8s+cVbuLZr/AO0WkY5kO/8AeHPzVT0m4aIi5K7f40/2F9BW+lwbxt9rsiu0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m5h6PcRW9/FafZLjzY/+WiP8rN/erblgu7245mBh+XYO7tuqtPby2Bi+/wCbJSi3/s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v3VQy3qtuLSSUFY5ZmbLx7Pu+mKr3GqNb2xxax2u/wC/8n32qnLFcalJ5rH5FIcyf3Me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hjuAmF8xP9mgDMsdPOtysxmH7tGd97fKq/SrGjW/2fy5ZZZP7nlv/E1W7HSNvmyCWNty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VRFvLcW8splj8ofcj37magDRkLwywrLB5OyTI+fd27UlvbzXFuYfO/dSP/r5Pl3U6DS0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Yvl/dkGtjU7W2vPstrp8u9ZE3v5efl9eawk7gYb6dqkY2+csgD9YWxvpb7RWWMTyOYpg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V+2t5f8AU+VJ5sbqiSb/AJX9KtfaJrgGKaWOI7mR/wDapx0AzLa0vpo5Lq4m+0Rwd929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f5v7yWXf8jmoYHFhezRqRMHTH+zuPeodO0fULjUP9K8z7JG7O/z1dwNG1vo0RIrvZER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glt5Lc4RWk9xu3Vmw6dFcaqY5IklhdP3OT8zNV6BDpd99nit5IpXdUxx8341ytlxM7z/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J/v/AN32q6EWLkyJN95MhNtQ3+ny29/L/q5Rs2OKS3vxBORL+9/i2O+3bQajRo/7iLyp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vYMLWceaOfu4+9TJz5VzHKIvK9q0NQnBEUsUsfmfLvjj+9QmKxQEHkX8cUv9yq9xb/6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e5rW+wSnnzo4vMRnfzP7tUv+msX+qj2r/wACq7hY+4f2S4fs3wkhj9Ll69gfqa8n/ZXh8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8zGvWH6mpIYxTyRUq9qgH3jU0fNIR4f4/wBOl0/xRqP9of6q8Z7qG4/h5b7v/Aa4LVdA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mf4/umvU/jldBtV06M9oGd/9rc3/ANavK7nSLLUelxcWXtH8y/kaydRIDg9Q8PmwuGjE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uRUaLfW5/d6ndxkdmfdXZ3Pha4nz5ms2v/bWOQN/7NUVp4Ht5v3s2vKYvSG2YN/48Vpe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1YEtJdOU7E85q/4W8I6546vTDZwTFf47mXhV/OvQbDTPD2nzKfsUuokfdN3J8o/AV3Om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2WmWVvAOsSR7QfxqvaxNOUi0f9mfw5bwB7+9u7647mJgi/gKyfFH7NdlHbvPpGqyIe0N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X4yzW4+bTVMv+y3y1paX8SLLxKhRQ9pedBE5+VvxpqcXsNxsrnm3hXT/ABD4Hg+y3+ny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vu+WuztPFNrKgMkdxb+00LLWjcaok0+GLx4Hb5lpElhY/fU/VK3hqYSehTm8SWW04l/Q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xL+hrpVEB6rGfwFPVLUHmOI/8BFbGRw9x4iJBwxpkOrPKudxr0qDTNKv1/f2cT+/lisz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ewna0c9s5X8qtAcYNRf1zU8V2WB5p2r/AA91zSNzW6DUE9YTz/3zXMG+ns5GS4SSCQdV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TcH1p0c5Nc4uqlv4qt29+SOtBojoEmNL5+O9UoZdy5qbG6gkka9GPvYqBronOHpfs6tQ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uCvVs1ajn3Col03b3pfJ8rikwIp5zk1TMxq7IoOeKrtGMHikBmX90skTgdQKb4WvAVlt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7bYJD61iw3DWVzlaAPavhl4Yjki1i6T/AFlnaNImP73T/wBBpMik+HHilNEvYGuD/oV7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BiYCuDEI6IOxG4zWZrhWOMEjqMVpEYJqlqUH2mIL1IYH+dee1odUWb3kcdKaYuDV0gYq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4LkTk44qyq8VSnsJoJ5PJQvFS/vreAkuaBk6XiPctBzuAzU+OtUtJhLl536seCa0CKQE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jmnjAFSBJFxWX4/1ZdA+HnijUz96202dk/3iu0fzrSVgAea434+EyfA3xg2DxaoM4/6b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IlJRTbPgfweoivJ8cfu9xrjPH3hxtM1j7bCCY5l3DHY109lMbNXIOGPermpyJrGmhnAI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TPj57nIeHNeW+hNo4BdR3puprYyh43iVZB3xWbqegta3SzWjlOckr3qHVroyXEcffbya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LhS1vKFPoK5650O8tWO7P1FdVbXBtz1zVwX8Nwu11zRYDz9o7uLPzEj2pFnnH8Vd42l2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fQoJM4UKfagDjjM7NyaGhLV0J0Abz/hTv7JVD60uUrmObW2IzmmhGRzg10baUGJ7VCdE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F84ij7Ritb/hHJKafDknNRYsz0mDd6dUr6JOhOAeKiFhciFpCvyK23NKxVxCOtQPEeea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ppDKjrKOjVCRKM5ar5fA+5Ue4Hjy6AKQkYdWp4mz/FVxdP8AOBIWoJ9NeLOFqrE3IDMc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YiMginGEUWC49pQc1GDmnrBk1KtvxUCIlNO3VL5NIYjQBH5uKPOxQY6FizTAcLsnineY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4DNAyEjk113wcdB8WPCobkNqMa8eu04/XFcrjv616f8As5eGbTVviXZzXUpiewja8gj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/fO7dXFi3y0nI6aCvOx9cSgh2plTS/faoyK/P2ux9lbQirzH4xPzodt382SX+S11HiL4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NmalrcMN4PvxpG7+X/vYHFeRePvibpPiXxTp8uk3YvIIYSjHyym1vMP96uqjTl2MJTS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0HWutsFKzE44rmPD10mooroOMCutgIxgda0asz1afwotB8UFgQahORTfM460izJ1dR5c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1rs9TlyjD6iuDk1WJlSZxsVm2YHrRE4KpPVKZdxNWkuIpVyhyPWq79TWiOc2dAH+iyf7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6yf71XcGokyJDCKiK1ORUZFICEr1puypivWm4FAEeyk2e1S4GKTGelAEW2jbUmKMUARe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20m2i5Bk6sNpt/rXOfEfnRxj/nlXTa6u1bc+9cz8QedIA/6Z100viRlPZmJ8Phi9nx/z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P8AW/va848CR+Vqtyn922hH/jtekWop4jczo/CU3smtXSYLHLvO1tg2staXQYqXFN71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vFKDTgM1JaALxRtp4XilCE0hjVWnAYpwXFKBigAop22jbQBHg0YNSbaNtWBHg0bfap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u3Jp5WgDFUQRkYphHWpWFMoAgltUmXDorj0YZrGv/B+laipE1nG2e4FdBTD0NaRnKOzJ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hFaPlrK4e3PUKeRWbBoXi7wuTLY3ryxj/llvOD/wFuK9XwaMGtfaX3M3C2xx2j/tCeIt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WfC/I6Ers/4C24flWzpf7TFnqM/+nWvly/8ATEhd31FaM1lBcKVkhRweuR1rm9W+Guia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0pfu3uhXmtmek6V8TPDPiJNkwWKY/wAf/wBfrV5rPTr0kWl2q5/izkfrXz7qXwnuLQF9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f5Vnx3vi/QT5bF5ol6YJP/oVDoxfwsuNRrc+hlsGZd1vPHdJ/ejPFQSRtH/rAPzrxDSfi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bREeo2t+VddYfF6zvcLMzRn+9IvNQ6MuxsqkWe4eDriK406WH/pq3+991a1JvtVvP+6m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/NurydPFGmXiwy2LfN/GIped3sKlTxbcA/vZHfH3P4W/OsbFXPYh/wATDR/7V/0f7Jv2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vcRXFwbTzfN8xGT94+76VheA77UPEvgrW7eKH7WYJdwH97Bz/LNYNv4w+z6va3dpFJF9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5ulIo6C4uLv+15ovNj8qN2Ty65vXtRSe4TMTQ7D/AB1d8VziHXjNFeSRNd4ZI4/mV93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0LwStDfKzGP1XH60mrgMW5XWr0ahNLzqMrLJ/vfd/wAK6TwF4YtTaXsF/JFDdFSr+Ym5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1xp0WnfZNKtZbeW7jhW6eS3fcqyH39du2uztbE6HpFxcX19bztMsamWzO/ZIrMdu714r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7NrU5ol8NaBaWv+qlu0Rfou3H/j1T+FUMfxTjlh/fSExxp/sLg81TvlhFj4Zji/1USb/9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eDR9n+IYMI/e+bGPv7f8/drxJfEza1jkdYt4f+E61O487zt8/mZ/h/1Z+7/wKuXeWFPD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UC2+/apYyL8zf9813fiW3l/tN5seV/rXgj2bV24OMCvOtU08DwpqBkxia4hj+d9v95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jOT0Md4/N0G8niPzTOqD/d/yK5jVJImgnEYkOU2f410tz5Vjp3lDEQeQcBs9K5vVTLb2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1r14HIzn5IVfSYQf3qg4I/vc1iamZr+e4MQ/dxrukx91Vre1C+mKieSLm4f+5tXmucuO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61elTOaSMO4Hyv34rGv5z9n8rk/3E/hWt25+6/0rCvACxrpMi14W/wBdIO5dP612j2xd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btQU9lcZ/Cu8+3+RpssWMner/wD1q5625cT0X4M6daT2Wp+dF0mXZ/e3bfvV1tzqlvb3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P3eB3rA+HGty6d4Zhiht/I+0SvNNPs3M/wA3l7c9htX/AMeqLS5RqN8tmf3n2i6599w21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Kb0PUPirdo/w/wDDECJse3ulR07k/Z/mx/301eV6fChuJdoIEaM/P3lxXdfEW8muLPRW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qD++qgKzf+y1yX2iIW80pmjhl2Lsj/if8aWFXJDlKm7nMORsjERJHvWZ4juN0BGeS6k/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WHlR4+dv++f8muO1dhPM0Ug2816tLVnHN6HBXwwj/X+tc5dkYP4V0+ortRxjHP8AWuUv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epvKo/s+2/691rR8B6F/wkXi/RrEyLEs15AryN0VN+WJ+iqailtgmnxf7MUY/PFdF8Eo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m2QzXiwu3or5Vz/3yTXJXlyQbN6KvNJn6AeGNOh07RIYLeRZoYklRH5yR5n/ANYfpWP4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D/nsbaVR/wAC2r/Wuh0m626CgRdke/Yi+ihtuP8Ax2uI+IOD4S1iUf8ALOAv/wCRFFfn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ysonzhqZ2X8ydUUgUa7dfaYIYzwiQbc/XNQ3kmZ52PRmJqHV+baPB4dFFfadjzzlNdMI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2/8A3d1eXamcLkf3q7rxG/lRCEHjNcBqHOf9+vVoK6OGpuRaa4F2f9013ugQ4iB6ZRa4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Nej6Yvk2sPui1dd6BT9498+FX9n2/wAMtTh1C1/ex6j51lcf35DGBtrUuBdalLCG8s/6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qP4S6Ld6p4B02Qw/6I+o3BST/aVVrqrrSlt7uWWID90zBP7vC5/xr46pV5akrnt0oWgd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BuyRp+iqv/stQa7cgXMeOgVz+mK39EIHge0m4HnReZ/30zt/WuQ1xzC82T/qYP8A0JC3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JyN1seSfHi+Fx4YsWU/KctXzlON9rbL383Ne4/E24+1eA7ZmPzLaRPz714P5pIjXsCx/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Tya7946Tw0kVlf7gPNlr3T9m6aJvH+q3bD/j30a8kz6Yj2/+zV84QaxJYwMYh+99a9o/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9zOd5i8Ozsp9CzKP6VGMpSlTlYdH4jI09H/swA/88/5Vw3iRm/tCTPdmb8676zDLpf0g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sNRf2FdeG1k2TVehzt2mEJ717x+x6JRq3iOX7JJLL5ITMf8AApPf/erwa7c+Uc819Ofs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51pcS/aYTv8ALTcq+WvysfxP3anMZcuHZNHVkPxnv1trTU4bZl8reYECOW8nDc492P8A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kvux/nXvHxMeK0XVIP3n+i3KL/v87vxrwDUJDLKzVOX03GNy8Q9EhmjjLn/eNdh4RTdr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5HRxy9dp4KXdr8fspP/jtewcZ3Pgg48XX8n9y1k/8AQazYollcTfvMAYq14RONQ1yX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FU/tOLgxxf6r/OcVBSNG2utkciyAi0H3B/Fu9a1VgE/hk/vv3Zn2eZ93bWD/AK+3830r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hAl8wPOD/Ospux10Ffm9CnPB9m7x+b/49VCeDz55czfwVKNNu3fJik/25I0ZlX60/wAu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MfupGudv1powSKdt51vb/uov3W/5JJH++1aUFgLPQZLx7oSzXEqRphdqoq/eqjPbGf8A1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/wB7021J9olgt/8AlmfnrQoi0+48+5mi8qTy403pJ/D/APZVv27wrY/bCMxbRF+7T77L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9n+2Tkf7cgx+GKnTAsPLhnlmgilMn2cuq75D/FUtAXree51LTo5nukl53I5GN3+zVm2y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y46gGobKyea0JLS28J3EAjO5v7uak0+3h/ded5nlybtn4CsrAVlsLm3ga7hgxaJ9+SN/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vY4ZgN399N2al063lwYruX/RNmzy/wCKkt7a0sLcy+bJ5O//AFnzfdqgJre4it7eL/n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+7WhbW81v+6l/1XzO/wDsZ6Vk6beRDyrwbbgF9jomfl/+Jq/cT+bBJMHMMUzJHvLZ/wB1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KJHAfzFEgTDDHf2r03Rpob+JXVUi4wdpryrQ0MN67Aq8e3oh6nPWu70qdUiRQrgHnkde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C5Fhqrsocoq9SeDXMC6e8JnEcZCdE/urW54ls3a/eOOX7X5iL/rPurVC2nA/dRReb2Q/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3E09v+9PV/k/2Vrp/Dr3ttDNZhkjiT76bN2+sWZmPlBlxHG+8j+6tdHoerRR2QJbMsj8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xVBjwtdSY/e4AryTU0jjhMU8LxxyLs+/93Ne1+JLiX+wL+EeXFJxvk/uV5CPtX77/ltF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adwKUFqwt4/LRCJNuyQn76/Wq19Z6gTKGA8nYuw53bG+la+oPp81hElpvxCMDe6tWPaX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3JHbav6VaIYnkPHGIY0jiSP51/d7d1O0e3tmuH3gQ4HzuP51tG3+0GbzY/3UaL8n8VVN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hl+1RMqgyb/lXP8ADTHEWfToriDyYj+63/JJH/d96bFpg0+AmS7MwQ4Q/wB2lteDLF88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y4lfSQwBYxSf3Tk/hVhYZql3YzeIEtS8hw+z93u+77mora4m+0TQxeZ+7fYkkmNzL9av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oRNKZV/5auF/SrQghtpz/wAtfk/1kb7l3d6GxGZdStptnIjZMsoYfIflX61kQ6Zcanaf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JGP4/wDarqfs8RE0mZPK++nyfM1V/D8GbibzYpIv7n+030pOQC2CST6E8flRbXO354wp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iKGzmht7clGYTAH/AFpJ4G6rjYuI1j3rDKMh8qSAN3Py1J/YOyKJJpzHGXEiTIuAD2+W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XEUt15Zi+V0jk/hqO9lih1GRtPiUQuqhsL8yt7UxoIbbzYfO8zDYz5ed/wCdIPKt8+Z5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0gEt7f7RcebN5kUWxkSSN9yu3pVUC60+c/wCi+bL9xP60y3uBBtVS8TiXPznP6VV1XWk0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XZ9apAajBrkxlowjbun3a0Lc/wCkTRS9Nnz7PvNWbaJeymFZfLJPyuP7lNl0k2oMu95f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oaKTsQT3/wBmuJf++PM/u/SrwgiNv50XmZ+/5lM8i3uLW2L3IaLbsdHUna30p8klsLCa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u+5GH5LUWKRN+9wfNu5IvuvsTNMt7eK3uY7qLy/N/wCeZ+bdUWmW0mon5S5mx/ewq1qQ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BKo37gHb+tI0E62ss03724kdsE/w0WWmxhi0w835P/HqlFvKNIN5J5Yj/gTfy7Ulpbzl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Bqb2AqRXYuLo/b5PMijXakcaf1qLUL/AxEMf+grWl+6sP3ssf7retZ8/lDzpZf77bP4v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7MsIh+DGhj+9lq9Mc8mvOv2coPI+DWgD/YNegSE5NEnYzYqn5jUqcVXj6mrEdR0Ejxb4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0j/9CavPEkODXcfF1vN8ZXvP3I4h/wCO/wD164Y4Ga45s3sRXT5hf3pYPlskFQXL5QD3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cxVkLBJ8wrRjlyRWRAeauxv71Zdgvzlj9KdpKNCk8ynBAXp9aiuGDZq1pfzQTr6p/Knc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Y/6XbS2sv8clntZX+oNbNv4u0UD5r+aP/ftc/wAq8vn4namknFbxrOJk6aZ6yniTSJXy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mTXdPkkwrO+O6pivLLCTy3A9a6nTHAOf60PFTWyGqKOq/wCE6t7AHNnL/wB/Kmg+KWmD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rkdUUKc4rnGXaD6/N/OmsVUD2aPW0+K2lH7z3C/VBSah8SPC19AFvYftS+j226vHyKrS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9nE7vUr/AMCz7nhiurNjyGiX5f8Avms99LjeLz9NuFu4er7F2sP95a4mbpirOi6pcaVe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anHEtbk+zOpgu3gODyPQ1cj11V4aNqYPsur5I8u0uz/B92N//iarSWUtm2JgY/rzXo05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sfiC1/ijf8qsxa5Zn+GQfhWEik9MVMkb9nUVqZHQDV7I9Hf8VpjarZn+Jv8AvmsqLeOp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gH8KyAuf2nZ4+8f++arT6paDPzH/AL5oEeR0H5VWni68D8qAMvUNUik3bQxH0rn7m53P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5H5VhXahWOWxVIDpdM1sfZfskuREyBBXqNrbG0sbaF5PMZIlDN6mvOvhLZafr9vdXgl+1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8yvSp+BXDXkbQi0V3Qc1i30stsVcY3O2FraPeqN3bi4MWedrZFcUnZHVE3hwKKk28UBc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5Y9Km20hGFJoLK7ADOKhkcR8mu/0b4S3eoHzLrUIIoT/AM+53t+fSuy0v4WaDp2Gkga9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pXXDDTmrnNLExhoeJWlneag+y1tpZif7iE11mlfCXWL8brqRLJD6/Mfyr2mGCK1jCQxJ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610U8Io6y1OSWKlLY4zRfhZo2mBWmR76YdWmPy/lXJftW2sNl+zf43it4Y4VNkBhFA/5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2w5fK/Z28WZ/jjiT85Vr1MLTSmkkcs5yaep+Sd9hUIziq2nah5UcsLnCN3NTak5Ny6e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rw1fSo8suTwJGj+oHGa5q4sxJKz/AMZrSubt3sASTvXqT3rLS63N71oBm3VnMudtU1ll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K4wwqG506OZTgCggx4tQYH71W11EOuN3NUrnS2QnaKqi1kQ9DQBuJcK56inAxluxrDSa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8wp3JsazqpY4xUJJRqqjUNz4AqcXG7qBTAs+b8lRGTrTPM4xUZbk1AXJPPHIqx9nUaIz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+yKowW5aX1rTEBTw9EPN8vc8jfntH9Kl6GkTH06y+XDoOKpYH2iXy4h9+tywsZQpw+73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ZyelSUiUwp5TiQLneuOPdqTUdKLO7jaXzxxVqVBGzeZkjcuOPc0lxHdLeu2W254GKBGA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2qFtWLcMoFdKYftGQw/SqV3oauCV6/StLE3MQSxS+gpy2cb8hhUzeHpCchsVWl0m5hJ2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A69CKctnJzjFVxFeRDk5pv26eM85/Cs/ZjNKLRrmVcgAH3qCXSrmIkSKQPUVIuuyHknb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htlj3j1IqHTYym/he/H3Ako/6ZnNVrvSLqxt/NmCqM7cZ5zW1HqtvKZDDKbd/TPFXrfU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cwnhmHWko2LRw9ostzNthQyt6AcV0mmeHxpym71HmT+CGtkXNtawk6farZs3AdqyS5uZ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x/DVWZaKTRG4kYyIF3/dx2rR8H+MP+EO8Y6brKEiOzlAmA/jhY7ZP/Hf5VSnuBbiT/lp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kqw54uL6msJcruj9Aw8ciq0Tb4mUFG9R2P5UCuF+A3in/hKPhhpfmvvu9P3afMSck+X/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rvdtfAzg6cnF7o+yhJTipLqfEvxE8P3un+MvEn21fOuRqVy7t/ss3mK35OtczbebbZPa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E1nw9favfb7a6tYvkmgPzSf7J9RXzh/Z839n+VFaebX0WHxEKkLbWPGrU5890b3gH4gf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Y3X0ru9B+KUOoXRiaTBJ4yeteSP4Hns/DLzMSJWf5/aqK2kljaJPExEqH5fek4QlsdMK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x45swzRh1yO+ac3ieB0AiYO5HrXzLeXt8NUlXMiru9akfWr+wvQYrmQcdM1i8Fz68x0L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1y0s4fOu5vKiUAs1Ysuk21x5MtrMklu8gkDE54+leQatreo32nRx3E4kifG7NR6Ze3Wk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IbaW+XFH1VQRg8S5s9Xt7N7K38qQc72/75oyufatTTtOu/7Qihl8y7ikg3pJcfLs5zzV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eNJy8alFkO3kYZeK4pI3i7ol0hYTZ/uyUy3O7mrWKmgjs2tYTaOWXZ85YfxUysHoUREV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60EkZFNp9IRTAYRSAUpFIvWgAAzS7RQoxmnAZpAN20bak2+1GKzAx/Ey/u7fHZx/I1y3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K6zxANyRezf0Ncj4150cZ7LXbS+JHPPZlDwYc+Irle32aH+Vej24+ZgOma818D5bxDO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rNcpjvjNGIfvJEUV7pKg+U0iL8xqZBhTTVHJrnOpCUKvFKOtKoxmoGOA5paVe9OAxQAg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PoqwGUU+igCPFJjJNSdjSY4qiCJhioyKmf7tRGgBKTFOwaSgAxRiiirAZik208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RKwIKgj6VJRTu0Ix7/wvp+oqRNbo2e+K5TUvhRaybmtJXgb0ByPyr0PFAWrjXqQ2JcUe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YtCzTgd4zg1DB4t1nR22TrOqjtIu4V7o0aFTuUSCs+70XTrwFZYSufQZrZYmE/4kRWkt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J4QIhexiuLN9/wBowoTfuQr1/u81teF/GOlal4haUmGKCafb5TMpVIz/APEtXCar8JNN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uuV3A1nS/CZ1B8nUnPH8Qq2qMloSnNH0isWi61o8WnzXayaxZvMkZt5Aw3bsr/47WJ4v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JYyIrvn+9jFfOU3hbX9EdZbWdmKHK7JMYqxp3xQ8U+H/ADYpi3lSIyP5g/h9qwVHnfum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/wDxUEeP77If4dma9JbT4f8AhAobSGKT93eqjyXH3X+VvmryzQ7gQzTTAZYPuz/e+Zq9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Z3fa8Q/7qsn/ANlXlYpqMUKlub2sWktrNpBxjbx+ShaZ4OG/x9vx1uQc/wC6GNbvi0f6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kf8A3f4axtC/5GBz/rfLkb5P4lwvOa8S1zVmP4su/wDSrqHzpJQTJJ5n9zj7orz/AFWA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3Kpz64Yf1rtPEEJ8y/tc/vraJY0/2mZv/r1xGr/6No00Uv8ArftTP/u/LXq4XYxkc9ff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+b/erntdtFuVktvNxDLw7/3VrauZImhjl2xnZ/BJ901y/iOUrp744LnHHpXtwORmT4k1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wQhUEf3eB96uZund5pCTmtnV4ZfslkCf3uf6VlEZz61302cxn3EEfkuzSjKrkrXOXnDH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61l6rCBATXUncyvcteDFxdMT3zXV3R2uB2JFcz4UUK8R9Wro9UOydB/t1zVnqaQR7B4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7ryf3txcvH5n+yCOlQ+BLtbTxRY3bnYkEzSM3oFVuar2Ov3SeDtJ0by0/swxC7jfZtbzG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voyH7XM7IJoZFwVH+0cV5Li7tndDRHoGv232jwdoAPmeb5U8yZ/u7o+n/j1cbe28lvAC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tbvLmSDS4XP+ixadtgHpudy/6iud1SLNqgPOAQKmGg2jlZSUs0bI+XoKwdatDFpZvD13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R/c+/wDxbaw/EweXTEjwCPM2pxj5sNXoUnqcclY821CcSBmHSuUv33M1dRcJ/obsTkiu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6sXdHH1Oy1IiK1K+m1fyFdb8BEgHxU8PXE674LWb7Qy+pVWKj/vrbXC61ccr/n1rvP2c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W/gjuZfwW3kP8wtcWL0oyZvR/iI+9N2fD2iy5/1nl5/75rzv4onyPAV+c/62UQ/nIW/p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23/uRoMf7WzmvPvjKDb/AA7u/wDppcQon+9uY1+e4b+Kj2Xsz5tkmLO2fXFM1DYBEpPQ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/vCo9aAjvFUnogr7jlOE4DxhP5MzLmuEuVLEt611ni6X7Rdsa5W54TFerh17rZwVNxuk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/ZTCSyiKntiuF0e381ZnzyK7PQEzpq56g1OI2Kon2l8APtf/AAqu1iupf9Enmne1j/iT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9oFra/8AP48n/fPSrfwj0O6sPgr4Yupv47C7f/vqVttK8gtLrQRxuR/Lj/2v8mvz2rLm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1LeGx8H6VB8gKxxRY+i8/wA68+1nWpJ9F1q8iwfNuHih/wCA7VH/AKDWB4x+KMyW2mWs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8L/N8rf981iR6683hu1s2bhHebj+8zf/AF61hhmlzMj2hwXjq7kfwXOZP45ERP8AdFeV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hlibd7mvYfitafYfBdpD/euB+i//AF68XfiSH/cP8q+rwbXskkeXV+NkcA4ya9r/AGcV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fVND8vP1lP8A8TXjaptgzXt/7P08Vv8ADX4tTf8AUKig/wCBF3FXi/4Y6b1ZUvJBbaFa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T/hXmusv5tzuPfNdnqV/51tY24P+rt//AGZq4fVXUHOeocU8MrRuTU1Zi3CqSRmvpr9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csP7q5YbJd5VflLbsY69K+YmQvqBiz/AtfS/wI1v/hF/AU0k+pJBI9yYYLKP/l4kb73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oNIqgtTg/iZbs+p6vIth9giADpHJL5u//ayfpXgt3IXkcnH4cV9D/Eu4huDq11F+6/cm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dK+dbj77fWurBfATWJ9IGJB+Nd74BX/iZSt3WFjXCaUOp967/wABAfa78/3bZq7znOk8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L3jVfzaoLe3+0A4i8vy6seD0jj0HW7iQfvPNjjH/AAI1Zjb+zQDFFxL1k+8yVBSKUljH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3K6gpFP4esIf7+X/AN33/WsGeaS45wD7/wATVr3HliLTIN5h3fL+Fc9Q6qLsmZtnqD2A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lvHIm5du7/7Gokvb0EzCbyvM+5H93ZUl/ZrFcmAW/lxRth/L+bf1pZdPhknaWaWThOKI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GE8ypFGZJP7rGknm+xCL/AEdZwxwcn9au54i/1f2TYv7z+J/c0lwMW5/1f+x8/wDDWqZn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2cI9vLxsd33IntirraR5QxKrJ5Z+S4iGPm/9mrO0jyCZDMwiaM7pHJ4C/wB361fgvoJI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P3n8K/3qsZat7j7QP3sX+sfZ5cb7flq1Pb2llbGzjxHJJ8m8/eT/AIFUwt/s89r5Vr/x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6/0qDXo5LoGO2QA5ZH/u/wC8PyrK4DP7Pu7jzv3X+i7NjyR/ddcfepytNHps1kcyr8oS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srTBclJ4pj9lBDD+7vrohF5PkMG5AXv8ytQBk6fHc2s00LQCMu6pgnG7Fa11mbThYbAB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zWLiG3uIvO/ffwfaI33L97mpJ7f7ROfK8yL5N6SSP/D/AHWpWA0NA+1bJLRIA0TvhyK9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RCMKMM/8XWuD8OW9yUi854o/MffxIGZ2r0tHJtpjL9xEyzJxWbRSPM/EN3NHqphtSsUU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VNav9hwXeNpv+mQ+Vag1AJe3SiWR4pgzK8cf3vvVeh023O2Pyuv3/n/iqbFIF+1ef5sX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opXvLyOJol8pU2Dyk+Zfp6VS0rw9Jc3jEyfKhwUz2rsYNPRWLP8AutiN/B91aRRx3iOO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bzSTnnahrj/INwD+6zF/HH/ere8T6hLf3qzRzYGdmzGdq+tYv73H/PL+/sT73404oDPt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J6Ps/efdXir9jbac0byRQ/6UyfOm/atJe6fLdRhYrU/u22+Ynzb6oaf/o9x5Uv+gTb/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gD7jzTOZDL+9kdnf5NtamnHNwZbX+5sTzPm3NWYbe5a78qFhN8+95HDf3q1dPElrMIbk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zPqaAMfUCfNM16sonjKooiXCr6fKPlrQtvJsNP8AtRM/lf3N+2rYt/tFvNFFF/rP9vdu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bDLL9q+TZ5cf3V+p/vVSAfca95Kr9ihVQI/ny2/b+NRrbzX4lu5v9bJ8lbH9g2lnaxCS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bndf6VBKsUaYLGaTLImz+H5fvUAMaS3jiVdQi8qVwo8zZ8qrVnR/Nt55pZZfN+7sj2D5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zTXFh++l/gVPv/fatnS7SOw0i5Ftdf6XHGXeTaAqVF7gUnj0+7VJyk8monc/mOxVd2ab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+1eYmzy/+WdPA/f/AGqX/fTr89RkE2ksk0snznanz/LtpgTzwRf2PFFLF5U33EkT5lZf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/wBPu7SKL/VuqfvH3M30qxbzxX9vEPNg86NGdI9/9KoaNbxafbzSy/63fvf+7y3f0oAp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a/2fNHHFs+f59rI3T/0Gq2neHLWxMT53zx8mUn+KugtrC1uJ5j5sh3/c+fav1qGfThPF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vvRtztQA7T7JreCaaJ3mjJ+4/wA22q/2eb7NNFL5n39/3/4fpTdMtb6M3Dx+X5Rfn5vv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mVQsUfeNjv30AQ2sbyqYJJSRIufM+tX0tpEtJnkmC+V3dN0lNn0+XzvN82P/AK5/d25r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Lko/+rC7t9QGxs29hjTz5U3GzzFk/ve1V7CzK213JczZaT50jkfcu76VKLi6H7ryo/3j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W3nP7r77/J/EqVLRojVvyxjto4tsYY5fA+7Wof8ARoo5Zefk/wBY6bttZmn6vF9oMmq/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T6Curt/7P8jzYZZJfM+TzNn3qwlqWlc5e4linviJVCjb8nlHIWnAfv7uHyvN+T+5/Ea3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twuM7H2jNYN3rbvbyyQ/LjuaEFj9Cfg/Zw6d8NNEtreXzoY4QFk/vDnmuqNcr8HEMfwo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cn65rqKm9zMVBg1Kpxmol6GpKq4rHg/xTP8AxXGp/wDbP/0Ba4mc4rtvin/yPGp/WP8A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5m3QrRDzZgvXmrtzwoFV9OTMjMe1WJ+WrBFogXg1KrcVEvWng4FUURzOTmtnRyBYy+4r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Wjj2qAMO5OJm+tNc/KMUy6b9831odv3YoAsWnMorqNO7Vylg2Za6nTjx1qyzQvMMgrClg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E7ZUVTRA+frQQYc42uRVCZv3lbd5b4Y8Vj3MeGqAKFxJhqdYNm4zUF4drUumkmYUAdRO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SahpgKW1xJ5Z/wCWcq5X/vlq15zi1OK5XUDmU1rGTWxDijZTxxcZ/e2VpJ/uK0f8mq9H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n0kY/wA6401o2n3BWvtZ9yYwidXF4jAX/j1T/vtqjvPFYSI/6In/AH21Y8bfLUd2gaI0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Vn+Kl9bTmKLT7fj1dqnPxK1Bx8sFsPqrH/2auI1NPKvs+pqeD7pp+0n3J5Imxq3jnVJI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CsCHVZ7m4iluriSX51++c/xVFfD52qkp27QOzA/rVxqT7kcqPfP2YYfs3g3W3x11WRf+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B+z9bfZ/A2qf9hu8/wDQq7+4FRJtvUFsVz3qnIeRVw96pyDkfWuebNEdK60Rr1qaReDx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K8moplxAauMvJqC4X/R2prcp7DNI17UdFcPaXLpj+HPB/Cu50j4xTDbFqFv7GWP/AArz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q9CE5RWjOGUIyeqPdNI8baVq67Y7lQ/owxWz6183oGjbKEow7g4rc0nxrq+kECO4aSMf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5zOjbY9zrwD9u+8+y/s+3qA4M99bx/Xlm/8AZa9E0P4qWl3iO+jMD/3l6V86f8FIvFMf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XKvFdX0kr7DwQsZA/Vq9HCSTqqxjKLS1Pzy1Hi+Zu2ageUTN0qWfE8JOeapKdpr6I8yS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FGCT2rEjG3mtHU7rz5SoPyrxVLbx7VZI0yk1LDdbODUYUCmOhPSgzL24TKahe3AqvHI0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EQvYoSartYKM1qIA3emPGOaAMCazO44qSG1ZQetafkBmpwhwOlAGeEIBpMYq80FRm3oA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b+f4ftvKi80b5f8AZ/jrLgj2LxW1qMxXwhHwfuuU2fe3GWpZrEz7VFtYJmXJUrjFc1Jc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m0iItinPmEd655IAHCNgtSTGTSXU+CQwQ+av/s1F5dXX2mUdQDVi4tYmjjMjgHzhgD/g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q2WyaSfvAZ4upSeRViCUsTmnh4yvbNVmlCscVoQWCgLGoggDnNPtTvY5qRwquaAIoxGS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VqaILk0NGMGnckqrpVqzE7RSPotswOBirCrwaVXwpouUVDoVtsqKXR7eMg5NaPmDy6iu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28UUpIJpDcIrHFWjCrdqgNvHknFO5ZmzDLE1DjFWZupxVcg81zTNos9e/Zg8QPp3jqbS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PLPQyKNyn8gw/GvqTivi/wCCdz9l+Kfhts/fufL/AO+lI/rX2B4i1yHw1oeoarOu5LSJ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n4nFfFZhBRxDt1PqMDK9G3Y8h+Nfiw6jq8Xh61fdDbHzLsjvJ/DH/wABrmNNs1iXAFZ+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yxknkcySMf4nY7mNdPaWoQZpQioRO+nC7uXYdPW5tXSVQVZduKz7X4a6VDfx3SwMTH9y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NtTFatthh61PPY6lTT3PMfEXwxnnvJJ9NZIZZD8+8fK9cvq/w0u7W3a6luY9w4fcNqfn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napo0GpabPaTxrJDJ1X1raFeUTmqYSMkfMOYhOYZT9qh/wCmddh4O8H3njnU7PRYI0tr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LbXKp/wLbt/4FXW6z8KtLiijSDzYfw3VY0fTj4WuItQ0/wAya6t5Fm/2nZef6V0zxEZK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s9s1C5h8UeFtE8Q/6mXf/Z17/sSDgf591rhPi+fJ8aypnpBEv/jpr1rw3pcGqReMNLS3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ykH3Sflk+X6Bh/3zXiPxos5tQ8Vw3I7Wq8/39rnivPZteweF03pcAH+7WtJHtJrkfDEt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PMfZu2fNW9ca5FBNJDIjOyfdMfOayaNE7lzFRsvWktbuG8TKNz3B6insOtKxZDSHoaU9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mjqaeRSYqCBKelMpV60ATgcU3bQOBTdOu01GJ2VSpQ4IPWgDO11dtkjHs9cb4xG7RSfY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ZH94VxfihN+gufRDXVSMKmxU8HgHxVen/Yb/ANCNeiWx2815j8Pbn7XrV1N/fjz/AOP1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JEU/hLFFFFYG40dTTqaOpp6jrUFjgcU6mU5elAC0UUAZoAcOlLRRQAUU7AowKAG0U7Ao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BNcfZYYpZIYpHZHkj+9/sjNaBHWoXgSaNkI4NaRAoRaabQbY7yYY4zcNuD0lrqSyuYpN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9DWJptvLrFv9rupf+JfvbyLd3PzL/eNXx/pFv5P9nxxRfcSST5V/2a0sYXNwD2ptZtvf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ucOyfKc/Nu+6K04m8yLfjH1pWLTEooopjGFeKTbUlJigBm2k208ikoAbtoXrTqTHNAA3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aWPpUAFJgelLRQBDJCjggqD+FZ9zolrcgh4VOfUVqkUmyqUmtmLlQfZxYXHlRRfugiuP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qzXGg6ZN/wAtUKDn/Zbb/KvJXiB1CFUkLj7NGOfdEP8AWvWdMu/7D8PQ28QMsspA/vbF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xUeZI54uzOzme41bUtLbaGW2tvMx/tMV/+JarlsftGsGLyvK8vzk/dpt3Kf71Yfh65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73zLNN/8Kovzmt3SbkprF9cekZk/vdWrx5LlOk4HxRFLNqepXEv+pNzHF/wHccfyrj/i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ID5k7yMWPU8qB/WvQtcsMi9h/wCWS3sY+/ub5V3f/FVwXxQYXLWCw9I4mP8A49XoYT4k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yW0aRDjZsPzfxbq5fxOP9Cj9dxrqNTuQ1suYfKxKqvJH93dnpXL+KLiKeCOKP/WbjX0c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1ipPNYlwfKeVR3Nb+sp5mswxDgIua5y7ba0jHnDkV2QRyszriNufmrF1MsVYZrZndjk+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rdGKNjw0oSeMDqcGt7US0lzER2Y/yrC8IxtLqFsvXK5/SumugI2BI5DmuWrubwPTdUn8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cW3/AO95kn/1vyqTwvqseiXdpdyx/wCrcSPH/fwOFqlqGo3dx5WnXcX/ABL9Phjgg+Ta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26mCw/0aWWWb/c/2un+NcLR1Reh6PqVvjwdoWoS/62S28vy/q0kgaud1eCUW1pKY8CTN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itPN86K3treNPwTAP61k6zdNNp9uhJxG/H41zLRmu5iXEHkTmLNcR4quf9Ej/wCBV6LP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X9zzv3n3tpFeX+KP+PKbzfRf49zV34fVnNNHEak/k2ezP3jmud8vFxGPV1/nW7qhSV0A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95eQD/bX+deqtDhNfV2zIor2z9kOGGX4nC4mg84WunzNs95GSLd/wFXavEZomLEnk17x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1i6l6R6NN/6Nirzsw0w0jpwy/eI+xdSeNp4PI6Bc/pXmPx0eVfCunx/8snvlkcf7QRq9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GLypf4P90tXm3x3Eo8NWH/Xz/wCytXw+ESdZHrz0TPAk4eEHuMn6VheIpt13Jz91ePpW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iuS1qUvcE+nWvtTzjitXUPcTE9O1cvcrtl2nvXU6oevua53UABJ5nYV6mH+A4am4zSPv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PhrK70J4VcCub8OiL7Jd7h+8DgCtjRTJHrVshPyOVB/Opr7FUD768ByXFn8AfCCNkyX0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3SszxKPK8T6ZCG4SaIg+mW3n/wBBrs/DttCPhp4Ht4BuhGkW5Ps43ZNcJ40RZdYtfLbD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/Ovzymr1D3Z7HgscB1CGDz8NtRVH+wu3iuhjlGnW8CjpOjf98/N/9asi2WRbKAd+B+Qq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bnbEw/T/AOvX0ko3Rxc1jG+MWs/btEs8dJruaVf90HaP0FeWXduFkh9oB/6FW94uvJbi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iNPu8tXO6zcYuXUfwxqv9a9HDw5aaRzTd5XIZ5MW+B1r2b4Orn4Q/Ec9POktIs/8DJrx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YNv8B/FsuP8AX6rbxf8AfPln/wBnrPF/w16oVLdnMX8Es9xFF/sfPJ/cwBXDahFmRos52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9ybeK8z/cWuANx+/lz/Gj/wBa3prQcjG+0Hz/ADY/9b717V8ItJnvL2wuJifJjRnH8XOw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S4Fe+fC3xJ9ittOtYv3XJ3yf34yvK1li0nTswpJ8xk/E0G2e7+0RmO6jGzy41Ak6Z3Z/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fWvcfjRqn2i/uyxzdIyo/l/dXivDrj77fWtsJ8NiaruW9PXYc+td74IG2DVpP+mOK4TT/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j/iW6v8A7gFdpidV4OXHh7Uz/wAsnvIg/wA/8I3VJd3aQWF1sj++/r/DTPB+n+f4alPb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m4t1t9yTRZFQUirpup+T5Bh/eeX97KfepzahLcSbmkzMDwidvpVMQfaJ/T59ibPl21ov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RxG//LNPp97dWLRrB2Jra7eQtGm3y4D88h+87fWpxf8A/PIebFv+T5/u0tvPF5E0NrD5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7I6dLayzuBayHzEiH92oWhoRzwf9Mv8Ab8v+Fqzb6GS5nlxGFijZfnH3V/2a2NVltkuZ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eXI+7bWdb3EpM0sUXlRFNjxyfx/7VaozsIB/aFhF5vT+D+He1bFhpiyS4ELy/Jvf+KqF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zxJ/fcKtXIbw2OjTQyMIjIfL8xWyzx/3ab1GWf8ARfs/7668r59n+197jFPtreW3uIpf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+1FzosVx5xilj+/s2b/l5/u0mnW0tvB5M3T7if7NQtAJtOWFYrqwml/dRuX/ANypJ7f7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406/drQttM03zrt7sP5yx/NHG+3f6VkjzrY+UR0+RH/vLTAsfZ835hlMfmx/J8/yqiip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McjnD7j8jVRFxFiW6iOZt+x/k+76NV2zE7FTMm4j75QbaQHXaHp8Uc6qsaEAf6xf4a6O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dwsbN/tbhXI2F4tpAkQjlUyvv/2W+atm40+XUNIMwi/dR/fj3/fWsnoUjnrLV5rp5SsU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r6TpSyTB5pO+WHrVB7CG1ihkSVPLbB2rUV7fubo2of8A1mAu2gZ2FxqFhZArb4Vn4+X+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/wC9l8zyvlry23nlgvz5vPlov7vePnrrfD/ivU0tvLFuQOf3mfvrUtFnKeOtFnsNdu3t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INuQwrPWeOO3AuInLY5VD96u88dxrq7RSwwyTTOBGiJ8zbcbq5TT9PlsIJppf7nyRyf3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62j4slZ4ZDlxJ/A3pVTVJZLmNp7i2hgtfMX51T94/wCNa7WEH2BpRLFaZkyu+sj7RLqG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2fzP8K1AnttYlngl8rzIot//AC0TbuWpLi4+0D67d89VB9q1D/Xf6mNFRI4/mZ1p+oQv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CLERjbQBSv2uzmKE/uvmR5I/lZ19vSp9GsIYrYYxFKpyfNbP0q7blVHkragzb9/mfd2f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9x50v735Pnj/ANo00BqXNv8AZ7eOK5ij9vLT5VrOuPM/dRQzSY/55xoNv4irCmVR5t08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N/s08W0Vx++6Rb/n8t9zM1UBEiMsgeOQZBymDjbWpo2n/Z7ebzYo/N37/Md/MZ/rmqYt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dfNvBx5dVb/7V+9il8vyfl/ebyu//ZH+1U2At6lIHvoBKDLgMHcDZ8v93NTfZ+Iv3X8b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Fz/ZHlfus6hI/wAlv95UXH3qXUZoZreeJ7kafHGF2SOCre+aLAVLK9SOSVEVRK5YeYq/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hafyJoSfJw5jQ7G3ep/vVHp9vDp/my2s0c0v3/M2Ff1NM04eQJpZv9bv+TzH3M9FgNJr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hGsY2fnTIPKH/H3+6h2bPM3/AHfmouNRmsP3UUUkUW/5PM+9+Jqlqkks97btcGOIp99HO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Lk9vDYZiil/j3/f/AIff/gNS/wBrmC3MsMRP2j/loPu7fSqX2iI+V5XlxRbGRJP73HSk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8qGP5P8AZX/aNDRcSFNTN8zRzQvFKXGxx/E1Vhp8tvceb/x6xfxySP8AM9ak01vaM8ql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vSqlypa2Mt4skkvnLsCHZ1rNDsQT/vx5UsvnY+dJJPur9KjW6wB84SKI/OR936VcSzU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3Jz+FUra4+zCb7JF511J8nlyJuXaetWC0G/ahNdE25MsnzO8jJ930rZ8PXEv77yopPN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4pls73RSI+TblI8P5Ryrt2z/dqqPNsNQmEsX723T/AFf3djGuctM3rzzHtY1dki2Fjym7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HlRS+b/e8uo/7Sup1+yzjzJZDlHz8zf4VqeHH0vSfEKTa4putFRGf7HAW3Stt4Xd/vUD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K+GfhdD1FhH/AFroqxvh+oXwFoAHAFmgFbNQjIb609O9M9aenQ0Ajw34sx7PG16f7y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EuOhrv8A4u/8jrc/9co/5VwMwzXLM1HWI2xGm3DZU1LENsJFVpTwayKGoafng1GlOPQ0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iOyBh7VRhGXFXZRtiP0qAOfuT+8b604/6sU26Hzn60//AJZ4oAWxfFxXT6a/yVylpxPX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Zpl8iqumHCy5/wCejfzpdxoU8EigRHfycGsK6bNXb5flNZM54qCTPvzzUmkJmTNV701c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6+2DFcvdPukNdHqbYix7Vy8jZc1aECjNXrfhapRdavwjiqEXIulEnKkUkR4okPymoT1K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sPWoLGXNXteXduPvWRbHa1dCRncluzljVBf9bV25PzGqUfMtapEn078C08vwdqiemt3R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rhjXn/wAbPhXW+c/8TZ3/OKOvQLr7xrKW4o7FU96rSD5lH+2tWT1NV35uIQP+ei/zrnm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Rr0NSy/dNRL0NYGqA9DUNxzbtirAXPaq2sfudNmMfyfd/nQi+hWhXC9KmrJt7q4C8tmr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x/7fVa6Is5nEnKZo2VNtz0xRsrURCIwGzXjn7XHhSPW/g3cXkY3S6ZcxzrnsrfK3/ste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638N/E1gyhw9jJIFPrGN4/VRXZh6ns58xhUjdH5fwFXViP4agkVxCzDpV+/shp1/dwj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W5UelfaI8GpoznZpeWPfNPhmGyiWzJQnNRLbMsZ55p3MrlhmB70R4OapoxyRmp4jiqMy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kdoz3rS87jFV5IxJmgCKGdscmpDOfWoTAV700xMPegC3HOBUpuFA5rNBK00yH1oA1opY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uKcrnBqzbPkTeYf4Pk/3qANGzxK5Wt28AHhq2MQH/LTB/wC2+K4mLUHsZCTnNdLcahFP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/wDpTUs1iQwK80Ur5KvH1rnrWBzIz4yc12GhXtjdWl2pydy5DYrHtA3CxKGXPWskxmbd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MvA/4FT9QtEySFPmHPNaVxClo0zEhzLMvHp96q19dN57hE4BIpRfvAY7QOg60yKNmY5q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ma6CBIHEROaf5iOx5qJhkmq5O1jQBaV1DHmpPNGDg1SWJutIu4NQBaSXk1H5v3qjVtr8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Xzf3dNeTKAU7blcCoWQ7sUFIASc1XkzzVqOLk5NRvCpU80hmbIuc1WdetXpFwDVRzzWB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/FXw7H6XO/8AJTX0V8cblpfDunWagFZr0OR/uq3+Ir5g+HuvR+GfG2kanJ/q7e4Vnx/d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Ll0LjV9Ct15VUklz6524/lXyeYRtXiz6TLpXg0cbplr5USrjmtNQRRDEEHAqVV9q5JM9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rStGIBqlbLkdK0Yo8CuY6UiQOTUEzHnmpwuKry96BGbcuXRlbv8AdrJuWKJtUf71bN0d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zMEViRnf1ouctVXR9DfDuVW8B+Eb0HKIiW8ntu8y3Yf+OrXgXxOstSj1ueKN9jwR3DKx7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xru/Cvie70z4WoE5ittSkik9l+WZT+e6sX4zmObWTNExWC4YzRsO6yAN/Wq5zz/ZnDeH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fReVFNyn+3WvcQ6XdrNK5AJRncfdZOPmajQlN/bS21wcwp0zSp4fjTfl8/umQ++5dtHM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4p/N8qXzf4P+BVdt0kS3VZOXXgmsz7PqGnjv5X8fl/N6dqv6PM13aMz5EisQQRTepaJc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rMorkcU2p3UVCRUkDDxmm7qc9MoAeJMdar2V9C07Eb4dpKf7v/2NJMSOlV44ssT0Hdqu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NnVoXURybH/2W3VyviMf8SGb1wa6jWLcDR5vNwfk3/u33K61y3iQ/wDEpmH+01b09zGr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KuP+mI/9Dr12EDmvIvhcP8AibN/1xH/AKHXrsPeit8RnT+EeRSU6kIrA3GL1NSDgUxR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OKaBmnr0NACU5RilooAKVRSAZp1ABRRRQAUUUUAIRSU6k21YGCLZbSxewlEkUKjEE8f+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aPFGf3CgGa4+7sVfT/arZxxiobiygu4vKmiWSP0Iq1IjlOT/ALQluL+K7u4v3W/Za2cn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+ofZxFDD5ct3J9yDf96n3GlQzXizqzrKibBj+7/Ssy20e7sJ7uaHy/N+bZcfeb2UVadzN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rebNpL9r+1yyfPNH825P9n+6tdDcXsNjs8+VIt52ruPWky0LcXMdqu6Rto9ar/2hL/z6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Ul9CxeCYLuET7setRjUPtH7qH97L/uMuz/vqktBlqCZZ496nNO21g6frEWnn7BL9omux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3q4+siJf3lm4k/55rKrP/wB8rVWA0ttG2oI9RtJp/KzMkp+fEwKlqsUgGsM0IMUtKBgV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O4DdtG2nUUXAluPKn8T5i6efJH/AMB34/8AZa9dvm1O20S906Ix2loq7RH/AH2O5M/l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TLL/rvPZ/ubV+8ea9fksZmtIruVlTiNPm+df4t386567scpreEZIpJ7a42ciBykb/3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/RruWWL+Dekn8XH8Fcfomm3UOq2MSoxhWN0faP4Mlq9M0TSQNOePHGwov8814tTVmqZx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FF/z8SSP/e2Lj5a8Q+Ihl0+4kiP/AD6hPzZq918X2/2a7t5ZfMHlqUh/ut7187+Jg+qa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ndt7Fs13YFXmTN2RhXHSP/nls+SP+FfeuT1D99c23mcR7j0rsdQxBbn24ritQ3xz25dW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wPPm2Q3/AO+1Rex2NXP3NuYt+4gnPA9a29YOdYWPsYz/AMC+asa9gMayZ+d8/KtdsNjM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4/hrnNWIaIjJB966S6GHHlgjj+Kub1Il5WWVhjPatUZI1/DVy1heRzA5Ijrq5gLifgd6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lddYrHdXljbM21JZFjlb0VmKk/lXJVNoHoHjC4NnfWFqP4bC2aT3ZoQ1P1LT/L8PaU3X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/ZasfE2/n1zxfcXbLEIrWVrKMR9NiM3NdDps/wBo0vSruL99/Z4+eP7qpluMevJrzZS9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D7NraRf63/RoU/4F5K81Np/h5NVcKZB85B8sodvy+9ag0eX+2Jru7Pmy72f/AGaZqdwN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hjjt6VxuRskctrGgfZ5b+3DLKI0H33215F41EVuzfZf9VjZ+8/ibvXd+I/HM5EyJHkrG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eceL5N4L+o3/AKf/AF69fCxa1Zy1GjhL3uazbBSdStx/tr/OtO6+ZT9Kpaen/Eyt/wDf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qVgXYbR1r339k6VbS88TXCojyi3giIkGR5TSHzP/AEFa8CkX94frXvn7K8Ev9i/ECYf8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3Mf92kdWG/iH2JJL5sEUnXJb9Grx74/XM0lto65/wBFLPkf9NAMf1r1XRZPP02Bs5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zV5H8Z7gfZdLlEvAmuH/AC2jNfE4GP75XPWq6RZ5A8I3fQVzmqael1fJ5Q/dZ+eu0Ft9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/wBNH21zfiBBbTtcQr5cXpuzX2KPOPJta27lQE853VzmqfOQi9FUY966rXbfCxShhiRT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BXqUHocE9xfD25o5WA5L4Nb8MZVmlxkpWT4aKiOQY5Z66cRRsjxAcnFKvsXR3P0J8CI0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yxFpluT7s8Ksx/M1578RTEbrys+V/ok7p+CsK9E+HVzLqHgnRL27PlzJpcEZT+JHVS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n2832xjF/qrfT5t/5N/jXwFFXqHu1Njyu4zb8flWDrV8Bbygn95j53/u85/pVvUL5pJ4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Tlx5eTukOW+lfVwp6nnykupytxcvdSRs5JIYn8zWdqp3XjE98VozzxC4x/zzrD1KUvfy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ysmFfRHwygjuP2frvzX8tTrMjbvQrCuP1UV84xuSK998N3f2T9nOFE4abVpTx/ukf0ri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n1OH165UwFM7m3Mc+tcDfXDGaRc9gN/92us1PzpCF3/PtJ+lczqMIa2kXGJdwG3+9XXT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evqa+mfhbp9pcfD2O6itfJu/tGx5Nisz/T0FfNekQAt5R619R/CqPyvhbPLLxunuFT+L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N0ijSh8R5d8U4pporu/ltvJluLwr5edzfu/k+Y/UV4pP941698Vr0xziLypIvtBlukjn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avIZ/vGunCr3TOru0XtLHzA16J4bTyvDV7J03HFef6YnAr0XTV8nwc5/vNmu0yOg8NJK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WuTJt/vYU/8AxVWnSdrImfk/7FM0+LyvD+lJ/fR2P/AmwP5Un2O5/wBV+88qsiok1nHD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y+f4almuIdWtTJJb8H7kmzLLVg6WH0RbfyZPNlmX5I/vVcs7C+tXlaK8CiT/AJZKFZUq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C6t+3H3N/wDfq/cXEV/bxedzGPkT+GuhsPDMbWTvLIODl5JB/KrX9jiwsTNLF5vyfJ/s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m2inuJv+WWNv7z7v51LcafFP50v/ADENnyf71bltYQWH+us5LoSPveP+9V0ywwLsa2ki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DR9Our+ebzvMihO50j/ALtaUfh6aD7M1woMCyZf+9tro7aD9/5vSI/Ikf8AdWl1u4+z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ZD8m1dv96p5gMYTw2/nTS/vfnbZH/f8AeotN1SWW4yEjUZVUfZu2en/j1UZ7f+0Bdy/6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5WpNOt/9Hlhilktfk2JHIm3f3qk7gbX2jyPOMv8Ardm9JP73HSoPtT3C5L+Z/wAD+Ue1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Ys/P/rN/y7fatOKwEMMpB83zHY9c0CJdPsBiX/e+T5/lq7bjGRN+6l/9CWszTYDp800s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8StWpDdJqcQZWUwgYyUas5ElprkTJHCIvNC9K0mia005jt8gGNh5W/5unWrHhewSSPD+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WujvtESx067laAGX7M5d0+ZV+XtWTZSPMfPOpSLDLOfKiT5EQ+nrVyCztkjl8iIiT+OS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Z/O8qL97/Hvwq/8A16VmjTT3mAUZ+7t+lNO4zX0GyhhvSzdcb0kc/LXbabJFdDO8H+PJ6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9wIn8o+VC7KE+Td8tbh8RXaogVMRKjf6s7dlMs6/UP39gT337E8v5flrCnt/It5YZYsx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XvzVfTLwTF/tepN5uxS8ZO7Z+NdBrGn+R5Uvm+b+53zR/wB35uP/AB2haAee3NtB9k3T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LN/tViDT4hceVd/vf/HVX0rutS0SFETULW54642elcxJp/8Aaqs0ybicokcg+ZasCvbC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ZNz/AHBV+FLd/mjOZiVGyRt2+rq6Bb4DiBwIhj957ew/hrOm02X7f/ol/wCTLI+zfH91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2cf8so3Z0j+v8NPtLC71RhHFsi2odmflXdUs/wBq/dSy9N+z50O52PtWhZTvFIEijMkj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uLeIXBiil+1fIrv5n970pqalsl8maBY/n3b4nq7f6gkBlimCxt9xYoY9zbqpxaEdQ8sr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hpgWwY5J/OVWI37NhOd9V5FurjU45bpUtbSNN8MUH97+8fVqiGnzW+sRxRTfaokTe/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9pBFd3A3KYZQmzzC25U/2qOgGfqBm0+4lu/K/wBhPLTcye3tS/Zrq486WWb91sXfHs3b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dTMBaY8x5X+Xf7VctrpYVZYJojIQAkjneq1z3ArXFv8AZxbRQ/6v5dlVri3/ALQufNuv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tpDfedMiRXCyK/3kfgv/ALtbEL/fMtviKI5QIc7V+v8Aeq0wMWCymtrjzLq4eeJ3bZ5p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iw/eyyffbfHx8/H/AMVV+/0//RvM82OKXY38e7b6VkQeHfsq+bcXDSzSJveVW/hz2oAY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yyySKoICJV/7PFcZl/5a7Gfy0+Xav+1VkQeeP3Xmeb8v7yT7zUz/AJB4ml/5a7/9Z/eX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N+JRLx8n30qbTIrkSQL56xyglfLPzbqtQi1j0u4uJZZJQjYxb1XuNI+0f6Vazfx70kR/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ej+dBcXcM0UfkyO2ySRxu/OraJaWbxMDHn5vvtndSW2n2lxbxebL++H3/LfarVlahtQv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x7fWiQFpPtNvcjErPE2M+V+go1O+kkijjt223cnyO7PudqsWssc0LxSDA43vn7q+tUvs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Esv3/Mk+XavtWdgKdx+/BuoYni+dkfy/l+bvT9s17c28s0XlxK64j/vNnilaRLU+VBvM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Vkzk3sMJj8uIyRgSfd2fMKpIaP1B8IReT4O0RP7tnH/KtCoNBTy/DOkp3WzgH/jq1P2N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dDTD1NOTpWYI8U+Lv/I63P8A1yj/AJVwmK774wc+MCf+nWP+bVwmK5KhuhCcDFVpOpqy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ihoRaRqcPummkZqih0I+cVfuOID9KqwL81TXbYiIqAOenOZD9aeD8tRTH94aA1AElt/r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zVscTV0unfcNWWWycUy2OYGP+2aq6pEXQOGK7ew70mgS+ba3IJJw/f6UARX5PNYdw3zG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blhlqggz7p8vitnQ071gk75q6LQ1wDQBNqpxGa5eQ/Oa6TV2+Q1zDtlzVoRNC1X4T8tZ8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hFqI4FErfKaaDgVFI+VasijB1fndWKnDGtrU+c1iMcMcV1mQlw+41UU7ZM1M5zUBq0I+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r4zkDUR/6Kjr0ib7xrzn9nFMeCdab11eUfkkf+NejTfeNZy3FHYqv0qFObiH/rov/oVT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xD/ANdF/wDQq55mkTrHGaRY8CnjkmpNvFYGxGq1R8Qr/wASeb/eX/0KtICqWvrnR5R/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8g+QU8rkY7UsY+QVIFBzTRAttmElkdkY9cGrceoS9HjDD1HBqso208A9q2izI0lOQDVi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SZWiYH0Ybaz4pCByavWzA/hWlxNXPzH+I/h+TQ9Vngk/1sEz2kv/AF0jbY3/AKDXnuru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a/af8L/YPiV4mhii4uPK1OH/AIED5n/j2a+YtYOZkX0FfdUKntaamfOV1abRWEuRijbu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uK6DmI3hIY4qKMMrHPrVpp1FMR1cmrAYzgIc1UW4xnFaLQI6nmoDZIAcHNAEQk3GpwFK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kcUED/JBzULWwLYqxCCVNJyCaAIZLDYMg1TZ5ISevFagc45pDGjjkCgCoJpLi3IxXRR2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8vyliY/P/D++asi2sgqkCT1rY1jS7y28O20EURa3W1Rd4592/nWcmaxKV3r3lyyR2/kK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m6w1vcRlWLoTyKJIzb6c8v3mfg4FWPDunr9pSSUhYgMndRoalu/1A2+nCXykM1xcr/6C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VeuYYm1a3sbnEV1CPtE0f8AcyqsB/3z/OqVyYPNYrIjjPGDmoitSLFMzfPRK/HFNZk8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mPl1CwJWiViOBUQLtnimBdjdRH1pQExms8O/PBqZZD5HQ1NwLLhAwNKHjD4qo7uVU7a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XKSsaayRjPFRtNHk8VXVZCTwaQqyoxIouMkMqknAqrIM5xR5hAPFN84t2ouOxBKODWdM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Zsy8msSikc85r6D0LXP+Eq8PeHrlm3TwWv2d/wDeU18/uvUV6F8H78wJc27NyJ/lz/u1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vl8rVLdz1m3TPar0cAPaqtqRs96i1fWk0awkunQusfUKcV8/ufZxRreVtHAq1GcJXM6L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GrDKOTlWrqII/NU1NjXQj87BNRuwdW71c+xrVK506RCXibMfcUrBYpEDkVjXY+cj3rXP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aRz1FoaWhXd1F4f8RWWfMjQ212GH8JVmDfoa0devjrPg3RtRAxJ5CoW90bb/AOg1X8Dj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19k4ZT3wQa0tIhi1DwHfWeMLZ3cmPZX6fqKg4DG0K5ju4ZGNv5U2/Y/91/8AarS2jpgV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DxYlQ5rbqWIrSCoSOTVlxzUJFBJAR1qM9TU7LURHJoAiYVCV4qcioiKoCIrTCuKkIppF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8EdqtFeKiKVYFKdCbO4H+zXLeI+dHm9xXZ+WDaS/7prjde+bSJR7VvT3OarsY3wuH/E1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tRDGa8l+F/8AyFk/64n/ANDr12PoaK3xIdBe4FFKeppM81gajRxThTacOlQVYVetSL0N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D6KQGgHJxQFh6jAooooAKKKKCQooooAKKKKsBtFFFADKKKKm5ACqt/psd+q7hGZYzkeY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H7f5032vzpd7InlvuXb/AMBqW21Dzx5VpzF82yST5l464rRMCYahMCfNtZP+2e1lqndW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tbYcBE+Z2H1/hrShcOrcbWVtpFNuLKK7jKyLn0YdR9K0QGBf/wDEnzaaV/rpPvx/e2f7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Crzb7qblpj/G1TwaBFEXdTJyMbM/f+tUrjT5h52oXcXmmNG8m3j+6lXpYhI3YnVgdrb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ZttQl0/T/wB1/pctw/8ArI/lVG/uinW1x/wj4Mt3L9r1CTaj28f3t1ZWLOnXrUgHFUrf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9vzJHVdn+zVqGRZY96OroejI2QfxqLALik21JijHtSAj20bacRSUDJPD2J7+2l4kHmt6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tL/Zdv8Auf8AlvH/AB/71eN+HrZvsSlTghs/+PV7hpEsYj0yKeY2s3moifJu+b/4quPF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HcwJjEYt1HX7vy9a27bWjZ6VchXzKIGx/vfw1g6qs2nRWGZIbc+VFE8ty2F5X7u3+9VK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fa5JfMTyHkt32qkg3Bcn/Z3CvKcblGP4+8ZQG1nu7JvmuwsKzyfNsXb83y14hcnOtOM/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3YXpXa6hbxXAu4ppo5fs9rs8yNNq7g2OP+A1xEkkFvdzRpHmLI2fxfLtr1cJFQdzOepm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97yfxba5Geylur4AxedzsHz/AI112tz/ALhuP+WTVx09xLb358kyebXuw1OOSM+4kRrq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HuyGACufMzmteaKRpbwgjduxWNeQYcYfD7a7obGL0Mi9L5OWya5y/wCZDXUnyfs83nTe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Zq5e4+aY/WtUZXNnT133ufQVv2CF9QjT+8yisXQuZmzXXeFl2+J7KTariN/N2t0O1d2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dv8AEWFZfGGprHGYbdbicRr6KsrL/wCy1txQyR2tlaQRS+bhX8v++tczDrt1rnl3t5CJ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xevVdO8R3FudtogWaExW8FxcDd5Py8t+S15lRaWOyL0LHiDxT/Y1xd2kUXneVO0L/wB7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kU0d1dzlCPMA4Na2oxRz3dwks7NIJsSyHqW3ctWFqlpIinjIO6opU9bscnocn4huIvP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zmuRGbTJJE5wcN/u8Vv6haFtzEA1hXpl+yXv7seVHF/OvYpKxwzOJlHyGoNMXOqRe1Wp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1OOutGBoSA+afrXvP7OkN1L4T8S/Z/kt1uYftknrGq7kH57vzrwqQfvT9a+iP2ZNHmuf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/aYN/wA+1XxG/wAv/jy15mZf7uzswq/eH0daA6dqBiB4S+hgC/7K2q/+zNXlfxTjWyuN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/wCRP8a7bVNXkfXTeR/6qS6aXH+6o/8Aia8z+IerJrFzo0Z5a3tXEp/2mkLV8zg6a9rc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t4Tf/vos/Ov8e1vwrkvEc/npqMWP/H9vy12On7VjkYHONuE/hrhdduspdn/llnCeZ95P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XWkdViQjgJxXK6seEjA6cmuz1whpi2Pl2cVxepsPMBH416dBnBPcteH0/ciQcfNXQIdl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8PTZEcajuTXSSWzNeWqAjLuKK2xpR0Z+iGn6PNp73EQ/1UVvbp+Ua5rg/iNLGmheIkfr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P9K9U0a4+zyWmlTB/tcdkr3Uhfd+8x92vJfibo/k6Lq2oH/lp5Uaf7pZRXwNH+Ie5U2P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8YrkddBS4/4DXtWoaIstufLH7qOHf/tO26vHfGeBqDY9K+uwsue55c9DiH/e3TfWsrVj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7Lg/71ZWqfvJpfrXoo5mxlvOdtfQ0MQg/Zu8MIv+sm1KdifVfnr51t/u19VXfh1rL9nf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ZHHplsf1rgxTSlTT7m9LZnjlxDi/gM2VSVima53XLnzdck6SRxYUfQV0Wp3320BA4BjJ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3LlhjGMkd666ZnUKmnNjUiP9v/2avqTwtceR8IjD/qoZDOnmfUvuH/jv618t6RH52poB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RtP8n4O6AP8An7vAP/H2I57Z+auLHPSKN8OveZ4t8TdRbWJ1dI40ihSZcom1nXK7f/Zq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+L1uUku7mJUWJ5VjTts+Qbq8gm+8a78IvcOep8TNfS0+Rfc13kJ2+DFHfea4jTVwsf1F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+2a6GSjvdJt/+Kf04n/ngMH/AIE9dJp0/wBoHkwxf7CeZ/E1Y+jW+NG0oyf8+ybE+tX7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1YSRukaw0iU6hFp8UUkstxthTy/42P8ADWhNolz4c1yfSr608m5tZ/LkiZ+d1J4L8X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SMyraTrKqfe3EU/xr4uk8XeLb/WYo/s/nytKSfvKTXI2+axr0J9PuYbjUD+6837z/vPu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12ESbmDgfw1Ss7mDT7vMl4g8w4/d/wAVap1K0m8+e2nRoY/Ujc/0/wBqtUKxL5f2YC5l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fzqLUIEu7UqiuJk27BnK1m3eroLdWYmMRf8ALM/eWp7PxUjy+cEPlcda0EXorALLEBLx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iKC3m8796fuJ/vVQTxdDP9qeWHG85TyH3VhW+py6xNEPJeGXcxSNv5tWFgC1t7TUDLdx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8m3evbFSXxhWBY5YkmiH3DH8zP7VT+34tofKHBfY+f4feooppyrTRKjRLuXZ935vetEBu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mLyoV+5s3Mz+ik07T4TOktyXIlkVf3Z+XZSXmrAWCATkKygvH/cbvmtHw5Fb36Spc3C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3pAU5reOO9cWxkO5t3l7a2PD+nsLaW2gHkj6bdn411dhoMNnEUeMMuPkO7cV/wCBVP8A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Rn7v+69Zt3FYi8N6HHZ27ea5+1SbGLqfvcV1F9ZxTWEtuJXzMgBBPSsCRZLuRntEAVRt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Vlbq9xdIMDBZzSGeTXNhb6SXRbjzrrOJufuVn3H+j2/lTSyS/wAb1taubEXs9w6honk+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+LUM+T5Yk3rvk3/lTQEcEsN1GIyGihj+5Gf4cCm21vnP7pPK/wCeb7tzfjTLPTYoWbJE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V2Gn3IgCwwxCIhN4T+5ihuxSKOk6Bby2sss8fkgfJHAP4TXQ6ePs9t+9/dDYyP8A7vvU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EXm/Ptb/AHqkcQ35cFnWIsNsdCdxlH7Pm38k/wCqDsgc/LuWsXV/DYgzcw5ZN+1/n4DV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iQ4B/g+8tKAeR5XmxfwR/wAP5VQHDG5ICCLy7nzAQkYO35u5P+zUdxqHkGPyovK+T5Pk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dtLeKfsjW0ysRvjbFP/sg3u+Hb+6B2NIX+/VAYP2iXHlRy42P/q/7/wBTUVvcSz+d5UXl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+lTW2nahbQR/6J5ku/ekf92r0FhcpKkLxSMULGZ9/wAqU0BQiSOx824uH3tuz5hHzfnV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+55n8K1BqGn3DXLv5Xlwyldgc7tv+PzVY/suONJ1LPP5Zz5bnC1hcCpP5tvPF/pXm/Jv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+6i/1nyeXGm1nb0z/dqxp2n2v77zrWSG1k/1Mmzbupb+8tdMihlsT9ojH3pG/dj9atMD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II4VjUjzIpW+8atrpqJZSWtw0a7iGRYPux/Wo9qzwLCUEZmfc7IeB9DVqz8PXE5hjjLx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9akDmLmwFpdsLeyhmlhG0SlOlT2skiJ+9YwqvJUDg11On+HL2eKRhahQOG3PyahPhORv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2+7SAzf7Imucyy/6rYrp/D8tULfTvIuP3UUkXlvv8uR9qvXe6X4ZMttKbqTfFFtREX5Q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eNKEkf5Pk8v+KhyA56/uIrgRf8tfn2P8/wAqeiisy8ZYYJhLDjnanmbq7VNNt7ieMXQZ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p9zY2sU29lBDjbvPzbaExo828nzbZzCokBPyOPl21bW2uIYA5tozKAPvru38V6LBp1nq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7nMe35qpa34XVr2NoJjHFsUPt+ZtwoLueepE9vaxbo1WZ0bfGBjilsdNV9LE8q75g+E/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/wAMTi287cWm3OHkLfKp6CsC20F7ZZYB5yz/ANwLu2+9LmuM1NLsLiQXsssjy4+7J/8A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P9oeZ5sj/JI77f8AgNA1mWwv7W1/1sWzZ+7/AI2HtSX9ndXN0/log3HODH9xeveosBCL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7+5JGm3ctX9BjW78UWlrLu+ySXCF9vzNtDd6zfs8ukXBl/eSxbFf/c9a0vB5lPiPSYpf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O1lqtbMaP0408/8SuxH/TvF/wCgCpO1KsYhhjjHRI1X8lApm7isL3IGscE0gbGaYxzT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+fFOf+nWL+b1wh7V3nxbH/FTg/8ATrH/ADeuDbtXJVN0RynANVs5JqeY9arjqaxQ0L2N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6GqKLMB5pt6/yGiDvUV63ymoAxZOXJpQOaCMsacBgmgAiO2QGuk05vlrmlPz10Oltkfh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asvwdKTPqMRPQhgPzq9rDYgI9a5Dwxrf2Dxn9kkPF1EYh/vdqAOv1I4U1y16+0NXS6oc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3NQQVbYb5Ca6rSE2pmuY01dxzXW6eAkVAFHWDwa5pj8xrodYbO6ucP3zWiEyeA81oQni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UPYSLJb5ahdvlNLu4qKRsKazKMnUO9Yc5wxrYvTyax5z1rrMiAtTcUUT4+zzf7jfyq0I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F4uCMG61C4k+v3B/SvRJvvGuM+Att9m+EmgjGPM86T85GH9K7Ob7xrOW4o7FeUZU1XgG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/wChVaf7lRW4H2qEf9NF/nXNPc1idVGM1KKZCPlqQCsDUYfvGqGun/iXAesq1oH7xrN1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U0UZCDAFPXoaao/SnoM1ojIfCvmGpymymwLszUzDdmmQMfpU9qxXNQjmpE+WpA+ef2tt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Th7eS1lIHUhty5/4CzV8T+ONMOn6zMoHyE7l+hr9E/2ktG+3/DOS7UZksLmObP8Assd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G9msupuzDPGK+ty2o3Rszx8VBc9zzwj93TSg2Vqz2yKrADpVQw/uzXsJnnmfIm0Zpi9K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j+QYrcyImLetAJHBNMeJ93tTvLIbk0APB29ahlfJpZ2I6VWLnFMgvW8nymgt8xqtBJgG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dwfJ2U1ZQe9OceZigCzZybgTXSXE8sNtH5VzPbyiFd4RiPlrn7W3wvWum1qf7DdTwxcy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hM3pnGafp8s4ml+1xzeZNv8AM/vMa1LVotKWaQyiaaPc6RhN3zf3TSCC0yRLFH87q++P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pvKK47YqNTboZEUcsIup7yQy6heHLljltn8XPo1RrAi/dTbTpx5s7vnkDFR27dcmtYs5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U6wjrS4XGe9BbC1qIX7MGpY7YKT0pqykKeahadx3oAtLDHzwKkSGMoRgVn+ccnmmJcPu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YUDA4qFpEVugqksruxBahlbJOaBl1bhSTxRJtaM1QUMqmniRsUDQOiBaiUxjNMlZixFR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5xVCZATVwjioZUrNgUHQAmu1+Fmj3U73t3DKBFFOu/8A2lxXE3Jxmve/gXoO7wHe+dx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bXj42SVOx6eBX71G9Yv5sXSub8crnSZgx4ArZ8MXguIOTzis3x3bF9Nnx02189BXlY+5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ui+0x7ST/XWzbP8AeWvUdJuvkA7Divnfw9qs3hXxUnnAjJ8iWP2bv/Jq930u46YPB5FX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d12OlcMRlOlRb8ZGassPtC/uelUZyLc4brXIegkVLqAODgd6x9Q08bo/eungMLA571g+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FzsNWYVFaNzcm0WTwj8SNDgzxf2aI3uWTa36ipfBsnm3niPSCOLmMmIY6uD8v/j2Pypn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vh7VtMkZpYJ9shkPIXO5f610/gqS3uptbtoUEV7/AK9Jf76/d/Nc1lLQ8q9zziA+TrMe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iq1/BEbjzZT5Xz70/HtU2SalCEZahIqU9OtRnvUkkLLUTDk1MaYRkmgCArURFWGFRkd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mpjDrQBAabtzTyKb0qwIXGy2n/3WrhtUHmaXP9K7518y3nHcqa4XUl2aZcj2renuc1XY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f8AXE/+h167ByXryL4WjOuH2gP/AKHXrsIwW96K3xFYf4STGVNQA/MasLwtV8fMawNx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gQq96dSL3paAClXrSUq96AHdKepGKYKdQAUUUUDCmiQN0p1cjb6jd6OJv3X/bOT5dv3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dd1orLstYhuXFuqyQzl2++Mq2N3+FaVVYadwooxRSGFJ2paKCChLo1vcDeIcc5cR/Lv+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tpdkn3GGMbF/uitroDUZ6mlewGItzqFtPmWHzot+z/a/3qlt/EVrcnHzRn/bFaeDVeT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CtE7gWAT606sYaLcwXBkilwAjcf3qoX95fLb+VdjPmbUe4+7+GaSYrG/d2Ud2v7xSWU5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4fQ3cdzEUjO3blk3bfpWnbj/AEeL/cWpTwKbdgscffWsWk6g7zpJe/8APtHI25aUHUNP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9n/LOJfpWlpujSrfyXd+4knH+rEbfKtac1lFcTiR1ywGATTTuFjN07WZZ5/skX+liJNk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idWs422Pcxhh1BaqB8PJFazwI+IpAzJ/stVBfDhktEgNm/nH78kj/LSCx09FR2qeXbRJ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J6lRNfw0f9D+n+Ne4WFslzpemtNPHEUniceZ/e3c/wDoVeI6Tby2+m+d5T+Vv6/jXsXh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CJcRulxL/vCuXF/DoctPc2fFWnac8EMk6rcXVs8bZ2MzJgjoazr+4+0W2o+TFnzJ1dP9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Np/YMJmH755B/PP9K881i5Gn2+of6yLy3aaD/aUf/Yg15SNDkNV0wQSatCiCTb5sMn9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sMqXZ2LCYto4G1eTXS69q1y8usKY1zc3Ejp/shmyP5iuXiuIjaX3++B/463Ne1QXunNN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jI4IxjiuYEOzVXJPSuo1T/V+Vn7i4/u/xZrlYJzdanN9cV69HY55GXdieJZCqiNGc7Wb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ixUn2robrzrhJ/Nm/dRnYnmf0rnrgAEgHPvXfHY5ZmJegkHnmsIgm7rorxeDWDtzd1vH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W9zbzyjA8sZOa7D4d6Z/a3jjSLP/AJ7TqlcvosckGlrMpIV22kCvR/hPI1l4piuLfie3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4/rXlYqfKmdlFXNddAM995XleTL8v867u6tnluBaQyCWJroNPJ+Y4/OrfjC4i0/xBNd+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+823u3/Aq5u2F3qPm2tpL5Pmd/8AZrgpz51c6LGLp9xDcahqHkzSXcUiM/2i4Tbvbd6f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PypcxfN/u9KwfCh+0facf6rds+f5fetq8TybS59Gy+PfFdcdDPucDd28u1PNdkjCsnHz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q7iwIxzXW3JNzaT5k/vf7NcbenZuGSfcmuymznkjmL3iVgKdYQSW2sGGVdkiD5l9KZOc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dQlfq2w12x1RhY0puJT9a+jv2cdHm1jwLf8AlTZhj1eLfH/tbAf/AEH+VfOP2eWc4719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/CG9uppf3sutZ+zx/e2+Vt3fo1eVmP8ADsdeF+M9cs7P7StwpQFIy7hvZoyf61xPifRN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32Vnkz935d1eq6ZBjQrmby/4SP8AxxBXlHj7UojqlwYl2iO3WD/ab1zXz+E/iHoV1eJw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DmuA1eVnicAdWzXc3V5tW4jkXvjmuT8R2fkxK8fQjNfQo888/wBY4U/TFcTqXVq7XWj9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9GgtGcU9zS8KJkjiuy0pN/i7w+m7ZuvYRu9P3i81yfhQDIrvfBeljXfiD4Y0zdt+26jb2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1y4ptRlY6Ke6P0C0zQJ4rvVb2aVhNcXsrIT1EXmMF/8AHcVxXxpH2D4eaxFEO9t+8/7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B4gl1DP/AF2khT/dXcv9N1ea/GF4j8OHjupsRtcQh5PvfMsbNtr4eGk0erJ3R4Pc+Lmu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eU4zt+XP8q8+t9JufE2t21jAPNuLhxGmfWtm7u4tQIitmyqDnjFavwi1/wD4Rr4maNeR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5czbQfM/dnn1+Y19RTUoQckzkspM3viN8LtM8O/Cee9/s9YTEq7LiQfvHk3fezXzFfD9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39YD6f4Z8KaVYSQS3y/aWhYYO0A9f+BMteF6R+y7e6xowvLvUfsdxIn+jK2AHbsuG5Nd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mlzmq0+V2PDdPgzNX2j4mtQPgP8ADGBf9XLbsW/76FfIkGlTadqt5p9zGYrq2le3dW6h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2n2f4ZfDs/8ALO10tWQfw7ifvVz4+paVL1NqC0kfKGs2Uun6jc2s0Yjljcjj61yupWzv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T6kuo6tNLsIdmG4n8a5/xBZiyvcJKG3RKwH1r16Zz1DJ0KPyLhnHUEEV9a6ddWh+F3ge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fy/mk+Vien418n6WPnYd6+kdF8O3+neEtG1DWpfJ0+SxjSD9Ovpu+auHHfZRrh+p5R8X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7sjTk/3dwVdn4eXXjjjMgHvXrfxZt4re+VM58m3t+n3fmhU9f+BGvJD/AK0fWvRwnwHPU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Cu/1BceF7JfVB/OuDsR8td/qgx4f01fVBW7Ejt4UltLGycyfujYQbPZttY1m6TxSNmXz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/wB9V0WoWEs4iiz5UUSRp9z5uEFULe3/ALPMXk/vv3m/y9//AI9WFzdPQzri4ltp/Nm/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/vNU9krmJbhtozHlyP4aveJLSOfULxkVwfKVU+X5W+X1rLeznidViAkzGoP+ytJJDRb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83/j7O1Pvfd/ipk850bV4orX975b7E/3auahbfIjRf65HZ4o5P4s1bRI7oC88gbgcuR1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y88lxcGYzCVsru5qpd3EkscccuNpbGRxWrHbPPHHbLGFaZspt44rHvLQxzzxQAv5Rwc8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bOMQqfNiHzxyfd+U1at/K0+4OJseYm9/L+bdXO6G90skMLuf9j5vXpWpp9hdW+sTfuv3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+lIo0wIbczWsIjk+7v8A4tlaGkW6o0rQy/dwxH3VftXO/wBn/ZdQmu4pcdvLTG1/Xj71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7/1Pl/cj/wBmoaA1rW1jSTBH71kPmeZ912WrzW+6e3aCBF8pM+Yv96sy81SQQSMYzne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3GpXNuP9b9li+XfHIlC0A62HW5vscgnMn313/wAP/AsUh1MyXdvCrHAcoM/3q5i91S+8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2JE2NvFaVqBf6f8Auv3ssaeY6R/eWpsBoXOtTT5ijfH/AAH71VrxpSvz75T/ALfzbfWq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itf8AV/N8j/NVu2/4mE/7mW4877jxx/NuX3oAbb3H9oQRAS/wbPuffpfPlgn+yRRSQ/3/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h1rCWFZEZ5XTfgj7ladt4ctUmM0yxbtn+skfbtoWgHH2UUQsJfKWSSN3COCtalut8kUc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SD7qmuitp7C36Rfx/N/s1PdXdvIDslVwfvbe1A0Y1vYSz58o+VLs+f5PmWrc4iA8q0h/g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PlxTIqSw/Nz/ABbaS6ijEZnVtvmKw+//ABUkUVJruO2s0JABO3f8vzbvStBHnFoC9usA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FvLqE8Usv7oRpvf/AHjWuLiW4/1svXd/BupgRzRb4yZkRpc9aglhkVEhicRDP8fyjmry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zZfuUwXkN3+7lhz86/crMCKbRY5IhsdpyPvoF21DBG1nJLD5aCIFsjhqjGl3Wp3xkjVr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9atT282nmLn999/92m6newGfqehLqlw9yYREBhPM3YZe/C01vCkcOYjJ5WE2GtC3uZbi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HdUqLLdshW4WeV+sbfPUICraaCskoaWZmjRPlLc7qs2GhWdrcSyeQZ3VdygcYpfs6l3Y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7RV+1WIpcRQu7My7Q7cc0gMqbbaxhoo4/JQYKrH931ptvdtI7ERCGIchsZLitOO0iuY3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fC5749aZJdRxrmJSCxxu29vYVQEE4luJ5vKi/g37Pu7W/vUR2bpBGjPDGf42dN1WoB9v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/d3LU9x/o88f2T97FG67JHT5t1SgKU+n/uP3k3m/Lsfy0+76VFqtuttY+cB+9IxHH/eq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T5sUnz/vE2tuqjdGOa6jZU2g7UcJ91P9qkBBp0ElzbyykP5qopPHyr7VBp0EVxBN53S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6i88STWFxPbLFw6Dbjv8AWsCS+vb7Motf3Tja/wA4X5un+9TY0dRf6jpt6JczP/ff5dqr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28X2R3Zdnz4P3frWBiLB8m6/e71R49/3P9qmDT/P82XzY/4UR403Kre9JaFF7U72aC7k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kf8AdXP3qx5rxhKT+83MuFjkdlZc+9S2twfPP+s835oU8z+72qtrFxLcah5uftMWxU8x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txp1rbXH2uX/AEb+5HG+7bn0q79omt7YjOd6N/vbagv9Qxbn9zj+DzP8KnttQlGn+bFF+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1rQCH7PLb22JZvJlkRXf+L5f7pqHwLKZ/iLoFu2fKa/hJZuR96r08EQE3nH/AFn/AC0j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tR+K3hC1m/1Ul/AifPtZFz81Poxo/SC46n/dqqatXHU/7tVGOKwRBGTTd2KR2qItQCPL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9Oqf+hNXAPwK9F+K/wDyEoP+vcf+hV51L90VyVDdFR5OTTN9MkB3GkUVgWSr0NKgpEHB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qreN1FWdwxVG7fJNOwFFutJnFI55NNzxRYBd3NbujtkVzxbmtzRmpllrWT+5NeN69fT2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t8/UIg3uM9K9kvhvBBrzDVNLW6+J3gu4IBWK5kz9VibB/MUAemaqflauI1GTMuK7bVf9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ke9ZiiaGlr0rprbiKue0pflFdFAP3ZoQMzNTOQ1c9J9410Oo8hhXPuPmNbIhkkHWrynA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KGJC7qhmfipGOAaqzPWZRm3zdayJm5rUvGyDWRKea6zIZUN8+3TLtvRQPzbFTVBq679P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R+tWI+yPAOmHR/APhizYbXTTLd3HozoHb9WNaEv3jWleQfZLh7Xp9mVLfHpsUJ/7LWbL9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IHPBplsf+JhbDt5i09+9Mtv+Qja/74rkn1NYnWo2BT/MqEHFKDmuY1Jqz9fx9li/3/8A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EcW9r7yH/wBBrSJRkr3qSOo15zUiAitUZFhKkz1qFDTwetMBx6CpMYFMXkVIBmgDO8Ya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NZdy3NnIgH+3tO39a/OvxXbS3FjHMR+9jTY/4V+llv3r4U+Kfh3+wvGfiTS9uEt7x2Qf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93K56ygebi46KR863jlPO9qgWXMGfarerw7TOO+aoRJm3P0r6VHjMmDJNbEVGsAaLA5q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pM0SEsOK0MhpQt8mKqXMBQ4q7JfIjhsVNIFuYg4GaAMhhlaqlDk8VrTLClQM9uO9aIDL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rWje2wTkUGS2JIBApgZUayKeauwuwHNStB1xUZicUATeeyj5WxW2ztfXtrcsck2iD/gW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9Lv90Ai7wH9GrGa0KQus23+m7Y/3YCKP0rOEbJnLbvetHU33SBvYf1qj2NTEaZCMjdzT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m7ferQDdxz7U7dxS+XTglaIgjLcVCSasslM8umAxV4NMCcmrCDHFPSIHNQWUnBBoZiBV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oAqLKSuKkVs1YFsoFKIgtBRVKZJpBDkHNWGXBpmaAJba4jsbaaLyY5vM+5I/3kb1rJm5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pSICTUSQFbTtJk1jVbe0jBZpXC/rX1noukW+h6RZ2MAwsEYQV4L8JNO+0+MrDjlWaT/g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mZTfOoo9/LopJyZ53pln9kubq2jYN5Ezx5P+ydtJ4tgk/syf5t37thz+VXrLRZbjxBq7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+5qbxNZm10qTzsj5SMnpXDDSaPqYO9Jo8B8W6pa6lq2j6payEXPlw297C3VZk2qGPuy/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FNCCPavnXwx4fGseJo2mUeU9ySfruzX0po1p5MAGO1dWItY5sLFqTbNS1byAQvSsbUL8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rWpLMsUbEnoK5qF/tWqTSHlU4FeYlqenzWNcH8K868QeIYTraw+d/qyu/wDu/jXU+ItY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hSBtPevna9i1G511zH5hnuJBtz/erqpQum2eVjcRZKET6b8Q+OPDv9n2lp/ZFldxeQr3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/TMn29a0bjxj4e0b+ydW0mb7XaXkLQXtnJ/rUkH9Grwmbw1rGmaTHG9ws7jghT0rnG1H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d6bo82x50avc+hV8RR6kQbeXKxoDvPy7l6/1qez1BJYJTnP414fo/jArje20+oNb+neJ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+/Hn71YuhNHQqkWeqed5kJI4IoWTMKtt3etcja+LNqglNwYdK1NO8RRT25RnEZz0Nc7i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UAlzR5lTYZI3eom70u/NNPQ1SAjNJ2NKaSiwDCM1FKMdKUnEhpzDIyKsCIcAj1rhNQ5t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XPMd4P8Aab+db09znq7GR8KRnXbj2tz/AOh167GMKvua8i+FH/Iduv8Ar3P/AKHXrqD5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PhFPFQmpmqE1gaCU5elNpVNQBIvSnL0pi96WgB9OXpUa04HFADxTqbQDigB1FFFBYVja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dxR/30T7y7f71bNc2+h295FLNp2oebvRlSP72xcY21URM1jpdst6tzGCDuJx6fe/+KrI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7qHzIhJt3yR/MyLuHb/d3VGBq1hcTS/8svOZ/k+ZW6//AGNT2mvycG4Hmb2YF0Hyp8r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o6dfy3NtaCYfvti+f823a230q/Ve2+z3mWVo2mRF37PvLkVYqWiwooxTJJUhjZ3OFXlj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TarWmq2t3HGYpRuk+6jcN+VWaBCYowKWjFMYUUUVADMUYp9FADMe1Ko5NOooAUDik9a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T6Z60AdPpFhNcKIosy/dr1vSriDRtKgubxTIYmA8uP8Aib+7/wB9ba840PxGlhEsQixF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6Bv/AEJq7EahFqH2S0i/1sj/ACfP7d65q0bnCmdJrusf2jpdnL8yDZ5+D9Og9a4rWLo6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lXn+HjH/ALM1dhqumtJpWl5kG2O12j8VFczZ+G47W6EN3J+7mWSOSO3+Z13K1cMUkyzj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F3vu+bvz/wABrmbi3it9P8r/AG/n/vO1eoXdpDp8IUhphFc7RvHz7Qrda801ry7ZbS8V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75bNj8816VDUzaOdvSrxsfJWGKN/LSM/ff3Nc5azLFqUzSY+T+VdHcieYzTGL/lrn/gV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uPLQ7Gx5f9+vYpaI5pamS+TZv/zz83/vqsC827m2ptFdPdSS3mmNeStDDL5/yQj7z59B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XbzRJyY0Z3O7ZsUD71d0djnkjDkPkhncZ9qwDGZdSZ1OB6VtXOoI1tIjf63NYmnBpdTd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FHYaReOlqkA+6GzivXvgMEi8Wz3Mv3LbTruU/wDfnb/7NXlNpD9kXkc19A/s1/ZZ/wC0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FV9Yy67hXiY9pUmduH1Zp/EGaK61o3NpF+6ngUw/7Pb/ANlrN8OaPfw2F/ez+Z5ccTO5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4y055Z766GFENyo6fwlm2rWNd3yx+E9Stnk8tWsp5j/tBQxxXm0JpRR1NWPMdCsA7JNG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a6DUNEmmsW2qSTFkUuiQteeTGyBDGinA7Y/vV1msJJYaT9qx8kcOM/4V3c2pzHhGpNi3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uG1BARJ36133ia3NpZODyxIU159qT7Xcfd+WvQpGMtzmZed31qTRR++nb0FRMctJVjQ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2MC8L0rNvAr6P+Dejed8MLLUfNk86S7mjSP+Esp/+vXzaAMV9dfBubRtF+HHhiyuJ/N1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CrSK2T/wEGvIzN2po68L8Z9A6Pp0Vvpiwxf8tHb9FUf+y18+fGJ/L8SXFrFF5JEKn/gW2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L7CX2mf/AMexXzd47upvEPxB1uby+C3k/wDAVAA/9lr5/AStVdz0a3wnJ6b4evdWgZwn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FngW80rTn3MJFKbsCvZPDVhDp3hhoJVHm7t2a5nxQqGM733qVK4NdP1upz8pzezR8reK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1wl9yWr0z4iwiHU7jA715reDhjX1GFfNE8ya1NnwsOPwr1H4I7D8avAxl+4NXhz/AN9V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+COnfa/in4XOMiK4a4P/AABHb+lcuLdoSNqa1R9w2Omf2dYxyTnE5R5FHth68c+Igk1T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sqfwETGva7sS61FJdLwtvZFAPfa5rzDxJpZ1DwnDZQj5xqCM/1aBq+Ooq80em9j52g0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Suo8A/CnVF8RaPqFyPJjgvYbl/4mRVdW/P5at+FjaafbXfia7i+12kfyWsf/AD1/55/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et+JvENhE+qLZ/aJx5Mch2wRfX2r3Kk7UnEyglc9d/aUvtL03WV8U3ix3FvZWC/ZgDu8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OPyrwf4b+FfFvjbWp/FGsXM1xA+13iaUxwQIvzcY4G1R1712n7YAntE8MzwNbz6Qilp5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zjae67V/WvEfHP7SWv+J/CEPhbT4bfQdDAKzJaDa05IwwJ/u9arCU5OguX/hiKiucf4h1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vVIm3w3d/LLC3qpY7T/3zX294j8r/AIQbwtaf8+2ixv8Azr4AtzwfSvuzxvdSafBolq3H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I3b+pp5gvfpJdyaKsmfKWpQASu/YtWN4tC/bEKHOI1FbmtAyPKqdA9Ymsw+ZayS9WXFe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A/aFHvX1X8RfC82n2OgXUp+1Q/2fA/l/3FwQAf8AgVfLGkDNwn1r7U8YWGn3HgfSjdxX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W/eCH73B5HSvHzGryVIx7nRhl7rPlL4vXYF/JZRRRxQwiHZ/D8whRT/KvLYxunUe4r1D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iJJ5r24YSt6ux5/9AFeYQ/8AHyn1FexhdaSkclT42dNax4AGK7zWFxZaTF6ov9K4i2HK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/R1/2U/mK2bEj1fxzpB07UNQ8k/ulkCJ/tbVWsERW5tIZWXExdd7/wB2tDV9VnvLq4il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uP8ACs62uY8RZj/db2zXLZrc6U01oROkmpXN3KFyN4jCJ937uKZaQoJ/IuDkh97j725f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lCS43fMmPu5qfR7WSSKSZnUzSDq38NaoZl3/ANruLcy/8td+xPn/AIe9PjkmS08kTSeX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2LS1itrcCOYXkQVimPl3r/dqCWJb/T5LqGLZCFI4NOSJQouYbieLzrvHz708z5qhvNRg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OwxgY3/7VQx2nn7Jvsn7pgtXo7m3i+1hY/PlCdNn8X92pKIIdKurryrrzBEU6J7Vetrj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Z0kj/vD1qzHKwjh82LdwHxj/AGah/s//AEg+bLJ5Mnz+Z/D/ALtABYfZrrzC0WXU4LZ6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DL/yzdtlx/d4qX7HHY37Bz5cJKpVu48r7R5UX+i+YjIkn8O7tmgDItoZAfJhkjfGOZH9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m/3Hj2Bt7UljGkLReWFc7Gd0d921qpXd1apDmYPLLnPHy0AWv3tz5Xk/60vs8t0+Xj3o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w/7kdx91fxpunm7ggM037qKRPkj/AL9bmn3EtwIvN/1P8f8AvVNgLXh+2jhhme5upBPK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611GlWNv5cc9k3lzJ9+TGxnrm7ZV02YiX/Vbfk8z5WerWnXJvrvEAIG/Z1+7USQHUPZu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P5lD5xVC8Q3NvG6S+bKX3c/dWrNwfs4Plf6r7nmb/u1EBFbwH971+75ny/NSWgEIEvny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RbXVvcesX39kfystaYgi+0eV/wAtSnTf/DWfONQ+0G0li/j+fy3+bb6UDRsi4/1WP9V9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0OozSL57ndJn92Nv4VJ1X91/f/76rM/5eP3v7r5/+Wf3fxqLFGtP5NufJ/5Zb/8Ae3el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r/hptybCKcxQy/aN+13dB91qjkjkVQJGKQv0y+3b71aAsL504lFvg/L/AKsptbdUVri3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/c+lRafxcSy+bJLJ/BJIu5Xpv2e71CeXP7r5/wDWf3qQGob8hCJc+VnKZpwn/wCWsURx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HbKHY7pR8n391I9zdLG0H+qhK46fw1ne4FYQfabjyiZPK3/6vZ8rN71q20AgnHlY/uf3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z5pfNzLs/wCWf3VqpBAbgR85i3/6uT5aANWa02IhRU2kZ3jvUkF4ZAkKhW2c7m7VVLt5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qjHerPeGFAGcjG1e9AG4LiLz5fN542/c71WuY7f7BLKsX72P5E4Hy+tQPMZEwfv9zWLf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sJOU8v71AGiNYt7aLzJT/rPkxVW114SJJEkeQ5yPn29Kwr/7XPbxReT5UW9k8z+Kknt5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bNn91aAL19dTy5i837JLH8j28jZZv9qs+3/1E32rzB5ab0+fdG9PA+z3Esuf9Kk+55nz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Kix/q3VH/8ArUAZct5D5n2iKR+jfu3f7lWl1NXs/JlRPMK5T5QrLz2pt9K1u6QiH90X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pLJ2YSs6Sqvy+X8x/KgaKUk1pp93IkspzKqn5E21a/tCK4uIsf6rZ/rI/u/lRbW32i3M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E+Zar2gCLJB5vEg9KBk1m9zA4aBPLwu1yRu2Y61BbahDb3B+1Wv8GxPLwqtn+Kr8I/sp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v+7urD0/Rrr99dH/AFoT5I99KxYv2eH7OZZfLl/z/wCg1Jb28X2czc+VJ/yzHzLUAtZJ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7EZ+ZqX/AJd5vJl8r5PkjkcLspmaRYcQf62SB/K/56O33P8AgNb3weglt/jT4X/5Z/6Y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txbxeVLJ99d/mfx/Su9/Z8s/7X+O3hSCWXO2cH/vlS1PozVH6E3EnWqTSdaluG5NU2fG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VPUNWi02zaeUMw3qgVBkkmmXNxyar/aKARyPxNAl1G294Mf+PV5vdDZkelei+On8zULT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BqCcv+FclU3RkFsmhTyaRh8xoU1gWSqacDgVGOlPU5oARnwKoXLZJq3ITzVCduTVAV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9LH900AI/WtbS5MYrHJ+atGxbaazuWad22Qea5Ke1z4p0WftBcn/AMeXb/7NXTyOWBqT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5c+U7pYWbXOV/vL8y/8AoNWtgDVX/wBHfvXAztm5b612+qP/AKO/0rhfvXR+tQETo9LT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NZGnpiEGtpMC3/ChAzG1AferBlGGNb18etYcwwxrZGbGxHBq4pyKox/eNXY/u0PYSBjh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TgGs6ZuTWZRTuTkGsmY/Ma1J/uk1lSffNdZkJjIrS8M2K6n408Kae43LdatawkeoaQKf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wXs/7Q+NHg+EjcI7trkj/rlG0n/stUB9Y6jN9o1C+lByJJ3YH6sazZfvGrX8BqrL941i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8hC1/wB+h+pos/8AkIW3+/XPPqXE6b1p6dDTPWnp0Ncx0WJwRtP4Vj+KXxBa4/56N/Kt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qb9xa/8AXRqIsRUgOVqwBxUWmuv7yNvvYyKsbcZroiSIpxT171Fj3p6cVRBNH3qUCoox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LivmP9pjQxZfEa2vguI9VsQCcdXT5T+m2vp2OvJP2ndB+2eCLDXI1zPo94rsf+mT/Kw+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Z1oswrR56bR+fviuxNveSsRgNIwrnYH8yFo+4r0D4h2vlXtyn9yVq4S1h8p0Y/xGvtkf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wqVpI5YSoAzRe2xe52iqUkEkEmM1ZkLcWm6E47VY0yYCExntToQzxkHmooLV43LU0BBq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yCa6i5iLIeK5+7hO5uK0QFNXwCKiaQrk5NKyNuxVhbQuORTApNqkp4QmhL++PSRvzq+1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HmD5CLQBBLe6onPn5HvS6fqN5akyllk+9kNTbhm2nPFUY2yJgf7tIDsBdjVLQTR8Y4I9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8JT5S6B9E/8AZq15hxWY0QleKYRVgrxURXrQiiPdgUBxQyH1pmK0RA/zKTfUZFKKYEga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Gh2+WoLLX2gYqI3AquGJU0xRyaALP2g0efnqai2UbaCh5l603zBTCtRlaAFdzzUJBNSl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4L8eOoB2FtL/AOg17ex5OK8R+CsX/FYXEn/PO0Zv++sLXtBY5NfFZk/3x9Pl6/dDtFtU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BkmqHiq0XXDNaqP3JBBb0q1k+tRnofeuBTd7nsRk0rHmEfh2DS7yAtCBLFLtevTLHHkj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FIdBnse9JC0tom0fvMVbq9zenJIj1JiWYZ4zWXbrKjMQOvpUOra1sJCff71f+FmsPd+P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5P8A0H/4nNSncVSrY5HxVrkunfatNWP95C7IZJPvbu9R/DTwpHck6xcjzZH/AHcSt2T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n/4SHxb9naRVd3WCaWPpIVXa0g/3sb/xrtPCrRNqEcEXywKhXA/urXX8MTxpvnldjvEf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WAESqxSST5djV5vq2nXllGYdQshNbH/lsi5x/vele863p/8AaAt9P/5+ImT8lz/WvOfI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VROB5hd+DLW4j8yym2P/AHTXPXOlahpjMX3FR0ZK9Zawsp4JSwMLr3Wqv2FYYlwBco3t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FjzGy8S3NocOd6j1re07xXHLwzbW962NV8KWs5P2nT57R/8AbTZXLah4Gngy9nL5q/3G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KJ2Fn4gZf9VMR9DW7Z+KpVUB4jcf7vWvGXvNQ0V8SRumP7w4rpPD/wASZtMnSeMmCZej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Gsaq6nsVpe/aYFl8mSIEf8tFxUvmV57/AMLJvNWIL3bTn/prV2x1i7mkybgRZ/jf7qe9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nabqMnFUrjUIbjUPJ0nzLuEIqPcSfL2+Z2/u8/w1blSWGz+1GNzabtvnAcVFiiJv9ZUK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UPmIyJGf4/anrdRSnKkkeuKr3sSyx5wMr0J7UWEyXT7j7RxN/rv4v7re4rgdZmEE18qZ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trA7iPM4ljGEf+9XF65Ht1fUVm7k/wDfTc10UldnPU2K3wp8satI2PvK6fk9erYxXlPw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5XyFc/3W3V6jqF/aW4sB5v8ArEXfJ/jU1viCj8IrHGaiLUM3Wo81gbjqcORTRyKcveoA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venDigB1PqNTnNPXvQA5TTqZSqaAHqaWm0oPFBZBOOeAfubPv+1c1ptxqGj+VELTyopH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XUEDJpZo1mRcgHBBGa0iQ0Zlv4ktWii84eTLI7J/eXiplsdPvhKIkRc/P5iDGcg//FGo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Xh3bg/lj5W3Vk3EVzpV/aJDn946jy19vLBz/AOPVoZ2JLrw9cWpuZkbztzB0jjcq3FKN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/wAfG15PM+9t3YpljrwshH9qRpt42tt7HdIP/Za1rc6fqE/m/u5pY/kpFoLTXIZPKjuI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n0H+NW3jW8tHVCCZI2Q1lXHhyOEWzQu/7l+I5Pm/D9K1bNDGg+XGPbFS9DQ5m30+W2+y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iR7FkVF4/wqTTtQu7fT/9d++87Y8cn73fn+H/AGK6G7ne0t5ZERWZQThhVC4t7S4nii8q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5Vdu9CMx9hqr3c13EyAfZ3ZOH/h3N/hV+yvYLtcwyCQfd4Oazo9KEMl3NFKcsfkjJ/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bzW9vFL5UkX+mq80cafxbhtx7bc0Gh2NFFFSAUU3NGagB1FNzRmgB1N9adTfWgApnrT6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f6f737-7327-4560-90a7-2cb832c255d5/1f9407d2-7f12-422d-aab8-a1afe24575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xUmj/wCvkz/cpjW24HjrSwA29wcD7wxX0s1c8j2hJaLtJqy43Co40wTVlEyK3p6IxuV0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dOQYrQgsRmpl71XjqxH0oAmXvT16Uxehp69KkBy96WkXvS1LAcvQ05ehpq9DTl6GoZSF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Rjz/AKynOcoajXrTwck1lItEdrwHFTwjCNVeL5ZiKsR9WFc7NkJc/Nb/AEqe3bdbAelR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KsvpUGhcVuRTJf8AXg01W5NE5+TdUAWXOcGpF/1bCq4bdCpqZTyB6isyytacGQVNCcRM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FSxdWFAE07b4h7Uk8gR4W9BUc7eXEx9KhlcyWyNQB1WmeIZ9Kmhnhf5cYNdRJ42njAkL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Lpzh+SORTjcymIIse4LWK3Y5Quj1HwnqM+sx3JaTCoSNh70zQbS3vtQuiWUOpKeWxrzu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rxknnBqq2tz2ty9xHKyyE7i2axqU/aHRTqezhY9Du/hokxbyZFXJqmPhYyq7PIpwCa40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Pxpv/CwtWUEfayQRjmudYafRj+sndeG9Kgk8PPcQgi4jJy30Na2gajqGoIRg7U4L149a+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gnYRt1FWNN+IGoacjxrOwRuoqlh6ofWIHtF9qX2RSrzAn61xmuX6TEkNmuFfxlNMxMsh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5SFr0VS9yxz3965s35Ro2wRXn2ujZMT71syawSDlq57VrkSuec1dKDQpO5HDNlcVOH4ql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tmZl9P8AVilP+rce1NhB8gVIRx9RWQFS0X90496QrT7bh3WlK8GgCugxcZ9qzLpf9Jc1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C9Ta7GhAa2kugWJifukV7z4b8a2q6RDCWG5VxXzxYv8A6ORW5pN/JG4AY4pTfMgPb/EW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YDcK8DvbaWOa6jJ3bDXf6VqLywsHY4Ariwv2i91Ig561gdP2DnAcZqezb5zVc8MadanD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VZf9fHVjPWq8o/eqaTBFuL/WtU1xzamoI+JM1YkGbciuVmiK9wubSE+lLAMxSe9SuubA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kY6w5tJx71OeLMj2p2nw4jnHvVW+mMSlRmmOxShX981Vbpfmar0C/vT9Kq3IG5qEIzoh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eMa6ALi5Q+1Y3iBMTE1p0AEYm2i9Biu98P3lrFp4ErAEiuCtlL2A9quuWjjiGSKyYI9F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+Yba8/12WGZg0fBzSx6zJaRuGG5cVTkIubYTAYyazjGzNehQuZMKamtLt4UWSNirKcgi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wy1kx9K0Mi/ca/f3Llpr2eQ5JG6Q4GfSoYZwRmqLdD9KdpxL20p9DQBf+1CmwXY3OKql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7VjYsszXQ29az5brDk1JIpwR6GqM6EOaEhCR6/HMxUDHvWjZ2zX8qxL95+lcVApS6Kn+E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jqdnKx+XFOUbLQcXfcdPoTQOVaMk1RvbRLFd0vyD3rs21iynnOyTcxNZHiayi1GIb+Fr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a1ivx+7ZTWrZeCpbkZVWYf7Ir0b4c+A/D9val9pkI/vmu5abS9KiIjEUYHpQ5W0RnKXI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+9EwHq1bNr8PILb/AFjhfYV1uq+ONPt43/eg4rzTxD8XrCyds3CL9TRGM5nPKpdHWw+H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uaZcXVnag4KJj0rxTWf2gbVtyxOZD/s153r/AMaNSvGYQAxqe5NdlPCt6sw9oz6Q1Dxb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9chrHxVtLUMEYMfavm288candsS87fnVRdeuH+8S1dCw6jqJantOq/GK4YMsGa4rVPH+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auOXUbpjlYWb6CtC1vtRIwtmx/4DWWiNkmR3kOparnzJJCT6moI/CVw/3mP4mty3utT/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XeqH/lxYfhSui+UwR4HZwcvimN4EIBw+a6Eyao3/AC7MPwpol1BPvwN+VT7Qn2ZyE3gK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uyPlyR9K661vbiS9SNoDgnHSvUdJ02GOzRniG7HQis3ULVM8JtfhhqVwwG3bn2rUj+D9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ybUxhQB7Vj3+sWtvcbJJdrHtWMqhvGmedRfCGNPv3BzVqP4VWSD5pmNd4ynn5qiKcHNY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LrgimP4J06LPyA11kidaozL1pDRzreGbCMHEQqlNo1ohOIR+VdHInBrNuE600M5O50xL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Q8TWIgjt51Hy45NdLeJuznntWfqsP2zQp4z96LkVqgOJshcXt26RKWI7CtH+z75Cqr+7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HQNTe4Khl29DVHUfG897cSMPkBPGK1Rgbv8AYepOfkKnPcmtKx8K36jdMYzn3qDQNalv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RabdS79rHdzWci4mpo3g+CIB5iG74rpbSz0y0GPswJHeqlqxZOuKkA5PNcxubR8RizX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ZfH1+hICpisySLIPOaoSxHJ6UczBRRrTfEbUUB+5+VZ//CZ3uriWGXZ5ftWTcwAkiorW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l3OyhCN9jZkusWko/wBmvOrmbez/AFrsLqYrbSc/wmuFD7i31rA9hQujR0XRbzxBerY2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w/ZtuEjdr7UIoZDycmuHfxHdeFom1C0OyeMfK1cVq3xh8Ta9cM8upSrnsDXRTgePjJ8m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L0S4aCTUElZTg7TV7RfCehQLmYCX3NeKR+KL6W533FzJIxPJJrsNL8RSTwjExHFb2se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oGlTusCKpHBwK7v/AIWHo8Pg6SwTHmN2xXz1ZTSTXZ2vkk5Oa32kbyscZFZstG34s8Sw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oajFuBxVW4BfOeadbW+7JNIonOpRJMH2ng5rr7H4nW+nWioR0FcfJCipyBWReQo5IxQB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CRZpzbyNwPc1aS/lmspJ0fekhypPcV866/YlrIzqBuibIrv9J+Lul2/hm2Sbm4iUApQ6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cSfZlGTzV+3V2AJzXhsvx7GAsEAx05rVtvitqV7CCgCA1HJJdAR66+4ZqEyEGvPrTxff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ISC5Yf6w1laxqjr7q42A5UVlS3yDPyjNc++oSyA5dj+NZ1zLK5O1iPxoA6L+1Akp+QV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/OuBnmmR2+dvzrJ1C7uecSN+dCM5G9aatbvrNwBagncea2Rf2wBH2QZ9Qa8fvLq6tXeR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GPiKG7vWi1WZmT1Nbo5zuxc28gA8jb75re0O7gt5Bziuk0G18IXKIbi/tIk/6asAa0ry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qdm7f7L1jJM3ga6qo01FHP4UzZGYxuFZN18RPDYjxb3ayL221k3nxH0oRHaXP0FY2Zqd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VHRv61d8e3AtNAuXY7R5bV5Xqvxeh0vR5f7ODpOx+9iuCk+Jes63ZXMd7dO8ZRsDNCO2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FvtN1cf7zH9a94/ZH0czXmr3RfaEjC14DJKslxKyfdr2X4DfFXQPh/YXiak5V5nwa6Ej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HmH7x570uheH7G+tZ5bq4ZCo+WMdWNcvoHxT8PeO2KaTdCQou5k7iu48N2S3moRJFKoR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8mrucZq1s1rAV5xuxyPeugtYf3w+lbPxXNhJr9laafGEtY9vT+P3qnYQ5JNRMqiSPwmK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BUnkbYhXIdqKaRnJNJIuKvLD8tV50xmgDy74j608F1YxC1Ry0mataXqgnuIFe0QYYVie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tssMbLGuea19N1VmnjMkMYO7sKaMz9B/glCYvhppj+YdrKWwV6Vz3xL8VWzRLCZi0zMY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eMHs/hfY2ttIwvCPLAHasqXwrJdbri7mdpT82D2NOewqfxnHDSZtEaO8uI8yrhxuHvXu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poj8yKJwFUcV5PqVvda/bRrkyMZhDxW7a+Db/Qrq3T96m9h2rlOhnsHiG9uYvCE0zugL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eC61KMPOA+Oa92+KOujw54bttPuLgK7LySa+ZvEvinw9FqGLi9QShe5quVjpsv21pbBf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Mak7LhGFcjcfFbwVYKfO1mP/ALZ/NXPt+0N4A80xf2rJv94TTVOfYXt4dz0FtNMjZWRD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rpFv5so/fGsP4c6Pb6tp9trR3NDMN8COuOOzGu+chVCitYwtuY1J82iEnmGOtUJpeDUk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wea3Rz2Ks79ayrluTWlNt55rOuFXmhMLHPXwyXrj9aj+Rq7W6x8+TXKayo2NWokfPvxQ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yvhDUhKTBIcY9a9c8d2Sz2UmR0FeB3NwdNvpBGcYNRM1R+hCinBRmkXvThX358iOUVMn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IzH0qrmmr3qaMUyhY1qdBTUHWnr3oAkXpT16UxelOXoagB696WmU4HNJgOXvT1OKjHFP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makYqHOacp5JpiHrTlPymsZFoYDiXNTqcP9arPwualBwqmudmyLUY+8PWoLX5JnFTqf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rUGhOg5anTD9waAME+9OcfuyKhgNt23QAelWEPzA1Usu4qwpxWZZA52XW71qwvDZqtef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TQBYMCzREZqOOyDx7OuKlteTz6VsaKbYFxIOaOgITTbIw2xBqVLRmztjatqOCFwGU/LX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8ZrgnV5WdsKfMjze5sXA+4ay5tNd5DwcYr1HU9NiEJYCuemtEQ5K8V10mpK5zzhY4GWw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jCTrKBW/dWsDXB+WoZrSFScZqjGxzuoaStqpKzBj7VjsGAOTmunubaFAc5NRpBbtGcRg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ADimsHx8nWt9bSBlPyCi3hg3EFKtSkh2OVYTEnrUJgLt81da1lExPArHvrcRScVpGQWG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tQFNSWo/dinyn5TUt3H0GW0eYfpTivIotG/duKUfdqSSkg23bD1qR1wGFMYbbwe9TzDL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ao6kuGFaEg/dD2NU79dwBpgR6f8AccelXbOUq341V0pdxcVqWlpnNZyaRUE2dX4dU3EL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t9Wv4QOq5rd8F2rCfB6Gul1Tw19n1X7QBnzI+cV588QozsdfsnynhlwnlzyL6E1FEdr1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dDxhj/Os0DDiu9O6OUnJ+Y1HJ1B9KeyneKa4xn2qnsCJ06rVvGYGqpHyENXYxmNxXMzR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PSptMgLyYAzUNuGMMoWtbw7IkEq7xmpGXbXSWQltvWo7rQJnJdYz+VdvogjvplQRZ59K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D7MpOPSuOpOcXodED5uu9IubRtxTj6VmSvl2VkAP0r3/AMQ+HYrYoJbcbSfSuD17TdMs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anJtamUlY8smTEymsXxPH+8BrortMTj0zWP4liyFPtXSQUrI/wCg4rQmGYYj7Vn2AzaM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NAFKcBkce1LbD/QCPQ04r80n0ptrzZSj0NQWZ9ych/pTdM/485R6GnTjIpNNH7qYUEE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9GnHvSkdafpSjEy+9ADn4UVBatm/Ye1WpUwtVbRf+Jn+FKxYOeXHoap3XEn4VfdMPKD6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SiwjkEBW7kH+0a1dcUjT7Vqz3XF+w9TWtrqf8SaA46GrsZlLQrxlvIef4q7jxLJ5Gg3M4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PsuYz6MK9C8SjzPC96P+mLVhJanoYfVHCaR8dJdMsGVVkYkViap8b9c1AOIG8tT/AHq5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/FbR8NwA9A1dKjBdDhk+dmFfeKfEGrFvMunweyGsS4025uMmd3dj/eNekWfhe3KZAKmr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BuHvVqolsJw0PJzojxx/MSDVd9LZhjr+Fex6j4Yt7uYbRtFM/wCEGtMYzzR7VkKB5BZ+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GODXq2j+ANMsbVDNHuYjJrTtfCNnZOsoGWWr7yknplRWMqkmbRgjI/suytFPlwhFFRgR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1lJbi0eOI7WqlpttJDa7ZTlqwuzWxI2O1Qt0NTMuBUL9DRdjKch61TmNXXXk1SmHWswH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jIQ5r0R8LH7CuY8F2WDNMR9K6SVvkIrI1RAfmrmtU8Kw3+rRXzOymMdBXRVE/ekUioy1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cdaCSq68GqEy8mtCRDzVGaPrQUihKvBrMuF5rXkTg1m3CcmgZk3SYBqiFEltNF/eFad2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0xF7GtIslo841iLAcY56Vx7rtd1rvtft/LvZ09HNcNqC7LthXXHY5ZbnbeCWzYMO4Ndr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4BbcHWvQNNX/AEpawkaQOusxlKm2cmm2Q+SrG3muN7nUiuy4U8VRlHWtOReDVGZaQzKn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rdwmCagC4BNZNnbh9yjqLbbOQ+1cZHzuNddrDbbGSuRhHymoPajsYnjhynhyTnHNeVQE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tvh5h/tV5db9a9GlsfO5ivfsXIuuO9dVolsY4gx9K5iBcvmussZsWyj2rSexwrY6Xw/F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VMA1neFI90Tt61tXSYWucsytmXq1Em0U1VG81aCYWgsrTLlTWRcptY1uSD5TWVeJwaWw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MZ5BRq80uv3buPWvSZLj7Ok/+41ebahxcNW0DOZHG/KfWvRNEJazQjsK84Q/L9DXo3hf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RTepp29zqs+tQW9uP9FIG5q72K3ZRg8msnRoNm0jrXRQLxzXFJ2OtFfyyKrTDGa0XHWq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dr8xrIvF61tXa8k1j3Y4NCE0czrMWUY1yurzy2tukkXFdfq3MZFcrqib9Pcd1NdNM5mY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n610fhu/bG3r9a5Jc55rf8MSZuSprWyITPRLLUPLt9zkgCtaxvor2LcjZIrKsLVLi32M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WUO1E681zNI66ZU1RN0RrNhPk2l0T/cNb93ArRNxWLqMIi0q6PfbWVtT1qM7RscIWChs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PerBps1tuh6Vujmqs9s/ZD0gXOr63d8YSIJ+tfTMAl0ycSxErg9q8S/Y00MzaVrcxi8z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UA39hNKITLKPk/d/dqr2PLkmzFvrt9Q1aCRzuYA1v6YmY+lcJc+IItA1lRd/3G4pzfGL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PtWNROWxdNqO56D5YaUU+5i6V5Jc/GmZnJhs9voSaw7/AOL+tTO3l4jFYqjNm3tYo92X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ZWqXkEMTnzUU/Wvni++Jut6jctB9udMdlNc5qmqavcTKHvp2B/2jT9hIpVYs9Q+2aTLr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1XbHk1BpXiHTRewmaX90DljXlGpwGSWBBK24n5vetdbYiMqOeOK2p0k9zOc2tj7H8Pft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iy2l9qN2mPKCRgKfzrhfGf7cX2+R00vQmQOOPNlPH5V8s38E7sQc1S+xy108lLqZqo1q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r0fUftVrDaxAP5gjaMsM5+tQ+M/2tviN4wufNl1v7Gq/cS2jVAv5V47pOlXV63lQQvNJ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1p+tjIv1GKw9yL0RLdSexn+JPiF4l8TztJqesXd8x/56yEj8q5gyzsTl2P416Da/CzVb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5ua3X+BcsOnzTy6gg8sZIUU1JE+yqdTxi83GNtxzxXZ/ss/BX/hY/jBtX1aMnRNOcSSK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COn3+pah9kh5Mknlj86++vg14Eg+Hfgaw0uJQLhkEty+PvOf8KU3ZDhH3rM9Hj1NIY0i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KvYCo31B2J5xVPNGeDXMdVhJ7l+eaqPcvzzRPLjNVHm4NTcdhZLh+eaoXFw/PNPkm61n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DULh8tzXM6jcHnmtnUJ8s3NcvqMp3GtSDlfFR32s3+7XzjrzY1Cb/er6O8Q/NaTf7tfO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0Fn6LL1paavWnV+hHx5InepBUadKkHSgByVMhxmoV6GpU70AToc1IvQ1AhqVTxQBIDTg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ID6KaOKXNAD1NOBxUYOacGoKQ7NJSbqbSGOjPJp6dCKrhsNirC8NWEi0JKv7vFCn92Pa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3CuZmyLqNkA+lR3ZxIrUkBypHpS3YzCDUGhZVsqpqQ/MpqpA+6Ae1WUbK1DAitzslIqY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am6msyyO8O6Ie1TRSb4B7VDNzE3tUVhJvib2oQGlbPV614uPrWVA+2r0FxtuErVAdl4X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g8g16Va6XaLEGRN+8Z+leS6LqcVhdSSMO3Irr7DxkBH5Stjd0PpWFeiqrSgtTaNfkVjs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QAAd68x8QamqyyRRp0PWuom1ueZShkyDXG61Fi6JHOaqGFlTWrIlU5zAnuH80EipZn3A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4qPdmIU7EFG6GUaqtu3ykVauPuNVK3PzEUiCwpOMVEpxNin55NR5xLmncBzMQ5FZepjn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qYymaodxbBtyVM4yDVbS2yhFWj1NAiG3GGcVIBhT9aanyytUh+6agopXA23CGp5BlxUV3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GgCFx+7P1qndLmHNXXHyMKqTjMBqxm18NzZx64pv0D27cEGvcIfh3ockv2tP9U/IXsK+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2t05xXs/hbxiLnTjBK+1lHFc9aHMjWDsjuLPwvo1gd0aIGHfNN1y90yys8zSoCOgyK8y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BO09Sa4/xHrEt7d73J+ma5PqsJbjVeT0MvxTKlx4gu3j/wBWXJX6ViuwjJNXrlP3249x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13KNlYxJiN201FMPlerSKDChpkseQ1DGhLUZhU+lXbf+Kq1qv7sj0qzbj71YM0Qtgw8y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cjPTNZtkNty9WIbjyp2qQPaPBVkn2mKbI4r0Teu4/MMV4Z4c8UPa+Wua7OHxRIynk1hO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/fQW1ifMINeEeNtUilum2L1rtNe1954drmvOvEe1zvFXCm7Cbucje8Pn3rL8QgG0DVp6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Y36eDW4jK0vm3kFaKjdYZ9Ky9KPyyCtSDmwkHoaAIGX5Afaq9lzFcCrLf6sVXsfuXH1o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T/x8LU8y9araWcSzD1qCBW60ukq32qUZ4qQwszHFS6TZSteyAdTQNBN901Ut1P29SK7L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YjgYA9yK7fw/8A5xKJb+YRqOcGs3I0PHpIXknkCqST6VdsvB2qapKnk2rsD7V9D2ngbw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IKuDxpoukLi1giXb3wKz5mNHyV4p8HzeHLjzJwY5S3Kms28uDcacsR6A16f8TZI9ammn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rVFUgVcZt7jlFW0OfhTbcKBx8wr0C+ZZ9BmRnHzREda4G+nWKRgPvCqFzr100bRiQ7cY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X8O/6PKyvxmursylxJsU5NclO3lXBI4re8Hlp7uRzyAK1e1zjjo7HTLF5Cc1UmuDDKCD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tXK6xeyR3aKvIrJamrZoXviJkY7B0rKn8UXjqVBxUcwLDJFZ8ww4A9apolM7jQbq5nsg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5qLRISumxnrxU8gP1rJm0Sm+OeKgcDnirjj2quwHNZGhScdaruKuyY5qs+OaAKbr1qnK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ZTyaAOt8MxbdOU+taMyfK3tVHw44XTEq5NL8pqCisTUTDNPdhiqzzAZ5qCwk4zVV3qR5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0ADtgGqc0nWpZZgAeaoSzjmgdyOZ+tZ8x5qeaYc1nTz9eaAuVrx8IR71lLOI7sN6GrF1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Sm8g9KuJLZja0/m3lw3qc1wWrttvjXYahPkO/c1xOov5l4xrvpLQ5JnY/D5v3stej6af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xNKe1ejaa378YNc81ZsuGx29kPkFWcYNZ9jP8oq0ZsGuF7nWhZT1qpMvy0+a4BOKqTz4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0yjUggDWgweapXV598ZqSxnMsIGc1k0dmHfvMztdXbps30rkYT+7Brs/Eq40mYiuItjm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viHJt0XHqa8xgNeifEiTGmoM9TXnEB5r1qEbwufOY93qmrB1ro7T/UrXO246V0duMQLT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JR9jJrSvGHTNYvhOb/QjzVq9uDurlLJI+Xq5tG2seC5O7k1fFyQvWgsdLwDWPqDbVNXJ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G/PpSAw9RlG2TNcLq0Y8/dXV6tc4Zx04rkNRmz9a6IIwkyGIYJr0nwkg/s9c9684Q7go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FnGvTpRPYdPc73SIsKK3Y1wtYunSbFFa0d0MV5stztVhJFwTVG4XrVua5FZ9xcjmhBco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ya1rqbCmsC7nwTzWiRm2Y+qHg1yeryAQSDNdFqdwOea5PVZMqwz3rogjnMVjW74Uj3XR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B9vmXOO1aDSPQ9ITCrW2RgVk6WuNta7dK5nudFMhmOFrn/E8vlaa49a3LhuQM1y3jObb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mcaTzVqZttpVaMZNT3pxan6VujKofTH7OJudP+F13NbNiS5uCoHtX1J8NbWW38NxGcbF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jpC6d8I9Ek6NO3mfga+horxdN0dY4j5qiMEAetYVr9DmhY+evjtd29n48ngEiKiLuyDg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tL/zTFcxypF98q33a8+/a7164/4WVNBFO6HyQ0gRsfNXIeALK9n8AeI5rJJ5biV0QMpO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nD3j2mbUtOgyTdRge7VkX/jXR7QMDexZHvXhcvh3xHkrJZ3jfgapTeGtVX79lOP95TWy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GsLwy7iwHpUd18YtNFwXSGRwK8wPh6+KHNtIPqKgbRriIHfEwP0o0Dm5T0FPi7Cb0ubS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A8K/G7wVb4OtWt9IPSGvniS0eMYYEfUUgtXIyORTsHNc+t4Pj98IEGTpmolvV4gatp+0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3KD0a1Wvj1bZ/pTxZk9azdO4H094e/aD8F6fr7Xcq3EUL/8ATAf0ruv+GlfhnPnN5cf9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j7Eaj2Rop2Pt+D9ov4XAH/iYyg/9cXrN1n9o/wAJahpV5p+jXMlzPMhVVMbD+dfGQsTW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yYHCkCmqVh+0Z9Rfs5+D/wDhKfGkd1Mm61s/3zkjgnsK+zosKvpXjH7NHhb/AIR/wFDd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xI529q9ljbctctR3di6ceo/JqCefaCKdLIEU881nTS7iea5zUJps1WeTg02STrzVaSX5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61nXU+Aakll681l3k3Wi4FG6n+9XPahKCTWhdT8t3rBv5uHOarnEkYet3I+zy57g18+e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Xs/ii8MVq+D2rwfX7oy30lbwdyrH6RinUwHNPr9DufFj46lXpUSVIvQ0APXoakFRr0NP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VOBUKVKvSgCQHFOFMpy9KkB4NAOabiigB/SnA5qNTxTqCkOJxTc0UUhkb8ODVlTwDVZx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RaJlPzGoYuJW96cG5pmcSZrnZsi1arksKnlj3W7Cm2Y+Y1bCZVxWd0apXM6zPyMvpVlD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qeTgGoYbDLk8gipkOQKrSkmOpoj+7FQULKPkf3FVtNGC61al6VWtfluCKALgTaabNIVx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TKE1aAma4aN1ck9K1tG1Avcda5u4lLWIbuKfot2y3Ce9arQzPTLi8ZYUlzxWbJdecSSc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SITyorLjnIm2k1XOQTakcx5qmj5iq1fNugNZ0b/IayNBs54NZ8RxPir8nIrNGRd/jWQF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09/vGo5fuGgCW66A+1Z9588Jq/P81spHpVB/mhb1qgK+lNhiK0GGGNZenfLcMD61rSd6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5HWq8vEq1Y/wqSynd/dBqVOYAaiu8+UakiP+iigBuM7qqsMxOKtr1aq2PlcGqAzLdvKv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byEDoRXEFsXGfQ10to5zGwNBRdMu24k9zWXq/LA1dusiaqWpjMYNSQVZznyz7VXmxhhV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U8MaBk8LZts0Hn8qbb82nvTtpyKhlRG2rffFWbc1Stz80tWLViayNEhIjsvSPWlk4uDT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4/eg1AjWjuDGkRBxiugi1ZlQfN2rkJpCsKYNWluyAnPapA19S1Rn3c1j6pP5tunNVr65Y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y5PatUBk35yPwqjqK7tLNXZ/njY9eKq3I3aa1AGDpTjdIMVo2+77PKMd6o6RaSSSuUQt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o6sknl274oAwh0xVexH724T1r1LSPhBeNhrp1hHp1NdPY+ANC0b57l/Mf/a6Vi3cs8Tt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t3fPoK6Hw98I9YuZ9zQbFPrXq0niTRtBU+TCpI9qwr74xiMssBEY9qzAk0f4J2sMgkvr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hvwx4fj3JCkkoHUivFtU+LF0ZXMbM7H3rKg8W6vqzs0spjT2NBaPcNQ+JNlowdYUjXHp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TlgkhGewrz6+upJHkLyFvxrlNe1FYAgPc1KQjs9T+JE8mfnJz6muPvvG089wVMpGT0zW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ZE0TtqKhec1ooAegT3z3NooLH7tYN1KVBrZePy7dR/s1h3HzBgaEWclrlqbqXcPWqciF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+tY98dvNbJGTMC7QtM1dj4RsPs1g0p6tXJTnfIcV6DoUBTR4/pRPYzhuJcD5TWFexoZi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KyblVOcioiWzKlAINZ80Ss4PvWlPtwazZTtJrToSjv8ARWH9mRj0FOlYA9ayNAv82IX0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aR0QHyP15qs7jmq7zYJ5qB7jrzUFksj9aqu/vUMtzjPNVJLvk80AWXk5PNUbiUDNQPe4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GgDs/C2oo1p5bEbq1JJiSRgCvNNO1b+z7pWLHbXYR6ql2gdHpWGmaMsuAcms+W4AJqCW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rWZoXHuyM81Xe8HrWVcXzDNZsuosCeaQG3NeDB5qhLedeax7jUjg81mTawVzzQZnQS3m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81gS6yTnmqj6i7E4zQGpo3t4EDYP1Nc3f6gH3EthB+tWfFF5/ZVhGJD/AKQ/VK4K71G5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VTit2TJ9i5q2qcMFNc626dic1ZeG4l/5Zk/WpLbTLxzkQ12xtFHM7tnUeEMWttnvXbad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bWeC1UBMH6Vr2sV3hSoNcNSSuzaCaO8tdTKjrVg6iWOc1yCG7Ud6d9ou19fyribR0q50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cakAp5rnpru529/yqjcXtxt7/lQmrFxua1zqOS1a+hyb7cNXA3N1Pg8H8q7Pww0jadGW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Ze8T8aHMT34riLQYhxXa+Ljt8PA+r1xkPEZ+lZHtw2OG+Js2IoI64OAc13PxJt5JDAVU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1P5V6eHlanY+dxy/elyz+YiuiRwsIxWDBA8WcqR+FaMUrOgGCfwqptWONI6vw7fmKEoD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VyllJNb5xE1WXvJnH+qNcpZsC9YH7wp41BgPvD865pp5hn9y1RG7mH/LFqtAdM98Wz81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KxrQz3LmSY+TEveqWueMXt7VrbTYyD/Hcf4U7DKHiC/iF04WTPFcvLKJm+9TZ/NuJSxB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/KfyrpjZI5Xdsv6ZCJ7hV3dDXpekEQLGA3AFeeaLbsspYqeK7CwvWAHHSs56mtPQ7q21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9WH96uKj1BgpyKVNWZTXJynRc7OXUs55qhPqBz1rm5NcK1Um18AHmhRC50F3f5U81h3l5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XmsS98QnBwatIhl/Ur773Ncte3TOW5qO51hpCaqef5gNdUY6GVy3G/mACu68ML5UA7HF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7LT5/IjAFQM7KynKAc1eN6cda5a31L5amOpcdayaNoOxtXF7u79BXN+MX3LB/u0SaiTn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yyxr2VKz5TupMxomwKJXLrtz14qMHApmiWdx4h8RWVlbdXlVf1qloKt8Nz7z+HEa2XgH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WvS9H1Iz2rpawGIx/elNcbpdm1lY2lnHCGdURAK1fEGsz+Fll09wEaRdxx9KHY86Nz4B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WtZbO4I4QV0vw88S6r8P/BcTWqiGe8lLHKbsgV6haeDPhpqPiW91XV9QW4uppGaRGbAV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8MtMtxFCbNgvtmsnPlOhI8I/4XD4mmQ/J/5Kiqn/AAsjxNKxOwH/ALdR/hX0cnxL+GcS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KkX4v8AwzjYjzLT/vz/APWqedvoHKfNk/jjxDccG3Gf+vVf8Kyr/X9buR5ctuPp9lX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ETwL4t1b+ztMghmuOvNvhfzq74js9KbVLK1+w2nMo/5Zipc2io04vc+I7jTdYvFwdMlx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V5SSNLuPwjr9G7iz0tR8tpaj6Riqom0y3zmG3XH+wKarzNPZwPzwT4eazOfk0i6/79Gt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STbbaFdSH/rma+5tO+J/hqSUqgiI6f6sV1Gm/FLRbBt1tMkbe0Yo9pNkOnA/PO9+Cfiy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n2Q1Rm+FPiSFS39iXWB6oa/Qy/8Ai7pVxdO0mJCPVBXJa98WrOcMltFGPqgo55k+zgfD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/qtKuM/7lbfhf4ZatH4l0zTbuzeCW7kCKGXBPNfUdv8AET+z4D8kX/fIrH+G95P49+Lv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4iQR90MelUpytqRyxvofQukWEeladb2kQCpEgXA9hWrC4Vaoq2STTjLhcV58pu7OlRsi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9afM/wApNZ80vJ5qOYOUSSXk81BJJ8pprNnNRSNwaLl2K8snWsu8l61cnbGayLyTrTuF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w9RkwTWpcPgtXP6lLyeaZJxXjGbbZTHPQGvDdRfzLxznvXsXju48u1k9MV4xFDJe6hHb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GuymS3Y/SbRpN8HXOK01GM1h+G5N0JFbZPy197c+RsOpy9KYvSnr0NaXJsSJUi9KiWpF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SA8VCDin5p3FYlDcU5G5qFSeeaep60gsT54Ipp6UKeDTc80BYUHFSKcioFNSxnrQFh9K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nFETjBprnINUZrnySa5ahtTNLK+lNJB6msiTU49pHm81TkvCxJE/H1rkNzt9FjW4baOT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mvO/D3iOPSp90j5Fdc/xPsAvAGa46nPfQ6IbGZexmzvmHTmnNLuGaytW8ZWt7c71qsvi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2tSJG5JJ+7qW2feoFc+3iK1PBeltfE1qsmN/SqcdBI7Q6FcLa+eQdv0rDdvJu9uOc1u2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m1V+2cVy+o+KLK9uzKVEXoBXNDnvqam0ig5NK6jyzz2rEXxHDtyMkVHL4ni6YNdBmX34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ry5FOe9VU12KVWXaar/bkGcLQgO9stTAb71VZrsHUM54rlrbUZdu4Kaeb+UuG2nNadCD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hHcYJ5rDF7MzfdNBu5VbG01mwOj84bfvCq7W7NNuDrWH9qmb+A0n9ozqceWagDpRaFus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Mn51y3264bojfnTTcXWCdjUAdTHYoqMGuU/OoF0+LLf6Sn51zK3F04P7s/nT0a5x/qzS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J+0rV1LWApj7Sp/GuRlFwrD931qePz1PMdIo6SW0t8D/AEhKcLW3wP8ASFrl5nmx/qqE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7lHSSWluVP+kJUUVtb7D/AKQuK55nmIP7uoY5JhkeWaLgdWI7ZF/1y1Skjt2dsTLWH505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v/LGswNSTT7diT5y1dtrm2gCjz1OK5Z7uVQQYaijE8rbvJ4oA7F9WtGmb581FcXdrLGR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N5JpzNKqn9yaANwNamD7/aqb/ZcH56yheTeUw8moGubgj/U/pQBuxNbpGfnNSxS27Ifm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T+lTxC6Cn90fyqWUjTxbiRjuNIL6CLI3GsgG6MuPKqUWlw7HMX6VmMvHUYGkDZ6VZM8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WkicGPB+lTJZ3QQYTAoA2iYjGPnzUoBAXaQRXPyLcJGeMV0ng7w7NrtwqtLtHuaRaV0Q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HsKSDQry4j+SFpT9K9Nh0DQ9IhDTybyPU0648a6NpEBMKJgDrWfO9kiDgdN+HWrairZg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/Cy0ghJvrhfcZrF8Q/H/AE+1jkijm2N6LXJQ/E2bWY3MUjOD71SjUer0A9Yg0Pw1oCAo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4gQWUGy1VAB6V4HrGsaxeTYhL4+tVANbI5LH8afKwueu6j8TrmRWCqSfY1x994r1DUJT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ttYI+YYoNtquelTYLlu4lvpZWLyjH1rLNq7XRZnzVkWWobSXzn61XFjeMTgc0gIZrUmZ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lWK+prBTSb0Nl+ma6cW7Q2kQb0pM0iZV2vzNXJa7aJNID6V1V1xurBvVDSEGkmMwZokS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LPqyH0rSuIvvjNZcMxtroOGxz1rZMDtZlxGPpWBdjDtW1cTfIB7Vz95MdzVBZk3QyTWV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k5NZV1J1rVHOY0ybXr0XQWD6NH9K8zup9rkV2PhjVs6cFz0rScdBQepp3nBPtWTcSDJq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5n5NYGxFOw5rMuG+9UlxcYyM1SaQtVEF3T9TazcAn5a2v7ZjmHyuM/SsGDw9qGo7Tbwu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hB4m1FswWkx/CsjQznujyc1Uku2Oea9Z0P8AZs1y82veutsh6725/Ku50/8AZp0q3jU3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1lKSRaTPmGa5lYNtQtjuBWdJdShSdrflX1xqvw08PaBZTZstxA4yK8rm0bSnlk22g259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HhxvpSD8p/KoDey8/Kfyr286BpWT/oa/lXVfDz4d+HPE2qfZ72BYl9hT9rEfsZHy3NJ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6Rputz82tpO49lNffFr8AvB2kHcLBZseorcstE8MaKNsVjBFj+8BT5zPlsfF/hb4deJ/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91xXommfsy61cQCW6dLdT13tz+VfQepfE/wjolvKH1O1s2TjAZc15NrH7TfhDStwS8uL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Utdi1oZ9j+zjp0DgXl4GPtXM+NPhVomkXYt4B5h75rO8Q/tawPITYaezehY15p4g+Pur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uPxrH2czdVIWO1fwFpOCGhH5VXb4faGxObcflXnEnxg1HBw6k/Sqr/F7VsnBX8qPZ1A9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hNz9lBqzB4L0aw4WzU/hXkJ+Lmst0kAqrL8VdZY8zUezqB7Smeuz/Dnw/dTNNPYrNIe8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8/8AEsh/KvIJvilrmOLvFQf8LS1z/n8o9nUD2lM9qj+H/h6L7umw/wDfNT/8IhowHGnw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M1uT/l+P4VH/AMLG1np9ub8DT9lMn2sD32Pw3psfS0h/IU+XQ9OK/wDHrF+QrwJfFury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sW2s6zcZ2XFw/wCJpexn3LVWHY9xj0nTFyPs0VL/AGVp2flgh/IV5Dp9l4jvSdpnx6k1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Ae6kT23VHsJ9y1Wh2PRf7L0/H+ph/IVEdJ045HkQn8BXNWvgW/cfPc3B/wCBV6L4Y8EL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6ucmhUJdWHtodjB/wCEatDz9jh/79iuS1zTFtLllRAgz0UYr36w0Xyx90H6ivLfHOn4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SVPl6nVQmpS0PJ/G77NKt4/7zVxsTba7b4jQ/Z/sae2a4btSserF6FzMDOqyqn41JdJp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edeKdTmtr7ajkfSsk63M3Vya6Y03Y8jE14ptWPRJrex+ZgI8/WtTwnbae1wfMEYHvivI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j1i5hOY5Cv0rSVGTW5wKvHsfTY0nTMf6q3/IUv8AZOmD/llb/kK+aR4n1D/n5k/76pD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/wC+qxWFb+0V9Yj2PplNN07PEVv+QqRdH05h/qbc/gK+YR4n1EHi6k/76qRPFupr0u5P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LVePY+mh4f0l/vWduf8AgIpR4R0Fwd1jbf8AfIr5nHjLVgP+P2Uf8CpP+E01Yf8AL9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zFe2h2Ppf/hC/DfP/Eutz/wAUh8GeHADjTbf/vkV80f8JzrAzi9k/wC+qP8AhOtY/wCf2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Jg9tD+U+k28GeH2zixhH0FMPgTQX6WsYr5zTx5rQH/H6/51InxB1lf+X5/zo9jP+YPb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aaNKpJtY8fWq83wv0NST9lT86+fT8UdexhdTkH40L8TdeVedSkb6ml7GfcXt4dj3iT4a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NT6d8JvDU5IfTA5+teCQfE/Xxn/Tm/GtPT/i74htmJW+al7Ka6k+3i9LHtcn7P8A4ZvS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WRqv7PPhU258uGff7PXnsfxj8U4O2/JB7ba0dP8AHXi++TcqyTA9wtVqF09S5N+zloxB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yZv2dtPUnbNMPrXZabL451iEBbOULjqyYrqNJ8B+Mr1QZVjjB/vGpftHomUlDqjyeH4F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3IpkvwkaAkfaNv4V9EaT8K9aZh9rvY0X2rpYfhbaov7+cTH6Vnar3NE6fY+Sn+GMgBC3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GourFZeB/s19j2/w20+NyQikfSifw1p9hby/uU6HnFFqvcpOkfF7fDbUE/5ek/EVh+IB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iutvbiUa/e/vDjz2/ma9c/Z5/ZWb40yXeua1dPa6XFPsVEHzSU4yfU7ZUlTjc+ePDPhV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+or1LwD8Mbey8T6fJbnJSdTnFfeHhD9kTwD4WCNHpn2mVf45T1r0DSfhD4Y0jBg0e1X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5NSVj5oJu7efMcMhx7VieI4tZ1yef5JpE29xX2ePCemDpaQg/wC7R/wjVoOlvCB/uUOR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s06lrdzNM0silmJOYzWiP2S78nHnyf8AfBr9D20WGLoqKP8AZUVBPpsWKjnuaXPz+m/Y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/fBrhNf/AGRfGMeoPHp8H2i07O/FfpHc6ZGHbgVlXNgisQBVJjPiX4bfAvxT8O7iW8is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Wu0Xw54wluPtU1rs2er19I3cSpuFYNzxnmm9QPDL+y8Tlf8AVv8A991zGoWniZHJaKWU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BUua5q8AmkfHapsB4FqXjHV7GMkaS4x3xXIah8UNY3MDZslev+KNRgkt3x79q8L8UuWu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wuQr3HjrW7snbiMH3qhJrOszZ33ZX6Gu5+C2ieGdc1e5j8UXosbdBwx6V7rZ+Avg/Ef+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fMzPQ+Si19MfnupG+lfWP7L+gHTPB1xfyLiW9lyCRztFdPbeEvhVAP3Utlz/ANNBXa6X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psSxWKj92E+7isqknylwWpoxnig8tTFOBSg4BNeYdhHcPgEVlzscmrlxJnNZ0rdaQCBs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W5NV7mXAPNWMqXEo5rFvpsZ5q5cz9eawr64680AVryYbetczq0+Aea17yb5TzXMaxN8p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xD1H5GjB68V337GPweHjnx6+u38Al07Sz5gLDKl+wryvxk32mYDuWxX6D/s1+Bk+Hnw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KJpT355rppysZSRy+hym3ujEeBXTDmuavI/smrccCugglEkW6vvkz5KxOBinr0NRr0FS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oakFRr0NPXpVIVh45FKDikXoaWmmIcp4NORsUxehpwouBMpxQaRe1KaLgJT1NNxxThRc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wHBcgis7VI1Uo2cVpAZIHrWN4jjZbF2B5FKUbocHqNj0RLgbzwKd/wAI7EehrTsZVn08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dk5ryPae/Y9NU/cuYdt4ehmlkVmPFWU8JWpJ+dsirsQ8nUGA4ya0SpV+vWttDHYwJ/Cs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rfy62ZBmI020+6RTEZy+Gbc54qFfDVv5p4rfVRk1EqnzzQWZ6eHIFPQU+XQ4EGdo/Ktc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YFG30yBkxsHFK+hwtyFFW7NDzVpAdjUgML+yYoZMYAqrPbxxMRx1rTv2KXSDpWVfKTK1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WWdgp0tvGB9wUzw8S1kRnJqa4QiBvUVp0IJre2jdQdoNEltGJh8go0vLRjmpblP3wOaz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q91axhT8orSEWe9QXUXymoAo21tH5RyoqT7PHsPy0+2Q+UaeIzjrQBVtYI9zDaKlMCf3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PsB3UmNFO8hXKYUU6eBVVSFFTXcYManHSnuA0K9KkooSwJg/KKbBChB+UVPKnWo7ZeGr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KKrRwp5pG0Ve21VCYuc0XAV413fdFQXMIVh8tWW++PrRfY2qaoDA1AhJCAoq7pm1rcna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ataQB5Mi+lAGvOq/Y4zgflUJjVh92rU8Y/s9OehpiJ8tAGOka/vFwOtJ5cfpUyxnz5BT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bRjzXGKuRqAhqtaJm5cZq+sGVPIqGUjPcqswq0rDfiq11FsmXmmtcCOTlhUDLl9brLbc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9BVE6ykoZR2qCW9kbG09KfIBoyxI6MDjmsjxN4jn8J6Ml3aMVdWxxUgkd/vNXN/EpvN8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gWilP8StX1e1LHODWTN4rvpomSXJzSaKi3GlboxjNSwaA9xlmbIFapRRBzclp9rlZ2QE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TVIi+UVbvUWzmKelWLSyW9j4rR7AR2GrancXGyNyWNdBDp2vO2Xl2rUnhnRAl7uUAkV1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K5JM05Tmk0rVc5a7qGe21FM4ueldLOoIIU1mXOYwfWuZyHyHL3N5qMWR9oasq41nUYs4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c9qCYzWkHcXIZU/i7Ura5XdOxQt0z2zXrul3a3+kWsu7dujzmvDdXi25Ld+leg/DzxJF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hGKqcdLomDs2mb+obQTxXPXgHmE1tX1wCpNczqF5jdtrBGhUvMKjmuevCMA+9biW11ew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GtXkwFhJH0reIh9lreRtdvzpL25BBYNSx/DPxJcfMlnIPwrVsPhJ4juBtktmH1pXRZxN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Xuc81seLfDF5oOpSWdwdrqc4rnW02Y55zW0WjFopXkgkDNkcVQ0vXJdPuSwY46HFdrpv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EBdXHBrRi/Z/1yU8oI8+taucbWZgoyvcwrXxBHcqfm5qG4u2kYhRXo+n/s/SWRBnvQR3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j2mDO7OR15rlNdTwG4llRiXVgK7f4E2Vlq3jpLfVVV7M9pOldH8SNB0XS7Hy7ZMuO9ed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tIYnHcGqJTPsVZ/D+iAkxWVrjvuFZt98aPDmkEj+0U47RYr5O1LUpdQBD3zN7NIawJbC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ZrLkN1M+n9c/al0i13LZwPMw7t0rgtX/AGqNYudy2lrFGvYmvEZLSJQdtyGPvVGSPaT+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PQPEHxo8T6/uFxqTxRn+CI4rmD4svwP+P6X8651n6/MDVK4B5+atPZRI5n3OpPjLUAT/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IQ+L+o+Fb77X5zXLDojn5a8w8s+v604/dxUulEanJdT3DXv2rPGOqAiG+SzU/8APIZr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uOzXmr3U5PbzCBXHlSM1ESwzSULBzM07jVZp3LSSM7Huxyag+1kjriqCh345qRbOZ+hq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nJLVXM25iM1as/DV5dOSpOK2LLwPKzfOcUijm8e/5UmK7qLwA/c1bi8Cov3jUFHnQRj0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Neow+DrVeqj8qtReF7JP4RQB5QmkyTybBGT36VvaR8N5ru3ae5QhD0FejWenWEEgVIw0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a3SO2QAFRyKAPMLf4UQytwrY+tbtn8KoYVAEQb61sXfie1tAd00UWPU1ky/FTR7EkS36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mfDCxUDftH1rq7HwbpGmw5zESPavHLr496bAT5RklI96w9Q/aMnKsttZj2LUWuB9GwTW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i1RkvlMpYKij3r5av/j14iudwiMcIP8Adrmr34meIbxiX1GRc9lNHIwufZDeLrGyQ+bd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41aHped99E2PQ18T3fiLUr1yZLuR/q1VJLiQqSzlj6k0uRgpH27J+1b4Z08EJI059qv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/wDEw8vAuPnFfCdvMTcR/Vf519weGf8AkAaf/wBcF/lXNKNj08Nqzzj4wri/tfpXnWOK9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I4yzlajOKiEUx6Zp6203pS0AWm7qsJp8rjpU6aO7dQaxKKG4d6TIrah0EP1Bq1H4aQ9q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GPQV10PhVWP3c1fh8GoR9yldAcIsTycKpP4VZtvD15dHhG59q9n8MfD21mVWkC16HpngT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+KdwPnCw+GWp3p6EVtW3wT1CX7zkCvpCDSbC0B/cEe4FUbjULVLjyo0JJOOlZtlctzx7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bkj1ru9D+Dnh6zT9/ulau1GnyMgkERwaiuro2EfzRH8azuUqYaX4I8P2+Nunq+OhK109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9rHGPYVm6NfNd2hbAHpUlzLOkZIkpaGiOn06XPB2gCtT+2YrcbQ6Z9jXhnirxHf6dbzN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HhTx/qOp6rJHLdOQD61POWfVx8UWyn/XD8DTJfGEEQyDmvGdO1CSSRcuSfc11G4mAHHa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QIoIiUA3e9Z0mv8A9t2kiCeKJ26EmuB1C4Kq+VOBXk3j7XbnTUaWC6eH6Go5maRR0mvf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zTwsgJf5T15r7V/ZUhtNM+EWliJl3SMzyEeua+EdE8RXt34V33d7JMNmPmavpX9h7W77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hNraS7Ysnpk1B1zqc8D7CTWYh702XWhg7BVC004OMZrSh0qMDnmsjlKZ1ieTIRT+VRnU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Qxfw0TJGw4UVRBzM2oXWDwTWdPf3hyNmfwrqpUVR0qncMg7D8qkDj5pLx8kgis6dbvJ5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KyblwCeKos5G4WcZ3Ek1hagZQT1rsLojLcVhXxQE5FWBwOpGdQxBOTXI67fS6V4ev72W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f+0f4q9A1Pad3HeuF8Xn93D7Fqp7DR4Pr2u3MNt5Uwww68151q+tL8+Tya9B8bqsk9wc9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896zgtTSexXfWCpO003+25/71Z6QDJ5qUQjaea6bHOdN8O/tHiLx3pFkXJ8y6Q9fev0i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MKigV8K/sp+GRq/xWtpmXdFaxmVuOh7V93XE4wa5KzsrFw3K2cnFLIdqVHGdzGkuG4Pt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ZJqnMeoqw5qpLyaBkXQGqF7JhTV9uFNZN+2AasDIupsZrCvZsk1p3jnmsK6bLNQBn31x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MRvzW3qcpG6uJ166xGwzSQhnw08NSeOPihoun7C0QuFeTjsOf6V+kFuq21tFCvCxjaK+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4y1HVCuVtotoPua+wg2e9bqVkQ0eTaz80EE47da0dJlD2yjPWs67Hm6dKnXZyKTw1P5m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+Ssb4p6cVGP61IvatUZkq04dTTFOKWqEPU5NPqJetSA5oAeBinDpTadnApkj0p9Rrwak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QHmgB9NzzS54ptAEinrVfUbcXNs6nuKmVqXOQRVAZHhy5xprRenyflWtoGn3Go3ckduh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v7m6u4f7kuQPY12vw4uPs/jixjJ2xzExMfrXz8/dqM9uHvQLI8C6vLL5gs2rTHgXV5Iw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2FBsUrVG9tnhyqkAVDqMz5EeKN4A1dIXP2c445rBis3gnmgnUq6NivpqxdbixUEDgYPF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4pmwBtk+anTqtuzFyI54Q4PAoaEDnFXBGGPSp2tgUrtIsU4IRnpT57cMp4q3BCKleAEG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KtRITkYqVIit0RirKx4PSq0HymNrlkSI2A6ViahEUjzjNdpqMRe3zjpXNaqn+jE4o0Dl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tOuQ4rF8N4W4FdDcx/vCB3pGEou5HpQGCPSpr2P5dwNVdPyk7irl0pMBqbFRViSDmNaZ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9aHHWsxFSAcOuaevSmQ8SSCnr3FAisM/aetWFY7zUTxmOXNQyagsLHNTYsvyKGhOahjj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RBDmmx63EYzRYC2yfIahhTk1UfW0CmoI9cQE1FijVVetQyIN2aqpraHNMfWIyaALyxAy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3tVEa5GueKjfXI5FZcdaAMu7uxFNGT06Ve0mZWmlA/i5FVZJrVxl8HFMXVLeF8x8UAdd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pvbFcwPFfkoVHSlt/EskuTGpNJgbM0BS6Yiqc4bLYqjJrczPkxnJqOfVJf8AnmeakCZN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aadZd3wnArmNR1tdPLI33mNXLdJ7iFXQH5h6Vry9Q5jVnu5JDkkcVTkvI92XcD8ao3Gm3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N4YvZT80h5pWQ7s2lvrbP+sX86mjvrbvKv51ir4JuwOSaB4Puwe/507pdQ1N9tTtEU/v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4ufC15j5sc1IPCN2B3/OotUsJYNA1KGb+5QNMyvhzcRHRWifHbrXX6dLaxrOgxlq4D4Y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RtrudL0FWuG+c0pE9TiPE0e3U5No4Irb8JLBHbgvjPvWZ4vjFvqbp17VJ4Qh+13BjZiB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O50C0jW4nmXoTVqSIvetgZyKg0mPyJ54c5xVpbhUumJ9K82TPQhsVriHaTWTdR5zW1dS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GxRz2oRda57UYuDXQ6k/Wue1GXg1tTIucprIyprDsr2fTLkT27FWHUeteufC7wVa+PvEp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c5Y4r3nTf2YvB2mTLLqV6G+soArZySM7I+WoPFct1bLuiIYnnLUTJeXG4xIcEdACa+n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hhkaI2rjvhwa5jXviF4C05lFkIcKvOxQax5+yGkM+DOseH9E8FSDWWgjvN2QJRzXQXPx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kCH/AGBXzp4/1uPXtVWfTiwtsZ2hcCuHm0u7md2ZThvajl5hn0zqfx98NQBhFMZMe1cr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8i2aT0rwz/hH5iD8p/Kqc2iyoxG4iqVGHVkuc+h1PjbxdH4s1d79V8rcuCpPfmufS7VB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y0IqxaeG7q83eUzPtxnHatVTjHYUeaW569pnxn07R9JtoFjMksUYFZOo/tA3Ts32ezXH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HXt1efZhnfVp/hnqi5xGxpNIqzRp6l8ZvEN6pCXKW+f+eYrlL7xfrV8SZtRlfPvTZvC9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HD4LubonZuP40kYmbJdzt96dvxaqrl3PMzH8a6GP4d3pJ5arMXw1u26kmtNBHHyW4kH3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knCFjXpNr8N1RR5jc10WkeErKzGXQMR61JZ4wfD984J2N+AqH/hGL1j91q96mtbKIHEa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4VRRcDx1fBl5MOM0v/CA6gfWvVGuraDJAFQtqyc7QKCGmec2vw+u93zbjV1vh3c44zXd2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qBTNU8W2iJx8pFHOM5iy+GagAzPWgnw6sh1Oao3fxMht8jeTVG2+Ip1S5S3tYnmllO0B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4H02EcqDUkfhzTYicRqa5TxJ4q1TwrMiahZSwCUcbqzbfxZNqqbonaP8ajmGkeradpul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6HFcjq2owWt65iZSM1xk1/cSTFXunGe2afd28UUO95Gb6msjbodMfG0MWVLiqNz8QLSH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qmmjJK7sVFL4j0oZH2cGgixs3vxgit8hLF5Pfdtrn774t6hc58izSIHuTuNRWWlJ4qvW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v/A3wMm17UJInwojG7AFBrynI+D/ABPq7vfX903+jWke/wD4F2rhr3X9Y1CSSaW+mV5D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wei8J+EPskRCyTt5kvHp0rwu38C3FwcBl/KpUiLHDzfbps+ZdSP9XzVFraRicsT9a9Ev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HFc9LpexyCK2Rkc39kf1FR/ZGzXRnSzzhSaZ/ZUxziIn8KaaQ0mznjZyc1E1q46iuk/s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mpYfCupTnC2cp/4CaPaRXUpU5Pocn9lc9qX7G7Cu+tvhrrVx92yl/wC+DV+H4Pa/L0sp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cr2M+x51pVg0moW6np5qg/nX27pEXkabaxgfdiUfpXjngT9m/wAR6rqlvI9k/lROJG46g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OdGXiLgiuec1LZnq4WnKF+Y8c+MM2zWYrc9VSuD3CCEk9zXWfFK4+1+MLj0RQK5CQ+c6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Oh5lr9qbjU5ZCudx4qgum7TzGQPpX3v4f/ZX8OS2unz3ILmVAxzXI/GP4KeHfCq3ItIP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seBVptycj45i04tIQqlvoKtRaRI5OIm/75r0H4YaJBf3LmZQ4HrXqEegafCcC2TP0rr6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t7fTBIbaRsdcCp5fD89mXEtu42+or6v+Huj2onu3+zR/JGT92vNfiHNHHY3cyxqvzkcD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okn2D7V5ZEf0qD7NkcDithdZnay+y8COqm4KPago9O8CfBn+39Niu5JlQPg4Irq5/gpY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Za7j4bWqw+H9OwDhog36VpazD5hk2MRXLN6nRHY860j4Yab5G50DY46VheM/DWn6J4ev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Fep28bW1tsz715p8Wb0r4Tv1yPeoje4M8Q8J6jdXeqHfKxGOma+kvAlusuiI7HJHrXzz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5JHFgYXvX0VpFuvhrSzHcygYPrTk9Coal/UnSKI4xXDmYTa7GAoHNdKut6ZfQt5l7Gv0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p5y35IB7Csbs2O/kkMUa59K5HxFeMVYHOKju/G9vuEcXmzADstZGpeIY7yMqtjcM3sKA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EaW8uSxIzXn6a9rFtb+TaWEnlH+9UVvqfiZPNIhiXP8Az0p3FYb4waee1uPKhd2YEAYr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uaa6uo/L3HjNdlKdfvAfOuIYc/3aqyaDcToRc6sgX0FIs19O8Q2sd2oaRVA966s+LdP8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NeYN4d0iM5l1JSe+GpDY+GLcZlvi30aqsTdHXax4qtmWTy5hJn0NeNeO7q51RzHHA7qT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SsJCATLj15qS4+Jnh+0z5WnLIR0JWlYtSVjBaGXT/B+0gowTBB4719o/sJaB9h+F8t4y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QK+NfEHjZfFGh3AS38tUr7v/AGStWth8GdIjt+XA+b61ElYpfCfQFqgC1bVgO9Y1rd3E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w/bFYEmmXX1qKSYAHmqIguD1bFMe1kwcvQQPmnHPNZ886880+W0bB/eVnXFoTnLmgBtz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cyj+IVNPp6jJ8xqzLyAYxkn60FlK7uVGfmFc9qVygU/MK0r2Ec81zmpwjaeaAMfVLhdj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hCQymQZRcnmut1RDkDPvXj3jbckd7KHPzHaKJSsi4o8t8W3fmTy4bIzXnWpnLtXSa5dk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3Zjg1VN6ajnuNROTSOcZqGKZsc0kspwa6LmNj6q/Ys0bEeu6sy4I2wo386+lpS2Tk15F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DCzkKbZLpjKTjqO1etMa8+q9bGsF1JLZsZpJXySKSI4U1DI3zGuSx0EMvGaqnqanlPWq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TWPqB4Na8rfKaxdQbrVAYF43WsK5b71bN433qwrg/eoAwtVcbGrgdbcFXrtNVk+V64HX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UD6k/Y90f7L4K1G/Iw08+0H1Ar6DiOVryv8AZ5sP7N+FGkrjBmBkP416nB9yregWPL7Q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z9Ak+yag8R/3a1Yo/KkQj+9WPeJ9k1rcOhOa/QEz446sf1p69KjU1IvStUzMkWnCmJTh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njioh1qWmmA5ScGnZ5pq9DS1oA9GzUyHIquvQ1PGeDQA7PFNpc8GmZ5oAkphNP8A4ajI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FQwMhh5OvvJ2kRR+IrW0ef7P4hs5s42OrZH1rO1JQl3A/wBaj89o7gOOorxavxs9il8C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yBiQygg1o3v+kW7kE1zHhADUfD+nXAmHMS11CW2LWT9+DXOSV9Cvfn8k/wAT1ynxA8NR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hP1rbsZPs98r9g1SeLLV7uw1WKPnCCUYrNe7K5a2PKE03Topdy3oJ/u5pL0xwSFRIp4y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7lpVIZDwDWpcy5svMkGHI4r6RYeHJz8x5/tp8/IalviQHByateSWXkc1N4e1zTHhhtrm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7JdKtWUGMBoyODXmTnbY70eePA/2jIU1MYJBztNdxJpFsvO0Ur6bb7DhRWHtS+U4O5Ym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LbMApr0C606LzCMUsWkwGLlRR7UfKeb6TYSwOGKkVszzEEZFda1jbKpAUcVmy2MUobim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KlxnFXHv1ZSMU+80yNMtiqqwLnmr5zKwseoImaJNZhXrUDxxHPFZlzbgk4oU7gX/AO1o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bkCE5aslrQBTzWfcQ4zWqIOhk8QWjnmSqsl/YTHmSuYkjTnjmq7xjHeixJ14bTWXmUVJ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51xJG1eppIZCGPJosB3X2WyJOCCPrR9jsvQVzmiWlxfCTY5wPetH+x7v++aVkBal+xW7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UjYiiGKravaSWMe+Riaxjq7oh8sUyDf5YcoBTD5KfeKiqNhFe6kuc4Bq+PB7zjMkxB+t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0ZOOaWJoZ7fcq0+68IBInImJxRp9iLeycbs4qSioVQ5GK1fD9zBbq4kA/GszbyxqzpOl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BsTaja785UUlxqFoy53LVe78JRgcyEVX/wCETiKf64/nSA4vxkimeKZTwGFei6FILjSL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G2nmyt0BORniu08Gv52iQj0ArWXwkR3NS4H7hhSwAFUPpSzL8sgptrzD9K4mbGr96AVS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miqnbf8AHxOKyAjuW+VcVia7As1ndoed6VszLms7Uo8qR6jFdEQPKvhtO1prF7EW4ya9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isCa8t8NRtH43u7UcZYivQ9A0KSx1YysSRmtXsZ9TnPH+IdVLMeppvgyX/iZDaetWPif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WP4Nl8jVEUiuiXwGS+I7nUdSOlajHKACrjBpl/qXzK6fKo5NbNv4F1DxoyJZQF9jcmul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5xDGRXnnoI80bXCy5MmB71nXOvr5mBLXXeNfh9pmg2m/+1FLDtmvO3tLQ/euFx61Fibk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YN1quSa07jTrQ523ANZs2kQNnE1XHQDH/wCEmn0i4+0W0728w6PGcEVman8Qde1It5uq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XPhm1m6ymrul6Np2mYcASN/tVsmkYOLZY0jwzcXmiNcXcssjsvAdjXB3Vte6NqUkb7jG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YhEOYx0Gay9WW01UYkUK/qDU8/kUlYNHuI5bKMAbtq85qW41KJVwVC4rNstLSGMpFKx5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+VzGjsBWfNctG54FuIry5uEwNwWuN8QLs1m5U8YY13nhfwbf6M0l66lUK4rg/FhC6zKx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rxJqYhYorcj0ruPgYwu4NTV+4rkrvR7W8lZ5W716N8IrK1tGvUh7qK1m/cJw8X7ZNnqnw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QupsC5UKwya1NfvrUvKvmBRmvAviV4m1Lwl4ktmsbkxRzxjcAagfxxd6jZRl7nMknfNY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Gs2Wkn+6T9ayBLYWinYyD8a8qvtWndjuvXP0NZc+otz/AKUx/GrOI9il8SafEOZVFZ1x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/OvHptQMgILs341ny/OScE0Aelat8V9ItCwXe7DrisQfFZtRJXTbGaVvbNccunw3X3gA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lxbWuT/exVDR6w3hG6vfDYvdzpPIu4KTXiXiDWdd0a/e3uIHEYP367SP4o648QhEZWKM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NWhIv4gXPfbWZoeeyeJrxjkO1XLHxbNGP3gLVqzy6coOy2B98VU+22i5xaA/hWiASTxO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Nfa08uQsTD8K1ft7NJtg0/r7VLOl/BGZDpox9Ksg5jSvDuqeJbtY7eEgMcF+wr6D+Dvw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moTRS3WckOeleJ23ji+tYTHZ2xgz3UV0XhW68R6/LiGRt3q5rnnfoaxaPvb43fCTwR42+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vdx2nmRzK43MwHSvzqi8LXWiTB8h4WU9OwBr6K0bwVrGo2kcWralMYSg/cBzisL4j+Gr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lcEn0rnLsjwi6jZ5sgYamXgujDsc7h2FaFgI59ThSdwIywya9o0/wh4WkiiMk6lioJBp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3UzFU4U961NK+Gkjyl7ycmM9gK+m18PeDLQHZt+tO0yXwrY3J3qkkfoRRzzIR5TYJYaB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MSN9w/Q133w7+I2n6Lrn2J5ATcrvJX+BRWZ+0PrmjT+AbhdHRUYMv3RjvXiHw8c6dYTa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iQf7v8Ay0b+lSr9Trhax9Qar4ng+JU7xac/2gbNz5/u1z1v8LLgXHm7UrH+Heu2vhy5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ivQk+I2lxfeuSa8+rOpe1M7aVGktakjDf4VC7QhyBmqyfs+6ddEtKRXSyfEzSEXLSUxP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m9piTq5MJ3Rl2vwC8OQ4zESa3LD4L+HIf+XMP9RVOX4xaMhPLU+D436RGMhj+NH+0SFz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fD9tjbpkZ+q1uWfgrSIF+TTrdf8AgIrz9/j/AKZHwE3Ui/tC6YRzCan2VZ7sn6zQWx6j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aID/AHBWdqGnxM3yxoP+AivO5f2hdOIIWBqxr79oS1UkrbsapUK3Yy9vT7nvfg9Eghvz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82qxQ3E7qBlmPP4msb4fftLWuo3uo2FxCUaWNkQ1X87zVYkYDMSPzrspwnFe8jSM4y2Z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Ft8R9KzPD9t9p1izQjO6ZB/49Wv4ktVuvEWpP1w+AazNBvV07WbSdvuQzLK30U5rY6Oh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TocfciXj8K8B/aa1FrZr4A8eVV6P9rvwojxtunyihfu+leTfGr4m2fj7SL3ULMvseNiC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UmedfCLAikcHOcnNekI26SvF/h54rtdFthHIeTXoMPjizyGzwe9en0PP6nrXgQeUNUkL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nR5da0qfyQWyxNbmjfEnStO0y9/0gbpYytchH8QoLNfLSUFWyea529TVI82mLQXLxuMF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3CRY+82Kl1uSC7v5LhHwrNVayeKC6SbzOEancVj7N8HW/wBm0iyj/uQKP0qHWbjyS/1r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VS3IwqhRg1iX/wAWNZ1TcWuGVT/dNYyRpHQ961PUPJsQ4lAb615L8V7nPhS5LOcufzrn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MDTM2SBya1/iimfCsYPO4A0QRMmcN8KZobXU5Glk8sbfXFepGfSxGXklLgnn5q8BikNp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5Drs4tvLJJ96pxTJjJo9SHiHQUnEaWhXnqTWvHqOkIocC3H1rw2TV8yYGSaUX7uDgMfx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M+JNLt1Yq9uv0Aqi3i+yBJF0q/QV40JJWGdppsgnZP8AUtj2o5EHOz1fV/FdqbfNrefv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7ydTi+ZT9a42aZ4Uy8ZX3qq2qSbSCvHrRyIXtGdPNd3cgP8Ap5/OqEqysT5t8T+NYIku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csPmQ1SgkLnbL8thC7FzcORSG2tVT77NWcpnkYwpvLelWIdO1OTIS2kbHtRoOzLUVnZA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QdgI+lZ/9ha3NJtFrKo+lZ99Ff2Nx5EyyK3oaXulqLOk1KeL/hHyIBsDvX39+xdpwtvh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NfAGq2EtloViJ12M5JxX6N/soWxt/hBonGAybq5ah1pWie7WwwKuIcCqFu4x1q2rcVgy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DUhFV5TgHmkSV5T1rOnPBq3Mx55rOuCcHmgClPIMGsi8kHpWhOT61k3poLMq8kHNc5qc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XM6pJlCM0Acxqs2DIxPCgn+deKfEG6KWRHQsSa9b8SvmwnPqQteIfEzWJRarYDHlbt+f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y3zvzXR+GP2efG/jKxhvLHSJBazDcksnCkVzkMDajrNtBziSQD9a/Qbw8X0vRbCziYpH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3KUfJNh+xd48uvvx28Q93Fbtv+wp4sbBm1GxQd/nr6r/ALRnUH94351Un1WfJ/eGj2gu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n4dsdOSZFWCILirNzBDBGxM6ce9c5f6jK+/MjcDHWub1K8fy2/eN+dczd3c1Ssjq7vxN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PSuR1r4waXoqMZoXkx3U1yN+ZJd53mvKfiLcG2gblifY1SRR6kv7TOhz3MUIsbkbzgci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o5kPyOoYV+fD6hJZzrNnlDkV18H7Rvi20iSJLmPYgwOK0VJshysfbLnINY+o96+ULL9p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Kb68VswftK6jIv760U/7po9iyedHtt/IRu5xXO3czfN8+PwrzqL492902JLZlq/F8T9Lu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CUJI0UkaGpS7lbnNcVrOCj5+lb154ksrhDtl259RXJ6rdLNkRyq2T6+9VCDKufoD8MLL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S1T+VdrD92uX8Df8ijon/XrH/IV1EJwtVLQR5lA3B561m+IkKPFOO/FXo2ximatD9p0p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465f0ybzLZDnPGKvk1g+HJ99ptJ5Fbee9XFmbJFanA5qNTUintVCHAmpFNRg4pwOKAJg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U4H3rS5Nh4PWpEaoQfWpEOaLhYkB4NAGTSA0ZouFiQGkPWm7qM0XCwlFFFQUZ2qc7D71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8O6LI7c1SJ8yLPpXmV1abZ6uHd4WPcvhfNnwvAm7mM7SK76OX/RyM9K8p+E95v067izw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Xj+vNcrNGK2N1bQ/0gR/9NIGirClyCa17GYiys5R0imCt+PH9awmSjxmDxBo2oX8lrJH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FSamtnEvl3q+TCx6sKx/iV4NFn4yu7qwf7Jdb/Mjbtg1z/iHxFrMWirZ67aiSNmzHdp3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i2pvv4dgiAuLe7M+nynCTr/yzb0PtWx4f1fVdGmdHPnW46qx+8vqtc94K1a2ttQj0tCZ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dr+orb1iR9NhmsZZNtzYHNtIP+WkdQ9TZHoen6lb6rb+ZC4PqvdT705mwcV5Rpmuajoj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Zv7kn/169FttZh1DTjfwn9zjP0rJwLKXiSzvpWjeykCEdQar6L/aIWVdQIwPulaw7X4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JOARW79olMKyOCgx0NTyktkk/LFQetUriURZX0ppuGZiwPFYuv6ymlwl5D145rRRIbM7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gy2KzB4licZwwrH1Vdt2GXkP3qqHGCD1q7EHRpriS5AQ017hj8wQ4rM0qXy5BuAIzXom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AnHpTegLU40O0wI2GqNyPLJyK9MFpYmNisQH4V5/4kCLcsEwBRGVxSjZHOyfeNROOKlf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gPSojxUjHFRGgDovBlwRcSRk9a6yZCFJrz7RbloLwFa67TtQluJHRxwKzkXEq+LYvMsQ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ECvRtfQS6TIK4G3g8uTI5NJbAzsPDAxAV9sVuoOlc94Zk/fFT+VdLtxmoKRQnXMMwx1F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eunmT5yPUVytwfLFyvoaAMwSHLVr+G5lgmYk4rED8mpLbf5h2nFBmdve30eMEgmqm4NH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3faD9K19K37SjNnFIqxznxCh32Ib+7Wp8N7nztE29xUfjOHzdLk9hWf8KbjNvNET0Nb7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mq9rwJB6VcPNVE+UyD3rlkao07LlD9KpR/LeuPWrmn/cNU3G2+NcwxtwPmqhfR7hWhN9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EAPHEzafElu2W/rXqoLfaFOeuK8u8RWj2vxCjfplq9QSCRjEw7gc1q9iEYfxEg326MM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9Vj6ZzXo3i7RrjUIFWJCc1h+H/hzqNtqEcrw5Ga3veBjb3rnVWXjjV/B0EkmlyrC78H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N4gtna61K6O85xF8tdY+jecxBWID3GKqzaHDBkS3UcY9BXAdaPPH8KG8bfPPIx/2jWVr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7V6tHp2ldDO0h9jUU50mHMflK3u3NWiGeQaZ4Yluyf3bkfStYeAZnX5Y2zXosev6XYqV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EkYiaVMbRVCOMtfhU1zH+9XaferMfwjiD7WcAVrXHjjzYz5Z6elZc3jOZznn86ANG0+D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CazJvh5ptqxbZv5q1YeL5ZkZZCcfWo7zxUgOANwqA1LFl4a0uDbtgUH3rcN1b6SF2lFW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Ps+XA4rO1O7mm0SWRnYuDxS0GrnpeseJLe90cWyyhs9hXzl45DQ67IF5GK7Hw5PO8SM+4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x8RsGGAR3rM6EypY6ZFdWE7uOSa7L4UabFaXtwo/iWsnQNJm1HT5VhXPNdn4J8PXGm3T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rFlUpWmmeXfHc41mxz/cxWToGkxT2oJPatv9oGPZqNi3viuh8M+ELE6XbtJdA7gPuU6S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IjQ7UAgrmqUmhWqsSIs162nhvSID8z7qdNZaHbD7qmg5jzPRfDlrPNhrXcPpXR3Xguw8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/wDtvS7JiIYxkegqreeKyw/dxjFZstGPongeGFWaW2iTPStWfStPijA8uPctUll1XWA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eItO1LTbVp5D+tIo2jHY28efKjOfaoi2nPnfHGo+lZWi2j6ppkUk0pXNW9X0SKCxZllL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s74YG+gFVmm05c+RAgHstUrHQEmy8kmAOxrqdCvdL0w7JY4pf94Uc9g5LnG3eqW1o3+p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y+pWJjjg3K/AOKv8Aj6K2ukdrFUO7pin+Dr20sbS1hvAqtGck4o53YOQ59fAl9IFaOxb2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7pxcJasF+lemP45s1jHkxKfwrPfx/MpbZCoHY4rmdSY/Zm7N4D8c6T4UXW47MtB5YbBr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4j+HF94lu7XFhAefpwP6132t/tF+J9X8Mf2I0sUVo0QidkX5mWuKuPiDq8nhF/DYuj/Z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dxpWPCIbEs6ERdD6V0kfn/LhDwK6aOxt4+RGo/CmSTLHKQqDFaDkcxPcXKggKapG7u4s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Vm2/jWVcxKSQaOcSgcvqou/EHhi50+GLdcTShUzXMSwPF4usLVR5VjpyCEehb+Jq9XtR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G8jy4Vx1b1rhb+36k1HNc2hoWtZ1iKwSIJJ5jOQBjvQsOqXjgx2c20jIIU4rjNTMtpdR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mvadD/aH06y0C3t5dPi+1KuN22lPnh8ETX3J/HKxxp03V14NrN/3yab/AGZqpBP2ab/v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XMrwgKCc4FPT4iTXBwST9KzTqP4yHCC+FnB/2XqV9cECJxk1sW3gfUWAZoyRXbW1+rNk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OAMEYro9ozNU0cWvhm5gGDAc1E/h++Y/JDj612735YHIqq87MSRkVKmyuVHFT+GtUGQp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+cHzbqJD7muqu5j82GJrCvCzE8n86rnZKpplP4Z+DzL4je8ubhPLtjxHu++a9gyAPavL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Dgscmu9e9KkljmsJT5mejh4cqPM765U63qZJ43kCsvQdEPiPXrTTUbYZmIJ9qr6hdZ1O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69N4e/4mVsSs0PINI7tkdh8b/hbZ/DdLSGAi5uJBhtvNczcr5ngGW2QATbeFrM1H4jX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puWCkgtziuY0fxTc3d23mPiP+6K2pqx87uTeHvBM0jF5RsrebwvHApVpQPqaeNTkKgo/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cLuOa09oP2ZuWPgO3utPkl84Zx61z974PeLJSTIFdjah4rRY1JAIqleTlIXXGSKzuKxw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mmMseK6N13NmopogV6VQGf4MtdMXV9urOy24r06yt/AV+zx2zlnX3ry2+iVQxxziuVbU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Zk0AfQ0On+F7C4V4bclweHrK+JJOt6asFmcqBwBXg7/EXVXYgT8Cul0rxpeNp3mvISat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rSAO2qxCQ/w11WpeHfD81pIsFkiuBwQa5Hw3rcmpWyux6it0TNjGa53IqCRk6R4GsrW+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n+waNazqzWaPj2rNUMOc1IQWQ81N2b8pqzazocDDGmK34VTuPGGlRt8ukKcVkTpkH2rH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5B3jbxxBqtsIIdHihCnqK87ufEkVzdJHNEsarxXSX0AMr4OfrXD67bqjPgDdWsTnmrM9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LHMFJA9K3rPxJoN0u5IwR9K+dCME12vg248yIDNaCgev6TZ6amsLf8AlKy9cYrq28Y2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+wrze2uJYbR/KJZ9vArN8N3Wq3xuWvEZYlbisGdKPVI/iKbfO20jk+oFYElnba3rn9tX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lSsZBxV6yuNhwD2rG50QSOe+LGs/2jrlug6Rr0HvX6Ofs6Jj4VaAembdTX5k+MGEuuA9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gLb+R8MvD6elqn8qmRU9j0iBDmr44WoIkHFTsOKg5hm6q8p+U1OepqvN901AFKU9azrj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nbrQBnz1kXzda05261iXr8mgsx79uGrktXlwDz0rpb+Thq4/WJM7hmgDh/HWqJp1rZxc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z9471MXV+WUnHPWvcPG86BpMqHNvFgZ9a+cvFN6Z7l2K7c9MVJolZDfhta/2v8RtGt8b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vSVPsoCg9ABXxT+znbC6+J1tKVyIAXPtivsG91JpJsLWckUi68/PWoJmymapmRweTmke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yRTvDhWrltXn25Ga6W+fg5ri9ZkJdh71QzDvb0xo9eQ/ETUd5YGvUdUYJE+TivE/iLdA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ZwmrN8hrGUZatHUnyqis/Ar0EtDlkSwLWhDwpqnbrmr0a4FSNDI1+Y1aQkDNNij5qfy+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o4Y4qxBduZ4cn+Nf51UI61Hv2MpzyCDStYZ+qfgXnwjov/XrH/IV0gOK4X4MXv2/4a+H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9Biu5rmmWeYR9KtWwEqTxnoy8VWT7pqS2bbKPfrX358YZegy/Z7p4T64rqR0rk7lPs2v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NvjBpoRIp4p4qIcd6cp4rQkmHNKDio1PBpc0ASq3FOBzUSnil3dqq4Eob1qRWxVYH1p6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cUob1qBWz0p4OaLgS7qTNNyaTJouA8HFLupinOaWpGPVhIkin0rIyFDpWqi7CfeqEsOL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Qw52vwkuiuoXFuTgOucV7Fp8uMqe1eD+Bbj7D4jtmzhS2017hZ585q886WX3XcTV6yfG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+PVUFWrGMzW93COjISawqK6JPPvjHCLTXLG8HMdzGAfwrzXxNdTNpLxRr5kWckdcV698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nTRYaWA/MM8gV5dZ31sgVpAGjHDg12UJXgQyj8KNXhj1GLTdRKmJsyWrejDtXY/FnSmm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b8Mw7qa8n1BPL043toQksdyTCy9h6V6l4a1V/Gvw5lSYl5wjIx75HSqnpqXB3RU0fU2u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RocqRz7Vm6XeX/hW0imnjc6Ze5QoewrU8EXEUj2sEqBllHlureq13F/Y213F9lnjDRKc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8u8MatB4a1+6hmAfTrj/AFUn9013Gsv9u0meKNuXT5WHpXCeMvCt1BPJHYQl7Y/MD/cr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xwQ3GZUTaznqDWmjEYGgW+qWEhW7uDLHnjNHj3T/AO19IKxkCQD1qpJ4b1/7S269Hl54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7JPdFnrQyOKh1K5t0tILiHJxtJrpRpcLgNt25FYf9g3VxLPJ527yG710lhIWtFMvXpTk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GzU9vrNxZJtAyKSVgM1VkfINRuPbY14PFUxjIZcVgahdi5nZjTWlIyKgkTJzTSSE22iB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oJDxWhiVXNRE1K/eoWoAuaQyrfRbuma9FitowhZFAJHWvMrJwt1Ec4+YV6rCyfZYyO6i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LabOprhLceXO27nmvRbjD2s6+1cC8JSRyfWpixtGrocoF+MdDXX1w2jti7THrXcIc4qR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lqibbqceprr5/wCGuW1ZP9Mb3oA55sB2FLZzEXGD0qG6JS5Ye9LF8kqtQSdhHaIsIPrV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hq7ZTma0Ss3VG8q/Qiue/vG/2BfFsHmaXMR6Vyvwsk8vULiM+tdlrC/aNKcdcrUfgzwz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zpB0zXavhOe2p0TY2VSIPmMMda2Jlgji4OazpNQhjkxjn6VyllywD+TjFRT2crTg80R6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99dkDD90BWZYk2nSuB+7IqOfRJXhz0q9Nr8xhzsArLn8QzFCOaewDdM8N6JNf3d3qCI8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fQswEFqCi8ACvG/izqt1p97p8tvI8SyEbtpxmu30bWZV0W2lRsExjLHmrTJsb+seJW0a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0rjZPjHYzXlvbRTMzyNjirGvXMurxKJmDQYwRXkk+mxWuqu8KqHjf5TXVDYjqew+IvFF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7fdz2rmtS8T3t1pz3D5jw2MCqn2y6hvrW61K1fY68ZrQ123hi0WQxHlvnC1g9zUdY3tx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ss8lg3JOKZpEy/2aPm5p96+bNqQmY+kzGRCGYtXVW8e7SZOMnFYWhzafBCdxBNbramkV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GPY2sjQyYQ57UR6Zc4YsoFW21nK4RcVQvNalZtgO36Uh2ZctNKkjR2lkAzTBYxAHc+T9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e95zz2qKXRRAc+YSKxuXYsadp9rlgziprk2FvaujAMtc/dD7MzFXNYt5rDRIyk5zSuFj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S3jXg+lcZ460WW91sTpgLtrDbWJrORfIPet+bU5biJXlOWK0Iq5J4X1E6DbSh8HJrbtv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8/1vUza25PYnmsKW6E0W9SQSK23Vgi7M0fi7qSeKZ4WtfmKEniq+keIr+1tI4WUqEHF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HzAetasl4rLgqAaqPuxsE5czuTzeJ7xickmsqbWZ5XJfn60261FUyAM1UaUSrkCpIN7T9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43iewQEbxXFSqTmq5CjOeajlTKUmj0vw58QLPTrVoJOSW4xVnU9aXVVLr9w9M15jpUPn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cxR+VAFxgVD0NI6kv2wRxEBtqiqUeoG73nfuA96bfWouIGjDFc9xVbTtPFhAUDFiTnJq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VHYk1OBgc0w45qSyk+XSQVVtITdXUcfXBq9KNiMR3qfw7bZuWkPagDoyOBULVMaiNQUQ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zN4hvnuONPXiKuu28VH0pWAqlWGaqbd0hq+/Q1Ti5mP1phYluiLe18vuwrJis/td0sP9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H8K1qwW0eheHJtRlG26ufkt1PXb3NZss5bXbhZpfKjOIIflXHc9zXKagvBrefMm7vk1S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GjhdZhLK2FzXC6ndz2znbxXp2s3kKFlReK838SOGZjjFdlLY5qm5Z8HXMk98+48kV3Wj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rzTwVqGzU1HY16/ZANzjrWdXcUTq9Pw0YIXFaKDI4FUdKj/c1oIDg8VyNnVHYGX5TzVV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pqozYzxQmNlO471k3Qxmte4HBrIuupqhof4bA/tUZ69q6u9uETKY+bFcroWI78P6Yrd1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Bbs9bDK61PH9VZ01CRR0LH+dUPGaNbeE5ierVtravfXbSEfxenvXN/FK5e30MxdBW1M1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rHwvIM1X8PMVdqr6TdFfDkq55zUnhpi7tXX0Pmlud1Yjoe2KS2XztWQYyM0+yH+jk+1O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Nc73OlHZSDagrHuxuLVs3S7QaxrnqaZJTCZpkg4Iqde9QzDrVkGPfj5DXG6+uVNdpfj5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OHUDjAu13B9a7fwWFmi2k9K4qdCsre9dX4AJN4yZ7VoZHqWhIFLgYra281j6QpSRs1uB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VdxxT2AU4qSCIYzioLw7STikbXKtxxnmsW9Y7uBxWpLLwaybqXJNAXMW+OAa43WwDmuu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PBraBzz3ORuDhjXU+BG+WT1zXKXH+saum8Dth5B71vbQmJ6rpvKitNs7OKytLbKitYcp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DjNUpSWfrVu4+UGqWctWZ1I5nXJPM1gc9x/Ov1S+CfHw+0P/AK9U/lX5R6jJv1rrn5gP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8PtE/wCvVP5UpBLY9IikqYvxVSPipd3FZnOPMnFVZ24NOZ/eq8r/ACmpAqTP96s24frV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daQFK4fCtWFePya2LpsIa5+8fGaCzG1CThq43V5fmP1rqtSfCtXF6vJ98+1A0eY+Ob8L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niGXcWf3r2Dx9dEQsueprxrWhu3rWRuj1L9lfSfP8SapfYz5MeM/WvpF4yXzXlP7Imle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uFzXtHlgdqJOxKKUQJHNObaDzVlgNpxWZd7gxxWOhotjL1/UcTFFHFc7egbd3c1q6l87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JDHisyzj/Fd6VjkAOK8F8YXLXF22TnBr2Lxre+UZRXh+sXX2i6kzWtPcmRzeoS7mCjtV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vmpIea9FbHLIv2iZFXFWobJOKs7fmqRolhTipSOKSIYWnHvWfU1WxC3GazbqTDYzWjL0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rsRc/SD9k3XhrHwh0wFstbsYjXtNfHn7C3inzbLV9Gd8lCJUBNfXEV1jg81xzWprHY8+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ajjm+U01JeTX3x8cVPEsbW9zbXA48xetbWi3P2iyQ55HBpvjGzDeHNPn/iXrWX4TuCVl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jpM0tMBpQcUzIepxTqjBpaBEq8ilpgPFKTxWlwHqetOU1GDUiDjmi4D1704HFMBxTgc0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qKlU9aLgS0A4poOBS5zTGiRWqneTLHcr6EVZK81nasmITJ3HFctRXR1UpWZJbTSwymaG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PGPjESqIr3eZH2qK5izuZI5WR2znkVNY6w/9r2zyz+VHBJnH41w2O09Utn+IoH+kLIP9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8dWGoTSalEk9qAwHavYNSu459Ht7rOQ8StkH1FcXNqELbh5ox9azauBDbRyal5k12MSy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/wBNn0m8vbS4UgFiyN6ivVzqttBwz9fSqGujTtYs5PMA80L8rd6uGiJZ5XNpTbdFso1/1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0EQx+AtbjMS/8Su9QRt6K/rWZ4Za1j1fz7wZKDbGD2NdD4hvbTUtIuLeUZLr8h/ut61b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9DNxOn3rTUmX/gLV6JcT/aB5teT+C9agufDusWjP5moJOzfN/FjvXZWviInT4tw5xWVi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toU2n3DX+mfK3WSAdG+lWW8UAZ+Ssy78VcNyfpWiAsWHiCK9JRgY7nvGadNLhiM5PeuV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RL5NwvVh3pkHiViuyXhx39a0MAjV2nvSM4ZsVYjUwptJ6VVF8sW4j+L5qpT65x9asRpy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ZEupsc9agOptzzSsK5qS96iaQY61ky6k2DzVKbVH5GapInmNtmB71DIwA61iHUJOeagf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Lmw8gGeagaUGsZtRkNJ9ufFFhm3FINw9q9j8NaW+paXBIoPCjNeK+Hm+2ajDE/RiBX1B4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KNB1UVz1Xym0UZOleFY97mYBlbsa0G8B6O0RZoFNalvGySnccCrUkfy9eK47yN7HNJ4U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PasvWLK2j4jQAD0rqbiBMHBrntYtxjOapSEcbqMnlSYBrmdQnzcH5hW9rabXJz0rjNQl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gzL+dTctg81GJ8gDPIrK1G4I1QhDlTUkrtGin3rdK6Mj0rRQWsI8jj1pdT0eS4w6DNY+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ggVek8SS20HTcK55RaZqtieW0kbTpUPULXmnh3UJYPFpt2LYL46mvSbPU2vI5M9xXlsr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9dFLZpmFRWs0fS+j+HYrqCNpP4hmrdx4NsEbcSMmk8MXYubCAg/witueBXzk15k20zvh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lqh8sgkVxusy7H46A12+q2u0Pg5rgNdDKWqovQhxHLq0Xl7GbmoZWUxEiubiVpLwDJrf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Jk8pwXxqg3aDpk4H3ZsZrZ8M3H23w/bKvTyxTfiVpU2reDFSBd80coIUVN8OdLnHh+CG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aJoixqtbq1iAQMR15TqUHkanP/vV6lfXbaeGh2ic56j7tee65ps8t9M8a5BOa3hJJEWZ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WvDNl9qtVmHkgBq8s+Kdvp2iancW9ogVHUDHpXpXgDXLC28GadHJOqSLEMg1xnizQ7fX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wD7Vi5alqJ5Hb6xDapsLYFWpvEdm9ts3fpXVT+ANPHJXNULjwVpsfO2mpxD2bPOdNgeS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Pii0g0me1cZepJdDtrKRtg4rA1HT4g7NjrTvGYaxJ9K1+FISZTlh601vEUM9/Gqx7txx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6oOAad4Fv2vvFdpAyAgvQ46FKR71Db/ZbQLjHFZ102Aa3L0ALiuevnwDXI9zdHL+IIJL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lmtZYLZBKdxFdhqHKMM4zXN3q/KRnOKqJmzKtrRZrrJ/nWjcyCJduelQWWFdjnFVdQmz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ZR1AiYHJ4rGmbaCBVy4kL7uay5G2scmtUjMmsoymTViRsgimW5BSlYYJrQkozwbmNIg2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c0gIZD1qrJ3q044qrJ3qQNbwumZmJrqnb5cVzvhdPlc1vE9axkddPYKSiisC7ET96hP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gQaAGS/cNaOhgLC+PWs2UgIa0tEOYH570rhY0gc+9X9VsYrSWKJWJl2bpB6H0pLe3Flb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7xqvFKbuZ5GHJ60FkOOtREdamb7xqFuM1mCK0kfBqtF8jmT0qy8nUVWjXfL5Q6tUGiLO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w/dL80h9BVbxVqp1zUC4Xy7aMbIYx0VRXXa1p8Pg/Ro4Xf8A06ZFeRf7oPY15zc3GScV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wKxdQlMxOa0LqQRlieaxrqcOTjpVmfU53VQNzVwfiIAb67bVZ/mauB8Qz5LiuukzGojK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17hZ/NDEfYV4VoOI9Uj5/ir3CxlxbxfSnVJpdTu9IP7kZrUTGDWBo9zmMc9q1VuOtcdj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uDTmueTVaafrUAQ3TAIaxLtxsNX7uc7DmsS7l+Q81JaLmgu0s5A5GRXXapbAwg9QFrk/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4V3ur2nk6Gbk8/LUo9Sg7I5TdZ2NmzbMMQe1eK/GCTzdNBxhS1eoza1FqEsUSqME1558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0wCfSuimjOrzRjK55LYPjT3GeK1vC/3mrDtDizat3wxwDXSeKjvbchbU49Ku+EFV75yf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+lWfCtz5d0/PeuZ7nSjtb1wM81h3Dgk81Pe3uc81jTXR3HmmSW1cDrUU0o5qn9q96rzX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JTzzXHa3PnIzxW7qV9gNzXF6pfbmY1rBWRm9jOkfe5rp/AreXqJPtXJxNuJrqPB52334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M5rajnGK5PT74KOa0DqgXpXNNG0HY6JbxgOMVUurrcDk1kDVmYcGqtxqL885rNJmqZem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x15qGTUeDkViX+qYJwatRYXDUJ8Bua47WLz5mGau6jq2Q3Ncte3ZkY81vBHNJ3ZFI+9z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ykZyxrq/CRCBz05rXoET0vTZCg61pm7wvWuUttR2jGasHVDg81yPc3RrT3eQRmq9vNvL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+vNLpuoFhP7RmszdGEr51DPX95/Wv1j+B9z5/wAPtEP/AE7J/KvyUt2Jucn+/wBfxr9S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C3RZN2SIgv5VLKke2qcCl3cdaiU8UVzmQjt1qnM+M1afoapTdTSArTPwazbh+tW52xms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L2bAIrn72brWlfTda56/nwGoLMfVbnCtzXBeJLgvFHCDzK/P+6Oa6fVrjcSueteaeK9V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XaPqaBo8z8bz+ZqU8atuVelecapCQc4zmvRp9Oe5uJWkbczHqa5zWtBltiWIyKk0R9K/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sUzLta4lZjXcuwwTWF8NLc6f8MNEt+5TdWqSTkVhULihGfGazryXAarpjABrPvI/kNcx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q5PVbwITg4rpr5RtauO1pRzQM828a3RIkOa8e1ElnkavUvG8+A6968t1Z/Kiau6itDGo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CuBmqu/Mhq6nJAru6HHualkcJVhTlqbbw4XpU8UWWPFc9zoS0JVGFFB71MsfHSmsnWi4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Nbc/FYeoMBmtEZno/wCzd4/Pgb4nafK0m2G6YQPzxzX6OR3ZmiEiHKHBU+or8gbfUns9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QOpHqDX6h/BLxvD4v+HulXe8NKIlST6isK8bK5nGdnYmRsA0qnrUYOBTlNfbHzK3Or1W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fJzXBeGpjFflCf8AZr0UH/RoB1ymMV5wY/7P111PGJKzpv4kazWh2obinA0ygHFanMSB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oAnWlpiHrS5qiyRacCRUWacOlAEwbNLuqFT1p2TQBKGzRUW404HNAEu73pVbnrTKBVAT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rjr3qwveldNyEVjJaG0dzl4QQ+5selZOr3CWlzgggMetak6eWJFDE7WwKzfFkiHRVIT9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Gdy2PTPg94ivPFOs/wBiXGoTGJYswoX4Fdt4g0R9JuGRpC2D1LV4B8HNbbQfHumXWSEa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38ceD5NWzMDj6U6iSZldpnmi3igfM+ce9XRdw+T1BqceBAg+aY1ZXwnBHHgykmszVHJXs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q+o6i8OnXD+YQFXrXWy+GLXawOWPY1zGvabDH5lnnAkXvVolnI6do0tnptjqkBbzWLGQ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FeyRVyTjPTpXVWNlYSeGlt0CbY48dOlY3hy6tZZZ7WTb56ruUY6rWb3LWxzszDJ61lzg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zFjsArGutKtwT8oq0ScioUfwmq88YJJC8101zHBGpwoqgjxFiNoqkyLGF9oIGHiOahaN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o4ypPANUoroQHa2CK0IM97eUg4jquYJRn93xW+0iEZ3Cq0kijvQmTYw5IJcH5KpTWs3J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qKZuU9xVJ2JscuYJ848s037NM3/LM10M0iLmqMl6o4FVcmxkPZzDPyVXaKVTylbL3gOa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SHaLI8WpQFDghx/OvrTw7L5ml2pJyfLFfJNrOsEscnTDAmvojw/8Q9Ns9Htg7jeqDvX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z5+Kt+UCteXah8ZtPgk3RjeRVP8A4X7AB/qa50nY1uj1CeEYbiuf1KPcGFcJc/HpJAQs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DLGx2YoUGBr67D8xrhddtwoLe1OuPiIL0Emsu68QxXaHca0USDmIpdlwWfk5rQZllHXi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E8kTEBcit4uxky7ZXTRMUDcVv2bGezfdzXJFxbuGzW3pWtxeSyMO1Ju5rE3dGkOWUGvP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ydMsP5101triWc/XvXL+PrgXd1DcL0BBzWlNWZlU1ifRfgXUFj0GCV24Ciuhm8Y2Kp8z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4sEuiRW2edoFWbpDI24McVwVKerudcJ+7od9f+KLaZHKHNclqk63aEr0NUkgzbkgnOKa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awXM9YPJn3mtaG8EkRXrWbK3ymrVioMLGgW4l9K8Vk5jGT6VVtJpJY18zg1oSLmM1WRC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HZBEpK9TUc4jEq/L19quyRiaJRjpVS6I8wcdBTuzRJBbgm5XacYq5PBIbkNu4xVOy5nz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ux2Kk1ZF2OTWtMc1k3fU1SA5/Ux1rmNSHy11Gpd65nURlTW0TJnIazEPnPfFV/hwyp45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W9Y5cj2rlbTUTpOsQXanDRuK6uhgtz6puiu5gelcxqTEfnVqz8RQ6nYwzofvisbVNQJ3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2MzUJMkisK86E1Zu7/7xPWqlrpeoa3vNlaXF0B18qNmxVxRD1MyGcK7DP61RvZRvYk/r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REkLp/vZFZ898ZQcjH41vFEENxchS3OazJZt7E/0p09wNxyCaqTXCqpwprZIyZsWsoC9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W7O3rU4ueetIRekOajJAFVjc5700zZFAEjnrVWQjmkMnXmrem+H5tYgnu5T9l062TfNc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f8O3IjV0J71sGY8815pB44trfUPKgsjLDnb9oc/NXa2+oR3AwDWVSNjops0xPgkZp6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p+jv9l+1zLiNvu05oI4R8z4Y9K4TqS0KLtgcnmoGc9jWk0EeOOTVZ4QO1Q5DsZ9xKdp+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55JPDVi3EmWdcVc0OQ6Xa3d0h3vIvlJ/s561CkOKOr17XEvrn90NkCfLGnoPWp40+xaU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WVoGk/2pMVL5wRnntTtW1EahfPCnFrEBFGP9kVqmOwoutsRlboelU7nUwQAvHrVDV9QA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JLq4z8vNMk6SO5L98muu0htP8I2Umr6iPO1AjFlZ/wC1/fas3wNpVhZ6bc67r3mQ2sY2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6V59rfiWfVNSkmlY8nCrn7orMs19a12bV7yWa6nLyMck+tZTTZ/iqCfT7r+z/tn/ACy3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01bWNp1edkzIq9qlIBLuZcMScr61zd9c/MdrYUd6uXWvWcNsyMePWuJ1vV3u1KW5wtao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Ebn1rhdQuGlkOTmr2s+bbk781Qt9OluomuGBitx1kbpXTCxzTuWfC+nPe6lE2D5Stl27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xFBxGowK8iTxEtkohsmBhA+dveul0fxCs8KMxw460SsxQuj1rS9QURgA1f8AtxGcMfzr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cVpWd7f38yw26NNK3AVFyTXM9DoTOsfU8Z+aq7aqOct+tczqLXun3clrLG/mp/rAozis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yrLco6i91bgjdWHe6n8p+asC71O45Hly/gKxr3VbjBxHL+VOyHdnrvw3capePEvzcivR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Z89sYrzX9mcm71GbzQcg9xXpXjWPz9ReI/czwKg9On8CPIdZ077E0bxEq3pXmPxcvpri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f8YoYZ42bhcV4x8ThJfTW4hGQDWlMdR89NtnJ6bb+ZZtWlpTGFCOlVtIsblYCvkvVx9O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TxUjYh1Bgu05/OptMvhDeZJI/GsJLK+fG2Jua07Pwnqt025YX9ayNUdRLqCsv3v1rOmv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whqz5BBH40k/gbUz1/nQBQm1Qhj84Aqlca6VBwwrQHwy1u+l2xbD9WrUg+A3iR1DFYSP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bTU/Elx5VlA8gJ++o4rI8X+FNV8PuDewtGh/jxX0DofgzxZo1r5dsLG2Qf3etRap8P8A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WRf9vmq9oSfMcEhVeDmt/QLswzAg84r1Wf8AZzuXYyPqEYX0VafpfwAjS4G/UsgdsUe0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p7a1tON1epP8J9KtxzJUafDLRWPLE1DmuxaPMRrbHpn86ZJrRAJIz+NeuL4A0WIY2Iah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HikpFo8WuNfeQlUQ5qumlalqpzHGQDXtY8I+HIyWKxZHvU0cmg6aNqeWPejnGea2fwjW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j87R2rH1f4SzQljbXKzDsDXrE+taNz/pcf0qqfEGip/y8qfoKfORZHgN74V1HT59rQs+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H9VaMhbSRVPIJFewQ+ItOlkxGgn9AqZNdn4X0651f7llJGnYslHOwUUjwyPwzq+P9Swq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/OvpS7+Gt3cLwyr+FVYvhTdrndOB+FSM+ZJfDOtPOyC3bAPWtPT9Au9N02+ku0MbMmBX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xe8RSvWuU8V6Iq6Y22ZZAeDUHRBXPGhb+9foH+xbrHmeARaFsmCQivgzVQkN2Y0x+FfT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4qfR2kwlxEJFGe9S1oU9D77trgFetT7x2rmNO1VXQZNakV6D0auQzL7uMGqcxGDSvOPW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0FircOOaybybapGat3U2M81g31z97mmBn3s3WuZ1W72K3NaeoXQUNzXH6tfD52J4FBRk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uiuBaxk1q7OASXfNaviXUgYVRTzLXYfBrwuNc1eBSM8gU1qw2NL4f/s+3viyZIYYADn5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/wBkvVPDPh241V2ilSLsnavtPwF4Qh8J6QkSoDcPyzY5FUPi9pkms+BNSsoI2mlmGAFr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vY+OtFs/sfh7ToX6xwgCo8bZWz1apLq7OlhtPuOJoDtNYd1ryLID37V49Xc7YbGrPhVb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azrjxCSrc1iah4hAjbJrmNye/u1AauJ1/UI1zRqfilEDZrz7xL4wiQNzQBzXjK+869ZQ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/NtFaureIhNLLITXF3+ti4lYmvTpKyOWo7jo1JbNXrU7mrGTU1ANS22rhWrpOZHZRNha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8SEjHljitGy15m/grPlNVJnQnA71BNIFBrMm15gOErLu/ELjOEo5R8zNW7uV2muc1C53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ynisqfUGcmtqcU2RcZIT5rfWvrT9i/4jeVe3Hh25lws37yIE/wAXevkYSFyTivq/9gz4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iK/le2sNITMZA/1jmniFH2buYWZ9UluDSxPzUDN1p0Rr6g+eR38fyR2ef7lcB4wj8rWh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SvultY/SIH9K43xyg8wN3ibb+dctP47HXP4DZsLjz7SN/VRU9Yfhm582wC9SpxWwDXWc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pTUPWng5oHYcrHmn7s1GDilBzQKxIDTw1RBvWnA0BYlVutKGqNTn2p44oCw6nL3pm6lF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4qIGnBgaDQlU07PFQh6du460iluYNza77uWNTg43Vha/aznS2wN2Du4q54x1KbSrqOaJ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I4tVt5obqL5s45rm9naVzsU9DktJuGs7mGTBUrIrZ+hr7z0PWY9Z8Baffb874FJPvXxf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QCOwr6X+AFy+vfClrVjultpDHj2rOotR3KupapNbysGnz+NZN14ruLOMsiCWtvXfDbNK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17WN98O8VkURQ+LprxDiHaxrjtS1GXXvGSRMVEFku4nPeupmaDT7K8ne0kXahYZrmfAm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TuIn825kOCeuM1YGvba5LbB40YFTxxWXq889hd2up2+QYyAyjuKlhmtUbaqkY9au3/lB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/wB2hvVIRftfEwuYWbBJqncawXJ4PWoNMs2tcq6g0t5GWfCIBUDK1xqKMDmqJvI8mpZb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CcrVkEF5PvYkZrOkds961H2HtVSZOeBQBWSWTHemTTsoOauJgDkVXuQGGMVpcxsZn2sl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IsEfPFI8iRAjFFxWK93cBsiq0aK5JqvdT/McVALllB4rQRenVQp5rJnO0k5pWu3YkVDM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25ratr5PICM5/OsP7IV+atyy8MS38AkU4zSsO5FJNbs+A+aQ+T/eqhrekT6NPhu1QWd0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0/KtmPLMKlENvIu0FjUIt3duAK09ICxTfvFB+tTZI0KkekoeBE+PpViPTVQYML/AJV6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lrz7VfktI/s0j+WnA9KycrFnlotY0biE/jVuLThKvyw1v3aId2APyrIOpvBIVUjipuS0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WH5PWorCOCWVoY4t0gG6rV9dT3qMCw24zijTWjg8Qw4KjzYcVSBFbUNHnaMyCLC1yfi2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67fSLJpEwC4K1534ztfP0xSM/draDJktB/w0j3OkjH5QuK9CLRknB4ry7wLqb2kKxiN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bCHcNv1rnq7m1NaHSKR5YxzVe54Ssm31hfKHz5oudZXyzg1zGhKxypqexuAhIJ4rnJNZ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RjyRUiO1a7XceahjvU8zGa47+3n5yaq/8JCyyZz0oNEenJMNlZ95Mu7msCw8VC4jx3qK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KOgW5ERBzVr+01ZMZrhU14yKcH9aRNbZSRzSA7CXUFHes/UrhI87Jll/3a5yXU55M4B/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MR835UAat9fZBya5y/v15+YVDd3dw+cIxzWNcJdSE4hJraOpizP1i/2hjn5j+lchcv5p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Wsq3zRIhchPn/wB6vRP2YPC2keJfiKbHxHBmzMDEbum6uqLSMGrnAeGvG134cZY2Yy2h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/hMkv03LkA19tW/7O/w0lXK2MLj3NTD9n/4b2/H9nW//AH0K5qlSluXFyS3PhKS5eYk5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E9ufshuRbf8ATPKrX2XqPwz8A6KzeVb2kQ9yK4vxV4g8LeFZYbfzVhtdvD267mrGNSLd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0nX0uf3+nzan5m7fHcklXX+lc9qXhnULadgqDOfuZOBXtHiH4jaZcPKtl57rg4JGK49t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ys966Ysho8zn0PUh1tWOf7ozWTPpd5uKnchHY16jceJIpeBFiqo8NS3muGOeWP7LInmf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1axZNjy82d5CTxmpY/OVPnGDXv1hNY6bpzWNlotjKp+9cXUe9z9K5+68FWmpEkxiL/rmN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NnjbXDAmozqDrXr3/CsdP/vtXY23wq0jWPD372ESzW7rswPm2n+H9KaqxZl7Nnlfwg+H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uG2WcX7y5mboiCqnx28dJJqEnhTQz5OiWZ8orFx5zL3avftQubD4NfDS40nTiq6nqX7y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fF2v3Dy6pczSEl2csT9TXRSjzO5LfKUFgkhnzXqXwp8Ian4l8SRJLBNDZRr5skrZxtry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c/Ov86/RT4e3mkjweX8mIG8t41Uxj5vm61OLahTbNcP78jxbxNazCVbWNXwOwHyoPSqt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Bp35Bb7qrXpXjbxFZaKoURKoJ6kfeNeYa54nQW0sbOTJLyQv8I9K+YVSbPc9mrGVqNzb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XVomU7TXG6/rytcn5yce9ZWka8b++MKk1vrbUy0PTrOx+0RNIc9OwqhqE0iYtrWHzSD8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QtJdrr5TIMpk1r+AbrT7a3le4HmXk5zHIRnFSrj0RiP4d17TNMF4Q1uLhMI+7GF7iuw0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baMXEkqjZk9B60vxC12RdIskZBK28KyDjH+RXReH/ibbaBoxhktOVwkbKa0vYVjmB8H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095P4a0fDvwSTT5JbjWCgtgOTj7o9vevRPDXxM1HxRGLS2tFtrL+ORug92rA8Z+Mry5u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Agfe96bnZC5DgfF7zeIdQMag2ljAuyCIdhWLpvw1tZmN1dXixW0XJXPLGi68VJaSvLcM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F34hnuZpGRWVGPypngVze0K5C34ljttRnSDzCljCfkgj+6fes2+sNMvdQNwlq+7aFyTU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0La3JyVlAquZtE8pHN4Q0+7yZIc+1Mi8HaXFkLbKfrVo/aoxhpc/SmrcSQ5PLUJsOUdB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YRXH+zKSRUep+DtI1fyhc2MTRRfciXhB+FNlupZASX2r7U62uZMffOPrW6kzJwM+X4be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Tim2/gHwxbn/AI8Ex/vVrzN5w64qjNoYucneQT6GruxcqNOLTtAtF+SxgXA6sc1pWOs6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xyH+NMZrjj4Tfn9634mrGmeCbm7m2qzEeuaVgskb3nafICXjjJPvVYaZa3b4jt0IPTiu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K9xIXHXGa7qy0HSrCJQlurMO5o5Bc9jyyPwfNITtsRgf7NKvgq8fJGnqB6lK90trAPCk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71NF8PzTquGX0FHIxQq80rHlvhzT5vD9+8phCZXsMVneJ9akkvIJDx81b/8AbaXFhHK/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C20Lpx81YHtUloZnjF4riNDntXlesahDYXBEtdde3j3DfM2apt8G9T8YxXd9DcxJHEm7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qrR0OUXxNZAdaq3XjGHBWJfxrZsfgTqc/hpNWNzFsk+6K4fUfDs2nX72jurupwSK6oPm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J4InDOD+FdDb/EuyggC7JCR6VyUfg6W4HDgfjWjZ/DySbANwBWrpoz9ozWk+J1sDlIJD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2hP1NZ2qfD02Fv5huAawBoisCN5NT7IXOzsbX4vz2rh0slOPU1u/8NIXkMQQaYjY9680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51mXdtHayFc5/Gl7NC5melXX7Q2syk+RaRxfUmqv/C/vEP8Az72312159bwpJ2H512f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KjyFQewrNwii02ySf48+KJAQGgT6R1myfGLxNMT/AKYi/wC7GBXYa78KbDTVmKy52rnN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HW1t2YhC2KahEV2Wn+JfiaUHOouPooqpJ438QSZ3anPz6NivTG8BeHbC3LTSbjXnA0uG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LPjPtVqUNh3kUX8S6zJndqNwf+2hqE6xqTn576c/9tDXsVh8MdKn48o5rO1f4bWem6jZ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pc8EaKMmeZwTSS/fuJHPuxNaduoGcu35163deENBsbqFjbJsH3hjrWF8QdF0+CdHs4hG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tkDjJbnI6XYJc3JUDlj1r0Tw34KsZJlW5cBTya8+1ayfRhA8Mm1nUNXafCm9l1Qzfa2L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6V/wjehRqsFogKd66AfEWwjURRGNJD0XNcdJpUUir05rye+uXHxIWBWPlJ2FZOdjVQuf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GC2M8h4+QZrW03xDqd5bsf7IuQW/2DWp8J7vSRc6dA2jxvOyjMzjrX01ps0cMR8q2tSA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WNbHQqDPkXUvBOv67o1wsWkXO+Qkr8tcJd/Anx9c2Lxpo9yfTK1+jen+I9Nt40W4ktYn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j3w2bGZZtRtLeQcD96orRO4ufkPyxt/2RPiHqB+1f2U65PcV1/hb9mnx9oPjnTdVhtzE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HxF8HQaQYpfENjF/22WuSPxM8EGcj/hIrI89plqnsTe5zVlp2qiDzJF2mrMcOp4yBiti5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t8dntUWo+MvCz2uy3vyH7muNwdzRbGcI9U9RSeVqjcZFR2/i7Sr8ebp8s0tqPk8zYfma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u3ErmFWkA3S/KKFTYtDoNO+F+satEGN0qkdeKgvvhNcKGLanGpHXivSNL8deHNN0ryW1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QKyLzxR4WmjcHxHYgtyczitFAy5jyy5+D4eQ+ZrYUHrtWp0/ZmtNQt5bhdeYiNdx+Wuvg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I6zp0gB4YzCtb/hZ3haPS54F8R6dC0i44mFWoD52eQ237JWk6xcCd9Vc/hXefDX4O6b4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hP744rb0P4meEbG3bzfE+nb16YmFY2qfFfw1c3TMfEOnsp7rMKfJYOa57VceNbCBDiTc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OELfhXi83xJ8Iyr/AMjFZD/tuKm034qeBLQnz/Etjn3nFLnlsQoa3M/V/h9oWseK9S1i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Sn8NNPww8OSf8uxX6Gm6x8XPAk9+ZIvEth/3/FVF+MfgaEnf4nsfwnFc01c7IbE0vwZ8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/Kgl+BXhaQf6mb/v5TJfjx8P4z/yM1r/AN9iq8v7Q/w+jH/IzWv/AH2K57G9z5U+N66L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fYq1vHgjc5Jry7UJdJvhg6bFx/tGu9+JWg6j4u1TWPF0IVNFeRvImkON6+1eViX2o5Wi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m+IE8p0fwoNTCn5nVm4rsV/Y58Rzcr4FVR7sa+of2FLX7L4Evbvbs825HzfQV9LXN35z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ux+a1t+xTr7/APMo26fWtO3/AGHfEL/8y7Zp9RX6HLM9SpI57VSbJuj8/rX9hbWs86Zp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2/YX1aLmRLFF9Bb5r78t3fYeKaRISa1TI0PhOH9ho/8ALZof+AWa/wBa0bX9iCwT7zfl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jHWoKYaHyNH+xjpCy+Y8ZbH8KwoB+W2rj/seeGLj7+nPn/YiQf8AstfVjHCk02K7YRge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kfMNr+x94TjP/IEJ+oArsPD3wPt/BlvJa6RZSWUbNudRXtrTFucYqAzsDUtt7ktI+SS1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ep4G6fWvsj5ZHbrcA6yiDoEH8q43xJL52t3kGf8AWKB+VdDbS51885Aj/pXGeLLr7N4h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5afxnXP4C14RuNskkZPXnFdWDmuJ0mT7Lq5HRS3867TqM12M5ESK2KduqDpTg1ICYGnB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eDTgajpQc0ASq1SA+lQA+tOU0ATA4pwaosmlDUAShqUVEpp4OKCyQHNLTKcppAYHjKIv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NZ38lkWdVK7vavVruFJLdhIoKtXOTafZEt8gIB6Vm5GsTk5dRnnyxzX0L+yV4ilGqajp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H1HWvG5rSLd8kQ2+wrqvg9rv/CL/ABD0uYjbHO/kt6YNZVFeNzoij6d8QwFLh+O9c5Lh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+JGYdDXE3YKlhXGWeffF3UjFoaWqHEl46wrjrXYaBo0Wn+HLOzdAdkShuO9ecamx8V/E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1fMkxyN1emm4l54rRAeb69pjWGpl9vyk9qdrqCQQj1FdDrFlLfyMzDoazb604j3dvWoc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G0kILoExE43+lb3mR3cIaNgyEZ3L6VUvtOi1O0ltnQFXXBPpXO+DHm0KafTblzLtbILd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xjPJrPnhjbNat66LnAH4VjTXagkYqREJhQVG6Lg9KbNcE5xVKV5jnrQBYMac9KqzRLzz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EJ6mi5NgVUHFRSwK2eKk8ojvQAQadxWMueyXJ4qB7dFUjArZlgyDWbcwEZrZGZktEgJ4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xnmqEsfJoEQ/aEAIYk4r0bwFot/4gsJRaITsFebwwBpGz0zXuX7PDytcX0McmML0qG7G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x1u7GZIiSK4eTwVq2m3HzWzYXqcV9e32nXQO933D6VhWFjFqst1GyKWXPasFUfMWoHzd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sCSgJPtU9/b/ZNTvIf7kzD9TWx4LntoNdha7QSQ55BrVysFjQ8OXZmsYgTyny4NbtxcER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axj1+7+yELBnIA6UiagEzzke9ZtDMq7lKP8AMMVz8jD7U5zXU38S3Q3LxXIXMbRXUgzW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a6kj1qzfOAH21sRyHbXPaqQtwpz0kBrRAelmTfBOmeCma5zVJEXTlMq5Reua0rO4JkhU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JlEmjyID606bZMlobvgGbSNZWO2toUMw616C3wok1mJlVFTPQ186fDDUW0zX2EMhDCvq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YHaQhvWpq6bmlLY871v4H6zYMxt2DD0BrHPwr8RvGQYiPeu88S+PNQ0e7jTziwZsc1uz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48Asuc1x85seH6f4NvNN8SW66mB5CuNwr3Y6d8M/skfnQAz4G7HrXh/iLWb2fV5POlO4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/wB5zz1pXKUbnsfiCz+GqaNdGC3CzBDtOOc14zYwaRcXZjWBmUtgHFM1S/zbOrfxdPzr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8lm0SkZBzW0YcyJcuU+itN/Z6e7t0mjCRtIuR81WD+zHLcpJ5t+seRjG6vOL342+I7Cx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RXL3Pxw8Q3sTyHU5VEYy22olRn0JVVHW6B8P9J0HxPDPfTefawybZIycg17JN4s+HNt9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xxc/EiW9kZnmkkJ7s1JYavc6xKUikI/GmqE7ak+1R9XS/EjwXbtNFb6PBucnadorxnxM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HbwMcqB2rzy5lksZ9zSlpF961Yb+fWbVNwBxxzS9i77milcvTz2pcs0qu3tVQ3Vr5uxc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tKnP2lBzwKrTsA5uIVGxulbKnZGfOaGqQwR2bSqnNc5beJZ7ObfbxMhHerOo6w8lp5Wz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KjQuqnuKRJ1KePfEc8HmC6uViH8XnHFSL4o1i4j85tQuGP8A12NY0niCdNI+wC3xH3es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Slk70vZqQzTvvEeqZJe4kc/7Tk1Wj1C8uhl23ZrW8N2X9q3LW8WmNqtyekTybAP8av21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HosY3BEijYfN75qlTURo7zwR8KbK/sjPqt0EkP8NZ3imyttH0K6tYApRTgcV0WkaJ4j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5hwr5i+ZdtWtOsP+Egt5zaaTJq03y+Zb4+VP96paNDyXwR8LtS8Z201/HLFa2cX3prjg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f0ebTxp9pLNb2n2NG+/8q7d3rX1DovwrXU/h79l1GxW2EjbkSyTb5P1B61w3iT9l3VPE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mkwZVEYHcm4/yqlsB5gtzpNjaSPcSxygQ78rnFRTfFXwd4O020+36Wb65mfPlxtwF9Sa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z/Yn2O1urU3wj8tJGLKko+pHy18cfErw5qHg/wATXmjaiUNzZkxyGKTeCfrTowU5WkKb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Q0TUPsuoaHN/okiK/wDwGp/AHiRr64mFvcSRaTBIJJ5P+Wjqu4nntXyt4d+IF14Zn8p8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0+npXp9l4302x+FGo/2Vdq1/qFwIzFnbIimtJYeUWcsaiLXxJ8WTeKtdurrOFlckL/dX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Yr+TjGea7XTdZ87Pmk5PUsc1i+O7LaVlA9s120o8isRLXU4eKD7TMo7gg19efD/xfYaP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t7ZWJ/u4FfH03Q163a+JEk8KWmmQEBpow11j0/hFY4qPtIcppQlySuT+I/iBe+JtSe4m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ktW8bIu6OJt7DgtWJr+tBUa3tzk9CRXL4dnAIIGeTXBSwqW50zxDexpX2oyXRL7z1r1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4pPEGr7fsa9Efoa8jtiocjqua7LxD4z83QbXTLY7IFX5wO9OtTclyR6ioVUm5SJPHnjx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LEfJGP9mrXhHxpKjxxBz5kQ+SvN7mVXY4bIpkN1JbSCSNirDuKSwrSshvEXep9E6jq9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Zu2kL7etd3ovgvUtTmtIoYWKsQRKw4xXifwh1FdU1SSW8mYiCFVTJ7Zr7H07xfa6P4Ul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fEbjrj1ry68JQdj0KE1JXM/xRqWl+CvCQ0qEBmUfvsdZT7+1fPPirx+89zJa27GSdzuk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xK+MR8R3Mph3W9rLwmT8zrXnlrrGo30rrpVuY93WVqhUpyNZNI7hFeebzZss5PA9K0Lj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6etcVaeFtc1Rs3WptAPY1qah8LbK1svtFxqtzPN/dB4qo0rGbnc0G8Q2zH5R+tIdaODt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/V3EufrU66Ncgfu7l6v2fmK50Nz4n+zRl5ATiqtt4pfUZNsKDPoa5nUYNSs1D3Sbo/Wp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LLIu1Kdhn0H8E/hTc/FDxEdMkmjtlVNzuxxXXa7+zfc6XdXSR6jbmOJioO7rXl3hrx1c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GilkXDMvBpL/AMea9fxlH1GZsnJOetBVipreh3WlXz24xIqnqtZOo3M9naNIW8srTbvWb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3JrI1CePUYTHPd81SMJaFjTdbvrk8Ay/Suu0bULyHkoYia4rSoBZoDDI31rT/tiSPh3a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s97dRkyXoTHqao6nq11ZswW6EmPevPpfEDhCYpWPtms59dmuGIZiKEI9Jj+LGo2mmNbE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xF8Ybz+zJYWRbjzBghq5hYmvGYeYFAHJNcn4rsH04RP9qEokPAFbbolbnrHh4faNKgIO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tb2sfQk5rS8GTY0bTs9WArF+Ls+zULWL2zXmvdn0dFaHGRxvNIV9eld7pnj/AErwt4cv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HFcVbzxQwtIx+YCvMfFOpvNqsshyw9KpR5zLET5Foe52/j6wn8KRaRCS0i814X4hlceJ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Cr2Zr/dsyAOprP1NGvPENwVGX3dBXbTjynhS1ZsafclV5BrWtdTSJxuNY9nZTrwY3z9K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pq15iLMsa9qSXNmQDniuOiwGOM1093pk5i2+W35VmHR505KECjmCzKFNsPhtr3iud5bC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NltGCK+lvhJfaV4c8L28ZvYRNIM4fG6sZTSGotnzvp3wN8RWsqvd2zIo6g16f4b0XTvD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c7jXqut+J7GZJAt3CSR2Irwvx34bl1q4aS21BI8nsax5rs3UbI2PGM0M+kXjwkMgjPzC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6qphTe4JxXoWuNPonhO5tZpS8mMZrlPhgsX/AAkaNMAV255reOxk9zW8jWL12dosp9K5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u+Aja3XFe2tq9lbIyqiY+lUI73SmlMiQxiX1xWDLSF0+WSwQzSOSfSq2oaha6ldQyzFs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Rizrt9KoNf6YDzjI9qwOhFjULyzLBs7se9YXi25g1BIViTJAFXZPFei2jtHIUJ91q3b6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bD/co2A4jVtGudZlhZYCFVcV0vhEDQLaRRbEue9bh8R2MpwoVB7Cmi6smjZkmGavnM2i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ERXF2OnXZ8VyakYScnOa3pdYsnJxL09qS31qBsqsn6VD1NE2bK+M9Y+0wyyRkfZ/uYru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em0+00wyzSf8tJHNeY/2pET/AK2phqkW3HnVj7GN7nRGo47GJBqviubWpL+5u7ufe2TE8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PHPiK/utT/eXE4KjpvNdpb3kZz+9zXmvimXzdcuO+DitkrGRoaFfzNDJI0rsQh6sab8J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mWYF+596bZIYdNmftsrV+At3Evj2yyvJbniurl925zSlY+xFt/s1hGJHPmg4LHvWpoMk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ZdmHFdP4JttL8VXcL3ShLe042/3zVb486lpvw78HT6xFEscSHLAfxCvM+2dH2C1c+JrT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Ao3BelfOXxH+KV74yvpIo8paK3ygGuR+In7S1h4jsYY7WQrFjkCuGtPino0gw8u045rt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xzI/Puamj0e7nGRI+PqawrP4teG4seZdCtaH4x+GmQ+XdD8qLMC3/YtwOrNn6mk/sicf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DYz/AKZVVvjL4bB/4/aPZsOc2108lgu5t1XIdLlhPzKSPeues/jF4ZmmVUugX+laVz8W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R9KPZsOc1WsyQRs/Sqr6Yxz/AIVk/wDC4vC/P+lgj6GrEXxU8MzxhluX56fu2qeQtSuS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lPpxDHvTf+FteFIJzFJdP5np5bVqy+MNBfTzeO5WLsWUis3TuWp2MWTSztJ2H8q6D4c+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gmJWAHL5HasD/hZ/hsj5rnC/7hrb8L/HTwho1y8qXeJCNmQhpexE6p2Pxt1v7ZeQ6FYo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ehNecW/hgdSg+laHiH4iaBqMzXJnIVuckVhr8XfDiz+V9q/HaabplRqHp3g74neLPAGm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Tdv8vbkZxjNbf/DQ3xC/6Ci/9+68wh8f6Q44mI+qmpD460jvP/47WfJYq9z0yP8AaQ+I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+6uRftR/EKMYGpof+2deRL8Q9CY4F1n8KmTxxpUn3Z//AB2jkIbPWj+1P8RcEHUox/2z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ROdTjce8deLav8RtG05ttzdYJ9qitPHuk3ibobvK/SrjAm57dP8AtU/EGRf+P+H/AL9C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j/yEogPaIV5G/jXSzwbr9KfF4t0hwd13+lVyjuz1gftP/EAddSj/AO/QqzB+0x4+kHO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B/wkuhnn7Z+hqrP450K1yPtmPwNKxJ7TN+0f47Y8amufaMVRj/aA+IGoXvlf2qY19RGK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Bcx3gIHfBqrb/FPQ7S+Zjqa7hxjFWohc+jrGTz1JzV6FvmA96x9Ok8nK1r245Br6m54f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bc5xHXDfESX99L9a6/wvLu1mfnkJXCfEKX/SJfrWUVaZrLWBcS8DTWM6HKyIrZr0O2kE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xh3eFLK47hyK73Q5/O06Mg54rqOSxoE0ob3plAqREynrUgYVXU8U8GlcCUHNOBzUW6lB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o1NPU+tFwJQ1KDmm07pRcBy9KUH0pgOaVaRZIDmpAahpysRQA6f54WGeccVxG25bUXRe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61y2oiWw1QsMetKxaIrnUprNcNbk468VV0/xYlxdbYk8tl9etaWsa2Lq12ogEnfisXQL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5cffFSbpnoC/FXW5+JdRmfgDk1X1P4o6klqVS7bzD0zXLazd2wuNmnlpAPas6KCSafzL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dzofDPii50P7VOtwRc3bbmPeunt/iBfuObxvzry55fMv+FOxeBxWiLiLHcVNguemR/EK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Fbfie6xp1rNnFeO25i6+divTdeb7R4NtZc5wBzWUkXF6FaDVXjUMG5+tZWq6nNFfrcgj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lOB70sl619/y14rZbGR38GveaiyqQc9RWhtjvl8xMb8civMre+Nm5iL/AC11vh+/d4zI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ikKkYNROC2R2rdt1ttUi2NhZuxNUr7SZbHIkHHY1kBkOq4NVmX0rRMAPekFqh61OoGSU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rXOnRkHn9agbS05ww/OqAy1lbkk9KYbpZCUetBtHDZ2yD86qyaJK+cMAfWrIMm+snXLp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A4PvXStZXloSGIdKzL/T/tIJjwrUIDCFzjcB8xz1r2j9m65QeJbhXbAaPoa8UMMkDujL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aymk6+JJW8tSuN1KRaPqjVdStLC3L3MwSIHua4DQfEWn23ii8la4C20g4OawPHXiSy1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PBrzOORpIQVZuBgnNZxNFsL48jSLxVqLQHMLSFlI6HNYVtcndjODVvVfMNqxBJPqaxSz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LG/bMUO4t196tDUY4+C9cdHqEzAgmlkldgSSaQWO5h1qBjsDc/Wqf2ZJL9mJDK1cdb3J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hrWQtKTt+tJK4WO5fTbQL8zgVxWv20ayyeT82D1qX/hIbWT/AJaMfxqzaXtncB+M/WmI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Zjyny1b1hW+zyqeh5qhJfW0NsEU42nNVNb8UwSxqqnqAKqAHKeG3az8Tuo+XJr6d+Gl2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pr5ct7kL4lSQdGbtX0P8O7mKScRbsZHrUYvpYeH6jfihpN1fXtobKMyBWBJUV1mm2F2+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HSvQdNOiW1qvnhXk9TS32uabaruQKR2FefY6rnzB4t06ew1wl42wW9KqvbyOgk8tsfSv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8Z5rVWPYkVnzDSVidfsyhe3FFgueKX9i1xb8DDDtXkXimy2eL7YNw7MBX0TqVjCsz7F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GDW4J0+R1cYNddExlqe0ad8PornT0kupBymRk15fq/hd9Lk1BEIeFicYrrvDa6tq9rG0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pNQ8PtbwSM9wZQa1jO0jFxPD4rd43xsNbek3k1m/CEZ9qttZot2FJ711dloEE0QORkit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czLO0jl5Ca2PDd3JcTeWMqg71pt4M8wfM3FaUOnWumW+2MDf61y3OpbHO+NYYUhBik83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6ePYYrotT0aPVfBup3VuN9zayoxHsfl/9Cp3wt8ODVfENjpV6Ps6yyrEUbrk1ojJozdK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CW4PMrDgVXuNOu8Y82OKEP8A6z+GvqXwz8MD4X8FX042y28qyefFJH/zzfj+tUPBngrR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giW3u5jdOQG/0fHf9KlopHm2jfCa7ttQ0m0h/fXdw+9/tduJInj7Mp+6RXqc/wADPCFj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tLy9/wCXe3G1X/2h+Ncn8NvjLp/iTVtJsYoJ9LS2vEtrOWNty7FAB4btu/nVH9rvx/qH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ubvTmWaCT/pmf/rinCPM+VFHc6l8B/DXgXX9JnmdIbS+k+yOh+7u/vD0ru/FOsad8P8A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vqGnxu1rJeeXuZF/hb8q+LfG/wC0be+LLVYTdSNC7LcGMt9yUfxL+te1698Urf4m/sw6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qkj+8UHBFbum1uSpo9o+D2seHwLzTtKMYikmZ4Ej+ZWjPIb+lb3hK88OLr2pHTo1srx/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4r87PhZ+0HrHg23F0kwaNJBCMLjhsmtrxN+0DcRePZdTt76S6t5IgymI7drY/wAan2Mm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njvTvC99FFckIsozuHevEdZ/aD0yyuJ4py1lMHZHx/qpl+nqteX6/wDGS1+LHwy0rJ3a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3r5X+VfPOm6zf+K9f1PSIoLm8a4PlwgJuKSDp/8AE0owtuKU+x+gPhP9pHS9U1O3sNX8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ET56HFfGH7X1lBb/ABf1d7d/MjlAfdtxkmtjQPCkHwv8OSaj431ZGkth5tvpaNlzJ/dr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+IOqTahqDs8rEBFP8CDO1a2pUrTuZzqrlszgbwcms5uM1pXv3mrNbvXecN9Te0fW+cSt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4aeUctGu78RXlg46V2Xg3xJDGs1ndyAJLGygt0zipcTWMziZblZGParFvqkttAVQ1VvY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lQQazsNMsmYMM96jL5zUajJOKkEfBJrM0RCZNppsku4dabN1NQlqSitxJ2AtUZahm61E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3xDaaTqIF5KYYmOC1dvffEjUviSyaGl6tvYxjEcZO3zfqa8VpUunhcMrFWHRlOCK4KlB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WPUbj4WapqFzLJM8c3lp87wNuWJfwqOTw9qXhmQrDNFcwBPvQnJZa5fSviFqenyiWK4Z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Vu08VyyuZZCynOcoaxdKSOmNVM7LSfEX2l0ju12RjjcByPrXZTafDqUAYTJND6hsGvF2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Vgx611Nh4qs7i2G4tbMf4s/LXBUhJM1jK51LaZaI5jWLJ9RVG5tWtJMLGxH0qpaayUfe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ISdGJPmrn3FQjQ5nx/NPHoYKKc59K5bwZMdS1OC2nXrXW+L7t9VsAsZUqDnisTwtbJp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aW0EmdTNpL2lz+4Y4B6Zpwv5opwpBH41678MovCOrWt62sTLHOrfJk+1c9rVl4de9nSK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do3TRxEEVxqFyUghedj/AAqMmsnxJa3djbTyyafNCI/vMU6V6lpeo23h+IPZ+UbleVdQ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94h8OXWmtFbq83Dsqjca1ijGR5bpmrzIoYyPgjgYruLHwjr2rWsU8NjLJFIOGxXll7qN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UV1lp+0f4k0zTYLO2ZIkiGBxXQkYnTxeBtWN00KWz76lX4f6r5h8yBlYV563x98QpdNO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dfEF47ZlYMaXszI7WTw/LFeGBiwccVz/AI98Nz6UbJ5OVdxXNzfFbVIbwyzREynnJqrq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WcVzH+7SQYFWlY0ie+eFbYSR2i9AFBrk/i4BN4gjA/hSvRdGto7GG3IxnYK86+Irxy+I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Z9DS2OYtNNe4IQgsDV7/AIVfbXU3nHYCfU1t6fCltp0koG5lUnNePat491E31x5Vw6Kr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xDWx6Fd+FY9Dhcq0Yx6GuW8BaOmpa5qTyXCRZPG6uXXxvcyZ+0SNKPQmorfxalo8pgh2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jy9D1fU9M/s2ElL+Mn2rNgt2kQyNerj61wT+J4rhMO7n600eIoTHsVmxWXJI05onoSrbn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LbTZxg3W78a8y/tqMccmnJ4hWA5AP50cjDmj2PWLbRtD+802SKsE6PDwrkgV5MPGKqnJ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bB3rN02w5keqtqejJ/CSRUUmq6XcjaIzXANqvybsimQayN/3gKUabW4OSsbHjuYpoUh+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Q29600q87cVe8ZX8U+jpGkmSe1czoTtAxAOK6dlY5+p7Kmr6fIMmy3fjVm01PTIzvOnK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RgplJFadvqQkTBZjXO0dCO3v/GGlqxjFgq/SsuTxDpRyTbj6VzF9JA0RK7t/vWCI55GP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nfW9rp2tSCT7OigHvXa6bb6Pb2gQ2yvgdq+f5L27imCwzsq55wa9C8OarHBYgyzFnxzk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HY3OqeH4ZD/oCjHvVC98SaIq/JZj865mfU7B3JIU/jUUmo2G35YUP41jqa+4bDeINMdv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rOm4+e3iFch9ttm4S2AoEsWOYcVQtDt31fRHHEKA/Wq7avo8f8AyyU/jXH7w33YBTlk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3/wnWlC5MdraNnHXFcTdJ9t1C4mKkB2zjFdHosVv9pmKqhIX0qBJ44bropy3SmgsQ69G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Qa0P2b7R5vGU8uMiOAtUXxImii0SKNSAzLjArc/ZrgaK61S6AziMRg10ylanc5WryPqD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I+4d1eZftd+NdRv/AALHZOeHYDFeufD+weexlkZeoxXgv7V0MlwttaRsOJOleXTfPUsd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rgfMpFOi0/zM5OK6O78Nagmd+Kw7qzuLZiCfyr27I4SJtOeONlVhg1LpSLaxsrsMmh7W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30Zhh5JOtFkULdW4OSpFZ8pEYIAzW59kgUYLmrdpZ6bH80zZpEmP4Sj8zUxxitrxVj7Q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ZaMZLUgH2rB1C9F5cl2bIoAauB3rrPCPiy00tnW/j86LbgLXIB4cfeqNiuTtORU2Dmsa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2QBHuyoNdBrXje51a0+ybh5A7CuMjAOepFWYEUg+XGSe9OxNyaZ28s56VnWB/fk+9XtR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+G+hQ69rgguZBFDglmIpuIIimu5XjI31mqXMhJbvXuEfww0Eqczk/jUB+GOgq3+tP51i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HieaMfeqU+J5pP4q9Ng+FuhuPvGpW+Fuhxj7xrPniV755rB4o29QDWv4c8RJqmo+QYwA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Ic5jyatWfw9stPm8yBSH9aPcYe+eVeP4orjWAikMo9KzrfxcmkEWohLADtXsd18NLa/m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7+D9s7lyBmqXKNJnmMnjVCSfs7fnSR+OEX/l3b869HHwfsSP4qqz/COxQnlhR+7D3zh/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zA1W1HUv7SlDbSoFdyfhlaQHJm4FcXqGmLb3U6RNuCmtYqL2MpSZWGppYQSgn7wrB0dV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uxtfBratbhtpGRVEeC9Q0yVhFHketWlHYzTZ9/eKkSy8TzLbrmJzkHtVi2mMnPAIFdnr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W3JliOM1iL8PtYhVn8khRzXpUpprc43F3M7wnJjXb/notcd8RJA08mPWuq8KZ/tnUD3C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MD61cXeYPSB0WgxiXwPCrdnYitnwdeb7Royfu8VgaRL5HhTT0zxI5Bq14alNvqc8OcCt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mqytUyHiouTYlBxTs8VGpxTlNaIkeDinVGvelpgSg5FPU5qGM8mpAcUATK2admoRTw/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gU5JqWPoaAJA3rSbqQ9DTVoAnjJzzXL+M4gksUxOMV069a5j4jwsvh6SZTytBRzyXDvm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9t4hvFP3ya6DTNdu5APlyahwe5omdZas6DpjHtWnDJvHzc1lWV5I6Dz49vFX03SD9yMi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PLB/CtFdMhuYgTAtchea8umy4mHSrkHxHsIogDmgC7qumW8SkIux/QV31tZf2p8M1izy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wuRuUNn6V6l8PdVi1XwDetEc+Xnj8KyqPkV2ao8vm8NeQPmeptPsoopgheqUvxDtJQym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0qXxRC1zbuEA9aa2Mw1TTlexaReTHzxU+l3zfZQITjjtW9B4emhR43lDZ4NczpVpJY67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H/Zpp3KND7fdjoxH0rqvDfjbcgstWUTQHgSH7y1zp0+TB+Y1XawmGcGpTuB2WteDrlYz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zYByRXF3up3EG5HYq46j0rU8OeI9U8PXhWOQtbn70TdDXWahoukeO7UtCBZaieqr3rQD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c/nSJd3U8Z/esPxrRv8AwjdaPcNHL0qKGxESNnpUgVjNLEufObP1quuqXBbHmtj61oSR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4iVCeeKCC4upy/dZywpkkobkMRWU0uzO01Vnu5R/FxQgNqQ290jRysA+OGqTS7KSOdVR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+VSS2Frs/hjp763rK2hkwMcGlItGjDpsrCVCGGRVezEkImhfgjpXob6M3h/UPKvxmFjg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Gmawr27bopFzWUTVGBLhoXRua5qUhJGQnj0rdkmAlK461zmpAw3ZJ6GtgImcKT6U5Zcq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l5oFYlikKSkdqj1cGW0OKZO/lzH0qaPE8LA0COfglYHPYcVq2900EW4E4NZLL5Tyxn61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/wANBJZ+0tLnJNVblN2KbayZJGakumxg0CKGnS/8TeLfwVbFe6WGlXNpDFPDIQGVW4rw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ne+a+hk1cxadDEkIOEUZrKrqkaQ0O0i8T2EdmnnP8+BnJp39s2V2hw/GPWvLb5bm8J42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+UEk1zWLuegODPI3lHPPFLJp99NGV8skeuK4vTfEOq2UzkRbh71qn4j6zHGQLdQBRYVy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G35V4F8XLJoL6Nn6hxxXto+IupqSJ1Rl9MVwXi1LfxLemSaHJ6gVtT0EGhXkv9k2zD5V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rFXk2x+9ZSNPFbeVDGdicCmwQajLKPMgPl1N9bisYD27m9YFCRmt633RBQhwaszQC32u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moXbIvatHK6BRsbtuR/Z5zLmTf8A98rWRcjcT82a6Cz8P3WsW5msYi1mrbfMz1q94H+H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SgyxxSqblB1WPzFUn9ayTKsbH/CD3eo2FpNaReVF/ZMaTx2//LZixwze9edeCdPu9Q+M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ZrecO9xI52+Z1257dK+xvDeh2ngvUvEFnG4ECwxyQeY4+6o+6fxr4x+HnjnT7j9om/GoW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k3/6mQHIbNdlLUwkz67+LHjNPBPhUaWi+ZLLBsbPYsSST9a4/wAD+JNN/wCFVeIYL1SX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KivEv2r/AIqNaeOdSsLS+W4gkiiVMe2c4ryTw/8AFzUdIh1aBJm8nUEAyeQrYxXTTpqW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BIh8PrDNp0vm/Z9QuJkj/uNvH/oQrr/AI1fGyD4qeHLO8SVRO0DRlGXt95f1LV89alc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bSFh+dMjuiLIx9AOwrrjh1H3kZe1kx4uJryUKpVT/sjFereHfGDaF4SuvDELn7dqrSRk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+q15r4etBElxfy/6m2Gef73as/8AtmXE3mnzZf4Jf4kbdncKco33HGVjo9QtItK+Fy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cf3VVD/jXEC+LEHdnjFauq6jLeaLDFJIzyee7PnuxA5rO0SO3XU7QXS77fzF8xfVc8iq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fA74U+IvGly17bH7Bo6p+/vp+I1Xv9TXSfED4maB8KI20L4fIragf+PvV5kzIzd9pq98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LbRdDK2FrImBBAuCv19TXzlcrdvCbqZJNvUs38X/ANeuX45mi2NTxv4mk8Sa61yzuUMS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M351k2j7V+9u6c1XxmnRHZwK2UbGMncr3v3mrMatK86ms1jWyJIj0qE1MTUJoAjeozUj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GkS9p9jJcEkDIpl7/o5Mfeu/0e6t9E8JTaj5Uf2iUeRB/wCzNXms8rTSM7dSa5U7s26E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pnrWpmRnoajPU1IehqM96CiN6hapXOc1EagkaG29KtWt4UOM5B4xVNu9R7iM4qWjSMjV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uSP9a3NAk8+weNhkgd64wlia73whFJd6VKUi3bAen1rjrxXLc7KT96xJY6rPp7lHXdFW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9ajitkeELLEBn1qpcWEtnLujz5ZryjtItR8N6jEpniWURHnPY1z0lxOrGE/K3rXp+k6p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B909KlXStPunMklshb6UKdgPLlmvIUAWSXjvk1Yt9UuI42hnlkkgfnryjV6o3hzT7y0d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ejr7VzVzoVmcmFE3H+HPNVuK7OYtdavLfgTuR9aW6vri5+bzGJ9a0JtFmUkCHHpxVmw8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OwzirsPLIfMYn61l6hAiLwea9TbwAbpiTHID7VG/wp87qklaxdhWueQpuCtgZqG0eaO4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D4TxRj5opDVuP4YWkfJif8q19rFGfspHjeoJc6i7XB6tjtSaFpU51W3Vs7fMHNe4L4Ls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D4btYblQsIBD9axlVXQ1pUnfU9K0uwjW185pfmC+teR+NZDLr0jhs44r0BHl2MqsQuK8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55riep762LNpqL2ulSxlyxZSOa8cv9Nu1uLh0hL73Jr1VbYSLhnwtZGvNZaZCreaM5re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Q6FqU2Sto9CeGtVf/l0k/Ku+03W7Wd8CYVp3GoCKIhJB+FdUZHm8p55ZeE9UkU5tSPrV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xXp2g6S+qwtIbkqD6VPL4dEGc3LNUuYuU8kk8O3cAJdNoFVHsXJICsfwr1xvD8MpO92Y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tuGPqaXOHKeNz22xSCrZ+lVrWNo5PkQ7vpXrt3Z2/JMCf981zurRJbAywxKCPaqTuO1j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E5X6Vaj0TUJFyY2H4VatviE9kTHJEuBx0rptD8XprPyqFBpMRg6f4auHlXzIHeurtfCnA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u6dqSJKoJUmuqt753I24/KsG7GkY3OHg8IOeRYbfcipj4Qk5+QRfhXf/AGg4PaqVzOxz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4R2ZzKKyrrw6EJxIK7m6GSawL6L5jVKRSOR/s23sHZz87Csq48R2VvMRNCcCujvYRub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Jq4+8YSdjr9M8SaRcJxEM+9dJaz6eyhvIBBHpXgUFzNayqVY4zXsPhyfz9OiZuTil7MS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AIF+pFSyC32HylQkegrDCSy2UkULbZGGARUfhnRLzT4JjezF2J4yazsbJmhdMGB+UflW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XCqM4NZ7tgn1qDVFnQNK+yNPJKOCnFZFzZiM+eeNpyK37i9MGknHL4rDS6W/glEvyqq0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QSX87xs2VjNe9fsx2Pm+Hr64YY3zCvmbUZdmpXKjnca+u/2crDyfh7bSEYMshOa1qq1E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Oto7Tw8XwO5r4y/as1m4l8UQxwPgDLYFfZ1tcJYeE9o6la+AP2kNXeX4hSRBuI0PFedhF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076pL9+Qn8aia0u2HzNVb+15Mfepjay4yN1e8eYTmzuf79J9luf+elUzq7n+Kk/tWT+9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bmXAq9baFGw/e3GKyV1eQe9L/axPUGoA3JdEsk/5eBTV0mxXrMD+FZkRlnXgHJ6V0EHw7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z5tm3cPlpN2Aqmz02MEgbsetNil01WIMOaxr+1vrGQpNHJGfcVQknkiydxqQOwF7YIw2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64iHNcgt0xUDd1rZ0ZPMUluRWkRMi1OQeUQar6NqkljKSlO147ZAo6U3TLdCmTirsI1Z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/Ooh4q1BRkTsKja2jOfmFCWMLZy4rKyLuIfGusgkC+kA+tA8bayP+X+T86d/Y9oeSzfg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+dQ0gL2n/EPxHGQsWpOo9K2ovih4ntlBNz5uPWuZi02KBsq1TOVxg1FovoO7R18Hx51y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9t+0TcKf31kprzd1h7oDULLAP+WK0ckew+Z9z2SP9oa1Zfmsnpj/ABs068zm0kGa8eaV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E/h/Slyx7BzM9iXxzp1/GR5bKSK4y6iD3sjoDsZu9Yun3jSyKoFbcglEJ+Qn6VatHYls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dLhBlVZMDPNXjBZg4WRGP1rw19UniLDbNx6GrVouqzwfaIknK/Ws+XzNIWP2m8Kzxa473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0/A/yrW8RWdtFoOoNsAxCx/SuE/Z112G70m0inbPlu0R+h5H9a9U+IcemReEdWMcq+Z9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Sdmc72Pizwlj+1tRP+z/jXnvjtsXs/wBa77wkf+JpqH+7Xnfjx8X0w969Cn8Ryz+E1r19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3frWlHL5GsQy9pAprJ1MgeH9Djz1FbWrQCG1sJ/QAZrcyR3McTMfapJR5ZUetQ6beC4s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XBY9Aawua20HA4pwNRhuOacprRGLJQacOajU04H0rVGLHqcGnlqiBoLe9MosIcikLU2I8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3Wpo2461ACBT4zgGgCbdxSrUeaVTxQBMG5rP8TWY1HRp4jz8pIq6rUSHcpXseKCj5ri+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JpIl+ViKs6/pQtNSugB/y0bp9aqRcLVolJnVaV4skYLBdY2j+KuxsZYpolkhYFPavJZC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tp8whlbMDevauWpDqjVHaavo8V9EWKgnHXFec6zpD2UrED5a9bjmjljGw7kYcYrE1vRR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E7bm61R5T0r379nucXHh3WrbrgdPwrw3WtLk0+c8HYTwa9Y/Zq1DZrV9ZseJYs4qq9pU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nbmx1i/gYYKTOuPxNetfB67aCwukcEKwGK89+ItobPx5rEf8Pm7h+Nd98M7wS6I2AAQc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mu8g44rjvEjfYtYsdUTgA+VKR3FbE93jIzXP67cJdWUkR+bNSmUdGZldNwPBqFphuxmu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1HFXILzzJgM8UAadxOM8D8aLe8e35STafY1aSC2hUiRwxNZt7EoJMQJFWB2mneNYL+Bb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Y+Zara74JkktmutKlF1bEZ+XqtefSG8ZiEQ4rU0DxP4g0CfdbqXXvEehpAUlhmiZkeN0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U5OAT9a9Va1sPiBYl4R/ZupqOYzxk15xrPh/xDo908U0TlM4DjvQBjSaRcqDVCXT7gE8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vRyYqZdCvD96KQmgDj3V4zhga9d+BOi7rqe/ccKMCuLuPC91P1hP5V6b8PtYt/DejGC5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J3Q0d5fQR3UTrKSR05rzrxd4ehtbVrgs3lxnNdZL40spkIEbYrI1bU7fVbF4XRjHIMVz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APMh+cVi6yglh3kYIrorLw5qNojKAXXPeprjw497AUdQrV0Jog82Zyo4p5kTysnhq3L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LlRWHLCYXMci8imWMkfzEA9KLS42OR2pOnFPs7Ga8m8u2iaaU9FQZNF0FjI1n93c7h0N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zCvULD4H6vrNok92yafEed0zbasv8DdIDf6H4otmuBxtMnFR7SPcDypwYLg/3TzVoETR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DWvDALXVuZLbtPF8ykVzVuTCOtWmnsIjF19kv7eboEcZ/OvdLCb7VDHKhzE8QK/WvB7q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lerfDbWBeeHBAx/eW52nNTNXiOOjOkmkMOQD1pluhYlupptzOg6kU2ylO44ORXLY0LaN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mCeKHmb2qOFt0posAs+n2aAuY8moDZWnlFxHitEgTRsnFU5VZISoIqLjKAhjkkwoxUsv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adYJmbnBxWpLkIcD8qAMIeCbSfg75T9a1E8PQaWkmnW8SxySf67A59hW1osB0rw3aQ2c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m3d24pvhcRT6xFLqMh/eOqvn/e5oA9R8D+BrU6bp2lpEBGbcTNKByGbsfpW5HZaN4Au9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8VtJEpZsM7Alip9+FpNB1CLTPBcetqxItoWjjQe7fd/lXz94y8Q32uaJeavfXKWnledLv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14rrpU+bU55ztob/AMQficug6ZYRMVmn1GwkeSXbu+YjKrXxP/bw03xSb9f9Y0xmJ969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vtKt7GeTylt4ZC7/AC7mZPmrxrUT/pTmvWo00zz6k2ixrOuTanKskzF2jGxCefl7Vo+F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kRXk4/0XL7VaT+7/AMCrmqckjRkFWII6YruVNJaHOpNi3sElrM8UqFJEOGU9jVdG60+6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ySMcszdSarqcGtbaFl+a4/4l/lA9WyRWZ0BPvUzSEuV7AVE9ZWKELdeaiJ5oY1EWqLAe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by6kftkqp+4j/wBr3rltf8QXOu3IadsRpwkSjCqKoQykoPamt1NZxhZ3DnEDU5G5plKv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sqQ81rXX3fwrJl60AQlqiJpzcVGazAQmmnrSEikBzUjRovfFrOOLOQpPFZsjjmnry2KZ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TTPWnkYph71YEL9DURPWpJKiPQ0EkZOSaiJ5NPY8moWPWgBC1MBBNIxpANxwKVgRPGm7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XtPs9SbTb1vJafiNz/e9K4S3hFtHlutZVxcn7SXU4YNkEVzVY86sdEHyu59Y3Og2m0x+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E2lAceorA+FPxOXXLZNL1OXF9GMRyMf9YPT616FMobrXhyg4NpnpQakro4OXT1sWwtNZ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3ZqYTIOorGVTPAVrIsxby/fa2awrbxGtjcsXP51tajb7SwrzjxUjW7kqetdECWeu6X4h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1rV0/XoJL1YCqFyOhryf4ZX+/wA63Ykk4ru7HRkXWhdAnIHSiRNz0eF0boij6CrSEYrP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TgVgbIdLIDGRVGV/MXHpU7H51HqcUmoW/wBmkUDuM0izEu164rIPy3Gfetu7XhqxXH77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sJN6vmvONaX/AImdwf8Aarube48lZOetcnrEAbzpe5NZHsRV0Yl9Dc/8I1qF2hC+UOK8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WOZsha9Z8W38lr4SvIkfaH64rxVIyuTnNddGN0eNjJcrNbTLlopF5711a3ZZAM1xliDv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2ZVrocbHmxnc9e8JxfZ9M9OKluHJ3VasoRb2Cr7VWdQa5mdBFGODTJuFNXIoxtNQXCfK1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XLaxEWiYV1l2PkNc3qgwjVUWJnmGvQbLk4q/4Fl2a3CCeDUfiIfvmqt4ZuPI1m3bturq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9E0F4PEEt4c4Nei2gJCkVztk+VAA5NdZpsP7tQeuK4ZM6YKxKcg1WuF61ozLtqhOck1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e7YBq2bkZLVh3v3zVRBnP6kcu2K4fxQu4Gu01BvmauL8QOGYiumCOaZxMpya9P8AAMvm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KOWrufh3d/unTNWzKJ6lp4+VTmtQ8p1rA064yuM1qrKTETmudo6UV7kDmsqc8n1q7czH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bok1e6NvpSAn5mFYMF2IdPmd2zmjxPesLa2XPFczqF0/2BwG4rRGvQZ4P0618Q+MYbS5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cnhDRo9G8OadbWseLSJAoI718GeFNNu7/Vo0tGKSAg7h9a/QvQLSXSvCXh+zdvMleNS3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lp6zO18Q3cemeGoGfgFRgV8x+Ivh34d8W67e6leyqJpTjbnpX0J8QZ8aLCGG4onT04r4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BqLQzuv707Rnjqa5sEvebNcQ9LHosvwJ8JzsAt4V59ajP7PPhyXcFvuK8qn8Va1Yq3m3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ba3cxF4rlyF6nNezdHnWZ6FJ+zVoshO2+IqP/hmaxjH7vUOPevOLf4qa487xfaH+U4qd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thzg80XiFmd2/wCzKsmfL1WNfqarTfs0XMI+TUYpK5q1+J+tyDEYkl9xXWeHPEXiDWPv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ZmTd/A7WdLiR7W5iaWNty1ZmsfidcDyv7VbHtha6p9K1e7yWvXWnWmkazDJhbkuPesXV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xvfhL4t1GcG4fznY8kmptY/Z9v4UsobW4NxdzuquR91c162JdYtR90uB3HNZ0/ja6tz1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Rou/Fj9lDwh8K/h3orQ6+mt69eKrTtHIPkPfjtXijaLb6TDsj5A9816Fr2r32tx5Brkz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m+5M07HnmuR778oBkCr0WgvHYGZmwMZAFV5YHu9ZZE5LSEfrXqXg/wCFepeJNQs7G0P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7BTVzlfBvwh8WeNbSS703S5XtQdvmsODXY2f7NfisLia08s98193eGfDq+EtAsdNt4hG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qWZid0YP1Fcs6tkbxhc+Dof2ZdccfNHj8K2LL9ljVJF+fC19t+bGBg2yflSO6MhxCo/C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jX/hk7UDHkTIDWRf/sn61zsnSvtC6DIhKxg/hXOahqU0WQIcntxT52LkR8eJ+yfrWdkl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lxdPTzb262xjrlq+htQk1qRHKoee4rx34rReKLyyMNusyx9yDWik7C5UcePgBpF0m61v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8EbKzwpud7f3sVznh74mXXhixFncWXmlT94tXQWfxztGb9/pyqo75pOTKUEXh8IMDMV3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djj7XHj/AHK7/wACeNfD/ilAUmFvMf4JDxXoK+H4JU3IQwPQqeKV2aqMex8+3PggadGf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GuhFaIQGz9BXuPiDwXFJ5h3HFea674cs7TO8k0risj7B+COrNbXlzZ7jlsOo9wa968d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+b95/x6N9OlfOngWzuNJ8SM65Hlt8/wDu17TqHxD1O606aze4zZSKUMRUdK9Cx55876Ar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elcL400m4vb1miUsM+lfQ10lvnPkxjP+yKxLyC1CyHyYifpXXTkZONzyG4s5Luy0tCD+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/h7y8ZaIA1r3EVvGSAijjsKpFo3jnjI4Za152Zcli54KuftOjiMnLRGtu5fdGuO5rivA1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v4ugrtY49+AewzWT3NI/CMBpynFMzyfalU4roicsiVTinA+lRIetP6VsjFofuphalPQ1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hapC1VISRUuTQBJkU9DgVCpzUkZwDQBKOacveo6fGc5oAeDignJpKBzQNM8z8dWy2l5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QsSASK9Z8W6A2rsuGC49a5KfwQIMlrgLUXNkjkw2TjOalTb/ABVYu9Da0YlXDCqqwyc/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eE/EAgItZ3yP4Sa7qEpPEVY5U9K8cto5y4IUhhyDXofhbV5LyERSIRInXiuWdjaBH4i0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9DUfwHY6f8SIYScB1KGuvmtRqFoU7gVxvgYf2d8SNNfpmXB/OoveLiaWGfHPSnt/iHc+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1NXfAMMtlpTqylW3Z5rvfjVJDaa9C7RqWkX72K8qvtavFRjbyCMHsKxpy5qUQ5TtblZZ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txITgZrAsb/U5ly9wa0U1G4jHzzE/WtEQQtAbaQ+YSmO4qzBcwk8zD88Gn3E0dzCA+D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IyQzbT1wTWnQzN+3voYm5k/Wta21+2hwQymvLoZwxI8zJHvV6Hp94mosUe22GvaTKQGe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aRKwUPFk9DXgcLNGeHb861La4cjG9vzqAPdbfUNJiPMkPHo2DWoPEGkXA8m8ljmi/gO7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dSalyfQ1Gw7Hv/8AZ9rbJ9pVRPasMqwOcCqbatoYY7pYEYdz1FeaeE/G17oJ8tj59qeG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hHxQ3mSFrCY/e9KLiNr+29B5/wBLh/KsnUNQ0STdi7ipG8IeD4sn+0zVZtA8GoTnUSfw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0Zil0uKdB4s0o/6y5XP0rQm0fwUAc3hP4VUOmeA1J33Z/KjkLGy+M9JjU/6RkewrGu/H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VsPp/wAOmBDX236mo18AeA9T5g1hUz6tT5PMDlrnxzYMf3bMfqKwbsWfiK4ZrOXZcHko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wXoLabrMMgPQFhSeD/gLfaf4gMuryK1nF8wdO9XsCOf8EfCfUNcnNzfZtLFfvPJxkV1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yRoNHgjub4cNJ1yah8eeP5r+dtHt4nstNxtDqME15Jqnhu5t5GdB5sZPDt1NZ8nOXoav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kczXDRQHpGpwBXmwuJ4LqUB2Bz1zXUW+mzCTaRVC68LXN3dOYzjJqlTUSW0jufAnxWut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TTGGHhk5YD2NdB4u+G+na34ffX/Ccqz24+aW0/jj9eK8507wXqFupyK7H4fW/iPwZq/2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0Lchh34qXG2qFozzWY4HpitTwPrb6Tq1zEx/d3C7lHbNey/Er4NRa8i69oaCOCbmW3Qc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4T6hBc2824YjPpVKV0BNc68DnORTbLxMsb434rb1Lwak5yBtqgPAMXdyDUWC5N/b5lGV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gZCHIqC38MQ2ylfNzVdvDUom3RyYGaVhpnT/ANoqisQaoXGpBlOWrNuLWW1BBkzgetYV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KyNDqtJvBJd7N3NdA8hAK5BryG08TSWt2Hx0rrrPxIbqLzM0gO30q9vYLgNYyypOvQwk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PF+qHYS5Y5aRl3ZrP+EtvNqGq3XlH97JGIYf+uh719J6F4f0zwDoTv5Sr9nX5nxyf8mr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jmtPBOmNpCSApHYb8SDdvk3fe/Q18E/GfxjqFzetb+efshB/0dThOvpX0p8RviDNqPg3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8VST0jUfKFr44+IesJq14GjB3IvzGvVoU2tGcFRpvQj8WSnU7GynB3GOCNfyXFceZWl3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d9mIXOcKBWdPbhdxHevTprlOOa5itRRjFFdiMbET1ERUr1EaChpPNMJ6081HkVgWRv3qI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KLVqflNI74Jpts3ymmu3JoJDzfepIW3yIM9apqfm/CrVkM3EA96gofeptzWPMeTW9qgw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kBAx5NRE5zTn71GTgGoAazelNDc9aaxpoPNA0X7JPNkqS4h27qXRxuc5qzeJ96sDdGM4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9VycVQEL1CTUzmoGNBJGx61ATUrHrUBoARzlquWdpsYSNVW2TzJQK0bmbyYtooAS5nzn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9TNMWzVcnmoLRueDd/wDwk+neV9/zlr6hMbYr55+DmlLqXjS3Z13LCrOa+jiAK8fFNc56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H7O69ciueBNrO8LDBwDmutuQAxY8qBzXP+KTGdTLwjCeWtcR0nM6svJNcD4qt8oxxmu7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Q7rZz6CuiC0JZj/D668jWtucBuK9osv9Z9a8C8NzG21y3Pq9e+6cwchu2KmoZLc62xOY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sD+7WtBOlch0oYRhgfSm3b+YQT2FPkOKpzSc00UmZ19IQSBWDdSuuSq5OcYrcuCCSD1z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RSzgNCjfMDQzal8RlW9rO6kspH1rn9cbbL5YP1r0PUdSt9VvJ57dBDB2FeY6pIn2+UI5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HY47x8+3Q5R6mvJ4zXqXxEfbo7e5ryxK9DD7Hz+YfGkaFpIN+OldT4V+fVYM+tclajD1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P1reRwQR7nPhYFUelUu+Kbc3nQZqobv951rjZ0monANQT4wagF5jvUFxegZ5HSkBUu2G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kJOa2Lq5+/zXJ+J7grZg84z1q4rUls43XZA0jc1nae/lXkT+jCn6jKZJDzVWJ9m0+hrr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pEweGKTscV2Gn3IJB7YrzPQdUH9nW49UBrp7LWRHH1rhlFnTCR1k1xnPvWfcXG0Gsttc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dUKJfMi1c3XXmsC+usFuaS71PGea5zUNVxu5q4xE5EWp3mN3NcNrF4XkbmtPVNV+Vua5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UI2OaTGsd2a6fwLL5MjjNcksmTW14evPs8/XFEkKLPVbK82960F1PCYzXEQ6tt71M+s/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LdXu48P+tZVxeKsmC5rBn1zauVyxqhDqN1eXgVI8j6UuQ1TNvxPKD5CZ5AzWJ9hn1K3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hr/zXhGeQorb8BWUmoS3MUS5fZQdk/gIvg7pjy+IkRF3N5ip9ea+4riR7OWwjK4eFFXF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Pwj/iWwW8m5M4bP419aJYDVPEkflp5iKeOPSuLEy6GFCPvXOV8WXl4+mXkkvCBDy3av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sdu7eTu/Gvp74761LY+E9ZUp9m8uJgCK/PpNcvrpgguG+Zv61rhFaLZFdXZteLbqZ2IR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f8KM8PhydpFIdlPUV6P4g8GKbDTIIIAZVtw7kjrXOt4a1BkaJYdqMMDFd10cljitBg3X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yr+0m1PWTaQqQXlHQV6npHga609XVosljW3oHw9a21E3ksIz94dKltWGlqaPhjQLTw1o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rXsp8OGRQF9Kg1G0neURxIWWpbLTbhP4TmvOc5XOxRjY14r9ITksBV+31WKQffrCbRpp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1l5ZjWeproi9qWq29raSFnAJFeR3Mou719nIzXZeK9JmlLKjHHSqfhnweSS8nPua0hoS7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QjHGKwL2f7NYTy9zXofiPTI9P0mduMgV5JreoBdJfnvXZRk2zimbHwI+EOrfFrxQEtVM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tfod8Pvhdo3w9slgsYhJcEYe5cZY145+y/pdv4O+Gdk8Mey7vh58xPXHavYR4qZayqVo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Qr7UG3THauNXxioPWpl8XLjrXN7aDNfZyOlmt0VT+7X8qrMiBT8g/KsQ+L4zwTTH8Uwb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kkarxqyEYH5VlXtvDg5VfyqhP4xiVTisS98Yxtmq9rAXs5F+9t4gD0Fch4itYWQ5we1R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stz9a89134hiXcEbikqi6E+zkjgfiz4Vs7uwkeKNYnT+ICvngj7PLIpr1f4meOWm3Qxy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eXplkY561sncdmjqtF1l7J1KsQPY19WfBvXprzw+PObK9s18W2t4SyrmvWvh58VpPDkS2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ehcXc+oNZ1JJEZRXnWu2cVyx3YrVtfEUGuaeZoSM49a5jUZZVLMxOK53OxqoXPtmUwQg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MTtFdHJ4XRgf3hqjL4cEWf3le7oeSc1c3LEnJrGvLg4YV1U+hLk/Maz5vDqNnmjmsI4y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TgV2M3hlCxyadD4btlHzc/hTUhWPNYHl0zxF5w/1bkA+nNejnpFg9RUfiLS7OPTvlhHC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VpBIKpyM7WLLWpQF1YlvQ1VnuRApaVgD6CtO8wlmdnDkda56PTWLmSZzIfQ1vTZnMsLd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TxwzOMtJtpVLAfLT1J/iFdJmNWC4X/lrmp4VmHVgaQP6VIhJoIY8bu5p6jINMzjrT1fA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5BnvioJb0RIfk3VBHdvITtjIqxGkqheho8+OPJdwKphZZPvNtHtSrYofvZb60AWBqVsT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/Q5quljAvSMCpBCijjisgRV1jTb7Vkjg04/6QzY4p9p8Htdu8G7u44x3BbdWlptybW7i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opRKodTkMM1izaJ5zb/BW1GPtF4D67VrYs/hZoFnjfmZveuuYZqndWaXPlkllaNw6lT+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FeH45CRapkeoq+ukaZNBPDaQQKQMHioboyJqFs0a5jJ2tV+3sltJpZI1GJDzSHE8nuJW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trCuVulFp4j069T7qSKWA+tdD8QGbRfGbo3+rv03J9V61zN9dCG/i38qGWs2mdKZ7X8Q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xfSeXHICN34VS/4V9oJhx9mJ/Gq3xflkfwVpF6h+YNGSfwrmfDfxFMdgIb1idg/1lZQl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2R2awclBziuC1a0ubYuJFZSvfFemTfEDSlBxc5NYmqeNdKuQymESg9WxXQYnlz3k0QLe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+o6aTC580DpXRz2djqtyfKTYjHpV7TvBCW8nmKSUPamtAPJYtVeA5U8j1roNL8RRSIFk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2dwx8qIAntSJ8JBCcrCQa2c4WM0jJt7mOQZV60raVUGS+aur8N71VxH8o96Y3gLVIjxI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mKJ7WVXxzWpbwLLxVGDwhqsIXPpWzoHhnUpL/afu981ix8pb07QLq+4hhBX+8a2U8Fy4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p3V3Ahi01SkPQsDzWKo1TJLM7j1zWRRqyeD5wCInWU/Ws668P3ttnzIWx6qKjC6qx/dy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vEcI4d5h/tLml73QDkbsPCzK4ZfqKw9QuAucPmvaH0uPX4zBfaPLBKRjzFFcvrHwaNoW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zyKFUadmTY8gutRCEjYT+FLZMlwcmOvTo/hrIEyLRj7kUz/hB7iDIW1x+FdF9CDO8JJe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LEWYfdJr1XxL4/uPDJtbS0kFxOijzDIax/DmjHw9p8lw0a/bCPkx2rhrzRPEV9fXFxLE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nfmYWPULP4h6draCLVtHhcEY8xVGafqPgjw3rEBk026NrIRwknK/lXCeGbG+06XdeRAA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3hI8yDcB6LWinYXIzzxNOg06/mtLq3Yc4V8cVu2+hReWCIlPpxXodle+GtbieO5g+zSE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4U1ZUZ0vdPmPDelCqXDkMiLTJE6gVOLW4Awp49jXo2labY6ocmOID3NaU3hrTrcf8sf+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G8I31zpMzCTL2b8PGe3uKn8ReE3guPNgO60n+aNh2PpXeaLf6JYyGKWK3fHHzMK6i/k0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WWSP/llkVi5talcp4VB4QM335CPpUzeAVYEiSRvpXvyXfh7H7xbWM474pH1/wzbcfarR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+fU+GsHJVJSfpTX+Gjn7scn5V9Bf8Jl4ZjB/0u2/ACqNz8Q/DUWf9Lh/BaXtn2HyngT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7uBzyDVmP4Yo6eTJYAheBla9WvPiv4eiLIs+7/dWua1L4v6EX+TzTjrhaftCrHHyfCa0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TT8OrO0tyv2OIfRa0r74yWbIfKsnJ/3q5uX4nSalcmOO0YA9PmpqYj1T4P8AhHTdHEeo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tlP8TY5NZ3xo8ef2XYXaxGWRzcrAIc8MfSt/4myf8Ir4b8PBFZEglQMIh82/HJ/nXzj8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qL3HmQTaljAfkMDn5h+Ir0qS05jlqM4/49+L2j0uLQoW/dWc+Dj1r56u3WSaRmOfMrr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OrM7Z3TEiuKYeZBg/eU16VM4jNfNvcY/hqeRt/0ptzHvj9xUcL5j29xXaiBjDGajPU1I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kQNbpUJqVzULmpJI2NRbqkc1CT1pAhGOc1C5wKeWqJjxzWRqiWB8A0Fs5qBGxmlL0AIG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EfQ1SLVNATkY7UAbOrASRlhXJ3EuHYV0k0pktz9K5SdcztXOArMCKjZuKVhgVE3SgZGz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0Zyam40jU02Xyiaku7ndmqcAOKbKSCc1BsiF261XLcmpZD8pqqT1oAa7darsxY1K54NV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hG4YFDthSaXT182U56UAXbWAW8e9utVp385j6VZvJc/KvQVRLYoGRuuMioj1qUtk10v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ZKXORDGNx9xWEp2KjG53/wABdCkt473UpU2q42Rk9/WvVJbjAPPTvWJA8Gm2i21soihQ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CDJXg1ZOcmz0oR5Y2L95fBUPOa5i9ud7MWPFWZ7rcrEniuU1XVhGWy30FSkbEutXCLbEg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ZMxg/WtPWtd2QkFq42O5k1DVEiUE72rqgtDJsWybybxX7qwr2/RtSH2WFvVRXhJulS8l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rytaxqDyoFTNaCW569YaihQfNWguppj71ebWPiBNo5rQXXVx1rjsdCO1l1VRnmqMupgg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VzyaqSeIFIIyaBnS3OsRjd81Yi35ndgjcE1yuo+IFXdyan8J3zX1wwBzSex0Yb352O8SR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wUrF5H7HNd7HKIbGZHHUVw1+BBIxHQmsY9T3ZbHGfEmbbpUa+rV5nGa774kTbrWFfeuB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PmsZeVVGlbICQa19Gn+y3qPnoe1YlsHY4VSfpWtaafcuQVgc/QVs2cqPU/7UV14qtJqu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rs67RYz/AIir0vg7xFKMrZTVga2Zpf2tleoqhda2Ez8wqm/gzxTjA0+b8qanwy8V3eT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Z994iALfNWX4y8ZRanaWlnb/AOqhHP1rov8AhRHiy9bJgWIH++2Kt2n7NGty/wDHxeQx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TZ460pJNN80+le92f7Mij/j41L8q2rL9m7Q4f9dePIav28FuZqjNnlPh7XRJaxrn7oAr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q0b4SeGdIQeXZrK4/ietVPB2ixk7bOEf8BrndZdjaNJrdngQ1uVRwjt+BqGTXLg/dtp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+HdOiHy2cR/4DT49PsY/+XKH8VFZ+1RSpvufMl3catOx8q0nPsFrOfQfEmoH5NPn/EV9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l7SHHYkVmv470W3JD39sMf3WFNVX0Rp7FdWfOcXwm8Wah/y5suf71ath+zz4gn5nKR/W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csgT9vEnstYd/8ctKbIgikl9xVqtPoifYQ6s4mx/ZoYtvutR2j+4tdNo/7PujWL7riWW4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kZv3enM+ehJrofD3ijxN4jYraaVFEh/ic1LdRoSjTWw4fDjRLYHbZDHq1QnwXoSE/wCh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3hdyv+nyI5PYVpnwXYyHhFT3rLkqj5onjSeFNHT7unxD/gNWG0C0tYC0dnGoA/u16tf+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NgfYMjivJ9U8eW93a3ggXA2NStUj8TOmilUvyo+f9Ym8/Wrxs8bq774P/J9oYjkmvM3c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638H7EtGpI++9aJm9VWhY9W8IaE2peL7B5H/AHKNkrX0tpmqJpVpMyW53ZwprwD4Y30G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+yLlj717cNQVpFQsCi84ry60m5tDpxSjc8L/AGr9auoPAN7NKNrXJ2YNfHfwx0dte8a6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pDjoBX2t+0Xa23jCws9PkOI85YD1ryLwr8PLHwvczXUHMzLtU+ldFKbjGxhUjdl/V9Ov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Y461Si03VRKwWMFK1PMfJAd/yq3FeG3XAlbJ9RWntWY8sTCaHV42wsLY74FOSTUo3H7p6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OPqRT1vJZBnzko9qw5YmdDd3ZXLQnP0pn9tXMTEGB/yrftZWdcKympjbzkHCI34UhnKy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8K0rLV5bmPBZhWommTsSWgQ/hSFHtSQbZKEBhXeqrbsSSSRVVvGEcK9Tmn6/LbgHEB/C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NWqJF8WeLBd2TJg5avOLwm9mtbRRkyyBa3vGFysCxxqmGNYng8tqPjnRbUjOZxXbSilT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fCtsNA0DTrNTjy7dE/SrxuZJHwGNZULvMEOfuqBWnaDawJ5r4+dVuR7tKK5CZRKW5zVt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Mx5AFVTONxwKV2yrIbKfKUms+61IqpANWZ5CwPpWPd96HJjsitc6i2G5rm9U1Vxuxk1r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RufmrLnCxwGrXM90znaetcZrOqSWkbg5Br1vUVs4FfIGa8j8dSwkSFMd69DDtsxmeTeJ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MPKSTWrq0ymZ6xXb5zXuU1ocEmX7E7nFblqMtWJp4+YVv2i80p7hE9I+H/in+zgtqWwpr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wS3B5rwnRgx1GIL1zXqJnka0SLPOK82o7M7Iao+028Z3WT/pr1C/jC6P/L69ZR0m75/0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Fua+hPINE+IJ7mRQb1yT2rSSzupAH+1Pg89aytD0R2maWeLaF7GtW41lXzDCuNvFQSTX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OxSXJaQnHvUdsiyHc3Jq5u4xVAZ2tSebbup/u4rmfBd39psHQ9Y3I/Wurv4gyn0NedaB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zJwkh3qPrWiZlJHoJJuLfaOtUJEaM1Z0q6BkZTS3UgLNkYArRMxsVI5BkilWYq+CvFSW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vAlKiuiMnYiw7epHQULMFquVahUPetUzNoteeKkVxiqY4NTxyADmqRkyTjPSnLgVGsgO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r3qZDjNQIalU8UwH0UUVA0iMgg5r0vQpxLpcJzzjFecEfITXZ+D7jfpxXPKmsDpR0Jam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WI8Yp26oEbApwbmgR5b+0FpZn8PWd/Gvz2km4keleSNrI1CzhuR94YOK+kPHOmLrPhe/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kizuTYzyWb8bXIAP1qrKw0z6u8UWX9u/CrTm7+TGa8KvLUwRMQOUGK94F3j4S6XJ2MUY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TKyjNebDSTOu2hwwKyqSxO6npMiRlT1pL/TrqO+8uFMg+lW7fw9fykhoa7Vsc7VjOg1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Sad8TILeMJNGWA9KwdS8NSRqxkXYa5u5tHtgSDuxT3EepR/E2zeQMkLx8969U8G6xY6/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5Yhv0yFkOK7Twj4ok0SZWSQhKhw7BE+uNM8F2V+m7Bx7VpL8LtMcZ3sGrxHSPibrdvEs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DZfGfV2+YFGNcr51sdMUen/8Kl06X/l4YH0xXN6l4Khi8R22iWlwu+Xq2ORWfpvxl1yW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5qkvje70zxKdUiVJbsdn6CsHKZdj0QfA2OP/AJiCH/gNH/Ci0kzjUEH/AAGsFPjlq0n3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+N2qgf8AHtD+VTeY7GovwKdfu6oP++anj+Cc6dNU/wDHayF+Nmojk20X507/AIXpfqMf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CxvL8Ir/AP6DDflUg+EV931hiP8AdrmT8dr/AJ/0WL86ltvjFqrRPNNbRLF2Oajmb3FY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pSVpg9sTgmuM17U9N0+RBbyfaJG/hHPNUPGPxH1PxAzh32QdkFct4e1mDT70z3UXmsDx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ue1aR8KpNS06O+v7jyWl5ESjoKtn4Uabbk5uJJK47Vfir4hEJms3ilhA4UDpXKXHxr8Q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VKbM7Hq7eANMhBwjH61VfwzYQEgRD8a8iuPi54gmzmcD6Vk3HxC1ybO67I+lHOwPW7+2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61wXiloZLGRHK47EnFefa/8AEm60uFmuLpmPoTXk/iT4n6jrLsiTssee1dNO5N0e0+Gf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rXGJ7c/u2B61atdX1BpWiedsj3rx/wCGeuj/AISCG1mY5mGFY9zXqbpLaagVlGCh6+tV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znefzq5Z3l1bOHjldHHQqcGobceYc+tWhbGuZm6R6Br9vDr+jQ63aE+aECTj/arjRbvX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5dPuj/ot2NvPQN2NLqmjvpt9LCw4B4PqKwuFjn1t35qKW3ettbcc1FLbgZplpHPyIVzu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+8UMT6Vz99e29sSH60LUmxTYYRtxwK1vAs1pb+JLQzFZUJ+ZTXnuq+JXumdbaJyoOK1v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7mRwEGRmuunAh7Hv/wC0h4nkGoWujQSgO37yPB9Fr4n8X+Ip5bmaNnzmTzG+oNfQPxj8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U77CQRMfqK+WfEk265mIOcs3869mMbJRPLcua5QuLovOZT/Gc1T8za5Hqaja43RqPSoj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xG3LcntVUHa2RW9q9vFNpEV3Dx/A6f3G/wDslrnj0raJDJiwamHjNJCck0soxWpJC9Qs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IImPJqFj1qV6hagERs1RMeKe1QuayNUN34pQ+QahJpUfB5oAs28DSct0q1Eqxkii2mWZ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4J4oAukjyWFc1cfLO5ronO2OsC9H7xjXOBVdutQseDSsTUdJlIjc0+I81E9SQ9akpGrb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M0gm2L1qlNOXJ5qTQC/WoGbBpWbCmqzOc0APdsVVdsmnyNx1quz4FADWJd9orTgiFtFn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5yKlupP4R2oAru+STUBOc1LWh4a8M6h4u1y20rTIDPdTthVFRKXKaRMUk5r1L4fn+yNM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+ler+H/2Ubfw0IrrX71bp+D5Ef8AWvRbf4f+HiDixX868mtiYNWR6EcNJHz3N4jfBGSR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VjX0ufh7oC5P2BDTf+EI0FOmnR5rg9oaezmj5pv9furLT2jaJjczjg4/1a/4muUlOo3r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JX13N4b0qAcWMGPpTYrKyh4jtoV+iihVLD5JnyDc+Dtb1R/lsZfb5an0b4U+IludwsJ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zu2Rr74FRT6lZWq5eaFT7kU/rLWyKVOTPly1/Z/16c58sQ/71dJpX7O2rJgyX6xj0Ar2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+ZfQqPZqzm+JPhpMhtVhBHq1ZPEyfQpU11ZxMHwKuI1AbUBVgfBGQD/kID8q37n4weF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f881Jqg/xx8Or90zv9IzWf1iX8pXs49yj/wpmNVxJfc+wqB/gtYsctft+VW5vjPp05/d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qaP4judfGbLTZ3z/ALFT7apLoaKEepzE3wK0uVC76nKfYLVeH4f2HgaWO5sp5Znc4IkH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3d9AGv8AbBn+EGuV+MngiPQLTT2hk87c+NoNTzVOpvhvZxqpI8z1m6FxYtJ3xXA353tn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2JQH2rj7iX58GqhuezW0MTV7aO5270DY9RVIaZEqHEK8+1bctzbo+2QgH3rSjhtZrXKsl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EcbFaiO5gjmgjSJmHLCvoDw7baTZaVEyRQb9oycV458RFWOPTUiIXOOVFdp4faR9KRGc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TQ7ptetIGIFxbxD0NWIfFliBg3Vu3414b4hLveuiuxGfWiwtmgXLlsn1NY+zfcvnR70v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8+1Z0/jnTImIFyPwrxm7uzEMAn86xri7PPB/Oj2XmHOj2y8+JunQhsSNJj0rHPxdssn5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REc0ey8yfa26Hqk/xghGfLhZvrXS+HfFf9taHd6h5ewQDJFeDZr1fwWPK+HmpPn74xR7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JqMlw0awRqB6CoJviVrM7/JhfotedyiWG6lZVY/QVctry9MYKwyn/gNV7FE+0Z6dp3jC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Y9QDimXOpaXdowlvZcn0kIrzww6vckbLOdgfRTVeXwxrt0/yWNyD/umn7FB7RnXL4Z0C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V2D4XaBKNyxhvq1cWnw68XHlIZV/GtKz8C+M4hzJIg+tUqL6D9qzf1H4Y6Ra27SlSFHo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64YWudo9a7+0+H/iy/8AkmvtsXcE1cb4KyzjE1+A3citVSl1JdU84s9ee0kVmg8zHrXq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ZrGbIcDtUMHwGgJ/eaixHsa2LX4IaFEoE1xK5HvTsQnc7nwz8RLnXokm/s+RI2+7xXXR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gfpWXpmo2emWMVrBGqLGMA4qnP4rgW/NtLOqs/QUtS0T6/4yi1PTJ7JYyGcYrw7xToE2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wNela/rel6Usk24FhzxXnfj7xguveEpBGMKOBWM9T1cL7qdjxd+pxXUXup6hpPhS1nsb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1zKjdgVd8Z37xpDYR52RqMgdKUUFeV9D6R/Yphiv9H8WaxqsxlvMoqNX0Dp8EeD1r52/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pS4IE90B+Qr6It7mOKDHcda4akVcwhN7HjnxT1H7PqkSelcfBqBlHXFTfF3VNTvvH32L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JxWfZ6frzLmTRHQ+mahQNnJNGomoGMkMAT9Kct9HI2TGpIrg7n4k2djqDWtzZSq4oX4o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t70+SRjzRPQRe2zcPbLj1q3ZixkJ3QKB65ritK8aaHq5CJdhT2zWlPr2mWTBDfIAfejk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2Eb/ACpirk8lrtwrba4ODxTpgUkakhP1pkniGCYkpeo341pZjOvmuY0yPP21h6ndx8kX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NyxVZ0b8axNXlnjz84oSYEut6l5rlRNn8aqWEDyc+aKwZZXec7ua3dNkVE6VuloK5yPj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UvwQ07+0vilYsRlYFaUn0I6Vi+JJ/tF/M+7IBwK9B/Zc037b4n1S9I4ijCA+5roqvkwr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Ky+7WnCMVUtodgq7HwK+KPfRaR8IRUOcEmlDUmM1SAqTznkVnXDMcnFbDQLmql6iJGaq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YOoSmInFbU843Ng1y+u3gTdzWfKByfiPUmG/5j+deSeK9TLBwWrufEF2W8zmvLPEjFme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M46+O6Rj71noQzGrt0p+as+AfvDXtxVjzZPU2tPUYFb1oOKw9PGAK3LX7tZz3Naex0Hh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K9i0fQ31K7it7SBp3B3N34ry/wAB22+6ZiO9fWn7Odl9nj1C/eHdzsUkV5c9zrhselyX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WNIeeaXLnI71i6ddyTziN0bB9q6O6uI9LtflHJFe8eSRa9qghXykPPfFYQJZC4PNRzv9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cA0AaOl6iR8rVrByOfWuZRvs7A5rYtL4SpjvTTFYmvGzHjvXl2tH+zviBaXB4V8DNem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P4rqbL+zrteCJME1pEykekaXbbZC5qfVoNsJcVm6HqX2jTreXs6K2fwrX1B/MseOeKr7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CmTPuneobdiGxQWzK1dCMZFiNsU5mzVcvgU6N81oiGSUoBpQOKK0RmSJ0NPB9ajHFOzV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3Bqupp6HrRcViwr0ob3qJTTqzNCbtit7wfdGO4khJ4YZArnlNQarfXGm6fLc2jlLiMZU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tjJao2voIvvSIg/2mr51vPHWvXsUhGozDj+EVw954m1W6ZvO1G5OD0LYr3KOUVZq7Z5z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fFWl2fEl9brj/AGqw734u+GbEkPfqWH92vmXRJGvb9RczMynu7GtDxLo8SP8A6Jtcn0Ga6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Rk8TVlsj2rUPj5oa7lt1knPTgcV866/eLdaxcXMI2q8jFR6c06HSL+XhIm/4ClJceF9Y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062Aw1OHNGQU6tWUrNH1FYXP2n4AWb9SsA5+hribO6GpaUYpj+8UfI/eux8GQzSfs+JF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SOQc15taC8shE0sLKjHoRXwsviZ9LD4VcvJqkumWzvCAzj1FZT+MLq7JDAIfYVuW7RTu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vEUEmnahIgbAPIxW0GZyLmq6lKiM8j7s9q424k1K7ZxDbllPep3vJ5JlWSQsoPeu10ua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XVE5zzGTRtULk+Q35VpWLalaJhrdjj1FeyaXDbTrho1/Kt2HQLOZcmFfypufQpQPNvCn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p/1iEV15tI9Qh+26Y4SXq0XfNc/4j0DxDHfSHTNPUW4PDAdazLKHxnp1x50dsVYfwgcG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h/qo1SWcOPLlt1+cMK1I3SW6dzJuyevrWbp8j2/hO+1J7QWWoTxEOPevOPDvibX9IKC/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fTNcrh1NUe1w24uOn6VbitXgGMbh61zOh+J4LoD5vLf0Irr7TVImX5iPrWRuNSx80EkA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8K0IjFNyHAq3EqDgODQBmWOmKrGWVQFXoMVU1WWS9kOFxGvAxWxLIJJjHn5B1qO5ETw/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zlr22PkH5axI7IM5zXRaxqEdvGQcVi2d9FM5xTGMsb2bS7glG3R5+ZD0NaN1pln4njMt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rWLrk4hUsiNk+grJtNWlsn8+JZjKOgA61FjMs3unvpeTcoVA7muX8Q6+lrp00tsVLrXo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tNZa5o8kIYYFwB0rhPGPwC1eCZ5dLujeWkpyI+4rSFiDwi8vrjU7pnmlLD3q7p/kxKTt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/Z7118+aoj+tXD8Ab20hLyXkaHrg12qaMHFnG+H4LrUNUtBaW6NMJFZNvXINfQ3jmx+y2m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1WOXHZ/WvGPhpqFj4W8XebqBwls7Zr37Wtd03x94MvJrQF1tiJOOw9aZK3ItF8GX0kIk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WbwJq+whI8kVk/Dv4pWejwTW107tboPkOzmu7h+PPh9oQuJN46/JXDUOlHKReE9R0+RZ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a7aVF1XT4LuRDuUBWHrWPrXxDsdT+wXiq32FZMyEjrVmx+IukatrAsrceXFLxGMVzmiJ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W6sqHtTh4BuZYwX3DPpTb/4o2+iXklhc2pO3+PNbeleNVv8ARpLrTozdsv8AyzJ6UyjE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nUf/AAqXT85kgjc+pqtc/GyWAHzNNC/jWNdfHG7kJ8iwj/4Easg663+HNjAvyxQrj/pn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D3w8kuIwoD3EcHyrj3/9lrJg+K+u6xqENnBBDE8jYHNdd8Zr37D4KsYpYY9R+x7bt49/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XXRd2YVNEeGeH59N8Uw6hod3CPt1xb3CxfPtMjMuV/4Epr5r17Tb7TtQuba+tpbeeNsF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sahoGr2uogvFNsWRD0+Y9f1o/wCFza87xvdG31AxjA+2xLL/ADr2oNnnNK559sdgdsbH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fqK7e9+KeoXu4mz02In/AJ5Wir/KuUvvFmoXExLMiD/YiArtgzJou2Exn0e+gl4dV3Y9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E1B3EhLcuCDxjrVVulbENEAyjVYLeYlRqu/NMV9hIqyCKTgkVCTUsh5NQE07kWGseKrs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NTzBYax61AxzmpHPBqBvu1mWRnvUZNPY4U1HSAdDcmGXg1rQMl5gA/NWA42ybq2NAtHW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aVzBtWufvBh2rob2fOa527OWY1iIouRioGPWnO3JqB2oAWhTg0g6UhOBUFkrS8YqBm61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0LJJ1qAyU5lJphQ0iiJ3zSxpvpHTFEb7c0AXluPs8Hl1WaXec1G77zTaAJhzXrvwU8d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l/abiUBftL/eRf7teZ+FbSPU9fs7OWVYllbG9hkD8K+wNP8A2dfD1lpVldX2q4W4TIDF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KzN6TszA1X9oC41yyaSDTtgj4OX61x2p/tFaxYoY4dIVsDIbd2r2K3+Dfgvw3qcGm3Eu+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qDWpB8JPAN3fX9k4iW4sYy8ylv4a8z2VI9FVJnzFd/tIeLLrd5FnHEO2eayLn9oDxeM+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9J8AfCmDwrJr0UVu8ccypI0hyBmotZ+FHgnXPsv2qCxEWoozwSAgb19q0Somc6k7HydH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7ZT/ALIqzF8a5HX9/c3DH/Zr0rW/2SdNuTN/ZV7JF/0zkFeba9+y/wCJNKLtbgXCDoFq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TOX174kzX0zNFd3Sgn/nqVrnJ/ErTvl3aU+rsWP86PEHgDxB4fdlvtMngA7spIrl+mc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UyX8ZG7eT+JqH+2404yTWBAZWiOTVTe4kNV7JE+1Z1P/AAkEAPzKa0rDxRp8a/MDXB7y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+1Z7d4Z8b6D5yJMoPHevpTwF8S/Aug2aA31qs7L80b9Fr4DtLpraUODyKfqesXWp3LTT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0VRn6gaX8YfCVyONVtef+miivOPjr4zsNai0waVdR3IhJLCNtxHvxX5+C4kA++fzr2D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JOWHWuavT5I3O/BLnrK512sykWmD61ys53tXQeI32RqK52A75TXHDQ+jro4Hxo7nWAED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/wBuiRTBb3Lr6BDXrWgaZYW+rfa7xElGM7XGa9W8NeJ9HkkVPJt4kH+wK7qckz5+vTbc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/X5LSNtMuAEOeVNenaP4e1aO1Ef2KcEADkV7h/a1lasGWOMfRRTxr8DN94DPoK6bHlHg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+YtnjNaVv8HPEE45iVPqa9mk8RxRAjOPxqL/AISyNOrgfU0rCZ5P/wAKG1V4z5twkead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oqPoK9J1DxnboMNcIufVqx7vxxYW65N7CP8AgdIk51/gRpdrEXlvmOOtWNO+D/h2SMky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ukrBhtSjI9AayY/jHoemwHbdq5osB18Pwo8MRpzAGYdzWuPD2kWdmIYbSPYK8m1L9oXS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WBN+0RbAHCuRTSCx7fBoeiQniyiB+lXVi0uBfktYx/wEV843P7RA58u2asyf9oO/kz5d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6VvNUtYQdkKj6AVz934ojiY4jr50uvjhrFxnCbc+9Y9x8UNXuM5cCqSHY+kG8Wush+7j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ZGCr6187WHxKuYCrTDzOa6+y+IVn4oeKxZPJZuM5pOVthqNz0258b24iwLhR9DWe/jKG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138NftBzFflQe2aypvhvqNsx8q/3H61n7Vlch3I8TODlJMj60+TxdcOu3I/OvO28M+IL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dM8SwKSFLfSodSTKULHop1S/us+XIB+NVn0u8vbqOeWUB0GBzXmsV/4l08nMDYq0nirW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zM2UTuLrwvNqG5JLvK/WuW8bW7aTpUVoJNy57UxfiFdRKFNvg9M1j+LNbl1K1hLrtJNS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B33iLjIJFepWelWDWqNLEGbHevMNEQPeqT25rto9c2MI85HTNSKv8R9S/Cy0j07wjA0S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a7e1lKwu+wgnnpWH8P7TyvDmkxOODEvFddq5SzgmnYBYY4zXFU3RnT+0fMfijxLcaX41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Cg/Ssufx7qtxkG5Iz6Cua8Q+I47vXL6Trumbn8apDVYq6EjMlvdHF3cPdMw3kd6428+Hp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k12AvPP6N8tPRUbnfitEZGLpvhEWcW1HAf1rP1HwhfzSEmVWWuxb7OifNLg+tQyXMES8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gXU0mJD8Z9a3NH8P3Vp54kBJPHWuqRTO6+USc88U/wDs6+ydkDnNLmS0KVzjbPQ73Tr4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Pr19qmrYhwdo711B0i/blomA96hl0q4i5KYo0L1OLisdTt8BZW21dupLy0twRM2e9dHN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1eZBERuGfSmQ2c5eMTCzE8173+yvY/ZvDN3dEYMtx6dq+edWn2W5A6nNfV37PWlfZfh5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xzCfLQUR4dc1U9YikqdXqtGm2pl4r5I99EokqRXqACpFHFWAskuysfU5DOpUGrtzJjIr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q7gNurHrXD6y7Su3FdvfXQlVhXOXEcZdiQKAPONXtC6SHbXlXiceXIwr2zxPfQWtvLgD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1Xb46A16+E2OOocxeyYLCqcH3jU183zVFbdfrXsHns3LBflFblovy1j2H3RW3adBXNNm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eYrMyEckcV9s/BLSYdN8G2byoA0vJyK+RfB1vuitosZ3soxX2RoF4llo9laqMeXGK8qT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7GqkxwBW+lczrc3nhk6Vs3sotYyTXL3EhuZi2a+hPIMsRzW7nJ+WrkSNt3EZFE3zkCp1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gVCNz5ccUqXIgYlK1ZJLa4h+7g1lXVkQpKc0ASrrzofmQN71yXxTkivvDjP/ABIdw9q1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Zm68PXQ9FzWkDGS0N34a3/8AavhWAEjdGMGu5tQjWLhuteK/A3U5FN5ZO3A5Ar2e0UG3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JWxiOViuiO2aW4iCPvHeor9Ct0/1qfYZYga1RBCTmnRcU1B1p+MCt0ZMmDZFOU1Ahzmp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U7NMBzS5pksep7U9e9RinxnrSJJVPFPzUaninBqoseCTUV8hmspU/vCpFNP2hlIrJlJn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EWFvDFG3cU2x+A11eXYe6mXBOSAa9Z057l9Oj8vBXvV5tRj05TJLt4HOTXZ/aVeMbJih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PoFjCitZxvIo5Y1sxeCtJhbMdlASPUVkyfE3T4iwxkj0FV2+KVnGPktppD7CvHqYqvJ3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mPQLKEfLawofZRUq6cqj5EQD/dFcW/xQZ8+Vpty30Woj8SNUIPlaRdEf7lY+0m92XypH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iPA5YHGOK5u6sIZkZGjUge1XPBmsajq/hTUZbm0kt7o58uNxgnivMTN44l3BLSKIdyz1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74aspvuFI3HpXn/i7wnbxTfaJHEm3tmrw0HxfdSlpLmJPXBq5J4M1W5tiLi4SRsdK3iz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OhtyI4Nsg43AVxM+tzwD5JpEX0BrvvGnhm50WZhcINjd68/vI4SrLuUV6NLVHOx0Pi3U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rqPC/wARdWXVYFub92tScOGNeatcBWIBzT4L5o2DA9Dmt3TTIU7H2b4c8QWl6o2So6+5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wAY4JWPuK+C9P8UXen/PBcSqo/hBrtPDvxZmYiNryW1cfxbutefVw83rE3jJPc+r/Huk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xOnBHTNZvgzTrTQLizstZtw1q33JO1czf6/LceDdLvZZjLJIvMlVY/Fc+rQRW9xLnyh8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hB4F0CW3Egt43jfptUVFP8N9HY5S3VB2yK8Ki+IniLTo1ijvtkSdN1aa/FDxDJGDLeF/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aL4aaQ6hlX94PSsrWfB1rp1xBDAjGWQ9q8wT4m69yI73D+9a2o+OtaS2srk3KtOPUUgP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SV3ogyzGuN0HRz4l8RXltar5enQH/Wetcvc/EjxBJBLGLgMrjBAFZOh+Mda0yCWOyuRF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tb4a6Of9bEJf94VJF8PNDhHyWUY/CvHT4/8AE0nBv2b6VLDrXiq9BK6lJH9a0VOctgPW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sUJA7kVBP4d0K2J823gSvG76fxXucm+uJPdWrk7/AFLW1mYXF9cqf9pjRyTW6HZnpXiu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jzw3Ftn57VjmtbRfG+l67ZrN5qWsoHzxMcYNeGy3dzLkPcyOx/iJqhcK0OS0hHqVOKVi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24eBL6FZ84C7utc94yebQtPmuLiCW4jxn9yu7ivl7xR8SodIuHs9O3T35/5aKeUNekfA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BFc2qanpLnDNdD7orb2TiuZmad3Y8pm1g674ouja2k0RmfAjZOTX018E/A+pWWnXo1KN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4JH0rrNU8I6TpV61/p2kW7apsOWIG1T615fp+v8Ai3T/AIn6ZdajqaS6fI2w28X3Vpe0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7e5+GWneFYHmlivLhmHJjG4D8Ky7Lwho+uX/ANltTc/amXdt24x+FZvxI8f6/wCB/HEk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qknzIR6V6R8I/G1/461Q/YtKtrfVYE3NdEcEUcgrWObl8Em2082W9sK/RhWF/Y02nXPm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+v8Aw48Q6ncvdTXkKTOcny04rjdV8Natou5NXs/Pten2hBWLjYEYPja1TWdEstYhHz7Q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rNzpEoktZWicdVzw1d7o9jBPp99YJKJbeZdyf7LelefLb/Zb6SCRfmQ7eayNTuzJpfjO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jHmAYV/rXI654MuNGdi0ZMfUOvIIq7bW/Fdp4XvrzUHXTrywlu7RhgSquStWI5H4ZaC9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TEcfdORzVH9o27vNL8WWsAiM9pHDHFLGOkpKsp/nXruh+Ek8Pa+2q2rFrDySixgcqPX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Iar4eXUvn+0x3K+TOvT5WPBr0sNBODZxVWfNPjGKOyuJLC3lkMMZ86BW+8FNcgTjjNdj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aF91sVAQ/wA1+q1yF7Bt/e17dFJI82TsxoTnNMnj3rxQsuVp8DbyQa6CNzPRyrEVZxuW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FLxirAH+UEVXmYippW61Wn+7VgBcAVEzikNRE0MzsKzZqFu9PLUxu9YthYgPWomOSalf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NuaYT1p5qPrQNFvTNLN6+9zhBWzLPHZx7E7UtnZtbW+1iAe+Kz7pDvYKcmg0KVzdvKx5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VuS3Izk1VfgEVJJSfg1Eq7nAp0p+Y1d8P2K6lqkUDNt3dM0ARXduIUQjjNQQossoRnC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NNHuNF1ZbaVHjwivh+Otc7MeagaOkfwzp3lFo74Mx6c1kXehSQg7HDiqERy6YyOa3dSY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rI0RgFcDFEaFzipVVZCQzBfetjTrHRHYn7fOp/2koGjKitVYHIrPu7cwucdK9E/snRbm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j3Ia5TX7CG2uGSOXzBn0xQVY5ssc07fxVi8spLQrvUgOMj6VVIqGxWFiuWtp450OHjYM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6/8AB6W9uYjdTaJE7w+Z83Vf8a+USOor6M/Zv8TTarp2reGWhjlS5s5AMjqVGa462htT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C6+GngHxAscjardSQ21zcAc7YzivQRrt9e/tI6NE0Jg0i7syJDj5XZkxzXKeFF1C8+Fo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lXhhx9wM1aXxD8R3Hh680PXwy7QLZSB/102muKx1rY5zw5d6vJf/ABT0y5XzFheVraCR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9NtYV34u1dvgt4c1LYZdZhu3hhk/54hq9I1HxEdN+LsegGGCX+1oZJJJPu/Lisg/EHws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zDY6RdrG88X3Gb+8tZ2KLDfELUrf4t+H7a2lY/2lp6GacnKg7ateFfi/Otp4xtGQSyaU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FbmtSHT/AAP4iufCjWuqf2bemGNoBcLtd0A5q7qvwNFvNrf2SRbnRNSspEmWI5Z3Y1S0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p4o8PeH5v3flXjsjySfd3A1zvir9lzwR4+urmKxRba8h+VprUgDd715FcwfZvASSeIYr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YLP7rSj+Fa9O8PaxqFv4wmupdRj0/SbyybyLeP8A18rbKak0Kx8//ET9mTxN4JsrprdP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/eAHtXiFzDLZzNDPE0Ui9Qwr9IfC/jn+3/B1rFNazw2kd15b3F4gjZ1x97HpXE/EL4Ae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CqlzEMieAdfrWkavRkuJ8GHnoasQIrA7jzXX/EP4Saz4A1GWK5gcwA8SbeK4h9yj3roT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UJpMt3oAzQJCbuCK97+CVgH8MM3q9eDiPINe8fB+8Nr4T/4Ea4MX/DPWy/8Ai/I7zxl4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8iq8h4z1ry+L5GJFdn4h1lbiy8tySAehrlLe4gxJkV58LM9tt9TiNS8VPFqzjPEfAqXT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y8kdq5PXWzq9xj+9WWzAMa9GnGKR4NbET53Gx63P+0Jqj5CWyL71mz/HPX5c7SqfjXm6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H3a6TjOvufi54juWJ+1sv0qhN8RfEFwcNeyfgaxFTaeMU8RMTxSYi3c+J9XumzJeSn/g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vzyN9WNPaCTbnBNI9lKsRfY2KkRWV2lU+ZKxHualnaEW2EYk1WkDLx0rd0jw0+oW5kI4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5qe3n8wkbOK3xptnauyTKCQav2S6anHlDFFwsc0BxwKNp9DXcQf2bn5YA34VpWyWjHC2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VnmflOc4Qn6ChbWY/wDLJsfSvXIraIjjTB/3zUhs1wf+Jb+lRzj5Tx19Ok3cIR+FLCJb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kV6bf28iIxTTcfhXI3ml3k8xP2byxn0oUkykrHYWfjC8jso5BlzgVHJ8Q7+JuUrnJrue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Fcxc+Ip5ZG3DgU7Jjuej/wDCybw5y2KfH8Q7uUEeZXm1pdyXQAVCT9K7Lw54XuL4bthA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mEspwct7CnDW5JeluzZ9q1k8Oafo0avdH5j2rVtILUxB4EBXscVmaHIbRJnMBGW7isXx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RXpd1ZdPkAya8z8YLt1h16YFO500jMsZfs8m4cGup8JeTr2p/Yy2JHZVFclGOa6P4Sw+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SXIDUdBy8z718K6eLe2t0LZWKNQv5VN8QLj7F4Qv5HUn5D0rYsLa1tkAVslgAtcx8ctX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KDlMc159SDujOn9o+NZbOykuJGKscsT+tI2i2cvKlkrAl8eRAkoqmq7fEFCCNqrXUoys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8t2wNRyeGZpM+XfGuRfx5Jk7SBUkHje5fGJAKrlkBuz+EtSAylyWFV/+Eb1dM/Puq/Yf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hWnD4vj1Bc2+n3sv/XOEmofMi4tIoabq2q6OojMCsV7la108fauBtNipHqFqzp2i69rr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0Z4itd9ofwd8T3MWRpYQH/nr1rF3uapo84fxxfsPmsv0qu3i6WTh7Iivc7X9nXXLg/vZ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/Zbkk5uL+NT6Yq1cR80a54lhewZBAY5Mdc4rzm3klkvHd5CwJ6Zr7of9kbw1dgG9uJZG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7LfgXRlBGnNOfWRq6IGEj4A1r/VLxX2n8HP+Se6J/wBcBXpVv8D/AAfCfl0K3P8AvDNW7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HpcaWyoPliThR9K5sZB1oWRdBqErs58SYNXLZkIOSKzp9B1u2yTbM2PSqEjalbkiS2df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ZPaU00dKzxrnp+dQNdotczJdXIBJST8qpyalMhOUk/75o98q6Z0d1coSSWArEuryEFsy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UhOyKQ/8BNYc4v5M/wCjyn/gJpfvOwzTvNRQlsN+tctq2tCEtz+tJcaXqrk+VZXUn0jN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zny9FunH+7XXTpzktjJyj3OQ8X635kcih+TXmN6DI7E9a9Zvfgx451WQmHQpQp7uwFJb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SCzB6736V7mHhyo45zPn+eXfKeeM0scpWvpiw/Yp1EYN7rEEXqEGa37P9kvwvpRzqWu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d9zgbZ8v2N2Qg5rbs7ttvc19MxfDL4P+H+JruKeRexlyT+VXk1r4WaCP3GnJcY9I91ZS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Ba8vNd8VaZaGLKGQZ44r7gh02OPGAOBivHPg74p0XxJrhh0vQmsYUXIneHbXuqxBeAc1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DJ8RTFYEAPJNZVtCDGWNX/EHM6IegqojhIWGeleqeaZ0qlbkD1q6sQdSCOlU1cS3qema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gKZTDVI2NhoukMfNZd3emMGmBNJbxkE4FZer28c+mzxZGGUimXOrARNjriuUv9dlJdd3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bSvGqxtlUkJQ175pzYuWQ9D0rxfwtqUdrraNJGGSQ4NezD/R/LlqiLFPWoNtwSO9RWk/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SyAZrJByprWJmyRSCxqRE38VXh6mrEbbDXQjIk8nYM0LyaeZQ64qIPtzTEPpd3vUQfNO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gApIrhdxFR4yDUEKN5hpk8poo+c08H0qCMVOvSncdhytUsbVXzT4m5qQSDVPHs3hS5iT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BnArpov7P1q2S4ukdo3AOz0rE022R9TLzRrKh4G4ZxXQHVdOsZPssUiG4/uelYs3RNFp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CYVMuo6FZjAhh49cVQudO1TWkKRusMJ7iqMPwshzunu3kY9s1wvc6Lmy/jLR7fOwxj8q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1ozipYfhho6cvGzH3arUfgLQYP8Al2jbHq1Zlo3PCfiW31vQby7ixtRScYrza5+JmLmS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bXqui6Va6foszWkccULDkCucubPTLmFhHHCkufvYqDTocLL4+u4+E0yeZj0wKpy+KfEM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Aiu4s3tNGyGlWQ+pxT5fEtguS8u38qszPGvGtlq2tW6faIWjx6ivJNQsRbXxhduc9xX1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rMY5R2HFfO/xd1a0/tZJrONEB9K7aEnexhJGhb+BrG4tkZkBYjrUo8D2cMTbYQx7ZFcl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ckBKgYrsNB+IlvqN5FC1ufnOK62poxXI9Dldes4tNjb/AEbA+lcJdTC4kbaoWvqu++H9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Owrm5/2dtNuXZkuSuamNeK3LUCxcazLB+z/p1/AC722FP0rm/Cvju31WONmk8uTaMg16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VX2gyTcKTtbsR2ryvS/2fNR1GBZYbxokJwCMjNcsXBqV+5uj02y1mC6h8icB4W/iFbOm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1qf4PSvPbD4VeMNEARJxcxr2zmuo0XQvEFm37+3fHoK5XY1OzUWGojI/cyflW/qenb7K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pY3Uq8xFH966LTr+5j0KT7aP31s//fS+tZNFmc9i8UbCqlnB5U75A561r3GoCa2EscJc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FrnVpftM0fkw+jU4xctiZSUTMsoYnlwQBW9AscIxXUReDrOLLBSD9KyNc0OO3QskrL7V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uljaL91ooo+xsjpVTVtIg1iArIo3diBVKHUmHB5HrWrY3KTDGaGtD1eVOJ4944h/4QpX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A614B4y+IGq+JZpLLTQ0Fo/BI6mvtHxJ4ZsPE1i9nqEQkiPQ+lc1oHwG8MaXcreSKJY0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jTu2ebWpPoeNfA39nWbVY/7e8Q/6Jp0fzEy9Xr6e+HGvaJqsuo2emRC00LTY8PKeNzD0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YsYoxBZIuxIouM1J4E8CG+mi0O2X7PZp+8umH8fsa5XKVV3exhyqCNC08Ear8S57o2tw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gyU6f4WL4Pi8o6aJmUbhOBuJr3/SNLi02CG1t0WG2iX5VA4NR35V9/mJmIDktWVTCupr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5N8baMNbntJ2G542Gfl3NXT6HZ2dq8M1jcXGnXqqMzRjaa7D4g6Law2815YjyLheQFH3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q159ktbGeOYHHK/erGnCstzWdSFRHvXhv4l6/b3DQamsF3B2mXgmtjVviNp7gR3cUUKn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A0XxHa6U881i9sP78q5ApdS+D2t+PLFZLnUYgOzouMVpaZy3iXLmz0jUdS+26TOtux5K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vB2mXF7JK19DuY5KJ97NZEf7OfiDRUL2eomVh2DkVn+Ifhjqmn6HJdTCa31aA5LF+GHr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1S+BoT/qLgke5rpdHF94akjnt0R0UYfPpXzzu8SmUrHcy/g1amh6v4u0/UYt0txNCD80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Xc+ifGHiCK/8JXU3leTdeSf5GvinxJ4zg/4RzWdDuoA0Ejkwuf4JM/e/lX1fp2sw6xbx2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/wB2vkr4k+HdKsdT1mCeae0snmd45I0Ei/e+terhZaWZyVI3PDbbXJLW4fEmIXPzwP8A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gmNmfMj/ALj/AHlqDW9LsY8taatFMwP3WicVigywHzIpsV71O1tDzZIjRmi4YVMs/lnI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VFo9jba6UYFy5gE0O4elZYUoxFaMU+wFG5BqndrtyaZRE0gzUcjAqaiMnvSF8jrVANNR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xWYDCaTOCaSnKuaQFeVs5qvu5xV6SHg1SdNjUCsKwwlVw+DV1I/NXiqk6eS3zUrknQSa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QqWkNR2AE4A7VduFCpsHamWZdwev1rPc9a0LgYzWc/U1kBRnHU0ulXb2t2kyHDIc8Us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MaoDqPHGsTa9q8VzK5ZhCsXJ/u1y8o+Y1buJvMIOelVWOTWNwI4Ttkq5LISmc1SJw1WJ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JJf3jc1PZS+XE1UXb5zU8DYQ0FGjYzkI9VGc+exPPNWbVcIahmXDnFZtlpk+p3DXVtYK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95m/9mrMmAANXtZHlQ2sXpHn/vo1mkkjk1kmNIjPNev/ALL9+Lf4hWyCPfKzbP8AgJDV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NXfQ/GunXscxi2yLuI+tRUV0bRPtzTfC+qaprV9vhjtbE2ZVELDG7ccGuP8Aip8LtU13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0ulmVp2d+Cu4FajXW9R1vxZq6JcSRwQ6SjBUYhd+TWrrGmXEkPg2/e5Li2tne5LucE4G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H4TXqfHG+129mimtbTTzDAoblGwa42T4PNB8K5tGdFkutS1Fbifb2XeWP6V363Zj8UNE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5booXmsq68S7fDVzdQS5lnu1htlPJbsTSuMj8Q6FAfG2k6haaXtXStPW2hYD+MnrWToF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Q2NzKdSnlNy0jfdhy3AroYvE8lr4huGbMunabaF7pgOC4+6PrWS3iu8t9Dikm0/dca1c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eehouI39S8QaL470ezfxNp63Om28pf7VH8oMgOAfes268E2uleItQ8YJcm9MOnvHYWBG5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QtG8UXlt4dRmsrLRokkYE/u/M+8VY9+1Yw0XW/Blvr/iO+LXc10/l2FrAcqUB64/KoA8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kV942jm1jUb7UhLDpoblOflGPSvVbHxHrEHiOVILyw0bTnslf7Op/fO2Ov8AwGo3XT9b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8RyKZEhfojepFc7H4dk0LxTq+rz2x1XXpo2MEfJiUYyqj60Aep+HtY8M+MNA0+G7h/tu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XdXzH+0V+zBP4NvLjVvD0bT6Y3zyW4GWhzXs+na/LoFvotpquoC01Dzt/wBn0+H7n+z7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Y0jW4pYry6/fKnmXCbV59KqMrDsfnENFuz/y7S/98GnLoV63S2k/FcV9bfFv4WT+HSL7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V7fSvMP+Jnj/AI8xj/cNaOpZBGNzx5PDeoP0t3/Kva/hxpb2fhqCKVCjnJKkVRP9od7Y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n7LHvGHx8w9DXHiKnNCx6uBi41bnOeJQIJCo7GsED0ru/EPhS81CKW9t0D26D5j6GuAw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qSOX1PwtNLdSShC6k5rFawtkkKSx4YV3th4rtp7aTY4Y4rzjUtTefVpDxtzXoU72PCrN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8q4FVZbAh9kS7j6CrUFyxWtrwZare68qSDctauVjlsc+NIvT/wAush/4CalTSr5f+XST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APyJ/wB81WkiRiRsX8qy9oXY8n0KK9tz/wAeR/EVc1Vb65XAsf0r0nyFUcKPyqvMnXKi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IzySgyqVHWl1fVpdFtxBCORxXoupIBk4rzrxbbcl+taxfMJqyOZlvJ7589XbsK2dB0u4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svQmEeqxBxlS1e2aNo0Md3Fcqo6A9KJy5UTEZofw/jt0DPyfeursdJhs1wEHHtVu1YlS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zpSIn2+XgAflVCcZBFaMqYXFU5lG00XCxjXEXBrA1G2DE10d3kA1z9+5DGnG4mcVrdvh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1eja6fkevPb9Mu1dkNjCR6L4Aht57BMAF1Fd9pzhcjoBXl3wyuxGXj3c+le4/Cz4fal8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NYVNGaQMXUbJL6MbxnFRjbEmxAFUCvqzTv2LlkXFxr231G2ugs/2N/DEAzd3Us+Ouxut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bvWJxKV3nAriNb332qyMVZjgcgGv00sP2YfANiebAz4/56NXTWPwJ8HaaB5Xh+1OOm5M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1j8rtO8M6nc58mxuJfpGa9J+Avwt8QXXxT0q4n0e5itoHaRpZVIUccV+kFt4L0fT+INM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OygiXCQxr9FFap6HJOfMeRQ+HNSlvAmwJFFzkGuU+NPwm174i+FZdM05zBIwxvlPFe/z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6U1YTtI7VlbUyjKx8D6Z/wAE/fEEwX7dr8MPrsTNdPpn/BPfT0x9v1+ab18tcV9n/ZqT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MGl/sLeBrLHntdXOP7z11umfsnfDnTcf8SUTY/56HNe3+RyeKVbMtT5gPOdP+C/gzTFH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mIE1vWvhTS7EYt9MtYsf3IlrpmtMU37MPendAYg0+NOkaj6LSi2C9AK2TZjHemfZAO5r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HamG3J9a1JDbwA75kTH95gKzZ9c06BiGvoB9ZBT0L1I/smO5o+ze9YuofEvwppoPn6zA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7v4++DrQHbdyTH/YWpcrBZndC1xR5GK8kvf2mNGhB8m3aQds1z17+1GMt9nsQPTNZ+0L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qJoQM/KPyr5suf2ifE2oZFrEgz/zzjyay5vHvxH1rJt0vCG6eXEahz8ildH061rarnek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nRbXPmvZqf8Aa2183x+DPip4gOJoruIHvI+K0rT9m3xjqI3XuqCDPUM5NLnv0HeR7Bd+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eWK47KQ1c9qHxy8DWobbLHKw7JHiud079kaA4a/1iSU9wi4zXVaZ+zJ4SsCDLHLcsOu8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W6/ag8O2+UsdPec9sJWZL+0Xq+pErp/hqRh2Ow17Rp/wl8KaYB5WkQ5HdlzW5beHtOsg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CrSmK586jxx8TtfyLPRhaoehZacPBXxa1zPm6ktip9OK+lki2jCqAB2AoxnNXZ9Q5j5v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zqHiy5GeoRjWrYfst6OMPqOo3l8/fdIcGvdzHzTSODTKueTad+z34OsCCdO85h3fmuls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h0uFceqCuuK0gTNBDkU9L0i0seILdIsdNq4rYDMBxVdFKg1YhG7qa8jEbnbS1RyOuXzv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3PygmrN9tmchxUFraxQyErXvHAXLKzSM5/nWkrKoxms4y4HFIkjN3pgT31xGw2g81Ru7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p8sLKS+M1mX2vPFlFi/GgDm9VVrZGHeuOu3eQthTmvUPD+iHxRqHlNj3BqfxF8P4tHuA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HpMcsmpW6BWyHHavoCfU4To8cflkzKBzXDrpdtpzifgMvNaPhrxFBrtzPbhhuSrIOgGo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YwdlY1PI4glIH3aikYF9w6VpTMGPB2mrMah1qluzUqTlFxXSZE2dpIqOR6aJd9IaBEsb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inrJQBYVsUIcE1DvOKFfmrAtI/WpPM4qBM04UCZMGzUqKTUEfBq/AoYYpPYSIdZFxH4f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HFfONp4y1Wx1s3xuDNcR8cmvp9rQT2EsJ+6ykGvkrxHamw1y9h6YkYfrWFN8zZrax7/4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EkXTsxn+JTXUw614oYAfYCSfU14L4X+MOteF9MSyt1ilRe5rutA+MnifVyGWGJUHtWNS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d4umyBYovuWpP7N8Zy5IjiX23VgN8RNeZeMfhVd/HfiJ84LfgDXGdB7jpel36/Dq5hup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XlkXgbW/uy63EhPYV3lxqWpT/B8yrvOoNFkEDmvFo9F8a6kSV84vmpjqwOobwFuz9q12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B4cjybnVpn9f3uK57/hWXjG/z51xOn+85pE+AWtXRP2jUAB3zIa3IN2PR/Aunbgqo7di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+HJtDe0tIIluOzAVv23wFtYHBvNYKgH+9Vq88AeEbKB0vLzzWUYDVtTlyszaPl1oCAfW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ttdEl442yy+td0/w7m1DUrlopVWz3sIj6ioZ/hNOf+W459BXpKoranHKDex6z4I+Lmj66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bjZjivRBr8pIjt4d57Guc+B37OVzLCtxPCYVbpIw5r6n8JfBrS9FgVni+1S/32FePWmk3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GrTStV1nSZkS1Yk+q10vh3wtrkFnDC1iNo9RXv8AY+HoLSDakSKPTFXRYR4HQY9K5LlH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z2an8KvW1rbRLtubNd3uK9QvDaafayXFxL5UMYyzntVOOGw1a1S5tzFdW0gysqcg0AcE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D+VUde0zSmsJvLWGF9uC2K7m78GWlwGKZjJ9K5mb4ZxXt0FJJB4poaPnTRdM1TwXr8tzp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7d/mZOe1fQGgx3Oo2qSR2LQZGdhXFdTpXwzsdJAaBAZu/FILiWw1fyZf3ddVKq6MuaJl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38LXlzGpfECn86qap4SgjifzGMhHrXdQFbhF5IIrL121cQuMjDVnVxteo7J2OWnhqdN3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6nND0XccfSk0vUClwoJ+U10fxW0v7PcRSoPmX5WxXEW5OQR1r0KEuemmfXUGp00zurtg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7XuLa3cJC1xJkBEWr9hOJ7Mwt97b1rOW3mtRujYhgeGolCM1Zi5U00y/qXiG08L6fHPf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AckGvW/hdZNa6It1MuLm4Akf1A9K+Yr5I9P8QRTpBNrmtyyAor8iMV734N+LukwmPTdQ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bt7VyRg4OzPAr0pRkz3C1b/R8n0rH1O62qwC5puneILO+gIimz+NZ2q3QQMQ1dPQ47HF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HGQzjhq9FttBtoBFILVEk2j5lFeXaDqtpP4tdLpuI+QWrtPE3xEsrOwW2tFa4uW+UBK5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67Bp+jPaIymebMaRjnJrm/g5d3S2+p6Xds7Twy7gHPY0vgvw1ci5S/1oHamWihk5NVfB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KDkbhgDtQI9RhiUO3+NZvijSRfaW6gZPWq7eJLZefOi/Orlp4gtbpdhliPtmq0asSk07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FmmFpIltbuP/AJaRjbXHar8ONV8OwzvbajJPCOQ6DmvQ4JTo2uMv/LCbkV0t+M6fL5X/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5rJnSmeDeBtHGpfaQtyrzMm/Y3y5zXyv8aXu4Li8WKGSKKKWSN3/vZ+bmv0ATwHpkGqR6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+7/u18Y/tQaWmm69rkKlsSEzJn2x/jXZQjYwnK58u6hsePj73esUx7WAH3TW/reyOOzC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Hfjoele/SPNnuMt3NtLj+E1LMuX3jpTFG5Cnenqdsew9a6TErzzYce1S3biW2GPSq1xH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zQUirgqaXdxSmoiadxjiaY3eko9agBlSRimAVJGQOtICytvuU1UubMtkgVpQTBhilcda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7W6VNfWX2yPcnJqxqmnjyzIvb0qHRL3LmNu1SFh/hQiaWWIjlK0bvYkhNVrKM6ZdXEgA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7hz6Gmakd3ICWxWbI/JxTpLhnBNVWfOaVibDZOc1Sztc1cyKpTcOaB2FMlIXqDdzSF/e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Svao7meRYzE3StGztZPsDTJzWRJMZ8lutKwFZIXmfC1pWmmOPvnApmnKFcmrz3RLFVpF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EHWWX/VVas4oLq4VLidIIz1kkPArO17U4ZX+zWX/AB7LwH9azZcSnPcNcys7nJNMqJT7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52zVEDnrWl4NtzdeIIIuu5h/OsqQ8V1PwntvtPjSxUjI3ZqZv3Skfc3h/wAIWNjd3kwn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enHzU3xF4emv/Dcsdrdx75ZVgQ56DiseCWSyg0pgMsx2E5/ukg1b00yPb6S2MRPPJKwz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hGfqOg6tNqut6iY49tvaiC3VD/y071Ui8JTWcugia3IhsIhNLt53Stkiun1C4Nndahm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eirRD4qaHy0ZfPWK2+0Tkjp/dWouSc7/AGf9l8LTxSRjzb+c3F4x7ICeKpTAX+t6NhNh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/tV1WrRw6zpdnZqxs5b7/Sp1PUJnpWO+gSyf2vNbkLcTBbW0kJ/1Sf3hRcDJtpUuLXWC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ZlOPNYHnnvXVWHi/ZdWVjeQf6LCqmFW+9z94n26VzmpaMmnyRWsLD+xdEi82V8c3M39a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pdWa1+063rJFtp1l2gjH8ZqgO41fTbW5nvNcaKNtSlzFbyxcqv8Ad4qwsMtjp9tpBLXO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ER7VxHhXXLiw1yPw5FIZYLBDJrOov/qkk6lV967O31uxuLO71exuQlkq7BcSH5z749KQ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orWC0+130a/8fcg+UfjWomrzwQfZ7vWTDLI33bdc4q6ljFrWn22l2rXCMwzJO33iK54T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tgfIOJLqYZOazuaJHXC+tNVvLpb53uV2KMOn1rzD4jeALjQbhrq2UvZSHII/hrsjqE6H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H+QYU112l39nq+m6zo+tXiTwT7YYHP8AA1DdwWh8rSDzCR0NQh2tjkE13PxL8A3Pg3UW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HBFcTt85M45rkme5g1znpvh6BLnwrLDIw2ytk5Nc5rPhTRLW0ZkaMyeWc81yE+q6hNEb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1wM+qXjxyiS5kLDI+8feiCuaypyu2zyprpodQuMd3P8AOmiTzZSxpbpB58rerH+dQBT1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3eZu27jySa7f4YRebfPIRnHeuAt3xb16V8K4cRSSH86yexSPRmwai8ulJI70K2etcjTN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xnmr77Qp5rNuHUk0JBYx9S5iauC8TDMLCu41KTCNXn3iS4zkV10yJ7HJ28jRXSOOzCvo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2fOSVFfPhbaxr2T4f6qZdGiBP3eK0qrS5ktz0i0Hy81aHSse1vwVq19vAWuE6UTznC1R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hwcGs+S/O05oAW9YEGudvzy1XLzUME81z2oakBu5q4olsw9el2o1cDeyZc102uahvDc1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BWRhJ3N/wJcGHUtuepr64/Zd8a2PhLxbPcXt0trE0W0OfWvjTRLv7JqEbg4Ga9Astdwc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eDkrI0puzufqJbeP9J1iPfbavBID38wVtadf/aYg0NykoPdXBr8tIfFdzHnZdOPo1all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2bVLhAOyynFeb9Wmup2qtHsfqxoNmWm3SMCDz616NoENupD+RHIV9RX4/6R+0141skdoN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uk0H9uv4kaIjRi9S4Hq4o5JwNUlM/W3V7nQSEja2QzMfmwOlRxeENBvrGW68ny1Q4JBr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XjJJYvtmmWd3jG49Ca+nvhR+2XdeOfBcsk3h9LePfhmV+tdMG7anFUjZnsk3gu2vdRK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CKXWfAH9mybEvYy2M4auJtPj/ptzewMdOePGFJQ55rG8XftW/D3StaOn6lqzWV8ByJBT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3hy7u52iRFJH8WeKb/wjN4ly0Ji3Ef3TXHaJ+0d4E1EMlr4otMt0YyAGup0z4haCkJuB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OK5/bTTsbezgcr458baL8P7tLXV3MNy/KqK4i6/aL8N24YRxzzEegxXiH7RvxAsfEfxR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owqc8V5q/iWxHSfef9kZrVVZWM3TSPpm8/aetFLfZ9NZvTe1c9eftL6s+fs9jDGO27mv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FI/4V3/wP8IL8VfF0+m3Ie1s4ofMdx1rNzkOEEbmoftDeKZyRHNHCP8AZFc1qfxk8W3o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X1Nof7JXhOLBleaX/f5zXoVj+y3oGkWwuo9Psig/vjLURk5GjjY/P1fEXinVj8st/dZ9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NbJMen3GG7vmvviDwBbWIxBplsn0QVaj8PXKD5LLAH91RV79SPaSjtE+GdM/Zw8Z6nhp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t0n9kq9kAN/q8a+oWvq02j8/uW/75qI2j8/uW/75o5UzH20+x892H7JPh6Lm9uprr/d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3grSACmkrOw/imJavVSOTx+lJtz2q4xsEpto5PT/AAHoelqFttKt48dMIK1Y9OghHyQR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deKj8mtNBJtlEw8VEYK0vIphgo0C7M/yKQ2/BrQ+z0nkUCuzNNt7Un2X2rT+zUfZhVkG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arwhQahKKO4oAzTBURtxzzVyS6tVB/eq2PSqMurQJnEbt9BQUH2Uf5FIbcKM5qhPrOof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4WqzXWt3H/LO3t17hiWNJ7DRpkDpUkPFVUYk8nJqzFXj1T0aWxyOrp5V3jtVbzAh4q14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gmMkeTXvnmmk86qOTUS3pB+UZqqFac4FX7S1EY+brQAiX+G2vwKWa1guRkYJpl/EpQ46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k0AVXhudLvBPblonU5BU10c/ia61eGM3aqzD1qqLiIj96KQ3MIPyDiqA84+Kl1cW8cbR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4Ta79gvZIZRuMh610HxUg8/TwyrnB7V5fpN6+narBIrbeRVmNz6TvIOjevNVwPlqxBcL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gql5xGfaqpvWxDI7hZi4449qtRfcAbrUQumk6inqd1dJmSN04qtc3qWqZY1YHAPtXGeK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VcDpYNUjm4Bq7DJmvK9A8UBroKT3xzXoen6nHLt55rNysPlubkZBU0kSgOaiWcdqeknz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B4qROlVo+pqXzMCnckeWwau2c2OprOUljU0bbD1xRcaOnt4PPh2McHPavmH406WdK8Zz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ivpy3jligODkuOD6V4h+0Xpt2LC3vraDzIYf9dIByK56GlRplz+E8XExQrtYZHJr0vwR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6ML1VGC4FcR8MfDo8f8AiCPTkfYXHJ9K+tfh58ErnwXaTxm3juIj/Gwya6K84RVmFCM5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jj7Iu/w+qHHda0R8U5IVIj0Rf++a9FHhSTYNunRt+ApJNAmgX/kERH3wK8hs7yW58Q3f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H2rywfL/AOBV5afiL4zkg/cWIXP+wa9qKP8A8IuLf7NH5n/PHHy/eqsnh7WiP+PWFBWS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+INwDtgC/wDbOsu6tfiXrBJNyYQfQYr32XwtqiLlniiHsKjsvDTXud+oEf7tbKaA+cJP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3rD4PYvxV20+EN9DJvvtUVx6bs19A6v8PMQb/tsso9Aao23hKysrfeyNI/fzGpqojNnz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5tME/mGMhVUdzX038H/g0mowwarqsPyYDrGw61i+Ev2edG8TfEiPxGEP2NMMUI4zX1PB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BHCoCquO1VUrWVkZxgGhabb2KKscYUDpgVqXd4IAcYFUJ7hLKMsW5FebeNfiOmnbgH/I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vNfSFyWmCgD1rKu/HtnbqP8ASFP414Frnja91KzupopSoUHvXK6BqVzqNk0s0zOQccmg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9J1OzltbtllhkGCu7FXdH8R6Vpemw2thsS3QcAHpXzZ5j/32/OpYr25i+5Mw/Ggux9U2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mfrVmx1KC4uvLQoWb0r5Ytddv7R9xu2Ue5rW0n4ujw7d/abi+Q7fU0Ensmo6l4htPHHl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t+XFavjt4YDZSdLh3xgdxXnSfte+AvJK3d04vY0+ZAmcn2NeI+PP2l7vxr4ssI9Jmjtb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mmxM+zNLuS8SnPUCp9RVp4K5bwpPcT6dbuxJLIpJ/CurhtppoDms7EnkfxH0f7bbMyLk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mZX4YHpX1HrOjqY5A4yGFfPfxE8MyWF610ikRsegFdmGnye6ejha3IuVmdY6gI3ODWoL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9o34NaEWsMIsZrqudXtLlyW5mtJZEgmWKeYbUkAwV/GuE0n4Na9ZeKpNXbxAk5kfcTKd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Zdwk3OnRQa9Q8F+IdO1nTILPT/D8mpaug/eYPFZSTexy1tVcz479PD6xtPfyR7eS8IO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NPZoJdRFwV4yTzXpaeHtZvbNorvQkWBgQYlIJxXz18Sv2d9Ov7y4urOxudMuGJJ8wZU1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466FqMbst/bW+f4s/NUfh34+6L4av3fzob7f/wAtM9K+WvEHgW+0G6eC4jwVOM4xmsVRJ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KsfdV7+1To97D5UV2kDHqSeleOeNPjg1nc+bouqDdNKDcbe4rwmHRINXnzLcmEScjFdb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TULa6DqnY961sZWNZ/i5qlxdtIdSkjBOetaNn8ZdWtDmPU3c/U15BewNaX0lq0gDqcGp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ce1FkXE+qfAf7RF4+rWlvrMpMZ43k19SWfjuyttNtp5m8y0mwyyA1+Y9xfS3V6WQlQAF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XW5vFPgrVPDV65kv7KESRbjziuT4HzGtj6fn1AX+gTTWkoll2dvrXyf+1pawqIZPJ82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01c8HftBTeGJzp8unyTS7/J8v6cVyXxe8U2+qWF0l2sqwytl7dGBau6hPmZzTjofKmqJ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HaudLFXIPAFat/IunagWtpc279qrX6RmEsvJb0r3aWx5zIIZFyT1okk5qtEdueaVm5rq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78mrUrZBqlJ1NJlC7s0wryaZkigMTWQCngVKLfC7vWo2BXr09atWxyhVuR2qrlkDR4+h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8VpRQfKQRxVdiQTE2dvai4FGCYxvnNaK3AkGRVKW12gkVXhuvKcqagpGuridGQ1zl1Cd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Rsc7lNV7xBcZ3UhWJbyc/ZBzz61z14+I2HrWtdyfuAKwb9vlNAiyi7rUn2qljCmtGxG+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RQBCWxVaXvVhqrS96l7DRBnBNRsetSHqahc4zUDJbfULm1jeOOUqjdRmmAx4qLsaZVAb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mLyH+6tWPEHi6xv4FttL0pLCEdZWbdK/+83euZfvUdK+g0h9GM0UDiuZmiJrZPm9qddz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qtnfuY1BYjNmvRf2f8A/koNr/uNXnNdx8FdUTSviBYSODh1kiB9CyEVnU+EqO59mQRK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S8/71XHVBo1oc8xRn/0KuVs9Ya9tI1UnPnK2a37hXjs4wc45X9a842RDqES32qXyucpJ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1oXdtbwwam//ACzdv3n+6OBVPSbRrzUFkP3HvWYfgKtajEqWEquflupVj/WgDNl1YLcv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t7L/AApTrTU54VtYrmPCSI15cEdY4uy/Wm6Vpq3dspLErcTmR8dGUfdFaN3DHcG6LkeX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/hoAo6rqUGpadA8UOWvXDQWZXr/tNVSXXYNOlvr2aZU/s+PyvtbD5UY9VT3qz9qtLfVb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hTn5Ux/Cv+1UWsaBp2qmGWWFvs9sgnOnhuZZOxcUAcdfQQXmm6dpKH7HBqM/2mYf8t5x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xQSTfb7lfs3h7TAFgs16yv6VxdzpWraLq730anUvFOrOUiQn93p8A7/lXYaFcWmqxBIX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Z/dCTv8AWkNFyy8S3tkX1S9k+wNc4FtZr9/b6fWtbVLW61nSktIswS3H7yeaT7yJ9awr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lOoajI+21tIx8kYpv9tmzRbC5uWutSuOLiKLny19Pas7GiKWiXthBeLb2WmNfLauQLhx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Xeo2qQDR4455rjczbvmxWHrlpdTrBY6SxsLFeZpQOfzqjo2saVaahIyXd9cTWSfvJY8l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8eSr8QPC95pcFsI7mxZgzcbmC+hr5eup5N8tqsR3QnaccE165Y+JbXQ7y0mgvLpjqDne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/wASNDsfDfiNb6ANJZXUTMAOpb1rnqI9LAz5Z2OR8D6Tc6xfX/lAuUVuK888R6Nf6G93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inFev/DfxPpPhDUbyW/uDGJFDYqz8c/it4R8VeFLy20u3zdPF/rFFXSR2VKk+fY+Prhw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onfLGnKa9NLSx899svW7ZjIr1X4ZyhNPcZryaBsEjtXc+CNU+zxOmaylHQs9Ra56/ODT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Wj/vUHVo/wC/XGzVM6CS6ODms+e7wTyKxbnWlVT+8/WsS78R7SfmzSHcv6tqagvzXB65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LVWmZsHOa564LSsetdVPQxkRswJNd34F1cWls0bN34rjbPQtQv8A/j2tJpv9xCa7fwr8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xktU4+eXitW7olHaQ6yo/iqVtb9GrRHwP1pF5vkqtP8AB3WUH/H2tcrjE0Rnya6ADl6z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aj/B/WTnN7Gv1qP/AIUxqb/f1OIDvS5YjOW1DxIiZ2sD9a5nUdfeUtggV6ZP8FbGBiZ9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98M2OfOZpiPWqi0hcrZ4tPJJck4JY+gp9rot7dfdt5GHste62dj4YsG/d2aHHdq1G8Ta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/KtVUSJ9k2eJaf8AC/xDqki/Z7NkTj524rvtI+CmomFRc3BRq7PSvFd5rVwLTTo/M7Yj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4ngtA8cEjsR90GodTyGoWOCj+DXkfevlBHqar6j8K/k2rfx49d1JrreLrJ33aXeMB3UZ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KyMsmn3KH/bU1nzsdkaeteC4PD9g7xXInY9cHNcrbW5kuUVn2KTya2TqWovpEcl3bmLe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5Mbu1RdtnoUtInpNvPoVjYg/Z0eTHU9a+q/gPpsV18OXvHiEMbDK4718Jw+BvEepDfh0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/APhH4WvNA+H3h/Tr0sI5IwX96UtjmludPoaQ6fcpNcx5UcgV8FftGeLIdV+K+sspG1X2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jWdkw8o/vPsxcj04r85/Gfwxt9c8W6rfSznMkxP60oGNzym28SLayYAbg8EHFas3j/Vp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bea3L34OYBa2nzjnFcNqVjNod60ErHit+SL3RF2hmoa9rNy5aSRsn15rofDXxKvNIt/I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S8icDJ3fValeyEgEipn6CnyoLs9Atfi3bkfvID+VfTH7Gnxp8MaFrur3WuanFYRTQrGh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h6YqPaKyqUlNWCNRxdz9rtK+OPg6+ANn4nsRjgBnArpI/idYX0Yjh1qwnDekwr8NIr+8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aEVds/Gmt2rfu9UuY8dNsxrjeEktpHZHEx6o/cFdZMko2yQsP9iQGty31k7cHjjqDX4g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f8e/iG+THT/SGrt/Bf7TXxIm8Q6bZxeJLplklCkM27NH1epHW41Wgz9hDcAk8VHJBBPn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y8IfFDWYtORtQ1EyybeSfWuu8PfFuW4gP2uZGl96x1RSa7HrH9mw54QEU8aLZyfegGa+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/gVXdbaK4Vf9rFea2H/BSHTpZ2ju9AkO04ykmKacirx7H2XJ4YsWzhSv0NVJPClufuOw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N4HuQBPYX1v68A4/Wu98Nftg/D/xEwSC5uI3P/PSP/Cr5mieRM9KPhFO0p/KoH8IP/D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PBcv+s1dIf8AeU1p6Z8VfCer/wDHnr9nMT2EgzR7Rh7NFG/8P3NiV2r5u70rJRbma5lh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weJtMdZ5W1G2aNF3AiUVyehfGnwRe3t1bjWbKO6Rirh5BzTU32JdPzMyRdQBI+zBfrUD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7Irpb/xNZ6pGRpzwJIejM4Nami6Tc3dnmW5t2c/3SK3VTyMuQ89EDSAnzJCPpUSxxQMT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4XVbJvtKxTn/AKZiqdx4KsZcn7OE/wB6j2i6ozdM8nDIvAQH3pRHu5AAFesw+C/D3leS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fDmzt7fMUhBp+0iTyM8vKetQtApzkZ+tdm3gmViQjZpjeA7wDOM0e0ixqDR5heedazsd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yqfeJWvUZPBl4YyDa71HtWFfeC1kJVrPDfSuWcLnWp2RwviDTTPali+dvtXPQW4khwq5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zcW7oYCAfasrTFFvcNDIoGe1escZWtrPyI9zCl3gEtVrVZBFlBxWWsueKAHyHefasyW2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38yJjWc42lj70ARXk4VAKy3vgrHmrV9zisw25dzTuBR8VTefpEoIycV4pc581j717vqu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rw/VYTBcSr6NWkNTA96+Gmrf2p4bjBOWQYNbEybXIrzL4JaxsuZrNm4PIFeq3sfzZArN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CGpkfjNZ905R8VPE/wAg5rVVLk2L4GUOK53X/Dy6jG+0Yet2GXAxUow5q7geQReCpbC6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0kt5FBzXaXunCQ521lz6bsOcVnctE9tMWArRjmxWdbQsBVsKQK0izNlxJc07dmqiPjip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0IcYpXOKqwzHOKuRqWGaLga1jeP5QBJ4Fct8WJ5bfwPqkkXXyW6/SuksAHXdmovEdlHqO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lSD9Kw5rSuU1oeD/shaes/j2STGSke6vu62D3ESoeARXxf+x/pbW3jXWpMfLC3l/rX2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BinjVaaOnDO0GQHSJocsk2R6U6KxnuBhjmtkmKwXM372Tsif1qrJq9wwIiRIB9Oa886L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RH7vd9K6WaWJBH83WuWe9mOpR+dM8n7z/gNdD58R9PxqbFDLhlnJXflfSsm60xIjujBU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IceopLfQdQ1TP2eGSQUhGILlogdxzUNppNzrt1sjQhCetddbeA5YZVa7OD1212mh+H44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EEfhLw5HpNksKKAoxuI71tamwWHjhVGKgs9f0qae5s7W8inurbAmiU8p9a5Lxt4vi061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NEtHKfFL4gR6HalEkzL0wDXzzqHiC41i9eV3JDHoTUPjLxi3iTWJpWY+WD8orFt3dWGD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d3CaHdiB2VwuRtrlvhP4xvbfVTpeouxhuRmEuP4q6rUG3WUu7+JSKxvhdFDfa4unPEjX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Geo4xxXO6946s9DJjjIuJwcGNa5/xZ421W31m50jT7V4ZY/3cskg/i/2a524hTw1btcX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zg0rAR+NvFutahg3CnTrWXkRbulc5Z65ItkybDKob73WtLxP4Tvb3wrPe3F49xeMN3l5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Y3mk6HHPNBIpdcfMKaSEZWuRQCZZ4Fw743Gqtgr/AG6Ng2X3Aj86juZbm/hmijUDaete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q8SW9zfvi1RhkHvQZSifenwqeWXwfpUlwT5rQIWz9K703qwEYOVrmNCsPIgjhhG2KJQg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ql2PB9TUDItUuxO7EdK4zWYIST5o3D0p3iLxlZ2Fx9lM37xu0a5NctqWt6xeQGPRNHZP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i9hxRy3iLwPperSSJZXC2d12FeEeP9O1zwlcOlxG7Q5+WdRxXps3w21X+1Ptk/iWT7YT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xNdvHWwlt49Y09hhzOOR71qqrOqMj5ptNSvLvBR3kI5+WvSPhP4517wb4gjuLZZAs/yt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4Wafpf8AqtPtos+2a1oPBNrGSWjjyPu7U6V5lepXb9w9zDSw/L+8NxPiy6nN1CSD3FTP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ER9GrPh8HW1wPnY/lV208A6cD80W+uKhPMFP941YivDLHqk7nh3xu0u31qzlfT7CO5uy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/AXxD4oXNvpNzDMerY4r7zsfClja48u3QY7kZrrNL01EQYUYHtiveVU8Ox8YeAv2Jtdv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3RDuKsO3+NW/jpqnhf4VaPJ4dsL37ZrjJj9yeIvrX1R8TNau9K8O3Florouq3CFEdv8A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o/Zc8b6lqNzqEl4NQu5iXaQnk81tGdzCSSPC5vOu9ZaRjuaRsk111vYGO2DHrir99+z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mUg9VrYtfCGt6Babr7TLu8uB/wAs0jO2tJPQlGLZaQ8oMj/uoh1duK9K+B3xWmtfi9pp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ln7ei5ri38N+KtdGDptxFF2jVDtq/o3wq8VW+oWt3Dpc3+jyLJ37Vi1c02PTfiHaT+Hv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vPlDxEIGVvU+tcH8VtYv7fW45oroSxbd7x+aVXac9q9w+Knh2TxD4d0nxMsLx3jbIZEH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456f/Z97J5X+qwif8BOa7cLbmsYVb2PFfEFpILucmQTIG/dMPSs2wugUkjnGGzxWo7D+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PXFZV1bK2XibdXt0zzhksKjO2oTJtqZQSvNV50610pmbRC9xnPNQl85NRtwTTC4oZI8s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TxIAM1kwL0MC3EOw/e7GpYbUopVhyKjtjtYDoa2AqyRZH3hSuWV7ZAUKPwe1V7612KSf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Ko3eoG4Qj0ouBVNwCMGqF1AGyy0XDbQeapy3RRfWkUW7O6MZ2tV6ZQ0e4VixN52COtXZ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tzJlcVj3Z3sRV6WTOazz80jUEmlYHbZNVCY8mrcB22rAVRlzmgCNjVWU9ambvVeTvUvY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Q96iY1BQxmwKZvobvUZqAFY5zTKM0ZFSaIduo3U3NGaQxWbI9qavSkz70A8VBQuAuTW3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Pnf/AFSTDJ/A1gHk+1anh29isdRgeYfuxICaxlqjWKPuLw9fx2ExnS3i2Ry5bf8ASuuX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1g2O+1iB2zXm3hnV7fxH4d+12h/dTjBz61vQyr5sNlAR9pDdVrz3ubJG9/wk/wDZ8Bhh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He9Uo9ba9Ez3ForCCHegHy/MelUwIrHPm8y+S36moba3utQzF/qopHWJ/8AdHWkB0UW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bRxwKoU96ztZsZktVNk4eQkpCB2nfq34Cqn9krcTbpZS43vIAP7q/dFBin0uUTQTGY2i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4CgBj+HINOts4aQ2SiOFXPEs56u1YtzNe+HgRDdL5UP+lalfOm5pf+mS11x1JZoysyBl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SuTvbySGZpJPLmtkYTzTucKhPSMDuaCCrqcx1nTXmt2ey+3gIFRP3qxt1z6ZrPGhiw08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yO0W0B/eXj99xq7Y20hll8qaSK61FjJNdTnmFP4VVaZYpdxWdxttgqwtsgubs5kmf++F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FYKY4otNnulxFF96WIfSub+wz2srWehw4vZDuutRuT09etV28OapoNys+kW8mr69cD99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GR2rQtdGkNq1td3M99NKd15LAMIv+zupWNES+Gdbguhd6JHeHUZ1GLi5A+Un0BrM1WL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29hp0BzLPKB859M96pDTvEA1aNNHsIfD+gW74klnOZJ/euk8SeGo/Eejvp15eTR2dv8A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+NFhmMNU8SXVvLK1tp15DG/7nGOa0/E3hybxB4WkF2AL7y3miX+6f7orl9K0232DzNG1K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s7/9oiuu0PWLNNDurqC5uLm609S/2eeNg23+7Wco3RpTk4u6Pl26RxeXKSDDxtsxVDWY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K2dXuEu9fu5IxhHcvVPXAsujXDei5rOnoz2qkr0+Y8hwSx4qURMegrY+xxrzikJjQYxX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ZkMUxPyjj6VvaFo+q3kn+iW8zkd1StLwhHp73oe72soPRjgV7Hp/j7RfD8KrCbSAD+Im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Hw48WSDBtT+NWR8KfFko/wCPcD6tXdXXx00hFP8AxNI39lrGuP2hdLiJx5s3+4aw97sO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cH53jiHu1W4f2ddVm/12pRIfSpbj9pC1wRFYzMfdqx7r9oa7kJ8my2j3aj3+wXOwsf2d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rEdQnet6w+FfhHTcZiNwR3c151pXxP1TxTNbWEVz5E874HPSvQ1+EWsXXN1r7t7AVSv2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NhHYWkK8feGKn1LxrDZ6cGe7hQn+EEZrlLrwl/wi1tdRzXLTOEJBJrzjwjpCeJ/E32a5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sxHe3PxSXDD7chHtWLd/E1Gz/pLN9DXbv8E/DxHEbA/WqsnwK0R87XkX6VHIWecXPxJb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J+It65whz9a9FuPgDpxzsuXH1qBPgFbA5F2ePWlyAebXHijUrrOCBn2rNlXVr1jiQqPa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Ecwaql78JtWiU+RIg9KpWQXseQyeHdTcEvO351HB4d2N/pEzHn1r0K4+E/iliSs4Yegr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kC3aT3Bqk0Lnkem+AvGHhzwlZpbWyK74H7yQc13F38WLCOwyhQv7V85Wnw18SLJiW0cY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bDBhkq7JiTue3+LfiFZ2WjW9zFMjFwCy1k+H/iX4d1EBLhIt/clRXk1zpt0YfLuEcgcY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Iyh+tYSWp2UuS2p0nx01vTLm9t00xU8gL/BXlekkPfw56bxWj4gi2zbNxYAd6paXEPtU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PctJmhc2UZYNnaMe9faHgVLvxJ/ZNisZaC3RDJJjhQK+B/Btwb7xDp8AYqHmRf1r9CNM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0+wiG6eEK0+OQcVnNnCzmviBqsl7f69Osm22gjKLzxgV8lO8ctxI+4NlyT+dfRfxCkk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/LuhBPevjeHXJolZwxwOuaumtDI7m5uIreCSRmAwK+ePHM323WZZF6Zr0HUvF0c0TI79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JCxQgsa3IMDBMkADEAEZr3jwhDolzocaTeT52BktivDjcQmPAjJPrSJNcIn7qZ09gatK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bzIJJYlI9MVyup6V4fVGMdwK84WLUJWyHeTPqaJbO9J2sGH1pGdjQvXtopNsb7qqm4jU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xyncansrZr652DPpQM6HS/CN/qluZ4YwyGu/+FHge7g8Z2EtzDtSJt2azNK8JeI9PiEU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/s+/D7Vtd1S5e6m3+VHnNc85G8InUavrFzDH5SScZqTT9fuVX5ZOQK3tX+Hty96AB8oP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54wDla81p3OtONjxH4z+Jru6R1kfOTXjMTmQZavWPjVYyW07Ky45ryNCVOK6KaRmWAOa9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XY4zXiSEmvcPgxrEOnRTzO2PLjNVKKC51fxR8Qf2ZfQwQNtUx4PNX/hJGDK8oYnco6V47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OrtGpI2CvVfgneqmis+dzDA5rNQHdj/AIq3mp6ZJMbK9kiilGHG7tXkHgFRrXjyziSZ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11vxt8RO8E3kytycV5h8LNQks/FVnJExVy/Jq7IVz7B8X61NYafILKZlkVfvK3Suf+Dn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W1K6IDdpDWd451FbXR7iVnKqy4HFM+DkC2Wjy3Y48w530yLns2qfGXxD4Tjf7Nq1yrhe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Z/xD1O31zUb68iOmWCMVYx/ex+NeVfGrxe0NlLFE+ZrhvLQA881yvip/+EU+FVvp0J2X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6miwHufhb/gpZ4jtb9RceHbS6X1+6TXqFl/wUuS7AGp+FinqYmr89fDFmwuWkdOB611J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NH3zY/8ABQTwdcgeZYXViT3Aziup079tDwRqcQI1Mx5/56rivzcigtmP7zitiHSbeeAe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qj9PdB/aY8E6ou3+3bTJ/vPiugi+I/hHUP3kerWLg+kwr8mf+Ecn3N5coGPTis7WbjUt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j0kNQI/UGfxZp8sZUkbj7VwfiWOCS4Fxat82cnFZdh4l0/VgwbEL1ftLIMxaGRZV9M16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p9oJ+YVVVyGBq/q+lTQzGZUwveo7e2Mib1UGiwGlpso2YPQ1W1SIRyEgcGn2aGM4qe8i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NXqbmxVaCMpIc1pSx5nAqG7jERyKAK11iSFk7EYrxHxVbCPVZkA4zXtTvnNeR+N4/L1m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4F1D+xtejfON3Fe8Q3P9pQB4mwwHNfMxuXivImXgqRivVtA8QXFusSysVSQDkUqkL6ok7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RyR6VTiMiOFZTxVzw5qP9oSGM5P1rU1Gx8mMsFFc8JNPlZpypq5miTipoJtnJqtEhJOa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7NJb1XABFQXSCVwR0qGNeKh1Sc21mzA4NaWIuMnv47WTBIon1FEi3qwriL+8aVizPUEU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osFzrl11XmA7VsxPvUN2rjLfTLiPazV1ljk2oyeRWZpY0IetXxOETFZNq+XwTV2cFUzV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yD1q88IaPBPFYunSNtxmtcEmGsjS2hw37PCJ4c+KniTS5oDFDdS74JCMA19daVboJXnc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r4u/EC78CCyudMtVe+LfK/evoL9n34rTfEz4WXGo3iC2uVfyZD71WJ95KRVNcqsejWU5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WNckg07QtJikty28k1HqWmTJnyWryzpWxzTMJNbt48/efNdN9mQXdukmMM/rXNR6bI+s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6HSdK+230bPclghzzU3A67UbrT9A09r2+jzD90BRUmleIre705bzS5yIjw0ZrS1HTbTX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4yCK5C20610a4TTraZYoPvFmqVuZncadcwXQ3Sjc3uavSanDZAnKqK4zVtVsre0aSDUI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PNV8Qa7qxaPekUI6OO9dKIOl13XNE8N395e20Kx3N0cytH1kb3rzDVtXn1uZ5rksIyeh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dp39WPFY9/IFGwYAosUeN+MGXT/GEUZTyra6GExwMipAQv0Fb3iTQ7Dxjew27XPNud4k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F4XHk+eJeOtOxZYlujdL5Oap6Nc2mjaxFHDJnUA/mJIP+WR7VzcWu3Ey7bTIyPnnP9K5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7m6vnr9KtAfUXjaG28TeEI/HWlwia9gHlX8S9c+tfPJ1K51fWy+wzXTjIwPuj0rsvgF8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TwG40nU/3U1u3RT617zovws8I+FtRur5VFwt22Y3PPl+1MD55stP1a9uoYZLeUwswDLj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2tlpenadFEkG1RuJ4Ne/RLosE7LFaK4UZWUAda8T+IPwxk8ZeK31DUL4R2MZ+WCPripM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/FfiBYLZHjtFfdJMfu4r2PXvDXiG+tLPw54SSSwS2cNLfKMZP1rrD4RvzpkFhoUKW0Ss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VNR8U6f4el0fSbRY571o1EqkYycc5qChvwy0bxJFosEWseIrlp04dxxmu3ttAT+0Mm+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cVYS/aHREe4giink/wBWo4BqhH4oeytXja7s7RRy5LgmjkUt3YylVcdlc6SLR7Gyzcw6f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dh615xdeLrjxH4jutOhlji0yA5mli6t7CqXjv4taPa6JcRnXjJMUKlIuMe1eFad+0zoH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VvL66uQhmlOeTR7OK63Be1b1jY+oxomm6TGptrTduGd7daaqlYdw6elaYkbUbCzlIGWg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nnt1B457VgdS2MiNGcnIqzHGM9K1bfSxjAB4qVNH3OMUhkdppLlAzLgVb8rY4UCt7yPk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fmYZNBBkW2ms0oZCT656Vp6pqdtoliZZcA4wqDqTWH4y+Ifh/wCHOlzXGp3sUDgEpCzf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f7Vuq6tqEssMNt9mUkRIzdBWkY3E3ZH0FK8upXbXFw+8k5qwiOThdqr7mvj+7/aE8aT8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eD4q+NL3JfVzGp7DpXfCmrHK7tn2hDCoyCymkntbMrifYo/2q+O7bxz4lQhxrc7N/dB4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Le02eIbi6JH8arwamUUjaEF1ke4SnTfMMcUYz03r0pRp6YzksPauA0f4u+C7nbjUZYye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qWl+II92n3a3Yx/Aa5zvXsku5Fq9uILbyuCNiv8A8C3V80ftEaALrSYt6hJdpRJP/Qa+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Iqa8D/aJ8Gagnhu8u4ofOtI49iH7uxgc/wDoOa6cM7T1OGuvd0Phq4z5bKVw3vWRHeGB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tpNbTtI6BF785rn7y1Mw8xBmvo6b0PLY7zg4JFQO2eKigkJyKSd9vetCBs8QKkiqJXDV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nJqrkkyYIp68cA1WiJ5qUbs8HFFwNpIBcp1xOO9W7a4EJEbH5x1qlYsWTC/e9afcEOMH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NRQsm5OneubuJ9rnsPStVNSMY2SfSsnUdjuXWi4FW4PmLxVCfgYqw0uBzUH+tPrSMyS2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eKQp5aVXZsg5oAhkPFQxrlqkds5pYVyakCwnEZFUpxyaunhapzck0AVWqrMcZq49U7jo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RM9OYZJpjLQaITdSE8UmKOxqGMiY4zTd1OYUys2MXdRupKKzKELcmgHNIepoXrQAp6VL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a55bHRSVz6Z/ZqkebTL61Y74/lYf7PFev3WleRN5lt/rPvGSvL/2WrR003UJ1jzuCqc/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PkZTt+tcfU2mc5BcqsshETXEmY/nI46c1dVLyRXLYhJj3ZHqxrS+wNaxCPcqRsNxQDk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ISwYYOeelIxOVfR7uLzPKu3fBCj/AHR0P/AjT4NI1mOKWWLddkPv+zn5d8x6D/dWux/s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cfjSi/Nv5vlSGP6VUURJ2OZn8O6w6COdlCbfNkaPrJKfX2FV9B0W10y4QM5d2yPLP3Xk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13NCgD7Iz8pJ6haq3OkxxztJI5y2Au3oB6VpYnnFtNE0jT90yq17JK21pH+8zeg/2auQ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lyOBkY8sVVsh9iuWkKhyvT2X/Grf9oQM7SOn7tvugD5nosHOWpLSzvUZZmI3dAv8VZ2p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kcNmOTCPvE1ejFuJE5IkA+6D92oHiGx5UlZucZalYpM828Q6h/Y5mm1QPM2f9Hto1JLV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7a3vJ7HYhGBZsOSK6pbaC5lCTqpOcLJImSDVOS1n0O6naVJZFQbklUVnY0TMLV9O8R2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rb2rrmG1HGDWT4dl1m31iSXULC0eCZW3SRnJOeldL4p1Syl8PNcT2st1cgmNhH8xUmvP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dWu7Of5ZminOAFHasZM66aueK/ELSRoPi67tgmwq+4j2YmuG8Z3j2ukFEbaZGC175+0F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bj7RMih8diOK+dvHx/0K3/36VPc7JN+zaRzmnRT6nvjV9qqM5NZ8s0scjxu33TjNPtbg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WcmQkk5JrvWx5DFMpNJvNIFApcCnZBdgORSr1pKVetBFx1KvWkooHc0LDUJNPuIriJts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f9o3xL9n8qF4osd9u6vM5tPmitlnOPLaqVTYrmsddrPxY8R64W+03gYMMHauKyLDxZqW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DMOdynmsalXvVJISZ2H/AAt3xb/0F5/0qeH40eLYumqSN/vAVxNKPek4od7npNt+0H4p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XWaB+0dctgXcI9yK8LaMEUJ8gPUVPIK7PszQPiVpmqWvmecoOPWpbn4iabDnM4OPevkr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yso+tW7rXcE75mJ+tYuJSZ9JXfxf0uAHYwJHvWBd/Ha3iz5fNfPr6srZ5JqE3u48CqUU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LKSUirKuvjZqMqkIoFee2Fg90BlgM1u23hmJly8y0NJAiTUPiXqt6CCwGaxT4ivrhyWk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9OX/AFkgP41dh0bRIlycZHes2bwRy+qNvmXccsFrMlnMagQozyZzxVzV2j+0SNETtHHN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f7RMiupXvWR3N2iSfAe2v9S+J2iQywu0Xm7zx71+gWrvIhZY0yuAuK8I/Z98MW0/jaOe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Ole8aRpl9rt2+GwvmHk/WsZnLHU4T4+WV5pfwgunI23FywVI+4r4f1TwvrN1YszExxr9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b/iO88L+C7Bo5xIXkAX0r5M8KfECbxXO+n6lFiBYi7SRVpR1QTikeZahp8unSMN5qGyt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xPIbm4bylJHaqGmrPbocp+ddRyhf2osYlKkAk1a8EWP9o6/aQu2V8zJqCexnvnHnNtXt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3vns+WXkc1Yz3mDQtHiUFbVFI9q8++Jd1DZsFhiTHsKxbj4n7fuuTWBrPi1NWxvUtWdg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CnBPFdX8PrWQ+I7N5E2qvrWOmtrAu1LcH3p0XiG5Db4B5TDpimB9HT3FrGPvV9V/sh6b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yxCg1+Zh1rWrjP+kS/nX6i/sX6PLpfwL0+WcYmuXL5rmmrGsGdT4nsobN7md/8AVIrH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qek3d4xDBmIQ12Pxu1ttH8JaxP02xla8W+H3iGRPhxHMxzkk1xm6PEv2irpVuWQH+KvC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1asdR1B8n+KvJ5JscCtaeiEa1oQzjvXcaDcG206fBxkV53plxuuFX1ruJJPsukMR1xVi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ck5J4r1rwbrZ0nw8yh9ueeteHGUvqAI9a7ZbuZdOEa56UAV/Hvikak7KGJBNZvgO4SHW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M1HTL66clYs1d8NaLfQ3SloyMGq5SLns/j7xUuoRW9nAHlZiNw7V3OiXr6Z4YghVRCdm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yHy9sYbhq6e/wBduzAIfnfCdqOUVzH1rUYtU1wXt0uRC2RzXNeNPFtz4hu0aIGOGIbR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CAMiE81W1/SLyG3VbSHzM9SKqxBLoVzOqEFlrUKSyMTurgYLu9szzA6/WtGDxTNF14q7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v/F+tXrZJ7Ycsfzrk7bxiQOWqyvi4OPvCo9maKodZJq0uAMkkVjeJlvNXtRGisfpVW08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Z+LYIz90Ee9Hswvc+0I/DUYk3H5fpW/pKLZIfKc5HvXNtqlyqlXjYGmRanOgISJiTXT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yyIJFrJS6CsxVdi1z0ms3kCHfG22i31C4uUJWJiKLAdELw+tWrW6WTjNcmXvSOIGq/pM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A076JUl3AVm3g84YxyK2v7Cv51+ZMVEnhy7D/MOKAMO3smkDbhgV5h8RbLyrssFz717z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fqvw+s9Uy0oyaaYj5Iv1nZiVUjBr1fwGs19Z27vGX2jGcV1OpfB0BmFovmE+orqPB3gS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Pwq+cRR8O6NPFfNL5xRc52gV0+oSxtBgv8wqJEkjvWRWBAOCMVZutFnusOo2iuSSblca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FQOMiri+GpW6mtGz8OmMfMa6EZ2MAkxHJHFZHiGRp4QqjivRY/D0Tj5+aePCFpcsFZav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GMgByK0dGsFW4U5Jr2i8+Gen/wCsYA1X/wCES0rTojIQARRzhyHPx6Xi33OF5HSs+LTr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nuK7WCfSyrDEhKjJGKpWnjjQjcvDHBISnBIWs7mljLh0K6jOWxxWjHpctyuxsjFXtM14a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rqktIgcrGFNBJyNhocsTuACfrWh9jkS3ZdhzXSwqIyfkFSsqsPujmkB4J8VPhVfeP7WN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ILd66b4MeDfEHg74G+N7BlJvrci4gKj7xFeny20YG5lH4V3HgCyF34c15dgZRASQe4pO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F/iUnirw3btOhtdUiRfNtnODXqFls1OZXlbyoiD8oxuzXz5fa3oOgHz1j8mYnkxHDVQt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tXuAwfh/NNcnJ1N1M9+1axUXG3q3ao7K3ms5d45A5wKZBftc2drO/MskYJzWvpt3HGoe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bNp4jtrq38gfupguPm7157rus/ZNYYXMAkX1zXVaxbW1/aeZGnlXCdCveuO1LTP7ShIc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Nv4jE9zIhswsQ6HFQap4y07SwPtLpbp6tivPfHupeJfA9tczw2bXNuVOGHOK+dr/AMWa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XAyf3BPStoq5B9FeK/jjpMKvFZkzkcb0rxvVviNdajdO6M7Rk8LIelcbb3QRWQnYaRpz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uXnjTVCG2SbV9qzLPTtQ8XTlG3MPWoNP06XU7tYkJIJr2/wfoFrotkpIHm45NXZAeMfE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zv/AK5dox2rz3wCk3jTxda6R54H2p8ZftXq/wC1T4dm1LwtY3sEbSvHNtAXrWV+z5+z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Jef8SqztB5gll4zXXSUIQcmZPc+p/h/8IdD8LaWsfkLdXePmnYfMD7V1Vh4RtNPXZA0y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rj9O8a3UFsVVvx9aUePNSz9/vXlymnsbJaHYT+Dba5vPO3yL9KlTwbbJz5jn60/TfG1n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VDd/EXSIJ/LV2P4UkBoQaH9j3tbTPGXXa3ParHhX4Sabq2rJqV9JMY7Y7jIW71zEfxVt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9zbQw6GvUPE/iaHwb4Qtoyj/AGq8Xd5QXmgRwPxV8Ft8QtXjnGsXOn2cCeXHBA21dtee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qO6mH+wd1drpky6/cPNqWofYIF+5axt/6Ea6OLVNE0yDbDdRbR/EtAcp4pf/ALOB1glh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VHTv2OtB07VrfUYtXk+0W8iyjI7ivdJPFeksMG5Zh/simxavocn7wXLE/wC1ReyGro6K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WRZgiBeD6Veh8VgLiS0kH0Nc4nibShhUuVPsBUs+v20KbkV5f90VgyjopPHlrZod9vOP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0OxJaVbgEdvJNYX/AAlXkxlxp8zjtkVmy+NZS5P9lIR/trSNEjcvf2nfDllnbBcSY9IW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r1+Hh8P6Z9iXoJrhNx/Ku9sZLPV03z6bbKT2KVP/AGNo3P8AxLLf/vmnYLHyL4i0jxd40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L55DkM+cD6CodJ+CviDXJdos2j9Gda+wJraAoFigjjjXoAtV7jWBZwnYyrt9BVoND5x0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UrxYQOoWutt/2ftC2KZdTlQDrtrvbvWTdKXeJI/9omuN8U/F3wr4Ot2Op63Asg/5Yx8v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J18A+FvDkJFpayXUoH+tmbj8q8k8eZa9YLtRM8Kp4rnfG37VdvdiSHQrMuh4E8x5/KvL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T3k24sc47CtlBsxvDses2MREfr+FfTH7IskOn3etSXU0cOQuPNfbXyf4W8b294ECyDJA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nAGfyrKWhcfI+8f7Z0k/8vlp/wB/FrmvGGhaV4z0rVdEN1Cw1KHAKsGEcnO1q+bNOg+0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fUf7G0eaaI+VdfLsP8XHcVManLqXy82h8S/Fzwpe+D9f1nQtQKNd2dzskdPuvt/iFecLI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v2glj8R6tc6hcRmSSaEsZV6q3Zv/AGWvnGZto619Bh6nPE8upHkY/wAleSKo3RCZ5q7A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2eK6zAoLKSadyaYTtJpVlGKdySaJasLCWHAqrFMA1a9nhxRcER2Nw1q+1hx61fuVS5iL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tsB44qhbXnkSkA5XuKm5qitdMzblPBHeqkUhBKufxrYvrUXcReHr3rnppPLBT+IdaLgO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pgnL8VbtIt5rRGQj8pWfPJsrWvIvKjJrAmfc5oAN+41ctUyKoxjJrWso/lqAGyphaps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arLECaAMyRSM1nXJxmuhuLdcGsS+i25qSkZZfk0F+Ka4wTUe7FI1Q9m4puTSFuKTNSxi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cVE3NZsBtFFFZlDT1ooPU0UDFYntV/ToPNkRT3IFUVjJrqfBWkNqmqwR/wDTQCuSvOyO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2YNAt9G+HEd1cIZZLuQOVbqo6CuvntLd9VvoYmSMpKPLQ9xWH4M8M6ja6GLe3Z47a2hVS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h+4lvDJJOJpj39O9cQpv3mXotGku3IlIQVetrJNPUpGu5vWteTSZ4YxIcE+gqjcPLE2W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OFpQTtrn5iqMVyN1dDc30iqzOBisIWiyTtM5ODXQkkjGVx6uS4jz/wACFSyT/ayyGEMV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RSSb8hlPX/Cq0utGLcIdsBbgyHoP/r1aRFi6LAxGTcy4AGcngfWs2eWCKKdvtqIGO0SY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35t0ZpJhHGoLbWb/AMfasCbxJpMEXn3GowrCf+WrdN3+z70WCxvXd+uls0YlACj5YQcu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c+WhJjkbnyhyR9awrjWNBstOh1OW8htLSfiMy8yE1mS38NiDLBcraxTf8tHOXce1JjVz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supyAnepbzVZNWsLixkJgLDarAfMK4vR/ENt9nfyS0YiHM0x5Nbui3TXS+Yv70Pz5rVi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f17X7XxJq/haGMK0cXmPfXUIRGf2Ap+p3RSTZqmhx3qtFi4vIVC5NX/iKLXTviFoV9e6g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Dmc+tNaC6nkkj0fUYbNY5szW93gsfbmuY9Kkcb8U7m21HwlaTWttJHBLHvAl/u181+Pv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q/x/p2qat4Ike6tkt5ISy/KBivkrx/MAlsme5NENzd/AzjsEUmacZQwwKb5RPNegtj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qhCUq9aSlXrUEjqKKtaZYPqV4kCd+p9BQBBJMzwBdxwO1QopcYFdNqXhyXTm2GLPuOad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vtSuh2Zza27ngRsT7CrUGgX1yMx27kfSuvsY8ciIfiK27a5mjHGF/CodSwrHn6eEtTP/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Ux/y7NXpkeoT8/OPyobUZ/736VHti0jyxvDuox53QNTBpd0n3om/KvUftsp6qD+FRPKX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VYwV8Il7MBcBsVnJ8P7tyfmArrzqkdqhLcAVPpviOzvnMYfDCs3JstRORi+HV5nqCK07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++K7y2dTyDkVaNyUXgA0lNodji4PClxB1GPwqV/D8+Pv4rp0vpJSQVGKR34OalzY0jj3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fsRRTk5rcuSpY1VkQBSRUXOqCOI1EBpJFH96t3wl4i/syKSFlLkdMVh3JUTyemTzWj4J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Dr3pl1HZH1H+yd47t21rWnuImTy7fAY177b6/wDZ9PsWsLhfMmkOQD714b8HdDtdK8De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zIFM0bxDcW1/a7HYqkgIU1lLc56epyX7eXiMTnQNKjYskalm9jXzf4RnGlaLq9/nDmPy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9Ml8U+L4N5CeSmSPrXm2n+DY7TTns5D5gdsmuiloTUZ5c2pTsO35VEbyc/xV6VceBrcg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52J2V0HKcQ8k04IZ8iiKyLfeaugn8Iz2zkHPFU30edM9aCimmnKepFTrpEGM+cBS/wBl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/s5638Ur2SVj9h0C2+e5vW7j0FQ2kB47JGWd0hR5TnGI1zXQ6HouorCwi0m6mHqYzX0z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qD6VpmjR3zQna11MucmvZ/CGuafqlujrYWcaMobCxjpWftCz4i0vQNaluIkXQpyGI6xG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w78NdCtmaK3Mduu6POMHHNcFaLYSLlIoVP8Asxirc9sWHGcVzTvIuOhwX7W/jFLXwXcR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U5rw/wAFeIXTwJbQCQ7cNxXvPjLwJY+IrL7PfRCRM5AIrh7H4IWsB8uKZ0th/wAs1OBW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xEufOupSTn5q88Yk5r7wuPgfoDg77RXPq3NYlz8EdKyfK0+H8q3S0JbT2PkDw/bNNeJh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3awNF5LbOmcV9Iy/B+CNm8qzRMegrN1L4Lx3cZzAcjt2oIsfMNjdQ20vmSrk1qr4qVlw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Am60TSbnU4UYRRrnAHFeKiCTkAc0FI7ix8SJgHIzW3a+I1kHLAVy3hvwJNqyLIblYQex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Y1aNasRftfEcK8Eqa0I9fhccMoqbw/8As/3Oq7SNajANeh6V+yissYMuvopqgPM2vbS4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lhkLRTBa9vi/Za0m2jzP4hGR1xVHUPgh4T0lf32uFj9aCDzJGsL2FlnEcjAckisLUPCO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5+XvXfXWgeCLe7a2h1WR/wCEketdN4J+FujWmsvqWsXJbTIo96Bu9AHiFz8Dr240abVo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nbXlf2eUTkRdq9K+Lfxd1LxZqN5YwTG30iKRljgj4BA6ZrzW0umPOa0QHR6DoEt2VM0h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hY+WNzyMfY1zfhPWYldUlU+hJr2HQxpE8AaW4WM+9UWfazQxuf8AUj8qT7OuP9WB+FKN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Sa9aDOJAaDkJlsY3BzEp+oqSKwjjORGo+grOPii1jJ5JpreMLYDhSaANpYSeiD8qnhTZ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jOPB2x8+9MPiOe4b5WVRQB1AIJ61IYQy9K5iPVXTmSdfwq9Dr0DDBmBNAGt9jCjPGacq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URBzLwaoTyLExkE/B96AOnCwg4jUHI5pqOoDow+UdK5yy1lYSymTJPQmln1OS6jKxy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7VzkKM1NmLbgYrmI5pol+Zuaktr8l8M5qANtlRTywFSRLCQSZBWJeShlyGzVe0fk/MaAO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It5DjhwK52Wcd+KktvLbkt+tSWbMup5HlhyR71WnNrdLtnhEgqkjx3EpTfjHeoru4jtUI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2sluGnW3USngt7UqRWkWfLtYV+iCsuC5LrkNUkl35IyTVIC7ca1La8IBj6U+11t5OT1r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pIAZDhOtMDpV1F2+YflUc2qO428LWcs2yPaD81Vo1mZyZG4pAan2t/8Anofzr0r4Q3W7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bY/I15QvI45+ldf8JtRksvE99p0mQLm1ZVrJrSwj5R8T65d3l+7zySKQSNoPHU10PwLQ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mSJm5RzxWp49+HF0L66NrayOVc8Adam+FfgHU7DWI7+4A07ymGHk4NUloM+r/Ow2MVHr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dRvCxhjGSEGTWSnjDShxLL+89qfP4g8PagphvLvMJH+rKmua2pomYPw6/aT8MeNdeOn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MwGHr2PWvCS3EP2yxbzDjLheh+lfHMH7POnjxVJe2viNIrNpmeI4IKc19TeFdQuPB+mW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C/M/3uKUxmdeaYsjPDcxbsjBRxXh/wAUf2d4NVSbUdDAhux8xiHANfRGoeNLHW7nLQrF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JeoXt5OvvxVU5dGKx+dmsWF1oV7JZahC1vcIcfMMZpljbTX0wjiUsxr7Z+I3wc03xrYv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uEHOa8o0/4NXHh6+NukQn28A4roTuSY/wAO/BMem2gnu/mdxkLXfWXh6W+fbbwkj1FQ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8XGtXg3qOLSP7xPpXLRfFHX/ABwGi0e1Gh6SvCzfxsKszO38UyeEPBWhS3XiIjUpLcec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kL4xftR+JPiHmy0s/wBi6GhwlvB8uQOmcV7r4o0fz/C2pRczTPA37yT5m3YNfDVvceRO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1004qW5Ddj6d+Fvx2h1qxi03U1EN6gAD5wGr1Gy12+j3yLbech+6y88V8i+ELXTBcedd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2G5+L0Gh6dbx6Re7pUADJJWFSirlRloe1J4nVY1a4ZkJ/hIPFbUGpaZfxKPMTzCOua80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rGuqXNrHctgEEiuwtxpOrwiayMUykZ3RGuZwsbxdz0z4caPa3/iSyt9qyFpARzXSfEfU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NtkoiAU1wnwXtFtfiDpzB5G2kttzxWJ47EzeNdcliupYC9yWIQ1Azro9Gj5LE0kmm2q9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j5by5+pNVp7jU2zi9kA96DSx6OsVgiENAGP94tip9NgsruUxjZCB33147dS3bApJczN7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pPMvuXoHY960v7HbzOMxPjvkVn6tr09tct5Doi+1eLS3F5CdyXMmf941FPqt7LHtad8+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bNc2ZWWXO08kGr1n4k0+SFDNexRkDkOa+d5r27RHXz3Ib/arJnuJVU7pHP8AwKiwH1C/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21AR2BrD1n476NYRMkMvmyjpivmm51BWyrMc+uaoFo9xOdx9atQuSe1al+0Rqs25LVQin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GtEM93d+VGfevLtV8UWelId7BpOwBrzTxH4j1DxDKyrI8cPYA1qqbI1O78ffHfUtTL2W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s3T6V5fK02oTNPcyNNK3JZzmorXw9PI+4Oc+rVqwaXLFw3NdMUkiDPMTKMAcVCYZC3Ck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9K27XwqGXIWq5khclzhrKS8tW3RF0I9K7Xw78QNb01lBRnUd673wJ8KJfFOs2lpDEWLn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lnSdHRHvtOMkwx8rDJrGckylGx8/+DfjHfGNDcaXdZI/uNXplj8RLTXLYWTQXEUkv3We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w907SowkekRqoHaPJrUtPC9rv+XSR/36rjbNoSUdz4S8aW5a/lgc7gWxyPevn7xDpxsL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6V9w/G/4XPonid7l7bydOvwXhcLjY392vkT4kaM6lZ9uJIzsk9/evRwtTlkkXiacasOa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BU1Vj4ODUjjINe5ueEULiMHOKqL8h5q9Lxniqrxbs44qiBNm88Grdq8kPeqqDYauwMG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QkT5zuqpqemrIpki+VqWCEM2VJAq1uZOCNy1Jojm4r6505jvBZamfyNXG4EI9al3YR3C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IJTszt9qALtv4bYtkuAK0YLCKzjIZwTUEuoqIx5jbM1XN9ZZ5nJNXEzkTXMMU0bDIzXO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bmrF5fjcdjZFU2vZXHBNUQXobGCAZdgxp73qRjEais3cSCS1Uri9eMnbWQI13vJJAdwA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MVkPqMzcbqgLmTlqg0NWTUY4gfm3Gsy5vTcE44FQuuaSNCtAyNlPeotlWWHWo8VIELCk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LiI3So6kPSo6koQ9KbUhHFNI4qWMbRTfWismaImjGa9o/Z40L7d4z0lvW4j/AJ141CM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PEfxY0eC4UNFGGmYeu0VwYj4Tvw6smz65sfCM7WohijMi9MAVY0b4eS6bdPKLIgt3xX0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QW6gD2pk0MTkAIo/CuVTMHyXPnXWbB7adQyGMD261zt2qyyMHjwnYivpDVPDdhqQYSxA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XwVLoN41xF89uf4apTJPPdT0dZrfKjJrnp4PsnMiYA9q7tR++LN930rI8WWqPYmRBjHp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+ym280815H4t8Sl5Wit/3Qz8nlp8z/Qf+zGus1XVfOszD/y1/wA/59a4jVNMkiCrOPKm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w+8f+BVpzWMLanH69PJf2Svc3OIgctAz5jH++38X0rlNSupmCtB5EcMf3Ly8XbHH/wBc4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Gcom0upy0rkO4+i/dFcrrV1ax6isat9quI/7iebJn/0FaVykjoNEAufCWoRyTI9xnel7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ctLHJauupXF0txMi/Le6jJthT/dSuo8HRT3OqtHcomnmWMqrTt5kv/fPSqt38KNPuLjz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PeSbVH/Aai5XKUNC+KtvDdwRCafxLcM2GMabYUHtXrrfGnQvDkMAkaJJSMtAz5x+FcDe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JbYUJ93T05x9RVLQfB+iM1xfwaFJBsTIudRO4n8DSuOxBq/xAb4ieOY9QtNIndoTiGWd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ctpdxbxR6pLLbM+3EsGchvU1xMVto8UoS68RyidmB8i1T5U9s16P4nmv7CC1aHR0v9O8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9cVid1LYZcQXUPw6vE/tr+1I2ZghLZKrjpXxt48zJdxKQQqEjkc9a+v57jRk+GN/Naxyw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Nq+cp/ClvrReSdy7D+Id6FuWvhkea2C2ofEgrptPg0lULMgJNZPinQYtKvSkT5xWdbSO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svrS0NlIYY+1cRICWdSu2uksbma5KWqsMtxXQD4M6jqKiVJwgbmjmsB51FlVwV/GtjQL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tdePgnfR5D3QNXdM+Fr6fOHkn3YqHUHYpN4R0sx8Lyan0Tw/a6ZOZEOAfWuhutIjgXAJ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yqEio5wsdLaQ2rcqiSL69avRadbS5JhQD6V5FZeKbrR9U8syFoCec167pE6a3pYkibAI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oWnzjPlqfpVlfDung/6par+H9J/sqHyvOebnOWra2gms+YLIoHQrFPuxioZtMt1B2qPy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cZrFGljKmsI8HAH5Vj3dkoJwK3pn4NZF3Jya1QWOT1S3UhgFxXnN+XsL5yuRzXp+pEkE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5renqZyPUfAOr/2jYbG5YV1kaIQQRXknwy1NoL4w54NerNOUOOOaxmrSCIOqrnAqlM1T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TU2NCtdyRRqdxxVW8kVdOmdDk7eKh1v95AwB5Fc/Lfyw2U0ZJwRQdNMybiXLGr/gbzZv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xEhGS1d98EfDEtxq9xqkq/uR8seRVCqv3T67+FEX2z4U3kM67ZZZumOtc3caetjrcasn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povBMUmAqMd+PWuQmkF3qUs0i/KjmsZbnLSejPAfjB4ut/8AhN7qKRizhVVcdzU2jeBt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Eojb7pddual8FaLZeJPj/az6pGkulfayu6T7pwa+7/G3wGg8V2wk0DWH08Kq+XBEMJW0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qPw68RaXbtPPaBUHoa6jwL8A/FXjOFLpIFs7Nuk0/Arpvi54a8Y+AZXt9TgZrYnC3IGQ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KuseKbKPw8JCI7ZOdoxxR7UPZken/sq6KpP9o6sZ5v8ApmMLXR2P7MXgWPHmJPNj/bJr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kn3rfsG4H0qPaC5Tk7b9lb4f3I506Q/ia9e8IeAtJ8LaRHpemWiWtigx5ajGaj0y5Kxj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ocgSscR4j/Ze8CeKWknuNGhW4k6yxfK35iqenfs26NosQjsppo1UbQGbdgV65bXZ8vGa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jSx5WPhkNKyBccA8bhRN4e1C2yyBZY/avSNUthPCXljLqPSq1pcRwQEfZyEHrTKPLkth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d0/QbfyeYI/yq34x+KHg/wAKW7NqlxDbv3x1rxrw58Y7b4g6nqCaTfeXYxvtj3naz0rD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z8saisi90iwgXLSxKfqKwdQS6EWTcueOu/NcF4jN0RxO/wD31TA7TVLvRNPJaW8gXHXL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hfQQQzxzkf3Grxb4gWGpSzyss0zjPQE15Jf2t80rK9tKcHqysaAO88Y/tBa1rd3OkMUV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c71968O+0Zv5pR0JzitXVTMiN+7b06Gsmw0+41K9htbaMy3U7iOOMDliTVxGjtPBJfWb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a9Bt/C2seeP3ctdVP8NvDn7P2g6ZJrMH9s+J7sCeWPdhbf8A2a634e/GGx8StIbjT4LR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aPgzQbq1t0DxsDjvXcR2LlRucg1s6Vrem3KjZHFz/dWtRo7S4X5Y+T6CgyOMvLKQqQZC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Go7pTuDZr2O58N3jqWtonY1mf8K91vV2Ktatj6UAfOWkeDIYNQLSL3zzWV8Yfir5OnnR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lT0FfTsnwTvFBLQTe+BXE6v+zFpt5defJp85cDGSpougPinSfCWoeIlu7iL/AFEXU1Xi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V9jf8KQh0VJobWOSFD221zesfAxL6NvOgEg9QMGtEwPl7+2wpOBUsevkfxMPxr2q/wD2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XsRXH6z+zp4k0/c0KC4QdNvWqA+4NrAYzRGjZPNVllkJ5NTK5A60HOOdDSY4qSPDg5o2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JqZpdg4qBgqmpQyBeRQAw7peafDIYSaZ5gwcVGD83JoAtm9k71atZfNU5PNUgVdcVPbH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FSQ3LK3pQygGmvhRxQBofaZJuM075o+aqQybe9TfaQ/GagC4lwHXBpYZ1R6phsDikz3x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02OX5SKoC4LDGau6enmmgsngl2ZPeq183mGrtxbeUuRWc+STQBHDIUbGauyfvoqpMABn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ASx7lUii3laJyacky4NRvKDnFO4FxbxS3WppJt6DFYXlsHzmtKB/lGeaaYFyx1KXTJd6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4NZiZSOD2rMvWzgCuftJGOqDBJw1SB6L4u8V36XyXFvKPssy88D5WrkLzWZrokySs5+t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eWHKsMciuc1X4fXxgmks5GyOQDQBzWpX+sxsDY6ig9nWsG61bxlJcBFuYmHZgKliuJGv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iagfXRDdNEz8qcZU1kUdt4Y1bXdL07y9au7cuTnANb8/jZdSihi3owh4ypryy8EVxIkt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g1/TNNiZUPPuaVrlJnrOn+LGiypc4+tdTovjdbY5Mh/OvA4fHFqc4qX/AITuPop/WhJI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uEBZw4PZq0/O03VVwwEbHv2r5S0z4jLbuP3uPbNd7oPxPimCgyDB4zmkBhfEj4Mq3jwX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3eSxJqQQR6UgghUKgGAK9KFiNS/fecJs+9Q3Pg2C8bLIM1pFmdjgd0U9s8b4wwIP5V8B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NXt8bQty5A9smv0xb4c28p+VtteL/ED9iqPxj4huNTg1X7O0xyUA6V2UpqO5z1It7HxB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P+5610+la/Dqv7t42ST/AGa9w8RfsI+JtPi8zT7+K7APK4+aup8K/si31hogc7P7RH3l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cITPnO60cScqGB9utbXhfxLr3hKZXsLyZVB/1bZINe13/wCz7rmnzMGsJHx3UVSk+FGo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9Frhc0zpULHqv7LHxWn8Y+Pbe1ubcxTqhJY1L8U/Fa2Ov6qtsd1y1wVz+NQ/s0eFn0z4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hYbsY7Vynj3SmXxfq4Jcst03X61zm0Fc9I+FMkOv6ddaRqsim8ZTLbSjgk+lYt5etp91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oVPrXBWGo6pot1DdWu7zImDAivQ/iJAfFOg2XivTACdgjvYB1EnrSNDKuNYWRiqgD3rO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rO8M6DrfizUo7Wwtndm4PtX0j4H/AGURLZefrbnzGH3PSgk+cn1vOfmBFZ9x4gBB2sMj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jwW9rcT6XOzEAkLXy14i+EninTtQmiS2k2K2A2DQIq3niURkl2P4VhXvjOMEgNn61vWv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2szZ9Aa2bH9lvxHdDLafKT7itFYDyq98aqGIRM/hWXN4i1G+ykKMqnuBX0rpf7GmtTIr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3Sv2OJNo+1XkcYHZRVKSRLPjKDwxdXcvmzbpCfU1s2fhIxsC2B7V9vWH7J2iWyYmuWk+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gXKqzn1NV7VWIPimHQIU42itvTfCcDje6Ag19JeJ/wBnTSNOhaeO8SM9djGvBPiF4p0j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N5dr0hQ5pKXNsQcD4xvYfC/iNIZFCW8iDbit3RtTs72ANFMCMV5B4r8S3XizVBeXxUE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bW/utPffbTvGR2zxW6hdEqR9o/BPXrfw34wsL66l22wPOK+zbf47eD7jP/Ey/Svye8K/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kgfxr/hXuXgv4j6XrMKnz0LEc88/lXLUpzjqjRNM+9o/jP4VdsLqige4q6nxa8LlcnVE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G+jDg789wa6O202Bvu8D61y6j5Lnt3jbxj4J8ZaDcaXe3u5JB8kqplo2/vCvhr4q+DbY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b/WMuFf/AGvavo210aF5okwPmcD8zVf9pfwTb6ZfW0ltGBFLbAdP4hmqU+XU6qC97lPz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9aMyK+D1U1DnA5Ndv8RPDcdvdO6r5M6cj/bFeeTzkZr6nD1FOmmjycTQ9nN2FuXznFUGm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u9Ru26ug4bAkofqau2yr6is9YwKerFehoBHSwujLg8fSpMxhSA+KxLW6ZDyc1qrcQSphh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yEfbu31JvhlXDDaaqTaajEvDLz6VPZxEHEg3UAYOvLskA7VjINz10PiePbMOO1YdsuXN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JtFTkDmoiKGJEbnCmsy5O5jWjMcKay5j8xrE0sQYpOlLjrRSKsFFFLtrMBpHFN2VNjNG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ajIqw69ahYYpXAiYYzUe2pG702pAQjim0+mE4zSY0RetIG5oJ60idaxexrEuWSlpcV+h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fGuqaoy5W0sgqk9ix/8ArV+funL+8Ar9Mf8AgmfBiz8Uzf8ATOFf/Qq8+t8J6cFyU2fc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pDuPNNuL0LM1VWuwc5rmR5hMZVMRC9aoarax6ramCWnyXCDlaTzFkGTwaso8D122Ojat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RWNIJLuCVHiBUdBXV/Fi3EPi6Ng3EsW81yEt1KyBIjjcKaLOD8TWS2WoZjhDv/fHauFv9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Ng4dN/8APHX867DxzqMmnTRxSMxkbqdjf4VxMxtXZ28uQk/8B/nWiIOT1fw8rTSxPce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HytZ6+EsvGxkkSNf+WcI8sf41t31yYp8Roilv8AnrKqn/x2oLi5ES7N48w/7DMPzqyi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TN9ljXJAjgTdL/30azdU0m3fXbgzWFxMiyHmafp+FaehSM9/Eih2c87RwPzqtfsUv52E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srl2MbU5WtiUi1U2Kfd8uKPJx9asaZZtDpNyVuptTEi7QkxqJp7qeQ4a1lTd6ZNXNTub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HcelsKVxWObiN7HfKF8OWhQMN208iuy8TreNqVi1jrZhu1jDfYCQVx6VyOhWNs96pstQ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Yz9c1veKbnTbrWpYNWs30qZEVFv15w34VJ1Uti549uru0+Fmbq1itpppSZFVcZ968Fi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gkHTeeor1b49Xg07wVolpHqH2xivzPn7wxXhXhLWgl9fW+N/lpkEdqaKXws4nxDLJNqsm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TtUuDNqbknNLGwVa6obHEa/hGJbrxBCpPANfQUR8qBFRiABXiHw1tVl1wORnFe35wh4r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zZyTVKdsZqeWTCnmqkjAoTmsE7myRRuGTByKw9QjQ5Na875U1halMNrCtYoVjzLxBB5d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UvNsJLYtyprz/wARNuZ39OK0fhpqv2DV1jJwJK36GR7zEwqwrZrFt74MOtWBeY71ytGy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/BqN77JPIqncXnBqEMZPJwaxbyTBPNWLm9wDWDe34+bmtUBT1e72xsRzivOtVuDNO31r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rcmuNuHeRyxNdUFYzkavhu6+xapE+7AzXraatFIqkvnIrw+N2Uh1+8K7Lw4msarD+4iL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RO7bVoufmNUbjVo8n5jWSfD2vYP+iPVG48O68T/x5yVnoNbmhc60gyOtUr+4hntzzTov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EB/vNRfeFrnSYkS6I398GpaOuLIfC9hHqms2ttNgW5f52Y4GK951PVtM8G+GvK00q4RQ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4c+Fl8Ua6LAlo1C7ty9a9t03wDpek39lbuTcF5AoVznNKxlUfQ900PVpYvB2l2rZUpbg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dE8fKxP612GpWiJMsMYwqKqgVwfju5OmaNqJXqFKjFS4mMND59sdTMGv+YjZ/wBIBGPrX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4T0y43HL26n9K/NTwdoT6l4r0y3ZciecA/nX6o+FdNGmeH7Gz2geTAq/pWU9DYoa9oOj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EKyRAYO4c1V8OeB/BXgyIJpGgWyOoxv2ZJroH05ZPMyv3utWINLiiX7tQikZst7o5B8z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t14cyc2AU+yit+bTY3z8orOm0SMk/ItMkw5r/RITlISv4VVm8UadAMIprRvtDiIP7oVz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BJmax8R0tN3kgnFche/GS9iY7FNa+r6CnzfLXH3ugxhz8goA9Q0Dxjr8vhC41toheQwo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z/tYrqF3Np91bPZOGMflNwRzXvfwZma6srzS2AIQZVR3rh9e/Ye0PxJ4vvNb1XVHiNw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B53PqvhLxLGJbyytLmWQZLTPk1zGveAfCt2hk0sf2bedms3xXv8Ao/7FXhXRtxt9SnkY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sfspXnm5stRtzF6Hg1ZZ5v8AB3wD4rut8mq+IFk0WLiNZfmbFevjwz4agHMX2qUfxv0r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O2Rt5nM2P7r/AC1PceEb+2J2WuAOxPFAGbBpHh8cHT7dvrHmtKDw74clH/IHtm/7ZCoo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AXHpW1Y3BiXDKPxFK4EEXw08HakmJ/D1m2fWEf4UWfwN8C2V/DfW3hyxhu4W3RzLAu5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TsPpWpaXQYdKSYHG6x8H/DOvsz6hpkF65/iuI9x/OvIfHH7InhvRrWbX9C0J77UY8slj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hhdZgfk6VcsJ44mIbiqTGj807/4leNPC9/5N74cOlLnDYhNepeDPH9xq9qspkZZD1BG2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WlIvbC1us/34wa5y6+GPg4BimjQRv/0yXFTcR4lpOuvKilpCfqc12ek6z8oya6Sb4e+H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NZk+g6ZZkhQ4H+9U3YGtYeJLaFQHIPsRW3Z67YXI5hVv+A15ve3llZ7lSJ2I7k1zOo+O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H1pAe5SRaLdZ82zhb/eQVyXiLwH4NuoJZXhgtZT/ABK22vnjxR8bdbsElMDbcHjmvItf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r7UpSp/hU4FNSsB7tcWOhT3FwLO7ieCKTZ5ma5rXfFvhDw1xqOpQx/Q18r+MfHGvadbm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nca8tu9QutSlaS8uHmYnPzHNbxqCsffTYBoLDFRO9RGSug5S7HIAvWkMnXmq8b8GloAc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MmrESrQA6IGlaImnqyircOwrQBVhJTrU+9m6Cnt5YNOMsaCgCRZCBzTC2aYLlWzTGlxn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jBDU23YYqxDgk1BZNG+F9agkYnNOc4NBTK0ANjatKxuSnFZ0abM5qSIvu4oA2pbssOap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QjvUCxOpOeKAEnk+bg0wE4zTZh81KOlADhMcHFLbwTXUmIgWPtUTPujIXrmvV/BXh21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5oA4m08J30+CVKj3rdsfBjJgyEmu7WyYL93ApPsxTqMUAcVqngX+0IBHDM1q4P3lGc1y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7jNvdb8H52WPla9kWMVKI+PWgDy4eDdcubf914laH/tnVK38OeLtLnY2uqm+PfzF4r18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AUAfOniP4b6zLd/bZLdLc7edorz++8Py2N4wlODmvsu6sYL9Nkp3Cuf1D4YaLqzZliwf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1FeacIJTVO10LSnYbwc19LH4G+HW/gerdt8EPDcA3GJmIoA+coPDuiOcBCfpWjb+BNMn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fZfDjQLM/JYKcetbtnoFjbACGwhAH+zQWeEeFfgZYaqwefegPqK7OL9n7w3Cf3ys49q9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mOyjFOWwmlHyKTUgcloXgrTfDkRSzVse5rXitNzHtXRW/h+7lUkR1PF4Xu2ODHigLnOC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1dSvhpk+8RUqaLDHndzQQcn5Z9KoX11HanJOMd66TVHs7FWaWSOFM9XOK+XPjt+1P4X8O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pqOssDGPLPyJ15JpqLlsNH0Rpuvafdj/AEa5huk74IJrXiTTrofPbhj6ivyR0n4k+JvD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DuyV80kdc1694M/a21aBFi1O+mgcceb1FHspFXP0j0/RdKtJ0uLa0SKcDqF5rzqw8G6P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QJKsQ3/d715p8GvjXd694q02M6qLuG4bbgmtnxZ4s1fwd8QNXW0lVTM2fwrFqxaZ6zJ8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6M49Vok8E2EFqUsrVY9xBeIAYcfSvJx8WPETLzOmf92uh8A/EHVdQ1+CLULgeQxxuxSu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meGx9vhs0imx2UcV19tdC5iZugrH0m+k8zyJXDq3Sr6EWk5iI+U9KzMxJ5AokDDisK/0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VmR89K1NeUiNWU445qpbbk02cb/lK5xRchM5iVrKyPzSwxAf3iBVW58WaHZL++1W3THo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1DKVikl59GrzJvD3yZclh/tNV3ZofQlx8XfCdjkHUfOYdkFYd/8AtAaFHkW9pcTH1HQ1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JxWfdX9laZG4fnSGeo6l8f8AUJyUtNNSEdpJDmuQ8R/GTXzCXu9Tis4evycV5N4p+LFl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cBVHSvEPFvijVvGEzCad4rbPCLWkVck6j4r/ALQ+rak0tjot1NOG4a8diR+FeMWks97N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ctJIcmuvsfDJYAFSB9K27HwBdX0oS2tjIT2xzXdHkgrIxOGgsRMcIPxNWf7BfH3h+Vei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acL65tHgt/VhUGmadHNGCyhqpVEhKDOOsvCU16AkSl29hXpHgr9nPxL4hXzLFWhPqRiv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a9deddRKYwcjivrO28Oabo9qILSNYcDGVFYyqvoWlY+RvAvwD8b+HjdzXt40sUMZ8uBB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fiZZg70XGegbFfV1tpCGLPnHmpxo6Y/1prmepqmfPHg/QPHX9vacNRt1WETLvw3Vd1e0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IW04/wCWE+P++hiuksNDQXtu/m5KuDj15rS+Ivh9/EXg/VLOMBpthkiB/vLnFYzV0b05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v6LugW5VeVPNeH3luDK64xmvq34g6N9otJ4mQg7iMEdDXzX4j01tPv3QjG0/pXfl1ezc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0chNAYiaqs+M1r3qg5xWNKvzGvok7nzMkAlzT1kqJY6lSP0qiUWoZBip1lU1Xhtp5Okd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rMoWGUqauw38aH5hSx27KMGOnfZcknyxQBB4jhE0BAGawrHSv3bE8V1YhM6EOM/Wqkls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WjnHtNhIqOS3Kx5rda1DZ45rN1RTFHwKOYSiYc3esyVfmNaU8mQazpSSTUXLSI2UAVHk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KzZohF71IoznFMC4qeIUrisCxZp/l8VMq8U1uM1NwKcqdapuMVfl5BqpIOtZ3LKjjimq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ADKgkOM1ORUEgzmmBCr5arNpbGaQnstV0jxk+9bOiRhoLpv7qg1lU+E1pfEXNMtP36V+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XgnxPNjG6aEf98jP9a/Nzw9CJpkNfpB+whq0KaB4g0qJv9K3JcY/vLjFeTKV9D15r90f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AM1ReYnpUIulniAZQCO2aUfMMipPGH7qUMPWogTVLWdXt9D0y4vrqVYoIV3MzdKso8o+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YP8Ax72+D+NcP/ao9qqXviT+0ry91OV23XkpZc9k7VmTaharBM43fLTsWc58Q9ahmkc5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B8wxJF/3z/hW/wCLNTguLuRlJ25rzfW71I5W8iWeIf7blf8AFatAdlfTr9mEgbyv+BAVm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cg7rMKzLXUFvLIRxXm4+m5HqzNvt7QKGCv6tCKQHS+DUibVC3l/dUn7+6s2+u1NzN/o9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/hONbHS9Tu53tmPl7EIXHzGuVYzNI7f6PLk5oLNKzeKJ1LxQqzcB8AmmatPqN5eJb2d1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SWRu7dGY6fbyrjIOfmrJjntLy8lefTWs5ycb3OBQBdtpBf67BBeTtp8ySg5g4VgKnvJT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Salp9zchbK4h5aPH96otDvLk3tz/AGjp8RhtYWlS7fghT/Otf4XeHLx/FcMsNwsmiMrT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Sg1R5b+03fIfEkFpEu0xIFUf7NeBabqbabr0hPRhtP0r1v8AaLvbif4i3YkG3YQqfSvC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oPlNaQLn8BPIFa6dhUjYCVVjILFqlLhlOK3SsciO8+F+EvmfOK9Qm1DaG/eV474Kvfsc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5yd361zVIps2VjppdSPIzVdr44JJrlzrqvnLVXm11cEZrJQK5kb11qZ54rmdX1bbuwRVG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P1rmbzU5JXPOa2jAylMi1S4M7Pz1NQaVdtaXUcqnBRhTGBkOf6VvaB8P9Y1+ZUtrZlDd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FqdvY+MopMAtir48VQ/361PDnwNsLO2V9QnMsvdRWlc/BzSZMmCeaI+gPFc7aNlc5STx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L4sjGfnNdqnwa07HzXMhp6/BjST96aU1PPAo8uu/FvXC/rXPXus3N0xKZH0r323+Enhm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atiz8DeHIh+5sYG9zS9rFbDULnzBHpGpaqcR20smfQV0mifB/WdSILW5jX/br6K1CKy8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OkCAmuEv/jkdLkdIdHnYj/nquKftZy+FD9lCPxMTw38B7TTlW4vwJyOSh7V2sGm2ekxC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KyPCnjTVfGoWd1i021PO37zNXdf2CLyDctJc32iOaEdjnGdT2FRNKq9hXRr4SlIPWqN3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NjU4M5q+vTGhbsK8s8e6491fIoGABXsV/wCGp2t5SRworwjxShl1aSFeqHFK1jsp2sbf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QvL+Rir+TtQj1rd+CcmreO/jRo095eT/AGcXglEefl45rmNA8PpLbO0gDCvbv2VtE+0f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SfpWkTCoru59O+JYYn1iRIsIFODivJvjTHHaaQSr43cGvRNZuWTXLt3Py+Ya8R/ab11L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YVdjjT1Nb9lPw3H4i+JsE7pvhshvOema/QZBtjJA6/yr4Y/4J7TjVBrmoPyV+UNX3NEc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RElhXOeKmYA02LFOdsViUMMYxVaVRg1I0xGagaYHNAGddoSDWJcwjJ71vXLjBrEu25NA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H6nbAMeK7TVW+Zq5DUmyx96oDrfg/p8iDUb2MkHIjBr1WGKSSIsxJOOtZPgPRBpHh23h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rq44gExigDAntpTnacVRezuucSEV1hhB7U37Ov8AdrMDh7h7+3J2yGsW/wBY1ZDgSE/h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5Kwb7TwSfkH5VoB53ea5qbMd7n8qrJqN255Y10+pacu4/JWaLRFJ+UVIC6bdStyWNVvG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cXd1MiBV4DVanxaQFl4r5Y/aEXVPF+vwwQSE2EfPHTNNAfUn7OXj67+IWi32tzuxhll2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kLHIPuBfpXjn7M3hlfDXwr0q327JJAXYe5Nevg4HFUhoGsY+dspBqnPYSc7bjFXC/HQC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kMyLuxuAWzcVh3tmuTvmrT1C5k+b5q5TVbh8nLVRJW1Cy0/5vMuK5TVbPRMndPT9YlJ3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bmgCv4g1TwhZGTzrN7r61xd94j0OdsWPh+DHrIazfEzF3bJ71m6Zbk8g4rCUjaMVY4b4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IrdImlYDC14BYSGeYqa9f+Pt/gWtsDnkkivLfCdoLrWLaNhkO4BrWBB96NGMVBgZ61Za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gxr0jhLEYHrUwC1QAYHrUu5gOtAFsBaeGVR1qkrkZpGlPrQBb8wZq3BMAtZMTFiauRZx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jJZx1pGUnNRmTYDQBIrGM5qRJg/eqpcyKafbxnOaANGJ8A4qSKfYTk1VRsUyaTZnBqCz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YrGt5yc1bWcgUAXWy3SrFtKEGCKzo70DINSrdr1oA2FmUCoZ7hGPFZxvwwIApocmgC3M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0pI2KnJpLmUSLigCINwea9Z+FvimxhtVs7mUJNj5UPevIM44NBMcAMpJHvQB9g2VraXc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up4ZspFy0ZT3r4En+PmuaFfqNM1B3hHVWNek+Ef2vLxwkN5OsEn96XoaAPrI+DLRxwx/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t0lx+FeRaf8AtAaldhZooreZCM/K9ayftAamB82nQMf96lcLHpC/DpWzi4UfhUq/DTI4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aE1Bc7tJhP0epk/aPuU+9pKZ9nqecdmeix/DQg83KflVuP4cLjm4H5V5f/w0pefw6Sn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U/h0mP8AF6XMUerxfDuJfvT5HsKuR/D+wA+ZnY14vJ+0l4gYER6dbp9TVOX9obxZIDsh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+ReCdOj/AOWW761aj8N6dD/y7p+NfMtz8cfGtxnF0kWf7qVk3HxN8ZXmfM1Rxn+6tQ5A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TBEv1AqN7vSrQHdJbJj1Ir47ufE3ie8U+bq92R/vYrIna/nJ869uHz1zKanmDkufYGqf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apbLjsGFcZqXxz8L2e4JctOw/wCeYr5p+wpnMjGQ/wC22aikmtbfIyifSlzjVKx7Tqf7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sufvuetcB4q/aA1wRO0l3FYxf8s41+81eH+NvjFYeHo5oYcT3g+UIO1eDa3411fxFqi3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A8CtIDt0O5+NfxX+Ini5pobGK9j0xuswzlq+cLvTdRtbhmu4JlmY5LupyTXvGnfEfxJb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ZARVi+1fU/FsPlHTYjN/eWKu+nNQI5DxnT9MuCA1wCierVaawiwcV9wfDP4O6ffeEre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6h1kEYyRWlqH7K3hHUMmON4GPcDFEq0RqLR8gfB/WL7w98RdAuLcvlblAUX+Jc19Z/tR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LxLbWjy6VPbr5zAcxn3pmn/slWOjaraahp946zW0qyKWOc47V6l428Mnxn4ZuNEvGZ1l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z5zUnoWlY+atC+NNjdYEh29O9d/onxIsZAGjlUH61jQfsaFeVvCK0Lb9ku8tuI9RYfjW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La3VtHHdTKUTAVs8ivc9J1mDWLdcsGbGVcd6+NPDvwT1rw7MrjVg6KMbD0r0jTfF2s/D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ZKQrP/zxf1+lIVj6T1CEXFgw/iFZOhyrcW1zbN/rEyCD3FVtF8bWmt6W8lptmuEjDmDP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UpJ3tzA38SLxXO69KMuRvUcaTlsfO3xv+JcHhzxHJaOPmjBJrxfUvjMs5YxKT6cV9QeJ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Le6jd2gu0nO5B6Ck0/4B+H7MDy9GhGP74FdKdxcttD46u/H+vX5K2tpO+7oQpqmnhXxt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3cgivvPTvhtpNkuF06CPHoorbt/DVlb4CwIuPQVoiT4J0T9mXxLqThriKUE/369H0D9k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a+hNfX40+JU+VRxWPqGrWenMRc3MMQ/2mpmZ5H4f/Zf8OaYFNxL5rDqFFd/ZeDfD/hyF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99wM1ma38ZPDmjqwW5+1OO0I4/OvmX4w/tvrpH2jTvD0EdxfEkb25VPY1otRHon7Tnij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qssYmkQpBGPvbvavgrRPGl/oUuA5li9CaPFHjLWvHl/JqGr3kl1M5yFJ+VPYCsb7G+K6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dj6Y+D/7QV9FeQWunu9vcOVVYgN2a+1ofEd/4c8BPqmr3S3WoSL+5U8Alugr43/Z3+Fs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8iRSuP8ARww5Vf71O+Onxs8Q+KdT0+28NxXI0bTxgyKhImf1rlqx5tImi1Poqw+K3icR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R1pr8VPFDpxcQfTZXyT4b+NHiSAxpc6RNIWONscZr6Z+E/grxf8QLZbxtNNlbMMgzcV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S/hd4v8AEHiDxfbQXdzGY8Z4Svf5W/e4zXnfgL4VR+ENTS9nvkluAMeWtd1dzeW5OaC7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tdL1l5rGLaLhPMkUDgHuK+PvH/ho3E0jxoAfpX6DftBaVDf6LFeBckLhq+PvFekZWTjJ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0etQftafLLofL+o6a9puVhwDWFMnzGvf/Engi1i0DR5plybmJv0avLNU8ETrKwtl3jPF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Vc8TE4Rxk2tjjcVNF3qfUNJu9MlKXFvJGw9VxUEY4NempXPNcbGtZzMuOa1re6yME1zMb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egg6hph/fFQNeBc/MDWAt279zUiuWzQBrC/4ODVeS8DZyap+aI0NUZHZycHFIaRptdqv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FetVkiZ1OTimW9u3mnPSpuUkZN3FtZuKoMvtXQ3lupJ4rOe2HPFZcxpYyyOvFRMDWiY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yGUgpqWPin7PajbgUmSSq4ApjHOahL4PWnI2azAZIOtVXHWrT96ruKRZXIoC8U4jg0i9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rT96gYdakCsD94VuaKmzRdQfuVUf+PVkpDuJrqLC1Eeg3IxyZFWsakvdsdmHhzSIdCv2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+wnqkx+KqrnieylGPxr420DSDPdou3PNfXP7PUdz4DvYNVtTtuBDhT9a8l6ysj1akfZ0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nAy/8tN//juaTpXgY/aRu7CH/S9OWY9P3ZrM1H9qDUSCLLSPJz0MzjbWyizwE7n0Pqmq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SrDBEMszGvm/4qfE9/HV41hpk2zRrZ/3/wD08Y7V5p4q+IGu+M5XTVdSlFuTkQQNtT86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U85PersWdFLqbazKqxjao6+wrJ8X63FpNi0cBxNS3V9FotlLddCoryrX/Fw1e4LscDO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5jKT8n/Y+WuG1mZrR2WGVD9Tsb81+Wreqa4IWZUP1NcnPLM12STuH+w+1v8AA0wNDRdQ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/oGX8xXUjUYYP9V5n/bOavNf7Y+zz/u+Zf8Anmn7uT8q6nwSIfFmuQ2sYI8t/MnkddjK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/sjwxp1rJL5M8/75t/8Ad/hrkm1Bjnylt5/pWX408YXWr+IrqRD9liQ+XDFOnGF4qLSr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buKfObiBsUFnVWU0NhZstzZy2c8pB+V+lQ6v4g0eG1eHVJ7uCPHEqg1z2u+K9Ilvmj1S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kQ4BqLRY/EV9PbShovEfhp5dm5ANwFAI73S44fDPgl5dS1Ga/t71ljVx0WId663waNP8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7acyWczmaEucHaK5zxUmp2msWOhabYw3ujoVtXTrt9TXM/tE65/Y1nY+GrFFtoI0wUQ8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FfFHiS58Z+I7zVLwfvZSW2n+Ff4R9a81vR/pc3+9XcZxWTdWSXMreXD1NXB2ZrUh7py4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M55raOjkkjyzTxoA44xWrbOJK5U0+8uVb90hP0raiTU50yIHI+ldN4Y8O26Qh5CK6uDU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HtWLbLULnl39m6tcHEds7fQVKvhDX7kYWzkX616aPiZ4dsEP71GP+wKxrv416RC58mGa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5ILdnP6b8IdcvuZCsf1rqNM+AF1KMzzj8BWLP8f7hAfsliE93NZl18ffFUufs88UA9AK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8z1fTPhbomi4MyK0g7vW22saTo8flm5it0XsCK+YtU8d69qspkm1Oc57A4rOkuLu8XdL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ZP4mV7aK0ij6Wvvip4esQf8ASxIw7Cubv/j/AKbbki3gMprwErknNOEY9atUIrcl1pH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LkWtssY7E1zl/wDGfxLe5AuRCP8AYGK4vyxRsFaRowXQXtpmneeMdavyTNqM7Z7BiKS18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qVwgH+2azNoo2itPZw7GfPPuek+GPjdr2mSLHcTC8h7rKK998G6honxB0bzpdOgJ+6/H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X9mfXNuuXWnO3EqCRAfUVk422KTuezHwfYWw2WdsYMdNlS22kX1lkxyuR6Gulub60tFL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Fc3f/Ezwtp7lZdZtUI7Fs1z2JLi6jqsHBG8D2rSstX863k+0Q+U2PSuEm+PPhCPI/tAN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j54PIP8Apj88f6pqoqEbs528+KOpx6peWjfdLEV5brMrPqVzOx+Ytmt7Vde0O91GW5tr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3en7VdSCNtysetQewuS2h1fhUXNxYMY4nYewr379ki2u7Tx9f3txbOixWzAFh69K6b4L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i/8AaMMs0i7yYxnivcfAPwoj8KST3EE4fzEMbKVxQpanJNpnL6l9jlildv8AXMxNcJ/w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KbK11eTGk2TeY0feQ+lfQtt4AsI87rZZiauWXha202UtDaLB9BVc5ytFHwF8OvDvw43x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BgnRq9Ltb8lBg5Fci0ezj0qW31JoeM9KylqNHZLqHvTxeg965aPUwf4qnTUB61gam1Ne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zWXc3JwcGs2S+ZSeaoDenuhg81kXU4Oeaz59VKqeaxbrWTk80AGr3Qy3PSsTRYBq3iSx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7Vm6x4hG2QZ7kVY+DerpqPj1s8iOAkfWmmB9I22BtA9hV9ay7ZuRWgre9MCwFBFBTg1F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dOTWTex8mtKeTrWTeydaoDntRUMW4rGkjAJrYvmzmsaZ8E0rAZesSAW789q8X17TlutT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p65dkRSc1xel2gvvE1kh53SimgPpDwnpa6VoOmW6DAjjFbyHj8aq2i7LZVHRQAKsRn5T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1NaLMMGs67IyayKOf1FvvVyept8xHvXT6nJjdXJanKdxqyTmNXzhq4TXOC1dtq0vDVwO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evMXuCPen2EflwFj6U2+/e3R+tWbjFtpsr+ik1zdTVHzj8ab8Xnih4lOViODVz9nzwqP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b45JgWGP4R1rlNdlbWNcu5zzvkOK+i/2FPDK3/xHku3XP2WM447muqKsiD1dEEI65pr5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zTo7kRg55r0DiFELGpkt8DJqD7SZm67MelXBMCtAEBQk4qP7ISTU6jc2c1NGhAPNAFKO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McdaIs4oAsBwOlRNFvzxTwlSRnbQBWMBQUwM/OKnuHY9BSW2ecigCEGYdjUqKX61bDDu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CipU5qMYNJhh0NAE+wetHAqIPgdaYZTzzQUmX7dVq9GqgdKzbOdR1rTiuIwORQMgm9qZ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RicUw3SxggUAVJUw9cf8R9dXTNKaBTiSUYrrpZxuYscDrXh/xB1g6rrLoDlIjgUAc8ol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Oa14fDErKGlIyfWvT/ht8I73xX4XGoWKq0mcYrUu/hB4ksHZZbBpMdxQaI8/0O81Hw9I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d2Qfwr0LRfimX2xajFg9PNj/AMKyLnwZqtuxWSwmQj/YqBvC16o5tJB/wCs2Wkeq6Z4p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tWqt9ZN0xmvG7XRr2DlI3QjuBitK3n1qA7dhkX9aixSserpcW3qv5VKlxbEdVry1b/Ws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Y4tG/CkGh6osluOy/lQbi3T+JR+FeXCXxQ+dmnzn8DR9g8ZXH3NMn/EGkGh6W+q20fV1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fnXnw8C+PL8/LZOmfWnr8EvH92M4VM+pqQ0OmvvHtlCG/eKMVy+pfFKzi3fvY/zqxZ/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1LyweozW9p/7Hidbu+849xQM8g1n40rEHWHdIT6CuF1LxfrniKRhbiWMH2r7D0f9k3w5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Xb6T+zz4etVBj0oykd8UIV0fnxp3w11a/kBFvPMT7Gu/8Pfs7+INVxt091z3avvjT/hp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osdyorUj0HyRwyxgdlFWhc0T5M8KfskzlVk1KZIF6lR1r1zw38JvDvg9Q1vbLLcDq8gy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gnP1ry34k/Fbwp4CsJbrV9Xgt1RjlA2WOPQVoncTkUPiL4xTwTodzrEsJmt7RdzovpXJ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iRUVb4Wc5/5ZzcV8l/Hz9rW8+IsN1o2g2zafpEvyPLJ/rJl/oK8Ct7yYD7zD3zVqNyOe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wzewB11O3YEdQa6SK90vUrI3kUhmB+75YyDX5HeFvitrXh9133DXUY/hkNfpH+zB8QY/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SaGYKcGsJ03EtSTPZNNurSHTla5VPKJ4Yj5l+vtStfaLzie3/wC/grlNe13RdBsZv7Xv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Ga8B1PUNPudWlOlX8kluehYmsSz6ZnvtJBP+mW+P99aq3Gq6LPbSwzXluYsf31r5xWHz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o8PifksT+NMD3GLVLbSTaapp0iSeQ3lfIQd1dRqLjV7L+2LA8/dljHUGvGvAKraCfS53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wP2FeieC9bGj6tcWN5IFfO2SI9PrXxGf0qkbYrD7x/E9fDJNGxbeIPs1hLKYv9WOfeuW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abcufcV1et6KNN1AhBugn5T0+lebfEu4tPCF9p0NpGLeG4i3vx95s8162UZhHF4dSiZ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efHLVSD9k0Mgdmkrnr/4x+L5ifLgS3HtHmuf/wCEuur+XybGF5XJwFRc0niPWte8IQ2t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I6jz3GFr6eKckeS3Yq6h448Saln7Rq9yFPZG2imavrEFp4FiN3bvczyTM6XjNk/SuI/a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LS2tkkis9Ss47qCQfdfPXFT6vo+oW/hfRfOmSaI2yTbwfl5p2sStTwHx58TdU8VedY2W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h2+leeL4PM/Pf3r16T4aajcaxeeTbMczF+nrXq0f7MMssWlRWdwZdRmTdcRf3K0TsM+W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QQK9p/Z/+EcHirXf7R1OH/iVWZDyEjgkdq9/8M/staRozLLq9wHkHJQc151+0B8WLT4P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/oDTebcyY++R/DQ5tmTR9HR/Ce01y3tpr+AJCfnjs0HyovYVsQfC/SbePYmjQbR6oK8M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higglshby7Bx5nzV6rp37Q2m3Iybe5HuCGrCTaGjobX4a6OmoWxbR4B+8X/ln716v42b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OERW4GNsQxXlGm/G3RLy4hDvLEd6j54/evoW3mElvE/qBSTNDxrwtrF5cahd/aopMxpv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IbqU+2a7hrW22nMKD/gNUX0nTnJJtoz+FIzueOfGXWJRoMI/5Y3DkJ/u4r5l8TzBIpv90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ku9fl0lI5IbaxClYn+78w6ivnD4h2zXVo0SfeZ1xXn1pe9Y+jwELUrvqXde06LV/g5Bd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/wB0nn+deS2Ck3GSO9e0eARJqPwn1qyuUAuLZZAR7rn/AAryzRbEkRsRkmumnNxgjqS1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eoWMM/Vq8J1rSptJunXJ2Zr7FuNPjuLKKKVNw7ZryH4o/D1yJbqCL90OeK9bDYv7Mjws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lJHWpEO6lvLN7ZiNpGKgil2nkV7a1PBasXU47VIJcAiq63SkUhuBzxTJsStOCCpp9rAb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aM4yelT/ANorawlE5akMvy+VEmNwyKjhmQgmuZuLuaWUjJwTWxaQyPbgLyaza0GncWT5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9K0Usiqg96SaIYxXOao594iXxUM0G1q1J4fLlqrMAzU07CsZrLg0FPlNWJY6jxxWiFyl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hVoLg0yWDzKdg5SqzZphFWTb4qIxVA0isV4NR7asGM80zZU3HykEg4qA96uNHmmC3JPS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QorwB5v1r13Q/hvHrPhyZ4tisOhxXC+EoB5aBl5r2zwtdPpWnLCYTtk5rz6jvOx6lL93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OZ1aaDy3H5V7lY2CaXZRwxjGxNvFYPhzUrq4kkWGJztH92tyy0rxHd3JEFlKwY5+VadO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qvu9CDUFL2OT1zWTNZzTxhc8V6Zb/Bnxf4hAzZG2H+2wFdZp37M+pzxg3l9HbP3CuK0b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nfZh+9k4p+seLLDSNPVS+HAxX03Yfs0aRGB9vvJLhh2HINcX4+/Y20nWbaWTSr0pdk5C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5K1/xdPqTsZJcxf3a4/UtQQ8oxx6AV7R4w/Zq8S+GHfz7KWaFOrrXmeoeGRbSGKS3lgK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xqE110Rm+vP/AOsUg8P3eocxRHyv7kn3X+h7V2SPb6eBiNDgelNufEKQwMq8B/SgDG0/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H8/A3Kh+8D6A16XCLTwpoUcEEaJezj5xJw4T0NYPhaKEQS65q5MdhafPGG+9I/YCvPvE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akqvNbM2GjU/vIhTA9BudS0u6nFtcRwlXHHmL8uaNW1XT9DaKE2/koVy0sIyAK5jSoZr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/YsN9qjLhwKoQ/bNOVtZsJv7Q0+4bNzZTHLL9PSgDoZbmLWoYZktYNU01G5/vKO5xXa+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vXbOMro0ceTCgygfvx61xOiW8cVzZ3Wl2kzW98/lyog+4T/eHauq1+Ge61Gw8OeGT5uk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UDRZ8A21tp0Wq+Mvt2NOkQ+UG9e1fPvjfX5vEet3F1PKZS7nafavU/j34xsvDukW3hHS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e9eEG6xheCRU2OunuK8IRXc/dArmp/ESRSMFXJBrqXuEa2fOCMc15tPgXk3cbuK0gi6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TtGKhbX71uj4qhjvTScd66Ejzi0+q3b5zIartPI+dzk/jUe73pwP40rILsQDNKV4pOlO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KOeKl3gdqTzgM8UANCYqeOXYhXNV2k4Jp8SGRScUANKncTSAEZoGSxFHfGaAFDGgvimk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T3uXG4cVAyoEkf7qk/hTTFKnVGH4V3enWMFsg3Rg/hViWOzkHMI/Ko5y+Q89aQx7TjrX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vGvtOkMMioQGFac2n2Mo/wBQBj2qawFvaI0cS7c1DYjA8Qa9rurXUkuoX1zMxPIZyBWD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HaOKdNsiqw96mttFscZMQqdgOF07R5Lg5CkCr8nhV25DHPoK7+DTbVV+VQB7VKLKIA4H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StNms5TJNEQB61678K/EvhttRsNN1vSYHEswDXj/AMIrlNbjRLM9M5rmrWceeB2rN6nX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EXguKGLTtHmtlhjUY8s128Mtu432tyCPZq/JCW9u9N/f2d5NbMO6SEV9wfBWe4s/g/ol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KHyzEnFZKJDdj6aivprcZKmQexp7a2XGGQj6ivEB8R7/AEJCzv50I6jviiD9oTw27bZt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0qTM9tMu8ZZo1B/2uaq3GnPfKRBMEauJ0rxVpfiaIPbajBP8A9cnrotKeSAkQ3Sn2c0XA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w+PQ1Eb/AFWGQxvayHHcVeh124EvzSAj2rQh1azVvMuJHH4VA0znJNfuUB3RP+VZ83ie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Nb6jpd9wojb8KlewsT/y7xn/AIDQUeQXvi1yp+R/yrmr7xNK5b5ZPyr6DbQNOkX/AI9o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XTWJ/wBFj/75oA+VdX1uVsgmQck9DWv8DfEM1r8RI0NpcCGVSv2goVWvo3/hELHtZwf98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I4kQD+6KAOstbrOMMa1YJ8jrXJ2s5jUVq214SODTTA2PPPPOaUXGO9UVl3DrTTKfWiwF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3HXmpLi62qeaw7y8680wIr+Yc81z9/d7Ebnmp769xnmuZ1PURhuaAMvX7zClc1X+Fsf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Ey30rmfEerIhc+bj8a7L9nCL+0NY1K8OWEahQaAsfQ0XyR4qdThTVYdamJ+XFZ3Ahnkw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uXLYBrHvZNqmkBkalNya5PUZc7q3tTlxurldQl+VqsDm9Xn4bmvPvEFzgPz0rsNanwG5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M9aT2BGJbxmecntmofGd19i8OXbA4PlkD61csmK5rg/jvcagfCn2fTI5ZbiVgMRLuOK5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DUIbDPI8019u/wDBPHQJRoGrawy582QIpNfCenfDXxXqE3/IEvZf+2Jr9Tv2QPCLeEvh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zJ+8kU9ea6dkRzHjWTTMHNdl4n+Hr6NCJrWQyxr95T1rkzgcV1wqRnsa4vA1cFP2dXcS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QKuOnNS7worU4SxGOetW4I92eazYZV3cmtC3nUA4oIJWtxg81GF2g4pklzwcGoRcEqaA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p5qlbzGpHlPJoA0Q0RXnFQSMi5wKhhbcOtTBVPWgCsZGJ4FKpPcVZGxe1Jvj9KgCHYW6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uY06UG99BQBHBay3GdqGo7mylt/v8Vbj1iWLhEFVru9lueX4oArwuI+9aNtKZFrLwG4B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kWpZWiJGajVycnNSm1e4XOarPE8RI9KEMr6vceVYTtn+E14DqlwZLuds8ljXs3jG88nS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2+WRz3NagfTH7Nvxh0PSdJGi6nP9inU/u3PRjX1ZpWq2mrQBopYrqMjsQa/LfFdH4e+I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qt1bY/hEhI/I1Ni0fpouk2k7DdANvsuakn8G6ZP8wjQn0dBXxB4T/ay8Q2TCK/mMiDje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KvNctwbW8t5XP8ABIMGoKR73H8OrCUcQwD/AIAKkT4aWIPEcH/fAryu1+OetQ4ElnDI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gtSUZ/sxT/wOlYD06P4cWePuwf8AfAqZPhxaHosP/fArzBf2jdQXj+yV/wC+6lX9o7UC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QxnqcXw5hHSRB/wEVai+H0K9blR9Frx9v2i9XP3NKiH1aq8n7Q3iRwfLsYE/GpDU9xj8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Tp4M01Ou5v8AgVfO9z8dPF8+dohj+grLn+LPjKfP+mqn0WpDU+pRoGlQjmEf8CNMaLS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mFfI11408V3mfM1eYZ/unFZFxe6xcZ87U7p/+BmgD6+vvFug6YreZf2iY7BhXJ6r8cPC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OyV8tTWu7Jmmkc/7bGqpNnFnJTPvQLlPfdT/AGj9MTcLW3knPbiuL1b9oPWbzcLSzht1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QfEDTNGhlLTqSnZTXh/jL4tan4id7XTWa1hPG7uaETy2PePFH7Ri3l8bW/8AELBTwVjb5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E/G0Z8y5hunPOWfnNeHQ6JJK5aVdzHua1LPwvMz5iUg/7Jq0Oxm658Nlj1yOCErFbuAo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2bPFVnZRXNrare20gyjxjOa7rwJ8AvEHjWWOOWOVLPIJlY9K+q/A+gt4TsY9HluTObcY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J+dmo/C7XtPZ1udKuIiOuENel/D34yePvhp4NbQNIg+yWhk3+aIz5lfesWkwXpPm20Mg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OtHv7CXbZ26ZH/PMVlKrfQtKx8B+MtR8Uw69p+sT6ncarp90iyMZiTtP8S1u6z431fw7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W4jV0/2PavX4/D//AAjmvT208UF9ZwuSsBHQZr1DwhpnhDxCnlz6Nb20nqwrI2icR4Lv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eHGex8T2ceLrTZ2/12O61yX/AAsTVNLuns7ywnguYzhonU5FfUWl/DLTNFu4r3TbKO1n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1kngjRvFuDqmlwLqqj5bpVHz/WkUfHI+KNzn/USg/wC6a9o/4SNfF3hrT/EtijLeWiiG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0a4+F9rp8p83TYIv+ACpNP8AD8OnSyCGCJInXDqq8NiuWvSjVVmbUqzpO6NrwjcjxL4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rq7dc0mo/Cax8faeun6s2yS3mEsc6/eKZ5WszQVHhrU7e4jQvYz/AOrFel6rpt5FNb6h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xBrwsqyqOW1ZzTvFvY3xNV1I2XU5Wxk8E/C628nS9PF9dr8uYVDOx9z2riviF4p1j4l6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DpEh+ZpWzIB9K9Kn+HUd3eNNbMot5WMmzH3M9qtwfDZU6zAfhX2HN2PJtY8a+Jnwx0v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6lNg6XbmzdyvRFGMf+OivlG51VBrDwpMzWVqQkKD+4K+p/j34vX4feD77wU+Z7q/lE1s6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jxX4Xv8AwVpc13eQmO6mg86FW/55+tTudNK0YtyPrX4badptx4Y069isYTcyR5eQr826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IV3df7LV0Xws8PS/8KY0fxBFfp5Xkec9ee3nhDWdVifUdOkkW1EzfaPLPzuOuBUyRClc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w30Bry+nDzTZWNFPJPtX59/Fj4m33xP1n7Q8TRafBkQW5/hX1PvXRfG7xxqPjnxtcefB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DnhdvGa4+y0hJBndtJ7Yq4WW5i9Tmre2lX7qlR6nivQ/Bnxe8R+EysYm+32y/wDLK45x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/s36Zq+jRahqsfnRzKGXPau/1D9lPwpd58tDH+FaOUNmCTPJ/Cf7QWk6tNEbuJrC5DKN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HwZrKa34Q0q/T7k9ujjn2r4Om/Y+0lkPkXOyvqz4IvN4W8CWmgXlz58lkAkcn95a55KP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m22DsODiqWkTec+Cc4FVr/UVk01wDyRVfQLnbIee1c5KRx3xy+Hv9tWL63Zx5u4I9sgX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nfabRuPmHGfQ195SSxXlu8TfQ15V4i/Z/wBI1CS4u7a+a0iO6SSIjcvfpWNSnz6o9XC4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8FzTLousI0RDlD5r/wAL/Kef1rjtM0zypVAUcGvoK20e0HhecWkX7nyWHmfe+Yev4V5Z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rTceWCO6FeNRtxGTRqI1XqRVaexi1K3kgnjDoR3FaUmnuGY9QKicPDjArOLsVJ3R83fE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YEBt2JOcdK8mvdPkt3ZX+Ug+lfY/iSxFzA4Masrdc14V448Ox2zPhVB7YFfQYXFcy5ZH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UxQY75qzGgHUVoS2Pl+lVmhwDXq7nkkFw+2MhepqmtqY1Ltzmrm0EEHrUbSYUqeasopp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t9thAC3JNZ9ptj/AHh6VNNL543Z+WspajijXV1eAN61m3Um2UCpVl22y4qvON8ik1zn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6UbJDV25fbcFfaqVyfnoCw0LvzVWX5WNXYxharXK80XsFhEh3rmk8vbnin28mODVtYRI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TNRmDNaDQYNKsIxSbGjJe39qiMFbMkAGaqPFg8VAWM8w1ds4R6UogzWhY23tWbZrGJ2v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wcV9mfs+fC/TtX8IWOo6vaS3QkuDEMrx7c18j+DbNWg5r9HvglbRaP8ACDTPtf8Aszf7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p/AbujeB9D0+0kSy0e38yJvuOvKrXR2CQxriK1ggH+wgq9bW/kXFqRN5sRZkST++p7VF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fxHIqLs5rByaMGpMDt0pCOKd2VZEdAHNKRQOtMkVoo50McqLIh6hhkVxvin4K+FfFs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/lpGMV2ig1MvelcLHxd8Tf2F9Tnea78N6qrZyfJbtXzVq/7Ovi/QdUmXxJazwWEBzcEK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WYGqmo6RZ6tCYry2juEPGHXNaRkKx+OHjXxbN4oaO0tI5LTTNP4hgGQVC92HrVvwdo0N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T/lt/wBNa/R34g/sdeDPG07X1pENMvwOGjXgn8K+ZPiz+yb4/wDCU63vh+FNW0mJSJLE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CsfP3iPW5nnj1KEn+ysCMQIPlRfX2NU5dbPhlY9VaNb7w7cjbPLD1T3I7GofFEOo/D68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lxgXVhcLny/p71J4A8OJeXl5qiXBTwKqme5SYZUt12getUQdtoust8P/AAtqfii3upL2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+ds92rofD1zYfDDwZqHia7vWjvtXi+0GJ/vBz6e1WPDOmS+IdWXxF50D+CorcfZrVkGA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4rN491hbG1YwWNk5VRHwvHamNHPeKvE914q1ye+nkL7mJUH0rOEzFgKzrWbEfv3qxHKGy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6I0hcpDC+cniuMd0W4lfbuyTXRzys1s4UZYiuZ6Fw3DZ5rWOxhVdx28HOKjIBzSilxWq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cU6k3e1ACZqSG38w8Goi9WLRvm60wLUekNIv3hQ2gSdnFaVsx2VIzkd6z5mXyoxDokyn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YPWrSljUiuEBJPSi40inNopbJWoF8N3Dk4Fa1tqKM5XNakF2AMgZqbodjn7HwzcI2ZFz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KlaEV95nGKtK/FZOTLSRlpFMM5Q4pkiuM/LWs0wweKpytnNJMdjOZiAarPIy5Iq7IRzx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O71Se3uQ7E11elaqt5bBs81yWqqJARVnw7ciPMZNXbQSR3MF18owamW7PrWNBMMdasrJ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R3B8jGfSsXTv3tytXtfk8xMZqjpPyXCk0GvQs61Nvnit17197+HNNk0zwX4ctGG3ZZRn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9u8XWMGM75kTH1Nfo3qdpsXSoBwFtY0/SpRhLc87+IF/LZ2T7OmOcV856jqqzXkrMDnN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hdAnO1a+cA8LXDMUyCe9RYSLWkeL9R0SYS6fcyQMOcK3H5V12mftAeMtMcsL7zR/dYVx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VIVgIOIxU2LPWdJ/au1y1AW80+Gde5RttepaR+1dod9ZRw3Ufk8YZZRuGa+TTApJwKT7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eB/2kPCf/CYWvnSRxRD/AJaSY219CTfE/QPE4hazuYPLbktG6tX5RmEZq9Za1qWmkG1v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HKO5+q91pwkjFxY3YkX0BrJn1O8ss+ZEHA7ivz98M/tG+OPDO1Y9Ue4jXgLLzXpulfty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zcKeDLbNk/lRYo+wbDXY7mPJRlPvV+31G1dyrEZ96+X9C/bS+HeqSbGvX025b+G6UqAf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K8UXkFzp2t2t1EzZZo5lORWcnylJXPdbixhu0wr4z6Vl3ugXsMWbacn2rP0jXLQybfti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wHAuRj61KkpA4tGQ93rFhD+9t5Co/iFZsvjSeHIkSRfqK61NZmnT92YrhT6P835VE99b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AitCTh7jxxweXH1FZE/jgbj+8/MV6XLaaVMMGKH6baoyeGtGnJzaRH3xTA8g1XxrlmxI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n5x+de93HgDQrgnNjHzWVd/CnQJMk2Ef50hnzLrGsLcZLTp69a+j/wBl2yjHhC6v42Di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j4S+EMnz9Mt2P+01eoeAdD07w9oaWWlQpBaL8wjjOQCetTYdzp0GTT2bFMTgGo5HwDUE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RkwCK0rmXG41z+oz9aAMbVJeDXJarNhG5rodRmzmuP1m44fmquFjmtYkBDV5x4if94RX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e6xKZZyKyqSsjeEUx9p9zNQSfGrwn8NLm4TXITdXUiZjjVN2KsW42xZx0FfNvxJvRqnj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qKT5mOcdD6Asf2t7TWbu3stG8OyM00gQMyADBr7o+G9l9k8NWAI2s0asR7mvy5+Amhf2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Vada/WDQYRDBFEOFjUD8q6XoctjzG0vdL8W6a8trMlzEeqDrXjvjHw6/h/UXAH7pjlTX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R39vqui3Ms+nSyBNkhO6Jv8AnnIteu6X8ZbDx7ZRadr1q2g6o+GhecfupT/stWVFSjK6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SdKTtJbFWGcd6lbDDimtYmMnnFSwwYB5r0kflr9ybgyJVIPFTxluaeAFo3CrEJyaVVOD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EWIPlPNTXH3eKprI2anJLCgCW3iccg8VpHHk5wM1HpqwlMTNtrRu7WCG3DRPuzQBjOjl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R5fvHaKqSzSI52Vds77A/fce9ADW04RSbt2abJjfwKv3N7aeQShJNZBvN+cCgC5DGpNW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qFtcBTya0I78KMdagspwaeBJhqvPp4jTK80hmU/NT4r3OV60AT6fEighzVXVLf5WK04N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5cFRzQBwnjUEaTKO9eIS3H7xl6YNe/8Ai23EthKD1xXgl/bbbyQDsa1AjWTrzWtpPh+f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1i4xX1F8MvhFB4t8E208E4hmfGTigtHi9n4at7VMSKHb1NXYbJof9QSg9q9vuf2dNXgY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rr4L+ILPINmX91rBlI47RPHmr6SFic/aIV4w/JrudL+IdndIvnAwufyrHk+F2uR5zp8n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uP8AmHS5+lA0d2niW3I6j8qnj1+Bu4/KuCXwT4gXpZT/AJVKvhDxCOllN+VZMtWPQF1u3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+3IP71cAvgrxPJwtnP8AlTx8OfF0n3bOekGh3LeJbNM5kXis+68a20OcOuPrXOL8GvGF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lh/Zu8S3n+uu/LB96Bkt98SrOFSfMXP1rltQ+L9tGWAcH8a7Kz/ZIuZT/pV+2PrW5Y/s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5oDQ8E1f4s3MxYQK756Yrl7jxf4m1FiLe1Y59Qa+z9I/Zj8OWYG60aYj2rsdN+C2haeB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gLn552Hw48Sa64M8c8obsFNd14e/Zs16+KsllIoPUvX3vZ+DLWyTEVhDCB/sirP9mpB1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aPlLw3+yY42vqMyRL3Uda9W8MfA/wt4aVSlmtxKv8UgzXpVyiqxwePeuW8ReLdK8PqTe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kwRYu500+3MNtCsUKrjCDpXyL+138TL/AMB3+iXWiazJaapkloFbcrD3FdV8Uf2norW0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cqtzM3GfpXw9411XVfFOv3Oo6rdm/uWOS4yVT6VvThfcxke/eB/28vE+m7ItdghvFGAZ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Gftj6Z4kVRFFGJTxsZsGvzr+yM45jDj1NTW0Uto4eBnhcdChqp0UQpNH3Lfa++pa1dXgf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o+pNbXEMgcjnJwa+OfD/AMWvEGhFEll+2wLxtk+9j616PoHx9tZsLdB7Z++elcvI0bpn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WkK/ZZyVUDrU8nxx00Y22k+frXyV4Y+L+l3qxgTq3Ar0Cx8dabOB8ymsktSj7Kudau18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WBlDkJy9LpfxD0Boc21gyFAM+auDWP8AC/xbdap4I00xiO6gCbSJhk8V1q31lOGll0eE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TujO55z4l1tLua6tIFwp23kEf81ruvCWuvFbW8NxKZLC7UNbXEn8Df3DVrztKMqS/wBj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O+NvGFt4ftrKxt7CJIPNUsH7L7VnKnYI1HszvZBJbieCNiuMbSKrtqh06ynuLqXEUYyz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ddUJcW8cMAHAOM14z8ZPjL4hk0WTTRfujXY58paA5Odi6NcL+0L8f3mu5DHp0TnyfTbG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0b8CNc+JPiG1/sW1X7H9iEDSH7oFeTfAy1m8NWcWp5aO5kbKN/s19LPr2q31qhN/KeOx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iTwd4Dk8KfBrTvC+r6jDZNbx+U7BuMVzOmeKdH+GerXaabM2tpIgVW6KGrM1tJHlYzM8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yAJGA9T/ADqZVEZqDPlf4q+Fp9Y+JuvXIt28y7uPNEcS5X5qZefAjV9K8IXeuyxGAWqe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DommaGkL6k9ok95kI7kdCK5n4neKrS38L6nJqMyWtisLBg33SKUdSbGL+yr8TdB1XwPH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7Pmdc47V75arp1ySySxsnYqwr8abLXLvR76W5sJWizIxTaf4c8V654O/aS1bSTHHqElw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PZtq4H6lW9hp02R5g/Oq99e6J4ft3kl1KKA+jPivFPhb43sNe+Dzavpd5JNrNxkRwzyE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qSStcarBdSueTvUmsuU0hTlP4T6LvP2ifDVlbGNrh5X6Axrms3Tf2k9O3t9nsL249CFO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S7NP8Mkj+9LDWzpvxb8VQYEGmWkCe8NbwpQa1MKinB2sfWOkfG46lbiSTSLy2z02wlqy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w/feVY3ESPEY97jHWvE9I+MXjKUeUIbZP92IV0k/xH129+HHiGbWLGKV4zEsSBcbuc5/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iKKlKep23wyuP+JFNol3FJ5txC8iSf7W3pXnRtzZXEsLDBRiP1rvfg18ULPxpodytlaA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SE4C1jfELSpLTWReeSYUuBlk/uv3rKthp+wVXoz0aFeEazpHORThZgrcg1WeE3M80/Vc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A45IGeaVFENowHLMc15R65lT6aJFPQj0NeeeLfCdnfyPLNBmWPOyOP5VZq9ReJwuayr3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IOcGt4T5TnlFM+fPEfg4WiKBAoEn3cDkGsCb4eXhtJLoskUK9cnmvb9c01BIHuUR1Q4U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6kdvDAgjjbLSFuDXowxMkjz5YeLZ4ZdeGpo2aSLDxDgtms9tJeRwFVvTkcV7dqWmW9vb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wGSTWVpnhmK8ZbqXZGi8AZyx/CulYmRj9WieST2Ukbi2ZAq+tP8AsLSsEUYRfSvStZ0G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v8eKhsfB0i2qeWm6R+oNDxDY1hkjjLfTSkLKR+dQ3WnMZoiB0r0JvCMqMQT0qnJovlOQ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v2B5nc2Ti8kO3NNurKR4l/d/pXpQ0FJCW8vn6U5vDRlTATge1L6wg9geXR2cgXkVDLZn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H7l+6BVGfwMWJ6U/rAewPNPsuKtWkXFdbe+EDBmq8Hh7bnJqlWTM3Qsc7LFnNRiIgV0c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KAaftAVE5+QdaiCZFbVxYAZ4rPktypIpe0F7MpRwYNbemw5xkVRSI5rZ02PisZSuCjY9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qENu0e5ZnVFGPpX6eeF7CLSPC9lpskamNLRflHYgdK+C/wBlnQE8RfELS4Zot6LKJCMe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3vyISpIJHp2xWOwTfQyb/T/s482L915bh0j/AIU/+xqYCK5tzd9Zt+/8uD/47Vie3muM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sf5FOs7JdsybcAZo3MR32EDpTTbkdqsjK9eaUTKo54pWHcz2hwD8tQhdpNSXfiHTLcHz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PceOtJjJETSXLekMRNQUa6ls8DNP+Y9sVgJ4svLsH7Loty4/vSDaKT7d4hn5W0gtx6O2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1OKpECXcJ/vMK5Y6LrtwMT6uoU9RGMU1fAcM5zd31zOT1G/Apgbtz4g02yz5l5CMdg2a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SN0sh/2FzToPA2i23ItvNI7yNmrsWk2VuMR2kSj/AHaAPOvFk2g+Mo2RvByXsrDHmyIq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4x1nxxFp2naTb6f4O2fv7eNNu9vUV9womxcKqoPQDFLg+taRlYho+C/ix+zJ8QtQ8H/2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I/kSPPzba+HfG3wI8c+ApZRrOhXMaIxVpQmVzX7rVQ1LQdO1mJor6yguo24IlQGtVMEj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hlcdQwwal8wRmv2A+I/7DHw78exSvBZDTLhs4aIYGa+Rvih/wTb8V+HDNc+G7hdTt15E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q0R8dPeHYeKz5JYZSQyBj64wa7Pxt8JfFfgiaSHWdDu7QocFxGStcOkThiNwPt0NbKzM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O2rCp1zUMwANMw6kllCtxKFJxXTWvhWCaMEseRXMaWT9sUV39pJtgUDris+cuxjnwJGz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B1kNW4JbqG7YscrVuS9ZlIIo52FirDpEUa4D/mKSTTYwD84/Kp0fOeKhnk9qi5oU3t1X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q8zZzVWcZBqrisc7eMYrgEEgZrqdMuBNar64rmdSX5s1e0C5PKE9KDM6i3OKuLLgVmRS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llmzUTHrUBn96Y09BQ5wMGs+4AGane44NZ1zcfe5oRJmX8nzmodMl2XB5qO8k3MTVaCb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HXQXmSafcXbsvBrBsbx5ELLEx/CrMdxLIxUxMPwqGaRLNyzyKuWp9n+7lGTVaZWVcnPF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is2bI7H4WaY2tfFPw/annzL1Cfpmv1G8VafYxaPdjcBe2ipsX8K/OT9krQ5tX+PHhpZR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3D8S9beDxJrJRj8p2hfpQkjCR5F8VNShh8N3NyxDSMcba+dHvgxLBcE9q7/44a9Lp3ho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74Yv5vEt6bSAfvSM1iB0f23imi+YVmBmGQc8cU4SkVQGxFfnvVqO9VhzjFc955FNNw/r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ncKgeWMZwRXOiaTP3jUiztg5OaLAapmGcjpW3pcMF3HyATXKLdDyyO9buhTGOPPrUFoq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ruh2Oe4rjW8DeIfDkxm0u9nhZehhcg165FfAjGaC27JzWfMjWx5xB8WPipoiBI9fv9i9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U3xC0SYPfSC+UdfNQgmumls4Jxh41b8KpzaNbn/lipFNW7Csd74X/wCCgF3pWz7Vopz3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9v7R/E98lvc2rWfqXbAr5XuPC9gXOLEZ9dtZU/hOw3Fzarn2GKYj9CdP+MWj6tqRv0mY7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fE/TLe0a5N5b7FGcxvmvzXQXFpCI4ri6hiHAjEh21Jb61qmmoVjupth6qWJFc8lLoze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P7Yms2l/dW+lrbpEDjeykmvLNd/ap8Z6gWH9szQqe0KhRXmdrZ32vX8dtawPdXtwwVI4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/sR+OvEO2S/nttIibBwz7nx9BVRVyHoeU6v8avE2obvN1e9kz/01I/lX2n+xf8fbvxxo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Z9NQEyjJJWub8M/8E8tGjAfV9dnuT3WMYBr6H+D/AMCvB3wcM76JaNDLOoWSUvuJrRIl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O0XKwsOokGDVlL2G4GY7hJR6qadf+HtL1hCZY0lP94cMPxrn7j4b2D58iW4tv+ucjCps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Nc7qfBNRXXw/vIFb7NrdzH6b2z/OuX1Hwr4ntyfJ1dJR/wBNEzSsBPqJ3FgK5LVlVM7u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7d2AuInYf3VxXDale+Krct54DVm7gaGrthJOa4ee0bz2YsMZp9zqOoyE+ecetc94l1c2N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Em2ax0KfxB+JGl+DdJkQXKzX0gKrCh+YV8xz61Le3DzuxLSMWJNams6Jfavq891Idxds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/D+VdFKFhTZ6x+yz4l07QPihp11q9wsNsrgBn9a/VHwzf22rWizWlws0bDIK9xX45eH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GtrZXExyOY4ya/VP4P6B9n8BaNCZZIZhbLn59rDitZIzR816h4e0n4q6dLf2hWGWcbZ4m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ted6/wCb4f8AD134e1uGS6u4n2QXEnzfL/Cc17B4o8L/APCpviDLpx/dWmofvrWT/lnK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k0lda8OC/ih3zWmN2ByV9fwrmpSlSk4yP1GvRp5rThWpmT4V1Ce68PWUs8rSS+WFLH24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Y/nWN4Lj3eGbb23D9a09hLYAr0Yy5kfm2ZUlTxVSK6MnW4YnrT1mJ71Ctq+M4pwiZa1P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scVXQFetP3mmAG58ts5q7Y3glBFZUiFyeKmsVMLE0AbSOrkjNS+W6DKniqG7A3Cpg80i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hsimYMvB4qZZgi/OOag+0iQnbQBZdESAiqaDOcU7Y7554oUCIc0APSMmrNuCWxUVvIsh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aoLHiNSuM1JbxxwnLVTmY8lTUIuWckHNAG5DbJdRvtOOarm1+yMd3OaqQyTW5LKSAa0B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Dm/EcIeCT3FeG67pzQ3Uj44Jr6O1LR/tNuSOeK8k8Z6P5QcY5rUDzF4+te//AAM/aDs/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obeNsRzJ0/GvB3HBqow5IoKP0p8PeM9F8RRK9hqltdZ7CQA100Wx0IdVYfXNfltZapf6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YdDE5Ar0Lwn+0F4v0d0hlvJr2Ee/NZsaP0NjsbdxwSvsBU6aLA4yc49cV8n+GP2jb2/C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9d3Z/GTXtoMc0Ug+tZlHvC+HrZv46lTwvbN/HXh6/HDxChx9ngP41Kvx38RAcW9v+dSL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/jqzHoFov8deCN8dPFD9I7cf8BqJ/jT4rccPAv8AwGkCufQ8eh2Q65P41Mui2H/PNj+N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z5/0yNP91art8R/Fj5zqhX6LWfUtH1GNPsYh9yP/AIEahkm0+3zk2qfVxXyhc+J9fu8+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y5pb64z5t5PJ9XNUh8rPqy88ZaLYg79Qt0x6MDXO3/xj8NWRO7U1OP7gzXzNMkSA+ZK7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9PhJDFc+9Qw5T3jVP2iNKIZbeCaZu2ehrkNR+PWqTFhbWkcSHu3WvEtX+IemadGz5HHb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c3MjRacg9M1KGoHtvj79oCbS7d5b/Um5JCwwnBPtXyz44+JuuePpn3SNaWZPEaNy31NZ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cX07SuTkLngVp2Ph6Rh+7gZvwrSIWORntb+6Qx+cSoHGa9G/ZtRNP8YjTtW03+0bW6OC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wT13xRLGLe12xvjL47V9N/Cf4Dad4F/0y5QT3wHGecGtlOxmzK1/9lHwL4gBe2tzaPj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+xFasx+w6kyL6OK+grzxVo+kX62t5ex2kh4AkOK6nSrq0uVDw3MVzGR1Q5pe0Mz4L8a/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6Xf+6ua5iy+B2q6kMxaYxOey1+mH9g6RqUZM9qkre4rS8M+DdFk1OKHyo4VP+zUc5stj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i7xCQLO0kjY+1e2+C/2A/FAVH1XW10+HuGbn8q+t/EHiG78P3E2k6Tp/9nwx/wDLxs+/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eXurl7hz6txUE3NL4YfD3S/hn4Yh0y51o3hjHauuGp6IkefnlA9BXK2VnGg3SYOfWtS1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e2K3T0MNTbTWdJA+W2ciqeoaX4b8QqRc2r5pbdrVVwFzV22jiJJCfpUiOV1X4Y+C4tLn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Ms0obGBXyP4e8Bj4wfFafTtPnkGmoxInc8hAa+rfjbpniHXfDK6N4etXkmujiWYjCon1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fAPUbqLxLbvLqF3gpPbjcFj71LsdlH4Wx2tfD6Xww0Vn5KxrENqbf4h610+hXD/ZVjbs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E1maSNBFb26Yj3DDMPekth5GQOCayv2NVruZ2tyo5l2nNcJeNsn5rr7+2aAyFjmuM1L5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OD+LnxvsPg/o0UdxaPc3V2W+zoh7+mK+OPiR8XPEXxSuGGoXLQ6cD8ljAcR4/wBr+8a+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4u0rQfslm9xPDOysQM4BFeb+Gv2SPGGtD93YNB/vV1Uu5zVFY8P8O+DLvxLqENpaRMZH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j3xMbNZocOzgHb6V9G/B/wDZQPgrVY7zVL5R0by8civoiy8N28bjyopJlHHFdXP0OfU+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hz8LptE1VXgukkdraQfLvzWNY+O9c09RHDqMpQfwOdy/ka9+/a20eXT/AAfYXcVr5Xzm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bIoWoz2HR/ipqtyrj7Bp086L82bYVqWHxA1DVQ80OlaS4Th82w4rxbw54iuBbO0ZxKTt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vzaXdu8UDSxMf3idjWyIvI7zVPiLr1nL5sNpZWsZ43xQgZrl/EHxC1+7KxS33lwydUUY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wuJJWit05EFcbr1xJPP5oB2jhK5KmrsdtK6V2fTv7M+iRX/gTU2gj8ya41A+eUfa20Dj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2n3GjGGHVvtd399LeR9zKvcA18OeH/FmtaLHPb2d9cWlvP8A62OJyqvXXeFfE1/Brdjd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Smu9174f2Vjilh+bEe2v8j2C4WQBosfvKjt7eUxHNbWtT/aNXMuBFLcIsyRn+Jaz4D+7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cuZFSbzlO1Rmq01iTCTLxWpsYtkU2ePzUw1SaM5K+tYvJGSHOfu1m3GkJftsjAtwR94i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TJ96rzRo+5WUfhQpNByHnN34cXy3BLSfhVCLR027F3RgHpivQWgCBgKy7mEIxJXPvWqq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8cSMvXNMj09EcrjpWxeQMhDA4zVJoGAL7qXtBezMy7tVWTIOaz5rFWDcDJreaNWX3qtc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sfKYaWRQcrxUohQLjFaEi/w1Ay7OoBouw5TOkh64qq8eM1rsAQeKozqATWqZnYwNRj3o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RiujmYF2BFY14yiQgVsibGVLFuzxVKe1IzWscZNQSkEGrTFZHPzxHnis+WLk10FwgINY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ySKIGDWpp54xWYwwxq7YNhqoxPqb9jfWV0v4naYT1kJj/Ovv7WLqKGaNQhw7lTivzY/Z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G79PPWv0w1GW3keKMoGd23jFZyM5rUwhqF2bjzYYnw6fN5vy/vO9IbnV0llz5Fv9Tmr6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Yp/vU9Tutsn/AFhTy29z60jKxi/2NqeoQlptSaI/9MEx/Ooz4Rt/+Xi4ubr/AK6zN/Su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KfSgLGJD4W0m2bMenxKfU/N/OtOFI7dcRxxoP9lAKsC3YjqB9TSLa5JyR+FQMQzEry2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BVw26jvTHhiA5FAECuvbmnqwbpSBAPuqDTl8zuvFACEcUwj2NSeuaTOO2aAI9pNHlGno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Ct5Ro8pqn3igvwTigCOONhn5sUjNtP3t30pBKz5wp/ComaVW4jrNXRRm+IfBuieK7R4N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PmRgn86+bfib/wAE9fh940M1xYodHuG5BhGBmvqOT7Sy8Jt96gjt7jJ3HdWim0Zn5XfE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MedcaLImtWi8hF+9iuI0j9gn4r6wQRpC2in/AJ7PjFfsasMgPQVJPH5gxWyqMVj8oIv+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F19rsprgf8sE3fzrD8T/ALJfxJ8I2SzS6M10pOMQHJr9dBaDtR9jQ/fRXHowzS5ioq5+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PFhqel3NkVOD5kZrE+0hkJBBNft34o+HXhrxhaPbarotrco4wWMY3V84/Eb/AIJ3eD/E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i5bkA/dzT5huDPzQ+1MOM1G8rMDk19deJP8Agml4606ZTY6raTxv0eQ7dop+k/8ABNzV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L1CHNVzIXKfHJc5PNVrq52AivvXT/wDgnt4BgA+3fEgSnusO3mtq1/YB+Def3/jK4f6S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u5d7GksJ/InBzgGv1AT/AIJ1fBK5HHim6/7+1Mv/AATC+ElzzD4puv8Av7Vc6Fyn5pjU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da/Ra4/4JQ+FJs/YPGk6A9MkGuY1n/gk1qi7v7K8YQy+nmrRzIXKfBzX5Bpv28nNfV+t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xc2V7Y6kB02krmvL/E/7FHxZ8Jl/tvhq4ljXq9t8wqrodjxOe+65b8BVB7l3yBwK7+8+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rbXVo46iaIipbPw3pNoPmiDkd2ougPPYNIub7hImf3ArpdE+HjzLvuPkHpXdWJtooysM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DNGeMVnzi5Dn7PwxZ2kQVUBoudGt1RmVAMCt1tOnRm4zWdfxyLaTMRgAUc1y4xseZ6pJ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9Ety1g52ZrCuojJcSHPU12Xhy0ddP6UGmx6p+yLbfZ/jDp1w/wApiViDX0F4l1iLWdb1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1rzT9lvQDbyeJdckiGLG2wjejNwKyTc38eoT3MsUgmdiTWaZHLc4P9pq+kj07T7McAyE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/wBnttWv/wDpkIxXXfFuO88V38AmkysK4CntzWLpFj/ZmmfY0HGdxx3pk2HBM0vlCpfL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BJE0eKgKnPFWDG1MKMM8UAMigd29q1rLRUmGWkxWYnm9gRTxLOnRiKAOts9GsoUO6QFs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YvOt4i8ZGRxXCadcytcxoxJ3MB+tfc/w98FWn/CI6fuQb5IgScVzz3NYnyTJol5C5DQs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a8hlNfY8/wAKLO4c/u159qzdR+BllPGf3S/gKyNj5DCyqOHOPQ1GbiVT94/jXu3ij4Dz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xXl+s+AdU012D27EDvirA5Nr+XJyahe/OTnmrF3plxblt8ZGPasm5JQkYxVEElxfh81S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qE59akaPWv2cvE2ieG/iNbX2ssscEakrI4yFNffHhXxZpPihGnsr6OaNhkFZMV+UlxU1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ew1C5tiv3TFIRihaFH69/ZjjvT0eaIfK5I9DzX5l+EP2yviB4V2xy341KBf+Wd0Mk/jX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jaut6EE7F7V/6GtCbH2rDqDRn5gVPqtWV1bPAmbNeJ+Dv2wPhx4sVFbUl0+d+Nl2uw5+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RPEMSy2F/bXKN0MUgpXA15pJplP+kJWLeabdynKTJWt/Ybyf6sv+FQyaTc25P36m4jkb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nQZ9qwbz4S6ldk/6bGufavSGa8twcKce4pIdRfnzMDHtRYzueTSfs6QXXN1qjH1CCqb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bya8uv8Aro9e0f2rCOpFJ/asB7is+UpSPLNN/Zc8AabjGmGbH99ya6Ww+DXg3TseToVt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cpKuV6UhkHPNUtB3My08LaXYIFtrKCADoI4wMfpWhb2/kdOnanBge9SVoM82+KnhWP4k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ztW0BxIhXrgda8d8J6zHr2lCN/mcLhx6ete9/ATWkgnvNEvBmzv0aJgf9qvnHx14M1X4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TSZ52KE9Np54rLER+0j7DhbG+9LCye+w2y0gaHb3Ft0USlkHoKtQXEIBz1rY1W2TUrFL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c0tvk9a0w7vE8jPqcqeMbfU0jqEZ44qCaXcDtqNLRUGSaC6jgV2nzgyN+Tmp1XPQUQRo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35eaYFYwMB8o5p0Nq5PzcVN56x5FQPcOxODgUEEzQ7VxmpLZ/L9xVZSWHJzQCyGgC9My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5chVNWbOHzO9XSFtemM0FlZRsG0rSwae92xAU4qyXEgBGKtpf/ZIvlAzQBnLpUlsTuxS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NcAnNQRMxOGNQBNbxLjmrsUMeDwPyqmjqpqwbxIVoAW5lRIsEjiqkeoBSRjIrOvJTI/y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aANc6oQnQ1y/ia1TUYZOgNb8cyPCFZeawdatnWORlJxTQHhmqxG2uZE9DWcJAAcmtnxE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dLtQkVoUbej6QNRUux+UeldFFpkEKBUQZHeu7/Zz8J2Himz1C3vo/NRWGGXqK9Qvf2dr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/XQVnJAfPS6ZnoK0dPur7TMGC4kTHbOR+Vew3H7POqx58ieKQCqT/A3xBGCBAjfQ1NjR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QFuG3n1wK34PGME4ySF/Kpz8FfEI62Sn8aZ/wpnxEDxZD/vqpLRMvieADiUfpTh4qjHA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xC3BtQv/AAKj/hRmvODlAv8AwKoY9BZfGMUY5ZaoTfEGCMH5x+FaMf7PGsXA/eTIv1ep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bdoPXDVIHHXnxPgQHa4P41z958WWXdsya9ctf2WLHrPdk1sWf7MPh6LmSQv+FBZ8zX3x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OemaxJb7xRqrHyo359jX2tpvwG8MWAGLQykeoro7L4a6PZAeVpUXHdhQK58Eab8J/Emu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13Gifsxa5cgMsDqD13V9uWnhyOFcRW0MOPRRV+LQZGHMoA9BUE858w+Gv2UYUCvfzhe5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/hrQFXFn9pcd2NeqGxjhBVsnHesTVdc0vSiRcXcUR/2jQZubZXijSyh8qGJLaIdEjGKq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81+Iv7RfhTwbaSyPdG6dThY4urH0r42+Kv7Vninx28tpp8h0bTWJGyI4dh7mtIxuI6r9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1TT/AA/pM32qWzkLz3MR+4392vF/C3xY8VeD5o5LDWLtAnRDMcflVbw74I1bxf5p0+L7V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+H2vaW7Jd6ZdxEHHzQtiuvlikZ2PffBX7aGr+alvqt7cwdjMwyK+g/h/+0Bd+JNU0+GP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FPzCvgiy+GXiTUOLbRL2bPTZAef0r0j4X/A/4j6f4p0rULTQb2KG3nR34/h3c9qwlCJS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WtIhFKsN9D6TjIq3H42siSbjQoD6mJsVy9q26ziP+yP5UYrmbsWonVr430PJ/wCJM/8A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8k/8SZ/++q5RYwc0Sxj7M1RzsLHSXXxOSIobbSAP981lXvxb1pZD9ntbWEdsrWPewKsU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2B6implqKI9R+IHiPWYZludRkRD/yzh+QfpXJXETzyFpSZDt6sf8AGtqeLDOBVJl4Oazm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+VZajKzuEBXHNdHqOr2cM3yzp0rirTKySFe1QToS5ZgDXN7TkOynSUzV1jxVaDf8pl+l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I3kI0Y9a2buNSG4xXM6gF3kZrCVXmOxUlHQ9L+AttFq+sXcN2PN+TfzXu66bbRZULtAr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rRRx5sRBr6Cnt+TXo4Z/u7nkYle+VESKHO0CpVm7Co5INnvVi0szNz0HrWvU5bHjv7WO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jJimFfCYXGnyxSDEqV+gfxz1/RdZ8A6vosVws9yo8zevQYr4U1bTisTsCCNuK6IMVjB0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6V0+iTfZ7WZpXAUnpXHWQms52JU7DW5KkywoWGIn5rdGJ00629/pjHOJAciqDWypp+1i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FmFQ9BzUcl55dm2w7nIzzXPU+M6afwlSQL5pUVraKCLiEejg1zlvIzSl2NX4tYFlIG9K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ibTpLnwlomswIA8EISQjsK5+2uFvLOKWPh/41H864n4ZeNvFk14yHT7ibRCNifI23bXo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+tk32rH97DjmM/4VyNpnTTbQsSHFDx1ZiTvSvHXOdqdzNeLg1n3EPzmtqROtZ9xHyaCk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KePcK17mLINZsg4IoKM27jG0ZHSs+RRtI7Vfuj1rNkY800BTICk1BJMBkVLOSM1kXU5U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TVeWTbkk1nXOoTISEXNRy6fqU0YkeNolPd+BTszN1Etyy1+q5zis281GIZ+erY8J6jn9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6o7zwkHhISXM3uMVooMylVh0OYuNXExITrWFd37GRlUEt6V6DH4Sslgi823f7Xs+eRPmV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JWbdF5R+WaTHzba2gjCVS+x51cXF40nlJbTBvXFVLi7vrbh0kU/7S13r3+nW7S3fnbPLJ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z1S7ZpLuPyf4PnrdRTMW5GNEt/c88gH1qjd2t0XIJ5roI9T0azmMNxfZH/PSNSdlYt14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cD+8RQo3MpSsZ62NwuSWqVBLH/EajbxNBz8hAqBvFNoOqU/Z+ZmpHpXw78TDQ9esLtm2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b+HPjPRvGXh+DUNO1OzuAyJv2yfMrbfu1+La+J7NhyCK7Dw58T7/AEuER2N1JEo4AQkf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mZY9x6VEP3E3tXwF8Cf2zdZ8NX8On65K2r6eXCNHct+9jHsx/ka+9dF1nT/F2iW+qaXO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Sp9DUWJsTmYyE4wBTJTlTtbmiK3uEyGipXgePJaI0hFRJTISDVqPCg8gVXkljQHAwaq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BGicc801JUXIK5qK0VSMFuavRxKD90GgCkzqpJC0qy7+1XHgEhPy00WmztQZFcD2prCr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KCxgkiX7wpN8T/dFOlsppOi0kVlMucoKAEECnnoKmjeEjGwE1n3Wi305/dy4HpU9hoNy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5I1BCx4PrVQxyK24DNbS6Q7jA+9Sf2dJaZ8zp70AZQuSARJHT/KcxbxGMU+8W3K5EYLk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sefVJLeEqJyfpQBca4A+9Ey/nSKVfJWJ2/OuZuLyefObiUfQ1VW/vLckJcS/iaDI6o3M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qVLiEqT96uRbxPe2o/exrdL6Ec1Pa+K7G4P76JrJvVulTqWdBqeoW2jaU+pXuYoFBOQO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m/lu5bXw/CkUSMV85+c19a694RtPGfhJtNE6bXTAljORmvhb4p/s/eJ/AF5cSrYSXmnM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0NYM5PVvif4t1t2N5rk7KT9yNtorCmv7i5YtNPJKT/fcmqXSk3kVzNu5dkXRcsBSi7cd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TdlpI04tYuYfuyuv0OK6fwxfatfybba5l3f7xrhfMFem/Cu4iV+etXGVtxSSPSvD2l+J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a7jTNY8U6egC33nY/v1T0i44rXjlzWyZFjpNI8e+I4UHmxJLjuDXYWPxGM67byyJHQ/L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6G0SPb68U7smxpav4H8B+O7NoNS0exn3DB3xDcPxr5w+MH/BNbwZ4xilufClzNol43IC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x0qCQb/un1Fb+mQ3UB4YyIOgNXdkH4dfGb9nb4g/s/689nrMUk1m7ZivADsYfWuX03xJ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2j/vLX7EftmHw2/wY1hddWAy7P8AR94Bff7V+POoeMbU7oIYflHHSqTuaI6bSvHOm3aF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XVsX8PzSwuDuBxzXls91FdOSkWwD0q5qepOukrEjnnjrWiBHMuuJSCOC1ej6TcJ/ZscY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Iwec11UFx5ca4bHApmcnY+rf2fljT4Y6y5H/AB9XSx59cVveJrK0g1BphCJf3Oysr4L2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jBvL15Ofat3VHVY5yeazaGmfMHj2UQ+IJ49w61k28SFACw5qh8RNR+0eLbt1JChzj86y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rYg7CPyY+pBqK4liYEDFcymoOx+8amW53dTTEbCpFmke4giHY1mCcbetULpmcnBoA0p9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c54qgWOKEfrQBt6XOH1C3GOsi/zr9HPBI2eH9OH/AExX+VfmxpEoGpWv/XVf51+k/gj5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8q5Km5pSd2dVHH8m6gSYBFSxj91+FENv5hNYXNyBbGK9Qh0BrntZ8DWl0G/dqc+ortYY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RVyMVRmeSav8H7K63EwKfwrzbxZ8DrdlfykKH2Ga+m1kDRkkVz2qRpKzAqCKsZ8J+J/h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B9K4doZInZWzX2N468MQXMdx8oHWvm7xdoC2c7lR3oNEcJKhrPvh+6NbVxFgGse//wBW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qaBajI+arUCcVvYyJYFZTkHBrb0rxTrOisHsdQuLVh3ilKn9DWZCqgc08p6GosUe2eA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T7Pqxu0BGVuxv/WvatB/4KN3bFf+Eh0NLqQ/ekhbA/KviY8ZqvIevNFgP098HftkfDvx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pmxlJjwDXruleKfDPjSANpup2d0CMgwyjNfileXHlk8jPuKNM8ea74fmD6bqlzZkdPJl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3LsvATXsEjK0Z29BuqjeeEW09yrRBPevyV8Cfto/FHwQyi38RT3cSn7lyd1e/eEv+CoO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ELpB96S0fDH/vqs+RiPuS88MzW1sJkuQAf4cVxereK7XQpWSZ2kcdQK8Wsf8AgoR4C1zA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ftEO4D/vnNeY/F/9oXwP4nSee18VvOrQsQscZGW7DpS5Ro9o8bftd+EPBtz9laZ727H3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mWt/t+E7l0nRDjs0718M6n4kS5u5bhGaQsc7j1qoNfn/ALxq1G5pdH6w+HtbaC/068U7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6z8VfBOmfEfw5pup3SB451FvO6jlG/havmnQNam3JE5+SLgfnX1b8GNRg8T6BqHh65YFJ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VJXOLD1ZUpXR80XPhK+8B6vLoupqfs0p/cy4+Vh2rmNVsWsLySMjjOQa+spvCsHxA0W8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e7RwSv8AeBHQZ7184+PvDt1o09zZ3kLx3loSuD/EPWueK9lO/Rn3OIxNPN8Fd6VYf+Tf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omiYtxVWSZ0HGaEnmIr0D4ktldg5bmpLZ5udmSKpxzru+etKC9WJflFMCxDZNKfnOKkk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moM3C8U0M8qnc1BBL9ohh/i5qJ9QU5AGai+xISSWpWtVHSgAS8lR8qxqcXcsh+Yk1LbW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aeBQWNt5tgyzYFWYZ1kPByKyrgNM3lpxWnpNp5S4egC8rfKQKozMYmJPFaDPHEDzWTqM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zixyDUi3G8Yasy3lZCQeasgljxQBOFG7NXIbnaCoXtVFdwGDUts4V23UAPaT5wTxzTNR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pCR3UoeM9qmSRhasJBk4oA8O8Z25ttQdh0JrnsiVDmu/8d6d5sPmY56V5wJNmRVlHZ/D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bF7ZkNG42TRtyGX0r6m8C/tO+EtdjWHUJW0m7P8Moyn518TGU4yKrESTk45psD9P9L8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1C2lyOzitW2tEk5Yq49VavzY8MzaxpxWWzv7mFvQMcGvZvBHjnx7dOkEVpf3anA82INW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0DH7p/M1OuhWrDJUj8TXk/hvw18UNXt0dYri0jx1ucA16Pofwx8czL/p/iKKHPYJurnn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ZpRaFYTIWRiR654qH+yrIGT52/drk10Oj+C00p/Ku9TkuH9NoANbE9tZ6cgZoww9SK4p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nJnHx6DbvEMhj+FWI/DEWMiE/jXTXN9brArJGMD0FMTVUul2qmCK45Zm+kTaOH5t2cnc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Bs4C4rQj0m3jG+ZAikZHFTakUvY5Y4nUXC9BjkVx+s6pqnhKATSxyXsLn5j/AHa5nj6j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xeeL9Gss+ZqFtD/vGuT1D40eGLcEG+8wjtEhNdDpvwl8H6zANV+ySTfaf337w+tbtn8N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wkjuy5r6CMjhkrM8jvfjbbEEadp11cMeh8s4rn7rx94+1lyNO0iSFT0Z1NfScOiaZari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tRxpEMIiKPZRVGZ8uy+G/ir4mH755YAf+eQ21m6h+zJ461xd7XkSyHrLcScivrXmimgP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S6tdG51rxM00jfeC11ui/wDBPXwPZY+2XE12e+TX1LmkLgd8VfNYDyLwd+yf8PfA1wk1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vSV8E+GpMK+lQzADH75Qa0mu40yC4PtjNU5taMBxHaNP7rxSc2wNKx8PaNZRhLbS7OAD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HDnYkSD/AHcVzdrf39wPlsjCp7k1ftNLu7tsyTlR3ANQ5Dsc7ry7dUux6vmqccIYk1p+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uazLYnLfSsCh0afvKRlzbyCpFGHFIB8kopAUrxd1mnsapX8YM0DY7VoTjNk3sao3ZzFG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7tQL2T0IrLZf3cnsa1rwf6QjetZ0q4E1JnRFCaba71uD3PIqgf8AWSKa1NNm2SKnZhWd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5KqOui7GFqe5CwUZrn7mDcSa6i8kWMsG61jyqGYkVxnadd8Grn7P4ssD/ebb+dfSU4JY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PBPcwna0QLAiqHh79pPxLp5P2qZZvqa9ChO0bHl4ineVz7CMGaravbf2xo93osN19ku7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N8fLTxIqRzgRzHg4rttZ1G3uUt7qF+SMZFdLnZHIqbbsfP8A42+DvjjSrW9RLZ7yNlOJ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fiuzsLhbvSroyZ43R1942uuahZ7hHdSGLqUbmtW11zT9Sj23ixtJ6MgrKOLUNzSeHaPz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ufyLTRrh3/3a7XR/2ffHV/Hh9JeH3evvXT7KwsWaWGyt1Y9DGoplzBfamGUTLaxZ4JqZ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4pHyBof7JXii7P78rB6mu70H9iqMoZNV1Y+6LX0Za2s0TkNeM/0p1zbXIjZoZN7ehNcc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GO0jynSP2UPA+lAGSJrlx1MnIrpR8FfAtpBGDokEnljAJXNdnpEd7LbSfagoPtSw2/kf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xNSXUqNNRM7StM0zTbcQWNrHFEBjywoqnqfgqw1UlpIUjz2FbFxIlqCXKRD1rPbxXpdqT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iqtnrI3UbrRHj3ijwBfeEL07SZdNkYssx6j2rEYcGvatQ8eadfW0tpPErwuMEV5lr2ix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n/gVdtLEQm+W+o1CS3OZkXrVOVODWg68VUlXg4rrKMe7HBrBnPzNW5dTBsgVjS27SO2K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5rHmlwxArq00M3A5m+/93Z0qne3FlYRXYMUcUMf3ZC/360jC5m6i6GE+mztt8weWrd6h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uJQhG/zKq6h4os7a3KacPtc0nzMRyo+pqKLVdQlh2yLHEcdErpVoowbbN+4sbe2mWR4F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1S1O5htp1LTje6YjjkP3RWa0t9dgNJOw2cKBwKqXGmfaX3SrucfxMetHMZ8jZHqXimKy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n5pE4UGsn/hJbgW5iitz/wBdJDuatX+ylA+4P++qgew2E4UU+Zl+zRzlzrGoSW5h89l+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q2Ny1oys7yoX3YPXNd7PYJJncnPrWbd2I2kYqlIXIjzWexef/Wq1UZtLA6DpXfXVgu4/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xWkZEOBwk+nYkbiqr2QU9K6+8sQCeKyLu2254rZSMJQMM2SnsKjOnof4Qa0CtNK8VVzP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5Y/Cn2loLaeOaJmjliO5HQ4KmrhwKYpANAWNT7TdX+of2hdzPLdHbuk/ib3PvX1B+zd+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NRt5dSsLgACLzOF/2h6V8prcbR1p32k+tYyQWP0/0r9v3wRe4FzpV3bE91bNdlpv7W3w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rn/nshr8kFvnH8bfnVhddkgH32/Os0rENH7CW3xr+G+rYNv4nseeztt/nXVad4v8N6pb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jgiZa/FmHxbOnSVx+NX7b4g39uP3d5Mn0Y07ByH7PjSra9+aC5hlU943B/lTk0y7tfu/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/jp4j0j/AI99Yuo8dMSsP616X4a/bh+Imi7VbXWuUH8My7/50hKJ+nqtuyzsF2/wjqa5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NoTd3cUbj/lmzfN+VfFsH/BRLULvSfsN3o0DS7dv2hDtc+9czY/HDw74uvpJr2+NveM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1HOyfZn1Nr37S1uu5NLsXnboCwwK42//AGhvFMpIgjtbcH/ZyRXm0P2e6jE1vKrxsMh4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5zRzMfIjrbv4y+MbzO7UvKB/55riqg+KPirvrMxrlzwTW14c8C674tlMek6dPeju6jCL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oj4p+Jv+gtMf+BVdtPjJ4ms+mos/+9zXceGf2TtSu9kuu6gllHwTDBy3516HpP7PngLw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f89XyPyFMVjgPh98SfGvjLVorKykaUE/vJWHyoK9tvr5tLtliuro3l0o+8eimq8lto3g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tBJ975cNXK3F295MSWwT607kPQsXmpyTyEmTg9s1VM28cBifWiK8tbOTMiLKw7GtWLxt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O5pc4jHJPp+tN+yyv8wQsPY1pTeKdFugzS2YjHqhqG71XTvsJaykdD6U1K4mjLuFO47l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TA5FZV94qlXJJJrMbxrtzuFT7VbDUWbuneJ9V8GXHm2c7NBnmFzlTXsPg74j6T48tDbu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7/SvA08WafdrtkcZPXNYOredplyL/TLhonHzAoaalcdme++L/wBnzwF4xLm50pLS4P8A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+IP2HNNlLvpOvtbjsky7q7j4b/FeDx1ZrY3ziHWohggnAnX+8v8AtV189+8Q6n25qHqV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xh4vstzWN1Z36jphtpNcRqP7N3xB0/dnRWlA7xPmvtG48R3KZ+c8e9ZU/ja4jz85496OQ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KvGOn587QbwY9I81u+AvC3iKyv8AZLpt1ACc5eIgV9Saj8R7mIsN5NclrPxbuLfPymp5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1FLNC8Tg47ituDTLoD50Irx/xL+0LfaYrbAQBXmGu/tU60SyxswP1oKWp9m6chjUK3B9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eP8ASNSt4f8AecV+cerfH/xTqW7beugP+0a4nVfFur6w7NdX0z57bzTQ7H6X65+0r8P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MsidY4myfyFeNePv+Ci9hbW8sPhXR3uHHCzTnaPrXwtKjuxLMzH3NQkYBq1IXKdj8Sv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El34h1CSZMkpbq2I0HsK+b5OJp/q1evuB/Z9yfRDXiVvqH2l3+v9a2hqFrF21lJGO1bE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qTT7BIIAzrkmrySonReK2Ejn7PSZnnBZflHrW5Fb+W2GFWRcBxx8tOt4PtMqru6kD9aD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Nn8MvB9sBjMDT/8AfRqr4m/4lljLJKeBETn8DXUaxBLpei+HtKi4it7CPj0yM1x/xNP2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JYtz+BpCR8e64RearcSnncxP61TEagYoExd2Y9zUfnYNMgcEIzg0ZcetC3Ap4nWgoWM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Cm/ahzQAj96iKt2NDTbjxV+x0yS55APNADdOgdp43BOVYH9a/Sf4ZTed4S0lv+ndP/Qa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5HNfeHwen87wRpJz0hUfpWE0XDQ9FWTCVJb3Ww1FGAyVGylTXIbo0zOCDzWPdIHnLVpA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SaokpTMEjNczqs4DHFb2pPsjbFcdqcxLHmrA5bxFIJUmzXjeuaOl3cP8oPNeu63xFKa8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obLR5H4u8PLZRSSAYxXlurShY2NeyfEe+B82EV4h4ifyoiM9TWkNQM+ObJq7DLisa2fP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aCzDFOE4qju96UMexoAsy3OAcVnzXhGecUsr4BrNuHwDQjMr3czSk5qj3IqbcelXLHTG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LQRnxxOc4qVLWTnipnzbsRjpQt/t7c0jIZ9jl/u0fYpf7tTjUhjpQNSB7ClZAQi0kxjb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V2HUARyKsrfIByKLAfoToxG1W9TXtXwm8Yf2Hr2nOGwHJt2PuOVr598GOf7Cg56M1eia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4eH96p9weabjY5In0d8QH/4RX4hW2rQ/LbagqS5HTf8Axf41t+M/AGnfGDw99oj2RaxC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aqeKbePxr8JNO1CAB7m1jWYMOu0ferF+F3jeXSLxFlc+RwHzWbSe56NCq6UuaJ8r+L/D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069hMbxsRgisTjtX258evg3Z/E7Qjq2l7V1KNN0ci/wAXsa+IZoXtJ5beUbZYmKuvoaa0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GelShgFqsrU9ZB0zVmQ2ScgnFLFctTXK0se3mrJJknYnrV23lB61QAA6U5ZSvSgDfgnQ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1jxFiM5q1FOzjGaVwLaxhTuAqR7lkXjj6VRRLyeTbDbyS/7qk1rWXhPXL8fJpdw2e4jN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jVZyxz1Nd5Z/BvxRd9NNdP8Aerbs/wBnjxLcjLRwx/7z1kB5KqODxUyNIO5H4V7Xp37L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MfqFrptO/ZjsIMG41OSX12iqugPnJfMPJZjUoJA96+orT9nbwzAR5hllPvxW/Z/BnwnZ4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mk3YD5AjWWU/KjN9FzVyDS7+44SzmbPpGa+0LXwboNr/AKvSrZMf7Fa1vptjAuI7eGP6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W/hF4o1/ItdJuH3dPkwKwrf9jz4iaq5aPSxGD/z04r9H4GjhbCYT/dWrf2gkfeJo5wPg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2Abq8tbUd8mu68OfsBNYYN3rir6+WtfY6yllpu40e0LR4Tp/wm8J/DYQ2tzocWpXgA/0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43NhD5Vja2+nwjgLBGAfzrofitokt7p1tdxQu8sB2naOxrz+Lwjr9wP3el3Tf9szXzuI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JR1Oh0/4iXwv4BJO5hLANmvSrqW7mEN1ZyboGXJGa8ZTwD4mP/MKuM9twr1LwPBrcOmG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Jrk+r1P5TSUk2SwTNdXBMvVKX+3op5zaf6yL/np/SjVfDmo2gM9pFLcMf+WeaitdMulU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LWcqFSCu0CmmReV9gaRjKZ4G7HqKjHibSYQIvNKr/E4HSt2IWt2QkqhGQfNgcGs2+0PS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dWNc5oiOa6094nks3EzLySv8VYkniUSnypLWVV6bWFYOtXM+k3UdnaFfLfrIn8Nammas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o4YjmqNlsdHYGAW3lwfLF6YqwI/xrn9P162aWPyW8zzPlx/tVqm4vZ8+VD5fvX0GGknB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mPCngCqrPtJG4H6UW+gapqbZa4wnet208NpbJjBlcdSa7bnOYD3JijJCk1mNf3EzkRo4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K3mRqff0rFkjQORGyP8A7I60ufoaKmYqpeueSQKnjs5WHzsa0FDd6dwKVxFaLTlByTmr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1JzxViJGagCaFMLVy1yuaghWrkScGgDmfGcfl3cTD+IVz0PEjD14rr/GsAaxgl7g9a45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QBL0f8aUHDsPUU3eKa0mCKehdiFzm3lX3rOuObY+1XXkAZ1rPkkzbyj0o0NI6Iz7uQNG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3q3KN0QFRmLIpGxTtYX+1Jx096dd2WWducg5rQsowblSVHX0pl9qMtvqEsMek3t2MdYI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lYwLnTUm5I5rMuNPSNjgdK6mPw74t11ybLQpYYT0+0Daa6TSPgNrN4BJquoJZxnkpF1+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itTxrWr42tjJBCjSzS8LGoyW9aqfD39m3xB4nxPfL9liPO0da+ptI+H3hzwwFMdqLq4T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qflrthRIlH90YrSC5CG3PZHn/hT4BaT4WjR5VSaYevJzWn8StHeHwZK1sgV7d1cYrpDq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1vS7m1kOVlGDmrcuZMmEHGSbR88aV8QdQsb+K3nLFG4IbpXq0JxzXkXjDwNrXhm9XzLK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bt1eqaXcf2jptrOP441NeXKLue1i4U3CMoGta6vNZ5A5FbVhrpuc7hiuZw3INWbKQRE8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axaRQszuEK9apXfj/Sra3Cq+5x1wa5rxKVfRrplPzAV5Yt6ELb8niuSc5p2RtSpKTPW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7MMmubvPiLqM5OG2ivPbnxHbW4Pzisa58a2+ThiT7VC52dHs4I9BvPEl3dEmW4Y+2azm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hY/EF7qRP2W2ll/65oWrY0/wr4s1bBi06dQe7jb/ADraNCUgVkdAdTJ5NXNNvzqgmtf9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m/BjxPeANczRWw9GfJ/Su68MfBc6dKJLjVN7f3VrppYWUZXJnUSR5kw+Yg1mXx8okBuT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3eWb9YZCtYk4hWUSSHjdivXRx8xVt9La4cvM2yNRuJ9qy/EHiGw0qALlVQnCueprF8b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0IlnI25U/dFeeQWd9q8omvZTLGpyg7CuhIzvzG5qHjU3Nyyabbsp/wCe7dKyZdJl1Jy9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yyfk3fSte2s44kwFFTYxVIfKkUodOSJeAFHsKcIVXoKsGmHGKYxmPlqNuc1IehqM9aCyB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KjYdaCShMnBrOnizmtaYdaoyr1oAwbiD5jWTe2/J4roZY+TWbeRda0uVZHM3NuOeKybu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5rNuIOtPmFZHLT2gGeKoS2+M10dzBjNZc8PWtYyOWUTIaLFRFMVfkixmqrr1rW5ztEO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1CQakZI0w5qIzdajOcmo+adkSPMxFH2j2qIk+lRM7c5xTIJzcDHWkF5gdzVUuPSmGU9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9afDqJU5zWUZKYJcHrWdkM9B8M/EjVvDsoayvpIgOqbsqfwNdhp37ROv2En+kNHexf8A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THPBruvBnhFZ5Bfau5isR8ywfxSH/Cp5SW1Y/RT9n3WPhn4g0+11DxBLjUZEV0ju/wDU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6KbVIdI1DToEx8qROo/SvyYtvGAt8iLgV02hfFzUdNkUxXboAfuk5H5VoonO9T9QNQ02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YDPQBaxLLTza6pnUHGYULmM9DXlfwi+NN9feGIIpZRJKqgmQqMmtTxJ44k1TUrht2AEV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1EiXWdZN9eySM3yg8Uy3uRcRLGLiKORzgbzzXI3epksoz1Nd1ZeP/wDhFPskWo6Tb3cK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bWClc05SE+FtRfOHjJ+tR/8ACFas3IeP867jTtR8P+OF3aXem1vl6Qs+1v8Avn+IVcOh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ZXY/iKZU/StY0+Ymx5jdeA/Epy0Vt56/7DAVyuo3cug3RgvpVtJ/+eUki5rjPjgfjURM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Al49PhKyAV8Z69q2vtrMn9t3V8b9Gw4umYODWU4OOhpG0tD7tuJ4znvWNOFYtjpXyP4d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trq1wq/3GfcPyNeweEPiFqXibxRpujzorJetHD5sfytuPtWFjRRaO41HT+T5Zpumz3No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K3fEngXW/DVzMjg3KRdQv3vyrnPtJreCJlZC3EV/o2oR6lprFJoyHGO/tX0T4C8cR+Of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AtxEeqn1rwoXRMaLjKgdat+EPFJ8Ha0btAfJkP72MdHFa2IPdtQ6HFcpffxV1mm6hZeK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ibhk/ijPoa57WLCWIMWUg5pg1c4bVsjca4PxDOQprv8AVbaRg1cH4g0+Rgagk8b8b3TN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krZB617P4w0mfy5cjNeRX8ElvKwK96hm0CmY+KjMfWpDJxUTS4zzUm2hWmUrmqrPgGpr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BzQSkWmBksp1H8S4rxiz0uTS9VaCVcKz5BNeu29wwSSb/lkg5ritVX+07iSRBhw3y100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L8qHNVg9UbeZ48rIeas+ZjmtzlLAPpW74Gsv7T8V6Taf89ruJP8Ax8VzXmt612/wStTq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J/Ef8uf6UAz7a8U/ZV1OWIf6xFWMfTFeN/GK6Nr4J1EZxuBUV6zfCHUPEV/NLL+5jy3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ms+L4bTRtGRbi7vLkIix9APegaPl9YuMAUHTJmPAr3rU/wBj/wAdeHNMluXWC/mVd2xD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FJjDqumS2jDgkqdpoJOJXRL08iMkfSnjSblAd67a7JPEcEKncorn9Y1sXRYRcD2oAwJo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4jaRiWNbWj6DPePiGFpjjoq5NAFPTrDewZuldZYyrCgAGK6vwr8C/F3iHYbbSZYom/5a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eGf2R7t9kms6isY4JihGTQB4pbyh0zX2T8Ej/wAUJp3+7Wdof7O/hXSArPbG6cd5Dwa7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YLWJYYk4CoMCsKjLib1tnIqa4UgZqjY3wOAav3FwDGcVwmpU884IqvJcMoIqSNS2aJYM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7gtE2a5PUnwSa6fU18tCK5HVnxmrsByfiG5+Rq83vpo9NtpbmeTBOcV3uv3KbWry7xXp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w4jTgswwD+NS0ho8k8Tau1/cSyZLLnvXkniDUDPeMuOAexr6Pj+B97qEbxS6pBGzcfJz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DmQ64xJ5+VM1cZKImz5stpsLxV2O6P1r6ftf2EpZlyNbk/791P8A8MEaof8AU60SO26O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hz4C1H4i6pLZ2JEaQp5k0zDIRfpTtQttJ0/UZtOi8wmN9hnn+XNfb/7O37NcnwottYOr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SP8AhrF+Kv7LWga9ezXdvDJazv8AN5iL3qudFpnxvd+E5JMtEVYe1ZMmkpakrLHk+4r6f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W5JbtZQOOVqnq3wTeZiWQP7ip9okKx80i1tO8Ix9Ku20dtbr+5IX2r0zXvgZfxM7wRsP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XNKdg2n3Dgd1jJrWM7i5WzLudKi1AE5Qse/esa68LSLnaAw9q3l0HVwf+QddD/tk1XRp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fsTVcxPKcUvhp8EMcGmN4deNTzmuguZT5+Ac1oW8CzRjd1qeZj5UcYmlPGc1L9gcj0rs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PHjpS5x8h9T/AAp1j7f4PgZ2zMD82a9N8OXP2e4/eHMTDkV4P8DbvzrW5tieEHAr1vQL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wK2meafWXwH1f+1vB17os78ozwZPXnpXnunXsuk61f6bdHZPayMkoPXBPymk+EviD+w9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fUg4qL9pzPhXxxYeI4AVt9ThAuFHQstZHVTZ7z8JfGQA/sm6fMbD5Ca8P/at+D58M6yP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4nCDhH55/Gtf4b6vN4j0a31S0WRxFjbMi8Mvp/vV9Am2s/iR4HuNO1GNZBNF5UgcdPf6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vbqjLHPWui8deEbnwP4p1DRrpSGt5CEY/wASdj+Vc7itE7knYeCPhfrPjmGWawMexDg7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uSY8+8hiHtzUv7MHiFbfWb3S5G/16box6EV9K1TdgPBLL9lsDH2nWPrsWugs/wBmjQIR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Ga9b7GoyeTWfOBwln8DvCNnjNk02P771vWngDwxZ8R6Lbcf3lzW5SYqOYdhtrptlZjEN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XaMKqqPYVXwaBkd6V2BZE1HnVEqZpdtZXYEySYzUyz4HWqi8U9eaLsRa+0qKctxu6VDH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+G5J13ZwPetAMsFmPer9rpk8wyF4p2r+JvDng+HfeXMbS/3c5rzTxJ+0gYw8GjWYC9BI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OgkDdKyxD1Y1Vv7/AMPaOpN3qkSkdgwr5h134ra/rJfzdReND/ChxXHXWqyXDlpriScn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R9WXvxi8F6WDtuTcsOy81zt9+05pVvlbHSJZPQtwK+bDer2T86hkunfIzgegpXFynvt1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pcEf++aybv8AaN8U3OfLNvb/AO6ua8U8xv7xo8xh/EaixWx64fj14vP/ADEU/wC/YqM/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n/fsV5MLpxnmnrct60c/KGp65b/Hnxep5v42HoYxW1aftCeIlXEiW0x90FeHJcN6/pUq3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qfS+k/HrSr8BNX0zyW6ebD0+uK9B0/8AsfxLZifTLpJ4yMlVb5h9RXxpb6gWXg5Feyfs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aHP9n+W3nn+H2qXSp1fiiilOUdmb83gTU73V7zyk8mUEkNKcBh2qxY+ApLEs95qtvav3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VLFU0rzpL+L7iW77S/tXj8Hgr4j66hK6Ktqo+89/PjNfK5lhcQpqOHR6VKpFr3pWPTJ7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BJOva3+aq118VvDmnxHf9qcjuzKmfzrgT8F/FU52X/ibStJY9kI3U5f2PrPVj5+seJ7v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PB4bMFpU0RpKdDrJMLr9sHwro86pFNsy+397Kp/lWtH+1PYatGPskseWGQVarWh/snfD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XH8U/wDhXYWPwt8I6WP9H0KzXH/TMGvpIwmtzhdSinojzWf4z3N8GG6Q5/55rupngXX9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d+UR/rJRha9hh0LSrP8A1GnW8f8AuxgVNxGu1FVF9AMVqk+pLrQtoiooY53GpFKL71Is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irML31I0cZ4FWI5Bg9qRdi9qmREYUAOierKSHFQxlF6CpVdeeKAINdtHvtDkYYbyz0rz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FD0Nev2cHmxGOQgxP19uteT6ze6HJ4ju9Nt72KWeM8xDqKxbsXFXDzQRwaa7glaBbEUv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xWkP70mqjL8so9a02tDkGo2sv3hFHMxmMlseTjIFN2/7BNa88cdvGdz4rA1nxVYaPbFp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u9Qi0y2knc7AgyWqjo37WR0xzaNZJKkfCyDqa+ffib8d4r+STTdKYzqThpVPFcHp2pXl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1qGjVRufoj4Q+Ouk+L485MTH+HPNdFe6tJNAWtd209zXyV8D/CeoR3S3d3viBA4NfVen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JvtVww4j9Kdrj92BRxd3XzlWUVHHKI3eOYsAe9amj60s13Na3TKrr0GKtypazE7gpA70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cOZFKxqT71asLWS0cvIxA9KuxXNuuREnT2okcTA5FUqRDrXZWu72BQd5GT0zXOXjKlz8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Of38asR6VXa6gNwA1iGA71jOlI6U7ozgok7bsdxUrRSOQI4nc+wqzFM5vCuI44fQVZIu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uBWawzkY1IxguaTKNz4Yv9Q064iVVRnXALnFefv8CtRuXka71Iop6CJN1eqT+IIoIsW7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xjeQN/rRGPRFrsp4GH2jghipRehwWm/ArwxZYbUprq8c9Q42rXXaf8NfCenx5t9IgZez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x1a3Ntf24lyMeYFwR71gXUlz4YlaeyP22yJz5b9q0eFpR2RssW5blyG1tNMUJb6eiAdN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HzHyl9F61qaXqdtqtkLm2OYz9+M9Yz6GrG3/AKZ/pT5Db210Z1tZyRLyxb60/Bz71aMb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fEFr4QsPMuG3XEnKJQ46HPz3Z5b8X9Pg03xFLc5+eeMPgf3hwa+dPFHi2e9eW0hJiMb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4rkvL+68ySRfNIKPJ92vNtQ1G1tyfLYyt95yejN61mo6lp6GXbaQJLhppWJPua047tI4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u0mdp2j2qrHfcnL81ukK50huhiljuM5rAS8z3q1b3WcjNKxoma3mZoqrG5NWUII60hi0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oLInGM1Ew61NIOtRMOtAFSXvVKQdauzd6puM0AUJV5NZ12nBrVkHJrOux1qblGNMmc1n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aozLyaLgY1zD1rMmg61vXCAk1nyx5zW0GZtGHLb9apPBya3JYhzVJ4hmt0ZOJlPB1qB4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h607mFjGkjxmqz8ZrVuIutZsq9RVIhkBbrzn6VC8i85zViGyubltsMLSn/ZFadv4E1u8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VWb2M7pbnOtKvNRlxz8wX613dj8K5twN3cge0YrpLD4b6REuJIjMfV6pU5Mh1Io8is9P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KT3A4rr9L+FtzOM384t19Bya9XgtLawiCQQpGAOiiq81rJcZ2Zq/ZWEqlzmrHw1puhQ4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Rhk1BO0s7kZIHtXUx+G5X+ad9i1YCWNiuxIhK/qRS9mZ3OUtNLnYli5Arb8PaY8d4ZJ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yGRkCr7VUm1ogFYhgUhH0D4B8ZiyuYgp2jGMA13lp4ra51K4O7IYivmDw3r7xzRnd+te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BJ64rkqM0irnrul6ms3ibToySf3y9f8Aer2bxbolpqtnNcJ91Eyw/wAK+brC+MeuWExO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tho32e3ji83zopE3r/umlShzClJx2PCNV8OPZSSXmjXLSzWp8xlQ4kj/ANoe1dL4N/aE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9vyreKMMP94VjfFOw1Dw/qMF3b3H9n4OVj+9vX+61cNrxs/E2mvqVkqxX0Y/fQDv7j2r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V6N43tNTtxCZkEEw2q4ON3/Aq8S+Nv7N2k/EaG71DUXXSPs3MGoRjfI3XhlHUV43ZeNb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qq24HdjFerfDz9opbfFnq6h4yNpeY7g31Wt001Zmd2j58n+BPgjSmYx+Kr64lBxn7Nhf5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Db4Zzrps0d2t/wCJ7JllDStj5l9BWprd94e8TafcywaTZyxSoSypD+8b/d2818wX9+fC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OnSxyfIkg2stYypx6G0ajZ+gnjnwLZeKbctPGVmxgSx9RXzL8Qfg7r+j3MsunyR3sAO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XPg98fLbx74PlW6kVNbskAniz99eziue8SfFSzW5aKWZGYnPNQo2Kvc8Eje+swVurZ4i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GCOR6V6r4g1DTvEOlSYEazDuorzLULE6bPEyHdCetIzLPgn4gX/gHW0uoCZbRiBNCejC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qIoe4jt2ZMmN+tfNupWwViy/ceuM8TaJJqNo5j4nh+Zcfxe1RJGiPrK68ceB51I+3Q5+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zEn7bD+Yr4stNSR2w2a3bSWFl5Ga5+do0VO59Fa1d+BZJG3XkOfwrzvxHJ8PGY7yJf8A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/czR51p/zzH5UvaD9mc74z8PeE70yy6S92HPRFXArzlvCOpzFhGkiJngvXrVzq0duXCR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Kdp2/SlzXNErHCf8ITPEha4mwR15rPubazsSVZgxrZ13VJn3fMfzri7y6LSHPNXEBdd0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nyVH/LMfxViWeh3dhKEkXfjjNdHE52Lz2qT7QRXRF2E1c5vX9HFsnmxisZTkYNdpfoLu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HGUEit0zFxMoAba9Y/Zcsvtnxb0vjIiR5D7YBryWZJbZipT2r3z9jPT/ALR4+vrnGfs9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No9y1KV0vJ0UcSMQfzrf+FMNjZ69cXtzsN1AP3a96pPZ/wBrw3KW6bp0foOp5rkrj4Q/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h3CaXb7RvM/Q1kZH00niq2lzv2j6iqeo6DoPieFkvLG2nVuuVHNc14Y+Hd7awj+2L1Jr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7XS47NdqknHqatFHjvjD9kLwT4l8ySCH7BM3O6E7RmvHrj9hS/8A7YKwa7GbD+/t5r7M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Cn7G3hLRCkmpSSanKOSDwua9Z0H4c+GvDUSpp2k20GP4tgJrqse1G32pcwFdIFVdqqAP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tVzbik6VNxoqfYF61n6pYnZlV6V0ATinMiMmGGayepoji7YEGtS2myMVoXOgrcgmGQQt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dNV3ZUlRf4xxWDjZlovqoFQ3VwkYPavmf4xftOa1oWvSaHolgIpoxhp3Nc74P8aeJPG6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naaaYz6R1bVIsPhhXE6gzXMjbST6Uzw54XzjzZ5JD3ya9D0fwpYBfnXcfetBHhuv2dxy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nwfq2oeFrCPRPMiijGZoLdtrPX1bYeDtMkUZjFaB+HmmTD5QRUWYH59/D7UJtG1H7JqE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H+GCDGOa9O8R/ADSNUjeRIoJJjzl1ww/GuL1DwPe+FfkWFgqcfLV20Dc6fS22gV1enTg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g29svzg8cGtKD4w6bbjDZ4qFOK6kuEnsj3CyvFCdRVgtBOCHjR8+qg14TJ+0ZoFgCGim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snQtIU+Tp1zM/pkAU1Uh0YKE10PZ/E/gLS9RDPGn2eU85TpXjN3BpzalPp0Wow/bIycx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9ufxLrcU9notrFpyZK+Y3zNivn2LxhrM+rtqT6hMb1jkzFjnrWctTSKsfa2rWt1p5YEj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SuEDAOPpivMvBnx7uSI7HXm8xDhROeten/ZI9btFubN1lgYZDA15tSMk7o7KbR5/4o1G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6V4d4tvZrm4aM8819B+JPCk6QyMOhFeN6l4fK3zlxkg11YVyW5lUs2cDFamFsuOa1rWTG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oKtT2Ywgr1ehydTWinJTGKf5+3qKiiHy5omHycVGhdz1H4LX/wBk8WG3Y4WbK4r2lZ/s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/CGqnTPE9ncZxtkX9TX0jqSgauQD8rxq/wCddZ5J6t4f1AW62moOWXy+SAOua9j+KXhd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PlmewsZVN6qjkx9zXiXw6tP7Q0m5hlwIrf5yzHqpr67+F32PUPh5LaYV7R4Gj653cVka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3QtFtrPRfLgs1UPGkeCfqa6ex1LTmSR3lWGRhzJ0zXiHhPSE0nxtPYOJYLBl3W0gbHH9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qwn7PdGG4T+FjlawOg8u/aP+CM/jm6ttY0e5tTfRx7JIpG2lx2r5t8QfB3xX4et2nudM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cB+VfXnijRdThj8qcNEo+68fKH/CvNtTivY5Ckk7PHnBUscVqmB87/DjXW8PeMdOuwxV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6oAlxDHKvKuoYY96+Mvix4LuPBttL4isbeSaxDebNFENzRer/Svpj4JeL08e/DTRtVtW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olqaculztWjAqIx1Y2PjkU3bUCINlN2VORTduazNUiHZShSKl2+1AFMgRFIqQDAoA9KM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arMEO8gd6qicJVXUfEqaDAl9nMaSAM3pQiXE7+3sbbRLF7i6UHaMkmvEfiH8crq7aay0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4Jr0vxvNN4+8D3Efh+4Q3ZwfLJ+97V8neIdH1fRrl4tTtJrWUHBDoVFaEpBqWsz3srST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aypLlnyBUYBbqaeq46VjqaKxAUJo8urIjBo8sVGpVyv5NRmLHerhkjjB3EVVk1C3UnNF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0vMUMjj/AGUzW1p3gnxRq+DZ6BezqeQwgOKEmBgnqaQH0r03S/2dvGuoKHubW102I9Xu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AvDuj/8AIc8VQZ/uWg3VXLcDwwyyZ2gjntjJrf8AD/gTxB4ldVsNOmmz/EVIFe22118L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ozqP9ZMcjPrVLV/2hBFG0OkwRWkXQCFcVajFbjsS+F/2d4NJiW78VagkKgZNtCeTXZar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03w/braW6jaSowzV4le/EjVdZZjJcPz6mm2lzLdLukkLH3NWmZW1PStL8ST6lPJKXaNu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qd3PLFeatdz/AEmbFbGgSFGx2xWR4usPsuqeaowky7hWsCKkdDCuId2CZHcjuzE1Pp+s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Z4COgDnH5VDRWtjzmzudK+MniOywt0La/iH9/hvzrrNL+Nuk3WEv7aWyfuw+Za8axUMq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Z9J6f4v0XVQPs2oQuT/CzYNaqosq5Qhwe6nNfK8Fp5zbQdvvXovhf4beLD5c0OoXFpD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Y6VK56+1s6HpgUrMcYCj61X0nTrnS7PyLq+N/L/fJq2q+Whzya5zYjWMntUoTjinCnhS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WbdwvWoHgl60RREZyaANNZfMjIU4FfN/xZ/Zu1nVtfm8Q+Gb9ra+lYlsNivomA7Fqwtx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ZWPjS21H4w+CP3F9oz6nCnG/bk4+taifGzxHAMXXhW9Qj0Q19fLOrjBAP61FLLpn3ZrS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KXzHyM3x01pwQvhu+9vkNZ1x8WfGdySbTwpfOP8AcNfYoi0pOU0u2Pv5Q/wqxAkLf6u3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UcrHzHw/NB8Y/Fj5sdDa0jbvKcECoD+yP8RvHUm7xBrMttAeTGp4/CvvMYRf9cAPREAq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vGmCZ8teEf2GdD0kpLqN287jGQxzmvZPDHwT8KeG0VbXTo5GT+JkFd4uyVjvl3HsKtRo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Xs0PmZx5tdLtZXihsNsh+QcVp3Gg6d4Ys31hVEbKg3ZrSuLSOecSrH86c141+0l8VE0m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c+KcnGEXJignUkoo5nxn8bbLwv4rj1SK2N1CU8mVBwD716j4H8Ty+K9LTVRpJFiU3KfM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ep3st9qN9BE1iExGJkyJT7V9GfCK5v8AT/BZ+1XqPbXB3xoh2+UP7orzMNXdWo0zsqRj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LCFhTe3dT0FQTBroeXcXMNnb/XmuBn8ToA0UJYH1FUlu7u6yqkBf70hr2bJHk+0mepWt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rN/vmpJbjw2+Yg8H1AribLwvP5ZlfVLDHp5lRSReQ5C3FtKR3Rqzc0ilOb6nQr4Pt5C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jFD+Bru6GG1SBox0VGrm9rDlnT6LJmj+1LazJ23Mqyf3V5pc1zOV+rNDVPCt3pSn94rr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0ZYxux9lpZ9etbiMo9/MrH+9UMd1OqEW+qqV9GNZSc+g4orRSHT76Pz428nPzNjtXR3m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/wAe5HzCs6O11G+tXV9kkX96sK6guNBnUlPkbtU3NS/BqEvhnVRPbqXiJzJE3Qr616dB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byKI3GSCentXBpfW2qWiQ3sII28TL1FW/B1/a6NJPpmoqXtpzmCQVtTmh3aR1GpeIYLB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a4jxJp7+ILRr25fcgHyKw6V1V94Y0q3kWSG+KA9pDmszWoJ4bbyxIk9v22iuiyZze0nc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X1G7keymBVTwhOBXk+p+AvFdvuJslYDur19k+J7CO3s5XMHJHUCvBdf1WdLp44mK4PQ0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gt6ur6SxS8sbhMd9nFZo8UKhIfcv+8te6Ta1duCHjVx9K4Hxlo2ma0H8+xWGU/8ALSIb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OTtfFEEi/KTn61oWeupu71wmpeCb+1ctZsJlz0JxTLUazYkLJY3GPWIbhUOmzaNVHqsW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LWE7t+teewTaq3/MPu/+/RrShj1Vl/5B93/35ap5GbxqLud7BqiyLwc1MtyX71wJ1qbS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9dImFaWneLLK6XKzAmlylqaOsMvFMMvBrG/tmL+/SDV4z/FU2Zd0zQlJOeeKqscCoDqk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iweaLBcWVutUJ/mJp8l0WziORvohqM2mo3GfJsLhv+2ZqbMSmjNuAATVRsHNaUnhvxBO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kD+dN/4QTxC/3reKL/ekFWqU30B1aa3ZgzpljVCZcMa7q3+F2oTDM97HH6hBmr1v8KLR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OK2VCZlLEU11PKZzjNVNvm52fN9Oa9stfhlotqebfzv+urbq1bfRrHTxtgto4wOmFFbR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6Hgtv4d1O9P7m0mcHuEOK17X4Yaxc4L+VCO+9q9qCJ2QfhR5K+laRp23M3WfQ8tg+EFk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RitGL4daNZqQlssh9XrupYcA/LVQ2gkPEf51oqaOd1WzmIdDtLNCIoUX6CohAFc8cV1E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Gn2+hCLPmDJrRJIzbuct9k3ngU+PS5W6KcV00mnRoSQAKVHEIIxTJOeGkvnkGrSWnkR8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VQu7/chA4qSynfXgRWFc5cTBnJFX7vdISazZITk0AVZyZB1qi52Eir7jCms2UHeTWMlZ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4HPevWfDF6XSMg84xXjSN5coavSfBF55gCk9K55xuXFnq0F159vH6pX1r4J8aRap4P0m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6EcV8fWDfu67vwB40l0J3s5nJs5Tjr9w+tFKLhqE1zI+nvFfh218YeGHnMQuGVMHFfBO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XdWMzNFbXTnajdK+0fh748TTb6Oyml3Wtx8oz0ryH9sj4Ti6sW120g/fR/MkqitZLqY0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zLdOZByTWFdzyQy7lOMd6ZoWotdWCsx5xT53EivWFyrHXfDz4wan4G1W2ubeRX8r5QJT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nxXr+oRajFdWWtWl59y3kCfJ+HavELj5Sa9e+CHiq1nabRLqwsLuaRd8Fxfn7jelaIla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UgvbnR7zQ5BuDS2J86Jl/usvavKPi5oHjEapcX+mSvq1lL86Gz5kQf3SvWvW9U+IOn/b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bGNpbGXzIy3+61cpr3jePTry38y+ivSy4/tHT/3UyH0kHepNISPFPB/x21zwzMLe6ldo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9T2N9Frfh6G9jYPHNGJEb2NfJ3x5ji1AWes2sUAmJKTy267Vm9Gx2NfUX7PFiniX4CQ6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j/geKViwePzYmQ9e1YF1GUYjoa6a4jMLn1FYuqQ5+cd+tSI4DXfB3nSNdQDn0FZ1tpci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2RCvUH1psWleZ8zcA1xTWp1QehyAsSe1IbPFdlLYQxISRXP391bwsRxWFizl7+Dbv4rl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bHiXxbbWXmrkZFeVa78QoTv281pFASa7fKm4h64y51QBzls81Qv9XuNUz5ZOCais9Ink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2+vF1Aqwt+z+tZ9rpojHNaEUCqKCy3E5YDNXg+RWcpwKk881ZBaeFJFIZFb6iu5+CnxO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0xb62uY/KmRDhsZ9a8/S92CkOqnkD9Kd7C5bn3t4A/aM+HviZI4YpY9HujgGO5Xac+zV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XmWdxHcxnoyPuFflT9n+0kkA12/gjx94t8FSq+karPCi8+VIxaM/hWXOL2Tex+kBFNrw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58RdSfTdQs0eSOPzJLiLhcV7y0IBPFbKRi4tFUpTfKqztpNlMgrbfajb7VMVpu2gCPHtS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m7c9agsUH5aTINKFpCtADhx0rC8a6i9losjKSM8VtVw/xQvDFa28IPDtzWVR2RrE8p8T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l3CqXhGBcKPm/OuQ0X4Tav4W1Uy2My3NoecBsNXo9swC0s9x1ANcPtLHSo6Ghoa3EEYM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VftjBrzZtQlhU7HIrPk8S31uTtnIprFRhozN0m9j6D0u+zjmt6HUkjXlgPxr5MuvHmrQ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Nb+KniCAnbqTgfWqWKjLZCVGXU+4JPEFrCheW6ghQdWeQCvHPjT+0r4N8Haa8QvU1K6AI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Dvj34g63emUPqt0Fb+ESECvKry4kKvLK7Ox6s5ya6YVLh7Ox6Rof7Qd7F4mvJdRjE2nX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XNew2uu2mv2CXlhMssbjPB5FfG0TbpWbrXVeD/G1/wCE7tXgctAT88R6EVnVo8690cJ8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ofNeY+L7pljkINddbeLINdsGdOGNcB4sLTP5anPrXHQg1L3jqm1bQ5KytXuJ5MDKdc1J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p08aPoLTMBvYda5KykMszEZJY9hXecZv20Icg9a9N+HPxCuvCNysbsZbFjhkP8P0rg9J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pd3J9IjXS2PgfX3TP9j3v/fo1hKKZSdj2jXfFllrGltNFJtVua8O1S4LzXMh6AnBrfh8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Lux9YzXL+LLDUtOsLlZ7G5jbb0aJq0hZA22eXXd2brUW74Ndv4c8B+INXgWW202Z4SMh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Z8K01bRta8ST2X2q/gUpaW9wvG/1wetZWs6j4mGosNVurizlz/qh8i/lXUnoRYuab8FN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oO4kkGfyrTPwD1SUfJqtl/32K6/4dWX9rWSCW5Mj45Jr2DQfBNmYgW+ZsVlcLHxqQIrk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y92k2geHdSByJbby2P8AtL2r5xvokjUkete3eCr5dV+D4JJL6bdgk/7Jr0TyD13wBqKT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Dayivsj4d28GmeG7WFBtjAOEr4h+EpN54h0/YMgkNmvtTTtUitLBEI2mNMk1BZX8RqDp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7RMR6bq1rO7NiMxHdHJVPRLP/hJfAV7ApyyStIv5mqfhu8/0NoZ+WQYBPsa52rM6U9Dv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rMgkVh0rmdX8J6bJPtmj2s3U+lXNKmNtL5wbafSrOtwNJC0itvE44PpWqGfJH7YnxW0v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pvudW1ZGjRCMiNejEmoP+CbXjn+1/A2taBNLunsJvMjB5LI1ekftDfs16X8c/AphjxD4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/ebqVb2r4w/Zg8Tap+zP8fpdH8WWs9gJ1NvKGHy/7LKP4hQevh+SpRlHqfqUR1qA4bOK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8QSvb20h3j7vmALmr9xqgupQ0TZ9MGuaTsctOmm7M6ZkYHGKazBFx/FXNu97vz5hx/vU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KAp/265eeR6Kw9O3xG2L+MuVzyPSqk99qIt5ZYbAnHRJP4qp6TFbRzNJHeefIeqmuz0g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Bx/u152OrVqdF1KW6E6VKHQ4m213UdXDIpjsnQYITqK6Pwz4Yka1lmuZGuJWPBfoaTUP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ALbLzKK4Lxz8cItHU2em3Clhxn0r4v8AtDG1JrklodFSnTn/AAT0vULrQtBKC7bdI/VR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h248K6lpyRANLEVGVr5m8dfHmFohLLdIJouuc15HefHe98RarBFp0Fzds0oQiNWxXu08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5LU0vfPedM8Xap4cO60unXBzgGu1sP2jNU8jyNVsYNSg6FZ0D/zry2Vy6YNVuDX3fKeP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+BdQOL7wdAD3MZK/yoHi/wCFU4O/RbiH2SZq8dki5PFVni68VPKiT2j/AISP4S/9A69/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+EuOdOvT/23NeImKk8sUrIs9rPjr4UW5OzwnJc4/vyk5qRfjb4I0/8A5BvgOxUjp5yb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2osgPcX/AGmJoAf7O8PabZemyBeKx9T/AGk/GGoZCXgtVPaFQv8AKvKQvanhcUrIaOr1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8/U5Wz1G41hyate3BJkuWb6mqewelOVcdqxNkPHJzVqDoaqoOtWoOhoGaNkcmugsZHRR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1rr9D0ae7VSBUog39JuWVQa9B/4ReHxB4Qm82L99Gm+GT/aqv4V+H7Lai6vRsgXk7qh+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eCb65+0QyeVGcbK3joTLVWPLDB1Heq9zNDZxNJPMkKL3c4r5c8W/tNeLPEjSQ+HNLXTI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7w58MPij8Tpygh1G/wB3JaUlV/Kt0zhlDU+gte+NHhPw+rB79bmUf8s4uc151rX7Tks5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CSbn9K6jwV+wB4q1XZNrMyWMbcncfmFe5eEP2H/A/hvZJqU8mpzrglSeM0nIuNM+Np/G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vbxyD8kduDhfyr334OeIPjrDHHBp7T3dh2jvAeBX1Xovwt8I+FYEbTvD9u0wH33UGuqs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pH2WJQK55Ns3UEtjH8G3fiO+09T4j023tLnb96F88/StqSHFS4ZAMuWx3pftcLcSYWoR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ensKcZrf+FsmozdY5QA1okMmO9RgqeaRY9mWKZqsb24nySu0etNKtMCGnK1IGtaQLMN8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ZclQQfeubkur20O20lM6+hqzbalcXg8uWPy39ar3ANB547HLA59qrSPHqHzDCNUUtk0C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WdpNNKXkysfaosijSeXa2XXavtVyyCyHcG4rOvLrI2L8xqTTQZV2klT7UyzRnke2U5QM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pScSkA+pq9DaXLZAZXiP96iTTWQHmJVqkTzWKdzby/u/suP+ulWbQTqcTHce9c/4n+Ie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99z2gQ5Y14t4q+Pms65vi09Rp8J43d8Um7Cd+h9G3OtWGnp+/nWMjsa+K/iFqA8ffEe6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FX+6DVi+1y+aKa9nvpp5z8iAscbq67wv4ftPBWnfbZ5RdardjLZ5ZM/wrXl4lyq2hE78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SbW/s4raGW3SH7NIQFTpitv4ZeLYWs0tZpzH5YOxWPGa6jW9J/teyzdpmZ2+6etX/hf+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q7vb6eDmNVODXHDC1qdeLpapmkqkOT3jo9HZdQaNIl8+U9k5r0SHwxZ6XYi41KRYyV/1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/h9eXNnpcSzurbRO3OKx7jXb/Xpw8s8kxZ8YHQV7a55nlz8jvpL60igJjiSC3/vyDJNZ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senQLJjqzLwaZp3hm71E77uXZHFzIrdFFZ/ib4m6d4ehbT/DqRzTjh7rHCmr9yBFmbviD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dR8s3cn3Le3+9XFQfElORNpQX6Sbq4K+1a51C6kuLiZpp3+8zHimRynb1oQj02DxRoWo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Vqz6b9n8qWHZh+lYPwx8LmaKbXNSiBtI+LaJv+Wr11OoTxWGZZf9dJ29KcYNjRWS4vow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0uo2DQOm81y93rRa5b95tHtTbPxK9rKdspI96r2Armxp8skUjWsoCtGOPenXbAQxSZ2m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rEsMtrCWnXh9veun0rwLc3cf2rUZvstqOTmo9nYr2gujz/2xAR5Xm/drR1jytPsY9P6y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hNtpEIjHQ3DD5m+lYkl/5o3yOXm9TV2aMm7nPa49xq5ezg4K98V4b488OXVlePPNCyFT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WbTQrl7m6XzJCOEJxXmnizxha6k0zGWWNyeEkXeorog2kQeK3N20ecEVi6pKlxHhxzXU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0EfuFrmLrT52ciJg49K0LOekto4iSMGnwNGPvE1ZntZIgS8RA9aot5JyDLs+taJEnQa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lYan5qferzzStK8yXO7NdlY2Hkx9TWijcDbmt7e8jIlVX+oBqrB4U0yQktbRH/tmKjic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0FHTNXyofMxIPDGnR9LaP/vgVcj0OyUcW8X/AH7FTW8+/sauxkVaguwcz7lNNItFHFv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Ot1ziFP++RWqCMVVnYc0+SPYhyfcymt4EJwij8KhfYM1bmiBJqpJCBUezQXZQuEQmq8s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k+1VnnjxTsBCsIwRSfY896HuQM4qI3wGaBEgsQO9RS20AbBwTSJcs/GTzVmTTDHndNGJ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FFkgXgYqKW5toF+bH4Uy7hWQsoYrIK5uZLmCdllyyZ6mosaHReZHMhZCKrrKNxBqOztX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GdsOSDQBbnuwCMduKU3CgD3rOMZKHmoZJj5R56VS2JY7VJgwO01iyag0eR1q1I7MhzzV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xFZp2kzUMgJBq6IQpPFNeMYIxQWZUgxmqUoyTWzJbg5qo9qOaAMSeLrVGSDg1uSQZzx0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q6BGOyEV1Pg/UPs8y5NYM8GATjijTrk283B71jyln0HpbCW1EintWnCPk3DrXJeDdVE8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YQ7BvH3DVWINnw34jd5PszSFZE+62elfQfh29tvit8Pr7S7lg17bIUIPU+9fK06yWVyl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uq8GfE6bwP4ntdUU/wChSYW5UdNtZgeFXdlP4P8AiLq2hzKUiLl0z2bPK1rs4O7Heu1/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tP8AFWnnzbS6YTfuu4K155b3BP41BqldEF/xVGzupLe5DxuyOp4ZTgir118+ax5AY5c0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/e0jNnnk1m37GYNzyavySebAh74rMlbk0wtYzbmFby1ktpQHjYYKtyK+sfgJp8Wn/Apo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+U2H72vr/wCGVt/Z3wYsUxgy/MfxNJjMC5tzIXYisC+X93j3rs2hHkyGuJ1BvmI96yIT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rWmnRSCKS5kEauw4BNeqTfsfePAP9G8TWAH+3BXnHhTevirSmQ4ZbpCD+NffWjXrSWEZ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vF6HxNrn7F3xVuw/keKbA+yxYry/xF+wZ8Z55GKa1DKP9letfpdJeIhO5gPxqnceILa3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yW5adz8ldV/YO+LCZM9hLeAdlc81zd5+x38RLAkN4WuiR3HNfq/4i+PPhPw3GxvtatIQ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5+258OtOdgt9Lekf88E3CmqkEaWZ+dSfsvfENDx4Tv8AP+5Uo/Zo+I46eFL/AP7919l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RhovD/h+SZRwJLghR+VeV+IP27viBqodbRbLT0PTyo8kfnSdaIKDZ41Y/so/E29IA8NT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R/Zn8VaID/ahstPP/TW5WtrX/wBofx/4jLC+8VXSoescL7R+Qrg9Q1e51OVpLm4ur6Q/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/kaqm+plap4JutMJAvLebH9xs1Qt/D8k2fMfH0NdNDbXZ5aEIvq1R3F9Y2fFxeQwn0pc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5kx+GYEHzkt+NTQ2Npa8LHzV2PU9PnGYZzKPVa9l8J/BCz1Twqmt3s0rB2G2NPShKpLR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GwdF/Skit765ciGByv8AsrmvpPQPDPgbwnYXOpazpgvYITjyy2W/KvWPht8VfhNqM8UO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y7mJVb9a09lJbnL7aMtjh/2O/Bd9omlaxquoW0lvJcMIojIMZUelfRDY55rQhFhOMWZh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UXGjiToMVpG6MJvmdzMMWaYY9oNWpLGWHOORUQB5DDFa3MyvxR5YNTGNaYzKo6VYEJUU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GRTkuFfpUgDIAOtRlR61MU3A+lRG1b1oAYRwa8w+KFx5l7BGDnbXqUpCquTXjnjucXGt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8J0Ulc5uJyKcZKjYYqFnxmvLZ12G3L4zWJfS4J4q7d3W0msC/wBQAJ5rF6jSMvVJ8q9c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qV0GVua4XXbvhgDVQNjzbxLMZbpl965jWfktcV0mqR+ZfMe2a5jxOwjAUV61HY5p7mRC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1fIzV+Jgozmu1I5jV03UZtPkDpniuz8ORHVZvtcw4FcJbP5zooHU16XpVxDpWlhGABIr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R8KrPxF4dvdb1Z5RpdgNzW8PV65RfipaaCxg8PeH7Kwtxx5rxAyn3zX1L8HbG2/4V7bR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e6RSOoPSuT8WfsxaPrEst5otyLOY8+V2NSOxwXhjxzr2u/MjhvZYwK9J0S3168275JFb0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4j8A6iUuLEXVmf8AltAM17T4fmKKDsZfqK57XYnoQaN4O1i4I82cgeldbZ/Cs3QBmkVi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GRXS2V5leDXRCktzPnaM7SfhHDa8xPEPXAxUHjH4J6V4otTDqelWl2MYDxrtkH0au3sb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B4atVGxPOfJt9+zja+CruS+0m9urZgc/Z5xuU1r6VLJbsFcjI9sV9C+JrrTH06T+0JIo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Cfj9+0Bpfh7xpbWnh111GCMt9p2tlW+hosJHhguRcg8g17T+zxcLfQeIfD0pyl7bFowf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3zSjqa9k/Z91dofH2m8/fZo29+K7zglDlPrX9nfQ4J4nuVBLW5AJNfQkEv2otFjhuBiv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4c1B3iERkuWWvUPC0QlvkcjcigGkSbnw+Y6ZcXunnseRTfEltHpGrrIoCwTdPrUFi5s/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rb8Z6eNW0aaND/pEUfnLWRqimZFZVYHtWlZOl9YPExxg8VxGiaq1xYF25IFaGla2JHKK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1W3GFKG4xXzF+134Y07xBf6LqCRJb63YtvjucfP/ALp9q+ifIuZbjzEfn61wXxR8Kaf4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VkHySHoaOhrSm4PQ+eLDUrCKFbhmtoHx952UEV6Z8Pfidp2oRrYrqUE0kf8AzzYE18nf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um3BmtL235QxnAkr570XxRrnw91eY2dxJbXq8NvJNcrPTpUPaa8x+w9hrq3UeY543H4V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cSMi9mB4r4P+Cv7SereLdRi0aeJl1ExfIYj99vpX054ePjO7svNfwzdSp/z0uR8tQ4sm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XWlq5S0kyW+8auXPxIj0ceY8rQzbceYD81efW/iDwzBrEVmbu0h1GT79uZflRv7ue9dG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1qP8AfqFQc9jmliLHHeIPih4p13zlt7y4eJ8/ffAryHWfBfi7xBcSM2pW9krHO4Dc1e5a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Cbdj/lkRzXGXOq29lcGC6kFtJ6S/LQsvo9YnP9cmtjhNN+CGmW7iXU7mfVpup85vlz9K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t1jtreK2jUYARQKsr83Q5+nNSm3LKc5r1acI048sUczqSm9WVpMTZ8s8VUkHlE+tLdxT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epxyAhxzTNY7CPOcmomm60j3UbE4qFplPcfnUDHGQelRNJTWdf7wqFpVH8QqCycPTg4q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NqKLnLUAakUic5qQvH2rC/tqEdWqN9fiQHHNYstHQK2elBbb1NcsfEzsdqIat28l5fjI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N4XkQH3gD71oaXZz6jIFhQtn0FVdM8NwQkPOzXB9BXa6Tq7aagWxs1iI/iYVFzRK51Pg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8cRR9Tu4r1G01Twx4KhEchEzgYO3mvJYdb1a9j23F6Y0P8KHFCvDASWzcN6uapSRPKdn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t2tLWP7FY9MjgkVleF/g/wCFvirbXFprds88Vqykxo+FbPrXM3WplhtztX+6tekfAa48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LcP+TVSnfYmxv6B+zp4B8NBfsfh63Vl6NIuTXc2ENvpIEVpBHbIvA8tQBWkeRz0qF4Yi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K6uBKDukD+2arxJbjOUyac9vBJn7Ocmmrp8y8twKYkZt5LOsu0cL2qO7nvraHMTj8a13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80Ec4wGOKg2RmDUXf75xVq28qUfM4/Op4tDE4ODUNx4daPOJMUrBzRRXu7RGb5Wz9Klt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ehzbTmYGrI0qRQRvFMko3N58hSPhvWqUEcqMWmLsPQGtcaWy5J2Maik0q7n4SRIxQBV+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YqlZXdzqd6ZwSI637fw5AvNxI1w/p2p76ZLCSIkjRe1KwFYafJcEvIxDfWop5LhB5Zk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IRlnQ+2afb3KDImijb3osBFbMsMZENsQv96Q1Cbjy5CVnAb+6gzVi5uVwVZQq+mafp9j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aZRPpdxcO5G8p9e9ct8WvHMnhDRN0bB7ucYjQdveup1e5i0Ca1lJyJK4/wCMngG48aaJ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E79hbqKpHM5anzRfX9zqty9xdytNMxyWY5qvwRXWw/CnxbIhdtKa3X1uHWMfrW/8P/hX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dfslt8/lo4be3pxU8jZaqJI878VeEdas7DS57hBBZXCloweDur0D4c2TeK7OOOzheXU4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6b4z8HW3jHTYLG8Zra5Zg0OOiV02j6PYeCNKbTdLMcUqqPNnx8ztXH9Tn7bn5tDp+tr2P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mj+Eohf6vKt5e4zHF6VmeJ/G93qEflwyi2hXgRpxxV+5so7yVpbm4Lt6GqP/AAhja3IR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6ceW3LE873pO8mee3UqXM7PcNsjU9at6f4y0bSnkRkupcL/yyTIr1/SPAuheGEEl3i/u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q1fDRdQXypdOt/LP/TIVSp2Kc7Hz9rnxttdR0g6TdWubT+JLaQxtu/2vWsPw7baf4n/dW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Fc/3ttd946+DWh2tzLqUMBWzI/fRg/cb+9XkGo6XeeDdWS7s3aS2BykqdV+tccqbTO2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D4a2lqPnliu/9uWTYv6c1OPAenZ/ex2cY/6Z3Elcr4f1fVdfhAt7e5unPaNGJrutJ+GH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KI/89j835V0QoO1zBu2hpS6jDpulw20coaGH/VRp0WuRub651W7k25Zj1Y9DXp+l/BSx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LPJ32nC1oJYeFPDH3E+0Sr/CvNdNNJaGJ5DB4E1rVJP8AR4XbPcjiux0H4PfZk87WL8W/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2+xks4kto+xxzXH6pr89y5LStK3ua2ujNs66PVNE8LxmLSrVZJR1nkGTWDqviS61OQtJ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ribkgjNadtoz29u93ezRWtsoy0k77QKzcSeewiSM/U5puo3kOj2rTTH58fKp71Rv/Glh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bp9occD6CuG1m9ur+UtPM0zH+8MVzdS07mF4x1+TWbt5GbgHgVwmo3TtlSeK6HX42h3E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qK2RZG15GikMuaqmKG5zg7fpUN20iggLVSETs/pWqILEmkyLzFI4/wB45oh0rzD+/gj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m8seW5/GrENtIjkYwPpWqApw2enJydMRf+ubstW7e20u4yPJuUP+zKa0IbYYIIpkFmqX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30m2OfnuPJ/66fNSNoFqWJiu7xGJ4UyVuLDGq8Cq0kIMyN6VdhmfJozW4cxX93/30KBY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zd0H5VqY4pTBF5BrRDMiK2KjH9oXPPsKW6sTHDv/ALQuf++RVtbfL5q5ewK1rjP6UyDm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1j8KjubR7eNSl9ck984rWtoQwZFxinXlonkoowWoAwpLLzId5mmc9eSKzpkVkKjece9d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6VlfZly2V6+1QBztyeY5RH/BsdJP5ipL+wmggjlGf3iba1JtLD5I59jUdzO+xEboppWA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GIw6jY4rpteZHngvUPDjbXJ6wjXU/nxjChgWrWudQWbTooh1U5FIBHG+bIqSe1BUN3FQ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eAUNQBIriaEr3FY91bEM1W/P8nJ7VXe7EhOOaAMqaR4jzUceJ0OetaL2pnPI4pF03yxk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U5VEYIxV5mG3aBVSUEHpS5QM+WMjJxVYjk1qMm7tULWYOTSLKJiDCq8kGM1orGASKbJC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oXFqDniugaDrVaa2BB4oA5x7brxWdJbbXNdLJbday7iDDmgDY8GarJaXAVm4B717z4dv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kcV82W/mROHTqDXqHgrXiioGeoA9GurUw5hkGUPQ1yXi+1eOwbylLbO1d3FcR31sFfG7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gwkUFWGOazlHsBweo+LX8S+Dv7JunL/Zh+5yfT+GuL8H3/8AaOjxyHqhMf5V2eueDJLK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tB6fSuF8O/6PqGqw+V5X78vj61lY0RtyjrWVdDDGtaQZFZt4p5pDEt5N8ZUnpVS5G0mi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A3A4oApwqZbqJByXcKB+Nfa0Vh/Y3gnRrI8N5Cuw/CvkfwBox1rxppdtjIadMj8a+zfG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RRrGAPYVLA4uZR5Eo9Qa4S+QRs4I716NJb/Ky4rkNW00ec1c5BgaX4lsfCGr2usamjSW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11Ov/t+26b10bw55nZZbqXb+grx740TG3021sYztaQ+a3PVRXiNzqGi2gY3upQxeiBst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0KEYNXke8+Kf21PH+ub1trmDTIj0W2jyw/E15hrvxl8Z+JZGa+8QahNu6gTMo/IV51P8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S3bD+7HjNZtx8XZSCLTS1X0MhrBU6kzp9pTidfMt5fMXlaaUnvIxP86QacUUmRoox/tM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TVMhZBCh7JWRNbaxdEtNNNJnr8xrpp4V9TGWIj0PVJ77TbJT9p1CFMdkOayrnx5oVrkR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E08k5eNmPqxqzDaKvRQv0FdCw0UZPEM66b4lyAH7JpCH0ZzWTc+NfEN9kLLHZp6Rjmqc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Q7Se9aRpQj0IdWTMx5NQvTm8v7iT6MRV+ytLSPnZub+85zUu3kgCmYxxWiSWxjKTNrTp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DA+tfeVn5mm/DnRVGBvjBx+FfB/hLTZL7XtOiHO6Zf5191+K7iSx8P6XZrx5UC8fhWhy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PwvLHkh52rwu3HOa9k+IhuNXsoreOEyMDj7tcjp3gq85Mli//fNKxSdi74N+JXirwxKr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5Zscr+Rr37wV+1tf24SHW7Nblehli4P5V4VB4XvR8q2b7fXbV+Lw79nGZV2H/aqLIdz6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eQGO6Ns7fwy16Jok+m65Zb45Y5if4kavgdLePy9iMhI9DVqx8Y614ZYSWWpTW4XoN+RW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0Z4zn+E3hmC80399PM+Bv7V5N8D/AIz6l4m8Q37a7fIsezMcROAK888W/EXX/iRawQan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VS0yGe0YsLIxMwxvVcGo9n5myqR7H2XbGyvV3fKpPpzRNZCIFkk4r5f0D4ga3orgQyzF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4e+NjybUv7J93QsgqOSZfPBnrFu8ypkrlatRzBlPb2qloniax1S0DI6qx/hNa0KQTKTj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64sGu+FbGK8o8TaLNZatK8ke9SeuK9nk012AeJjVC+0hLkETIGPqRWM9VZm0Fyngt9EG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jwpz1r1TWfh39odjbE7j2rl9Q+Hmr2gJMRZfXFedKDOuM4tHn11bkqe9c9faX5xPau4v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ZQB/s1g3EBQnfFIuP9ms+VhdHnupWJgdl64rh9atv9Z9a9T12BpATGhzn0rir3wlrepl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f+WcRNOMHcfMrHkl5Fslb61w/iXLXLDtmvouy/Zv8d6/zFo0kKN/FMQuPzrrPDX7Bmq3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B5MUK5P0r0qSsrHJUmfG8FnIBV620mec4jjeZ/RATX6F+GP2LvBGh7Wu1k1CUdd54Nen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xFWx0W1jI6MUBNdaZz85+b3hX4P+M9dZRYaFdOrdHZCF/OvWdA/Y/wDGmr7H1SdNPiJG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1DyrJdsapGo6KgArI1PXgtvKBFIcd6lrQcZXOG0XTE0PSLbToj+6tY1hX8K0oJTHnBr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+Oc4PNcEnZnRFl6W/dQeaz5tWlGcCmzTDB5rLuJic4rncmXy8xc/4Sq7tCSvaqtz8VNR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K5ya5bVLoFjzU+0mtpDVJHTaj8ftdsQwglRcf3lzXnPij9q7xzYuwt76JR/1yrD8Q3oQ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400rAc1vCpU/mIdKKLPir4s+MPGMj/2p4gvLiNj/AKsSFV/IV5Xqs7PdOCc7TgGunIwp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DsfWu+OplJJGtpNx5UuM8V6h8IdR/s/x5pfON0y15TanYc969k/Z/wDDL+LPidosKfdS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kmj9JNGG3S7SMdSN5/GvRfBsXlQySH6VwGkxfvSB0UBRXpWlRC205AOCwoMCrI2fFCt/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lgYnqm0+9cuGz4oQf9MDV3UJjFHAR1AFQBzmrwf8I3r8jAYtLv8AeKOwPdaJ4OBd2hyp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T08SaK8XHnoNyN3BFcn4b1DIkgk4ZOCD60FnR6FrvmgRynDjoT3qDx94el1fTft1gdl/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GuKdMkFyOID1x2ra0DxEsiKrOGU8Bv8AGgEfJnjxrjxLDJFdu7SRn5CR8yNXzR8S/Aa6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9yUDh/rX3V8dPA40q+/tu0T/AEW4+WUL0VvWvJ7nwjpetaFcPdICwHXFYuJ20ajg7o+K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/iNouoy5ia0ulLHpkZ5r9xPC/iOPxD4a07U4H3xXdskmR9K/HPx34FDNIrp5c4YmN8dc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fN4q+D8GnXMm680tvJcHrt7UrLlO2u1Ugj0j4h/Anwf8Soma/wBPWzvf4b21G2QH1yK8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4VKz6Jdf8Jdoyc/Zpv8AXKvoK+oXmwx28CkjlaYlUBU+orJS5djy5RtofKuifEnSdVnF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7WtbxdvPsTXV3mhWurWhjubeK7gYdGUMDXr3jH4Z+GvHlmYNc02G4bGBMq7ZF+hHNeO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G6Nz4J13+07InP8AZuoN0HoCa3jV7nP7O+xyF9+zXaaiWufDus3/AIWk64gkLRE/7jcV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/h0ssyQ2vjLTov8Aloi7JSPevqnw94a8RXduv9rW1vZXGBuVJMjNdJD4DkmHly3ageiD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Pz6tv2morKb7P4g8NXOnzg4Yo3yj869Ttrew1/TodT05lNpcL5ile9fWFx+zb4J12ZH1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xaVeSa4D41fD3R/AQ05dGt47K0lBUQIOho5rmyjY+frjR8bsGs2XS2GcNXX3sYJbkfhW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OebSZ+cOaibR5/8AnpWrLvXOGqlLcsmfmNIsqjQZmz85p6eHJW4LGnLqTqepqdNVcdzQ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6v2vgq3XlzmmW2oMRnJq9HeM3c1k0Wi5aeE9OjOcKTW1a2FnarhVWsKG5I71P9rOME1i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CUjVfoKpvqIZjg81nxXPy4H61DOj5LIwH0rnkjoibtvqzJwenrmrn2vzBkPXHfbJEGG5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0lEbR0IOeTzXU+APiLpXgHxHbTavKYre8xbBh6k153qPiK30u2lkklVNozzXz/4n8d3n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wyzxRv5cEcf8Tf3q1hEyZ+rcN9bXlmtxay+fGwyCO4qCeWR4Tgbf51wv7Pmhato/w5sx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MfmrV8X/ABU8O+C4ybm8SWb/AJ5pyRW6MbnR20byn93GUHq9T3At7KMyT3uzAyQzYFfN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/fDotqLePoHk615NrnjbxBr8jNe6ncYJ+5G5AqyT7A1n4qeFNFVjPqETleynNcDrX7UP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lyw6EDivmEoJDlyWPqxzSrEoHT8qVwPadS/an1SbIsdOWIHoXrBu/wBovxbd52NDD9Fr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I7l/jP4wkH/IWcfSqr/FfxfNn/ieXA+hrkNtKoI70DOvj+Jfi4c/29P+dWo/in4uUY/t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gdTSqxHrQB6fpfxy8Y2WA1/HcL33LzXXaV+0hqqYF5ZLKO7Ka8ISYr3qzHcnH3l/GgD6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bCx3L/ZJTwRJ0rv7e2sdSiEsV1vhbkFCK+H7a7wPmH416F8PfiTqHha9gWOQz2eQJIGO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NzwRQN5SoZAehNOE8OmwtJM6xKB/EcVLdazZrpMN+DvWWNWjAHJzXMHwxqHi1vP1J/s9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2jTbG56EPiTxZa+I5IrGG3W5SMglm4ANXXuLjTtPWVX+z4GAkY+b8Khlv/CvgfKeWLq8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qPjXV/FN79m0i0aJXPyqi5b8661S0OW5p3mt6pKDvmh0+A/8tL9gzN9BS6R4s0LT4JJZ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o7YRxhvZsc1k6x4e8PaBp5/4SHVpLvVX/wCXe0fcyf7NNs9VE9zp9tBosdhpbzRh1llD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OCWwjpf7Q+06hp8v7z/Uq7+Z97ca2X0Oa4mkntj5xZcnmsfxiP7P1jzYv9TJ9yT+lPsN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U23llNc89AHWujTi+MMyPFGfvM3auputYi0+1+x6fE+0dSo5NYVr4vupAd92Bj+8Kd/w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f8A3zWcNHcsZPFfX7Ei1uCT3IqNPC2tTcxjyx6Oajn8bXuSPtZx/sCqx8Uyy/fvJB+Nb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J5bUpf6gkQxyN1Qab4N8FaGMzLFeyDvcfvB+VYVzrltgkySTP7ish9Q88kgH8aWjNIOx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F5dlbKFXosSBFrB1D4n3s25bdEgX1Aya5EW8tznzJY4v+mYbc35Ctqw8D3l2oZbaYg95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c01ZnXviK9vmJluHbPYmq/2iVupaulHhTT7BCb/U4IHH/LKM7jVfU9f0LTbc/wBm6Y97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GvCUrQQONlcyLXTbvUGxDE8nuBx+dWLmx0/w5CZdZ1O3tD/zzT95L+QrA1nxprl/bkzX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bRXE6jbSXYZmkdye7HNd3KY2Og1343Wulh4vD+m736fb775m/wCAr0rzLVvFur+JLgy3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jcD6L0FaFxopIOV3D6UW+jqnVRTsyWi14dvmUBWP6V0k0HmJuHNYEFmEOV4xXQ6ZOCu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mr+yWUukg4boa4LUNONrdSIwwRyPevUdZtwjsOgblDXJa5ZefCXI/epUWNThrqPdE3tW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1rXHCsK529c20hYVQHdaWY9o6VsrHGUyK4TR9XBC/NXW2N8rx9a6YbEsG4k4pWOGBFQT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nzjWqEXDdyAdKfC4lPzVFny+tPiuI/TFaEj71ltxxUVs/moeeKtTPDcQEEfNjisOMy2s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GgAOetUtQuvKUgnipFn8xdwrN1FjdfKOMUALazhdzKc5pftau/znpVG3Vo9y56VWndll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jIBrO8wFzUQZhHkmqZuSjHms2wL08wjU1kznzyeafcXHm96ih4zSAnFsr6eyYHSsaRSs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5aYzUKhfM3EUALbqsae9UL9CrlhVmZysnHSnvF5qdKgCnFA11CagtNOfziD0resbcRJj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DrQBUMCBcYqCSPAIFXJgGU470lvZNIpBNAGWLQEkiopLdQTmtdrY25OapyQ+c5Ip2Azf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Ga1/s+AarzQ9aRZiR2mC1JLb4FanlgZqtcLjPFAGV5PXimvCNpq4UpjL8pqAMprfOazL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Bk1TuIfm6UAYMcJ3EVqaPdtasADjBqWO0XzW+lQGIRu2PWgD1Lwv4l2qsc3I9fSuyDxX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4zo12AQN3Nddpuvy2bDd8yehrIDqp4TGxA5WsHUvBlrqcjXEKiK5A6jo31re0/UrbUl/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hMMuQMipaJ5mjyzU/DWoWG5mgYoP4gM1zN1KQWUnkdiMV9L6bcI4EckauvTDDNX5/hj4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jn+KLiosLnPkzjdUvUV9Ov8AshaLqAP2PWrqDPTzFBq1YfsRxt/zM35w1NilNHl37M+i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5S0iMh9ieBX0bqqLc3TyEZyc81F4c+C2lfBd3W0u3vp7yLbJK4xt5pdQuFVm5rKehopX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sHXLW102xvNQu3SG2t0Mjuw6AV2vhvS1n0ye8uZVS3jJLu3YV8kftOfGSPxhM/hbw7IR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8fLDt/u1incaPmD4qeNL34leOb/UjcyxWcjmK2iztURr0rk08Pkn5gD9ea9GtfCIzxEn5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cxJVxglqDbtY8ut/Do3cR/pWtbeFQ4BKfpXpcfhqGPkqKebGKDgLitzM4q18Nqi/crQh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RIvQCkKjkYoA5seFLe4J8wCqeoeDoI1PlAV1DR4b0qX7L5q8c0FnktxpV3AcshUU+C0e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+D11JdsvGaq3XwqFu2+J+KC+eB5dHFLa5D8iuh0Sytb0ASpWtqXhpoCysnTviqlnpphY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SWh3Hw88J258XacY3AQSBv1r6l8dNBJd2kefKVIwC5rwP4WaXZjxFZeTOZXGDivZ/HEc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MVRyTjyszPC+n28/iO+aMBool21reI/FXh3wzbNLqN5DbKnBDHFfNvxB+MOrfD/On6dK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KvB9X1/UPE1y81/cyXcjH+Ik/pQZ2Pozx9+1fo9l5lt4fsTcydBKRxXz94o+JfiPxdcv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QwnAFdF4J+A3inxoyta6e9patyJ512jFfQngL9kbQ9F8u41yVtSuRglD9wH6UGh8s+GP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dMS+n3HG4M2386978Afsqa3c7JvEWr3EEPX7PFMefqa+m9H8OadoFuINPs4raNRj5FAq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HMeFvhho3hSBUtoRI46s7ZJrpFsrdOkSD/gNHmSdO1PQkjms7ARtpNswLGCM/wDAarvp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a1oXDDaaebbvuosBVX/RrY44rw7xX8bPEPg/xC39n3rNH/zzlORXtXiW+itNNkwQrbMD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/AO3eILhs5Ck1PKbRZ9F+Ev2xYiUj1yxaE8AyRcj617F4c+N/hbxVGvkanAzH+Bjgivzm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Uv7i2k3xTvCw7odtS6XMbKR+q8P2a+QPBKrg9MGpzZSKOGP51+ZPhX9ofxn4JdRa6nN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nFe3+Df2+1fZbeJNMZAMAz2pz+JFYOlJFJo+vJLYnO5Fce6g1XaytQDm0h/GMV5x4N/a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TNdgFw3/AC7XDBH/ACNej22s219GC2DnoynrSVlo0VcgNjYE/wDHlbf9+xUqwQRLiOFI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A+SpOfevO/if8XtP+HU0VnIhur6YZRBwo+pqlboZO53jFVycYqE3CcinfDPUIvG3hS01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Im5H410F94GfaWs33j+63WqRmc0Tuzioirc81Jd2N1YSMksLrjvjiokn9auIrFeO2WSZ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aS6KOTXSQhZFJAFct4vnCYiI60VNi1uefMdnWojcZOOlXrmAdqihsQeT2rzHuda2Kd2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q9IBwea29YJlBUVyl5Gyk81zzNCnfXBbJLVy+ozgMfmrTv5J13fJXH6td3CsfkrnZpEw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eWanIZLh+c813GuzyMsmRXDSxl5myO9dtHYiRk6hJ5Vs/riuMX/WN9a6vxG3lJjpmuWx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jmzRBx0r7G/YT8M77nWdekT5YgsMbEf3utfGuTiv0k/ZU8M/8I18INMLptmvM3Dk+h+7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ATfJ9Wr0UHy7dFHYVwfhePdLGPeu3mkABHoKg4hljaMsk18eWK7RRrR/cxEddta2xY9L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KmIZ4qBou6LdNCwH8R4xXP8AjXTG0m/TU7Zf3Mn+sA7Grdrf7bgSDtxXT3NpDq2kSRSg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Lafcw6zYmKXDI4xXm93qNz4Q1uaxnYmFzmI+1dVo1y/h3XbrSLrIAO+3J7rUPxX0CLXf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Y5GO4oBHOX3itLtHsLri2nXGTXGeLdMgsNPmjhkHlbPlrno/Eq6jEYXc+YPumud8U+J7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jAJqDqjAxJ/DM3jXUbbS7UKbq4YouRX1b+zp8C9S+CNzdXEl8t79rjCSW44XdXxnoniy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OVeGZWBB6c1+kvh3Vk1vQLHUIm3JcQJKD+Fc83pobzuomvPHLKc4UfSowZIhjcQfamQX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E/NWBgSRW5Y7ixJ96vpbCUDJxiqkWV5zV22c3HC1SILMECIuDyTU809po0H2q7mjijH94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6S5nbkLuAr41/aB+Nt/4h1KTRtK3hUODsrVBoejfFv8AbAt/D8c1j4YRLm76ee3KivmB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11PXL+W8Mp2uJGO1c+gpmh/Bvxx4mZ5bHw9dzRscmQxlVr0HRf2O/HmphWu1tNMQ9fPl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7hbhCydKzbqRADzzXreg/ssSaJCRq3jS0jUddprSuPhH8NNLj/4mXjZpH7+WwrZWEfOt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q6JY819OL4e+BtiNlzqtzekdT5uM/lUfmfs/x9LOebH94uaWgHyfeeIYrMkSPsx3JFVk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jfVhX1lNH+zndZE+hGT/AHo3NVj4H/ZivsltEWEn0VxSMz5rsfFVrMAYph9M1u2mtJIO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4E/s+asv/ABLtRl07d023G3H51LdfsW+EtVUyeHfF8ik8qkxDj8xUtFJnhsN+G6PVqK+9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8QPDSvNpLW+vQr0W3fbIR9DXhnivWdZ8C3T2uvaddabODjFxGVH4HoawlE0TPRxqYXqQ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jGK8QufjRAgIi3Tn/pmDWNdfFDWb4k2sDxj1day5DaMj3PUvE1rbgs0oRR1JNcPr/wAa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tMvtXlSWXiDxTPseWa5dzxHBmvafhX+xj4r8aIJpLGSwjbkST96pRRpzaHDaBB4r+N/i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aQAxIOi56mv0P+DP7Onhf4HaBHfahHFPqgQM80gGEq98Bv2b9E+C0jThkudUZAPMbqKy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2cGmxSFFuf8AWEelbJJI5pTvojl/it+0JeavNJYaJL5duPlaZf8A2WvELu9mvJXkmdpZ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2pvFZOViUMDHJpc0lGagobRSZpCw9aQDtmaNlRGX3pDNxVgTUD3qsbjFJ9ooAucUAiqn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AXlxUigYqglxVuzSe9mENvE88rdEjUk1QF+GTAxXYfD7wle+MtegsrVSkZIMs2OEWui8G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g1LxRdReHtOA3E3DAOw9hXrPw78a+DLWe78PeEWWZ7ePdJMPmZz061tShzuyM5uyPR7J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AKWyCIA+1eceNfiLczzvbW8rxKDj5eK3PEt7eXFgbS0jUzMfvMcGuItfhXqt0ZdS1m4j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+52X2r1VGxxRfMzK0bR5danlmml8m0j/ANZcSfdqbUPHMWnW0tp4e/0S06Pef8t5f8BW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DTdOH2fSoeABwZD6mqngrTIdVvZrm5bbZWSG4l99vRfxqzWxradbxaf5Wo6jF9ru5Pnt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ldPoep6zf6jY/a5YGtRMp+yQxfKnP8AeHSuV8Haxaax4g1vVtW/ew28O9Iv5LWx4I8R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WOl6JaLny4P9Wv1qGrisemXl2lzod8JoFk2yZw/zYrjbe4iOaraX4zt7yG5sonkkdixz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bcjNKNJSWpmdGksKZyyf990OIX5yn/fdcLqkjQvkNUK3rBPvip+ros7xUtud0sCj/alp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dtGfQNmvN5wJ9xI3H61iTRskxwMCl9XXcD1ybxB4csM+feSzkdreLNUpfidoVuCLXSJ73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OivML+5xansRXHzXk63BkFwR9DWfs7DR7VffGG/09cwW9lpcR+6ViBdqTSfiXqPiWWNL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tqmvNksv7aFvJKfNRFyAfWm/2hG1wsORbBDg461yzoRbuztTXKexybEuYmADA9+tJfsw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QOPxrlfDOsvcaVAXuTP5T7M/3/Rq2BeMQZM++K7adKCV0csn0NG9UG2kx6VzLJgEYrob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yPXP3b7HK10qJkjNueDVXirVyM1RY4osMlVgKsxSbelZbSlSaVbogHms2gOgk26hblT9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ikYN1FaNnfbDnNJrcAeIXCcjvisWi0eceIdO+zzF0H7t+R7H0rlNTg8yImvS9TtfMgeN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B1WA2rSIw5HFYmhyfny2Unyk49K39I8RNwC1Y97GGBxWV5rQOWU4q07CPU7fUFuVzwa0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d+dACTXT2rjdXTF3JNYEMtRmAHmhHAFNefArVCHD5feqV6+Fp5uOTUFyd6GncCO3vdgI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lSEoxxRHOTnmlcC2H+djVe6wwp4cCI+tU55jjApXAspcCSMx56Vm3WS+BSRu0RLHvUgA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HDYq2AFTNVSvzVKMlTSAhd9zVIo+WojESTirEUe1MGgBqRAqas26DvUaxkfSpk9qALBA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UskhIIpkcZzmgBAuSasQExtk9KjbCjNNeX5DirAdey+ZwKgtotuSaLY72+apLlwhAFIC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JIq45zyarSL8+akCsIsZqpdJ1rRLA1VmTLGgDPCZFRNHjNXFXGagfvQWURDlqjuEAFXF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BRA4c1ny5JIrVjX5GzWfcx4bis2BNYSeTKK6a0lE0Rrk4shgTW5p1zsUismBZWeW2vvM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OJ8Hh02sWowSy+YhbzI/auctIjd3gHbOTXAfG64jOvaDFLK6okcjYVsfxCk3YFG59Qa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W04IYZAfg13Og3eOM18x6PcfaNPhliP8C1ow+M9b0lv9Gvpo1H8Ocile5DjY+xdI1Bgg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3rXxVb/tB+K9O+5PDJj+/EKtx/tO+Nrp9kc9qhzjiEUGdj6g8X6mftb7jwo4rhrm+Bjd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eeHMp+dgMmuVvdVWJWdz8q1yzN4Hk/xg+M3iHWTceE9OnNpo9o7LKIDg3Dd9zV5TY2A2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8a3ru4S5vLq5Y5eeRnJ9cmqcltjLRtUxRo3YU20MQyEUfQU3z0XgAVUmMx4NTWlk83Wt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WeyM55rqYfDU83IGBWlZ+Elz84yasyOJi0+SU/KpNaFt4WurgjsK9AtfDKRj7orQi0lo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8F4/1nNX4PCsCHlRxWxqkz2rEDishtSlU8Ggs0IdGRfujGKuQaUr8HGPasqC4ubjgPip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60EFu/8AD8U6kFAw+lcR4n8JQFD5DBZK6n/hJZ8YIrGvbtrmQs3Wg1UnHYu/s/aHLb+J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vXrPiq6aGeZWYkBvumuJ+GbyafdxTpFvDS7c+ldn49ItpbmaYYRsHf6VDdhJue58san4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zRo7s21pbR7mkVeFNfSfgP8AZ18H+B0SQWI1C9XGZrn5ufYV5d+z9peq6P8AGDX9QvtO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5Yccda+nHnjhIEjhc+tCkOwsQFumyJRGg4CqMClCnNPUxuMqc0u8Cquh2YKlP8sYqtPq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a4bxl8W7LwvayO/UUXQWZ3rBBnOKo3Wo2lopMkirj1NfLHiP9qi9uN6WkG0dAa821n4x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iU9lNAWPsTWfi3oekI2bmPI96838RftOW1tvSz/eHpxXy9Nqs16xaad3J9TTUYMD3qA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mtiREmdI29DXnkusXskzSzSs5PXJpuWI46VETv4Iq0ihza83ORmoZNaDg5WlaNOeKhMa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3/mZwCKy5WLE4rYltwc1Ve2GDxTaGVfD9vIdZiI456g19G+EPij4n8LNGLLVJ/JUACKc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Ps1m1ME9Qa9QiTC1zyjcInv3hv8AatvLcKmr6as69DLbtg/XFeTfGj4hr8RvFD6hArW9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aZcZrPuYxyKxUS0z174Q/tRa58L9Nh06S3i1LTYuAHPzAV9I+Cf21fBXiMJBezvo85wD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ceueKrLTi8Rcbx2FcZfeOmckQr+JrRRE3Y/brRPE3h7xRbLPZ31rfqwzlHDVJeeEtLvw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vxN8P/GDxN4ZuRPpeq3Ni4IOYZCK9++Hn/BRHx54X8uPVxBrtuuAfNGHx9RQlYEz9FZv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D3rmte8LtOrCZBkHrXmfw6/4KF/D3xZHFFq7Pod42ARN9zP1r3vSfGPh7xvp63OkapZ6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sabV0JM8L1Xw/c2DsSpaP19KzRwCK98bS4WDLPApB9axdR8B6ZfBiqCNj6VwSpN7G8We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usqnI5r2K9+FNsc/K2PWsS5+EMR/1d60fsy1n7CTNVJHjWq2iqp5riNcjCg96+gdQ+Cc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VrGvP2bry7XI1VP++ayeGkPnR8oa+P8AWCuLuysOWNfaTfsiWV62691mXJ6iMVpWH7Hv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5h3kbiuinRaJlUSPzn1ef7dcMASQOBimWfhTUNQ/49rK4n/3Iya/UjR/2ffAOhKPs/h2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rqbHw3pekoEs9PtrdR0CRgV6EfdVjjk+Y/JjwXoknibxXpWlxKWa5uETA9M81+ruh6Wn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jCwQpHgewr88P2RPDDeI/jHp7Yylopmb8K/Ri5uOT616DKqHY+CYuJJT0XiuimcvKQO9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P3ds1q2Z8+7gB/ifFZnMdDqT+XZRRrwNua57UG320ch+lbGrS+Wo9FXFYRP2jSGPcNUg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RXU+Gr37RbtEx5FcmW/dgdxV7RLv7NeLzgNQBhfGqzexhsNdgyJrR9jkd1PrWA/jBNV0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eleo+OdJXXfDF/bY3Foiy/UCvkrRvEMunTzWEp5FS3Y0hHmOK8R3v9matI2cDdnio7+4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fG9qLiSVweRXF2OvNZkxE8A1ySme1SpKcbGVqjtaXRQ8EHmvvj9kzxePEXw6i0933S2Q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EvEMH2+3eVB87cjFex/sYfEFtI8YDTp5dlvK/lOCePm+7+tZR1ui8RT9y594hQXC9K07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gg0iS7kGDgetXZZLPQ7djdXG3HrStY8giFnJHwGDir9q0dhG0jsqYHO44rxfx3+0ro2g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A4BHTNeD+K/jh4o8UM4kuTawHosZwcUGZ9eeMPiZ4X0+0K6pqUSqP4EbJrxm/wD2hPA3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wT3I4Fw8C/nk1813F1JcyM8rvK56s5zUVVewWPa9b/au8WX6tHZJBYxHoFXpXC6p8YPF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FPVYztFcdQKqLGXbvWL7UHLXOoXc5PXfMTVZXUdV3e7HNRHgdaZ5hzVczGXluOSTSi5x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aam7FY1RdmlW7OayvMNKsh5oUmKxsx3YHNXrTXbuzbdBdzQsO6SEVzqzYFPW496tTEe1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h1o47i5Oo268YlPzY+te9aZrvg/4/wDh06drml22oK64kt7pASh9Q1fEMV1jvXpPwS1y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8zBJpRG0YPBq07kspfEj9gO/07xNnwhKlzo1188YlH7y35+7712ngT/gn/aWojl8SakZ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9T6/qX9jWURzg5q4txLOo9KhuxUTivCHwJ8EfD5EOl6PDLKg/wBY6gnNdpFqIDeWsPko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Kqzalpdgu67vEgP+0RUc1y7M4b4j+Of+EP8AGmmyy/6m4tz+hqj8SvCFh8adDtpdLvob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3yv7GuH/AGjPEeheJJtLTRtSiu7i3Y7zE26vKNO8Q6tpMoe2uJIiD/CeK0TuiLGd4p8D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NPltCDgSBS0b+4Nc9ur2S0+POuWsAgvbePUoMYKTKGBH41WufH/gDXCW1fwpJbTn70tk2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0PIDNjNRG5xnmvVP7K+Emo5xrOp6cx7SJuAqofhr8PbjPk/EHZn/AJ62xFFgueXtdnnB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R8J/A6k5+I9l+MJqRfhf4DAOfiPZf9+TRyhc8o85/WjzHNepJ4I+F9mSbj4gtL/1ytzT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Nb1rU2H/ADyg2g07FHlWfejdn3r07/hZfwk0rP2LwlqGqMOjXM23NRS/tMWWmqU0LwJp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GFFgOP0vwbr2tMBY6ReXJPTZEcfnXdaR+zh4tvY/Ov8A7Jo1v3e8nCkfhXKav+0948vg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/gtIQuK861jxhr/iF2fUdXu7knqHlOPyosB9BzeDvhb4DBbxJ4tOr3SdbTThkZ9MiqN5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rXwD4VtdPYDAvbtQ8h96+cH3E/M5Y+pOaQHFUB2fjH4reKPHMzvrOsTTqx/1KttQfgKs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povEU4ZlllW3KKf4Setcfptmby5Cn7g5Y+1cv451GbVdIuFQEwWzozDsBkgfzFfa8O5S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Pm83x7wvLThuz9PPC/izT9RsYdRd1uFkUNvPK1x/xb8dTaxFHbRu0FunZDgMK+e/2Uvi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G7qYtc2mGiYnpH2zXrHxAl/0aHH6Vz4zDvDVpU30OrDSVVKa6nBNMT3rttalHhj4dw2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PUL2Fcx4T0iTV9Yt4eq7gW+lXPi3raz6wtrGf3UACAA+lcJ6Fiv8Org3mpa3bu3DxACu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dJYxHC3Mo8yuD+F5ePULqZz/AKwgA11XxHnzpsca9WOamGqEcto+v3Mevwz7yLdhsI7V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b5cdPWvN4NO26UCvEpXcp966PwXrX9r6coP+tiOxvqK1hoQdZfRCa33jrisRmJJFb0LB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jnb0rUCNJNpIzUM8XmZ9alCgsaRztrJgZs1sZLd1Irz/AFRTZXLg5xXqwgDp61wvjTSi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eGr8m1XntXm/xF102+uWcMVw0LvLlsHGRXZeFrnCNGx5FZXxA0Cx1OO0FyRGryYSTH3T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Jq9mP8D+NG0fXoLW4imhgnIX5z8te6RSbkPoa8ETSI54ZY7gF/I5Br1fwFr41vRI9zZn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rD6uxlXhpzI6uxbLkH8KqanERKWHSpbdtr8Vdv4Va1LdSa9C1jkRzc65WqEg61pyp8hz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UvFVzJg1PPxmqUhwTWRRKsu1ic1taNqCnMchyh45rmDLtzS2d4Y5TzwazlG+w0zU1DTz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oZPUVxOvWH2uEttxLEfmHqK9HV11rTjbN/x9Q/NC3c+1czf2e4NNjDfdcVzNGp5LdW+3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RXf+JNK8gmVB8prlZ7faC2OKgA0K7FptTNd1ZTK8QZcE15gkhS5Psa7PQtVUxhSa1gxW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mqH2wE8Gle4ytdSZIO+DTDcfKcnionk3Com5BqWBHNLuJqJTg018gmoy5FTcCd5SufSo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mXeuKcmVG0UAPuQCoxTY8heKkwGQjvTYucjFAAqbsmmq3JFWgvyHFReWBzTsAqqFXNN3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pq/K+KLAOaXbxTkbaCahkHzZqRWDKRRYCNJN7mrLSAR1VAEeTR5m5etFgJGfchFRRAu2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sO7NUAtyfs65FMjfzl3HtUsgE8RPWqSyeSxWkBM5LcComOFOafHxnPeiYDHFSBWAxzUM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YqJwFRs0AVmxg4qsV5NTRHcDmkdBzQWVGGKhmTIq2yZNQzDAIoApOn7viqN0u081rFQI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NgQ44yKs27lXAqpI3lxirmlobidRismgOk0GAhJJSPYV478fRnW9Mk/uI3/oVe7Rqtlp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/wDFjTzf6ebthvNv8/4d6mRpA0/hTrX2/R1hZstH8h/pXTXY2sRmvPfhVe2jX121kdgl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ehXZyxNYodX4jAvchmq54DsDf+MtNUjMaSrI30Xmq16PmNdJ8K4gus3FwRny4zg+5rVG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1yobJ9fSuT8X639g0C+lB52bB+PFWJbkszHNcB8U9X8rSobdTzLJkj2H+RWckWjjl8K3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RAIGa3rDQhDERMC7DuK1/DVrHcaXaysT8xIP4VsSRxWyEJjkVAzn49BW4GFj/Srtp4Zk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QWzfdrQHiJWTGADQZmfNaXCJjZjHpS2DmEnzBV9NZR1O4A1We5imY4GM1Yi0upW2ak/t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btk55rG8RazomhkrqOp29qP+mrhadgItc1KK7nYRjpWVjNcRrnxu8NadcvFZb9RI4zE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4g+PH28G10qEWnrJIdzUWLPVtX8Saf4fgMl5erDjomfmNYv/AAs3QZ3GdSwD2YV8169r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vMxP8R4rHaVm6niiwH2XZ3tpqkW+2mSVT3U80SWyqeTmvkvR/F2raK4azunUD+EnivTv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Xjz2MgpAfVHwyh85VAIOx/MYV1Hj9bXWNIWCRAwMmWNcJ8I9W0zU/OubDUYZFmT5Qpro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NDasZHYcFazkENGU9HuJLCZBHcHy0PArJ+JXxIsdImimvJjDEBhn7VW1C6udJVYZExKn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PENk2lapGJJJ/unFc5ubeh/FXTtfn+z6fqjTv2WNjV3WPHMPh+MtqGoy2q+r7q4LwL4a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nwNFMcYlYZr1/Ubiw1KwFprFpb3mR99k5pKLY+axwQ+Lvhm45/4SaP8A7/GuW17xVoGq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J6l85rtLv9m/whrK3DaBbx2dxLy+1dwzXjHjD9kTxpHcyf2ZZrdxE5HlttNWoPuCncr6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O/gVz3Vq4jUIYLaRhFcLMo7g1tD9kP4mnppJ/wC/1H/DIfxOH/MJ/wDI1bJWIbOWTUYg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ba4qk+XKCR716Dpf7G3jqZlOoW6wp3EbZNd9of7LSaCFa60uW8fvvNMnmPA4dWvpx+7Q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qQHNrKvvtNfTJ8G2+hli2mRwhewTpWPeeKNCs3MdxFGhHXdHVId7nzyt9fk/ck/74pWv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4r6BtvGXhEElpbX8UFXB468FAYMln+KCi5LZ83NqF2eqP/3xVaTUZRnKsP8AgJr6jh8W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f7opz+Jvh6R801h/3yKdxKR4b8MovtV3KxGdpr1IWgAqe+v9Bu9SRtCaFoNnz+UOM1JS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GNYWuFkspihwwHWumuI8k1VsPCN54rmktbYcjk/SsmjRHzLrcckV3JvJJz3rPBJFfTni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ckG6vGvFXwj1rw1M6yW0iAHupxWkSJHFhsd6cJMU6bTbqAndE3FVWLKcEEfWrsjEuLMK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vwvcLPpOq3dhIpyDBMV/SuYV6csmO9HKmNNo+pvAP7eXxB8NeXFqdzFrdquBsulwcfUV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wV4k8uHWo5dEuWwC7fNHn69q/MtJqnjl9CRWDhY1jI/azw78SPDPi+3WTSNcs7wMMgRy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7zwe4r8WND8Rano0qy2V7PbODkNE5X+Ve0+Df21PiB4I2IdTOoQLj91c/NkfWo5TZSP0r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oLmG7tVysQce5r5Y8C/8FFtE1VI4fEejTWEp4M8Hzr9a958JfG3wl49hV9L161mZh/qZ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Tc6X+0Dj95HtPoKj/tBAelPnUT5Ix9RzXmuqeHPFvjK4n07StSjso9+Hl7/7oqU7EWOw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Tc3kVuB3dhXKXfxs0PcYrBLjVpv7tqhPNavhj9lixtJVn8TXVzrEvU+cxC/lXpFt8PtG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IMf88kG786bbDQ+FP2AvDAB8Q+IHT7qiCNj69Wr6vlk8y5IHNeSfsmeGf+EZ+Cdi7Lsm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3H6V7NoGnfaNSiJr1x1H0PRrQLZ6ZFF2EYq5pCEX8Tn7iJurIuJDsKZ6DFdN4NhGszXdu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Uta1FZLSQg5JOBVDTJ2+ztEyZ4zmqmqvLHLJbmMqVbvWjp9u0ts7BsMBUFGZKcMajkfC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VO4cgUDO80a+W7tVLHcNu0ivkH40aE3hXxneMq7Y2bzUP1r6V8K6ltuHt2b73Irzv9qD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o0y1vxIR3FZyWh04ZqNS0tj5s1G/OqWhmB+Y9RXnutRC2lMorT03Wjb3r2rHKvwAaz/E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fSKn7OZDDqTXkIhiP7z0r6//AGV/2Q7p3h8W+JpHsbeQK8Voo2l++WryX9iL4OWvxH+JT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9gQ7xno5HQV+jnxC1+Hwh4SubkIEigjwirwBWsFpc87G1bPkRzfxH+Kmm+ANNZcr5wGO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Nc8bzyJNM0FqT/qweorM8ZeK73xbqcl3dyMyljsjJ4ArncVDPJRBtpccdal20hHFZFEO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AIelJu4pHaoS+KsB7DNQ55pGn61C1x1qALG73pCeDzVT7UaQ3RwakCyW96Td71TN0QaT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470b/eqdqs9/MIreGW4lbokS7ia9j8CfsyeJNegj1DX5E8M6TwxlveHdf9kVpFCPMtMt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oXu7iQhVgiGST719d/BP4Q23wu0+PxP4pZU1Nhugt88pXN2vjX4bfBK1Nr4ZiTWNYAw+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w8X/AB41LxLdvJLdO5PRc8LWidiT3Hxp8UBq+o+WjHbnpXOeO/2jfEng/wCyaZY20DkR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FdC8TXF7qAknkLE10/xUT+0PBtnqijLW0nlu3+yf/r1jVd4mkNzN1j45+PPEO77Rrklu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au6T8I/HnjmwXUUjutRjkG4O8nX868q8MeLtG0vX7S71A+daRyLvH+zX3j4O8f6Lq2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8MqAxRSPt49q5Kcrs6pWijwvw1+zv43h+/pjR/77gV1yfs8+K7ix83yIY5P+eTSDNele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dYr+7/e/3VOc/jWVo/7QknizVU07Q4QWHMkkgzgetd62OW9z578e+Fta8Ayj+1bGWBD0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OqJdjcBgH1r7m8Ry6X4u0iXStU0mfWDN8reVHyo+tfLXxX/Z61rwVHJqei2s1/orHlV5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dxHmrzRNnkVWZI3+lZcM+5sEnPvWjCoI681V7i2GvZwnsKgayh54FWXTGeaiK1Qyt9hi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g4AqzsprIazQFCWBADgVTeJeeK0pUPNU3Tk1qgKTRgDgVXMfWr0i4FVytUBVaOm7MVYY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yaLe3IXLeWUUe5rjPC3h/UfF+qw6VZRtcXV64hVAM9TXTTXTS2otkBbeeQP4mr7J/ZJ/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FmsQKdWu13W0bj/Uxn+tfqGV4uGXZVGb+NnweLwssXmDj9lFnQPgjo/wR8I6RpdrGsuq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+aR/T6UXlol4gDqGx0zXpPxKzdxRy45RsVwIXNfLynKtJzm7tn1FOKhGyK+mQWnh20nuF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l4tke81eZ/4mOc17Vqttut3Vj16V5fr2jtHOzEcZ4Ncs1ZnTEt+BbbZGg75re8a2LTCD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6r2BrsNeiWWKI+mKdNAcXqNpssUUcALiuQ0bWn8N+KlLsRb3Z2kdlb1r07ULQeVtI4xX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t2dRhkO4GiSsB7RaXYkIYHhhmkuYhI5Hc1yHgHXhrHh22m3ZlQbWHuK6rzvmDE4rSLuiT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JLctVm/txcRbh1qjbOVVkNAhbWbEm3tTdf0/7db4AzTVGyTNasDCWPFIDyaGI2d8cjFd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af4h0sQ3TECq1gTGhrGw1oc/4qkfRrKWaQOQ38Fv96s34Va5L4f8TCC6Qw21+QmWPAb+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1W6tI/sGn/bItjb/AJ9teX241a41D/iay/8AEw2b4LeP7v1rhu6c7nqQcakLH1eODW3b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HwB4lXxN4cguGOLmL9zOndXHWvQNLmzEBXqcykro8drlbRz2qW5hLfWsVwSDXW69H+7Y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NUZc461Qm71pzrwazpxjNQSUJjgGqTPgHmrdwcA1nueDQBs6RqjIwG75l/Wta+VZY/Oj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mMT5B5HSul0jUlkTDHIPBFYTh1RaZlapChBiYZjbpXA61ZtayMhHB6GvSdTtNrEdUPKn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1swI/er0NcrRZ5zdR4zgYIqOzvWtpM54q/eQNEWRhhhWPcpsBIqUUdZa6qpUHNXxfrIn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kgk1pWesHua2i2B2HnccGkS5IzzWHDqe/vVqO43DOau5JovdAmmSTbhVEvk9adv460E2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zmoEOYiR1pIXbBz0qhE8bYfnpVhjgZFUwS2cVYtpFkBU9RQBIJdsfNNVs0m3cDTGBXj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kgV6aXCc1CCZGJoAmZ91JHLtBqPOOKa4wpoAe026jdtFRxLuok4oAcz5BFRtJxjNMZ9o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C7BcYUrUd0v8QqvHJtqx5wkjIPpSAakoeI4PIqPzTzmqyOYZCpPBqWT2qQJkO7moJ2zm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ZBoAgAxTHqbbioyM0FkfY1WlGTirRXrVeQdaAIGXGBWJeAtcFRXQKu6swWha/OeeamwF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1vaHZCAeYfSk1K2CLDT575bW3wOuKnQB2rX29Cu7jFc3rVsNS065h674yKddXDNBIxJp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YMtHn/w0kh01YYJosSl8Jcf7XQrXqsxylee6/wCF/s1xaxQ58re7+Z/dbfXcxXG+3B68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rqa7X4c2nkaTNORzI2AfYVw9ySWNeo6LajT9Ht4R1CAn6mqRjYmeXG4eoxXknxHvftGr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biXywznoOa8U8Q3X2zVrmbOcvgU2NHffD24N74engHLQtuFX1SQK3BrG+Dcytqd1annz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KWUL3xWQHIsHx0qIq9btzpzICcfpWRPGyEjFBIQZ281bjHBqnETivG/jB8a7XSLW50jR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aI8R/jW0VcRa+K3xnlsGk0vQZ9soOJble3sK+fb2/n8QX7zX07zqhzIztms6a9vb2UtJ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nhpGhy7k+tdCirGdyndXT3EjJbDC9Kt2Fm9lZO0oDMfSs7VtPTTo8wykNVC31m5ijKSS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cWJpg46imJdLL0bNSA1FiiSADFSmBWquCR0pd7DvUgbOg67qXhi7Fzpt5NayA5/dsQPy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arYypBrPzA8faV7fUV83+a3rUsV2V71DQz76Xx63iGw+0W4ttUBG4LxkVWeLw78RbMWk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thAIr4t8L+PNU8JXy3NjdMmDzGx+VhW342+IqeKLyz1OwabS9RXAnaBsK1ZuKKUmj6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006zWYxtuCOldBoFzHqC/wCk/vT2r5Z8c+LfGU/h6K1/4SUahpX/AEzf5/xrL8CfH/xD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br/DKOcUkrFJn3/4EubaOaWKNdsld0uccV8q/Df9pjwxrkyO8g0u/bAaOU4BPsa+odA1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d1liYAhgc5poC7GCFPNOjbk04EFTioQ20nNMzH5XJ5pPkwaMoaXCGgEZF94dsb4ESwI2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OaZqkb7IEyfVa9PCilGB1GaCkfJ/ir9mhZA8kEexv9kV5B4i+DGr6O7fuDKg9ua/Q1lj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eqeF7DUY2Dwrk+1Aj80L3w5eWLEGN0x2IqkYJEyJI8+9ffPiH4IadqaPtgXJ9BXkvin9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/CmhHkHw8lCW23jrXfRvuFYMnwZ8V6VcMbK3MiHsRXX+D/BXiGJgmpae8eP4sZFUWmjJ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nQI7hdSv5kDrkIuRVC6+Gf2q3/dRtz7V6N8MrG38F+H/ALE3zXDMWIWodkapnoq6dBjA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Hml6zC4mtYyWH90VNb+I/wDpka0o9UMyZxipUibHzx47/Zb02/jlltYBG56FOK+a/HPw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tDcRA9QOa/Qa48V2Ckq1zF6daydUsNN1+FvmhkB/Gi5B+Yk/h+C3do5bcxuOCCMVTk0O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9r/En4FWOrRyPBCscnZ0FfMvjP4Z6n4WlffGZYQfvAVqI8+/sq1UnC8e5p6WEA6IKsvA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HepY0RPAqIcACsG+w0hFdFKMQsSe1crPJunbmqsBPaplhzxXUaPqkum27eVIUP8AsmuY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zqRmomgueq+DP2ifHXgoqlhrs8tuD/qLk71x+Ne+fBr9sG2tZpoPEVsUuLh8m4jOFH41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92uaxa2P1y8E/Fyx8YXMFrZ6iLhnAwJXDYr1w+F72wgjnMkdxv5Cwtk1+Jnh3xtrXhe8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eM5BRzivp/4ef8FEfE3huwg0/WLNdSgTA85Th6RB9KaHpEWjaFp2l26hUgQKQPWu20KB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Vg6PAbiZj6HiuhjYIOP4a9cUn1NBS07sc8ZrR8Oa/L4Xv7m5R8bgBWfp4DjHqawPEl8l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mRs674vl8Qa+r+UAHbkiu6SexsdEaO2ZftTLyM14tomqW8+sxRq5JzXS3d2bLVSyFm46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Y2kGNwrEe4aRsOQK3ra5jmjLE8Ed6yL6xSWYvG2OaCkV7aQ2V/HMp+6a6fxTpsfibwhe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1rlZIyA2e1dP4W1ES2htnOSOPwqDVH5wfETTH8O+JbmPBUo5C/TNI10uq6NuHMijkV6p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Ec11Gn7s85ArwLStX/s9sO3yNwRXmVFyyPr6U/b0Iz6rRn0n+xF8TovAPijU1vG220rI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+KWmN8VfhhdxaFPHNdOokjCt1x1Ffld8NpTaeK7mEcC4gYqPfNe5eDPjL4m+Hl4rWN3I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u+nT5onzeNvGpcNW0u80a9lsr+B7a5iO1o5Bg1n16xN+1D4Z8aQi38Z+FkuX+6buDiQe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8RSGTS/FU+iu3/LveoGVfxrCdCcGcsZpnmZFRO+3NelS/B+11Af8SrxroVznp5k2ys2X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fSrwdvs98hzWPIy7o8+e6AyKrPck5r0I/s/eMj/y5W//AIFpSf8ADPfjE/8ALlb/APgX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PNzcHJpvnmvSf+Gf/ESf6+40y2PpLfIDTR8GIrb/AJCHjDQLH1DXIY/pT5WFzzfduple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z/aXxIs5COosoS9V5PGPwU0PIFzrOvyr/cj8tDRysLnAZq/p3h/U9XbbY6fc3bf3YYix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mjgjw/8AD+CRh0k1GTeaytV/a48bXcJh0oWWgxdAtnAFI/GlyjOo0P8AZ18X6wolu7aD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hcD6Vu/8K4+FvgVd3inximr3K8m203kZ9M187a38RvFPimRm1TXLy6BPKmUhfyrIC5O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ED6cuf2oPDHgiBrb4f8Ag+2tJQNo1K8UPKfevLfFvxs8W+O5WbVtYneM/wDLJXIUfhXn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CxsRXUkjZMrN9TV60kyTk5rItGAU1dt5sN1rLULHWaFc+VMhz3xXvPg/R7Pxhos+hagA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PY186afcYYEGvpf4SWjSyWxHoKTGjktM/YY1i8umQ6xbxWZb5HRfm216tYfsxxeDPCNx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13wPInMTD+lesReJrfQ9LvJpbkxGFMjaMkV5hf8Ax0OgXrpBphuiT/x8XbZP5VgoJMrn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qfi7V73S5pxd21m3M7L+7T3Umu00DUtP+GdtJb6M32+9f/W3L9vYUvib4lP4y1eXTLC3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jaqj3IpL2bSfhzaKbxlvNUk+5Avzc1rzMg2tK1rXdbl/tDxHfXGnaUTiCxt32vM3uO1e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W6ggfTbYcMZrtpC3+8vSvI/Cng/xBrk3/CQeJTPbwyf8edh0dl/vf7P1r07w/rN4zmG3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ESYIB/ekYfeb3p7iN7xr8C/BXj62dfKS01Uj5b6zjxz7gcGvmX4k/s++JvhqHupIjqem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f7Q7V9aWPjO2sYf9InaRl6i3TYhrUtfiFpGso8EmxoyMNG43A0ELc/PMdKYOa+o/jD+z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DmS3nALSWOfkc99voa+VpjLaXEsEyGKaNiro3BBHWqvY1TLOymsvBqv9s4xTHvDikhBK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a6ODVGS4JzWqAfNgA1SeTGeabIJXzgmq7W0hPJqgEkuQuarPdMw44qZ7cDqa6L4c+Ab34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QPLcSAMx/hTuapK4j1H9kv4MH4heKG1rVYidF04hwSOHkHQV9warfrGojiAVVG1VHQCs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Y+ErLw/psYWOFB5jgcyP3JrNv78h2YtzXtUubkSkeXOzk2jN8TTM9o4LE1xcDFSc1uat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ULhq7YKyHFWJJoPPjPeua13RxLEflrq7c/KwoubRZojQ4JmydjzjS7cW044xg1094fOg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z5HrVzy8xCkopDuR3sO60D9eK8/8Xab9rtnGOcV6akQls2U1y+sWQ3smODWcloUeTfDP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KcI5yua9hyJoSR1FeIeLbB9I1qK+j+XY+Tj0zXqfh/WlvrKGVTkOozWKA3be5wpVqjMY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p9u+6TFaEFedSGNT6fNtbBNOukw1VSfLORTAt6/YC5tRIo5HWuWitthIrtbKQXdsUPPGK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uCOhqrAN0+f7Oa8s8QaxLp/ijyprT/WPsSOP7yZ/ir1LZjtUX/CJ2WoX7am6g3yxhNx/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jqoyUdzh/A8a+AdfktxNJJa3r5dpm4DHoa9z0m84HPBrxrx5audNuUgQfaI1G09+K3/h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Einf/Trb5JQep9DToS05WTVhd86PVtQ2z254rkriPDsK6aKUSQYz2rA1BDHKTXWYWsY9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1qzjg1nTr1qBGTcLwazpF4Na1wvBqhInBoAyLk4BqTTr8xSA5+tPu4gASelZqgxMT3oA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SN2ODWNPEVZuPmXrUWi3pXKk81rXES3Efmr94dRXPOF9UWmcJ4l0nzD9pjHHcCuOvYcg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HjPKNXC63phs7hlx8jdK5LWNbnDXcGCaqR3BjbGa3tQt9qle9c9IuH57VogNi0uiMc1r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C5w2M1t2cm4CrTEzeim3Cp4znNVLUfLVuMYpiLEBwcE8VZCqVOKqKDU6NsXNWQPtxsYg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DoaE+YFs9KmjmEgINCAYGJbinO2F560Rsoc1FO2WOOlaWAryFiTTo22ipwgMROMGoB8t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aSF+KnI3JxUKJtJosAKxRqS4c44pxIqF3ycUWAj370IpoYAbaUfI1RzKFO4UgI5X2nAN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ck1JEuSc0gH3QDgOOopYX8wfSo87iUpIW8qQr61IE6Nuf2pzcNStH5a7hTYj5mTQAjCm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8xFBZE44NVnXrVyVcA1WXqaAFhhwuT1p1tZAyF2FTwLukUdqvzwCEZ6VTWgGHrUoQoCe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wDxWh4vudrRhT1rnmnOK5mwJLyYlUhTksa27W2XTdPMr/exms/w9aC8ui7jO3pmpPFd/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jFZmkVdnnviTX5ntQwuXjEkzOAP97Fd3p03/ABL4fXy1/lXnn/CPRW9xoglu/wC0PNRX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XfKfKXYOAOKxR01FZF3TYDd6nBGBnLivUWwkeB0AxXBeCbXz9WMhHEa5rup3+U1aOQw/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ycfuyBXiUbF0GevevUfiReeToJQHBkcL+FeWQd/apA674Z3407xXbuTgSHbX0XdW6MOg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kwalbyA4McgP619V6YTe6bazdRIgqAK/krjFZN/plqR8qjfXUm0AHTmvFf2j/jM3wq8N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+2yJiP8AVe9XFXA8s+PXxaj064k8LaFIP7Q/5erhD/qV7r9a+ffOtYQe/qax47yee8vL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LSOx5bNXdItZNR83y+g7muqNkjF6iPqVsJuoFX7jV18j5T2rnPEWmCwkBB5qgl47RYBz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xtQvRHnIzWhqVtHDaKmznHWqmg6VcS3XmsmAK37jR5byTBOAKyuXZnL20oibH6VfE5lx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EoVO525q5Dp0NuMBQfrR7QrkZghJMcA0vlSH+E10AjQfwCl2oB9wVm6gezZzLZB54ph+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xg1nz6WyZK8ilcHFmeTzzQMr0NSPDszxVZpME0ICys7AYJ4oDw87hVXf70ma0sidiz5V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W/j6ngaSXQvEN6zaQ5Bilc58o+n0r5ozRk1Fi07H6n6F8YfBesNi38Q2efR5QDW4PEel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wh/ijkBFfksszp912X6HFXrTxDqdn/qdQuYh/sSsP60WC5+sCalZgcXMX/fYqQatajp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qo/GmsDrql6f+2zVOnjnVV66le/9/mpCP1TTU7Vv+XqL/vupBeWxGRdRf991+YWkfEfU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vStXdaV8TL1oxmeQ/WQ1Aj7/AG1e0twS1zDge9Zd94ytEDCGaNiPQ18cWPxB1C4wPtLk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b9kz5xWgg+ij48cz+V9uTr61LJfm8O8zb89xXy5o/hjWvFHieO9GoS28cci4IPXmvo+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N+1sRIm7dTpWS1zkA1jSQ6kqF4s+XXPaj4ytdKcrfSbWFZuZSgdXNr2Mqo/KqiXEttKs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JeMP2jNP0yaa302E3EyD7/YV2+n+PbLW/BltrMs+whQT5dYuZpFWPQv+EolLmN1EUvqe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Te+oS28kQ58l8ZFeIR/EN9UbUmiEkzsuIgDivR/B+l3WpaBFcXO6OR49rKeeKzTNUjmf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UcTz3Npdu0rpcncV/GvIvCnxtvPhz43v4YbiW60QzlHt5D9xc9RX0b4om0zwv4XkeUD9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vgTXL5rvUrqVTjzHLH6ZreKuS0fo3p2uWvizR4b2ylEsEyhgQentXNeK/BS63ayRyRq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7PHx0m8FLNpGoWtxqFjLjYIF3NGa+o7PxXb6zpUd8sUtrG4yFnXBFdMdtTlbaZ8pfEX4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sKD1ArzCa0McjJjpX1t461S11KKWGYq0chwpxXzl4w8MS6JqJ7wyHKkUFxZwWvP9n09s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jxVzOlsOSa+gfAH7OPhjwV4ZtvE3xFuX3yqskenxnBIP86o1PmjTLOe+fy7eF5m9EUmu1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0Zh0G9b/ALYtX0fZfHbwvoM6WXhrwhaWcI+UTsgLH3r0zw98UbzVbdJyiRbhnCis73FY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7EZn0O8jHqYjWJLazWkhjlRo3Xgq4wRX6KrqX9sr+9xXGeMPgdofjFXeW2UTnpJENrCp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yKryDGSP0r3rxf8As3apo7SPYf6RGP4SOa8u1HwheaZK0d3ayQsP7ynFFhn6rae8ekWw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mWadnRsxt0xXEfEfxH5FlHYxtiUnORUfhfxiVs44ZF3vGMZr0VqYnppv00+1Zh+8nx8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+qXjXc8g29oVrOuPieLXxJG8sRktEOHUV7H4OsvDHjmE3FnemJ2HMDdRXQqehieUxae9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8lc16domnHUbOO6vI/IwvINdtZfCHTNNee5Z3LomQD0rmNWuSHMEfyxKMYrmmrMuKKLT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8QMZ2morbb8ynr61bt9oVgeTWRoUQgdCD1HBpmhXn2LU8E8Zp1y5t5CR0PFY08xgmMvQ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CI/FfhSWdEDSBM5Ar84fEdpNpF/cWsqlSjEDNfqjLfR6x4WlDjIC4Ir89/2kPD40/wAR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cCuSvG6uezlle0nTezOb+E2smTxDYo7HzoiVz/smvbNWg6kDoa+aPBEk8Xiewe3Yq7zB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j6V1YXqjHM4WszkrmLdkjg1kzxckjhq6O7hHJFZNxFkE967DxDDm85VPzMPoarpqeoWj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ckYf1rTnXg1mTQZJqbIaZKfE2s4/5Ct7/wB/2/xqI+J9Z5/4mt7/AN/2/wAarmA4qIwH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q19dtme8nlP+1ITVYsW5JJ+pqYwU3ywKxsUiIKPQVKi0BRT16VNi0OWpoxUQYCpY2FFk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KrRmpVNZgiyr1Iko71VDbaXJaszSxfE4HSl+2bO9ZpnEWQTUTTmThaQz0b4Z6Tc+J9Yi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NfXen6lp3w50BJZiPNwFVQec+1fMHhT4haR8LtHAiT+0NSZPur1zT/APje/8c/E/SL7X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5+QD3FSQfZFx8PtW8cfC68u/O+ya3ef6TBH/sj7qmvgfV/GPiTS7zVdP1aWT7fbybME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4xJ6dK+Kf2w28NvqxFtptudWic+fe/dZv9n3+tTYVjm/hJP/AGbY2+haU8EviTUgJLq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RXg34O6X4ZcX0+7Xdb6/abhdyxn/AGVr4t+C2sLYeK7vWJwWSJARz/FX11p/xhuNN0qP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R/dqlTZDdj0K48Pxcza3d/8Abtbv976msjUPFFvbwHT9NgSGPp5UYxn6nvXncnjy41W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JoOoQtEG8zHv/FWijYnmLBsLufLSERg/wrVrTPDtwsnmrEWHqRV5fHmm6ZNtgsXuH9X5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+EjEH+wtS0I6Lw95liQHmReK82+Nv7POk+OvN1rQp4NP10jMqD/Vz/X0avQ7OMMmWJJq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j89fH2i6h8MtafTNetWt7gDcjDlJB6qe9c7H4rsJBzkV+h3xQ+Fmh/GHw5JpmsRKk6r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3bn0r84/ih8LdZ+Evii40fVomAVswzgfLKnYg0khlqTxDBJnapIqBtWRuiVhWzKR1q7G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NSmfIUbRUQlmY/MxqUYA4FMLH0pgKGOPWvvv9lX4S2/gDwf/AMJBqEWNW1OLI3DmKP0r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x8SvEyarfKYtB051eViP9a3ZRX29rt6kEaWkACRIoUKOgUcAV24eld3ZzVqnIrLqZ2q6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Vymp3fI3txUupXYVnO6sC9uTcBQTwK9uMTjiiO4kVmJBqAHmkxQBirKJo321ZjbcMVUT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F9ZbwWFZ8fy5U1vKQ4INUL2z2kstAFWE4YrWXrVpwXArTUYwaluYBPAeO1Joo8d8e6N9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H84+neq/hnUBNZRzxHG4fMK7vU7EMkiMvFcDo1n/AGfqd9pxGPm82P8A3TXHJWKR1Vvf5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mawPmjar9vcbR16UDOhmAkj3VRkG5TU1lcCWLFRyLtc+lUSWNLl8o0/U18xy1Vrc7Wq7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hi4qxbHaW/3cUSLhaE4z9KOW4r2PHviCZtP1Z/8ASv30hkfG/b8u7iuU8J+JZfCHiiDU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Xt9a9j8efD628aWUbkBbqHkP/eHpXjWr2w8P+IPsl3j7LskeeT+FF6AV41ZypVLo9elK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7SaNXRt0bqGUjuDRqUYZMjnvXkPwO8cPqOnrpl2skZT57RpuDJEeleuO2UNejCXMrnFK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Z1wK1bleTWbcLVnOZk44NZ8owDWnMvBqhKvBoEZN18wIrNZdp5rWu0xk1mS8k1ABBJ5b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025rlnUhTirGmXht3PNAG9e2wjJP8JrC1SwW/gZSPnUfKa6RZVv7es2WEoT6jpXM0aI8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4da528tAGOBxXpniTSxLGbiIfMPvAVxF9B8pwOvWsrGiOUntzG+4dK09Mn6CmTxYJB6V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pAdlZvla0I+lYOlXG9RzXQQD5aoCaMZpzD5TREP3eamKjy60RBXTIBqRDg04KPLppXCZ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5pu5kNTZytOQKynNIki84OMHimsmV45qOWAknbS28uw7XoAVPljpVGVJp5UYOOlAI8tq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BD0qofOan9DQBHMcnNQuN6kVNKMg4qFMgmoAjjjwSKkcbOaAh3ZqV1DJQBVtzuuM0y8G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yakli868SgCSCMiCTNV7eXywy981q3EHk22awA2bwDtQBqEbApNMhAe4Iqy6eYgA7VSD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vINgrIXh3HvXS6pHtt1f2rmZmA3MPWgDW0uHzXB9Kua3IFt8+gpNCX92G9ar+Km8mA+h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W7nzLosTmqo/eLkfSobqQz3TL2zV3ToC93HGRxmuRopI6PTLcabZGQjDEYFeffELUDJp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zrvdfuxBB5YOMDFec60st3c2KRxmb/SFOEXd05/pUtaG1LWVjnbi5lt/GNpD5vlR71TF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PM8bI0vMsUu7H0rtZLjZXPHc6MQvePS/Aln5OnyXBHzSHA+lbMpOTUWh2/2LRLWIjDiM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Nb2sjiPLvinqAkvLO1B4WPew+tcXFJtJwepqTxnq5v8AxDdyryqvsUew4rIsrma4nI8v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z7Js+4NfQXhDX510aBN5wqjHNfPIyPrW7rHxiXwckFqlrJM5jB3KflpCsfQ8+uS29u08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4FfCX7SvxBsvGvxBkaxkNxbWi7BJn5CfatPxp8TvEPjZmjub17exz8ttEcL+NcVFo9pG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pp2DlOFt7S71WfbEhC+p4FejW8UGnadDa264CDrTAAg2qAAOwpM03MnkKV1oVtqDmS5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0awtv9Xbp+IzU+aQNis3Iq1idESMYVQPpQXFRbxjrTfMqbsse75BqAjrT80lFxkLDAp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NSBV203y+KtNFioytWBC9rDLEVZMn1rHudDyxKHA962nilbhEZj6KK19H+HviHXj/oun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oedXFo0DEE1DtNfTHhb9lDXNaVJNQdLWM87c5b8hXcXX7AyarYK2m6nNa35HSVT5bU1O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0mD616j8UP2a/H3wqkd9W0aWaxB4vLUeYhHqcdK8s3VtF3FYUDGeakH1qAnGeaiLmmKxO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M5Aqm8hJxSrbySA4FAFv7eRnBxVi21qeDlZGH41v+GfhFruv4ZoRaRHB8yU9vpXr/g/9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hI+pS9djcIPwqGhHH/DyfV9eCrDbM6f89T0r13StDltF2yjzDXcaH4XjtoEihhWCBQAF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ugBNRLQVjmNHF02yKGERKpHKjk16d4etnitBLMxJHY1n6VoCkq68HGa5/wCJfxV0vwFp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ONlcwLci+MfxeXwlp0sEVxtuWHCqeleH+BfGj+O9Vnt9Tu2BQGRSx+97V5X4t8aXXivU5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k9BVfwjez2niG1EGfMd8DHeosdKPdvAXw50jW5NYupbgSpLuhiUdUqe08F6/pvhfUPDV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VzjhlJqpHBL8OvC1hqNlme4kf54ifvkmvpPRNZOoaFp0jBYrp4lLRY+6cVgWcV8MPgRa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uS7utmDFj5a9bWODRbRIbaFY41XGztWNb3GrzsrJGI4VbDFh2qDW9UkeRlhkUleDnpWk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FxLvXITY28LPvY/d6V4Pp37Peua/r+JYfsmnfxz/AN76V9OEpI5Z5kd/5U4Nxwc/Stoq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4E03wdpaWmn2iKVHLYzU2sXd4ls0MUKS542mtm3mnmBWOPbjualhsMMZLnCqO9anOzzO+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dSAtoQcgJ3pb7wrZXtrFDtO2MYDGvRLma2UkEK69s1FJYQXUBIA9gKATsfOfib4HSXvi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EqedH/d+b71fS/xx+Dt14y8D6e2ml5riyhX91ngjFcvd6ZJbklckD8xXVfD/AOMMmkut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UTNy6/8A1qtGkWfGl/p9zo969tdRtDPGcEMMHNesfC/xP58SwSN8w45r6o8S/DPwd8Vr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8txBgSL9a8O8Qfsm6voOom78O6n5wHKxSfKw/GsrGqO/0KY7FOa7jS7nCdvyrz3w/o2s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u4ABJfNdnp8ciL8u5vrVDOlFjb3yESIDn2rm/EXwk0vXYnD26Pn1HNdFpsjKAGB/Gtu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USfb72acj92T8lVvDVhJcaoGRiQg5T1q7q6iO2RT+FQaRLJZSrcwHEmcEV6CZia2o+G7b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3IrnrK51Hwnf7oZHj2H7yHg163etFcASKoHyrkge1VjpFnfRktCpJ6muhTsYHVfDv4xx3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XuCwylx92us1/wASx6jYeTFpVpaxyf8ALxGu5vzrw2fwpFbStJHmPngrxW1oN3cyI8dt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P3qxlrqXFnb2ujySH5W49cVLPp72gJJzVTQPFbKdl0u01uyyLfLujOc1kanLXkgAOawN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qWRjRya5S6CncDzUsaLmhamyWssDkeUw6V86+N/hTf8Axf8AH66LZS+UQxcsRnivZrx5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ByB9al+CviOytvi9ChjVJ7m2YAt61hLVM2oS9nPmR5tb/sD6r8ONPm8WTa7HdjT08z7P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3n9a/Su3tLbXNNuLC7QSQXERiYHuCK+FPjZ8JNR+GPiOaORDLpkzFre4VeMZ6H3ow1RK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qzya8PJrLk71qXnU1lyEc16RwlCdeWqhN1rRmH3qz5hzSAqSVCamkqE1jJGiI271GRUp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ALijbUZlApPNqGUiQKRTkfbUfnU0yVBZbW4C1It4BWbkmkCsxrNgjW+2LjrURvXJwoqC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6AcgVkaogigac5Y1aSMQDjk09kKglarvMRnNICldXojLnPPNdB8L9WePxbp0gYgpKDXH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3fhkDL4psVHUyigD9hrzV/sngaTVOvl6d9o/8h5r8m/FHjC98U6nqF5dytI00rkbj/tG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8F6fZXK7o5bCOGRfUFADX5yfHz9nfVPhL4kuzHBJPoM5L2t2Puqufut6GmjFHL/DTUrT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jR/NY/3iPuisHxJ8TNW17WbiZJvJt1PyJWTDeOHjsVb92Tkr6k9KzNd09dEuWhLb5G+c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vwv+IN34nf7BL8ssI6j+KvRZ/iLb6O32dbhpnxj5a+WfCWr3doJ4rJyks/y5FfSPwu8L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fE8bXdwF32tlJzz/AM9G/wBmk3Ymx6n4M0+91axOp6q66Ppi/MZ7k4Lj6V1Gi+P9Ku7l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R8S304wufavnDWviZqPxd8SJZCcpp6HLpH8sePYV7B4ekt7Cwis7VQkcQAwoxmoKPWrX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0rWtb6d/lSIufXNcPpWoQwQglgc9c9q6zRGvdUGLKBpI+7ioMzpbSS5KZcorelcl8YPh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aVqsSpdxqXtL7HzRP6E+ldENR0vRx/xMNQQy/wDPK3+dv0pg120vctaw3LR9jJERSuhJ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1LwB4guNK1OLy3jPyupyrjsQe9U4Jww619b/ALYHw1g1LwfP4ktYvKlshvYgdRXxDbaq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OwEpHepLGKS+vIreIbpJHCgD1Jrlf7ZPqa9j/ZZ8B3HxK+JlkijFnp7C7uJj/wAs1FbR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F7X4c/DjTNLgVVdLdZJ3HV5COf8ACsbUtUMrsxPWtrxDqBZDEG+TgY9hXBajesJ2UHiv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c5Nle+ufMZ+e9UC1PdtxNR7a646DTsKDmlphGKUGgoenBNS7sioQcU7pVFkkcuDirWRL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0cxHFAEE0JifHapLd/4T0qy6idPeqe0p+FBBT1C1VnY4rzvxfYf2dq9hqiDaiP5Mvupr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FYmsaRHqdnNbyAYcY5GRWU43Lizlryy2MfaqWDnFaejs91YGKXm4tj5MgPXjv+WKZNah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fJtk61ol95rLjXY9XYGy5polkgbaxq4km5MVQY5Y1PEeK0EPk5pEHNL1owaoktQjAxXh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4Nrv9mnbeMe/3lr3CNsCqfiPQ4fEuky2soHmYzG3oawq0lUjbqdWGqeznrsfOmoaxNbz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s/kTH3eO1fRHhPxLB4p0O3v4GHzr8y55Vu4rxvR/hddW/wBr/tGXysPsSP8Ah6/ep3gG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LS8KjSLx9pkPRH/hP/Aq4aT5dD0a6hJXie2zr1rOuFrTmHBrPuB1rtWp473MuZeDVCYc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YZVqBGXP8+RWZcRbTWpKu0E1TkXfUAVSo8smqiDLHFWpmK5WoAuzJoA1NHvDDJtY/Ka17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T2rmIX5zXQ6XeCWLy3OT2rJo0RmuMllIyp4IrjfEGkfZZWKjMb8ivQL+08slh0NZF5ai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WTRojy64sic1i30DJkV2t/ZtbSMjDGKwr22D5zUAUtHujHjNdhp9wJk61xKReRIw9a1d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IDsYx8hFSbP3eKoW13nvV6OXIrWJI5IjtNOMP7s05Gpd5PGK1QiGH5gRUhgODUkEQU1Z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sJBqKSDeSRV14xR5fFAFJQRGc9qarfKatzIPLqCK3LA0AVVxuNIHXJBqyltkmqk1syMS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ZdtTDA4PWkkQMuc1AAgDJUQBBOaW3OGIJovHEQyKAJIYtxNSW8Ob4Cm2rfusjnNXLFN+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o/8ARW9q5NP+PvPpXZa2PLgcVxNs2+8Ye9AHQ2akws56CqNrH9r1Vcc4NbTQCHSnYelZ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zVgbniSPyNNJ9BXBWtz9pDL1wa9C8cfJpr/SvN/Dqbrhs+tAHfaRblIwvpWN47mC2TAH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0wT4615946u94Cg8E1Ewicbp9qZZC55rUs1Ed4G9KsadaCOzL4wcVUmPkI8p4+tc5vF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HnOKo+HbT7X4iswJvJNsjy7v8/71UrrVYp7vJOd52il07T5reDW5ZsxHZ5Mcn3Vdt3rW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0u6iufH2qXUUuYhJIf8Ax6u18P203iDWLWKL/Vb13/7tcTpngPUdHv7p/OiMbr8uDnvX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ihMQE1rHlnHdm6VNNXZVaV3c7WZgi7R0HFYviDV4ND0a91K4YpHbwsx/9lrYueteZ/G6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SDzLx8HP91ef8K0qaI4IPmZ47d65De7ZYCW2jLyH+NjW5Z3JmnWKI/uiN7yf7VeaW5kn0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Tb4/93tXb+C5GfT52aYTMCBkDpXKjuasjdMihiM5965f4jRbls5cdV21abVxLIdnAzV7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agMtbSKc+xq27GJ5mF46UbafRWRdiu4qM1M/eoTSAac0mDTwKcEqiShd+aikpyazBqdz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T/Kx54qOVHlGEQHPHSgDMXXGU/MlXrbVI5h1wfeq9x4R1kkn+yrvH/PQQttq/pfw/wBX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pbsNK4/z/l4HFXNPsL/Un221rJLn0U1738JvgtpGoxQnUX3zHGUNfTfhL4LaNpsCm2so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irM+KfDfwH8T+ImX/RjBGf42Fez+C/2OhcBG1O5L+oQV9XaZ4QNkiqkCrGOnHFdZpGjO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mZHjHg/9lfw7o6pJHYLJLx8zLXrGifBSygjGYI41x0Va7nT5BbqEYDjvWl/a8MS8uBSu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2FquQq5HtU7+HVtBtjQEfSt9NWimOBIKu29kboZVgazbshpHPaH4NHiB5IdRgiaz6FZl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4l/sE/CH4hXM0zac+kX7Z/0iwOFJ91r1bWdauLJnhD+VGnBxVHSvFNsZTi4Zj3rhdWd9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h/wSdsJN7eH/ABdNb/3Uu4t1eLeMP+CZfxN8PIz6dcWWroOgR9rH9K/VtdQ+0Diue8T38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xxE4i5EfkD/wxp8RdHmJ1jQbiONeT5S7/wCVdB4b+EsHh9ibqwkjccHz0K1+o+l6xPYO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NWy/hnQ/EVsW1HR7Oct3MIreOMfUzcD839L0xcKqqFQdAK63T7aC0UeYBX2Rf/s6eAdQ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+KBiuK4Dxb+yPpGpo50XXp7Q/wByblfzraOLg9zP2bR4BqHiO1tbU7NvyjucUeHdVTVE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a0vHP7F/xCTc+lX1lqtsv8CSFXI/GuY1D4Y/EDwJoO0+GL4OvVrdfMz+Va+0jLZiSaNn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hu8uXl8llQ7ea+I/EOvXGrX9zcTSs5lYnBNdl8Q/EXiPUmMWp2F3YQxscrPE0ZY/8Crz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O49iXTrKXUNTt7WEZkmcKPxr7C8AfAPQPDlja3dwslzqQXcXY/JXiX7N3gdvFHi038ib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a+zm0mWaFEAwAuBTkaJnK23grQ7n/j7ia68t98OTuxXUaVZLZNJcTKAAPlHpTjY2ugQi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9axtU1ie9B2fJBWUYkuVzSu9eu752iik2xDiuL1m5njvvs6S+Y7enarE+pyxxNHCuM8K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JBluX5Zj2rWxlcn0fSfKI3D5z1Nbn9lJOwjiGwd2NMv76x8OWbzXkmMDNeO+Kf2iLGOd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cKCD3S2tbW1jKvcoXHXms/UtQglGxHUxjvmvK/Cd9qXiLLKsqCQ/efNds2if2da7Hl3u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fWitguOPSqlpqjCTCyEr2xWdM1tE7yXMyoi+tTWl9by2rPbFWHQEUAdOjLNCVLAsfWuD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su2POcVvaBpd5cs0t3ehFpdc8Ox3UJEWogtVElPw14+1DwpfxvbMdqH5kJ4YV9FeD/Hl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UuQPnizzmvknVdKl0SMytcm4JP5e1bfhLxFLa3UDpIbKXg7lPBosaxn0Z9X3Kq+flBrE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9K57w18RYrlBDdHe3TcK3ru9gkTdFKGB7ZqTW5RuNemsk+SJXx61lXvxFv7ZTttIj+N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GYoDzQWeg6pH5/zjlRWcmVX5a0bSXdC0bcmoYrXZKwPSutGR1XhS4M9m0DHOB3rdssW+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lcbhnniusSUvHuA61smRYu39v5lsGQ5PpWLpivbXLtHBIH/vAVcu9RjsYN0rHgdKxrXx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PWmSdFrE1xfQo0KhLhB/D1NReHPGcljMbe5wTnBJPNaOj3Fnqdo88HFyexNcj4w8PyxE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d61jBMXNY9BuddguEZcq2feub1K2ABkVsg9q5fw1rFsbYiSUl/c1uLOZ0JDEp2qnSQud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yeK8m0HxzH4e+KehX7HaIbtd5HdScGvVPGqf6IT3FfLHi+4x4jbB6MD+tck6fY6Kcz9a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wyuYmCyIf4dpre1K00zxXpEmn6naRXttIMFZVDD/AOtXln7PHieLxx8I/D2of62YW6wv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TLkffjCL6CvFnFwkdO58I/tJ/B+D4X+KFOlpL/ZV5H5kKu27Y3dSa8LnZK/QP9r/AECw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Il9aygopPLKetfBuoaciswH6V6+HqOcdTknFRehz086rn5hVGWXfnkVZu9HyWw1ZNxYS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8nANVWZjniq7mUEjcaZmX+9WbNEWDuqNwTUe2Y96PLl9TWLNURmNjSCIin+RJ6ml8iT1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qaYZvQVKttnrTxbqKhjI4yWq3CoHWmIgFPBArNgi5H2q1FVSI8CrcRrM1RaRMg1BPAMH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mHPNZFmFqVvtUk9c0vgzXU8P6sl4WAmhk3R/WsjxN4jjtt/PK8Vw1prE0twXdjw2VqgP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Pxd8ORRzt/pkCBXP+1Wt8bPjz4M+HNlNo2squpXVzGVFgq78/wC8K/O/9mT4k634JvdS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ywXEZxXmnxL+MGreK/idca3qSMpSYfuSfuqG6U0TZHodpZDUvFU04hWGLJlCqOFFcR4r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FYjA9K9Csdfsv7Cur21bzPta7I27gVwFrp7XuqbD82WyTWiEeyfCDwzpPh3QR4j17bgD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4h/E+78aXjRQkxWSfKqD0rlte8S3GpqtkshFrBwFB4rPt1IOemegqHdhY9p+E+k/ZLFb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r2vwtpl9qc/kWkTSzN0AFeOfAqG98R38VhHF5kMYzJL/AAxr6mvoZ/FTrHJoPgtAqx/L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aSM5G/FBoHg6JZNauxqWp9U0+E5CH/aq1L421vXUMUFuum2XQRyDYMf9cxyar+B/ANl5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zLck559z2r1/RfBy2iAybEPdYhz+JqG2yDzjTtP1W7iHlXmooe72tkEH60650G/XOde1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r124vpLE7ILKSc+zBVFPgQ3ILzwor/8APPcDWfKWpHgd/wCE/E/iDRdQ0jUtVttY0m7R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n0r81/iD8NtT8C+LNR0e6kdWt5Sqk/xLng/lX7D3HhOK6immjBt5f4Cq4/MV8c/tmfCl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01CJhbzFBxKh4Vvzq4DufMXwZ+Aeu/GLxPDpWlCXZkGe5bOyFO5Jr9K/hR8FvDnwA8Lz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6g3V7IPmlf8AwqX9nH4S2Xwd+GdlEIgNVu4lmu5COQxA+X8K1PE+pSMrPkgelevhqXM7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YmFquoPIrE1zDy7ic1bub7zI25rLLk165y2sSg5p4HFQoalB4qyrCHjNMFKxpmaCrEtKD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oKFPemU49KYTigCaF8UknzZqLdinq26qRAip1qGWLOas5Ao4atErgcpdWS2WqpMBiKcl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MbjxxW1qtn59tIgHzD5l+tZ1vN9ogyetYSiaIyvsgBpyRBavMg5qMpWfKMreXUijApSt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aUikTIzTsmmIVRUqcVEKkBwtIsxfGX26Wxj+yQifMn7w/wASr/erxPxBrEusX82kwxJL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w1n4YQ2klxeQSOJ5d3ky/wASV5talfVHpYecG7TZN8HPGsmtabJo2oP/AMTOwGzLHmRO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Qya+WhfzeGNfm1bzZPt9vMzv/t88rX0l4X8TWni7RINQtXDLIoJAPQ9xWlGd1ysjE0uS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VnzL1FbF1H3rOnTrWhxGVOg5qi69a1J061nyJ1oAzZl+Y1CRxVuVOahZMUAVWbY2BVu1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aLPNMGelS0UjqreVb23wfvVmXMJic1W068MMmM1uyQrdQbh1xWDRoji9d0/7TAzoPnTk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6+1enyx7WOfp9a4bxJp/2GZ5VH7t+vtWTRRyskXzHNQY8tyRVuU4BqhJJ1qQL9tq5ibB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E1xLScmnRXDxng0KVgselwagsg4NWkuQe9ed2usvEeWrYtdfBXk1amHKdityuetWUmDL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ndWjDqa7fvValcmxu7gTQ33TWXFqKk9auJdq461VxWJFXzMip47fbTYHUDNW4nDVZJHJ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zGeOa00XPFSC3B4oA5qfTvMbIH6UhsdqEY5rpnsdqkkVBDaCZiKrlQHHNF5UnPGKz9Xn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8PF2JWuB8ZWcliDjNTYDS0G5E8SpnkV0OixFbxm96848Katm62k+1em6K4a7j9GqEOxb8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nFeZ6RKZtVZPevU/Gx8nSpceleVeE1EmtjPrTmI9E1KDytELdttYPgeEXerDnIBrqPFM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7K5H4R6pBNdM5I4b+tMdjc+Jc/2SyZfbFcN4cGYI5f8Anoa3virqT6pPFBagOCQGkHRa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riHTYQ72qZLnpUuVhxjc9V124Gl+HLUDgkDNeO+JdR+16mkIbPNa+t6xqHiqCBbzUHij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iPY6bas1wkzTXS8qS+cfUVjKqjohSbJrnUzGpUZC47VkXPn3al8/uax59d1LVIZptPij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2ru9MVl6P4x+0azp/mzf6JHPH5w27flDjNc3tDVU2bp0a38M3l7casMmEKYI5PlV/wDa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1sq9uVkRhjAXaE+lO+LnjNfEGsreokiWUszCO3T5mTDMCv8AKuZn1G1GnG6lPk/P8kf8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bxhbVmm3i26jsXV5mEgGOVr3X4L2Etv4Niu7k5mu2MmT129q+Z4pm1DVbO2jiP8ApO3bu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V0rQrO1UbfKiVce+OaVFe9cwxGkbD5W3Oc9Bya+dPjxqc+ta+1hE3yWMWHwe7c/0r6Dn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fIuueLIbzxhrV0XMiXkoKZ7KMrW1bY5qK1OT0iKXUJntY22PGvyA12Phy6bTNHvSrD5W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l0+/gvVOxnYEY9Kka1lWy1Dy3zFJKHrBHYX9JlN2/uxrvvFULWXw9mj/ALxjzXJ+D9NE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4sakml+DnB6B0FORgeTCJmB21C4lXqCKv2FzDdDMJBrQNuCPnArMrc53602voT4A/AXT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SgB6V9e+GP2M/C2jqjPYQyyr3cZoA/NPS/Bet61IFstNupifRDivTPCv7L3i/XSjXFv9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6S6N8EPDWiKOba3I7cCtxtN8IaSAsupwIR6GouOx8Q+EP2HbWdlfUbt7g90HFe1eFP2S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Y2YfxyJuzXuU/wASfBukjClpmHeJMisy7+P+jW6strYyS+m44qXNIXI2Ydl8D7WOFk+x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vGfi3+zJqunO2peG7FGjjXLqRwa9m/4aRtxOVOnHb6B66DRfjVomu4UiW0kPBEg4/Op9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8feC/Deq+W51GNIMcKqjDV39rpssEQ2XU8Z/2XIr3rxP4B0fxNG9zAq2t0RkTQjg/Ud6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ZoJf+WbsK5ah0QVzsdD8W67peAL8XMY/gmrpYPi7sIS6tArf3ozxXl8Gsow6qx96ZPcG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sodS/ZJnrMXxatHm2SwOqf3wa6rTNesNYi3W1ypP90nmvlvUGu1c7Wcp7dKZa+INUsf+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WJE+xjY+v9P0uS9uUhi5Zq76JI9HtRBGMkCuU+DOiarp/hWG+1wEajOuVjb7yJ2zXS3l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Vs5nCzOX8Q215qZdI4o2U+tYVn4Snt8s6hf92u2M6b2z1qP+0I0YgqTWNxmJAk9sMIpP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kTL+Yrq4JoJQdoGfemyW0cmcincLHEHwqhkDxt07Guj0+BoINhPSoNQtGtnJiY7adYXI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O+srm4BEbcVhSaTfRyHk128KnqBkVNJGpXJUZpisc1pcN3GwEhP41uqD3pMc1S1vWrbQ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4YhkljirTsCjcpeKdF8Pz6dO+radZ3Frt+czQK39K/K39sW18M+JPi1YaH4D8P2ti4j2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6mvof46ftJ3viiWaw0yY29kCVwjde2c187W3jjwn4X1ibULT/iYa3J8j3H8Kewrpw825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Xvg14Es/hX4TWzlnEt5MA0rY5z6V3o8UoO/6V892vxYF6d8rEH61HqPxVit14c16XKcy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trqlpHcHdI7gKK6NL+Ke0EgXeu0HAr5QXxNP4w8eW6ysWWNgy89q+ltH122tbZI1Xe+A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y9aacZJPt18+D/DD2Ari/iL8a7bwRZTRac0TXZ6YOcGsT4rfFtNDtpIVlCSsMKqnmvmD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VRXlnmPyqT1JrQR0Wt+PfE/j/U/Ke5uL2aU8RxZwPwr234Nfs+DTmTWvEUazXhOY7f8A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BP4SW3w58OJcXsaya3OA0srD/V/7Ir0BtQJyFH5mpaAv2drb2cXyKqkelY+v6pbxZLOp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G2leZhCuOCDXivjLWfJvptkktyw4+XtQB1Ek9rqMrvcKFiDZOTTdR8S2dvCEgyygYUJX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5HuDHEfvK7V0E03hvTLRvPv1lmH8EZzQAukPqfiCJ5bqby7RTwlathHHPqaLI7GFBxiuJ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ri1tLd7pF6P0Wtjw1puveM9dB89LCwjOWWLqRQJnb+IdLhudKeOGPdIw4buK8I8Rapr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qfl3Divqq30KGztVjALYXBduprzjxt4Wsr6OSUwM+w9QKDI5WX4gzap4G/tKyuFh1GzG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v4RftBWniiyS2vXEN2vykMa8S1M22gG6t/LaFJgc+leTx6jJo2rvLZylCGyCD1pm6Z+j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5A2RxiuP113+YHmvCPhz8e/KRLXUJcP0BY17t4d1GHxHD52Q6EdaLGiZ6kymE7gKY9yQ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t9CfWhQGlMfpW4yN9QkjGUXH1rsNA1SO9t1TcfMA5Brir93LAlRtXuKs6brZ0gGSKPzS3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iBnuptiqzqvGBXOz2s2mn99C+1+Q1dBpXxSsdMLfbdOWR2Peups/if4a1pRBNpKGPHLe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t9c6fKLiybcw/gJ4r0HQ/EFp4nszDMAk4GGRuuaw9T8P+GXVrvRrq6s36mAruWs220+L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bwnYzcTC+IXgy80Sd761VmgJ3EJT/h54wi1MG3adDIvGxuteqaBeR6rCbC9RW3DAdv4q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7w3cnX/AA7JJa/xOIxwa7YzT0MXEveM/wDUy/SvjT4g6o9t4qYA8B/616/qfxw1XUrV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F8rTRDhvw7V4b4mQXmovMxLNnOTWNSSirmtNNs+/f+CfPjYXWh614aeT5rWQXEIJ/hbm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pXw6tZdN0fZqOtEYUKcqp96/M/4R/ETWfBWt3b6RcPFNc27QsVOOKtT6zeajcvPczPLM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VOXMztvZHpPiv4s65411OS+1jUZLlycrEGOxPbFSb1vrRZ05DDmvNVYkVr6Jrr6fJtY7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djnlqbl1blCaybqENniteTUba7zhqp3EUZBKtXSnoYHOXFuqk8Cq2xfStO7jXJ5qgwUZ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2kdsZqFpOvNZMtEv40m76VX8ymmT3rMpE5cCozLVdpsZqBrrrzWbKLvm+9L549ayXvMd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OihuMD7+KkF+FP381yUviGG3BBOTWbP4mkckRJmkWd7Pr0VohMjgVxuveOASVgJY9OKz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ZyqntV+18NQWwyw3H1NQUc1JaXmoSGSVjg84NbWheHbjU7yG0tYDLcSEKoUZ5rq/DHgz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m2Ut1IxwBGtfoT+y1+xvZ+CYIPEHiKET6g4DxIf4aCiX9nD9nj/hEfhVcfbrFXv7yLLO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Fvwbe6B8Qtbs7xNsnnsRx/CSa/b+SFFt/IjQJEF2hQOMYr8t/wBuTwRceFPiZPqbqRZX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qVLUzTPFPhtdpaxT6TI+AV3R59a6WONrSG6cf6xlxmvIG1GW2m86AlZV5U16XpGurrGj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JPrWy2KH26nZnvTnvBGY1HzMxxVeYvzsqTS4kgaa5ueViGRmpA+hPhrqUOnaGmi20gt3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sD92ND2r3vwb4dn1i4WwhKabotsgmvbqRsYX+7n1PrXyj8IEm1S/iurqZYrSHFzcsehV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jDxD8Tb+TSdO8+w0eSX5beI4a4/2pD/d9qwbsSlc+of+Gg/AfhKZNG0YvqZi48vTU+TP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jN4T1WASPqS6fKR90MXcf0rxf4f/AAQsYrdROvnJ1LD/AFa/Qd69o8OfDzw5oyCSLToX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Tsbqj1PMJ/jTPo3iOeKE6h4htbxGRPtCssaf7XtXAaH8Tvs2t3ccs95p93G7I8dwWVXX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gjh8uOFFA6AKtcfrVrY3EZSbT4LjnkPGprCVTmNYU0cbYfFzxPZSLNZyNcWiD5/Mfer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k0/4r6I1rqWk/NAVlZT8y7xzwa8+8M/B641jxEs+nymy0rH+kKfmUn+6BXskenaf4W0d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uYdWNdOEoVJScm9DlxThFWW5f1XUB/ZO5eBgCvL/ABLqjTswBxGOw7119tqkeqeHykfP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kKH9a+koxseOUgxJapFHWol71KvQ11APUVKBxTFFSgcGrLImFMwalYUygsaARUi9KbRQ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tAAeRQhxmiiqRArPTompgGakQACtUBMUEi+9c3PD9ivJYsYjf8AeR/+zV0kJz+FU9eg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31MkWmYe2k2VNto21kUVjHTTHVvZTWSgyKypil21Oi0jJ1oAi6UnalIxSZ60FETnBrM1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2hk8qZkOyT0NX5Dyaru2DWUo8yJi9T5s8WaObDVLq3d8ztKRtk+laHhnXY/hXrkHmzsd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f71eq/EPwza+JdLDyQJJJC+7Kj5uleOaxp93c25i86O78yZdnmJt2R+n1ryHGVKd0e1C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sq3cCTxOHicBlYdCKp3KcHHWvKvhH8Qympv4Wv5MeX/x7Ox6/wCzXrlwuFYnqK9CMlNXR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mUjNUJh1rVm5zWdMvWmZmbL1NV2PWrkqdarFeooAjQ7gaYF+Y0j5jOBTXk2LmkykSMu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jaTWJHJvFWbV/KfOahlI1dSs9yGROnU1gXMMd5C0Ugz6GukguBLEVPINZOo2PlMXQfLW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nNYXTxkcdQawbhME16Z4h0wahaMyj96gzXnV3HtLBhgg96xKMuRNuTVY3BWrkx3A1Qlj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aniuiB1rMkkwSKYsxxQB0EN+V/iNaNtqnH3q5FLgjvV60usd60RJ2NtqXvV9NUxXM2U4P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WmKx2Flq8Tw7S/P1q7FegL8r5/GvJJ/EDQTEBuBUsfj4WpwzZo5yuQ9ntr1tmc5rU0q/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jVh8QpTDIdsvlEddu1a0rC91yZhcadbGWIjsRWiZFj2W7YFCMVh2FzF9oNcLeeLNVsNH+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PiRGBDCuOPxEa8uywlmh/ELVe0S3KUHLY+jdIEVzcHPNcT8QLKD7W8JdcZrj/CfiR9b1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ShU/1n8WOa47W9Hu9M1+9k1/UyIxJ8kBlz8u7jNQ6y6AqMluOmtJLC+lkgzhTyBXYeFf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wQetcPbHULm3uru1/d2n8H+3WP4g1HUPD1xF50X7ry1m/wBrlq5/aGypXPdvHWpXfiHT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I356fWvKntdW8AabcX+oRBp4XyCH4IzXead4msrJtXC3K7LC3RnlA+XcRmvFPiX451Dx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lmO9uPlZcZqZ179CoYWU3a56f45ttR1C4ihutVkFp5ayJHH/AHdvrWV4TsYUxLpQEYj3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Pj+XXfhzpdm9pJ/a0KLbPL/fhU7Q3/stP8H3uq2kOmRW8cNveSM0E8Rf76lfvVn7ZGn1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El5Z2LXkRE0UhZPMDfxfSsz4S+JpJtb+wXXE95aSe3P3hVwfD6KfwvaeddyXfmQzTv5f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On/2N/a0Nr9kmtk2Wsbv80uH5X9Kwc5N7nQoRtaxs+I43vS5hmCOhMyox/1hJ+YUXmk6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W5uIQ8v9yMrziqqanbReCrLXvIYTCd3WNuco2ea2/CfiP/hItf8ADmlXamSS8R49sfPz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HK6LcSW+j6jLLN5UMbzTp5a7vmPArN/4Q+bR/B3/AAkJ/fRed/u9P/r1a8F6bNDpWv2H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3/1qZoeoXWv+DrzTHyUDE7aBNIydF+1+IDq0MPl+VGjXQ8z5fl3Dd+NYY+yH7XaZ8759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TvEFtp84GLuCS3X3DCvPp/K07WLu1MeJvPZKzuM9R+E2gw+INb0tLlMtZfv1/wCA19DX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yv4AaL5dnf6pIMtxBET+bf0r05m+Y120o8sTy8RNSlZdDlPiXqv8AZfgjU5A+1gnlj/gV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jT7+DhTX0P8AtA+KlsJdH0fbkXLmWUeo6CvDG0h7HWliY7WLbkPtWVSXNIdGNlc3NWX7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+Q+lUbawu9PgaKfkMBx/ep9lDDHfh3uS5HRK0X1OO7voreM71Jwzf3ahG51Xw/st9z5h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e7fCUCZ/1t1j8hXdaFCNL0cybcSScD8a85/aOg+z+F9C953/AJU92ckzwWy1S40x90Mr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fEUOoivOe24156VzRjFbcqsQm0fd37JXixIPETW8cylXwcA9K/RvQNMtPGGjpHI3ly4/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xC1f4f65balptw6PEwJXPDD0r9O/2Tf25fCXjh7bSNblHh7VsBAbp9sUzf7J/pXNKBup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jpqMY281QcAivIdZtby1kZGypHWvs5LiG8tw42SROODkEGuU8SfD3SNeRy8Kq5H3gK5n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dM15ESElwvo3eoZlN4CDK1u47Hoa9h8XfA/UdODzaeftkQ529xXmN3o1xYzNHcxFWU8h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TFxexm2+jGVss3P94VeNobdMFsgdxVqxQBsq3H9w0mrqJFwMwmsbjsdP4c+Jtxp9j9hl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3Mv1rkPE17Hq95JctHFHMScyW42q/visC5Xbuw273qGKWUriU5AGKwlNs2hGxeEcO3Bbn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kyhl96ymjikJKXHlt/cNKs7RjEiHHZqi5ob4dXX1Fe9fs/fByK+MPiTVrf8AdA7rW3df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OHB9v1W0g/56SKP1r7AvfGz+FbSC0icqkUYUAVV7GU20rHpzQhiSVHNY17ZrvJxXA23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Ksv8WbGQksQSaEzjsbF3cWsGc4zXN6nqMcuVhl2t6iuX17x5o8zMDdSRn2HFZ+keJdEu8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Y4rVMLHa2sV1Bz5vH/jzVsWmpSKMPz/vCsnTbhJYVIkjYdijhq1LeISe9FwsWprlJrd9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GwvCHHeure1EaEoOK5zVNKhuXLMMEVZFjotI1RbyMFa1l5BzXD6aklodsbYFb8N9JswX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da+U/wBs/wCLqaRBB4dsJ/3hG6ZlPQ+lfQ/jLxLF4X8OXeoSMAyodmT1avy5+NnjOfxJ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yOSeffpU3NIIm+H2kTeP/G+laT1FzMqP/u969U+Kv7CGiyRXFzodxNo8wO/5RvTP1r6B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8DaHb+MfFFuV128jzbW7dLeJv73vX0peaTYygjyVP0rrpVY01axjV1PxP8dfA3xz8NVa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l3bAlce9eejW52O3ziT/AHc81+5upeA9D1GBopraNgeu5Aa+efiN+wB8PfHU01zbLNpN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n3Xoa9COJg9zl5Wfnd4Q1Wy0mzebdieRhvl/i2+ldbq/xrstO0ib+yw0l4U2CVj9z/ar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vEMG9tF8V206jok8WCfyryXxb+wB8Y/D4cw6RFrUQ/58pgSfwNaqrTl1FyM+eNU1abW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lbczepr3D9m/wCErT6zF4i1OHbFDh4YnHBPrVDwn+zZ4s0PV0m8U+H7yxgiO4wtE3zf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nQxxKjQxIuAuMYqueJNrHd3NzEQea5XWvG2m6ISs2NwrzbxX8YdmoyaXoitqGqyNtAh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gxbW5GqeIZxqOqsdwSQ/u4/90VYjq11bVPEmZWiayssfKpPJrn9X0KCVmjMojz1J611+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gIn3QBxXKWdrqeuXrXUsQS1I+8RUE2PNb2Cza5lsLi/lSMNhfKJya6DTfh9pmj6bJcBX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XvF/hmO0UX0ESlkOSwFYfinx+mleHk2xNJcuMc9BQI4q8hZdWaOO6/s+z3YKR9TX0Z4B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tYmcuoJkbktXyYupvc3sUkuXJcfL+NfX3gTTS3h+yeZdu5AVU0CZvafd6rrd15zp9ns1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AUk5EoBwQOhq3cWwmh2SSMiKOFU4p9lpUcdvkA4PdqaMjxfx74OTXbW7kMIHlqSvFfKe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2tGxGMV99+II7WOCSIkDj5hXyl8YvBDprscunw5W4Pb1rRI0RyPwz8JTeLvEcVqhKQqw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/QIF0+1gtbUYhhGBimfs2/s5iy8MxS3yPFJOA0jxj53b+79K9rvPg9Z6Vd289kx8l3Xz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JfUp3OR8M3MdlpVqJT+98tQ/1rUaZHkLKcE1yIt7q/H2q0PmnZv+T+JaXSNWvrm7+zGA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1ksDyxNjnNU7tGtrZgmBJVW9i1ZDHLGoSJfvVXnuGnYsz8j3oKsc9cedLdBWB9M1sWMV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9hUFw+Puj8azbjcxP8VYDsdVL45ESlLdcD1NZra/LMxZ5Cc9s1zgt2dsk4FWANq4HWtE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c2U6FLhkAPCg16z4f+LU8VmIL2Jb23IwyNycV88mUo+W6+1bml681sBk9O4q1JoVkWvj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U6ro8YtbtiS4QfK3XrXyfq/7mdwecGvqXVdbSeFkycH1rwDxjoAt9RldQCJGzWbkXTjY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ltdKcBJFNeoPpsMtw7xthH5AFeaXWnmJiDxXodtdmfSNNnTrtMTe7ClFms1YnFgQCKia0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0zqd1RmPcxBOK1RgVNktqSYJacPEFzDkSln98VdSxjXlpMfWp1ggA6q1a3MrHN3mvmVj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DOSK3r/ToZCfkB+lY8mjQknMJxQUiq+tKejKKrnV0B5lX86tPoFo4P7sg/Ws248KQMTj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61AB/rF/Oqsmvxg8SCkj8JQdxn8aVvCNv1C8/Ws20Woshk1xWU4JaqbazISQsJatSDw+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aI8/IBWdzRUzAkmvbk8RbRSpply4y7lfatvyth4OKimnZAdoyahs0UEVotEgUZkXefer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Kpq08x+Z9o9qkW0X+OQtWbkh8poi5hA613fw88D2Pim5EuranBp2mr96Rm5rzUWyL91c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D2pXGos++vh58Xvgn8C7AfYJUvrsKAzwrvYt9aXxj/wUm061DroWhSXGejzyKmK+BTCo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3c0ULn0n4q/4KD/EXWcjT3tdN/694zI35mvCfiB8TvF/xNmEniPVZ75VOVWV/lX6AVz5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JJxJUppGsaXNsivNb/8ATWm6Pr8nh+/84BpIc4kjB4PvTvIz3qN7NXBBHWrVVLc7IZZi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+K6t/tUPMRpZ7gT+TF6vvf8ApXG6Bqr6ePs8h/celdxoZin1qxm/5Y7k/HmrjUU9iMRl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7wJpd1caVBYqAGv3EhcdQg6LX0z8L/ANvpIChQZDhp5cdv7orzj4a6pFr2qahryWscLt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8q/yr6C8O6dJp9mqY+duWrkm9bHJTp9WdXpUaw24RVwK3oXxEKy9Ot3AG4VsEIsfSszU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528RndUUFpHOFUV0eo/KGJ+6PvVe8E6D51y+p3a/u1/1QI4qqVPnlYynPkidF4QsBpeg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U1ymvXvk3DxE1r+GPEQk1W80+SUbo5GCr6r2ql8QNG8uI3UY49q+lpR5FZHhTk5u7PON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3HyBxtrM1u4iub4yxdDVm4gEwJ71kSjEpFd8FoQSJyDUy9DUMfQ1OlWBIvepF6UxelOU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mHpSk00mgBuaM8UEU2gBCaSlYcEimZNADqKQHNFNECg1Kp4NQLUyHitEBLbHy25qa9Hn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kOFoJRydi++2X/Zyn5Ej+lWMVTslMN9qER6Cbco9Aef8a0AOKwNGiPeKTIqTyiaPKaqJ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/wApqTy2oAhaMbTVT+I1pNEwU8VROAxBpklZo8jNVL6I+ScVplRg+tVr1R5NRYcTl/7R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Fnl05dW0x9jxtuki7H61s3hkstRIYnZ6Vp2t0uwggSQuMMh6VxVYqSOyjUdN3PlTWNQn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t3G+9MfwtX1D8MvG0XjrwtDd5Au4gI7mPuGHf8a8Q+KHg2907UTLawrcCQFwIxt+tZfh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rTUGLtZXTeXPGqnGO+70rjpTcJHtVqVOvBOG59QzIFJHbtVGdAAav6Zd2+u6bDeWzh4p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KtkV6Cd1c+fMTb5hNQyWvBqaVTbOQaVXMgPFAFHyRt55qC5gzFkdqvyjCmkEYeGpAw7e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LDgVXu0SzBZnAqkniKyiyGnAqCzbjnaM+grTSVLiHBIrjJfF+mAH/SFJ9jVnSPFFncsR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Zduo2tJ2I6GuL8V6X5ytMg5JJ4rtNQvVkjNYksqzIUbpWDLSPLX6mql5MkaGpPGWiXmj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/B/DuWuQ0W7hu7iJbif9zu+ZvM6VzOVjeMbolu9XjiZsEGqSX8k4/dxyNg/N6Cn+I4LC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j5qfba7HosOJYzcJcDC7aFM1VMsWaX97MIbW2aTnBGa1L7wrr1thnhEa5AwDk9axfD3j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QtntbVlBXcepPSvTLHxTN4vsL2S1EivG2yMouc96PaC9mclb6NJbhBcXDZdgAFavQB8N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6YSFC3l7/u8ZrwjxE2tWVzNNdTzIyhhGjDHzA9a9S8Papf6jd2b6opCNBGxct98beaz9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bHUtY1KC52yrbPhQzfez0rptY0bS9NtLieHTwq265mMfzEe/Nee6vFF4e+Ll/Z6ZJE8t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9hXTeAvFs1zJqum6pMv2jUIJIVkc/KJF7Ue0Y/ZoraZq0VzbWMIjN1YuyqCvLEd817J8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3eHyIDHL5TdMKOAa8b8KsvhbTreaRFaYyS26rLwpbHLCpfEviO38K2l1qPmbDbWkMEax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qzT2MTq/jJ8S2v5jBDbNErFkGOhX1xXnthZy3v2WVoGe2WL7RMwGPlDVo3viCz1CwXxZ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rGeo464p3h3xdp9/o9wse8SQ2hikBGMbn4FF2zVU/wCSJc1aJfD/AIuabTtoOn2iXMfH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Xd5qetpcTot1DdRo7KFxiQ0eMvFgTXDZ2ku6GKwS3M/dzmrGn6bd6l4/0O0eYG1k8veC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986bwj51/o1zatEIbSSwLxkfwlc/drm/FcwSxt9TvbhpoVtY7WFk53kg5DVpeNdbufhb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mlHiikP8KnIxV/S9JW8+HFjMFWa3e/xIrjO3gkVBMKX2yK4v/wDiobyGwl8qa4SNHtjj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4fJbeIfFGlz6pAsNxcy3Afjo23C1ia5ay6d8V9H1LP7h8I/+z9a7jWPD3kahFND2dZBi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K6tfFOoeFbi4Z3SKRIyOmN2/+Wa2PEml2nh/xBorxTFHHlb3B6/eXP8A49WvrMunf8LB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hJiOp6gn/vkmsz406RaeGtZjSWSTypCphc9o2G5aggy/BNxqFtLcaZem4jitHdYkf+61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FqttaQLJf2N35kcjHBCSdP1rT0HXNM8Q3VnqNvdDzViKTN2Lqc/yrW8Ha1JqXivU7OKG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TwXTlaCEY0GhTweBE027XzZY4AWfHFcz8PfHw8OeJtNu5oQotLhSTt6fNt610+neMdQ1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l8abHj/hf2rgvEOn2d1NemCFo8tnA+uas0tcveNvEdxoXxF8RRrH5NrNctJF/shic/zr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7QvFV/jJp0LvpurtHmS5somLDuSozXL6d4qfQIYZmQjyh2oMZOw/Vr0+HfEuizDrbXIJ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HyPG1+44/wBIDce9W9fP/CQwfb/9Wd+/Fdp/wr/7frHhSXP2sai6vPJ+p/Sko6mUpWR7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DLCAja7J5r/U81p5OTVyaJY7dVXgDAFYPiLVBouh39//AM+8LP8AkK7eh5L1kfMHxP8A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wG3W1qfsi+mF/wDss03WBa3/APq/+PqNK5DSp/t+tXKz/wCvkcli/d8nNdDeAQXVxN5n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iMpr17F0igi+cj52I71Z8LQyz+IIVwZDu3SD2p2vy5aOS3jG9/vDFdP4C0tgrX0ieW7f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p3COPspGK4L9pe1Eng/SpO6Tn9RXc2U2+dV9xXJ/tEH/AIoCMdhdJ/Jqa3ONo+YgKMZp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BgjxzUiy7RSZphFZtBqfUX7PX7fHjr4MG207ULqTxJ4djwv2O8cs8a/7DHmv0f8Agr+2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kf8AZ2qR2GosBv068YJID7etfh7U9le3Gn3Cz208lvMpyskTFWH4is3E0TP6JfPBNYHi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hPAscxHEqDBr8p/2ff8AgoV4z+Fn2fS/Ee7xPoSkL++b9/Gvs3ev0N+Fv7Ungb45aIf+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AL2NwwWdT6Y71hKF9zVS7HMeKfhjd6JNKIzlOzD0rzjUbK6tmcTFmXpzX19cWcWq6L5N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1FeV+K/h3cW8LSRRfa4c9AOa8+rQcdYnXTqJ6M+foklgz5I2L/wA82GVqQGKc4lHkP+SV2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eSNr/wDPOTg1i3egTwHZqEDIv0zXmOnM71sYk+jxsNwBGekiHKms+c31kpATdEezcg/j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tazOAesTng/hUh0uFMrLGY27jqprHYZV+Dlr/aPxD0iIh0dX8w+mBzXuvj++33rjPtXn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FH9pkgIqkZDZX/61XPE/iB7m9kO7jPrTbsZzVxl1elAcGs6a7mKkiTFZl3qi4+ZqgN5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YjvOE5bO581zhhCTAg4DHFb86LKkfPQ1Tn06MMhz0Oa1Qh9l4jvdP2xrK5VOjq3Suy0b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7KNvP3uteeMps0nkXDu7YWM96ni3G3USL5cjjGM9KkEer2/xt1KBCHmE3sasW3xujlkx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xhwyIQDms8/aTIfLynuaj2jRqoI+ptO+I2iXij96YifXmtiLXtNnGYrxX/GvlOwa7gQ7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9e3aTZeRuO2azde2geyNL9p74mrBpjaZDKNkS5bB6mvIP2Lvge3xS+I83i7WbfzdF0d9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Dj6da5v4q391418eWXhqw3XF3cyCMBeeSa/RH4T/AA7tPhR8OtL8P2qKssUQe4cDl5CO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JnHkR017fMiECsJtQIc7jirVzMxJBrC1GCRsla3OQ01nEx4aiQOo+Vqwra5kjbkVtW0/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NKVPNQPcyxZG41oBcLVZoVcnNFxWRntdiUFZUWRT1DLmsTVvBPhXxBE0epaHaXIbrvhU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UsVnk/Ma1UmZOKPIIv2Rfhfa3M1zpuknTZ5TktBJjH4Vga3+xppuoOz2XiC6jB6RzqGU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zU6QeWuKuNRx6i5UfKt5+yXrkNuIrfULW4RRxngmuV1D9n7xxYBlGmi4A/54yA19q9Kb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rBVXkmto1n1ZEon5z+N/DWp+F9GuIdUs54JGOFDx4zXzB4rt7kXbiViI85UNxX2t8fvH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aP8A6JasY4/9qvkv4xpFb6tHDGy7oxgj3rtpz5kYNWPN7Zh9uj9mBFfYXw6vVXRYbi7k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pSIJ92ehzX1R8IWi1vwtbSGTc6gDFbkHoF14z0yyQtK7Fx0QDJNYVx4r8R64Sulab9lh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0nTrRg8VsHk9X5rSstO1HVF220AjA7t0oIMPSPBHnr9q1a9aaU8mMHC1p2fhfTrvULe3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j6JJpVpNJdyrkegrnfh/f3Gvza7dQHE6wskGP72KKk/Zwc+xUVc7fTtYu/EGr6j4etdQ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fLfa3+/71674fNxfaBYyXk32i6VAkkn99gcZr5Y+H2na34puJtJtb+T+1rN9n9oY+6vd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NNtbDTl/5YqEJ9T3NfKYVSqYuMlv1O1RioO58sfCbXhceEtISBpMeTtSf72/2r0S3jSz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V8ZfDL9oGL4faJFp0lhNctG7OriTpmtLVf2ttZlvN9ppsfkf9N23NX2LlY6nQZ9W3upS3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pXPlW6En868q8EftJeF9cgRdRc6VdnAIl+5+deiW3iLSvEa4sr+2uUb+KOQUXujN02iu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1ZVzqUkrnyxgVsXeiWls/JB/Gq032a3T5QKyJsUoTcMOc1OLOaTksVqpfeIbXT0Jzk1y9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CcU7kcp2phgtFLTSDj1NU5/EEMYKwR7/AHrltOln1MCS5kwTzitZJorIfIu4+po5ibDX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x+lcZ4qYSaisQbbFH+tdJeazIxIHArnNRT7S7MwBJPek3cpIw9TSG4hG0AsO9X/COIdJ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zJ/setZ95aFCcUnh+ZLbVlWX/VSgxkfWhFy2N5NThY4RjTnuRnjk1jTTGyuCpTFSpehj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aSQnJpARH1NUW1Py8/NUDatG3VhRzBY1/tgxgVE1xmsttRTHFV21Ik8GjmNI07ms8g6m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zZr9nBFVVPmE81lKZtGlY1jfog4OajN/vziqHkFevP4VctUUDLCsHUNVAa90ACd5FRRz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L2zlBEdtzVPJQkhVQUKZahJ6IT7PIw+5+dRyWOR8zBahutbigyGn/AVj3PiOLJ2kvWbm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NsWsI4Jz9KPssXZWNcw3iOQ52rj3qB9cu2zibbWfMdsMqrPc68lYxyEUf7RqncalbR53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8spJeZn+ppVYY64rN1bHp0coS+NnQtrdsp4UyVC2rFl+RPL+tYO5g3HFS+aSvzNmo52z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NQX7tn5qb9o9xWej8dacJMd6i7PTp04IvCbPelEmappJ15p6vk9aZutC4GBrf8Mao0N0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u1zAY17n+zP8FZvih4kSaVWTS7X57iXt7CpjJp6HHjVSdButsfTH7K+g3OoeHYr66RvJ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6p0ezWJUd03D0rm/Cfh7T/DWmw6dYRiO0hHGBjJrsbSfbCQBkVpe7ufml7KxZd3HKjik+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0kLRYAqHUbqHTLQyzYNMRDBCt7qscDnajfM30rodS1SGCBoklChPl2DuK4nwbrAu7zU7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0FNu9ajub+ciPcdoFe5g6ScbnkYqo1NROU1/XJtG8Wy3duxQMVJwe1eneFfG1n4itBb3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x4plD3rnHeqWn6hPp0okhcqRzgV6vLY5Udr8RtLTwdqySIAtjdnIPpXNborgho8MD3Fb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8MfYrk4vYeUNeZrfXnh+RY/vwDhjVp2FY7BUwxqVRiqNhrdveKPmGa1EjWQZVga2EMHS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Y0mmZpWPWmZoAdmkIoooAbSYpSKKAGDilJpKKaIAVIvSoV61Mn3a0QD4zyanJJGKhjHN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3sXl6/KvQSRK/wCIq1TNXGzWrRv76FafWBoKGNPVqbmlUVRNiRXFODgUxUzTxHTW4iZ2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sreldGsZZCKw72PZK2eMGqlsBTLnpUcrFx7U8XEM3+qmFRXWrWttBLlt0sSM+zZt31yT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tpcVy25lGfpWSLFogVA4qjY/FSx8U3Hk2LKsvTYaTWNVjh0m4uJLiKMQ9ZQ/C845rmlV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1q9jYXVoFmEb3UanyXb+Emvnfx7Z3Zv7yCaMzRbj8ijcteu6R4i0vUY7p0vEuM87lOf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vFGiDMUqv5v8HyD52P8A+quGcluj1MO3Fao82+CnxHk8JvLouoyyGxxvhkZW+X/ZNevT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vbNGufIxnHHWqO7S9YmPnWQi/wCmmwfPzXM/FbUrPwb8PrrVLdQrSFUjiwNzsauFZpWZ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X8Y6j4o0XUrmwZ99qnyEcKznoK5LQ/HviDS7uSO9uBI/UxoNxrF+DvjUxD7Lqym2tdTJ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p+dWpfENn4d8S3UN5u8+RvlIX5U79az+sMFh/wC6drL4xv7y7S3JUEnYwxg5zU7yw29+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dkZfGDXkvijxGdRvrPX7OFrS180AnfwTur0PWvDy69oEWui4JVdibl7NVKuzd0YRjqj0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bzSyyL+7/wCmu3tXJ33w38P6hqrQRzAiMtv8uUmuK8Ly6po2u6lZarcsRcwSTJn7v+9V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hXXLuRyGecusmf71Q6zZX1ZNcyLPiXS7DSdSttP0n93IXw5f5mPNS3Ew0yK9WS8aK7gU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8B6DBcXsmo3jGV448F/V26VmeMja3OheLblFWS9SP7MiLy2TUqpJmHJbQ0/h/wCOI/Fm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wR/fX1rdY4Jr588PeHvE3hfT9KmzGbu3vNj2+/azqRXv2mXEOs2Ec8TLuP3lDZ2n0rRS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Ifhj/hL/AA5NYI22ZcOh96+etF0i8stTaCcERW8qicevNfUtxGUdO2K4T4i6PHZaXe6l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AdeawmjShJLSR4z4idbzWb+eEsTE/wA4YVJdrEbGynNzI0hkGI/7tTQalLq1teXc1suH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ddu7u8voIhG1tG77UxXNc6DpvHMsWrWOk3QGZU3Mfp2q74e8W3uh6orQ3aQrG6yMm/5C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077Pf/ZPO86IV2WieFrO6e7gVQrzRhRL6GrRL0Jru9GtahZQXzI2buU8f3mFWJ/GGn29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XcVl5Ece7buYe9ZA07/iYf6V+6+6n/Ah/FVP4lW9m2p298lv5PmxhHY99veixSdy8+iX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0cH2+SSIuknzv/vbjXV2fhp7fQtG1XzG+0C582SMDauGrlvA3iOG/wBJv9IiOZUgWVc/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mmuLCe0YjAQCMUho88/tm91a6ispJCVstRYjd6NXZ6p4VabSLy/a3N9IZFVQfu4ArB8MQ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K+ZIwaRT0zXrem6vDo6NbGLdbytuBb7vNKxpc888CXCP4V1zQ7oCKHcdi/e2GsD4Swy3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34Pvyf7BzXX6ha2q69PNbKsMLyZwO9cr4aSfTfirNpzJ5Ym82IoOu0rwfzrRHVRZm+Jd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bjaxFdl8J9TgXxPYrMqhbHaCxNcrqWt/wBl3k9q6mSZjhj75NSeEbW21q8vYYp2t7hD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nVPXv2gLaw1bSJdUgHmyK2QOoUVX8AXVvrHwx1KyiHl3EcgeNvcLXD+M7q80PQZNIt5U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uVjVn9nrTdUnvry0ybmPaHSD++38TUyItqPKcd4h069fUYLu/vJbi4QgbAeF5r6D8OeI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W6jiKtKvJ6V578R/hm2m3c+pCeRWDZeIdOtdB8NtTFlpN25s1eBYmO1u9WH2Dj/Hug39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3kz79ifL8vdateILK5+IHwt0TWrmZY7mAmylU8/MvQmqHizxost/LZ+dugeYvBx8yKQP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3q/hXxNpMiS3ULutyixqM5ZeP/Qay5ruyJizxK186xlexWbyFV8Ej+KvdfhU2l6bdw3c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14X4l0ltPvZYhPvu4m3bTWh4O8UN4bZ3aVrvzDukjz92qIluerXuiJbfEGO3tJPI068y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hPiRps3h+9uVinG3OCw9M9a7LTtSlvY9I1C8tZYJbUbYRJwZR7UvjrS47vT7O8uIHLTO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qjRPQ5nEWs/B3SpruWT7XZztDz93y/4a808RaiBGkUJzk9q9q8MeHIdU8HeItNllfy4/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Uz+E7eLWIlsz+6jTe+X/AIqZhJFG3nv4bOSNo/KGOhr6Y+Bt3HqngvTd3zTaepgzXy/f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m/Azkd6+qvgLoMuhfD61M64ubrdOf+BdK0gjlqysjuLuX+GvNPjVr6aT4XFqWw92+OP7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zmvnb40a3BqvjYWkjHyLVRCAPXq1bSdkcsFc8WlVotZmuM7UaVq7hPsYtA27dOUGG9K5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YZhU5P510YhZJobaOPcsqKd3pXKdSLmj6a2oXILAlB1NdzAqWsIiT7grK00fYLRURAGx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LD5atGbbNzRrYZMjdulcZ+0VIF8Bwg/xXSY/8erubQ7QAOleXftH6mo0rStNBy7SGUj2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jBqysYxR5Qq0yLFPaaMGrXlUeVQFirg0YNWvKoEOaYynzVrTdVvdIukubG5mtLhDlZYX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0w259KzEfZ37Pf8AwUf1/wAEW9vpHjiB9f05MIt6hxOi+/8Aer9BPhj8ZvCvxc0iHUvD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g3Deh9CvWvwr8oitnwp4y13wPqceoaDqlzpd2hBElvIVz9R3qGjRH74zaTY38pee2Xd/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8X2kS+REreXz0r4g/Z//AOClc9qLfSfiNa+fHwg1W2HzD3da+4/B3xI0Hx5pCX+janb6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Ej2IrCVNM0U5LZniE0IiHmeWYgeMMMU+OVFTEsaHPc16l8RdBgv9OQqqphvvKK5yX4bz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4OPu1508Ld6HVGvZanm/iY3Wl6FcSaQjzz4yIYzzXkNt8Ur+BWi1uyubSQH7siEV7giT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XtIdrVJPqgu4Qk1nb3YHeWMMa86pScHY6YVFNHkNl8QLC9H7u6UH+6/NblhrNtdsCrq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hZ4X1gtcHTIre5P/ADw+Q5+grEt/hJFaEm01S6sj2DjeKlIGjpPtvvUscvmL1zXLXfhX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dThH8UbYfH0NY+peJtV0L/kJaHdrEP8Aloq71b34qr2M7HeLsjlLlFkI6bulMPNcPafE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GI5R62dP8W2sol2NHJs+/lulLmHym8cqeAGzU8USxj96oOaxofENq/JdVB6YNXItViP8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Nq3QAYRQB9KtvOmmabc3jdI0ZvyrIt9RU/datnTfCGpfFCWHw5YjaLxtk83/ADxi7msH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PfC6Xxp401r4latAPs0Mpi09WX7x7tX2pfzbmbJqx4Q8F6X8PPCmn+HtIgWGzsoggwPv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tVbOAOtepTioxsjhnPmkc/dREcjmqLyRqP3nFbV1AYwcc1jXNsJs7qozIFNpK2ARVgW6q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cwMSvP0qeyubuE4bpQM3R5gB61GEYk5NS2t00ifMoqdYi+SFoAjgjAUg0eUA1PEZBpZo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sMoXrUpkjPcVlnevU1LCuetZgWHKk8dK+X/2n/jW+ktJ4e0qb943yzSoentX0N4u1qPw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AW3iL89+tfnBpV9L8Svi5a+Y5f7Teg5PPG7NWtQtc0dP0/7APOm/1r8189/F+aN/Fc2D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wZp+oW/k6holvdwj/l4s02yf9++/4V8u/E79i4eMbu6vfCOqq12OtpdqVZfbB5H4V69K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iq4+YmvoT9mrUjJp01sTko3SvKvHfwd8YfDm5kh1rR5o41OPtEQ8yI/8CFfQn7P/AITX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TbNdAE8V1GT1PVrHQ3uH86T5YxzzVq78b2Phq3K7t5HGBWPqWvXFzG8UDeUhGM15frXg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1crEcnaaCCfx38Zp9Xtbi2gfYucDFZvwg+JI8KatPvjaWG5Yb1B+6fWvEdT1c/a2hVzu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8OjhTMw565NaWUouLC9j7G8IfESy1S8KWiFXUc81654Uie9uBO/Gema+YvhxZtZeVKrZ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DJXuGhVWxtArKnRhRdqas2XGV0fjDRXVaZ8N9d1DO3T3T/rqcV0Vn8Ib0f8AH3Ilv6he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M8Zq5pV3f2FyJtPnmt516NExU16BJ4Is7GRkJ347kdaNMtINPuyiqv5UzF1ovY0PD/xV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a8jX7pnTOB9a7aLx94iuADfWtumP7pNUtIuVMYA4q3fIJIDSOV1CaXxj9pB+0Wwk+hpm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7Q2RXzI2fg+lcxdAISM9KydUk+y3Nhfj/llKFfH908GmZ856j4e8eaTr9v5sZNtIr7WV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P/Exh/OvKBp39ka/q1mP9UW85P8AdPNYOvwb1JpqNjP2h7NNrVldEmO8hYeu/FZEl8tx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DXg2oceVzXT+A9QGna/aTSMfJJ55osaKR6otnczdEY/hW9oPg8QuLic5J521ri5hrStr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czhvihqun2cqWa2Xl3mwH7QD9e1ef/2rLjGT9a9D+L+kMLixvmhyX4c/yrzrz5Of3QHv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rHNcDIZjmljs5g+Du/GprTUvJT9/dxoPpUQ1rRHvgs2q7STg4rM39lMeJFVSJXA9gakC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xWj4ostI8L2xdrqG4kxkYOa85ufHF3MWWAiOMdNoqLs7cPhp1DtltZCu45A9zio2vLS2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rzubW9RvCQblyPTNJFavPzIxY+5rnnM9ijlspvU7qXxnYRg7cyH0xUA8eEZENtx6muVW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nvx9Kx5merSyumviRsXXim7uM4OwHsKzZLqac/PIx/GowlOCe9LmZ6VPC06eyGBCepp6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6lFLYAMUYplFTcdh9GKZRSAkz7UZ9qi3Ubqokl3Ypd1Q7qN1AEpkIqSOSqjHNTQHg0D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e/ELxPa6PYR7pZW+Zj0Ve5r9Ofhj4H0z4ceFbXQ9MjUCNQZ5sYMr9ya+ef2K/hxDpegX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1+7t9w6L619S2o2Mcd6haHyWZYp1Z+zi9EbNmzuR6Cul04qsfznFc3aXAhXmi51fAO04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1+KxjITFeZ+MPEb3BYluKk1LXFUMWbJry7xj4p2lgGrVID0P4feKR9r1C3D/ADPGMe9X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/IXnmvA/CPjg6b4kglZjtLiNvxr1aWQtK8mc5PH419Dg37p5WIinK4/UZzNOxJzzSxkE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V6RxFxUyKXyOtJE9WY2B60IDGl0QM5aE7G9Vp9vdXmnHDDzEHfvWwYUblW2mmNGSCHXc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1uKT7wxWjHcwTrwwrGNjEegwaEtCh+V8VZBsPahuVao/s23PNVEMyDAbNKJ5h1oAs+S1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il+1mqAk8o0hiODTftVH2mmgEEOKQxmlM4pVkDVogIvL9qcoKiphgikKimAwPircL8Yq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A0YXiCHN5YSejMn51OIwv0qv4wmNtp5mHWI7sivLdQ8erb3BmtFlu4v+mkg+79K4KtVU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+VHqM+q2kCkFgx9qzZfFMC3CRIvJ9Oa5fT/EBt7aPUJoTNDJ8/lxpuaJaTxd4htorOF7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uFrili79DoeF5XaRrp4quklczQGMdOe9TXGvX4jWe2QOnQnd8orgLvUNSKrZ3QLkNw5q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U6Yq3Dq+JFdvlFczxE3szo+rQ5blnWPGt4f9VfwA+0tckPEt3LrRsLy6mlmkK9x34qtf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01o9YjP+qgcYrJ0bwvdnWNP1Ga1uIbuP7/yH52/u1n7eo+p0U6FNrVHbT6zaeFvtd3qB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yK6u81iLxB4Dnu4pfJ8yD5P9njNeXeKRqPiaG1tdRsTbWMd0UdiwG7k460adcXfh/V5t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pEbyOvyqOvSo9qzndKz0PHfhDqEVx431CWX/AFUbyOn+1zXYQ6Pp9/4m1iPWbtjZSnCW0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p+DvA+naKIZ4tUdY9WSTzyBt2fNwBXd+HvA2nahcWEuo2h8rY0KfaH3b/L/irNts7Kku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Qh8L6JezdYozKiR7N2/BrQ8HaNN4guLvVruG4huvJkeC33/KnHpVDxR4pi8H6fFFaafH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5ny/LuNZ2q/FW58O+MbAsHk0+W0W1nwrMsW4deKV7Cuak114o0vV9OtjFFDb3bvJmbkM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jTUD/wAJBcpBp9gvnJFCflfPFbXxZ0G88UeCbPXNKuWS90qDeiRfxp0NeX/CES+INN1i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cA/OPmzU3Ekjb8QeGNGm8TtbS3vlj7Gs1qkP3VAHX/erS8S+EPD3ibwzbRfajHci1WVZ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jXIeILuDXLs6jpTmN7aDy1imGGH1qLw1p91pPhG21aa5m1C6trrdII/mxD/Eoo5ypepp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fEhuXlsJUAafZ/FnhqXS/iTpmj6adMupW+yXlmssL543KK3tGvNO+Iugz6SscsUUO9BP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eM6PoFzdalPoN0yx3NhM0SFxyVzjNWncqyktTuta+I9rq3iHTom04x/6CFc+Z3b+Grgt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8q3lht0hmSP729d3P1rzv4w6BLo/iLT5YopP9HtY0eT7u/H8Vdv8OdZ1PU/EFvq+kWza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fIV0aghVLaFn4g6heaB4wh0/T7s2lpePC8MUfyruFQePru40PWrPUY5JGtrmaGSWBz91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mr+IdHW5sTpkySbUTzcyFR/FxXYan4Et/EHg65k+2u2otEXg3yf8tBQm0SmmyXStAsdT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eZz9pjwclQe1YHhrxbbeEfEdxZ3EkpgupN+xUJCE965r4P8Aik+H9VcXAaeWSIwsAeOK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deXEm4xuDtBXpii5PLq0z3u7kTKsDuUjINZ7SRzl0kCujDBU964f4ZeOhqIOlX8m6XrE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GjSIu4r6V1QSmrM4px5WeLa14QbwZql5BGGk0q6BkhJ6KR2rgBqq6ndxi6jeCSNtsRUe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relXFrMoG9fkZhyrV4Pf2U2j38lpqkSRzKx2sB1Xsa5Jw5Wb05X0OeW0l0GX7TnzAZPm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jjtBtZhVZpLJ7G5gWYyOrnOaytAsYdQSUiXbMpIWpNbG74f8V3M2rxrespTOGz3rq/Gk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8lkPlEV5dIrwXnkSsFKNguK6+yuodQsEBuxMIDhgT0qxHMeDL86Pq8Bfhd3lOPY108Ws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7yNsVyHiy2WC4Z7dyoY5GK6rxbaG60DSvEdtGPKuolDY/vLw38qRrExdQvp01GNrRAxf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DdCGHS9RiiuHMe6Jc5Oa8xtoI7fTrYuf36Luck12XwlmtbfVmvri4WS6i5jRvSswO18X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NCFlt5Og/hX0rzrWPE1vb/EGy1qLO6KdHdu+3NekeOvGmm3K3WkzQPDPlT5xX5efevB7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nCS88j60+aw6d7np3xZ0a0uNZ1C708eV5nz9P4u9ch4UuFsLqG4lbDMP3h/2a7vxvcXe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/wCPvyQk8n6V5Os5uM47UzoaPQ9R0+a+jlaWZriKTBQr29q3fhT4ivPDviKCO0g2gEI8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X4wvLSC7tvsq348/5CW6V1ehOdX15R5ywL9540PIIoMz1/4kamfE1nqi2sHlFY94lP8A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s2fUILqV5YIDtgX7pkr2u7KX3hyWadfIvSpVkX7pFeaeHYLHToL+33vJdysfLi7bqdw6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8Hh5bM20kF9EhPmyD7zV2/7MvxCs4PGdtp122I7+0aNn/hMgOV/RWrD+JOm6pPYRwwWA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970rz3wNqEWj6xpM0v7oR3Ue8/3O39alaFQhzGx8bvDkVh401WS2kaSB3LxOnGUPb+f5V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xbTYMhj9T97617p8YLTy7+2bH8JCf73+TXjdto5uDKJP71WTKFj2yz8X2us2UJvo0GxB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SdQ8Y+DtSi+1mJLaQmB853+1ch4at7W4HkNeRtLHwQDnaPWuq0vxjLp3gu5ghhH2pJmi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ZikU/gfaz6v4m1zTfMbFxZsrBj1KmuB1SJ9CvdShkHziXyyO+A1dt8ItYh8P/EC1u/Ml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LHPtWJ8TJU1bUtQuUUo8spYFl2t+VUZz2OS0+2l8UeINKtPK8oySYr7Hs4U03To4IxhY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58/Z/wBF/tjxRNeyLkWKb1yOM/dr6FmGcg11UlfU8uq9bGfqF4lhp1xcSEBYkMjE+wNf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anqlycsxZowfrXv3xy1r+xvA90Fba9yyxD6d6+aLGzuZbOW4JIt1GBUTkOmtB9hdDeY5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+3xeNcb/ADEKgCuGuC6XKoib8d67vQMiwRGUhh1rA2NqHEzZ6VqWhKnC1UtYFEfXmrqT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WNFblba3kmlbaiDJNfO3xE19/FniS4uVJMCnbGPQCus8d+O5NZkfT7Bilopw7j+OuLjt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VjCW0PpTxaZHSugTTWf+GrUWiOw+7U84cpy62JPanrpxbtXdWnhCebH7s81vaf8ADqWU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j5Ty2PR2f+GrkHhuWQcIT+Fe36X8Ls4zHn8K63TPhggx+5/SmqjCyR832/gy5lz+7b8q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m/Kvq+0+G8UZ/wBSPyrTT4eQMvMI/Ki7Mj4nuvC9xbkho2GPas+TSnTqtfaGrfB+3u0Y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8R/BaW33tHGSB6Cmm0CPnM6ccfdNdP4C+KPi34W6il34d1aa02nLQliY39itdDqXge4s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7d6Gy5BT8xRzGvKfZXwo/wCCiEWrCHTfG9j9jkOFN3BzCf8AeHavr7wl8TdH8T6XFd6b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gcMMV+ME+lMhOARXReAvil4o+GWoLcaLqMsCA5a3Ykxt+FBLR+z93p2neIodt1BFc5HU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Z+HNQ8IeIJUtVL2DncqPyxH+yeleYfA/9vzRNZWDS/GcY0a9OFW9jGYm/wB49q+vdOvL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yWusWbruR42DjBrCVOM1Zlwk4vQ+fDrcF03lTRPbTekq7WqQ3IjXadsi/X5q9r8T+DtH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T0ljGGFef6t8GL2wRn0m6+3r18mfgj8a4p4XrFnZGsnuchHeFDmJif8Apm1SPe2l9GYr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ap32lz2kzRXIa3mH8LD+tVTbSZxKhI/vd64pU5R3R0xtJaDbzwdZ3Ay0ETxHoCgwaxrj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vsnqbeQqDW/BO1ocR3RP/TN+lXYrlZAfmMbf3TjbUWK5UcBP8IrcoV07Wrq0X0k2uKzZ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Y6lb3vvMu3P5V6b6nrVrR5YhqMQuJBHEzYLnkCoaE4o8s0nRPF+kz5vNL35/593319bfs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XGt3NsYb64mKESDB2iptM+HGm3UUcwvHkQ/3F610ni2OHQ/DcFnET5YXpTlBQjzGMn0L4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kH6Vft/idplzGVBAPvXzpc3SxOzhiapPrk0SsVbFYQrSOf2KZ9QjXLK9HyXMeT703CPn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PxbdpnEpTHoamj+JupWRwlzIce9dCqB7M+lbiExqQRWSoKyEE5/CvD4fjTqNsuTKW9mr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kURb1NbKZPIz2WCTc23YfrVqNmR8LIw/WvLNN+Omm3P/AB8JtJ/u11Gm/EnQ7wBlu1Q+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tMv3bP4UhJNZlr4ksLwAxXKP6YNXknSQEqc07oLFe7Yq3FEUrqucVQv9RCS461KuqxpG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ftq/ExvD/hFNDtptl1fH5wDyFr5M/Z78f+HPA3xDg1jxLcGKC2U+UQucE8VL+2J8UU8Y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Z2jGBBnj5a+YZ9be5YhTha7KVK+otkfrp4d+Onw+8WqGsfEVssj9Ekfaa6+Oy0jxLACs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yYcfRhzX4wWusywfxmun0X4l6/ozBrHWL21I6eXOwH5ZrvirHNJXP1Z17wLqHluv7nWb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Y9pO/wCNeXeLfAOlz7LcXFx4duV48mZB5X/AT92vj3w7+1h8StBKiLxDLOi/wzjdXbQ/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tq9nYapAeqTQg5rS5k4XOv8AFfhbxX4ZkaaOMX9l1EkPPH0ryXx38TLiDTZ7Td5UrjYw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1DbNJuTTZLMMPnhSXzIm/wCAt0rcTWvAHxktjFqmmiG4UY823jwf972rRO5nblPj+zk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XsHhiwmNlGf+eeK2vEH7Kl/pIk1Hwzew6pZfeERkwwqHQI9Q0RhaX9rJaSDgiSPNaIyb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t7aMbjnAr6Z+D5l1jxJplr23LXy34MHn3ijtivsT9mGwit7281ac4W1iZlL9M44rRopH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iub1SKRCeDXqtxphfPFYeo+G/MzxXEdh4p4igZo2ccMtcgzHmTPzCvY/EfhJzvAHymvJ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8g7fSrKuW9P1wIgBGDVyTU5Z0wrECuZgIJ4rUtbgRrzVEiXKSBc59qguopLnS7mMHlRmr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nNR2DI9y8R6SDFNEGoqi9bRNQHKXdsYW/wB5elZWs6cwSQEcqMj8aueEJjd+HLm2P39M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trxPbqHV1HBAB/nW6JPJL+x/dsccioNJuCjdeVPFbutRiISeh5FcvE3kSnngmoKPo3wp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39tqpQxrhkbnmsDw18XtRm8UW+kS6csjGbyGlTgnnrVL4W+J73+xrzTLRw1xKcRK3c10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HxZD/aejsPtP703g5CNWYHqusCK4tjBd8xYry7V7iw8KTpDYaHHdvIf9ZJ822uy1PVBN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UFsBPU3uVBuJ4B8S9PaDV5G8vy0lUSKBwMHmuDQEN9K9t/aAkgEVnJF/rcFTXi8TZU5p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TSHSTlsAkn60+3Xe2KiUb2NWLUbZSK5pux62Hhyo07e2AHSraqFGKZD92piODXGz6elC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FCZozTTSZoAfmjNMzSgE96AFoooqQCiiihCE20baWiqJE20baWjNACbRWn4e0SbXtUt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iUn1JxWbg+tep/s5ad/aHxM0r/phum/KmY1ZcsGz9AvAenR+GfDGn6TEAqWsKxsw7kD5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tYn3rz+y1VlQ84znvV6DWHiGQ3FHKfn3PzO53UmqY+82BWXqeuKkRAbFcrceIWYkk1zW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VKJBqa94nWKJ8Pz9a8k1/XXvJ2AORmk1nxC9wzKGNc68xLEmtEhF4NuGc17R8OvEw1zS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Fb3HY14VHMTWvoOvT6JfR3cBIdD8y9mHpXVQrOlK/Q56lPnR9Gp8mUblTTAhhlx/Ael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FdwkNFIM8djWiI98e09exr6KElJXR5Eo2Y1GxU6SYqoMocGpFbirILiSipklBqnGMgmp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EcVG1vjJDUxXxT1fPWtSCIu8fTmmC5l7irY2mlCbu1AFUXfqKUXSmpjaq1J9gB6VQEQm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/+zie9IdOYU0AhdKVGX1qP7C9KLGTHGa0QE6yqP4qXzQTwarCzk96etk9MCYSHI5q3BIN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sZDV23smEYBI4q4oCnq//IOu/wDrnXil94ZvBqk8sOnCHzNrf7LtXp/xF8WW3hTT0hP7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5yLc288XiHXNRMUsaf8AHu77VX0rxMY7yaPWwfuS5iS31O6trFpLq9S1SA7JI0fcXrP1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kle+vI4HH/Huvy5riri9s9R1yTUbWKdokO9oTwM12WkeLotZjaC4tfLkAzu3Y2ivHPQf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oa1daTYfa7y0iRvOuZn+4w/hFdSNZi8P6hFCLSPyrhN83yev8RzWdBrD6D4KnuLC1jhm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bvXIDxbN4qvIl1Lbp1xJIkRkb7vl9yKV7GSTeh6M2qWyanPc2ogadbUKQgGPM71iW3j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tJQk0ohzEMYPc1U1ywTTbHUrm0SJlnYyJJC3QVyB8WXWnaTJdpEjfY49656l6s6KdA0P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68QafMPtGnfafOjib+AkVgfEHT5tN+IlskB8i0trUgov94mtP4Ma753h7UdQkk36k1xli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fFU2q/EKWzliAzBiUN94HPFST/DrF2XWray1S1WK1cw2cRV5McZrRh8aya7p09vZRtFa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PpXDya/c3mrRF0MGnNFhhjmRmrrdNFjbaNdC0LAhVjkXstBtpPU8x+PujxLo2nRJLJO9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ziptJ8W6fplpplhqFrMk4SN3kkHy5NanxM0m0TSIVguzdzM6jbnO01m+KdfurGHT4YtI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DlVx0qJoxaO/8MeO/s82uG5ZrmyjULFCOq84avINE1ZdE+Il9o0G6FL4SKA3GQ3K13Xw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mVY58FnjPR/WvOvjVG8HiXT/ABNZssE/mKuxfbpUGtOBoeP/AA+kYimjZrUzxkyNH/Ea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2yEN+8kT5Fxv7j0rrdbltNT8Lxaku6QXUBliT+4fSuN+Ha3Wv6U9oZCkyzEord/arLa6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msI9PgTyYwnAPrXh/wAXbqPwn8XoL+3g3/IrORXpOg6XeQ3CxvHs2j7wriPiVY281ze3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NwfSgy5DC+MXiceMdN0bUYYGiee08kqexBrrPgT4k03w7JLC7JC7hS5z3rjNPtIPEfgp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P6gisLwhZ7fEAEpyyuCUz1FUmTOCij6T1jT7XxBqF3qt3aZmj/cpJJ/Gv95a4PxB4Oh0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k2N50lxN/qvw+tdjqWqTQ6PhRnGK5nxENe1LQLqK5to4nMqC2Ef3XXPetLaHJHc8Tg0/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aCPIkQ/+zD/erufF7Wwu4p4IEt47mBZv+Bd/1qh8S9Wg8PLYW0hSS7W2XDqMbsGltLS+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SKT7Rp0rNsA5aNuQtZWOqJiC9OlTQXMRRWBUjFfQHhvxBba7pUV0hB3qA4HY186aOiapb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eE77U/CuuebazJPZk/NbMeoram7MxqRuj3OV/s8zIeUPINcX8TfAw8TWKXlouL22GSB1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1G0juITujkUOh/pUijAraa5kcUXys+Whp00GfNHlf9dKr+H7W2/tuOZyYfN/c/7O6vXf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u2QHT5D8/H3GrzWOyguZrbyez7vxrjkuU7lJSL8vhVGuGOQxz1rnx532fUYvsvk/J/Jq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Ll+f958/7z3rlb1bm8dEWUc/6zn5qSYNGTZxS6jBIJXyyjAFeh+FpbvWPhJcaUqeZLpd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ZYWn2fUBGwwA3Oa7f4RaxBb+OrzRpHCw6tbtCM9A/arGeeahZXAdGLMgI5UVt+Ar5rbx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qbq9vcWOoT20hBZHIGfTNYKXUkeuwSMpQHjevFQUe76yi63NKzRLt27QM15Hq2hnSdT2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n7tenaVHb6ppCKk6rcwcsd3WuD8W6Lc2Wu2xWRWgn+Y5NQWtD1P4b3dpq/ws1m0umZns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yteOW6iDzc13P7Pl+2keMtWtJJuGjEih/uk9K5TxpILLxFf22MYlI/U1ZotjO0mwn0/U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ZkNeveF/GGlHwytysCR+WxDMoyTXk2n6uiwywD5/lOQa9D+FqWI0fyXijKyOSQ44oMT1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DSTXWUmjJjwPl/Gua0DT9PstdeV7i3mmVhh1P3a2vt1pb6LNFHb5URkL5Q+UV5PHZP8A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53M8Z6UIdKEpps9r8RQW93olyvnBI/KPzV81po1o6XVoZsylwyN+NeoXtxcDRY/3rsjJ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BYrm7uFba8aZVaJmlChyX94+hPiZ4TsPE/wAItJ12zl/fS2kUgYdd20bq+X9Ssb/TZGgV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O9e1+F5r+7+Ddlbl2lZN6gduteRXkt7c36SbtsUatvoT0J5Wnqy3ZzQ2sUUlmrEdJHI7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eR4tOuLOFn6+d3NL4auLHUdHe33Iqv0YD+KoUsl07UUR0VynU9M1kaI2/AXh6KX4o6TJ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oKxvj1oM2i+PtTjjui0BRWTFQ+HRKfiPYSWUsjRNeFY4z1Na/wAcml1LxlBFJbvBdlkj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Fodt+zpoR03wTNfSD95eynaT12j/AOvXpLnJOai0fS49A0Gy06MALbxKh+uOaJG4+tej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mfPH7QWqHWfE9jom75LSPzXwe7Vx1xfQ2mjtZAcFelQ+IdcfxF4r1HVQTi4uSFJ7KDtT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Vznn7tcEtzrUbIq2eoww6pHgbHIxz3rpf7ftbTIIJPfFcy8A1TxHGW/drCmeO9aMGiyX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m7GiiaEvjlo0K20WG/vPWBe6je6ux8+Z5B/dJ4Fb8HhOQnlN3sa1rTwXPIBtiDD0FYO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WT8ykn0Fa1l4eab7kePwr0iw+HknBYBfYV1Wk+BREuRECfU1nzyYtEeW6d4GkmIJWuv0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hXpmneEUUAsPwArorPQREAFQD3rRXM+Y4DTfAirjKD8q6jTfBkSYyg/KuytND4yRW3Za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cptnLWXhiKMDEefwrZtdBA6R11NrYIo+7WhFZqB0FDkkZHMR6Co/hFWV0cAfdFdGLYDt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zOXfRl2kbay77wyk6sNg/Ku4e3GDxUP2YEHiq5i1E8T8S/DiK5Vz5YDeoFeReKPhjJAX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ry5sUlByua57VfC8dwjfID+FQaKdj4a1nwg8DN8h+uK5O90FlzleK+yfE3wyimV2WPn6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loz4i/ECsXJo6oNSR893GksmcDFdt8LPjt41+DmoJLoWrTJbBsvZysWicemO1aGoeGWj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dS0UoW+Uda0jITifoJ8Gv28vCXjxYLDxTGfDurthfPJ/dOfr2r6d0rUIdTtUurC5TULZ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/ESWweInGRXo/wAKf2jPG3whvUbTNUmlswfmtJ2LRsPx6Vqncykj9OPjT4ebULZLi0Cx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h3ryxtN160sRLeRia2cf8fCrhh+FS/BP9tjwV8TIl03X3j0HV2AUR3Z/dSn2avoMaZZ3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7jIAwVx7UnFSVmEZygfMTWjXOWDb8dxwRUK3EiybWfzEHHHBr03x18PzaXzXunqVLn5o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7QZlh8sHrIRwK8+ph7axO2FdS3KtteFVPlkMO6N1qaK+tpm2k7JP7rVmGzldSRyP+ei1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4f3+9c3sm9zXmO+8I+ItT0u/trW3u3ihaZf3edy16l8SvFEVzJ5KN8q8V4Bp9zLpMxli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6vxcbUrllkfCH+EVyVYu1hONz0S/vRl6xL29+TA4rmpfFazltrHmkOqecgO/iopozszV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z5JJMFixpi3sJj2iTJqGe8IjKqufc1oMge4lllwAcepqrdzeSfmUsf8AZqYOVjJZstVS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Y96VmLQS2vpDJgsY09DV+PX3sXzHk+5NZU8e2HKku3rVdtyQbpCG9qLMNDsNM8Z6mplC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xmtmD4wapbpvgu5F2/eG8jFeaQw/N50nmB5FAWHstR3Ky7ZI2QDHUijUND1RP2mNTtif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0/wAZ/tQOngvUWhhiW4aDyUfPc14Le2Tsx71yPxi1UaD4ct7XP7yT5iaqk3KViWjwf4g6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Wklcsxz71ytquBT7+Zry7dz0zREMCvpoQ5YnHJ3ZZjty1X7a1IplkuRWlGAtMgfFHgVM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oEPjOM19Zfsl/D2aa3k1KRflc4BPpXzJ4U0WTW9atbSNSxdwDj61+kPwU8JR6Bo1vFCM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qRDidDq3wh0m9iWayJ0q/Iz59rwGP+0vRq888SfCzVoYnXULJNbg/wCe1sdsg/4BXvIn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O0YuCPkXRvD9po9xNLp/b79vJ/rfyNe6+H/Glro3gO4tre+hSW7XEltjDVveJPAOleI9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o/lkH4ivOtZ+FOp6bufT5/t0Q/5ZTcOPoe9axqJkcrRwu4NUTwhwQaVFNTKKzOgyLvRV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fBK3EbnZz9K9SjAPBqO6tEmQgimB8l+JvBk+nXDSW6HAPIrmLhmMbLysg7V9XeIPCkN1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HjH4cSRtJNCpVvUCi40zzfT7iWOEhzj61ctLtEulbcFIqrd2ssG6GZSjjv61iyQTebku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1+gXw0jxhcQS8Q3WVI7ZNeieJdN83RYnQZZV2mvL/ABJEYm0/Ue42sx969a0y9XW/C7Sr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bPHNetDsJ9q4q5JjkOa9K1eHKOpHTIrzzVYMStimKB6P8C9Zi0bxhZTSn5JGCk+lfX3j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zIsgIBGK+BvDWomzlRlPzqwwfSvonRdWOs6XCTKXkCgMCawejN7DbvVAuuGz7nmti2mM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JNYS2up245UhXp8HiuLWNEnfcBMi4YetYy8iqcHN2R5v8VNb/tPV2jU5RDiuPEa7Rirv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cnNJa2mYGeocrI+swNByVitHDVuCDmpI4sdqnRcVyync+po4dRWpNGMLTqYvSiuc7dh9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GkXrRg0oGKCRaKKKACiiigAooyKTcKAFopN1Ju4qiBT0pKbk0lAD69f/AGY5/I8d3MhP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a9N/Z8uPK8X3vP8Ay5t/6EK1pq7OLG6YeTPsK11ncPv/AK1JN4l8gEeZ+teYWmvOM/NT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a6nBHwK0O5ufFmFb5/1rldT8RyXDMAxrnvtjuDlqhSbLHNSBfa7Z2JJpwmyKpB6USVAy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MVnLJ704S+9ZgehfDrxx/wAI7qK28zH7BMQGU/wn1r3mKZbiNXjYOjDKsPSvkfdkYzx6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2tF0S8f98P8AUMf4vavUwmI5XyS2OKvRuuZHqaqsuUk4PrURiaByDyvY1a8rzfZhUiqJ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5Hl2IYmHlEVLGPlqsuUm21dQDpTSFoN20qjin7c05UrWKJY1V4oKmpxHThEDWiiRchjB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YjirRRFcYqnBpyrmp1hzThFVqCHchWPOakEXtU6RYzTwgFWopCuVBBk9KkWx3VYVQKlW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S3SJFyKhu7iGytpZnwAKjl1NEdkPUVxnxB1phYrbxnBf0rCrVjTg5F04OckjjPH+v2lz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jZ2t2rltWgfUreS51C8jZVICAn5flrGuvDF9c6vbxWx86KQ75zJ9725rrNC8K2YtrxdS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P5vmavlZ1HUbbPoIwUFZHPWtvfWLzQwW0TW86L5aAfcSn+IptLsLWOCzx9uG3zgR95e4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B4ZLUlZHYRygfdSuS1i4kuL62vltpbqe03FQg+/7GuY3p7HT3H/Ew0eKaLzP7P3rvjk/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7PSZtQ8oalc7P3dtJ8rU3w94hhvbHy7iyllhJC+VBGW2N70gt5rjxhd2n/HraRorvJIn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RzJMzYGFlqzNcT/ZoblMJbnkD2qn4p0b7H4Q1S4YFQw4XGBj+8KfrmnT6f4hSIyALMDk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HFb/APCInTNRkE88qE4Y5bFO9jeFRo4X4e22l6F4TkufMY3EwYjafes74a+DLnVNf8TX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dDMTzXL+D9cm/wCEhl0l0CQW7SABu4LV77bW51TSZrS3CwytDuUg4zinT98xr/HKfc8p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eMS3EMY2pxxmtu08NzJoMoUtG0qjjHQZrI0vw1qVlqV5cXV8ZI5FwsIHKNVG31fV7tLm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wVK9RSluYUudmpB4RtYFlfmW5U5+foan1eNU8MsEKpMsRwq+tcnrHii90xHMb7wvXJ5N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4minZlBOMLWqaSNpUZy1udz4G0eSWaGW8kiMcvV4uDxXnvxa8Nsmv7fKAtDLvV/WvRfB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Ni1hPz5Gcj2ry/4q+Ipbtp5beS5eASFQki4A+lZPY3heM9Dol0i41X4dOdLYtLpbbXiX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XHS75bV7ZpLxX2iMGvS/2YbsyLrtndIz2t3Dy55w1ecePLK30/xnfWsETR3sTZjmh4/O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69p99qmlXO+4ujKZvnWJvuj6Vw3xShivY9QZZlgW4j+dm7H2rt9G0U33hyKY3DTTIu+M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v4iLuyE0IHzKetIg4fwCkZ8CX+mo/wBod7c+Ww/vCuE8G30+meKIbm9fcpkIZfSvY/hy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o8tDKdv0YVwHxK8Nafoep3b2cxJ8zj8TVia0PdG1CHV9FMUP+twKpaNcy/2iRdHzTEle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mKaO9uD8o/dod1dBbaz9onu/Jmk/eIqP5ibWdq0UjljDU534pHSLvXPIZhNMzFv9yvS/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bqMS/ZriHI3f7PH615L4i8O3A1G41CaFvOjX58r/AA10vhX4i2OjXNldKSPNxGw+vytT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fDo8F+KrnSrOZvLkbfE/qprkLW4vYBLGHJHua9H+NkTW8+nSajMZ9Ridt0qJtj8v+Fc1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0ckQER3fvAaSM7PqekfCbxl/ZtzLY6ldgxzn9yGPIPpXr17/AKpSi445YV8p6LpX9u38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SE8bq+h/AXiGS7QaRqBxqEYGC3RxW8JX0Zy1IfaR0PlQ6haS28o3ROu10NeHeL9BHhXx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FWvdLjED84Cnjj1rA8a+FYfFGjtHgLdxjMclTON0TTlZ2Z5H4vvhq1vZeWS6GIHJrlW8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gf3fWtKSTUYNNa3SMLcxSGLbJ2xVQeJ73TrBYbyHzpmbrH2ri2PQlsY8d5N9rXzRuO7H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GnX8J2vHJup+A1yrRDOecGqGu3jzufO+UL0FaGR2XxS0D+xtYtbvSyfsd7As6ZfdtzXC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I2W9a9QvUl8VeBNGWU5jtI2gEo+91ytcMLg6FcnythloKNrwdaNba9a6ffSkxTMSxFdx4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TEP/AB7Z8tzXHWGoLPereLD5bRDI3VrX+qXM0LSXsvmwOvyxigm5l/C+cp8RrRi64uFw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w9LD4ouLgRbfOUSK/bGMV57p+vxab420y/VG8qORUce27FfRnx1tbMeGNPvkysbw7dzd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NJ02OYvFdKVDDh1q9pd8fCczlb15o88Jisq3lvLqaPyZVjUdVPetC1trudppZo0MafxY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XGs61qNvHIWtZm2mOT+FQtanhu7uo9YVJZIhZW9wsRVzgkbjXA/DC7WLxtpkUhaNJbhU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XpbeGfHl/pc7tJDcT/aI2B+4gNBv/Dp+p6f4vFr/AGPNFL+6i/6Zivn/AFe3X+1ZZDMk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V79o+nw6j4Xu5ZtQBEj7/M4+Rf7tfP3izTm0zUDKi4iRimP9lmpsxop6nrPwSvjqfgfU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N33NuxWXO2vINanurfUtQiij3R+a/H516f8As6WOq6jH4ktLSUWs0irLDF/C6/d5/SvN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8SXcd02yR5S529KRbl0KOnzahBY2zwBYkEwyvvXpNtpk93DHPcsiu7Dcw9K4yw1QavpM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Uiu+h1+CbRLcrDgNJsZjUEFDw5rNnpXxD0S2AQpDqSiSRjyBt5rsfFVlB4u/aKivLRt9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CV+7+teV6TpFpqPxWjtypSL7QJFOeWON38q998IaZbya9rOrwAr57LEoI6Ba6KK5nYyx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yYgBHXhq4z4j64NB8JXM27DyL5S/jya6y5kBmx2HavEPjxrZnu7fR42yIIWuXA9/lFdk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eWp4alxwxmf7O3mApGOner+pW0tu8VxcNu8xkG0VjyO19ckBNyKy7R3710WoI813Eqrk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O2Rn2/7q7nuR858zH4V3/wANby01TxRBo5UN9pTr/dcf4151HPs1O4g6b2Zf/HjXVfC+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Pz/a4EY+5k2j+dZyVx9D6Jh+HEAPMQ/KtWz8DW9uPlTB+leyf8IuVJzilHh0L6VnyI5m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fwfpWraeGgq/crvl0NV7VYj0gKPu0WSFc4m38Pgfw1pwaH/s11KaYo7VbgsADjFGgjnI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KxGOn6V040lXTgVXl00w54pCsZMdps7VMIRVkrjjFJtqWJRK/l09YxT9lKFpGliIximG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TAoSW4OSODVSWA8gitYpioZFBBBFILHP3OnpKDkZrl9a8Iw3aN8gP4V3kluRkjkelVnh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8V/DMNvaNNp+leReIfBklqzh4yPfFfZt/paTKQVzXDeIfBEF6j5jBz7VDj2NYztufGGo6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YFzpZGePzr6S8UfDl7Yu0abl9MV5nrHhNkLfJgikpOO5qmpHk8liyEkAgjuK9o+C37XP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2xta0NThrC8YuFH+weorgb7RXhLDaaw7qwK54reM0zNxP1D+E/7V/gX4yRx2sd4NL1Vg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2W716NrGi2t+phx/EK/GmNZrKdZoJHhlQ5V0OCD9a+iPgr+2r4n+Hxj0/wARtJrukjCr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vVmVj7suPh0YLZzaSeU3Vlb+KuB1bTGtLhklhMRHGQOK6j4R/tCeFfibar/ZepRPIR81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X67o0WqK5eMRn+H/AGqhxTNIycT508W6jfWOnXkWnorSSIV3N0FfMWpS+KtB1Hz5rdLi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j4m8NLDdSpAobH3kbvXmF54E03UruRp45bZs9M/Ia4p0dTrhV0PHNH+JN0YCL2xnhx0b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8a2N6I8XqxAj5tzFSPzr0ZvCEWmxgfZlEXQEDIrmdU8G6ReGRZ7CCUN1KjBrinDlNebm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dG3IOOTnIqU+IEQ87mAP8NYVp8MkgDNY3dxbk8qHO4VNaeHNb0+Uo15BPH1HmDBrEnkN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qnoDS3F5vcAHIqheyalpw+exaQBx+8gIcVTuPFESw8hofXejbmoI5TZkuQIxjt1pn2hX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Q27wLnPnNgVbk1mOAFT2oDlNuWZhIgDdMU26ueSAwJrAi1yOTcd3NJFeBy0hbigVjRW3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eK+cv2iPFAvPExsYHykMajj1r3e71FLeF5JG2ooyc18e+LdVbWvEuoXZO4PKQufQGu/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nUdkZ9tvJ5q2q80y0XIq0V4zXvHEaFkgxV0JWbYyHOK1k+YVkA6NasIvBqNBjNTL3oA9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p4oW4ZMpFzyK/QbwtYrbWSBV2jAr5s/ZS+G0um6RFczp+/uCHVSOi19gWmlR2sQAGAKk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mPEKR95ON30qhcA2+eDXQAY4FV7i3cg+hqbkWMVJmYUdTVz7GoB+bmo/I8onzPkpisf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mpB0rYkEWpNnHNCdamXBFAFV4FcHIzWNqehR3qldo5roZEweOlQvEQcikB4v4z+Fkd0r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trvhqfSJWSZTszgPivsuWxWUneM1yHiz4e2mt2sgEY3Y9KSY7nzXdQi88H/Py8Rx+FdP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abKc4HANaOueAbvw7p99ahi9ox3JkcV598PdYOj+MrUMcK52n862gyXsdR4v0z7PNLxg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KWxXvvjvTxPEZEHGM5rxXXrXAf1FbGcNzkoGNvdEdA1en+HPE39n2ayqh8zAHFeVz5Vz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PFMejvJLJAlwPLI2uMgVlJHSj2WwMPi3w3I33hyD7EV5ta6PNoOtTWk3EchKnNb/AMFf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XDhJLkmRAPu7q7fxR4aW82yMFLBs5rmehrTfK7ngvivTTFdB9vfBqGxRRbsvtXofizw9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9K4KOHZkVhLVH22XP2dW72ZBspQtS7etIcCuI+uI6KQnFJk0GY6im5NKDQIWiiigkQmk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RRQAUUUUAJmm0UmRVEATikzRmkzQAV2XwguvJ8YqufvwsK4w/dNbHgC9Nj4w06TdgM/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1qcONd8PKJ9D28xQ8mrguNy9ayC+DwatWrbgRmuvofAE5l606LnJNQSDbmnQvwawZaRP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DmsjRImD4oL0wGikXYnjkwuKWPVJNOnjuIZGjmiYMrKehqAHFVpxuzRzWFY+sfhn41i8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eRAJOmf4vX8a68jcN6/eFfI/wx8V3HhLW4J0YmB3CypngivrS0uEmjSWNt0cih1I7g19N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6PExNH2crrZkgjE6ns1JDlCQ1SY2yeYPu06YB18xa9JHnghyTUqrUEJyKsp0rWJLHJ71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RWyJJUQVMiAVEpp6tVgTrjFLkVD5lJ5lCkBZXoaXIquJcCqGoatHYwMzHpSc0h2L010s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e+IYFVog2JPQV5x4i+JLz6gNPsj5kzHH0rq9C8PhLVZ7tzJctyfauf299Ea8lldkqXpJ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15h4r07U9fOo3UV08cCr5ixg8ke1eleK9QttG0tgVGX6/SuI064luNPltPtcf+kI2zH6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p24aLvzRMCK2s204JbXrGeziAJQ1J4T1261iKJYrhY7V1CHPeqE2lwaHqkaxoLDT5Ek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Kz9Et4vClyjx6h5lyN37vZ8teSpHrx1Wpq3vhK38NSXM017NNbSrypfoataDq2lXmgTx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xneK1vJTxdokriNGU/K2e1ctDp48IaJPcGJJGhZiqA53UyDotLu4vDtlOJrqOCW5l8xM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UNQm/wBElitP3v8AHJH/AHa5ddJvNfmhuprZ+XUoz/dRq1vFHjGXR9PMN3afZJdjIlx/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GV9btJWubcMDdRvMz+af4F/u1znjzT/sEcV3LN5Xlxsnl/3s13ngHT4dQ0GytJbv7X5b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3ZNU/jNcRafbGWKK3/eP++kk/u00rmlOfK1E+b/CWj/8JT46j8qbyvnP8zXuXhbWLvT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fudkn/XPp/OvIvh14h0az1q+/s+1uFcT7ftIQ7W+bnmvRtQ1y/uJ5v7Ovbfcr/ckTd8x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dXVWOX8T6si+N9V0iK++xNOokEh/hPtSaToDacsg1HUWnWQ7jPjGRXOfEHQjqWovq91c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B1Ga7q21WH+xoXurRpra4dYYmxxT3ORQ5dTC1nw7p2t6VeXFif3UP3pM8mvMfBVvDH4i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s5B5r1nxDfw6JYavB9i+yWkSjDr/ABE18+6bq1zZeMDLFOVi80MwboVqZuy0NVUsfQel3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FbskRYkKDjaK8k+JepWVwqWsEj+ej4kQIcHmvYfBWpya3odxLvC3bE+TOVwGryL4mya3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W2+XGgDdav7I6dRRnqdZ8EtSj0LVri0cLi4iGwehrL+OWhDTb641OBY/OkXJJPWjwRqm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M9s9uFZpNmfMrpPjT4U/4SPwqmplntpozl4zxwayexrKonPQyvhh4tiuNKtDLIqtJEE8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AHL46e1eJ+DdC+y3kKohmuldUEf99e7V9GJ4Yjh0jyUj2xjtSRk3Z3PIJ7YDWLXA4jrD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dxLaSfZJlWbzD933r1DxDcWej2FrdxY++vX5fas74l6pp3ifwCkkJjae0laFiPvEYzWh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cbILRLWSKKJG/eEDtXZW2jWes6jb3sEn7mJMOo4DNXgfhnUr9782kTidXfBKV7R4Om1T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dfMUNTRMdUdld2cVwlyHUHzE2mvF/FXh+3sHW5VAArNu/OvQ0bUra/8Atd9cC1tk/wBY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U1tq+mXMUA3yoTsIbCr9a0JpfGdVf6Na+OPhuZruX96LXen+8B/9avl8W3+keTX1j8Ev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xGaB5I5Po3f9a+ZfEmmvpHiK4hYcpKy8exNZ86N6i95mvpUkWilFRdkRySPSr2oeO4NH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3bt3rnNXWY6YLlG5zhxUehLaX1pPb3UfmSAZQHvRc4mfUtrdx6vYi4jIdSEcEf7VJyOD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0yXTNRnk8zQtv2RwPvJt+6xr1icf6OZa6I6o5HGzOO8beBIdTtpLy02pddWJ714hr5ns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yBX0zb3KXcTQS4X39q8O+KOgXGh6itzGpaKdsRkVNSFlc1pyu7HOXOhy6VdrclS1tsGS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8yJcDAwK7nUr6VNMCsA0OzmuLN6JpZEKgKPu1ymx1fgO9+0eELiJm+WAgkfhWbPa292y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D4fJIlvrULH+HpWNcPNBJKkZOxT0qyzoNWkjXTbe0MqLdpjLNxuWuksEtbmyEcCPLLGB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v7a6vXOqBZrdAPLYcsK78WD6rYJNojNbPGRuJ4DLQBxHiC4hgt2u4hx9K9U+IH2/xT8J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12JH/GuO/wCVeQajODpM1r5fTvXpehXuoat8C447O3W6e0k+csfubWH9M0FRRxul6SzX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btxb3VvbgWIjuFDfOgHJrmNJ1WV/EMUk8ZhdWEYVhx712H9uQ2V7cQR20r+a4jj2JwWo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ceMdK8zj/SE/9Crp/j54f+0eLHu4pTJFJEPk/vY7VzepadJpviaykjJCySCRCO3zf416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V4cuog2+aHaTH1/hagdZ+6kc34G8QSX3hz7GtnNCiuv7rb/DXQ/FvT7OLwvZaj9iWGbz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edeEPGbotj/ZbqLvefMt3Xbv/wBkV13i7xsuvww2t9pd3bzW0mUG393uxzzVGcXY2f2d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Hli+zE2GB2BG4dvwrzv45az/AMJF8QLxEUpAp+Xjk+profhTpVs/jh7i5kZdkDZ2n5Tg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an41Jt5E273UygcdOlZmf2w0Hw5Np/hpZVG65nYPjPG2oIZxeQ+Y8jpHZ3EZdk7Lu5r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9os8MKvHJaMiqn8Tp1rznStSvxpOtW4sxtuDkuD/AKshqCTt1tpf+F4Wgx1uPOQf7IWv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w9AxDM31NeE+HbeXxB8YNF1CIx4jtw83/fBz+te93TeXbKnQsa7MMt2cWMm+VRKfmCQO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YfG3iKKbxPrd+w3+YhiHsBXv3jvW18MeGb29ZgMJtH1bivknU72Zr+6iC79/P5806z1s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W5uUtZIkAiAViR/s5rf0y6ZtSuriQkqIvMqv4EXzdKuI51x5TFAT70Wl2LfV5bQEFXj8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Fo1/rizxNtLx7lH14rv/ANnPSX1D4qeF7ItuT+0N8w/3WDf0rzyW7udM1+0WWPDeSpI9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wS8+Oti2zd5UskuPqhrJkp7n321gMngVGbFeeK23gAzxVZogCaxOcyTZAZ4pptRjpWq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Z3kgUqptqw61HigEWLW42HBq8yR3EfasZulPt7xozg0XKC807aSQOKoGLbnIrfW4WZOc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IoAySKAM1K8RBNR425pAJim4FLmkOaAInGarsnWrTDrURFAEGyoJYgwPrVsjIqJloAy5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UMDxW9KmQaozRYzTuByGoaKlyrBlBrz/AMTfD+K4V2RMH1Ar2OSANnis66sQykFaXKmT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4S2YyR9K4LVfCZQsQh/KvsPU/DMN2jZQc+1ee+Ivh4rB2ROfpWbg46o1jU6M+V77RDHn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ZSeK9y1vwXJCWzHkeuK4fVPDxjLfLRGo1ozW0ZbHnlpLd6Tcrc2c8tpcIcrLA5Vh+Ir6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DwtJFo/jRn1vSMhRedJ4h/WvCrzSWTIK4rHudPxnI/Gt1K5Fj9T/AAb4v0T4jeZeeH7q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ZQ/02/erN8Q+HI3mk2wlDnoRX5l+GfFuu+BtSS+0LU59OuUOd0TEA/UV9UfC39u9J/K0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L/atp94e7rQ0Gx7IYbiwDKB5sHQxtzWHPHYvOTHiCXP+rrtzr/h/xBoFpqHh/ULfVrS4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+y3oa5y40xtRBUW5X64zWM4KRUZNGTcBogHJXHf1qpNJBOu3aX/CtuDwg9opLM1wD/D3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9ndWkP/LH+IV506Muh0xqHOdISI+lRrFv6t9m/wCuiblertzaNFKySo0Mo68YqHy3Xh18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U7mTdeGdNuGY3lvFHzkXFp8tc/e/C2wuWZre7uRu5z5m8Gu4FgzDMLf8APSrEUKxrtmV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XNEkeTXnws1Q8Wl3E+Om8EVUbwj4qsM5sjKo7wyBs/hmvZzEY+SMg9HTpUwglP/ACzy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j5q8e3+pWXhzUQbG5+0bNhAjPFfOi6fKOsTj6iv0lW0DfeWqdz4B0vVs/aNPt5gevmQK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mhlKHMfnnDb7FwQRVmCLOcivvKf9nvwlqQPnaNC+f+eSlP5Yq74f/Yi8EeIh+7OoWuP7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paWOaVKx8IxWygdKsRrgYr7e1z/gnZZFmbR/FE8Ldo7qIMB+IrzvxB+wf440l/8ARLzT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TW6lcysfNqCun+HeiNr3iuws1XcryDd9K7vUf2TPiVp2f+JF9oA7wSBq9K/Z4+Cmv+Hf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02gBWk7VBNj6w+EOjrpek26ZClUAr0C6uZIwedw9qo+HNBggshjK8dq0xZsmR94VmZFW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YsME1BcC1sLeS4urqGzhQZaSZsAV5V4w/al+HPgqV4H1sardpwbewTc359KEXY9beMHP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z9a+PPGv7eV/J5kfhnQobReguL1vMY++3oDXhPir9oDxv4zldtS8Q3Jjb/ljCxjQfgtW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VKWnKa3MAVKeq4zQvSnKaAG7KUJUqrml2UAVinWmbefarRjNR+SaQHM+N9ES/wBGuAij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f4I07xtpbwQsIfEemsxGB99c19KXVuJ7d0PQrivD/C2j/YfFmq30PEtqyyv7x9DT5uUC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DHdf64R4f/erw/xNpxilkBH1r6j8a2KKgnjGYpl3AivBPHmneXI7KOG5/Gu2OquZX5Tx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w7N5UzITweKtaxBiRuKyIpDb3KsOOazkjoi9Dbs9Wm8L6/DdwMV8pgwxX1V4f1q38Y+H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8f3Wr5N19BKsco6Mua6X4T/E6fwXqQgmYyaZMQJIifuf7QrnlG6NE7H0dqWiRuhR4wc1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3kMsUOUPoK9UE8Gt2EV1ZTCVHAIKmsLXJb6BPL8rcCMHiuKR6GHxbovllseS3PhO2nX9y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JrnL7SJbSRkkG7HRhXpNykqLLuJ9duK5me3gvNzrN5bLwQ/SsD7TD1a3Jzw1RxrLtJBp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JRZV/vLVe10KO5uBFLMlmrceZIOBSUbncsbH7asYVLWjfeH5rW5kiiIukU4EkfQ1Rk0+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KapsqOMpN7jKKPs0noaPs0nvUukzT6zR7ibqN1IYnXrmkwRT9nMX1ml/MBaoiWz3pxOM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GTIeLpLdkyE45pcn1qt9sB6c0+Izy/cgkf6LVqizmljqS2H7/XmjIp66fqE33LV192F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HzJREPrWippGDzBy0jErM+3OWAqJr2JActn6VZbw/DBkzXW4+gNR+RaRcBd/uafIjB16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yIwTT9Ha6g1ezlDbdkqN+tWhEGX9zGB+FV2tLgSqxbbgg8U1ZGXs69Tc+n5EHlq45BAO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zNA1MaloNnKDkGIDP04pYp/KuCM1d9D52UeWTRrXM2Seabbykd6ptNu70+F8VgykjQEu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xSefjvWLGXvO96Xz/pWd9opPtQpFmiZ+OtM87ms83dMN170gNYT4FfQnwL8djWNNOjXU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rR//AFq+ZftjetXtD8Q3Gh6jFeWsrRTRsGDKcGuzDVvYT5jCtS9rBo+6hzxmjd5Unldj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tvG/hy31CBgJCNs0eclHHUV0nqe9fXQkpK6PmpRcW0x4QxSbf4TVhTs46iq0MwkQo33h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W6MSbdU0JquvBOamj4FaIRYyKN3vUW73o3e9WBIZAO9RzXAVM5qleXBj6Vk32olU61k5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synLV5R8RPHkkMUkMUhDY9a0fFXiIwxvhsbRXiWt6u2ralkEsM4rinU6G6Vj0L4K6MdX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Gcn+9XvY4rx34A5FpqQH/PQV6H4q1CXT9GuDA3+kSjy4/YmohKxolzOxwvi/xiuqXt3D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pHEu7OK4q2t7vR54pfJktf7n+x7Vq+HvK0fMvm+Vd7/MeOR9u/1FdP4g8Q6dqGkfuv8A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u7sV4s25ScmezSShGyKOoeV4o0+w8qL99HIu9P4V/wBqqXxA0BLPUM2tm2R/y0H0rOud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7JZzHCfZ4n3fLu4b9a6ScT6zdaYJZ/8AQ4oY5pvz4rFamnNY5jSpbiyXzY8rE3ytmktt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hD5dpNv8ma3k+ZXUfxV2fxCtrRNHsBHH8+coRXP+CtLn1G7lYz+REq4RP7xoaLiuaDmR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+bJd6hHc+Q8f3Ykb+9j0rpfEGoaSNPmtNRh86L77xyfx+1cqLiHR/GE32TnzJtk8n99s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Nq+pyTSjvs8tv7tNCp2m7Gp4Z167isrsaPp0VjaRL8sm7lz715143uL/AF+1vmu9TDSM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fh1z+zpQIdNuJrcP+9MTfKKPiL4m02bw2JLC3T7ZOwTGPmj+tIpOMamxxnw20lovDrJN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Pc12WradZeHNPsWswq2oGJNhz8/cmrNjbrb2GnQIiyLcxjegOBurG8V6RBoenzOJZm3N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Wk5VVYy9YhW8M8MsKPFJ9xiOnpT4vG8GnaElrPsjvo/3cSsPlZuxqPwbrS6xYmGUlr2J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eLPCdkJ9I1PUWUNkpHDswCfeqJq6HKXHisalbDT7pW1S6cb5WRf3an0ryzSdDfxT8Rp7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UdAPSvZtX0aK804v4duo7XD4kVRkZ75rz/4Z6VDZfE3UJJrkO0afPt4Ums+plBHoPhzw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a3kEZQhW5WuH+JHgu38NWOnzQwy3NwZwHcnPfqa9M8O2WteIrq6u7BXtkYnfLJwTWTrO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qhBjhgMnmMMkn2rXoJtqRr+DZIbKxsnYojrySxqH4wWUc2hT3cFwHgaPcI1PGa4LwpLc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jgtiUj2DG70zXeeGtBfWdOXT7yRpl5Vz6LUNaFUYXlzNngvwpunv/FaTYVUhztxX0lJ4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CMtXzzpehyeEfHD2Vs6r5UpRs969d1+Z8Q2bsoZl3ErWaN6keb4Tl/Hem2uuaTHc3UI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D0rH0rw1b6r8Pdej3GPZmXI7Db0FdBq4kg8L3gdTct5oAMPLDjq1Znw/Mt1aXVmdskV3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0NqdNckjxHw47aJrgZVEcOejfer0nSvij9mukuRBNlf3X3P4a5L/AIR8/wBoRyS/8s3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pI9TsIVHEab6lSOZxPSrbx3pl7pMty0iyR7ctgc8+1eQapHD9vnudNklggc4KyDhs16V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zS2iNGZEAeMDcq1l/EH4bHSNNm1hb2ScBwViYbUFBhT9yZQ+CMkTeI9S0u5VpLS4g3GL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jx4luFsrf7JFtwiOK6z4XodJ+IFhdSqEVm8tf9rNb37V+iQWtxp93E32ed+G2Ckd1fpY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sp5WaT6Ve8M3h0/z0IzkelQ6JGjMGu3WSY+1bCXlpZ3/AJckQbd3AqzlO0+F/iQXOheI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z/eX71dN4M8bLfXP9m3bfupf9TJ/tf3a8v8J3P9neOLaNz5Ud6rpcDrkMNtZmu2k+g6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TDH504zsaKmpqx9KNbLaSEHnI61HeaTba3aGC4AZOx9DUfhy6OsaNA8h/fBcc/xVKsbw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pqcbHl1E6cjxC4t7uDxP/AGGYiZdjb/7u2uA1bS7jT7lknQwsD0avp3XtH82a3v7dB9qt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IflXgXjm5PiDWJfJjx+8Ncjhym8J3RgeD9TlsfFEaStuguFMW2uwXTLJ5brzQEUt5YU+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uRYJJhYNu/HmvQbpm1KMypwoTeWHrUHQtjjdRtfsl9KoUbS2Bj0r1bwT4iSDSpY2kAZo9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mtC0lyjTsCea6XwpcWjWtsvmLmQGP/gVBNyj4hitfD6SW2BcTSHrXZfByym1Tw1rOlxT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K/8A1q4q/sHk8V28Mis37xelem+BZYPCHjQbgVtJs2h/66dVoNIs8t125FldOqRZljcs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9RaHSLW4fEYkClnA5z7Vha4st3q+ovbEDySgkDDg7vSutsdJg13w5Lpjzol7DcxlNx/h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nvE0zS2K332ohkwsZx91q7Tx1r+par8OvDD3Mglj+zOpYnkkVymhwWWv3CaRIWcfbgqb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Lx9Ou7TRJrdVhsi6iLP8J6Ux1NbGLpegxXPgWOW2SWHU4dSJRlHzbZCCGr0Px3osupeB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ymCXzDydvJauN8UazcaHp2npBNHHb3sFvgJ94MoAxW98PH1XVPGVtp12zwxyNJtM3+3G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l8NNT0rw0mlz3t3JcXbW00c27vkcCsfxRp+mxXtu6qxV7eO4Tj+Jpar654Zm8N3Vw103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7/errNZ06PxNpOlyWzpbsNOaJmPbb8wNISd9TT1fxA1v4as006NVnF88cZ25GG+WvPfib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zp8qtbo1tEjN0V+Ku+DG8nVdLM969xClyjeVIcKTXRftF6ws/jqQxsrkhEIjbdt+WrSI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WCtq0vMs8KJmvSdRZXl2g8JWL8ONNm0/wfpUVzxOtqhk92xWhNIG8xu4PNehTXJGx5VW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idVP9kWemhsGSTzWH+yOleD2xlgnz18zvXb/ABv1D/hINeurtGkMVs3lIB0wvB/Wudt9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b97J/wAs645u8mdtKyhYx9Jma+uZkZ/s/wA5IQdyK2Layhtr6O8uSM4BIHU1FpOmxSa1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9F5Eq3ux3IK4GT0qDQyfEd9LJ4gu3fkeSqx/zr6F/YomFv8AF629fIf/ANFV85a3BJJq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X7A/whf4lfEHW5odQNlJZWPmREDo/wAq1LREvdi2fb/2nzcmmHnNc491qHw7v5dP8V6Y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DKsPU1vNKkkSTQSLNA4ykiHIIrKVN2ujijPXUY5NQNk1KTmoyOKxsap3K79ai7VM/WoD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0xhQUOjkKnrVuGbPU1nZxSrMV70AabxLIDVGe1IyRSR35U81YS5WUYoAzHypoVxV6a3D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oAGYGo8jmnZGKZ1zQA0nqagY5qYp1pm2gCs6ZBqtJF1rRK1A6daAKHk4qvNb5zxWkVFQ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YzVC5sllBBArfeGqs1t1ppiscDrXhKC8VjsAPsK8z8SfD8jeRH+IFe+TW3XjNZl5piTo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tHyXrHhd4iwMfT2rkb/QSuflxX1frngiK6VyqDJ9q828QfD94dxCfpWLvA3jNPc+eLzR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6sNpPHNev6z4beEsGQ8Vx+oaEQW+WnGpc0scz4c8W674Ju/tOi6lPYuDkqjfI31Xoa+g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kjtfFsHkOcL9tth8p92XtXgmoaOUU/LxWFd2IiUnaRW25FrH6WeHPGemeKLJbnTr2G+gY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Wuo3HivzH8MeMdc8GXn2nRdRnsZM5YRsQrfUd6+tfgj+07p2t6dFa+KdQg03VLfGZpfk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mhpn0aYEmjKXUC3MZ4+ccj6GksPh9BqTs+nvk94JOo+lWNG1G11+wjvtPnh1C2k5WW3Y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9KN2FIUr06isJQuWpWOYk+Ec8DENFub/ZHFX4fhDHcJiYgH0PNev2mofL5U6B1PGB1pLr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P8DdaFRgNVWjyiT4KWccYMF+0Mh7HlfyrOvPhFeWyFob6CZvTbtr0xvMiuGSQFXB5yKl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U/Yw7EOqzyPRRc+HJ/K1bw6LtD/y0hXdXZWFr4b1d9yxi2Y/8s5V24rrILYMxKEqPQ1X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iZvUDmpVFIPasfY6Bp9r920RiO5rVijUDCIqj0UVktrNvpUDSahcQWcajmS4lCgV5/4n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nju/EsV7Mv8AyysVMhz+FdCglsZOTZ64ozxUV1YrOEz2r5Y8T/8ABQnwrabl0HQL/UG7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H/FP7dnxB1kSJp8Vjo8R+6Yo/Mcfia0imJH3tcxx2OWMojA7uwxXMeIPjV4R8JRN/amv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sa/MXxV8bPHPi93GoeJb+dG6qsuwfpXGy2NzfkvPctIx6l23k/nWig2Q2for4i/by8Ca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cnXj/R12Jn6ntXj/AI0/bp8ca2skelw22gxHgSKoklx9TXzLpdqLS3wCD+FTXB81eafI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8SeKrl5tZ1291N2OSs8zFP8AvnpXPJqjtk9PoKxru8jRyPMqm+qsgO08VapXL5kjcfUD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7jUUhyd2TXOTXsjE4aq/ns33iTW8aUVuYubZ+lfkGnLBVoKKcqg1iSVlgNOENW1QUuwU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UoUCnqnXigCDyx6UhiHpVgim44pAVHi615b9nGl/EqS3YYhv4nQj1J5r1gjk15n8SY5d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2ToCfqcUmB0N5ppl8J+U4zJCGAz7V4f41sPNtHOOV5r6L0eQ6rBc286COX+6O4/vV4/4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y9CRXVSfQzmtLnzLrlvtd+O9cpeLtOfSvQ/Etl5U8ikdDXB6jHtLVpJF03oXrb/T9LK/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CCelXvDchW4KE8Hin6jZvDdtgHAP6Vgzc7f4YfFK78G3K287NNpzHBQnOz3FfS+ga9p3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QMPu55r4mJrX8P8AivUvDdys1jcvEQc7QeDWMopgfVfizww/k/a7ZP3kfLKB94V5Prun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UnUeh7iug8FftEQXMaW2uQheMGVaNV+x6mk0lhKJ7SUl4nHTPcVwVqbjqfX5Hi0pexl8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8yfOcfjzUci7HZT1FOgypyCRmuLm5T73kjPceY3iHyR/98HFPt9RlXIYzj8VP86nTpTc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PBYeorSiRTXPB8t/weJKzzDHcsfOxH/uxrWiRyaFwvYGr9vJ7mP9mYZfDExjp1jzme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zmeb/vmt0wwN96IGkFtbH/lkv5VX1h9hf2ZQ7GCmn6JGcsssv1qzEdBjIH9ns/+8a1f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mG2t+0C0/rD7C/svDroVbm60tFzaafDGfYVSGsXikiKLYPYVq7YYycBR+FQyzr/Cgo9p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dalNnLlaqPZXE2TLcOfbNbEknXIquzA5pc8jX6pTRmrpUC8vuc+5qQW8CD5YwKsMpOaY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MEVioXOBioyM5qZx1qIjmndkWsd18NNeEUU2mynlSXj+ncV2F0pWQSDoa8WhlktpkliY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+GfEya1aeXKQtwg+ZfX3FbxlofMY/Ce86sDpYmz3qypwKy4Ztp61Z88betJnhloyAZqB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61UkuOTWTAvm5qM3WM1nmfjrULTmpLNI3dJ9prKM9J9oxQBpm6PrR9qPrWSbrHpSfa+O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Hq3wc+K0ngTxHEJ2LafcsI5k/r9a+y7K9g1G0iubaQSwSqGRx0Ir81ZLlnyM17d8Bf2g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5K0uiykCKZjk27f4V7uFnKmrPY8nERjU1W59feWVO8VMT5q7l+8Kr2t5Fd28c8LiSKRQ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YfPY17kWmeQ00yWJ9y89alVsdaUwAfOOlMZhk1siR5fjg1VnuGjUnNK8oRSc1i32pAlg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XIdU1YqT81ctr2veTaswkyR707xBqK28JLNyRXmOu635FtLLI5KV50qjZ0xgZfjTxQ5H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tFO5XB5BzWZLfNql887H5T0Fa1kcL9K5tTSyPS/g94g/sfXZ4nbENyMY967X4s3sj2lk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lXNeIQSvCwkiYqw6YrsLjx/Jf6ItncW5aVQMSZ9KUr20KhZM2da1JYbcXV3arLPjaG/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PUDJAdvlTqrgdx7LXCWniG43MSyPCSA1nN/F7rWyuoz3Dpa2u1JChaKVOqH+61cVrHpU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R7lNQvJYbKGPTpEHmFByc1JoNrNrdwEmuDHYLtErL1IX7q0afqN3f2ckBux9sZDmMjjF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WlxeC0uZV6ds54NQbQ+DzOx0yyvb439iVj+xWxKQKx3MT9aXwf8AaBol8oRIbmNypiY9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f8OvZX+jXaXED8zNGc5/CsPQtf1K18Qz31q0l1eTPma1fpt9QKlipRlKMkdmvi3TtIiM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lIwKzrjV4delkNvai2cDl+tWrK0tfENw87FI5V+9FncataRp39iXN0Jhuil+4u2gFUhT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rzySW9tOLddwdxt4cVg/EaPSbC2uLnzVtr+NBuQLkP71q+PfFL+GbyC8055JIpZNr2wH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6dejs/It1tTdJmN7heS3901BUG5u7ILTVG1+002WNnt4UTCbeMt610Ooarpdp4aeK+L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K3rXlPhnxfN4a8U/2brsYawkwgEY/wBWfUV6h420aC20WC605bi8WQgxqq5JoN6tJKSb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HXjcw273LDADKflOa9C1u8XxxpBsVje1ueXSd+VRq8+0fSWi1GJZvNigLDcsnrXp8+nr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MpHkufvNVHNXeuh4wt3rHhW4l0222ajPO+7ZGMDjrXn2l6Te6l8SZ4ohc6beXGTJGvIB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lteofs9yMZKDOBXAaNdR+F/jVELy886S+Q/vGHCVn1ErJHo3wo12TQzNZalfTXTSEjc3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+laldoYjFc3AUhZy3ysPQ1L4n0OwvYGvI7hbdwP9bHwG9q5PTIrHQLWESRF0MjFZGPBa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NoxJtY1Lw7qVyLOzjIkXO2MfIK3/AIZ+NnW0vJr/AMqO9ydpDcL9asw6+Lfc2oWA8p/u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Dy2k3xEuLY2he0vpNpBHC0G0Lcrsjifi5Ld6f8RZb6GHzB+7eNPXNdDoniC6S3WSXRy8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ue9aP7TemwaNLaT28QRnBHFcR4O1DWNFCX5MssLKH+2BNyvx93/x2srDU+h6n4a1bR3e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Kyf7OPu1T0zRF8NeKNO+xyYs55jvt5P9o449Kmm8TTeIYrSWztYyU5Ty0x81Ztx4hvzc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uZf3lUaLsebfE+W+0bxXqIksPsUIlbyxn7/zferK0Rm1OMXDHJ9c16H+0TLFfXFsfM4b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/CVrq+rC5TTIJDDbj55NoZV/2qlGqPoDwnp87aMotpkKxpjAX53PuapeK2bVdHvdO1KU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X4T67dv4cvIHAF9bgjce9VBdXVzZ3trLNDNIzlirda0Rzqn77Zw+m69cC0tGUeVNplym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/AMf7ex1nwHp2qqztOhG9l+6c14/Za5dS6JqcEioFMzDzPpXrJaLxZ8HfIVy5trdS5Xpm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jad52owl2ZEJ4GetdFJFa2usmGVh5RIBLdqw9TsLhNftEhBCsyBMnGc1ty6ReNqz20sa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c3U1vEOiTeHNbt9TXE67Q6sPzqn8UYodV12LXohg6hbxyEnsymu0+MN9FY6RoEkFuXN9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lc3ff8T74eWJS1MN5p0rW9wG7d6g6KZ1tv4o1C38DaJqNp/rbeZUk/24z1WvTdNuINXs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YH0rwDQdbmbwJeWAJ8uGXGP/AB7+leheAfFcWkHTrBmDw30PmBj/AAtXTSdmceJpt+8j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ryn4leD001JdYtU4zl1Ar1+8gMzq0fTGaz57OLUraW1uFDxsMEGtmrnHHQ+ZvEMFl/Zf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I68VYsoJ9S0SGKJGR26MOuasePvDx8KeIZrR7fdBM3mWz9sVi6X4jk0dXMrsqI2fpXI9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l+1yba5G2MZKjPWrtnaNaTRbm2KhDYqe+1eHxPFHNErJPESCKqWKXGo6lGGJVSAtID0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QopuIGjcDNY+ozXnifQ3vIbk232K684/Q1yeoXZsXa2WZsM+GBPGK7n4P6/pF1e3Ok6o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KCUzh4JZ/Nvp45pJYpPLz5n3jg12l+JtHuLXVof9V+7f/gXFQ+KfDMWmXt21s4+zIWdO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31/4dEc15mEOEjj/APZqmxtFnST6zp9t4oi1aHyxF5yv/wCPVP8AGSSDVfEdtq0ML2iS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eY5urgGGU/9tK9b8X6UfEfwpsNUXm405UVsfMOW+b+R/OkU9jzeSQXyQx7vMktpQ21z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3j0yeKdO1C9XyJIpU2sn8SqMV5XaadayGS8jnkV1wzBj1NdPcX0KWAkLIpK4U/7WKDm3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00R6hEqzRX8YYKg6HHNct8MZYta0KSOXmJTt2fmKj8cWUms/DLT9ZE32ggiOTH3QSK5L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cwxuixnnB/GrNLWHadp80/iy0sCzRqtyoJBx8obrXZ6z4bi1j42RWERZ4FmRpec/u15J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EFjeIyvKZEJD98HpXqPwm02XVfHniLXLmNVb5IIwP4dx+b9K1grySMZvli2ex3H7u03I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6kttPuWQbpSvyr/eNbWqzbnEXQL2+tc9darFHd/YwN83lGfPoFrum7I82KufJms6rdfb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lz9ao3tzHdyRMf8AXROrj8K0PEk0tn4y1QeV+6F5J87+7dqo3tuDeFh+YrhPRiQaDfSy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bIetfV7AxT7ZyFLYIasrSmWDU5UYhSxBArS8XRqskKGYvMzghfashmJd3An1gjqqqo/J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tZfDDW9d1DUYCtrelLcyRfeXGM18aW641eXvghf6V9R+GPDVvovha1tFfbOVEr/U10U4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ufqRpviPwx8U9A5a31WwlXrwWT6jqK8q8VfA7VvBzz6l4MmN7pzZZ9NmbgD/AGfSvkPw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CXGn3z25U9Aflb6ivq74TftU6Z4rEVnqbpp2qHA8uU7Y5G9j2NW4WPLjWjJaHNaT4gTU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UU4ayuPlz/u5rUEjkkbCCOquOa9f8Y/Dfw58S7LdPEtrqAGUu4jtdT65FeK+IfDvir4e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0NPu6harlkH+1WEqdzojULL9ajrP07WBqMRms2jvbVujKcSR/wC8Kvo4kXcOvcVyyg0d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enuwweagLVnY2uDDrULDOakLVG3ekA3yyelTQRMpohHNXYwNtAAhwuDUcqBgalNR0AZ8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K0JJARVSRN2aAKzOKjY0+SPGahLYoAduqN+9PHIph70AQtUJFWCBioytAEBWo2QVORUb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aqS2oIPFaLDrULr1pgYs9ptB4zWNf6ZHcKQyD8q6uSMHOaoXFqDniqSUlqFjyrxB4Hiu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7xF4HkgLlYz+VfS0tgWByMisq+8Nw3SncgJqHRT1RUZOJ8i6p4dljVgU/MVyN/o+0tlc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1kRjGg5rgZvg1fakzFE4+lZ8k47FqpF7nzZd6ZsZvlAFVrTRru/lMdrbvO47IM19WW37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yzzt1xH8q13OheEtP8PW4htLZIlAxkLyfxrrpwb3OKpioR0R8xeELr4nfByAa5pgubbT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j/aXtX1J8Dv299C1totN8aRf2LfnCpex8wN/velW57OC5heKaNZI2GCrDg15P47/AGdP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IxpN9yQ8X3GPuK6XTUkc8cWr6n6HaL4ista0s3+mXkF9azAGOeIhgV7VqWF3JvyW5x6V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FH9mXVBJZXE8umBuYyS8Dj6dq+wPgn+314J8dpDY+IQPDmsNhS85/0dj/sv/jXO6bid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uLgXEJFzGJKx9R1TTNBsZ72+u0s7WJdzySngCn2Wv2WoWguoLmKa2f7kkbZBr57/AGzf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IJDXlykI/hyM5NSo3KUrlv4g/ti+AtBtpE0mS4168XgC3Tauf96vnLxT+2f441q3kttO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v7yZR9T3rwV9SA+VACP0qSO7ilGJFAPrVKA7mh4h8Xa74qlaXWNav9RZu1xOxX8ulYsJ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OsWg4SX8qx5NXZ8iME+5raMbGbmdO97ED8tOFwGXggVya3E0nViKmRmxy5/Otkhe0Na6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1Vf7aYZCDFUXUHPc1CRVGVy8+rTN/FUB1Kbn5qqMSKbmiwXHSTPJkk1GST3p1AGe1aJE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t9qNvtTEfpttNPjBHWnKpANPRCa4jUkiUtnFTCA062TaOalZsUARpB1p3kjFOR6kByKg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uMue1N2UAQCLIrkvilo323whekDLxrvWu0xiodUtFv8ATZ4WGRIhWrA4O0uLyfwxonif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s8f99e4rI8dy2uq20Gp2eHjmUbsdj6VufBiTzfDuo6NLy9jcvE6+xNYfxB8E3vht5L3T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AP8Alkf7wqoOzE9UfOvjbT9l1JxXl+r2+12r3jxxpwdRIB1FePa9ahWaux6ozpuzscrZ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11wVuIEcAciuJmyJCfQ11GlT+dYAdSK5pnWQTaYsmSPlNUpLJ4c5GR6itvfgVEzBgRjN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gfDTxW8V0dLnI8mbmNj/AAv/APXrj5bVJM7flNVV8y3lDKSrqcgiolHmVjajVdGoqkeh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86jk8sKz7aGRweOB0q9oPiFde0GOfI84DZKPQinwZWTbj5TXlThbQ/VsFiY16SmiJIyB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znpUq6RD5uGkxWagzv8AaJGKpBUkgVBLgKSBXRXegrHETHJk1nNo10yfKu6rcGhxqRet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NWH025i++mKi8iQH7p/Ks2nc15k9mMOMdKjJ9qs/Zp8fdqM2s/Py1aTM7lKQA54qArWg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/wBgXhyafvi9rAypRjPNQqF5zWq+hSfxPiiLQ0H3n4otMzdSBllV7GomB5ro4dItQOWy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t5q+Qx50c6YHbNJ9mYdRWukAJOKiuIiuaqxzykZZhxSW88thcLNCxV1PBFTkHmoZF61S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avZCRTiVeHX0NWjdsO9eYWl5Pp84lhcqR+tbdv42GdtzF/wJa0PncRhPebgdhJdHGS2K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Emm8UtOunxmUxDOKbNp+oRPtmiMTelCg2eNNuDsy79sznFJ9qOKoyRy2wxIVzWH4g1+X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Dc03TsFNuo7ROn+00vn1wqeNrnH/AB7xn8TUq+N58f8AHtH+ZpciOn6tWex2e/Izikjj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34pv7rIV/KU9kra+Hd9MusPCzsyTLsbPvXRSSvY5q+GlGm22dTaRBywPaqs6eXM6Doel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pk1HPEH+bvXpx0Pn/aHsf7Pv7SR8HXUPhfxRKz6PK221u2OTbn0J/u/yr7K0+Zby2iub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RGBDCvyx1+3ITzUHzRnd/jX0N+yt+0cnhsx+HfEVyTo8rBYJ3OfIbsCf7tdlOrrZkOHP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Jxn0p4uEeNHQh0dQQw6H6Vn3FztR67/aWRjylG9vgNwBrk9duzbo0oNamo3CqrHOK868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5BXDUqNmsI2M3XNaa7YjJ4rz3x/fGLTIIAfmlfd/wGuq+9z1FeU+LtZ/tjxM8cTYht/k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xPpg4FdHZD5awdPjxXRWS8CtDJl+NcCnEcGhBxTiOKZmQyACTePTIz61tabfQ2PkzMX8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dgDH/u+taVtBb3FmQ+/z0kIXy/RhXPXVoHRhn75cl1q+1u32wPFHOi5LImxpPfiqU9xL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4xuWeQbnUe2aPDYMGsxpOhiikXEc277prrLp7ZphKbcXBjG0SYztHqa85HuI5vTtY1DR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DtMTPuyP71VL+21bU7/+1YoftC2qbUtrY4kJ/vVqX/iCObWVt47K22Kw+ULhh7V0994M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1rczoHEkJ4H+zimZTfs9up5dpPjVbPU5ZdVhubKaOT/WIMbT6N611HiHxXcXi2MlpfxS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61D440N9QtRuliuLfhMYxI7f3vdqbp+j6vpGjoh00365CSwyJhtnqP8AaoIJ9DutE1tX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g7s496ntdK0VdVWx1O7NzcCUPAOq1q+HPCOmRaKkIsI4NRRcJIDnj3rl9bebw9cM0+mA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zJ6rQHPYu/Er4Mx6taG6syEdU4kX+7WD8LviDFbbvCWpTiS5hG1J3OMr6V30Wt6nqdna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W4mdNpU/3a87+Knw/bT9LtvEmnWoj1GxbfMkS5LCpsawqOt7kjs7m9sFuJ0aSOYIC5C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aQX+vx6TcwSWulzHbHNk7jIT8oFS6Zotj4i0m11Kwn/ALOmmXcsM74HupqLxB4fkm0k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YyrcxRwtlht4b8qjUv2Op3OmZ0MXOl3d1HqcoP3nHIz0BrwT4yaJOvj3T7yWL7JBHGC8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SvFGqwW4ttRtZnKzQj7RORkYI5P4Gk03wxD4y8F3Oi/2jDqkN1ERDesCGRvrRY5rNSOv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Yb7x7uOUjBdQVcEVs+IfAunXlrBKEKtFkCDOAvuK4b4b22raZotvoMiI0+nsI388/MVz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x8PWdwlzIXIOYdq5dvUCumLXKcUpTbtEsPoa2wRVBltXX5S2SwavMNQ0x7TxXJKk5twh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tu7+IGs2T2GqRRJc2VxHtEO7ayH1NX9RsdninRbxoi0d7+5kjB3LvIpLY64qdNXkYn7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ZpGrLFFLayBTJITxg/eFXfhvJFbQaZZ/Itv5S4DfdrX+JWkR6d8L9Z0iEPK0B86LLZ27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B+p694XuJLyVobn7P5lqitjeAKzK0muc7htW0jwrr0zKixRNMFlVF4Yk8H6Vz/xo0K0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8/bLbupwG9q5fxPObuDR4WQtJMoi3Bv40POa6bxhpF7q+ieHrqB830UixKDzg0zbkt75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/gzRb5UaSGONFdvQ1xPwu0a80jWAYpilrfkxuA3GfSvYfiR4xTUvhzqPh66jVb6CZIVb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0CeLQNEuluUSFrrazbuQw71BUKjlqzS0WBNC+J8Vvc7o7eWUxsSelWP7Hnh8X+J3Cq9v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a3PEvh+C+161v7wYUhEwnBYn+IVl6fo5h8W+JdOnuriFbuFRAx6P7ZoG6sW7HlWkWqXP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tRImb1U9K9hn16PQPAXiDSLcglIwxdR0RhXN/ErwveeC2sLaxt4m0m5SOaML1DAYNYnj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0uaSH+0LVY7hT0LgYxQaSfOtDltOt5fEGoRRTeZaeXtf958v0rc8Y3NrofiqF4rtPJCD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8SdDaTwXoutgYntz9knIH32X+KszUPC3/CUfDfT9cii/e6e7W0n+92agxUS54j1m31Sx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0y8aJU9I2ORW9pvhm6XxFqmh3SLZrdRpd+a/rt4FchZz2dmHv1n2SzKpfP8Aer13Q9Rt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5ltYgCF43bRwKW4Rk4nlvgrU4brw/rug3Uite2M7NGwGCRkiojpy6R4e0zVUVpGtLloZ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/GMF7p/xEvL+CJ9MW9JdYG7q1eofDqyt/HXgnxDo0soL20iXTr3O3rVU9wlUN34U+MH1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LmAny3P8SV1t8/2W53L8qtgY9K+e4NXl8GeKiqEoNuUb29K9r0XXIfFmjRTIw85h849K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17yIPF/hiDxRYqXUNcW582Bu4PpXget6JJqOpXEOzyZQ21kYY/GvpGTNmqKDnaoya4L4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C1j3zRKBLEo6r60Th1Jp1OjPFrnQ7nSNNFvAchTlmXuKoaVJe3lyn2J/tMsAyyNXSz+I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yVyo/wBqsyxP/CLSu9yoieZiy7euK5bWN3C6M27gub/V1W8jMMoAZ0A4xTtF1230PxBb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ZT3Wuq0m6hvri4uZ1G5wNpbuKwvGmmWcl/C8GA1wAuI6tO5lFNM9k+NtpLqOlaZc6dgQ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6vLrHS2SxW3MhIBr3LwjbQ678LNHk+1+XHbgW9wmzcWVRtOK8LuNQhg1CaKKX91HNhM/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4blluPLimQ17D8FbCy1TwT4t8NX0izMEMyAN8wG3/EfrXk2oG804Jfx8x1pfBi6nl+I4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EZg8z0+Un+lSWcv4psha30qWa7LYgAAVm2+xkEcpyGICiuo12yOg67f21+3mGOXaorH2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OVoM7HqPgSzfxB8FL+xtJvMMUmZI/TBrx+5l+z3N3HEHjkUFd2K9l/Z4hIbxJZ7vKieI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iKCWe7n+VVj3MMjvyaCDGjiutWmjnuLgsVINfZPw30r+zvD8byKBLKPNc49elfLngHSR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CSZFI9s19h28QtdPCDgcKPoK66K1ucuIdo2KV1N51wX78V5VoniJNT+LOuxGYJDaWqxA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ruvFOrpoui3t47BfLjJGfWvnr4SeIIrTxzd3Vykkrzx4c/wlt2Ru/OitLoGHirNs57xn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Y5UnYbe3Nc9aX0qzssg3oV7V2vxCu4L3xBqU0SgrLNnB61x2hWLXt8IV+QsWHNcpuVYZ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vHrXRxzNqUplmjwkQUAnrxWLDPBp3iJQ5zIjbPatG41aGK3uArYlBJyOlICj8OoP7V8Y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/j2a+s/IUKB6KFrwb9njw1FdapdajIuVtIl2n/aNe8K2ehzXdQjdXPFxk9VEjk2Yxtqj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EcDPnisfWVMWecfSuzlPKTsekfDT9pnxL8O5o7S5kOp6UvHkynJQf7J6ivsL4a/HPQPi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qNl/eWsuPOT/AGWX+MV+Zdw8rbuTT9G8TX/h2/t7uxuHt54GyrIcVg4djWFZR0Z+kXi3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3g/UP7Mvjy9vGcRSH0b0ryrWL+98Nan9g8RWL6Vd5ws6g+RL71gfBb9sO1kuYrDxI5s7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f9dF7V9SfbPDfxL0cWurR29xayr8k4IaJvdW/hrncLndCaeqZ4MLhD3zTs55Favjf4D6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yNq+m/e/s+dssB/sNXGaN4kg1N5IQHt7uI4mtJxtkjP0rjlT00OqNTubmaQDNAORmheT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IEyCas/d6U2FcLTj1pjEPQ1Gak7GozQBC461GRUzd6ZigCB485qs9uDV8ioyBnFAGYQU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GqhUoSDQAw9KYelOJpMUAQsKiIqZhwaj256UAQkYphGc1YMZqhqOs2OmDM8gRh/Apyx/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FeEg+tNe3jK5Y4/GucvfHBnOLSEx+7iqjancXgzNJ+C8VuqUramDro3LvULO0B/ebyP4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RDBsHqaikdQMjr6msu5lkLfe49q6IQSOadVsmW6LP+9+ar9nLb7iAuDWKGdT92pImy/J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mkaOMlUDr6GsedUuSdibH9O1KmozwHBw0dWU1K3fGFw30qNgsZr6JM3OaRNLZAc81vxT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3zgVYWRyd7o4uYnjmjSaNuCjgEH8K8S+If7MOk68ZbzRG/sm+PPkr/qXP0/hr6ZtvC+p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++5wKh1jT9F8L25uvEOrW9hF7yBau1xptbHwXA/xY+Fepx6fp99rNo6nMMdq5lhb3VeR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fEbwVA3ijQ59Qt7Z96SMQJc/3tlekeMP2p/BnhgPD4esH1q7XgTMMJn13H+leHeMP2lP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jS7VuBFacHHuaXs0dEakup5ZeavqNvPJC1v9nkRirJIvzA+9VGOo3ZzLckj+6DVyZnuZ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uZ2OSTQDgU+VGylcihsFUZY7j71KIwvAGKNxpd2BTshXAYXmkMlLjNHlimTcjLE00mpC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HJpNtP20mDQA3bTlWlC0tBQm2gITTgM06gD9NVYntUiMQOlWI41weKkEQI6VxGpUFwwO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Sx2iHORVmOJY+goAZHb5FSeTipV707IxUAVGQCmbRVhh7UzYKAIdmacU+TFSbaNvFUM8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fF+8tT8ttq0HmKO28da9QubVZ43icZRgVIrzP4qKltFp+v2kgefTpgz7OuzvXpmlX8W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o5kDgj3pMR8t+PNIbTbq+s3HzROQM+navCvEFoWlkFfWvx50LyL62v0X5LhPLf0yK+ZP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g16MNYmD0keTX8XlzOK6H4d6nDYeJdMa5AaATLuVuhGehrO1228udjis2zkMMyOpwVOa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da/Zf8LeKYY76wDWRljVsxH5CTXnutfsa6hGXfTtSRx2VhXtP7PHjJfFXws053fdNbjy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JNgda4dmaHw7ffsseNLXOy2jmx/drnL34AeNrMndo7vj+6a/QJ7rGct+tU5riNs7hu/G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3xdpUtwx0e4VHGSBT7e6NveNb3qmGWN/LkBGCpr7dOoRx5wgFfMf7Qng0aXra+ILVP8A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JPWuSrHS59Nk2M9nP2UnozFtLWUpujkDLU6FFbE9t5tcXa391bDIlYD61t6b4lkY7ZMN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ou2h1anTp4gJbeS2HqKjFhZiUfY7xgfRqs299P5Q3wo6+9WoruzdwDZjd6rXUjgfOird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hEzN1DNWPL4Uu4Ziv2iFwO4atya30yKR3umkjDdAGxVdrfSmjLW99IpH95qr2dzP2s0U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I/8AAqH0i9lB2TRL9WqdYrZ+l9IfwqtcR2aH59RlX8KXs0Htahm3GjTQPiS7iz/smnJp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gpZodLdvkuJH9yaesNki/fJH+9SH75UOm2KEqbqVvXJpG0exjUspZvqalaTTI3AMLk+p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x/gTTsZupNHLTXEIJ2wOPrVN3Lk4jYfWt+7aV9xRFH4VjzQXrE4ZRWbRvCo2tSusEj/d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uNRXNzdW5IL5qul88ufMbmszW9x32XJNV5rXk1ZS461DNN1oJKEgCZFZl3KMmrl3J1wa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lueq/ARTu1eQfwqK6K/Ae+l3+tYnwMHk6brUnsBWpfylrmRunNelTS5D8/zP/emYms23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x6o/txh6RrXaapebpvpiuF8cTb9fcZ/5ZrWc1ZHRlbvWMNBT8CmJT65T69CDiui8Hvs1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NbnhVtt4x9hVo8/F/wAOR3+sjz4Y7hOvfFNs5fNhw1JpUgljlhfvyPrVeAlJnT0r06bU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XcIeKVDzuBFc3pRa1eWD+62RXUTkM/HashrIi+DgcHrSuaQdme6/A79p678ERxaH4he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CS0tv/iK+o9J8faP4n09bvS76O7jcZ3Ic4+or84byIJIwAxzUmla1qGh3An0+8ns5R/F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zZU1LY+/dc1gNG6g9a871a/t7UM1xMkSk9XOK+YP+Fl+Kn665dH6tWdNqt7qTs93dS3DH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MP2fKez+LviraW1rPZaUxmuGG3z1+6n+NefaI2Z8561zcXSuh8PnLj/PenEVtDu9NHT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Cua009K6axFdCOZmlGPlpxFJGODTqZkxAu05boataW8gvMRdahxuABqAXMlrcZiOCKmU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7o1tW8P3AS5tvtUcXl/O0CfN2ztJrbg1E2vhGBpvs8t2XVk+z/Krr/d/KsbSJpNW1XUb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/wBtiMZ/75GKvaRpkWnQFmkjGmwQlB5nuteO4uLaPdhNVFdFjQntE8YTXU0YWORco+3+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UL8yy3f+iSIqfc+bd2bNcFb+Fv7QtrS7tNQ8rzH2eX95f90+9b1r/a2n280UsXnfZ33v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hVDmcx4jh1GzcQ2ltHeIbsCR5ztZAp5YCmeMNS8RkTRWlyNPG9f9IAy201r+NZkn1a2Z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c/N0q/pes2suj28OpxRz58yN/k++yj5efwoNFZxNzQIYtY0V98yS3ka5Zz7CuU8QvaLr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S23RS91lVqfo7N/bFzPpzi3t41y8T9GWsv4ka1Boehxao6q6WlyHkiXrsJ7UGOjNrUPH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7Fp5Y3kf+6ytjlRVT4e+MtP1jTo4bv8AcyyOyeXI4ZutJb21j4s8IwalbQLYOwUjZ7iu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ViZEjJhk8yM0iUrHU6PoWhxa1cWdwRMqpJNGrIQI2J6VnaZpfh/wx4oOrJqKJb3UTYty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SWGuvcw6dIsF3xLJKT156V5g+g3GnXE82rwxXMURYACTlVJ4IosOF29zr7DT/C960cm5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MgZY8EVj3sWkeGLuxTSpPKsctEsUa8bye9N8I+DtOFmXtp2jO4y7ZHO3I5GaztL0IraX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ROkatyRnqKLFwSctWavh3XdPiuobxldrgTvFIAPnK/w5rA+IV9pOoxQ3xMT3tpcnNuzY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XhQeHNZF/Ykaha3UiybVkAPtisLx1aaFDL9v1eE2kkvzAqOd2OAaG9B8kE7oZ4g0nSrX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xNFECQdnU1DBrUAk0sC6McBkWaIOcsCvWuk0aLS/E+nWl6iI80lsASfvKBwOKh8Y+Flu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lghdobq3XDRyehpv4SpzhJWZseJVjP8AZ/m5lXVLQRFj2Yj5c1gW+uTaL4fMcVm32vT4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Brwa6+K2ual4W0uyinLX2nTiMux+bA6V63pcOq3ekrqEk+5bm2PnZPJNI5+RwXkc34Lu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K6jZ3e+EMnLbj81SeL/Fd34R8SXmhDzHZnjubKR+Nrd66vwXp1tbI0xjTORkk8/hXK/F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3rWi+XagIJGHJ9qZqm5OxsfFDQ7XSvFlprEpWW01GyDyAH5S4HUVg/BjQk8SeDtZN9uA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HOCKueJvEk+s/CW3kmth5tlOY1lI+7GTWD8F9buGv721kk/du+wdgVxUBKLWiOn+IEdw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ln0/93OynlQOlcw3i6fxvodjdRQNFdaWMOQcNIvrV/RtKljk8RaQtw91Z3YcmKU9Wzx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+Gdd1LT77Tj5MsZES+69qAhTUdWdz4pj/wCEg8D6JrEVwWFujRSxnt81eRHxTDcXEWn+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V7j4UtYtY8DalBFFmIy7vL9O9fOfinR30nW5YwMESZHHbNB1JWPeNA8WQ614D1jSrtQ8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pXP/AAwMOteHNZ8Pw3I824hNxFEem5e1cv8ADm/QQXlmZcPdIwVT6H/Jra+E1rDYeJjA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e6NxQYqVmzz37DNPeXCQu7xbhtU+1ex/CTWpjKbCKPBkVSfbHWuE+I3hefwp4qvrZVkh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q/8AD25vYdWRrNyk+NvI61KdnYpNSVzQ/ac0dYbjSNWSfyZAPJIHp1rmPgp4jm0bxjHP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p6MGGK9a+IHhSTxT4GvJ9UKvcxESIuOgFeG6Tp72c0f2SJ1MRDgp29K1a5VdE00puzH+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QanAYpUYLgj7tdD4A8USaBKbxiWswfLlQHt61q/GWzfxPrlnf28axyXFikrgDG4+tefa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PNVj8y+lZxndlSSiuVn0vvTUNPjuLdt8Uqh1I7imw7JImR1DFvlZW6EVwHwj8TXMcNxp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t6Gu3vla3uFZT8mc13p3R5Lg4yPFfHXg2XwnrzXVrEZdPlbeoX+D2rM1W403Ur62k3I7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z1mxg13T57OU7S6/fA6GvC7zwNc6FezMbRn8pt4lPQiuWorHZTndWJL7R57e0Mqx7Ywv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Qx8zwr5m89jW5J4ze4szHLZM207XbtiuavbsbbhUBG/qB6VlFmlj1H9nLTfM07UoheSG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Ss743+BZ9H8Rw6pJEEikbfkfd3Crf7M15BYXd9Z3L7JpVDA+tbvx78RG6aPRWQ+QqgGc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jirnk6eIJpP3L2+IouN2etL4fvWtfFWnaiSLaC1nDKd2Kr+GNSswkMFx+9eSRzjGehqL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7GfDk7zFjpTA6L4szy6R4lm/tGIGaSTe/l/N34p8MNrc+HJJ/KEThGIJ4PFM8S2/9r3e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Udyf7ynFV5p0kgu7VT+4IMdArGx8GNeew8VyWyMc3Fu0ZrnfGVlcaZqNwpY7BI/H4mqf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pstocOH2qfrXQfFy4vYfEt3Hqcccb4EheP7vNAWOx/Z30A3erS6jIuY4BtTI6uf8BX0N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effATw4+keCrOaUfPcFp/fB6V29/LvkIz3r0aa5Ynk1Zc0jyz4338kXh2CyjCN9qkxIS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aO2u2vrOJRLdPEVWMHrJ2ro/iprg1bXL6zgbK2aeU/16tXJ/Ci6GheI5fNj8yUhV/wBr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VGL5bmP8Q0XRdaEYdWuYvLjkP8J9TUehXkEBuLsKpk2lY/r61J4xit5NevJ7sF52dgFP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NdR2XnSzrnzDtC9kHrWJ0FK9h36qxYAsTuzitz+z7TJh8r7/AMi5/un/APVVO1niuNfx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13pdY/0/U0EUskXyD/voA4oA6jwB4pTwL4ya2KGPT50VGyeD6mvoK3mjkVZ4Pmt5BuVx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3aW7FtysuyQ/xKa9a+BHjSSbT7jw9ekTSAZs3brt9K6qE+V2Z5ONo3XOj1JtRt8Ebq57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Z1SLybllxj6VkX9nvtmOea9U+dMqaZCDhqyZrgK5q5HbEBgTVG6tfmNTYyKc9xzXp3wo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trqcn2ZBua0mO6OUemDXldxFsJqoTgms3C5vCpyn6afBX9q3Q/GkEdsJ0tLwgBrC5b5G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z8efBbw98UrdtR0qRtM1yMZEkeFcH0YdxX5OWWrXOnTLLbyNHIhyCpxX0l8Ff20tR8KS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sVwqXkRxLCP6/jXLKm0d9OvCR7Jq1r4g+HN6bHxPZu1sDiPUIlyjD39K0LPUbWVRJHOk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Pif4W+K/h1Wea21jTpVwZlALJ7OvUGvOPiD+zU0Kya54J1EBD8xtWOYj7Kf4awlBPdHZ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68qi8W6r4a1I6fqtvJpt6vBtro/K3+63eu60TxTa6qoUsIpv7jH+Vcjh2OmFVLRm32NR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DfcjbvTR1pzd6avWkArj5aqtkZq64+SqrrzQA0crUbxBgeKfVe71my0xc3c0cQ9WNNK4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am+Xiud1P4oWse+Owtmlb/npJwtclqPi++1AkPOVU/wpxWsaUpbHPLEQR6BeavYWMbNP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xJfHNmARBDI3u1ciII5U8x3Zm9zUjXIEOzCkD0FdMcPb4mck8TJ7aHUad43QXOZIGKDq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jiEoshtWx91htavJ9wp8crxNuR2RvVTg10RpxWxj7ST3NbXvA15oxaWLFzajnzFrDQkD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8dT0yWK4bfNF1J7rXHeMLWKPUBJEAu/7yjtTaJuYZPy8mmwlMnIzStDweabBC4Y4GakYr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VOunz3shSONifatzT/BN3gNORBF/fkbFFhnP+QSOtSWelT3switoWlc9lFSeIPih8OPh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hdf8+9u+9vyFeJePP24r+XzbTwZpkelWpyonuFBcj1ApWKUZPY+kbTwtHpcBuNXvoLCF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xl+0v8Pfh+Hit5/7ZvE422/IzXxB4o+JHibxlO0msaxc3OTnaHIX8q55doychj+tNI2j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L9svxX4nEtvo8EWh2J4jRPmkUfyrw3W9f1TxHdtdarqFxf3DHJeeQsf1qiSMGoyeaqx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0itzTT3oHWgzJVbinbqYveloAdRtFIATS9KdgADFLk4oFKcYqgIyTSAYp5xTaAGU7bR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NAFOAoLExShc0oXNP20AfqILcLTtoWqy3TNUqEuDXnmojSYqWKXPFNMBNSxwYoAmTmkc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dDvYigBy5I6Uw3Vla5NxOsf1qcwMIWYHoOleX+KTdXt60SBjg0DRoeKPG0gkaKycRqON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4JVZ5p3PZBVq3sY2l23YLBeort/DuoaPABFBaxxuOrMuak0R4/rCard2M8Q066mDjBBR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DYeIpfDkxea1hJHlP1i+lfRP9qQoDtKD/dFeM+Kr2Hwb8VrHV3GzT9UxbzEdFf8AhaqF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9seEpti5ljHmLXyL4zgYukg6YwfrX2RfahHLA0D4ZWUr+Br5e+JOiNZm5j24AkJU+1d1B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4ht8qTiuXX5WNdtrMO+BvauKmTbIRWkkVBn1D+xx42+zXl/ok0mEuF3xAn+IV9Pvq4GQ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iaTwx4usbtGKiOUZ57E19gz+N4ZIRIswGeeGrz5rW5uj0W710qD81ZU3iJkB/ebfxrz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gZTuFcZrPxUWNmCuXHtWAz2668YRW+TJJ265rifGPjOw1bSZ7WaQSA9FFeG6r8Sp7uRs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R63d3bMy7gp7mk1dGlL93PnNyYuJWjOMD0q1penTaizLCOlZkDp5GfN3yHrmtvQdQeyf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p+mYLEfWKNzXjmu4DBGuRtO010gjmtUV0+c4zXPw34nkkD4GeRWtY3E8cQJO8N0zXRTH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saTwq6Hn5hWrNaaS8Matapvk44FJHDDeRI7k5UY+WnQwIkiN5siiI5GVrrR5NWpyszZP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ep9z+GsK50KRHIa38w/nXbT6nNreoJHZ2/l+Wmx5ZBt31Uu4rq3jYySKD7DNDhzGUK8o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5bADHGRWW121tqMUxRWiY8oRXdwta3z+TdKGY8LxWHrXh9hM4ij+7yKxcbM7YYi61Gu6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XERdxgbTWvoNvJA587ninPFGbl8jqavlMpVLmHHbSNKFLfLUV9ZmFiobKn0rbuoVRW8s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tyaOUIVDk7m1eSVye1ZQiImcda7TUIhBbuQAOK5K0jaa5c+9c8lY7YyuU3LJuqOSXfAfW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We0RCGsjRFEfvQRUUsG3NSr+7zUUsxbNJEHqvwSONH1k9ty1qagQwcis/wCDMYTw3rT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utsch9/616lL4D87zT/epGRdQ7penNef+KpfN164/wBnC16A1zunjk7V534h/wCQ9en/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V/GKa9DTgcUxTjNLkVyn2QpOTWxoVyLeQnGSKxhyTXReE0jkmbeM0Hn4j3qcjT057661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92z+/XS3aCG+cj7u3dmquQOlW8/abA95Y/8A0GuqGh8dJFEnczHPU1WkuhFIM9KnzWfe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LGsRA+W46EVlVq+Z9q0tT1aM4NZbDBNBtFkkeMGrER4NVVPFTxPxUo0Zahbg1u+HX/e4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HW/f1rEyZ6DpbdK6zTulcjpfUV1unHArsRzM1F70tNQ8GnA5pmTHj7oqldcM1XM/KKpX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n7Rd+V5vlfIyf8BNaXhSxuvE0Emn3byWy2H34/4X/utXOOWt5RMnDKa9I8K+JbLYpjH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btrY/lXFXhrc9HDTSVihp2sw+D7jULSWbzYrfa/mfd3ycdPwrt9V8V2l5Z2l3GHtL9Hz5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VqVnYXfiKM6jbxQ7pfMS4xha2tXgGteIobe05EUYVzXGeiuVyXMaHiDR4vEA/tCH91D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U1jo1tHHBbwNGRFKD5cn91s4ato2f8AY1hLGZP9cC35V5/dQA6xb3tshmn2KdrPgeY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jvNUkihscaclv9oyI8suCPWuL8SeCn8UaRq1greYBGJI2x8pbvWTPeajNdWB8l4tQZf3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CuqTaFDLFqMMm0j5ZCMqaDOEOTXqclqs974c+Gt3FEpG+3BhMQ9B0rz+DxA3iXwXY3Uz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D844xmvdytv4n8N6jaW5ST7OXRkQfd4rwzw38N316xudRbfGLZnVhEeWANRLc6afJOEu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Wx01Y7dDCrys55z3IrnV0OK58WzRXlwGVnj37m+/nvWHouo3Okyma7v52bGwJ/cANaFt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aPBGnzm5YbS5U8CqRjZ0dxYtB/4RrxJqEhuY/skgMdujtwGBOTXNz+LNIu75bO4ufssy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1FRa/JdNr95HdXIkjgclYM8xFvWrel+D7HXr+K9vIwjR/KgC/fGKY+RKDmdPF4Gk1G2g2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Yc1X8X6LDc7Tc24a5eAlIGbpjjOK6fTdeh0eZ9OZSIFA8ti2TVfx0+lmew1AMftssZjU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dnM6JoMWleHXSKNIpnh+crwSetZvw0128fQNRtICZ76O7PySN1DVoR67FfeFrqcs6yHK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98MtEuR4vu41IR7qHMIZtu5xQdNNcyfOeQfGDwXe+HPEk1zMix/2kTLmLoG716V+z1rC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MZHMW195/hrb+LmlT6l4ekstSthFqNuvmRuByCOo/Gvn7w3qFzpPiGC7guXjV2CTKePl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f2BawTMlsQUBxxXKfFfRpZ/D1zDEv+kAYT6is/TNZOrajKll9qSWP78eW3O396tS60Vf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3FNGn8T7VVq0dmjl5JRd7nK+BruPxXo/iLQ7+MpE1sJI89mUferzLwNq39h66WX99EJt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GNUvvDvj29siVnsWmMRkIxlTzt/mK4/xvaN4W8b6lJbQFVBBFt2we9YHTfQ9pTdoV/A5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H+HPLVyPxSW1uNS0q8+zNA0c4f8A76/hq74G8Waj4j0sJb263l1FwEl4EZ/hOa6XxZ4P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JJGtWBnAOdn+1VHPzWZgfDjxPDo3iu6sr5vJs5Y+I9v3m/vVxvxm8ITW2tjVJLoTi9Lb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aa3i/wCFh23/AE0mGyT+Hjsa1fjXp9xf6awfaQh4xQdMHc8EtL9tMv4RbsXOQcntXvfh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gFluJECsfSvmy8eewkCOQ8yHaxFd54Q1G9tNCLxAyxs3JB6UGdSHY9M+OMd7e6lp15J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KQo+Teo5FcN4W8ZX9leRy2trFLJ91g/YdzXpV54rk8QfBxJLm2a0ubG5Koko4INeT+H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LhDgjcPug0CpJ2PY4vHMl1pF/byWyyieFlKjkDIrwvRtUmkSVgSqwyMgWvY/C3h6zu7m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+9Ocgn2ryrU9IHh3xJrFnKCI9/mAN60HRFJHaz6oF+HMGo3Cbru1mMYP+weleX6dqrS6+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SBXofgoSeJvDuu6ZKAQsJmTPotee6XFb20lx5nJUZIPesluZ1NTtdCuzq3imwt0JEVxG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em6NqxurqbRr8bb+145/iHrXz4viT+z4VZEIdGDKR2r134g64uq+FvDvjXTSIr9sC6Ve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zSjzI67ettcGN1z3WsjxVpDazpoSGTYxOT7irthqUHibTUu4jtkxlwP4T6VZgIjiCkZI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5E3E8b8R6GNIijtIzuWT5ia5Sx0tIZbp5W3Rn7teifE/SrqO6ju4FZrdxtYL/Ca85SO6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cHdXnTXK7HZB3jc2tPiWGNru2LRNGQvmV2PieRdb8Lx2c8vmR/KzSV5vol29sl1pbK5l2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GG9m8GJK0JjONrE+1ZI7KVuVnmsEEWn6ssduSCJMK4+tejX2j2Xh+yW7mUGeXkv3rzyC1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EP8AxHvXTeMbk3VvaZnbcvDDtWqOZfEaOsu2oeHNIukXapjkUj0Xfla56ziS6uoIidyC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6K9x8NNMubeYBUneJiD1HUCuck8OXHh7Q5pom867eXeF/nTHPbQmsUsNO8YWW3bGWnQB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i8CLrfjqztUn3/aoY0UrXj0Cy6rfw3E6GHyZEkBJ719I+GbJdZ8QaZfyEt9ht8knnJJ4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JK56Xpdomk6OIIxhY4xCn9aw9Z1KHSLC6vZmwkMTSk/St/UZNtqqDgg5H1ryn44a1Hpvg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js/4D3ruk+WJ50VzSPne38Q3Ump3187FmvXMr++4Yrqvhla/2x4zlk86OCaJFdPM+ZXw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0iCXTDcTDbJ/dro/gpo8N54rvzLF5nkWynP/AAL/AOtXnt3PWhZKxyXjFp18RX0En7x1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yHsHeUFZnJjhP+3XU+Jyl54m1DbxbJKYw/qax5/s39ox2Cr5ht4DPn/ppUklXTdQ8u9v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atu3ghls7aQoJLqA7g9ctoqBJpLSSYGVh8zDuafHfT6NcImS8Yb5/cUAS3qSWGsI8i4g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UnhrWbS6tkM0Xmjd/utXNa/rAurq3hZMRsQ6t7dK2bEi0CTtLvt24AHY1UXZkTjzRaPp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6Ng1V122+zR7V5q/4XP9qaNpVw/3ngQk++MH9aXxUgilCrzxXu0veWp8fUjy8xw9yQM8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qBTnjmsCdzk4rZxODmuU7jkms2YYJrQlPJzVGbqahqw0yowxmo24qZ+9QmshnT+AfiJr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1GaylU5Kq3yt7Ed6+wPhH+1zaaq32LVZhplxcDZPHJ/x6T/h2NfC6nbUouAFNZSgmddG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T4X+JmkCzu7SO7Rl/cs8g86L3ifuPavDvF/wf8Q/D95LuwMmt6MhyWQf6RAP9od6+a/h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a3hnmbUdIU82krcqP9k9q+4vhZ8etD+I9ghtb8XE4UB7eQqJ419MH761wTpSierCpGqt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zzqIy/2iMcMrcOld5b3Md3CssTBlNavjj4JaD4ytX1rSp10LVY32i6tAwjc/9NI+1eYv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l+K9PNtJ/wAstSth+6mXsfSuWUUzeE3E7pj1plY8muEacbu3j+3RjvGcGsCfxJqGoErG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1SbN3Wilc7GXVYLUHzWXArE1Lx1aWuRCN7VzVzaXEwLvMzH0rGnjEbHcuD610RopbnFO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Ly/DKhMaHsK5q43zsWkcsfepmlxkCq7tnvmuqMEuhzOcn1KEsJAOOlVSdh5rSdxg1Rli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W7S7QIQ1OllLfc6VRhjCdauRws4wlSyhjkuMClhhYdasJYypyRV620qacfKKCjpPC2ow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kfdQ5b8q5/Xr99av2eBTjPpzU1/DpXh6zN3rWqW9hAoyfNkCkj+deb+JP2u/AnhNXt9E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owmfqetBSi2ek6Z4Zvr3H7lwP7zDAp+s6h4W8D25m1/XbW3KjPlK4LflXx/46/a48ceL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atx5drxx9a8b1HULnWJ2mv7ua7lY5LSyE07G8afc+uPFv7bOkaOJbTwno3nzDIF3OPl+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H468cvJ9t1uW0gbjybVvLA/LmvOlVVBxUZ607GqikKx3OXZmkc8lm6n8aWm07NTY2Wg3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Jop2RSbqAFooooESJTqYlPoAKKKKACiik7UANopM0oGaAHL0NLQo4pwSgBoFPVeKVVzT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IFpFHFOBxQFz9PRaqtTxRqM1nfbs96kju+vNeebGlxilUgVmve4HWoTqJGeaAN5tqxcm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NLqTyLjPSs6fVHBK7qAOnk1eKMFTz9KozXUE4ORXLz6qFzuaqL6/Gmf3hoGdFd2FjMCz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E7VArnbjxWseQHyKwdR8YwKTukxQGp3k2vQxZCiuK+JdtF4n8PXNpnEm3zIXHVWHIx+N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cqSbT/eNcvf/ABBLlgjPIfyFBojtfAHxKfW9HW2vZdmoWOIpNx5bHeszxzeRao0oJDbh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07Vhq9mxRXG2dV7n1rY0rxU+ovGZWJjf+Va05crIkro5TWrcxPLGegrhbxQpf616L4oI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qxFZW9K73qjGGhn2U7W90sinBBBr0dfiDcW9jEmWwB615iMq9bfkm8tEx1WuKaudCNLU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Dg+hqlDJdXh+Xcc0/TNG3PulrqrSGG1TCKM1nypFGVYaHIzBpK3vsTmLbHx9KkiuVA5F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iyDS9F+zztLK3Jro47XaoZOlYhuSQTmtHSdRYPtPQVi0e/luJ9nLlZpREr9a6HR70SR+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UtZrJE8jbIMZf1q1pNkk7CVT2pR0Z9e5qaOu0t7SaNoWXY7n5SG6VPOsttP5I/e1nW9k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jhbKG7hkUvj5ga6ou54lbWTLHlLpFrGTgys2SlRXGLjM0MX73/lpbyf0qHR5ptRn3N5L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LZHHPhYj7Vojzm7M42/eB7mN44fsjg8g1a1GVDpsj7w3HUUzXdiobmVQynuKz9GMF7BN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6Voc5lwXRXJzmtBPs0mCGDOR0rEvWfS9TMbp+7NSWc8CTSThvwqLnS6ehYuSFcjvmmJb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qrqEV5cOm75+1Zd9JfwSFd+ENFxxp2E1j97ZOUrjLZZYpzjPWu8ki/4lLEnJrlDGxY4r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VBKSDzVV1bysYrWvIWbGaZGqDhuaxNUc6EwxBqO7i2rmrrpiY/Wm6hGBEKog9S+DNsD4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ACrI1OZRviB6GtT4ZTmy8AX0w/57MP0rnLlGlJmJ5Y16lJe4fnmaf71IjDYT8a4HWX3a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XxGfrXAam+7VLn/erGqdGUK9RsYDijdSDpRXKfX3Hg/K30roPCJzPJ9K50H5XFdF4Q/1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Ejq8mrNjdJCzRt/GMVVLAVGLiIPzW8GfKSjYk1IfZ5OOlVX/AHgBrSliS7j3dazZmETF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oi0vMM00TdH5FV512Sv7GrGfnEg6iobsh5uOhpG8XqQ7qlibioCcU+E/LUo2LUb8mt3w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Q81veHW/fjmtYmTPRtL6iuu07pXH6U2SK6/TjxXYjmZqL0paYh4NOyKZkxSeKqTnk1ZY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okoXUqsuOx4NW/BniM6Hr0Espxbk7W+hqjc7Q2PcGmaPpZ1vxDZWGcJcyxID/wACqaiv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+ItP03UtMtNQjtFWYNiRPUY4NYfhSDWZmkmFsIdjFYiekgzwDXr3j/4dJY6WmoWqtbxq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1c9BfRxeFnazgN1cRptCDp5ma8g9mXc5ifxxJ5U0Mn2ed4/kMR/gb2rEH/Lp5XP775/9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/FH/ABMLSWOHULOdfP8A4Vddv3c/nXZaZqP2jwO800UdpLv2QSfwvhs7qlMuBS8Vw2ep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wePfHE5Vd3A3VtXHimbR9QtPtlpJ/ZOzZ5n3l59afp32S3uPJ8397cIrpH/s7qi8f6gF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CWYfThaoib1sbmralDo4+3aeEksZUXzo1XG3/argJYIdO+2LbebBJcSGRH/h2tWxrGjX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uPskfzpHGm5kjP8ADXCeK9ajtLWDxDPNeGLTgH8sKUO3/dqWKnq9ChqNleXF8rk+REz4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Ua6dYwFSJFQD5sYzXJeHde07xVYT36wyWyD/AJaD503D0rsItF/t3wc08V7teIErKDjG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qzOb8c+HLXVdTbVLMxpPcRoLggcZHSuXOqXNp5L9Y7TIDr0bHWrtrod74s0lbe81J7O6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KmDg1LceH7zR7a2sbCD7XZFwj7jubB6tTNFJRiosbpHnSynU7uN1R1DiLPStbUNW065s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3cMT8ma4G38TX+seI7awfT76GzhUxsXTZvx3r2fw/Fpsvh6e3liCbRzkctVGE6ii7niU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CAOdq54bFR2NtLY+NNF1hruZDDcqu3f8oQ9eK6DR9D0ttXubZXkd7eQsUzkDca0/H3hz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bLAMgrxyKDSpWjJJRN7xjrC+INSMM1qbeYKQYzXyd8Qivh7WbqCFdsgJr6tt7i/8W31n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FfzePnyteRfFbwdKtjPc6naKJ7dmh80j76k/LWckEJ2XKVvgz4gvpbdLqJsyTLtkLHoa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pFCGXUJvn2HuK+Zfh5Nd2WsTSR3DpBArSJAp++Vr6DS3v/E0Oh6vBExuHiCPEOozSEcx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1NQup3sJkbPlwdTzWt420rSVFvdTSJJNPbCDL/eJHSnTahd6HqP2LVoms2Y/LIf4qsaz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iCATz2e64UD7zAUE6nDfDC5j0/xPff6QFjijC7R0NelxeK4tVhvILF3j8tf3jE4FeIi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FGZIriTyST1zXex2DvDkTpbhvkkAODQCSZnaxb3fhef+0PN+1D/ppXpeq2cXiXSbG4to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P7mVrz3VvA82qWscr6tcMsdeo+GQ2i+E7cXN3C1nAojEknytuA+7QXHQ+UviD4dTw/qO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qTWd4M8RRwSvbKx8lk+63Y10fxbuTqvi+4WOYS2u3MbDpmuA0+1MF68cg+YcbhQUep6H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lZm7adJ13hCeAR3FL4It1t7J7fa15nLNv7fSrfw81bSDqMGnxYt5kURiN0wG3A1R8Nay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4DLGJGRkHVfm7UG0Vod54I1gWslpc2mmeXBNuW4kJ5TBri/ilA2s+IHvLTcROm5WK4Ax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W+s3klmXuIDL5UNiv94HvXUfEK+kXw7aPLaJHPLC0flKcbTQcrTucF8Hdciu/EEunXa/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OOgrlPF8Udlrd5brBLC8cpHlt1210Hhbww9h4xsnnnFpH5qyq4+ldd8RbC3sPFeoxKSw3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a2PHLG5kgRhdQK+77uRXv3wp8N2PjX4LazEEjlutMkby2/iT+IGvIPECWwt1CY3j0r1n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8VaKrYWe38wA9z0poR5v4X8eXXhjxD5Uy7tPmVVkHoc9a9onAbE0Lbo3wwI6EV86a7btY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EhRvfFerfC3x2mrQf2Lc/wCtRP3Dnv7V1UpfZZz1IfaR2yRLdwtDKFdT1Brwzxs954Y8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J3K6j7y19A22nrGzEnOR+Vc94v8ACyeItPlRAv2iIEoSOvtTqw5loY05cr1PA7Sae58S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O1a91q99dSfYFmk8gZZkzxW1oaBtTaxaICcoQMjmodR0T+ylacDdOVYMK85I74PQ4KO4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kTZU+tb01pd3lpLcMy/ZAoZfWucjbddFyp8snBUjvXTi5uZtBmjeDy48BVPqK0Rk3qbu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ArfuIb9m259FrFu/FEktvMpkO9Gypqp4RjuLjw5rcEUrbreZJVB7g8GsaOWQai6TKvlF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XF5K6BnYrjHTvX2V8LLcP4fsZvLAMsasxx1WvlC50JtUms7K1TdJcyKAR255/SvtDw5Y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EMKwqfwrpwyuzmr1OWJHqUoluWI4Va+cPjh4hluvFaaeiecsSKqj+Hduya971fU49Lsr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I34V8veIrOe+u7XUoZ/tD6jA1w5J+5lq1qvoc1BX1KGn2rxu3n3IUP8APJzXffBXU7G3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/MV5TqkR0+aNWcvvTJq/4b13+yrOZSvlG7+T6iuU7hms3BdII7c7pDMZWPr9aopeW9g9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3f7n+zWqDp/+lxRH99En9K5poQlnbSmHMsqfP5ibvmoAzYJGjvmmhPzI+/8A3s9a0vEE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Gc1p2L2yQmaWHyYox5b+Z93dUJ1H+0M2s372Hf5Pmf3FP3aAM/T4IZ9P6+ZKK3vCsEl1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kWME9j2Nc3oUa2OpzW0xwysQa63wys8OqLfJw1rIHUjsynIoQm7I+4Z/hnHpdrZrpzZh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5z4rsZrW8dZeoNXvh9+0DFq721lqrrpuqBRiRv8AUz+zehr0TxBpGn+NbEhVWO5xkAd/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zuIo8zZ87Xnz3RTaaz7m2WOXBrrfEfhS80TUWEkWMHqK5vUAm/LcGu+MlI8F03CXvbHP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MnPzGt68jHks3auflOSaUkJEDnrURqR+9RtWJRGelNzxTuoNM7VBZGetaOgeILzw7fx3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KvExVhWcwxmoj1NS0XCXKfXPwd/bGuLW4isvEbHsov4xzj/bXuK+t9A8X+F/Huj/AGe6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SZ3wt7g9UNfkhXZ/D/4seIfh3e+dpl45hbG+2kO6Nx7g1zTo82qO2Fd7SP0n1n4CvYob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c+nXL5SYeqnp+FcB+7e+ey1mybTNSThopV2B/daZ+zz+1joXiVI9M1PUE029cjNrdNmBj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+i9d8PaJ48sRb39ot1IwymCPtCD+9G38S1zXcDtilNbnytqqTaPctvhYwHlWXnIrmr69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V7J4q8Aat4KhkljU+INBB5YL++hH+0tcrDoGk3cHnWkAlik+/wD3kq07kOJwNrDEZMyR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+HraRvMIb2ruU8N20NuY4kRouzHrVVfD0secFQvatkZ2OQl8EreuBazqjHqJelbOn+Br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nx82Pu1tmwhtBvUtNt65GFX8a4Xxz+0V4I8AKY7/AFSG4uhw1rZHfIKZFjXtvh/aCTdP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b6yaN4dtCy21va7RzcXUgUH8DXx944/br1a/WW28L6PFp8RyBc3Q3v8AWvn/AMT/ABJ8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1m5uNxztMpCD6AUGyp3Ptzxt+078O/CNzK8k41vUAcGGz+6D6Z6V4N45/bU8UaykltoF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AbpcfyFfOUhYu2X3n1JoU8daRqoJGrrvifVPEty9xqV7LdSMcnexx+VZYGKBzRWZqrWG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40lFFWAUuTSUUDH0UyioEPoFMpVoAkooHSigByd6kqJT1qQHigBaKOtGDQAUmOKXFKq0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qClCgUAIiU8LSA4pwOaAE20baWigAUY96XI9KSigD9GXu1UdahfUAoPzVwyeOrS5BCyD8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nD/rXmcx1WO1bVm3H5v1qJ9ZZf4xXndx4wjjyd/61lzeNA5OJP1o5h2PTLjxEFzmQD8a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eK80vPFjsThs/jWPca7NNn5jSuNI9DvvGgGfnrnrzxoSThq4uS5kkJyxqs+SDzQUkdHe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zeo65LOTljVWR9mcnJqhPLuJFBVhxut5PeonLNz0FIskcYJYgfWsnVPEkFsrKhDN7UJM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RmGxxzXMW2stpEgjBygbisq+8QSTkhTgVXgk+2w3CPzIoyprpgiGei6kg1Gziu05BAJr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dRXTeB7gX3h+W3fmSMcVi6lFt8xD2rtXwnI9GcVMuxq3NAmDKUNZl/DtJqTRpvKmHPGa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7OOHyxyKtw4aq8VwtyoqxEmwVxy3NCZE3Gp/LwKS1XIJq0qZqSjMedlkK7at23nEZQgV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q73MFnne+2g1jP2ep0GnXQeAK4+YVr6ZqTQS4U/LXnWl+I/N1Dyz9w8V16zKoBRs1jL3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LlkeiabqgvbN0AzIK39MaKXSXWaMlgeleX6RqM9tcB05HQivRtBuGuhsJGG7V00ncMVS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6VqJmkBMfqK7CS7XX7IpbHfx0rBvrRdssQHX1pPDl5/Ytwok4VuK6UeVKPPDm6lDW4m/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2rk9Ivn02/DQj869P1u0gkR5i25HGa8z1bTvs0xkgyVzUSO/B1FKPKyfxLbzXz/aFjxu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4JWC5NdXBJNc2MasMVlXunLvL5KkVidiZifZ5dO1eM5yvrW3dWrX1lJKPvDpReWscltH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mMLgeWvANANnN6DfC6ZoZOF96zNZi8i8YRDj2qfULNtJ1QKmdpPUVq3NtHLbiQcsRzUN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gW4UlzyKz7+MQscVosvkSkg1UuUEz+1ZWNVI5+eYCWoLy4MsJ46Vau4QkzVWkdBC3FArn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2XP8cr1zN+hVuOldR4IHleALYD+ORjWFq0e3zPavWpq0D85zCXNiJM5+ZtsbVwFyd19O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b/SuCkObmU/7VYVUejk61kxaKKBXKfSh/ero/Ch2s59q57Fbvhw7d9ScWIlamzpjIOea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hJPrWsT56aubOn3OWMIPWqd8cTNVO1uGhnDjqK09QQSIsy9GGa6Is4pRKsDA5Gapajce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uwqOf/Sbds1ZknqEV0so+8M1PFIVJ9K5cyS28h64rUs9R3LhqnY6FI2lkznmtzwwxa66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66Twq2Z8qapPUR6Xo7ZNdjp5xiuM0bqK7PTxwK71sczNQHFKDTaUUzIRzgVUkPWrUh4qq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xqLS9QOlaxZ3mNxtp0mA9drA/wBKsyrkmsi7bZKaQI/QHUJjr6WcrSSPDCu4ru/dsG56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steu7eDFuA4yYvl688V6d8ALi28Q+B9GuZwW8y1wdxzlx8v9K4f4x6a8vitrmONDc29w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V5H25Hsy+BHmWt+BpIbu7XTZgtveEMFb5fLB6KKkh0bVLTTU0y6gF1Ha8lUOWK+oPrW/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31vOUEyZII+8D/Ev0rl9amvba9hSe9Kv5flrKp2o0fYsfWnYqnsPn1D7Ro/2uH/WxzLC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qtJZS6pr22T/AF+5c1ELiXT7eKHyvOi2SOn93d/eqnpFnqll4l0++ln+S4Ikz97fu449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TtRh0+4l82L7JFs/1f3l+9XK6lZRa9qWoKFBjKMSpHVe9a+r6/HK7aUmY5U/1kh/grM8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Hy7leLI/u0bmDUk7o8Z1DVL3wpdT+G3uvsjySr5csp6iu+8NeL52juNNZYrnePKlZR96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oLy11YwtBK6YQFs4Iqj4U8R/ZtNtbt2O5trkjqaxO76vzw5z2f8AsB9NYXc1qzW7DcoH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tZSG3MRgRqOlafg3VrvX9LMtzOGtgnyxzfKAKwtQsbT+0EIAhjjbcSwwrfjW5wL4/fI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uGZZd7YzVfxI15ptzFdaZP54dPns9+5Xx6e9RXl89zDJNDauqRnMYE4+c+hqh/bP9n28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96HZu/A0FSjc8qu/FC/8JBrMMMk9rPezqVeMfMAo5X/vquh8UW+uw+AJrbU5XmdjsMy9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6rCPFF/OtkisclPk5Xdzn9K2fEHj4SeDmsZLcz3UqhFAHX/OKzNfZyhy+6anwN8QX/iD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smNtLjoiqeK6/wCL8kGv+G7zT7iLypIyWR3OA7KCRivP/wBnbxKui3Wu6FcxNHOqLcKz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eIdP1x5LaKD+03WQKyxjPl5Byc1RNbk9pc+SdEuoodZs7oxuhQ7CUbHfBr6L+Gl7c67q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GVLD7qd6+YvGmm3Oh6/fxLHLDGJGZPNGON1e4/Bzx/8A2fpdhqkUKsTL5E6ngbcUGc1e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d6RqYuLiTzGLDBbkij4W+L76LUbux8wfZ4pVkJf+FT1rv/i4tnrGgSMIh5soBjdeea5D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ambbm+UW8+eCD60HTGsnR9nJHD/EPR5W+IFzNa3EtvE7rOgk5Q56EVJqsV5oLDUUU6yJ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4Fd18SPDpudKke2jLNbORvHoOgrI8B6WjaMhljMk24l2Y/pQJUkqfNAj+F+pw6j4furW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H/dAJ4rZ8HWkOtWOr2Mr+fDBL5kSzdK43w34X+3+JtdgaU2sCP5kUiH869B8Iabp9kb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pUA9aB0ldSPKPi5Jpuj6zEFtoY5Whwqr2NeWrdedby3QCpcJIDx6V638UrDT7tmEsQa5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9QMFsLi1ibKsvDe9SwZ6t8PryAX1tKypPdKVc8cirPj6yew8c3X2QqrTKkrHb0zXL+A9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8y+YHgClSeCcV6J4slt5dROtSFENzbLtQt6Ui47DPD0+hQWE9u8Xl+VJ5chC8ktznNS+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S6lN9jkYMjTnPl+4Nc34SsIPEF1qUwvXtVQgMuMox6dK1tPh17WkvUktxf6VAGjlVuBt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lcWEl5qdhpVvcCXaA4mzmut+O0f2t/Dyf8/kAgmPrgZ3V5jqGnf2Pr51Cz+0fZI3/ceZ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Z/4TL4S6dqFsqG/trloGXHzEdeP1oEzzC80oWsVvLk+XnYVNd58DdbFp8TgiKgiuLd4y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S+bfHIzCZWDFWrp/BMi6f4l0vKku7EEg+tAyfxPoiXPirV45H2OJmKkfxc1zmn+dbzyx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kf8AeBrpPiP9ksPF95Lp5839637v+FP9mudS5Et0TefuCV3fLTUhH0V4R8QJ4k0iGQOW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ty3JBAX6188+D/GN34W8RWzpLutpXCuueMV9HTGPUYluoRhWAPFdUZXRxVI2Zx/ifwU0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S4IlHrXA+PyLdoLctiSTLls969ogPJik6NxXkHxM8H3Sal9pLl7dTvT86xlHU3py0OEs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zst1fketWbzV0EH2JFJwQtdN4H1yzvbe/s75tsvIiHriuekskstRmeQDYzZFZGhL4QZb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7W+CPTBrCt4WQq8yZBIGT3qXRJTJdXpaQp5iMOP4uamu59ssMLnowwKBnqHwFtBqviqe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OOjZwK+kNTYW9pHb9yA7V5h+z74U+waJJqTLh7+Xf0/gXivQdXud90/PyjgV30I8sbnk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Hx91p9P8FXEEUmya7cQjnnHevnuLUf7NWBbZSdsYLZPeu/8A2hfE4u/F1pp0TedDaLtl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rzkHzr6KSWPjfsrmqyvI7aS5YkF54h+1X5kuI/3qKvHpxVLV7sXktvK7uiQ7XzjpzVrx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zK2BgV0U9vb3EdwJFQYQKDjpUFFG1+yyhDA+5mTLGrtpdJJK8BPynGAKx/B0tqtpemb5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smn3r3jg+WxwgPeoKLupme3sZ7GS3Mkcrll4qHSb7zLCOL7OY1L7GYjpWvHrN7dsXaAM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NVmt7WSKOMAFt5IHQ0AS61YrfwNNCNt1b4ww/jHp9a+gP2Nfh1b/ABWvfEQ1KMJbW1sV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6GvCPDSzXlotui+ZNcOoB7194fss/Du6+Enhi7N6dmp6rILmVCOUU/dH5VrGLZnUko7n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7wPPLd2SG/07O4FBkqK5zwD8XNU8HyrZ3xlvtPQ4Mch/ew+6mv0Mza61ZPBOiujDDRn+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LNrray6j4cZYLvlmUjg10Q0OGVpGVpPiXSPG+n+Yksd5GRyQMSJ/vCvPvH/gs6XJ51sD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+5tfEnwx15h++0y9Q8kfckH9a9Z8F/GnTfFSrp+vFNL1JsKkjDbBM3uexrqhNxdziq4f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09q5Z+9e7ePPhsJ9PknsRsuDy0K9D7ivDNQsprGd4plKOp6Gu5TUldHiypSpu0iq5qNm6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RmNj5BpAu5qVehqe3TOaCyvMMKaqjqat3HQ1WVN2agBm7IzUlu4e4CnpTTIicYp8DIk+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ypPM/wBuvoD4L/tY+Kfhe9tp+tLNquhoRthuiRLCPWN+o+leAsVJbFdBp3xDvoIVtNRg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bpMlB6KeorCUOY6qc+U/UjwB8edA+KWmJe6PdJeSKoEicC4i9nT+Me9YfjD4fWWstcap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5kWFN0Eh/wBqP+GvzA07x9qHgzxJJqXhyebSjG++HbI3yr6e9e1eHv8AgoLDL5Vn410u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THMcv4iufkaOxTT2PafGvi/XfDWbXWdHN1AvHm2nlvHJ/wABPevEfFX7bFr4dsJtJ0nQ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ZY1Df8Brb1D9ozwZ4mgdrf4jNbbgWFprem+cF9t2K8F8Vv4T1O/nluPGmiyWzMT/AMSz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H1RexqoXOe8b/tCeN/G6vHc6vJY2TdLWzOxfz6mvN2ZpGZ5GZ3PJZjkmui1nUfC1o7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p7txGn/fK/41zPn+bntSV2aqEYi7gAaiJ4NLnHeoyasgTNG73pKbQA8Mexpd5qOgZ9aA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e1MFKB7UAGaSijNWUGRRkU2lUHPSgBScU6PnNOlTatQIxGaAJ9tKFqISYzShy3SgCfpT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KuPc1BIKpNSKoHU0+K1ll7YFWUtI4eXOTQBAqg/dqVIePmpWlTnyxioTI5oKJmjUd6jw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4OKUH1pAc0UAPoXrSA5paAHUUA8CigB46UUDilAzQB1Wn+Obm1YB3P511Wm+NvtgAL/r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kqKzLPUZrCTqeK8zlO+x7ktx9rXO7P41EUMZPNefaR42ZMK1dXaa6t6lPlCxpFh7Um76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6iwhx70xoSc802S4SFd0jhRXPat43tbPdHADJIODmixRrTokSkuwArmtV1+3ttwjO5hX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wLkA9hWMXmuyduTmqUbgad/r8k+4b9o9BWQ7yXDfKCferdtoM0rZYGt7TtEWIZYCtEkg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z5ro7XTIbdeQDU7vHaRnAFZkmvRqxBqkwNHwberpfiGW2f7kvQGret2wFxKK5W8vd8sV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K7LUXF1bQXK8rIgOa6IS0OWSOE1GLk1QtyUkrc1CH53HvmsZ12SVQLQ6fSbrKgd62Ipu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hUs3WkuvEWJCqVxNanVFqx2MEwUckUTa7BbAhnH51ydtqd5IvzRHFJPbC6yXQ5qANS78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rWckV5rLlpflFS2NrDaqT9nJxWjB4it7UkG3waAJ9K0RbYB3GCO9dNp19bSv5SuC4HSu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yJdvvVHRLtdPv/Okc/OaymrnqYLEKhUSZ6rpt75F3hkzH616D4WuYjNuzxjivNtFuEu0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h24OWVf4adJ8p9nXlGtSuju2uFa4DPESp71DcwW88h3KwA6YqvDOXjB3l8dqvRR+Yybw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eldOxopbWt5YLGrYIGMMa4/W9PNuz9NvtW5dadGuopAJXCt3BqjqOhyW8r/O0qH1qJDo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TwxhGOR1qlqVuHLbDnjmkYTQXLKI8LSF5GYrt+Zqmx6kZFe1l22rwsuQKS2Xy/mjODUQ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hulJpQZpXDHjPFFhtlfXI0KF2GW9apWz4sXY9McVrav5YjMbcms07Basg9KhoaZziMZJ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IXrVkW+yUk9Ke6+R+8U8VlY0vY57ULM5ORzWU0G0EGuku28zJNYdzwSKVhOVj1nwaNvg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KsHXztimauh8Kjb4E05PXcf/AB6uc8UNtt5Vr1I/Cj84xz/fy9TkmkzFJ/umuHJzNJ9a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8JrjMfvH+tc9U9vJ/tElKp5pB0pyjrXGe+2SjqBWppMvlsay0FW7R9jUI86u7qxu/afe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G81aPJZfEvfNatjMLuzki/iTkVzgkIqxpmotZ3iu/wDqzwRW0Wc8kivqrmCZhVWK/bYV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BxXPdM11LY4HozQaNZhmqrQOCdoNS2cowcmnteorEYrNmiZVXzUJ5Nbvh7xJ/Z83znis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O0aZyRmsr6mqPatC8d6QHAkvUX/e4r0PSvFukzICl/bHju9fMdt4Xe4OZHGPYVtWmiW1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hVWiOVH0ymtWjdLhP++qlXVLYjiaM/8AAq+clmkA4lcf8Cp4uZwOJ5P++jR7Vi5EfQM3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Q/4FWbP4s0xM5u4/wNeFSSuc5Yn6moCx9TR7VhyI9f1L4h6bbbgj+afauV1H4ircEiOL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sBmodRstRSP0W/YW8bPr/gK/tZMNJpNzvGT/AANziofitrl5feJvFV3ZRvceRONsangH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NHhL4jXejTFmt9ZtzAq54Eg5U19RatoOpadpl9cXaRj+1vOlX+8jA7cflWC0OqDvucNo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sKeRlQE/g3ferC8c6Tcz2tnAl7EdQikbYWT7/wDs1p+B9Z/si4mi8rzvMfYn+01bet6O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M8ivMID1h/dfeqjpukcD4fudRntooruK3MUSbH8v720+3atO3ni064iliP7mP7kcibtt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CVd3l39k+TY8kablf/AGqr67NpVjCWu9U8iCVPkmj4ZWP3WFLcq5v6vdMZpNQl8u7g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fh27utM8QxXNpIzWrRt8jHKL+FbOiLa2mj29jcXHm5H+sUbhJWJ5oYvFpk0Mcylh83BX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eYjf6Bc3cx87dIjeYB/qz0xVbwX4Ljm0q2a4LSlkASID7vvXoE/heHxb4b1HTL1vJuSu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nwprt5o2s3trfqbe2sIPnfH3SKxluae1ajyo277xdqPh2/8AskUTEeVxhcsKu+EPEDah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aOUZcZqpD4n03xi8osAUuhHnMi7WplrNdaD5/mOLhpBgSNIMpTRnZNbanZabpNlZbftc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Fc74xjRdSia0v7ZreQ4MTNlse1LrXjA/uoLkpEs48lju+8favOtR1vSPCet2ll5jS3k0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imdHq3hA6jNFf24CupEMgHTHZq5rX9Eu9EYvJjZmvUdFeG9gDCTdkdlxWJB4c074nXks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W5Htt+1X/wBr3oOqVXlPJvA2oXMHxJtpXlItp8xyFzkbT0Fe7trlr4a1ZLL+zTbw3JKG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RePvh3e+H0N3YPsjDDDDrx0r0bS3i+Jng2wlkuHeaICJ3jbayyLQZ1pQqxukeD/tTWdv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crLEY5AnHKnvXH/AAv8THS7ybR9Vd1sZScLGMsp7GvT/inoMUVtK8qE/Zp9pYnrXnXge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pPdIgUnDNjOOaDmdNJbnv93fDRPDo0+6U3XkqGjkP3856VxGoaReapBdaoWeB92bePoF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U9SsfFVtcXWlM7+URHKj92HXFYeu/wBo65ALG0gltvu5B/vLQdPJBw3O2+E1rqPjr4fz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7bgnyhGXoDWT4L0CWJNRsLyVFuUYgxKeQM8VwHhDxdrOh65qGkMjWkUkqmMk4DOPvV0t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rWnmyNdvmaTOQooOWNOolyxehxHjvSbzwr4qWKORns5xtFd18IdEb/hKYEnZXyu9R7VR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6uYylxDKGwf7ua6TR7uHw7DDqabVlWIHJ9KDX2k6fuFL43eFLWz02+uVVQik4I9K+Voj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OAtfSn7QvjBLgXUdm4ezu4hJtA/1Zr5cjtXlvljxhiQcjvUsfM3ueh6d4cvI7e2kKBY1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a4kOqadozW8Aab7PJGz+pDVHpKfatE2Szn7OXUbvSuvvdMg0Pw7prQQGSGNyQ57gtSNY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8UrYRR+WGiI2j1zXqXh2MmHULdtQ+yRfMzbemK8w+HF60nxMsJJLXFvLJ/rD/EDXUeN9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2ws/s5u28lWbuSaDPmKXiDWNO1jw/FDFMLr52RPM+8+P4qZ4PldPhfrsENoRJFqEUsG/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A6JpU1s1vcvLOhKTYf8Ai/pXf+DdItNU8H+KLLjzoIEnT/eWgy9oj5l1aWWW+kZ+oGML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dw/ijQp3iEVsLuJWJPY9ab/ZEuo63FFHFuMkigY/Godfe60lreBonimSbKk+xoGtTuPj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QL54nZoJSrbD/DkVy+maBZ67rVohJ2uhwPXium/aXuLn/hMbWadQontY3+p21i+D7WW0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5+57ZWgnUg8SeGrLQ5IJWGFjmG76V6fp2of8I/4xvNI87zdOuQs0P+wxGa8a8Vateal4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iAH4Dev5V6Rqdv8AaPFlnLnyv3USflHmtYsl6po9IvLWRWDoAcDmqWr6NHrel3NtJw7L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iO11q3ihjl3TiBZXB961jsRiB2Brdao5dUfN9t4ZksdRuINbt/s0sIKxP61kRaVNqi3F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9699+IvhUeIdFeeE4u4vnJPUivDL9J9IxAJRIv8AcHrXHPRnTB3RJnTdGthhfOuJIWUD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694qtLHBiuLmVYI1Pqe9W9W0oQSfaY7j58gsPTNejfBHwumv+PodTaITQWEHnB/9tvlW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xbPprQNOj0DQ47aIAR28IgT3461z2sX0dhZ3V1M37uCNpW+gBJrqtff7DZ29n0mwZZPx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jxGdD8JC3jbE2oSeV/wEfervk+WNjy6cXObZ85nXH1XxDf6nMxJuZmkf6mpoIlvtUlcP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poVnDc6rcw5wWUMB702+dbG8kWJioZShHvXA2emloO1e2W0l+V96RdGq/azre6VPcRyB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Jo7xlvtEnQk03RbKfTYbjMR2ScgUAMeGGDEgfy4ppQMGtvxUBb2FpGY/lxuVgOtc7NZS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sGAFbGrXt1NZ28E6YWFcBqgCpZeI7iOXCrjKbTmrkMRg026nuU80FcgCqmpWoJhWIfM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dJtsjKt8rA0AdD8BHTTvHGgXM0ReDz1BzX3tcagftJ55NfAem3q6bJB5TYZSJlI/3q+3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e4jfckkauD65FdmGfNc87HXXK15noOmX7xxpknNblrqyqeT2rjIHkTCk1pxv+6yc108p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Heg/ECweG+to2dhxIB8wr40+Lv7Omr+B3lubWNtQ07ORIoyyj3r7Ei1NopThulaX2221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YYIYZBpcpqpnwh4A+MmpeECun6rG+qaTnaY5DiWEeqn+lega/p+hePdKN/p+ye3Iz5kI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rr/i3+zlYa6s2o+HmWC65YxsPlb8P618xzXGu/DXXTs83Tb2NsFH+7IPp0K003FhOEaq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PdNBKMj+B+zCsh85NelaX4t0H4lW/wBku/K0fXiMKGOIpj/sn+E+1cv4g8L3Gi3ckE8Z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6YyUjxatCVN6nPxKVBzU0Unl5qNjg4pWT5Cao5yKc5BosQMnNQlsg0+2O0mgCKdRknFV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AmqMkJBNBRLbJuU5pxt1weeaZbsQCKdsdiagszruLejZ7CvLdfyupMM8Zr1S7Q7JDnpX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PQ1zzPQw6uVQeatQHiqoXnFW4F4rCx1k1A4ooq0guFNp2abSAKKKRTmgBaBxSZFGRQA/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z70AOLUm6mZNLng1ZQ6Nv30efWug1XTEggSQNtJUNXNZ54qaS7mkjCtISoGME0ASyTKy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TJNXbLSZ7z7qkD1NAFWpLUOznaM1sR6FHac3LZ9hU/m2sC4giG71IoApwWDPy5wKtotv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JM5PFQ4xUElt7ssCFGBUDHOcnNRZPSjmgAPFJRRQUKppabTh0oAKcpptFAD6UHFIORRQ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o4/u09e9AEgGafTV709BnNAHez2kboQyA/hXN6roKkMyKK76a0TaeKzZrZckYrzT0DzO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ip7HW57JgCTiuyvNGjlBIArnb7QmTOBmtIsDUs/HfkR4bk0lx8QA+fkrj7nTp0JwCPwq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0A1NT8UT3e4byF9M1ihpblzsBPvWnaeFZ5GDOePSulsPD0cScgVOgHJ2WhS3cmGyBXR2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24re3th95QRVe6v7eLq4NK4EKwKo+/j8KQqR71FJrlooxuBPpVSTXJDkW9sXHrTuBZkt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dKjUneqrTRHq93nA8kGpY/DtxICZ7ok00BVn+yWuQSD7CtLw/dm+0K5tgf3kLfJ67aLf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jepp2nRpZ6s4UYEgwcVtB2MWjPvoSyhvUVhXUJVia66/j2mVMfdPH0rnbvGD61uZlG3m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DT7eW3DbQeK4sxfNn3rrvD98ZIPLx0Fc0zamSfY5I2O0cU6OFnbpz61o+UyqWdgFrG1L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c/TiuU1Lkt7DYRneRu9K5meWXVrhtowtTWtlPqEplnzt9K39PsY48hUxjvigDGtdPMcR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ABa3FO5iBH09qtR2+6MttqbFKPUl8O3E8iCI8FRXc+FWc3B3nGK4qyLWk6MvAJ5rpHnm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cU0j6rCVlKnyneNcG1uVlB4/nXS2t8s8AfPH8q80tfEK3VltlO2QetdDoOpGS227sgd6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6PcOsiScrTZJ5ZEdHk/Gqtje+YrY7VJJKNwyOTVHKtDL+zN5ZyKrIPLet+5aPyDgisdo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ZHfOJIuaxYB5c5xWxcxkriszAjlOallpkGo4cGshoctW1LEZAc1nyp5bVnY0UjJ1CIqO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4jEq1nzIsR6VPKi+cxpkxmsa+XGa6C7TBPvWFfLwaRNz1rw8uPBek/8AXL+tcj4pPyyV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0lfSAfzrg/FL8P7mvQh8KPgMTJTrTfmcZeNthf6Vy5Xk10d6/wC6f6Vz685rnqbnuZV7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UgWpcfLXMexKYqfLT0PznFM7VUmujE3FCiedWmbETkipl5FU7V9yA1Z34FWkedJj84ph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TVGW/LEhaaOds6udRqWkK/3pIhsb/wBlrkJXdHIatfwndk3s1tz5Uwxz61R1aHyblxjo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K0cwzgmrlvYtM27+GsuRdhznrXQ6DdLPH5PelNaE0wt9MVTnFb1hYoqZwKi+z+WKlikK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QT9akds0xHHNIx3GpAkWMdc1OCoXGarH7tQmXbnmgB0kuHIJ4pplBGBwPWonlAUkjIqq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AukhR61D5fmtjOBURby4jNM3lxDnmsG61afVZGhtVMcQ/wCWlAHT+HPGh8K+J9Pu7Ji0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5r9GvEPxB/tD4b6fq37uaK3ePZ8/34z6mvzEtVSxTH3m9a+2/wBmu4v/ABL8D777Sonj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3fKCN3+z8woN4K7O/wDDutRXa2f2aFI1IygTkbaxfEesw3HiSPVrvzLT7RA1kkkf3vLD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jS4Ra7La7JYPGoxspngbydQ1mL+1oo5Yt+xPM9qDucEndGD4n1zVJJrOyg0szu8eHEib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h8KpPZyWl1YxXsBVQwMe1kb+8tZuo/a9Q+JJhh8z7JtT95/yy272r0sax/xMIpofL+yS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qYoxldPQ880LQrZ9FtbGLzEkgjaMCT5tzBuVWsW8sjFrkduYyt2EZ8FcdOlXYrK80vX2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uHkg2/whjT/Femw6Z8TLBJbx4bG4iI8525G75hVpApaFWe3muNOml+1/6XH/ALG3d9a8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HTpbiK7j+e6to3+/j2r3C28Pf8Ti7ilmjmtN6/6z+PLVxPxG+HF7bsdS0q5P9q2TsUjw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Uo3HGa6kekWFprfh8yae8Szyxbvk/dvurlr/AMMbpJ0vEZmnRckybvmHRqbPb63pHl6j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so/7p+6w/wB4Vua9ZnWbSDWNAl87UbUD7TZy/wDLZe6/WpijQz28An7KkbXj/bYyGjZm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6z4Og1PRfmlWe4VMLcyld4asuwvpNT0j+0LZHe5gbDxOhVoG/wBoGrdx4eur6Fbn7e7O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VaMrO+jIPhp4za+8PR3N3deS9ncNDLEifKHX5af4ojg1jXl1Pw9ciw120TcjRH5Lhe4I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m6Z8V9e0KOHbb30a3axFxgP/ABAfjXZahb3fg7UJtQh0/wDtGKR988cf3ofRaY5Ra3Ks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1pFDb+bs2P5b/wAX0rg/h74e1Dw/rGo6T/aH2SW4fzoI9/8AFTdf8aWXw9+IhuBG8Wn3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091avQPFPg3TfEGm/wBq6fqKyzALPDceZtfP8NA/hV2cp8QRcT+GZ7YxG5vhH9nnyvQj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eJx5phYgN5g6jFfSL3T6zoupS7gNYSMK8LD7wXO4189eGpZJPEsy3aSSrOXIgTsuaCL3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3Xh24tVtlWW2/e5hHzGtW2+IVtaxAXTfZ9pwXJxmvPPAWup4d8Xm2dZYrMMVt7pwcTA9s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7rP2dGSNLljKglPDj/ZoOtwThqXfF+saX4mtkuNOjml1K0lwwVeAp710fhvV7nU/B11p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5XXkrg9KpeGPCMVpoeoWCSGeZQHuJDw3XgCuH8ItqPw/8dtody8qprMRaGWE7vLG7IoOO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PfyeCr67ut8VxBEHRjzkg1zfw48TvqPhOaPUrhcyKVG4Z+X2r0rxla67YeFdWh1KG0lg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44rwfwTHoVh4NuL+6uWNzBIYjFuO0LQVGopSvI+jPG+nSXfw9gubOASwSWqmSRh0K8V8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5i2T3IiYMVTj8a90bWkHwVmurC+kdLVwjQFics3auA+FuhX2tS6xqVzGsY8hpIQTywTr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zf3c2g3N3BaNHDDIHeJTnHHNWdY8YXev+AbO33tHaNd/vWJwW+X7tafhTTL+18Mask1u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5bLYFUYPDuoroh0W809o57m9t5I2K8Irrg1nY6ko21OXuIbvwxY2GpByiR3PmruOcpng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3/xQ0zUtTsjFBO0REmPlCNjmuk1L4ax+INH0DQpJVT7NdzQTv3wvTNcz4ktYDNDpkNyZ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jRnI/SixzdbROs+KHhuXTLm3TTyXhnuRIzn5ixOeprmPCGr31jrvjnTftzQQDR50YH+8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QvtP1C4A+0wKtrcs0P8ACO5Arz6XWUdtZ1i0tmuY7y6ltzIw25V07/jVEQhr75mfDTUz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6LLGzMP4skV13j3S59Qv7HUnj8u3V5pwD95gp4rldRt7nwkluTcJB9osIbiNduQ7A9Kn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wVpsccDm7tZZoLi4UfKFYEgUGjdvhN3xreR/EnxdCqfvVh2xLt9FiG79RWZo+pNFq5vF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f9klqwvhb4hGmeI7OWcZV9/T1Za39K0mb+ztTjMmJb9pCpbtjP8ASgDsNJ8M6Z400D7f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MqxfeYFMivH7nxnPPFLDO7Dy7llUt12AYFekfAOCa31C6jW6EYaUoQfut8pFeWeKbSLS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gKJy2T0I5qyT0rTZ4bDwxpGqaXcr9rNuhSP8AiXa3NepeGvEEPibTFuIiBOoxLH3U14vp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7ml82ZJXVP4VZT8201F4M8d/8ItqscmGFm5CXGD99fWnCVmQ6fMj39XeIMzpkEbfwryn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H1O2OyBvmkHvXrkJjvbWOeCQS28qhkYd6rXNrFfW0ltOuUcYIrSUFJHIpODsz5v1KK21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/eV9DfszeDRp/hK2eRdr3cjTSZ7Rr0/SvJtT+H9rp+trpSI4W4kXy/4vlLV9P6HZxeH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IxBFj9aqhCzdyK07xsVNZvPtt9NID8pY7fpXzV8cPFNtqPiJrJSHjtFCfVu9e+a1qC6b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nz9K+Mry7bVdcuJ5mLGaZnJPuTinVZeFhdXJUsopbiz1DP2cswBUUnifSJbO9LsN8cn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NMS1JlEkG4fzqfxFeR3TRReWZcqNmK4jtsZOmyQ2mn4jtk+YbXAqBTNcazEpLJbsVRiO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dp/kUPjBqLXr6HT7e5jti0mGVnb0qiTZnsLbwve3sTMX3oqoRTdbigl0S3u94CEfNz71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UCZJJY/3ZJ9Kwobg3cRi3s8TShRH6DNAGlbn7RqixKwBVcpnvVjW9SliaCAAKN6x/U1E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BcttQf3QKm0u1Op3kr3JysTLPGcdaAL+jDyG85+ZvmRP9019i/C/X2bwppb7uPJA/Liv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YLWADygm9+K+gfhHqQufDPlP/AKqOQp/wGujDvlkzz8ar07nvSayLlFCMc1vx3pFkNz9q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sQwBW/Fqm63w7nivQPHNx7oSzYRuaL67ltbfhjXOrenzd0Z6VFe685yj84rRIm5cn1ib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O6D8RNM+xatboJAPkmx8yn1BrNbVwCdwNR/2tGexqlFMlTaPnb4qfBHVPAk8s1urXulj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srwn8VZLOFNL8SI+qab91Lpubi3Hsf4l9q+o08QLcboL1llt24w4zXm/xU/Z907WbQ6r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xt1+6/19KxcXHVHZCpGouWZw2s+FoJbNdT0mdNS0yTlZ4ecezDsaw4oQttLlMda4+11X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DPZT5xJbzDMUo+nRq9J8L+JNG8ZWsosmXTNYkT9/p8x+WY/3o2/9lq4z7nJVwrWsDhiA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afdW8jCSILg+oqssbdxVHFYN57mjcDQ64BqAtzVgXoIlY5pt5NsXCCot7KmQafa4mJ3c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q0cnuK8mvm8y/mPvXqPid/JtWryuT5p5W96xmj0sNsxEGTV2BflqnF96r8Y+WsTpEbvT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m6jdSUUALupKKKAG7qM0lAOaAFpM0oXNL5ZxQAwmkEgHWpIrR2JzV6KxQDLc0AZ8cZkO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KPnYLU6kJwigU4OSPmOKAJ4LK2s+fvt71a/tRkUhAFrOGaXHrQA53eU8nNKqbc0qYFI8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Ge9KXqMtQIXcKN4qOm5NAEhegGo8mgN60rDTJRzTugqNSMUuakY7NJk0zd70oOKAJKM0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YU8MDVYEin5NAFlWq3ZR+bLsHU1noxxV6yk8vdJk/KKAPVZblSDg1RkJYnikWJl6mpkK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KfLVQ2wY89PpVTWPFdvZs0UXzSjqK5iTWNT1NiI0IX2qkB019b2cSkvIufTNYsur2tvk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+7OZ5SBWvZ+EYIBl8ufemBkHXZZOIkP5U+NtTuegKg11EWm2sA+WMA/SplCoMKoFSBy4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Sp4ajH+scn8a6GUYFUZWbJxSAqRaTaw/wAmrCJFECFUCmfMetJt96aAnWQdsUbwar5wT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JrPvFMUqyr1Bq8rbhUdxF5kZFWmSx2qIHjWQdHWuTuU/eMK6xT52lsv8UZrm7uPDk10I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tfw9ceVPtJ61nSph296W0l8mdTnHNKSui4OzO4l0O/vUIDkKak07wXDbnfMdz+9bFjqv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JQSDxXGddiKKwtYFwVGKljit2ztjFPS0z96rUUGxeBSGkVltYh/AKk+yx+WRgCrAj5NJ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SKRsF29ee1a2j5K7H5x0qqyHgg9KltGZZMg9KLG9Go6ciW/shHJIyjGR2qvYatJpwIDE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+DxzXPalFjPFUz3YzUkdVpGs7zv31tpqnmnIOa8y0q5aGTy92ATXSW16Y2wTVpmbR1ck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PmrPsb4SJgmp3lz0rRMksXUgxxWO+WmrSUEjmqUwAkOKTGnYVl2xnisq6Us1aSyb0Iqr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FQBzVC9jDNWg4yap3MeGosVcw7v7xFZV4gINbF1H85rOuowRU2Fc9aSMW/hfT1Ha3X+V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Xpt8fL0SzX0gT+VeV+Jm+Yj0Fd6VoI+Dq61JHG3ZJR/pWPEpOa27gZR6zIkwDXJPU9/B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4FSlRxTJBhTWCOxz0I5JSRgVHHt5LYqOSYR1EN9wflBrRI8+pULwvFVSOlRfbHcnaSav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BWta6HDbjnk0zlcjDg06e7PI4rVtPDqoMvzWxGixDCrTtxpmQyxhiteAoyPasnxXZ4Y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YXio9Wt/temOOrJyK1iyGjg5CSmak0W9+xXwYngmpmtgEasuUbZAR1BrboZbHphIkjDD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rP0DUBd6cmTll4NWnlAJ5rjn7rNou6JGlIpwnIHSoEmB60GUdqkomFznvTJJBg81CV3d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SgCPe02QgJPpUU0tvpK+ddMC/ZBTJvEdvbKYbVRJOeN1Zj6ezObm8cyOeQhqgI7ue61y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orQgMcUOyIBVFV4AZDnov92rsentcg7OKAKkhBavvz9h0f2N8CNevnMckFxeSIVb/dr4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J9K+rf2aNVLfDfXNF+0GCJrkBADwu5fmpN2OmlqztYJrq5tp3tP9KKEnMibtv+1+TVY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f3sUiLWp4fsv+EYvLqyk+aGGDEifxeYdtbV1relX2iTxvE1vJsb92U3UkzslPlM4eILX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hjjRVbGQw3HbgVz+oa66TzfZrom2lcOQBg/e6Vvpb6fpstrPPbrcw5QGQR5MTehFS/EL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wW2DANJIFwO+2qMt5I1tZ0ixvntruRSwYb8j1215h8ZdPTXpNNlZmmFuYPLx2xkV3/he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cbYmTYD/ABbh0rzf4s6veaDrEkSqqhgWCEfdANO5UIqU2jf1DxTN4fuLSL7J53yRp5n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293rGoRS+d+5uIVR5P4kYfxV53q94fEUEFzdXkVrOYEKRj+Na0J7jxDp1tF/Z80d3FH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IHCxynjBrrw/45smtGlt9MukNsqbsqzKdysKd4Z8QXXmvHqiRi4R2S5dWKk/N8ua2L2K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o3L2d9aT+fDBKu2RATjbWT8QvCkGja5H9gMsdzdQLcJPKCYz/eVvepNPaQ0hI9EMlnJo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zojNIf4yDjmqHiOxnttat9OkdYYNQgDAfwMwGax9P07Uf+ERtfIuYnuoMBov+elYH7QH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XsNu1teQ3SwSkn5V+taKxxuDVQyLzwrFqfjXQ9Y0/UYlMcUkB5w5ZfujPrXpN94En1Lw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NzB9peWP75YfeFeVXej3Gm3rtLAUaK4+1IqH5dzdQDW9o/jXV9MsdPmjSeUeZIjBupTP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cF7xyPxF8HtceHZre5ke5vrWEXUbSR5Jw3SpLjQli+F1ncxzMmsWpiNzAvG6NjxWt8Rf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P71tbn7PNbY6oeP51rXkVjrOp2VxbzslvqGno8abeGePnFBVvcXOU7DxAguLvTby3B2F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8mfwTDY/EKSyvYZnWa42xyMMjkcV6L411zTptb1WGyvktrqMwSBFXlscEV0t6b/T/Emj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diNjMgyyMo60iZOEVc4PxKI5Lbw7eGxVfsF35EsAXDL2BNWJ7fU/FWuXdvp8MZezZZLG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OreueI3l8TXdobVJ9MfUM/aZF2nIasfxR4hu/AXju2vrIiTT73ELI74EUm7g0jGpea0F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vY5vK+0RtbXyRDC+aAeKi1HSLy41fw74hgk/02ITL5TcqyqP8a2tM0+9bXLyTVmQWdzL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dq8/8MeObux8fXGhzq9xb2aT+WVHdulBaSUNT2Xw54jm8RXFvJq2I7G/0kv5DkHe655r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T/COpwwTeU0lkl1tQAguXzz6dK6Lx5YTw+ANE1O2mFtcWkezK8EL0ZauaV4e0/xX4U06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Mrk8naaDn5FPVGL4Ws9N1HwNeXT3H2bzJoJWiXGzCjBOK5eL4gWXhDxI1lMolsVmlgMm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GjeGNStPG994aur549PtpmVYUbLMo5FdB8efAWLTStYihKWHkrFI23kOPWkXTptux1uu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lsovtFtfWPkyOvQDfnNY3x68fXNvfeHLjRLkQQzRpFMVGSGjON1R+C/icl74MsNGa3d7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DLu5Wl+NMek6l4JsL61hVLqObd5acYBzuo0KUWpWkbPhePU38XSSwaulzaXTedtlXkMy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4Ql8EeL9P1p5E8jUYsOV+6Wxgg/Wuz+C3hdfEmixXNzO1teCDdHs/iQdKsfFnwzcX/wy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9spPtVoz/e2qclRRYzV/aaHlHgEmR9R0axnW5aayKoz9lXkCuTs9T1GO9u7BvktmG9Ix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C1OPw9r1jflsA7g6L6belaF9cRO93eLFsfa5CjjaKk1k76M6WC/Pjn4bWjy2sYutNgkQ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/hBYXE1n4g0uRUeW6gW4jHowOD+lc94Id7rTJ9OS5EG8bsMcDFdb8H2Ph34tW9tNKbiG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NBpCPY4PWLi20LXPLERV0c7gBitPT9Xh1TT72VhKiwoQCvej4z6Qul/EDWA6umX81Bj1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0emnJE58pjjrmgg6Xw/LZ6RDbmC4jcXE4LRIeDWH8UNJjj8ayTWsZ2zQq657NXV2PgO4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bIpMYTqprH+Lmp6eLHQW08t9qhzFcOe5ppks0NN0VV+HKxyho7idjLIGrzmG1c3DW4PI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Ek8MW93c3W2IxbcOe9cLaaxazXOJShn3ttKDsKEEHuel/B/X5dLmi8PXUpmilJe3b/nm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jHJzXzRZ63cr450u7tmwkToYyPu/71fQvhvXo9UF1ayMDdwttdT39xXVTfRmFam2uZGn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vcyD5rdgU+td7rbJBaQWSHIjBZ/941jeFNOAuFZgQB8341LqV6JrmVh3NdOiPKep5P8A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p6S7Zrps7c87R1r5sUm2nYLbltp3YJ5Nd98Utek8W/Eq9tYjsh02P7NG2eN/c1lN4SKN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KTM+f4V29K8+ctT06GkTB1NLmK1897eQRJhuRxXVPY2qiyvwNqPAGxnODUHiXUlm8O3d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jiqqadc2Gi29xMp8towFyeKwNTL16aK8Z1XlQdwNUHsEl05NjbmlOHHpVi209r95Nh2g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R7V4OOtWBZOkNDp2nSSnncSB7U97KzsrYypEFkP3T71Fp2um4022guVBEIOGrN1DUszC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KAIb61eGzBmkPnOWVAPU1v8Ah3U477S7a12+VexMIWyPvVgxakZ9RWUR+dbbw6k9qrQX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oGPmoRQB1Gn2/wBn1kxTfujG7b5P71e2/A2ZTYayjuTHbiN4x67t3+FeE6vcvfyRuXLE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BT/udWTP3oYj+Rb/ABrWl8RyYpXpM9ea+2wiUHmp5tU2WQk3c1zclwdijPHpSapdmO2U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mOj03WGlm5PanX9+TDLJ6VzVjqAhG4dxVuW9EtjKPWqRDkLHe+epqIz7XqnbPsU0pfex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XGGqI3skFvu3VnS3Mk1zsK8A1Ld3PyCIrRYm7F1/S9L8b6W1rqlsrTgYjnUfMtfP3jv4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G+5slORLH95a+gRLHBCpQ7m71B9ueZjG8avCww0b8g1Pszpp4jkPnvQfiPi2TTtbUzxL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3qK6ZdOMkAu7aQXFu3KvGcqf8Kt/EL4Tw3KS3+lRCGUcvAvKt9K8o0XxBqnhHUnSBmRM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KxbcTotCt70Nz0CVWycriooI982CK1dE1rTPGNuVtiLW/Ay9pL1+qnvVO806e0lO0FWU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JKNmNktwM8UkKCPOK6fT59C1q0L30v8AY+qwjlkRmguf+Ajo1Zmrx2y2JmtvnHrgiqTI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A6j0rzhOUZvWup8Z3fmuyg1yw4jxWMtz0KWkRYBk1fT7tUbf71XlPFZG4xjjNRk4p7mo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Lk0ZoAJ6U5Yye1AEe0mnolTrD609YwKAGRxVMsQxSgYpQcUAIOKcjYzTaOlAEynrT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aAJaM4poPFGeKAHb+KYW96YW4NIDmgBSaTNGODTc0AGfek3U0nFM3UAS7qXIqHcaN1AE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0A5zU2GiXzKTzKjopDJQ3vSh6i3UZNAE4en+ZVfdRuoAto9XkIjtT6sayVlxxVrcRb9a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0znaoritU1271G7aGzLKBxla6jxu7QSfZojtU1W0TR4rKLeQDI3evMO8y9J8KGRvOuju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Q2iBUUDFKRwcGoiCM80ATmVRUTS5qP6mjcBQAHmkwKd9ojHWj7RGRxQBWuCADVAnrVu5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7NNPSjJpV+bigZERnNKlszn5RmrtvYM/LcCr8flWo4GTTHYzoLGQ9RV2K0RB82KJL4c4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kC7Y7x4sDa1ZGs2vlh8DkVsPAWmVx1FRazBut/MHPrW8JXRjKNtThJ45JXAU12uj/DhH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Qtc00YDGvXdDxqXhiC6i5kjASSibaWg6SV9SnaaVFbrgc4q/HGFXAoRCOtTpHmuU60RL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MdqdtoNEVitMKcmrRi+lNMNWMrbaULgHFTeTR5XtQBe0GZbiQ27nrUWv23kS+Tj5fWoL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EGt7V7ddQ08Tj7wFB30KltDgNTiEAyh6VZ027Zod+eRVe9B3Mpqtb3RtmK9qEd3Nc6jT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9a3O4da5G2uEwGT8a29Oux3PFaodzoo7oN8pptzCCu4VWjlQ9/yq0sysuM0ElNU21DIu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syYamHNYovGVHNZ9xyTW3cRfuzWPKnzGgXOYlzncazjlpMe9bVxF87VmCMG4I96pLUhz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jH8C/wAq8k8V5Usa9g8SyhbaIY/gX+VePeNJwoP+e1dXQ+O+2cg7ZBqqVxUu7NAQmsGj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ePpVG5u9uQDk1pz6fJNbOYvvVl2+kXMxJ21lymrqKxb0TSU1Alpnw/8AdrqrO0gslwiA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NY3P7xSB0zW6spYZoOSTuWmkB7CmE5qNWzTwc0iQzSg4pmDSg+tAElSRPtzUafNUUsmw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P9n3EifwtyPpWC6/OxrrNei+3WQnXlo+D9K5J26iumOqOZuzNHw1d+TeNEWwrdK6SSH5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XKyZwVNdtDdwXFsrb+o71jUjdGkGSAgcZqQVi3Wu20JMduPtMn+zVVo9S1T/AFkggi/u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vEsVq+yBTNJ6CoWk1LVfmnf7NEe1T2GjMjDyot3+0a6a18PJJGGnfcf7tAHNW1ilqCsK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oF3dNumG1K6A2EEGPIUEircMk2zawwKoCrYaBaWUDOTmQCmQ3bzq8bqRGDwcVfRCxOaJ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aAKHlAdOlfUf7HHg+HULXVNR1CLzrS3u45Hj/wCua5/wr5g8welfe/7F3h9dF+Gqajer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ejJymfzFDV0dFN2dxPFttJLqK39nKFGoK0k9v/n+7S6RqFlDp9x5w/4+WDeZ+FdBpD2W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VRIBFuDbI2bhf/Ha4fx9p0vh+e4tIpfN8yVXT/d7L+tZ7HVFqo7GTqnje2kV7O4n+ywG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4/GpLi3u7/R7y0837VFsVEj+9v8A7rVw2neD7vWNQ1GKb/RPscy7JJU3K67QSuO9dpo3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z10+3/cvJs+//s/WqTLcLECtdaAJ9KMCq8UiTI3mbuFNb3jDw/a69Yx6nND584XADcD5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vxPPJrVnLMJYlORnGce1Zd/Z6nqnhbUXhkkVLUrICqZOfSqM/wAGYN+j+G/DGnfZ7WG7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/T7351P4YGovoaPNGJZjuYgnome34VN8K9Vu/FngrW3u9OMOxmSNH5kx2zWdY22s6FbX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W6jKj+8KjsC3saGoeJ7OfTz51hHd6tGmxPMX7rAVxPxhl8Raz8O9PvZolQ2hdn+zP8zR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82WLzfkbfUlrc/8ACQaxaaJd2lxFp1wkkP2j+HcV/wDigtU9DohFRfMzzz4M+JJbeK7h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SS5X25qz+0Bp2qXvw9hkYNHCrl2tm+Yjjgg1yFu9r4Y8YSiB3+zLKYZCBwWU46V7Nqhu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bLd2zw5guIRuYMOqmsbm9dQ54zQfDjxNaeL/AANo2o6fOEvrW3WK4+0fMoZV+bd9cA/j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jw/NLq3+ujm7P/D7Yr5i+EOr3XgPxpPpsrFbK7dke2K7hu7H/PvX0JpPiLWY9WvXgtRJ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f/arRM56j5djPvvDUOoaZrOmznZbBCySP3Irg/C2oS+IPD+n2kU0lpNpUzJ5du+1X/3q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+1xD7Vp8iL50f8ACn4+teaeHLe1g1nxNHFa7/tce77NFINydvvetNoilUbVmeb+NfC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GxEkEVyvnD6/xLXoOkfG291rT7Wylt1OrW80aDJ+V1z/AIVeGn/2h4Gu4otPvPN0596f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4uJtP1CaaL/W72dP7y4rNaGsrTVj6p8Q+GG1HUZ2kvmS3uAspjIzj0rgviX4QkvbCWzn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3Ds1cvoXxnuLmZW1C3lkl8pYmG7G89q9L0fxPH410XDWbfalOwZG7y/QVZlCfs9GZHwz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XlhLugjXzATxuHeue8UeFI9H8WWutWl1HHY6ghkyOit6VueG9Jv7LxDfWluEMckbKyn7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LbwPH9nie4hhlX5of4Seople53MN7zWNa0O50+3eCewH8Z3Y5Ndh8NNdF5pltay+VJLb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2jUVjY28fguH+yvLS9lAADnhmpthoUZnsvsV0guEDC72/NvWkYrS9jz3x1e/2X8XLLWn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oFeq/FfxJZ6z8LEt4mEqySnOzkqh6ms/4yeH7J9Jsr4QrJJbbFZvaqfhWxsjp8DBS0N1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1Zh7P2ljwHwl4jTwzNcRyykWxk8typ5YGva9cXR/E3hFY7AJFPEMmebuMV4R4n8IR6TO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9wa6nwHLJ4kuILGaWVYY2+dY+hFCNZUXFWud78EIfEGn3guZWku7CJJYo40bAB7cV095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lFzcbChhYfczXQ+E1ttFtzAEWGPHyt3HvUfiGXQ543u2vI7YIPmkbGXNaIxoy5auqPlb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T39lMjIiSl4SehU9Kje5ur3S45nbLysA3tXoHxv0htTtNN8Q2MouLNj9nMvr6GuK0TRH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jvdT0xUjqNc90Z1lYiOUTpK4uM/K/YCtn4f+ILrR/HWk3JnM8kVwofPoTWjqsdnYaTDg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VymkXsemz/aI0LOjZZh6jkUEQm1M9q/aKFxJrlnqc9oY0uEVCw6A14pZJc2N60md6rJn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Kl2PFXw206e4jWOTy0mVs9TXgtrpLX2nNMQQ+DwD1oK5mz2rwl4ot/FmlRWzSZYJtdSf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I7Dw88kIHlpMrFM981zHgZryO+VYC0RfAPPTmu38YaRcSeH7m2utxDRmdZM9cUDtoL4B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dAJHt2IfJNc54uTTYibG0tVgLH96yrj5aX4Ja/cWVve2qWrTwSMWLqpPzU3xhpd7HcS3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AntQFM5a41Ca2ni8mL/VPGn5V7ZoP+kePooYf3XzK6eW/qvP6V4vqAkGjzTfrXunwE8P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mZbdIIv99vvY+gwK2huOq7QZ9C2DDTtHuZTwZT5S/SuXv5BDExH8XFb2ty+WsNqOkQyf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d12Hh2PmDx74NutA8fmdpHOmam5Jn/uN6VUvbf8As67nSOd8OgDID29a+gPEOhwa3aTW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PVT618+a9plzoWvXcF4xLx/IrnuvauGpGzPRobWNu41C1v8AwubSG08maOFqj8QW93P4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9kH+1WNbXEtxP+8/lXZW162teHNP0VrWSKOG33h/7x3c1ib2PMdLZPKM9tNJJdLk+Q3T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0+1liEcV0pxIgFXxY6Xoeo3MlvFkusbLnoA1UdUm0yOyVfvXbylysY5CiqEc0jGJTGww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aEdMtWiFw6F34y/Qe1ZOp6Wb+0vJyStxAAAB0rL8PNbyQBrv96isSwPUc0Fm2ukRNqss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2IzWL4miEd8pC+WFG1Melb91YCK9iaynJtbgYUP/AEqLxpp8FultM8vPAJ9KALHh9YTo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9G+Cs7xXOoxEkHYB+przDwhpvm3LTtNiJO2a9H+GFxt8QX5Q/uyuK1pfGcWL/gSPRbd2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ZwCpLfdrHN41vqTc4FT38q3OBnJIr2UfJIu21yJLbPrW3OqQ6VG2eawLdFgtVJ9afqeo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qiCaS9LMoToKtWzPhn68VzkMjrL14rrdH8ttOldyCQKtAYf2vZcknuak1jBEbqaoy5uL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zeYIielMQye5/c0Wjb4+tNu3ijiVT1NQW0hDFR0pAaU02xMHla4Hxp8OrDxPE8sSiG67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ymDWezlGJBqXFPccZODvE+c9Y8Nal4WuAZi8W1v3c6dvxrs/DfxF8+OKy11hImMLeL1H1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12xktryBZI24II/lXjfjb4TXujzNPpObq1PPk91rndNxd0ehCvCqrVNzptS0fYgngdZo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TNEha4drGR1hjnBCmTpu7VxPgr4gXXhi4a1uIzPaH5ZrOb/2X0NemIuheMLIjS7hWmkG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etNMhwseIePNOk0vVJLeUqWU9VOe9csfu11fj7S59JuhHNGyEHHz8VydZSZ1Q2H2w5q7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6FJBAqTYrsF70wrk8GrQ0+Wc+gqzFp8cA+c5NAGelq8nGDVmPTtoy5xVzz0QbUH41CWL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GFGTSFi9KVxR0oAAMUUUuOKAEooooAKKMijIoAKUHFJkUUASbqTdTKKAELUtMzxSZoAl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pqInNAAWpM00ketJmkCFz70oao80A1JRKDmlBxUYalB96AJN1GRTN1G6gB+6kzTc0mT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k0DRInMgp93d7RtFMgPzGo/K8+4PpQaWPYbi8tPEAEzHbKKtWyAAAc4GK53T4omLRM2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+VctmvMOs3HhPPNQsuM8msM2mqgf8fOajNpq/wDz2BoA2HVyeM0gik5z/OspbXU8cyU8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CxJAWY09RsHrVT7bMvBjzXY/CjQh4t8X2VpIoMZ3OynuBQBR0/wjeX8K3Nxi1tW6M461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1gYmS787+NeFrs/GOgXkmoLCkEgtFOEVB8uKm1Hw9JcaLbwxIB5PKA8c1oomCm+axyN3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OPGR3rj5rGLT2IC8E967vVdTNvbJb4HA7Vxms5lj3jsaR2IzpJxzgcVSln5xUgk7VE4B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SiqIHeZilkn/AHBqIr1oljJhNaJ2IscnOpR2B6g11nw38UJpWpfYbpsWl2dhYnhW7GuZ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Arp5bowT5We631g1nO8TfeXofUVFCSvJpngLW18b+HvJdgdUshiT1dexqykXlysG6dBX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XHBMil2VIAKXHtUGhHto2D1qTbntShOKsCDYPWm7BnrU5XrUZwKAGNEG74FWLXUgqtbu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IU4ArLub0qCQeaDRe6S66qQO7CufW5ExJ707UdRZ0O45zWbBdLETnoaEbKqbul3AQnce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txXHCYYyp61ZsL8xvgnitUbKqd5bXWD14rUhk3LmuSsL0EjnINdHaXAC47U0aqdzWgk+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qFJMZpzHIJq0iHKw5juQis6WHk1bDY4pwh3inY5nUMSe3GTWXBbAXQyP4q6HUI4rWMsz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mi/hAnEnzr/q/m70kYyqHb63qjT2rSMOiV4r4j1R7yZkI4Br3DxXZLbWuAOqV4rr9qkY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EfxmFGasRuKqhsUbyKybOiLsjd0m5hS7iWUfIzbWrcntrWyvpYfKCsD6VyNq5BBPXOa7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3/z8QL/30KlGqdylqdihiMqisyH7tas85e3KHpisaG5Qbh196GJltEzyakG1e9VRcg9K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V7hR05pIBJcMQiEmrFvZQnk8mqniHxNb6DA0cREl0V4X0oAh1zU10VfJzm7P8H92sV9T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ZL+bU9Se4clmPc1t2Nq8y/vDtFWBqaZKJ0lU8q4wR71yt5EbeeRDxg10kup2mjRkZDN6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bvpvraLMJIxT1NaunW/28xReZ09KyCcZrU8Mah/Z+pxS/wA61cdCYnS6d4YUv/o8WOeZ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bLuk/eP79KvwMk0e5DnPah5I4/vtiuRxNosaAkfCgD6CnDJ74FZ134m0ex/119EP9w7v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TrYMtnbSXLdmb5VoUSrnYpDg8E06W9gtkPmyqp/2jivItR+JeqXykRFLb/rmawbrVbu9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63VO5HtD2S68baXYhjJdL9E5rAvvilaFStujTfU4rzFFPYY+vNOJUKcoW+lbqgjP2yO1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TBDD/wAA3V+pvwvs7vTfAvgi3hupIPs+jx+d/wBNfM+ct+tfkHbOO3Ar9k9Lt/sHgfwh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Nn+7/wCALXPVhynRQmpNlCOxt7q1utWs4o1v2m2Eg8rJyDXHalcK+pve3hNzceaoRD0O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tlZx6/qUkQmNszyS7WPCt1FeffE2W6guNTi0+HdcW6GSPHdsc1xnq0l75zfxBt9c1jxB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9UT+6/zfeat/7E9tYuur7YrZODIPlV2/vVkeE7LVJraO8eSW5SfEnKbW4/8Ar1d+Jx1f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7F4W32zfKqKcYz/uipvc3mcB4r8U+I7fX7e20gPHbqDGn2ZfkVf7tenaFq03iHQL20sn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fmVsVyGn+ItHg0h2tbgveArwq7f4q5rwprv/AAiniPU9VN6XjslMhlCbYnXzMSr9aV7G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xfPoWpeINIlR5pQ212k7P3Irt7Hxa50+LOJIixR0bqh7GuTsdVs/Fkdp4lgtP7OmlBae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WttA0Mqzh5b6MgoOgcdKaZCfP01IPEGnPevJLaWoikOd4Fc/o51y4uLWKIx/wBnx3X7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rTvHOn2+n+bq37r72/5CzJV4W+laho/2vST5vmfPxVPYpTaPn34teGX8OeJdWhG6SK4ZZ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fBrxoZLy30VbaeCUDPmN/qv9qp/jtY6hr2jaLqdsvnLbfuJjEP4R2avNrLV9Q0a7iuIX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RGPtImV8SPD11oHxXSyLNDJPcK+4dgx6+wr36/guI/DdrbWUjG+stsybTj7QAOVP1/Sv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iFrHWluUS8AVI5H7lezV0elarqvi3w9YT2erCK5BAnZesZX+H/gVURUpz5EdNonxAS8tr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rK25fMTo39z6VLHoi3Gp2d9oDxhUdwI4k5II6GuL+J91OHS+t+dOkH7xO6OK1dF8c6fJ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9xGVLGDoOOd1XcaoNRujpdE8N63pmuH+0NUlD3n7lPlwu49M15F8XvhnqvgbWzqRgbZj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V9F6hcTXFvazf8fXzr/vLVX4yalaeIvBF/cxI0t1ZRAyHblPdd3rQckZcsrM+QrTV4pI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HFei/B3xtHpj3K3TFRJNvFeVLBLqDska4IAro00+503yMx4BXJxWd7HVOmfRtx4h07UN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JCz/AHNse7+9VPQr6a90zV9HvxH/AKbbSNHIn3Vf7y/rXzpJ4uvdMvNu4hM8fSvSfBXx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OfNXZHn7/wDexV85kqRQR7uAC10jUWbyl+e0CfdPfBrb8KPqmj3EU62rsxJi5O3O73rd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axuRp1rJL8qiPcefU1H4q1XUbA7lspZLGBhcG4Q8MF60w5raEHjqLXtX0CcSxxQxxAFw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x1b3OmWNrEI5pYHC7c4712umfEW31jSZYLlDHcSRnfFMvJ4r5wS+hj1yd4YWs9k5wwOA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Y7f48+Fm0zxD5ywBYLg+ZHz97nmuT8Ci4024F5EhkRW5C8ZPpXonxn1C71Xwnouoqv2y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c1yHhC1uYdIs4pLxdOlu2ZlEqdDSR21YpJo9K1e41WXSor+xnSCNlVpIpByB3qv4ei0q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dZPuhGJAPrisjU9RuND8MtHcznUFDbDLEKdompX1h5V3DA6ZQPHvXqtaI5qatB9ztvG3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WiL9hjSPzIIkHyhlFfNXh3WJLLV5ba5BEMkMkTP2JxxXvF/4wvr7VLWzuZRbRXXyl2Hy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H4X8X3lshW4iifcHPQjrxUnNyPdhbW02qafPPG/mxQFcB+xHWork2+laWrfeklYbgPet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qvlQ3YV2AHGWFYM9vLPBKsQDhEBG6gaSR6fomo3etfDmBJC7JbjYobsBXn6aq1hqX2Z5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u9+C/iTT9e8Iato1/ujvFcyRsvpiuB1TRLhrq4Ykm3iJZWPoDQVdE+k302n3OLXMp3fe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3/CewNpv2V/MhtzGGxwc14naXV5EzRW6Es8gG7HQEV6h8NPFF/oN3HbGIsWjyZce9BNm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hvVbmyWLbKd6Af7QNdxBp134ot5pZhny/WuAQxaX47vxNxJHdk/m2f616Ro+sNaXFxZ25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818UXEQtJrSLqJvLf/er6w+BXhT/AIRTwZpVu4y8UPnO3qzfN/Wvnz4eeAl8Y+K4pZgW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tBr61cjT9MRAoRpOcDsOw/lXXSjuzkxNSz5UZt/dGWSWVjyxz+FeaeFvHMnibxNrdmoD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Dhq6L4geIl0Hw5eTqf37r5UI9WbgV80warLo1288Ur20nmyLI8PUhmC/1qpyszGlDmTZ9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MVg+ItDtNTt5LiW2Dzwpvyg+Z1/u1Y8Mau2r6TC0pJnC/Ox/iwSufx21ePBNDSkik3Bn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d6ibNliO9X6fcyDiuc1jzdP8Txaf9s8n7Gi7/LPzbsc13+saPd6drEc2lRRw2lw++eRP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aaLWbxpiTKZWDN/E3OK5ZKx3wXNG5sa1FHp+lLcRu8onuMnNZer+ZeWkd3aIA0Z+bdXR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tBuMT7wpp81vPc+HXRLRYtvyuw9agCtp7TXtwoZQLS6j3SKOoauet/Isob2IwjYkjA56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PYnkswKxsQjj7xFULoy7preQ4GfMJPUn0oA6681DTrnw7ocscbLLEHZfrXN+J7qS/0Z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rWjDPbx6HZ3AjLLHIVZD0Gab4ojS50+IrhctuVR7CgDL8LSzwko0mEc+teufDuNbee42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4djoJGwEPNev+FZIkgklg+8QAa1pfGcWL/gSOkvQ0s24HkUfaSqY/iFQLdbWUGpLj/SJ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fIovDVAyKlaDMJYR61zW3yplDda0hcuSqiqJLkFo8jNzWjbM1tZSqWqrplyBKVY1d1FV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do+WuHOOlRXPmNeu3YVpaLBiB3HpVVLhVuX3jiqAypZFuJiGPK1KhKt8tRzRI1xLIlMt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YtnNVJe9WA+agk+9QBPMgTTdw61StpWljwK1btF/snAGOKwo2aBcigDjfHXw3ttfLT24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9a8dvoNQ8MXjRzB4JYzww4zX0k83muM8GuV8baJZ61p8kdwg8wD5JB1BrCUbao66VT7Mj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6/b+TqE7S/wDTQnc1Uxpti3S4kH1Ss67tDYXjx4wytgirMRyeK57HopaFwaZaQ8+YxH0q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gn1NQfw1WbqaQy59rJz0qGWTdUSmloGIMinqeKbSr0NACk8U2nEZpNtACr0oLcUU0mgB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2gBd1G6mk02gCTdRuqOigCXcKYWpuRRkUAKDil3D1qOigB5NRs3YUpbioyaAFzRmmUUg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VJQtFFFACg4pQc0iinUAFN5zTqKACiigUDRLCOH+lFkpSOTPWlg+/g1IQEkKisjdHomo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aS31h4AVkSuka1V1POaqDSklY5UVwnQZo1hX9qDqII4c5q6+iQrnNQnSbZcnNAFFtSdc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eTW7/YN5KP3OnXMg/wCuJIpdF8Nal4gvfsen6bLPMPvbYsBfqaYro5jzbiYkIrV1vww1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UZJ9qRSruH+z0arut+E4vCiGHVLyNbz/AJ4W7bz+lcl9gm1CYjPkw/8Aj1OK1M3UXQ+/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uogkyyJvzXB67PCN/loFHoK5T4VfEHS7bw5a6Vqu7zVXCHP8IrX8QeJPC4jbDyEk8bTX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yXX7dpb12VCBXKa/dx2OnvvBLe1dD4+8X21pExtEOT0zXlVzr8+ohhNyDWHIdCq6EuiS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rSA4q78NrpIdW8iCPzI3X94/9012GvfD+a93XWmoN3Voh0P09Kz5S4zucDto2inTI9vO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Bh0pKmxsncZ5ZZgVPFT7CYyF5NJBCScKKuBBCpGOauJkznr7TmY7ivNY1xZsC25cCvQV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SvNHRkbOMV0J6GDRx/hPxJP4N8SQX8THYCFlXsy177qdvFc2sOoWpDW1yokQjtntXgep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fhFri3mnz+Hbt8yP89qW9fSs5q50UnY2IV3DmrAiqdrCS1cq+ARSM4Uc1idCIvKwKhd1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ANZM96xJ5rI0RcuLsKDzWVc6kckA1HLMz5qk6kk0DElnZyecVRmJ+bHNWzEe9Ruu3PFW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qAWYWtV4w2aj+zAdDVE6GVJFKudlQ4vQflFa7yRQglmFZt3rKICEIp6mblYs2msXVmBv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iFFbJiW1ZyO4bFcNJqEk5PJNIM4zWkWZupLozvx8U7Rfu2MhPu9OHxYXB26eT9XrzzI/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xmpz6s7e5+J11NnZbRxD35Nc3qnxK1kOyx3hjX0QYrNJx1rLvIldzTT0KcyeTWLvUnLT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eFv+Q/p//XeP/wBCrCtowi8V0XguPz/FOlx+twn86lbmTk2fRPjz/VMPQD+VeIeJHG1l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kn0H8q8E8RSbrh19zXTbQ4r++c8pOasxpuBqvH8zmtK3iyK5nudIQpha6m7Y3fg5JAcy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YCx4rpfDcH2u3v8ATj1uoCgH+11Wmi0c+l8JowSTWJYs7yzITnaasWLEx49OKhtMWms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CzRgB21JLKtom+SYKPQ1j3GszLby2tr0/wCev8VYj2k0zEzSE59TRYm5u6n40FrHttPn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uNTmaSRmJY5Zmq0IreBtq5lk7Kgya29P8Latq/Hlrp8HZ35Y/hQMpRrYaSuZJQ0n90c05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Yxxn+Miu30zwLpenANIpu5vVq2PKhhXAKwIOijimByOi+AIbdxJeyGaTrtrS8S+H4pNL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FqPjSy01nSJvOkHpXL3/AIlvtbV0LmOP0FdVKhObv0MZ1IxOcmgINCQAf/WrTXSmcZaQ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GuNUmENrbtPK/I713ug0jjdVIyU8VaikBWKTafUDmse6vtW1V9m6ediegU19O+A/2VtT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eM/wkfNX0H4P/Ze8P6IEMyLKwxlmXmqhhW3ojkqYpR3Z+c9r8PPEV9/q9OuGz/sYrcsP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jQL2QHuq1+pGneDPCWigeTYwzMP+egrobLUY7RQLJYbMD+5Hmuj6pI5vrsfM/NPw9+wp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S2cR6yXTqmK9I0T/AIJo+KpQv9t+JtM02M9REhlYV94Brub9/JN5ijuu5ami1+ZOEV8D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pbkPGv7KPljw/wD8E0/AtuB/anirVL/1+zIkWf513Nj+w78G9LxF/YdzqWP+fq/cZ/75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SkxCL6DFUrt43ffuGK3jQicksROXU880X9mL4IaJP8ngi3Mv/TzcySr/AOPNXZ67qSap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tVNolsnRFX+ED/dqGfW44GI8vOPfFdX4A8Gw+KdGu2hQrLLdLvkjPzJlh81efmFBQo8y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lkchvGleBdVvtrXFv5Ozy1O04ZulcF4U12HV782NxB5AhO9kc7tqCvQf2ifEdt4a0Y6f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Rf8AWBNy/wDoVYHwu0CGw8IXutXsHmaje2rXDsV+4gDcV8ofape5znIaxrM1vqE39nRS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2/wDtYwv+NZ3ja+1LWPD0F3qMKx7/ALgP3k+tV7XTn1PWI3a6kstQD70uI/uv/stS+OvF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aR3UMSbE8z5V/wBrmhGihqmcdZeHSljFeeeIIJzjzFGWz612Nx4T0tNF0jTkUTz58xRM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+FV+9zBqL3Olva2VqPMUOdwz6Cs228TahceLmvzAsumASfO4/wBRioFPnqc3kdP4NuP7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cM1mjOkkb7onYelXvD2k6ZcW813rl/5M3zT2vljb8oqh4P8AC83xJtru7/eadDcbp/8A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bmuon0XTr2eG2NhNNJ5XltJu2sgP+zWiMIux59rFxDqOj6jd6T5ksP+ofzPlbdXP+Ft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Ji/dbGjmk8xdu7p0r1Px5pUnhnwjLJZoggijZ2buDXjPw4uLTT/htczRGT+0bi8byI/v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6IwjKN0egW2oahb6fdwyxDzpEZ3i37ldv7wrnZ/hvba7Yx3cdwDKc7/96u/u49Eh0qW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U8v7zrXJ6RqyeFNKup5IZr2SJiXh3hgNuc9PpTVjOMnHY8h8T6Pb3SX+ix5ujCT823gY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tS0qaSOKTfvXPavbrzwgstg+oPpa2kdyd0koXmvHvENtp3wt1r7bBbvOL4+TsHvUP3C1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DwqkXiLULWS8jubOf5ZGzukEg6krXm+tQah8P576ziuUWGQMYHB25Y9K7mHVNOsFvdXu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lztOA7dznvVG4OgfGfQ5LePI1uJHaGUfcU9t1TzNkqpJKzMD4YfFjVdKhtLW4WW7tYm2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hjWrTULZre4jjOn3Z+eMrk189aB4S1DQbDSbIWW9yc3DAcA12EGuz6OtxGs4kMDbiqnk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VjGWqMrxH8Jrbw74nv8A7Dtks8tNBgY+WuT1m1uGYBIJvl4r0291/T/HVlHbtcGLUY0Y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LFdZovg7Q9T8MxGOQTfJ8/z7m3U5JS1Rak4rU+QNVcy3DCS2nUg/xVp2N7b3SW8ax4ZA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DajFr0x0mBhbxRF/LIHmu3fAry6fUdQuPK06aHybuP8A2NrPWdrFwnc+k/ht4zsLTS9N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1nL5v8Doc5/75ro/iTqthqeiraWTByxVmKngoGzivnrwNqf2ddW8OagyNcSJ9qtpW67h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bH401Cwmg01boeXIzEyt/COwqlPoTOn7/Me/+FdHg1mwje50+B/Ib5LqQfMayfEnwk0W7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468TE4ZfpS/CjxX5GnzQ395CWjJILH759qm13xl9qvWe5KoijEaqKshU589yhq/hNofh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lD/dwp+b+teba3DaS2tvNCfPlt4SkaZ+Xd/er2DTtb+1eDdctLhRJFHbNLEx5PTivD9D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zfKGM0tDsl5m94OS2sJpZ5XllygL2vUVu6jfagsafZybRWYG38xOlWbTSz4KsvtvkrdX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qzdO1K51+T7bql1bx28eVX58Kp7UzkI9KTWLsXZnt2vHkdXkIXcqY/u1z/7TfhqGy1XR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HlPHGPSvefCT2OjxD7LILt8DeiNnfXDftNaVDrnhvT7qGyuoJbaQ4eVNqhWqkrmXMea6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rfKTIsUZR4sfNuXoa5eysrgQzIYnjRh8rMvaul+F/iaS00TUIrmEpZ28gIf13ZFaHi7U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82aWPAAHEdMnc5v4TeTbeP4bORlKSEhl7Vp/Edo2v7y2tnEcaPgsv1rmvDds1p470420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haroun6j8N9au0lDala3arIfxoGeT6LqphlzJngg13WmePLKDT1WSMzRSMo/efKv3q5W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jzvpXQaz4PTQvCdv9q3Sy3ksbJIF4QKctQDJPihpUB1+S4jkjlaa3UnYf4lPWqHw/wBe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gaa3CMtyXXPDnC1saJ4ck8T+FGvjsF5DcC3RyfvK5rO1aLV9JZ9FM6CWSOKApEucnzOD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0fz7WfU9piMj+QiY+6g+9XqOuzbp9g6KMU34f6VF4Z8OK7gf6Lbgk+szck/nxWXqeoR2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wXZj2Fd0FyxPLm+abZ478XfEwm1u00iFgyQOJpxn5uei15jqU1xZ6XcmZEg+2tn5Bubg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XfGd5q7En7TMzKn9wZ+Vf++TW34punNpBlR8hOPxrjk7u56lNckUjqPDPxOv/D/gizhk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Tz5TNn+teu6fqEGr6fDe2zB4ZVDAj+VfNEWpXFxp96kzZWWMBB/dwa7D4U+P7LQlh068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fuof71XTnrZkVKd1dHtKqrRujDr0r58+Imn/APCPeJLgyx7kn+ZG9DX0DJIFVsYJHQ1z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0h4yg+1xfMjd60nC6Io1bLlPDPDuqvaagjqzbiMNtrQ1LxRJDbT20DMGc55rJmmHhvU5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uFV9Sl/tSV7iJCPpXCdBoaKZoZJowUh3Ju4Hb0rC8RyM+uySQldrgD5h7VLDf3jXShDg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Lq0R1a9hdyIioy20Y5qiy74btLi/002s8zQxRy+Y8Y+Zfwpniqf7Q8UFv8u1+MelXPD6w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8j8v4qr65F5E0Nx0892VE/uqKAKWiXkMV3su49w6HNeo+FLyF/tCw/6rC4rzODSfNgln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mKG3kEXota0viOPF/wAGR2a4kmH0q7akLcY9qzLSQtOPpVuCXF7XrI+S6Fi5TzJd2MYq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ZvLgHO0VBLauIPMHWtUZl+xkXziSa0r2TNttBrL0e2HlbnPJNSapKYjtHpVoRtaQWWxk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OfQ1a0q9A0p1JwxqO2/dW8rHkmqAhS2AJ96jmg8uULjAqZJCY1YDmpQBcq5PBFSBUjiy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bGMRmoHSNnyMUFjr8/8StV+lc9JlTXRX67rZQK5+7Qq4FAFSRuTiuf8TThLCX1xW+6E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SQZ7VjM1pLU8b1Jt9/Ifen2g+aoZTvuXb3q1bLjJrmZ6kdh571CB1qVqYBkUihoG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0oGKAFooooAQmkopuaAAnNNJ7UE4ptABSbqQmigAyaM0UUAFJSbqQmpuA4HNLTFNOBzR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FNIouA2iiigEPopM8e9JmkUOopuaUGgBwOKdTKAcUAPopAc0tABR0oooGgtpGlumX+6K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4aktIDFvlY9aaiJbsznuag0R7iCw7UvmYBqA6irdqYZg2a886xsr8nmq5NSvVcrnNAHd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xFm80d3a42fPGG+WtjT/AIt2t75trPbvbCXqbY7f5V5RBannirKxBBVxOedFSOo1S08P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k93JJrAOipM5NtcRn0rPkXqK3fhtp/8AaPjC0i/55/P+VWtzH2fKS+R4h08Ry/2J5vl9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omSXQpYgvdc19E2didb1mC17NIE/Wu5+N3wrm+G11a6bcbJobmBZ4JMfw12pWRz+zdz4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b3tjdKP7yJk0ln4HuNQumV0ktbcfxSDmvYry2WHcq7R9BVMxhVOaykjqjF9TJ0Wy0/Q4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1/h7xAi3Cp5Jy3fdXH3cShjtJ2nvW/4ehs0j3ysBt7k1idKVh3jj4ev4gjn1HT0AnT5n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MM7RyAq68Mp7V9TaDNDc+H5/IIJ/gb1rxn4jeB5pZJdTs1+cDMqDv71DRpFnG6PEktwF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y8eawdOuWtHVycV1tjrkFzEQ7DNOImclcRSREDLVBL5rDBZsV2ssVrMN/wAtY19NbIWA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zb5OTzUFpq02iX0F3aNtmiOQa0L6VXY7aypLTcSau1y4nus2rQ+IfDUGtW55YBZkH8L1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wvh5rDWEsmmztiyuhtIY/cb1rpb/SWs5mU8jsR3Fc00dEWZrzF81EYyetXVtcdqU2+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VEYK0JIwoNUJbkRk+1AEZQr2zUUiJglyFrJvvGMManyeT61zN94iub0kZKj2q4kNnT3+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1zt34hZ2Pl8CslYZZ2ySWzVuDSS454q0YuRBJdTXBPzGlhtmc5b9a1IrJIF55NRyOBwB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YjBqKScDIFE8vBFUjljQMsCWrVsmQTVGJNzGr4PlIakCvdttzWZKSxNTT3G4mq27JNUZ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D8lvGWkjv9oT+dcyjYFdJ8M23ePNGX1uFqo7kvY+g/Gcv7t8+leD6yc3kn1r2/xy+PMA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XPvXTLYwgjNiTE1acWBWUsmJBVjzyCK5zoNiBN7Z7Cr1lrB0vU7aVUyVdOn5Vk2uoIqH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OCc7AT70LQpG94gshpXiO+gUYiZ/Nj/3W+Yfzrm9QnQzLLI+zaaa0fiDxJJ9oHT7vmSf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bJiXUnNw/XHaglI5KG/kv5PL0+1klcnG8LxXRaZ8Oru/xLqt35CHnZH1rsbW0h05Nlsi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7ktg+tBorFCx8LaXowzaQoZO8j8mr0rLaRmV3Ea/334FUNU1+00WJpLhgWA+VR3rzLxB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2jg7R11U8O5mc6igdfq/jy2syy2/76T17VxmpeJL7VGbfKVT+6KyVHJJ5qVRmvSp4aMN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3heZjg/ia2tK0yS5bZGhkb/ZFN8N+Hb3WrhY4AQpOM19NfCn4QR6dCs1zGHcjuK9OnRu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1OS+HfwEuNe8u5uwUt+CVI619M+AvhdpehQqttbrEq9WI61o6HZQaVAoYBVUcKK1H1G5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xXoQw66nl1K8pHWWV/p+lgIsZkYd0qe41YXA+Qtj0auLgleyBJ3P9KrXerTu3Rovc10x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V9erEdx+bHYGm22oi6G5XKY7A1xb3k1jIZWZpY26gmtTS9k5E8VyIgesZq/ZozbPQbK/n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cahNaoW37jVNryOOHbvC8dqwb7XFRmRWLVlGnd7D5tDZTWrh2fccA+pqrda/JE2N2fxr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m4z2qJbjzHO+Q1v7Im5sT6rHHnKyP/tySbq9z+HPiR/A/wAL4tWYBWvZ5FSM9XG35T/O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s12GoePZfE1hZaeVU2llGCq54GQVrxM3jy0LI93J0nWbZW+MV4l34k0O1u97RNOzGTsQ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4g1yXSdHm0i2B8u/KgZ/5ZgZNeT/ABz1lxo8BBK3lusbxn3U8/zr03wpq9tr/hTTtRup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bGf8K+FP0KelFHCaCnk3zO0e+Dacv6c1vz3Fp4w06aHUYo/J87ZDJH8rfdyMVe064tNY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7XJt/wBX8u/Pp68UyHw++hadqEd9slhtk32v9/dQQ5nnur+ILPTIrzRIG+zBWIkeTjeM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9De6tM10TPZMpKeYeDzWR8RNTmuLcajbwE25IX/SVxnd3C9az9Dj1ddAKWczxeaPLhcH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9TaD0Z7Z4eTxXpsepOtxFb6fGgETJ8xQVh/DnxC58R3kF1eedeSSGRSy4344r1fw5p8W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EmWSBY2J6yFu9ecale6D4R1m5vlk+0RRyiKVo1y0Gea0OXnhaXcPjXrlvbeHvs9wZIoW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Hq534ceFtGin8OsLiMBQfLtS3Jc1a+OlxaeL/CzWNtttLh7uNfNb/lpmqOj+EbW31vT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2rdA8IwHaky4SapORf8A2idBtbbwzr2tW9x9nugVEAz83OM4qXwDoOneItM1CCSZjDb2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Pt+Yq3/AjXGftFQai39laPPMZpbm7hgyfuuq/xfnXZ/ZL/RtMukhiaCZovKMg+8vy/eoQ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INz/AMIXJBHGSzxzRwPJ9z7zCvOZ9Hi8UfZNJu5o5tRjgbfcRodsTcnofota63kXh+1s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W2SdM/xyMpbcaxPDmmXOr6zbxR3MlleXQkfzB95IdrfLVNXCNPkTkzMHh+Xw/p93F4h0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P7+OPmrhtJ+G2o6ffyapb3cltatIWT7Nwr5r6g8X2+ozaJprbRcXDq8kFuf4+GxWNpXi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CK0ln+5CB827d5f5/erOxCqcxxPhDxHpKrZlJIktZHaOdJss6Sd8e1dfceFtJ1C2u/J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7/5a4rzUaD4b0zXr+zt754YdQDfYftA2r5qt839K17i31bwfqFqYf3sXy+f8+5Uj/ibF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GjeFrvw98QDd+V/pcc0n7v7y7S3H6V7F4Ykk0zVblXtkGmXwFxH/AA7G/iXFYPjmDT9G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5vnR/wAHzfe9a2vEGn3Zt5oprv8A6erX5Nu/1X8qdinP3VE3NGuNBnuDMEeabYyJ5nzb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+C7K73XdvbRSzSHfmNVD7as+G/Fui6XrdlGt3HDdznYI/wC+zfxV0XijWLTxBGYtkTS2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N/dqm01Yxjoz5X16ymh1KG8hyslm2Y5sff8AUVQ8QeF4Z7f+0P3kNpcJ5ySf3G7rXsln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M1iMGG9i8yDp94VmeLPB8unWV3YR273di2WAk27oW/vDFcnLY9FSuji/C5vRa2V/pkpa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f/ZV13i3xBpes2X2W8WWG9i+5JGjKu6uW+FG+08VPpcokto7wbJY5l2sjLyrV6t4l0K1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3sUF5bfeO75sepq0Z+0tNHK/DjxEL3WbbS9zpBcI0BnYdWZeKw9G0CTS9dbSIbpESK8Z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+VbUF7HoFhqMMMBllsZIiJ8YwCfvVW8W+Frvw/4pmn8sTQTeVO/zcgthv5Uiqk+czdZ1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3dhNHp0e4fOvzOtcUbm9uJ5vsVmIoI/vhh9+vpr4jpFZ+Frea1mj/wBIiX/WfSvO/h9o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qNojWkUICrL0Z+v8q2UTnjJdTznwnrmvaZrUrNcsJXj+eN/vIv8Adr3BptP+JXgW50lL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pX3mNlrz/wAa2JfU0vtNjiEEpbzgn8De9Z3hC/uvBF1qF1DHLc3hha2Ji/vMhIqkS11O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mk3MQMjozAEfdI7fpXRHRzrHgnUVhg/e27KE8v7qLXPadbato2natqFpLb+b5LO8h/1j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wneeKPsFpfWKrNaXF+kBtj9526/N+tTYmxh3HlW+oafNF/yzRvO8v7yVs6DrJskj0S/t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z953xuib6FsVm6fPF+6mlh/e72R+Kzb/AFCXxDp0U1pDJD9ndYJJJP727tTCx2P9of2z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sknnP6JHj+WVrN8WeIb/AFHw/p1rfsrCNJXGPl+U1l/aLvwNcGL/AFsV4mxP+udd/wDF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pOn/APLnGkn+9TLSuch/aF3o/hbT9W0i78rT5JleSy/uY44NegfCXRlv/HTl1N8tvEty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1rkfFHgkeH/C0METj7uXXt0zXtf7OOiSxeDory6TbPdHdkj5mjH3aqCuzjqy5Ys9LvH+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4ryz42X8lr4LkhhbDXUiwtg/wE816Nqtx5k20H5VrxnUNdtvHXxE1Hwa8kcccsHkQSt2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3ZHDRg5SPn+/82wZWhYExt8wrdu9QHinT2EpwVi2g1peL/h5Loc1wWkJdZNjqa5KxY6d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rz2eqlZEVkJ9wjkLhMY5FdR/YumnTEmGJJlA4zTbq8i1GHYCiNjsMVz1nCdPuJJJbotE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fCvxQmqaLDo93IP7Rhg3K7HlxXVG4+yzAdD/ABV8xW3iS5sNVjv7Nyskcg8sjuB2r6F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6jAcSMNsqd1Yda7ITTVmcVSFnzI4r4t+DUum/tmyXCcLKg7e9cDarcQJtCILXH3v4jXv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/wAwcbXHtXi/iDTZPB2sXUFypmt5Bug+lZVIWd0aUp3Vmcrqtw0d6k1s3l4Xkehqtr+q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bou1j/faptRtzd3W+P8A1X3ifWodTEaaXAONwfcBXOdBt6Ravc6U13nypQud9U/E16z3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/ezWt4et2bTI0kk2RsuQnqO9c9ft/aOrSsjrGqcKGoLLFjqFzagJKh8lvvivZ/hd8PdQ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h3IqMsUkgR5M9lzXi1msU/lwTOzfP2r1Pwb4ym0XxHbaWgVLSYRxxxg/xfdWqjLldzGp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TbvRb+e1vYGguIjtaNh0qKNz5xYV9B/Hq/8AD2n+D9K8O+bHqPi23fz572NPlt1I/wBTu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a9aD5o3Pka8OSVkXd5kI9zW35W20UP0xWDGTK8YXjmtHWLwx2yIOtdCOY09KgVzgdBVK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Wj4UZWhYtzxWNcTD+3CR/eq0Inuf9BUJnAqyLkfZRjnNQavatctkdAKji+WGNPemBpW6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Zh5UnOCauyuUtwB0IrMu4vLVSD96kA7zgsTYPaqYuiD1qZV/dtn0qtHHuYD3pFmpLcny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jitLUP3SIB6VkyzkOaAIZd4Vq8w+IVyyxuM16ZcXBKNxXkXxFuCdwrKZtS3OBiyWJrQiH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+L/VVzM9OOxGe9NXoaU9DSL0NIoCKF70tFABRRRQAhNJk0etFADM0dqKaaADNNJpab6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iiipAKKKAM0gHA5FNxRikNAC4opPWlUZoAbikp9GKChlFLQozQAq9KWigDNACr3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0acN1oqlI3m3YXsKRcUWry8/chU6k1najPKwSJT1HNTO2+5/2VFVHlZ53Pp0rMux7q8Z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Kmq8gArkOoaJSaniG6qin5qu2/SgCTbgcCon61OTUL9aAK0hwTXYfCS4is9cu5nUbhFh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a7L4X6ZJqEt2sX+u2jFEdyGj1/wPrI07xNbzzcxeap/8er1z9rvxTZ+JvFmh3WnXRuLY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92vnqSHUbU4khbA7ityMajriCOKNp5UjztY44Fd0ZaGFjlbzMUp3ms25uNzbR0q1fK81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DGIxsHNZGi2M24YIMdaigYrz2qUW5lJJ7VKiKgIpGh1Wha86WX2VUIX2rUMrAkSRnaw5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cqjdc969K/sqPULUBQN2KgD53+IXhj+wtRE9uv8AoFx8yf7J7iuUyQvBr6B8b+ErrVPD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jy8agfNuHavn1o3hdo5EKSL1VuopWKIZJH7ZqMNIeuasKhNSCLNMkrBS3UVKqcU8rQBi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O7XxN4ekjkOb2yGDnqy9jXltb3gzxCfDuu290TmBiEmX1WpaNInX/ZQe1Z+o6jaWakyS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c3h++Ment/ol2BNFIOoU15G1xPdOWkdnOe9YtGyZ1+teNQGZYBketcld61cXhOXY57Cr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CVpQaRbQ9BuPvSsS5GBb6bPdHJBArXtNDSIZcZNakarGMAYpWfANWkZuRW+zpGMBQPwq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Wqrv1q7EXGyN1qjO3Wp3frVOZs0CKssmc0yNNwOKc8fNXrG130EEFnasQWNQ6hdbFKg8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UGM4rm55fMcsaCxC+ATUcRyWNRzv8vFSWw+TNAEg4Ndh8I4fN+IelcdJM/oa5MAV3Hwb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P8qqO5L2PZfG4yjn2rw3Xzi4f617n43P7hvpXhOvt/pD10S2OSmxlhYmfnt69hRf6tZ6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9qybvWpxB9ng/djoSO9M0rQptQYls7T61jY6Eyt515q8205x7V1eieEVVA8y7j71s6D4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zWy1yrDy41GBSN0VbaxWGMKowBVwHagHpTofuHIpjSjcRQSSRqJASK4bxZ4yW1eSys23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ZeMjCz2Ng/J4eQdq4PG6RixyT1J7130MO5as5qlVQVluPuLya6Yl3Zye5NQhO5qToOKT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zbe4RJya3ND0CbUp1AUlSao6Vpz31wqDoTXsvgzS47FogyBjx2r08Lh3UepxV6vs4nS/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THsjGPlxXvukuttYqd22MDvXF+H1jigG9Ap9K6WG5jlj2SZCe1fQqmoqx8+6zk9TRtL9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hIxtq/c6nHplu0MDMXP3pc1nwiCKAJuWAfwrnlqsRwwTTxxhW5HLMMgVSURXFGq3aQ7T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syFs5IHrVe+uYo4mG8E1TsZyPMbgqadkRdklzfyzZ3OQK1NJvZLeBfm4NYs5SdxGhAbG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Vk/hNDSEmbE17I8imQsIgNx96gGoweZuRv8AgL9ax9S1N5I/LQlNpxmqMVvJvSR2Bx1P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yzEnHOQzelWtO83yJZvlVG/dgt3FY+5o2wTuB4FF3rctv+5jAWJRxuFFguJrrSgkBkP0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d1u3N1K/2WQstyB/d9abJetPPgtlmPQVwfxMuTb6PPMk8UFwhwA561zV6MK1NwkdNCtO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2wt/GHhRriMmeSJVVpA2f3X8JBrA+F2uNbeA/wCzZ2S8nt7uS2Y/3osnnH0Nedfsr/EV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tL5ubmSJXkP3QuGVf/Hq6bw2ZvDfiS9j09FudKvnDSCYfKsq7vl3ds1+X43Czw1Tmex+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X0PUpra9F/peoWccf2mMorHH3A1Y3jLxjf6j4lnitCLnTt+xpEzhZF+9mum0HUrprWR5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UwRj7tZWizw6HaXVzf3UEsFxcEhPLwAx+9k1yGstzzyNDrjTRajcedHGQ2yU4Ga9E8EC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o2NpHy4rmvEHhax1WO5ckQzM+4eU3GKsfDSJtN1a4t7m+FzBGoCxY6GoHJ6WRueKdU1J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taOjq8abmlUNu21ieHrjTtQ1DXNW/dywyOv+s9+tdJqaR3+qvgRyw+cv+rfdv/wrifHu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t5ltApX/AEaN9qbl/vetacjtcpR5oJCfEDwZd6hq3hqKa7t4vMuM4j+Vdq9K9A07wRDH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zRpIyDn+GuDgmvNf8Q6fpf8AZ0s3ySYvZD8sO7+Jf92untJNX8EaZ9gXfPeO+JJpPmXa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PIeTfHLUdQ8UfEvwfZ+b5UsbrLj+5lq9C8U2934ouIYrs/ZPL+SSTftZ1rxfTLW78V/G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VvMQc9No4r6W1DT7TxB5X7r/AFc0bp/t/MKErmt3Rios8uHjHTrnxgdPllki/gT7Qm3f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HQIddlaOH7KqFdOuYv4N3y/8As1eOfFjUf7H+MKyxRf6u4LvH9TXtP2e78Uaf9r83ybTY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+FMU4txv3OD1n4uaje+JvCenWlq8jRBWuHI+Urzuq/b6w3xE+It4lhCI0tNPMkMb/d8x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1p/iLpyQwg2kcLJJvHQc1o+AdBPg74h+JdQQq9uqBFVuiqc0D9yn9wWfgrS4dT0dNTRP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idx/D+NddcXFpb2+n2k3lxfaIZEf7R/GwbPP5Vy+peHR4m1qDUJZniiiG7ywfl+WuL/a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DniGKbzfLlDp5f8AdwauOhjFKq0kdzp3lavp9r/a0Md3LIkj+Xs2r9//AArmbzXrLxFe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wyhbeIf3mO0H8BUNtqH2fwfqOtzXf+sspNlv/cU/dqhp+u2eg+DNCub/AEqW8lMHnx/Y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vctU+U4TTPB1vF4tN5Jc7pkkMkY2kApu25x2r37T/B66T4ikMc0ZjvFjkuIGyVYbeSfX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/FNy891LNBcRLLZvEy5kVvM3AsPxru9b1+91Lxnb29jcpKbTTZFmlXIAZhhSaRrUV7KC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h2csU0VlcWzx3DyDrjLVm21vqNvbTWlpNb+beJNskOGk2gZ3E1zeoeOJPEGs2+nyalAE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p5kfSr7WlxBpFrqUIWO8ubKaL7OvzfMw+ZhUtGCvHSRTHhmz1PxXrmql/KuVTBLnDFgo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ppvjS71W4WOTT45FaSNX5K7h/DV5dMu/CfhuLxBq6SQxCydCG+Zpy2AGJ9awdYjk/wCE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ZtkgVVxui4LKTUjWpp+IrO1i0TVryC4K6Zr06XSSJ/zzjz8tRapdjxH4qtbZ5Wf/AEaO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hfrytaPxR8DeIfh9p8WoeVHd+GN/2qO3/i2nrXB21vLbeIPD0uk+ZN++V45JH3bI5G+5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34guvGHgZruURG7sHibyhx+7+7JtWptG0Cx1+wgnt725QSzeS73Bz8pTBXb61ieP8A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UEiw20kTZA967n4d6Drf/Crbe6gtotRZbxppDn96oXIXHr901aManLHU5nxxLpvhSyj86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afKMfL5itw2Ki0HUJrbUPEOnIYnnksIZEG3jeq7t35Uus6UfE3hHXXvrO4a8uXNzbAx8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r+2NLtrz+xZGvZLY2M2oZ+XzF+X5vTioH9g4vGh3HhfV/Olk+2WVrGiYf7/zfNxV/wAA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rORdWkoIt/7h4+atD4GeFor/AMUeIdJ1aWOGW83eXlN3T+H9a5rxt4Wn8A+KJNNs7lmD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UZC+ENcg07xJbT3UYMZZifxqD4g3aRzarb6XAIbK6h87f/tK2eK5y4Mtvf8Amy/vIo33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P8IWPiXw2JbyIfaHtn2jHSoQHzNc+JDqWn2c9y7NPAygIf4lr1KbxvczXMUekCAStGMS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2nw/2hqNpNFz+8RI/wC4wq74OuPs+n3fP+lx/f8A720VoJ7HrmoaLN4g0/SdOlmk864f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fd/KvorQ7GLQtDVIlCLHGIowOwHFeAfs72t9r93e38zNJp8JAjVv+elfQGrzBFSBeiiu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rY5jxVqq6Tot7eE/MiHb7t2r5E0+G9u9fTUHby51lMxJ9d1fQfxh1jMNpo8TfvZz5zgf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LadK0ttGGdowSPT5q560tbHVh48sbnrXxS8DXdxo+n+IbS7khtJE3zxyfNsyK8c+zf2g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wXH/ALKa+iPAHiV/Hnw9Gg6jGsNq1sYjOOoYDIry8af/AGd/a2k+V/x7/In+7XKdaR5n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vG0Ad6q6lps8Nuh2krnBPvXSXVxM7yRTRBWIBT2NR317LdbIRGADhXHp71ZJzsU7zxRx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4ea03hjV83DhLWb73NcXqEaWF6Vhlye9V72adwFeQ7PX0pp2ZztXPptkSVvNjOcjIYfx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8S6PLDtH2xRmJ/euc+FPjT+1oDpF0/76EfuWP8QrvVJt5G784z6V6MbTicjThI+dtQtr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OKxtQtT/AGRcynrXq3xd8NM0w1i14ib5ZV/un1ryHUZZFtHQtlT1rklGx2QldHUaHr7f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cA1ztsyyakxlbHPWrFvbSW9h5ueg5NUILdkjeaX7rHg1maHTaNHHNq8Q8rzRGc/T3rR8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EXZ8ZrP0GwurGRbsD9264BzXS6xbSap4aurdR++2nZ/vDmpsUepeHp4vHGjajqNpqH2u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ttM0W084NkV5b8FdQvEubpoJpIDEuyTH3Spr13Sz5EUxr0KL0PmMXBRnoZ1uCt3LjoKnv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HYZMzE9SasanH5SiuxHAbfhhNmnyuT2rGZQ948i8kGtLSJiujS49Ko6JbNKJWb1NaozL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IB2C+hqjkIhcVNZSFpQQakC3dTkPsB4qF5MgZqO9lEd0AepqVEEhFAFqRUuLQ7eCKpRY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jt4WXoapiMSMGBqQGapMHbr2rMAJbNW7xh5rDGcVTOSeOKAK92QsTmvFviBc77llz3r2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q8J8Yz+dfuM55qJM6aUdTIt1/d1fUbYsVTgU8CrkvypXO2ekloVvWgcUUUAOopFNLQAU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ITTc0AFNPU0u6koASm+tOpvrQAU09adSEZoAbRRjFFABRS4pKAFXvTl601e9OqWA1up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SKQU5ehptKDigAPU0lOxSbaAGYNOAwKKUDNACU4DFAGKWgAooooGMboaq7P3matEYBqI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y+SaYLcGnvcBc1Va7IzQao94BpkhHNPZCAaqTEg1yGhJGgJq7EuFqhb5q8nQ0AK5qFjm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FWTqa9I+CEwXU71M/MYsivO3XJNdv8Hj5PifZn78RFEdBM9N1PxBeW8jQmKOX/bqCTxj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EW0Yuf8AXXCp+92/3c9qualpEzqz7QaxTpc87GPZyfWuyL0M2jmGY2rYRS/1NTN9zLV0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a1uZIWuFUMUjbdgHpXP3+9ugwKGBlTXDbiBxToZcj5qiltmiyTUaHNYlmpbTG2lWRTjF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Bp4lupURcda8cjyRVu1DNPGuflzSA9w03X49ZuJpRESqDMX1r59+M3hptO8RNqEUeyO6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BaRb29lCoIaQ8H19q4z41+Fk1LTZog22aM+ZGB3oIPmQLgUoHvUgXqM9KMcUFkdGKXFJ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RZ1S+fVrG3s5zuW1yIz/ABDNZ0VlFGPuj8qn7570tQ0NsQAAYHAopaTdUkDc8VGzdaVm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jt1qAkc0kkuM1XaXrzTAZM+3NVC24mrUibhT7Sx3mgCGwtWuZMY+Wr+oTx6TF8hBepbm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iuTu7mS8lZnPFAEc1w11KSx4qCfhTSs4TNU5JzK+B0oAkHzVbjXaoFSaXpNxqEhWGF5X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4cyOFkv5PKXr5acsf8KAOLht5JnCopYnsBmvUvg34dntvEUGoSKVRQ2Mj2rStNL07RLd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bkmnfDfxgureMmsoAGiETnPuBWtNXZEnZHVeNpN0bYPGDXhOtuftMv1r3Lxo37tgeDg1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9a3kcdMl0XQDfASMMj1ru9O0uDToQzKMAVl+FIs6QpIxWlLMZ8Rj7tc7Z3RXUle7a6JS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jc02CIRrgU6fj95SLE1CTPEXy+uK4Lxf4xFpG1jatumPDOO1S+MvF/2WN7WzfdMeGYdq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ukJyTXoYehf3pHHVq8uiJk5zUq96iUYzUleqjh3ClUbjikqe0iMkgGOpq4xuzM6zwxaf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XrvhCOLCyzHEnYV5jofCIpHIxXeaVP8AZ0Dydu1fUYWHLC54uKd3Y9P+2usYiRSB/eq9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WZf71cVaeIvtMYDKyL/erXj1TyIMichPU139Dxjs38RDzfIIGwHAkNbWkeIIlsLhzIjE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tFS7gWRpFbacnB61l3YWy1JVjDPET5jKGrOwjvjqEdwMMBz6Ulpct9rCKfkPbFctZ6ur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OnXW27j56mqsCdzodRZLaVJI1GcYzik06/Esjxs+0+lI7POHDISB3rGuGazu/MBIqUij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7t3c+tR6ffNbGUToqqRjc3T8KkSfzkRwTtxkg1QkmEmUYYUHkvQBvRtHNCssQ3L0yaz5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BxtkHSoLZpIoysLFscZ7Cql/csYp4XO4sMZ96AKsAAJl64ryP46EyeGNQlx0iavWEfZF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5h8K6liT90Y2/Spn8DNqSvURhfsvXnneEdWh/wCed+r/APfSY/8AZa+mNOnj1XQv7N86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X+IfXFfGv7NesTWFzrMZc/ZJDGxH91vmr6Otrn7RmW0Ply/wf3mrwp0I43DKMj2/rE8L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WLeGIGgu5Td6TFjyJOW+XPy10Hji30S38DzXcVpHN9odfL/3jXN2OsS3Gg6PqEP73zL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f5VP4gt/7Q0/zYpcw7/3P93ca+Cqw5JOLPt6c1WipI8jsr6/8NX32G4knlsZYDPDcbS2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f27qRv8ASDcJf2i5KmPaJR6V7n/wjhYCzZizR9QfvKK8+1H4dzaHqFxe2d/czJK+TakL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XxnUaT4nsLSFXu7Mu1wQf9H+9nk1X8X6VJdRmUB1SVQ+4rznvWToVjcyXtpvikSLf/Fi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W039of8AE2i/gt/4nXqWrRG7fJsbfw6sorLR1nEu75SGBPvyKp/FqBZbObU4H3/Z7Zxt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bDwnYT6eDBLI+9kI7HgivOPiZD4ktfAl/d6XdRyae0LiVGX5s96b2OdfvJ8x4p8JdTu/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jOSF3KATjmvfdH1V9I1e2Sa68xVdZGVDwAHFfOvww8dW+k681rAIUvJP3bGRlAjG7+L3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+urm6ecyXKZIUMCGB549qwpybudtecW7ni/xO1nT5/ihqV3qPl/vLnv/AHcivoWCxjHh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3bUQRj7uyvAvi34Uis/Glx/aNtjzdrDfHu4+tdt4Km1HRRFJLqUcmmTsMW0/3tv91feq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C0NvqM13bz7bj5gInH+sWvMtf8Wap4Y8QX00kkU4u0YyQdMLzxXrHh/V7DRpRcTxeaN3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eS/FHTtPOrTa5Okrw3CsQvTAqxrk5/I6XwH4vm8YTKItNXyljUu8Un3F7rUPxX0n+3Ph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cLCNyuflXNcZ+z94zsfDfiC9W4R0ivi0arF8xT8K77xTpqy2OqaTDLPtmDStHMMBoz2F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3+F1zJ4v+BV1pzHMlmzxSg9U74rv9D1i00PwTpa3lp5U6R7FeND8wGP4fxrzv4Q6VeeG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t5WyYnzy2dteriDVvFHg/UYotP8Asl3bwt9i/vbttC6kzlyux8zReJn8FfFC+a0l3pPP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K9u0+307xBc6j4htPtFpFHasn2eT5V8zblmPrXgXi/w99nuIvtcXlTfKj/3vM/vGvafh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WEM3nSozQ+Z/tFazTLhqrnieg3JufHmnWaHEktwEc+m5sGvpbxnpQ0bxTpOiaeglhaN9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3pXiXzs7bu1uA2f9pTX1/wDBL4yaZ42n8i4PlamVCG3k/p61Zy19yD47a02r+GrjRza3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l/LKQPWvONF8bN4n+H2mhNMlN7Eoha5iAKjB717H8bdbim0W4soTG80kZVI5OM/SvK/g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D+1ZBbwvOzqucbuegoHQ8z1248dReIPhFLpWq2oluIYPJV1Gcjbivk/wD4vvtC8S6RFc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OOSN/Svqfw/4ZEuhzvFc7bScNtDjJAr5I8U6ZLoHxEltmLCOO/jkBI7butWbrk947X9o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M0EWEtsEJIi4LZPevSPgZ49vE8LT6CYcP5LCJ1bBz83+NeY/F1Ut/F73sKi4g2q26P7p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qi3UDx25yqRow9c0GfIeshrjw6lrBrcplvbsYeQL8n3e1cx8HL3zbzxP4eW88iZg1zBn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Pouu64sT3d8qRp/q/KrkfhjZw6V8SDc3Z+7L5b8/3uGqWOPU5W2vdV8N+NLG6ly8vnby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ivRrXWkj1i90oRFoRuuQ+SD2qr8bNB0Kzs31RIB9rtJkjVl5J9Kl0f4haf4j8NSaYYy8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K0yKkuf4D578UvFb6pKYXEgJK+ten/DPxVfOLdLK2eZFzGxPQV51d6fYnW5ma3ks42bK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r4903wzfvZXEjFDMxKqKzIPOfEXmaJ431ZLxQl0LhmaNfc5qgJorHWFuotwMzKXX3rpf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urWTLJbX1vG+5PXkf0q/8KPAX/CVeKLCORDLGjieXPTaK1RDeh9NfCzwwvhjwhaxbds8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9uVJd3IAXufQVq3DC3slC8EjGPQCvMPi14lPhvwZezI2LiYeVH9TXoL3IHk39pOxHp3i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FUS3DgxKyj7wFfOviTwvJo9w0jz5hed2EJHQZNY3hjxNd6HMk0SNFETgorfdJr0m20Bv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+Vf4XbvXmzd2e1Spxtqzsvgp4gtdYsLu0dXg+zsXe4Ayu3bXRfGqKzPhaz1TSU8yZJFj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xHwxt20CfV9P2uJhIrED+H5e9ekX+nw3Gj/2fdXcn+kQNsx91M+1Zm0opHiSW+n/AGNj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kepauRmsNQineXyy2ZNq1Zk0iXQ9fCtJ50UcmCT7NXpN35d9oYubS2DGMeYcVZkeRXej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kHJQdRWVdwSyhh5e0MMEeldDPf3cV7PeBDumbeUPYVlXAubqaZ04Vvmx6UGRk6Xr9x4b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YZA719GeHtfi8TaNDqEJBMgw4H8LV87z26W9pJNt3zJ2Nb3wb8YHRdcawuX/ANAvjhf9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5aqurnuV5ZJqVjPaygFJFxzXzz4p8MyaLNc2cucxnAJ7jtX0iU2ORXAfGbw1Jd6Mmr2y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LJ3/AM+1bTiZwlbQ8sfVludHI8tRtG3ArJOoLJp6wFW4OOKuX0lnDbQxQSq3mjdxT9F0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Oa5GjoTOo0IKnhp4pJGPlYCe/NbsZctH5YKvKoyp+tc5pPiiy2JEsBLZxsNaZ11ZLjK/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ZmqHfDu9t/DWsazY3LiMM4616vpdzDeWjywSB0PGRXhnje1+1eIY5rYFWuD2716v8ObG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24812Um0eTjoK3MdHpcCNchTVfxDJsuvLHQVPZho7pSO5qr4hQ/2gvvivRjseH0NmwAi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osm2wmY8VJdAwaJGB0aqcMgi09lHGa2RkV34tyM1c0G3LuWboKzZZcDFa2k3AWFgOtSB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gq3agvAJB2qnd/vC461c0yTy7QoaAILqUXBIqxp6KOM5NRxCPzGDCpFMccvymoAz71sX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rL/vLiQjmq0p657UAYniCby7KT6V4Nrkvnak/wBa9o8WXHl2UnPavD7p/Mv3PvWMjuoo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9AKjtl+en3R/z+dYs7yrSg+tMzSg5qiSSimqadQAUh6UtIRxQA2kJpaaR1oAbuoBzmkx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nDmm+tABRRRQAUmBS0UANzTM06m+tADlPFLupq9KWpYCZpN1B6mkpFIdmhTnNNpVOKAJ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KAFooooAAM0u2lHFFADaYW96ee9RnpSGhkkvykVUfcc1ZMeRSBMCszZFIxMRQLXIq7tw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VHsr3xEdUJLstMKSeUCOq8LBphXKaG1CMCrMZ61Xj6VPF3oAkK03ZUlGBQBWZK3fBF/8A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G8IfoayClEJ8qQN/dINNAfR2sXEsMH7uuVv9SmVDtbD+orprCZdV0a2nU5EkSsD+FYGq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K2i9DI495ZZbnDKd2etWnEigB14qeSMId5zn6VNLbNLbeYzYWrAxb2SNOD8x9BVaOzM+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PaWIJY+Y1ZUurPcsQn7tKzNEy8Zo7c7M5NWIplA3CsMHDA53GrglZU9KQz0rw78UP7JW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jT9T8RyeI7uSeb5to+Q+9ea2lwWmODg44Nd34Z0rKR6hqD+Tap91P75oJPIfGWk/2N4l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Poeax69I+MRt77Ukmji8uVBhj/s15uFoAbtpNtS4pNtAEBXim4qcrwaiK0ARjIp1JikP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U96jPSgBrt1qBuc1IR1pu3NAFZkyTTRBz0q6sOalWIL1FAEMOmmYbnOFFRXupQ2ClIsF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pE3HTiucxPdSEKrMTQBJdXkl5IzOxIqnJKFBArqNL8B395zPi2H+1Xa6N4S0vSADsE83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dO8I6nrhHkwlEP8AE9drofwttLICS+fzn647V18k6WqbYgFA9Kri/MuQxplontY4dPj8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5NZeu+JIdBQyTuCeyA1h+IPG8Ons9vbnzrjp/u1wl2brUJmmu5DKx6Ke1IRc1/xbfeJZ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cZruf2fdM8vxbJJ/dhY1wENuqKBivX/gPY+Tqt1ORx5OK2pbmFXY3/HD7WlGfWvFNZ+a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9uV8ybHrXjmoNvnb61rIwgdr4eOzSYm7bauQ/cL+9UdFOzSoU/wBmrMLfuivvXOdq2LAc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y1/+ytOESt++b9K0L/U1srN7h/uxDmvKdY1aTWruSd2yhPyiunD0fau7Mqk7KxnPIXlk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6gjDEUqcZr2VoeWywnOaUtiki5BqOY4zWsQHNKAa1dMUMVIrGhiMw5rXtMwIMVvS3uZT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kmuoN/58QVTXBWcxPJOK3dKuDJJtBzXu0Ktlynl1Y31O10+SVEiRZcjG3JPSvR9A00y2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HFcH4Rt0lkzLgAMOvevUbC7YKYY0wg5DV6UZaani1dJENx5FpGIoUPpxTF0dZFknDMJS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e07j827J3DrT0tpZZjJGA6A8Db0pOXYyOZfTp7G22vOytnKOx6exp+neJESW3R5Unldi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j8uGKUbgn+sx/Ga8l8QWlzoWpLf2cJjADNgnPFPoUj6IsNdtprdVyFbGMVDfRx3IDOnA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TfIBeDDcc16HazLfWxMb7hjpWZp0ILORGZwpwBRfxeZF8nJrPu/MtbhlQECta0Aa1Vjy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1mLw/p0tzMenH/AjWbbX/wBqgjl81+fWp/FGnW+oabcW9yHMEgwdnWvOPh9rH9oafzN5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Dd6Cj0Z5CRkMTXkHx7vC3g+6WM8bQr/7LZr1W2dmjGeSBXk/xhikl8K6qko5Cb/yOaxr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qPJfhX5tv4d1lojiVmBGP9nJr2DwR4rOswRxySbpQu1xmvIPhTNttdQGcjIG0+/Fafhr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NO2LzPmHtXn4OpyQR61eHtJyZ9cfDTxIdO8TWdtd3ckdlJcfLE/TJ716p4n0mfTr0mzm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JZ7uOv+8M18z2PiFrlbaWPBlP72LHX5cZr6e0C+ude0RJ2QTrPGjE+394/QA14Wd4Tk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I9pB0+x0fiHUYG0mAFjFqEke/ZHzXEWpxEuo3EjOTJsZH4Fb+qaY2nWsFxMWdoU2HHFc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yu4WMG7zAx5NfKH09OBoJfwQ29vMsQh+zSfu4wdvzbsbjVPXtV1FfEdncPH5V5bMY0t4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7BqesTRIGhspIFeNyPmdg33auW9z/pBlu/8AXVmnc0lHQ7DVrufVNPe4+wvDZr5bwP8A3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FbXrDRPh/dLbuRLNlfIPdq9oGs/8U/8A8TGH7JD/AKtI/wCFv7rV8x/HbVLXTrewFvBJ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3YccEY/GnL3UYUdZcpk/CrwRb3+jJqd5Hbx3JfeUEYy6knqa7Pw74tm0vx7LYeWP7Oji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FrzmfxOuhaFZW0Mskcs8Ec20RHPU966n4e6jY+IE1IgPB5rozSYywIXmsY2Ox0HKLZof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rd20nmrd2yiMDuV4Oa5n4UWcV74yiutQupLm5SRUgiH3IkxzVr9ozwlBpdvo0tkcxShv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BPQY7EpqU7vJNIoXaOi84p6urZmasqWh71oXh2y8PzzQSOPKv2aaPn25ryH4ma8ba9n0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1yRhEH1r0H+1JtLxNzd2hDgZ+8m7+lVvE+jxeKPD00sX/LxDJvj/ALzEetb1NUccE07s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GvHdvdW8ZeKUBlcLk8n5q+17PV7TxJ4UtrrYLq4ijAyRytfF2qq9veS2liv2WSzHkLk5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4LeL7qO2jM0vnCNtrx7uWrnhM9CcPaQIY9WLfE6SwubcR21yDGm4YKk/dJH0xXfav4pt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vyfITZ9315rB+J2n2NiIfFlpOXls5BNKVXLNHnpj2/r7VLf28XiDT/7Rhu7eKG4ff5kl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irol1b63Jc+Z8jqchk4ZsV6J+zEYvEXhqe1+yhJTc7JgOMcda87+Kfhw6tbacz6pcES/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7O1zp3hCLV9UfUrkLDII5YPvZ461l9s02pnm37VngZ/Afj8zwjNpqDGVJVGAMdsV5t4G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C6s5EQSEKCy4xz1r6O/a5vZPF+j201vaHyoMXC3hHysrdhXypb34b9xKnlsv3Tjrj0rQ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qlw3jLVVutYl3I8ao/2c/c/vbf8Aer1vRdIj8P6PDZXNp5tjcSBIIlTc6K38RNeAfCXU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PH8rA/zr35dfvvC3h8Lew+bLM4gtPnHySD7uaDapFcicSxFrFnotvqWmrA1hb20yxxuT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HyeW0+IbSyjETxr/ADr6S07xRFrHlafMP7Wu433z3scf7hG3V8+/tHajDqnixB/BCqq1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+IJ1bUPK+yRWd3FHAr/6Om3rXEWPhvV5LiK8uVjhROw6ivZLjw/8AZ5dGu9Oij/smSxTfz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7XI7SO7trGMySGNQXT7o3HvSNb2K9j4k1DTUMhn8yfp8vIqrcTrZiSWUMs8v7xiKqeAn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Rv46v+LtXgW3klDrGCu1WIrHqbKx6dqGnxeKPD0WoS/vvtCRu/8AvYrKn8Hf8ILGbzRX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h9zru/ird+C+sf8ACUeFbLT/ACZIvLj2PHs/i/vbq0PE3hC0tNUhS8upNPkIZfLk+bPb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FLoT6+01zbJEbhXBnlbqRXHaosGg+ILVUhjjRVZ2OPvGvXvFNq/htbrTtO02d5lCs1yP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JLi/knul8so3lFWH3aDBo3fijYWt/pVpd2dokM3kK/lx/wAdeofsuaDJ/wAI7NrcwIa6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51QeKNJ0yy0/ZId62u/HNfUfhbRofDeg2mn26hI7eIIAB+ddNCPMzzMRLkiT38hMhTAw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4k/tHUU0+2YGO3Hz49a+gde1JNPsbm6kfaI1JH1r5C8USNcahfXMzljM5bJrWtLoYYa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2r8x3L15ro/BHjKfw5qcn2aWIjrsY1lXduYbMCBeSmc1hCQ26uWtVWQr/rK4TuPovwX8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7TWs3v8AAknU5XNdZJJfareXi6Q0Nujx7IppT+tfLWmavcxvArYaIfwf3vpXu/w68cWD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HbcWr8si+oqDW55v4+0q6sPFl3BqdxHE3mjKxchhXc6b4u07SvBhW3gRJkXbHGy5L+9c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KdLSISW/y4lI5FZllqE+j6jDOzC5CR4RGXIzVkHVXAtLi3m4SLzPkSTHzfjWXJZ6doun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9b8W3DXlmt3++8oebH/Cu7tup0/i5LiaOK7EOPl8yTH8hQBmWOhGeFhKmIZejNXMS+HJ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EbIK10uo6pZzXH7nUt6xrkRjis5Neg05pJpJQ5ccI1XqjF2PbPAevjxL4at5nObqECGY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NFjuYZLeZQ8brtZT3FfP/wAPPHiaR4tWFWxaXjeXJnov9017vuINd0XzROOXus+cPHmk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kx5chaInuh5B/Kual8XS2Vi9tAMM38Veu/tDeHPtmj2utQr+8gPly4/unoa+eRyeTWbg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JvNVykufvV0ek+LQZ0F1kOGH7yuVbG3jrTlTCZX5j6UuUSqtHqt5rkd3qelyb0aKH78k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nhl8PW7QurggZ2nNfIVlqclqflPHdTXb+D/iIdGmDw3LQn+KJjlGqoKxnWl7SFj6Vtgf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/wCJhHUnhnU4dftrS8gIKSLnjse4qbU0D6sgYZ6V2wdzxpx5R2qSmPRolI5rPjObBjWn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71SjtiNPOeK3RgYzzZOKv2M3lqeapNEN1SM21OKi4i0JdzE1IkxAOKpWrHnNaunQLKCT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ZQuKvabC0qsG5btmpBaQzSsy4BWtnS7NUhM/UDipA5tYyk0lVJo/3MprS1uzttOvlNtN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kq3pWXdXWyDGMFjQB5945udlq/PavHgd9wx969O+IdxtjcZrzK2XLMawkenRWhp2Y61H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JqtcHLGsjqK4PNOHWkAxTlFUSOXrTqRRinAYoATBop1IRQAwjFJTj0ptADKaepp1NPU0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KACikozQAtFNzSUAFMpSaSgBynrQTTaKlgFFFFIpBRRQRQAoOKcDmmAYpy96AHL3pwpq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KRQo4pcUARN3qI9TUz9KhpDQlFFGaxN1sGPlqNoyQalVc1NHFkVBZ6DLHJHHhuTWdNLLA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3Nuy5MIrnvEt9D9mwkOKxNTWsJvOtVcc5rQtBuzmsXwu/naXGT1rbg+QtV2IuXY4QRTj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e8gEUDMow4qPyvpV+WPGarsvBoKPUfhzq0lzoLxE5a3OB9K0Ly+ZXJYVxfwv1cWGrvbs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6bNHY3IPnrj6VoiHoQeIfiRa3ekQwWuj/Zpo0w8rtu/SvNbrUrm9YmSRiPToPyr0NfB0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sfwykYrndS0FbOVlbaxHcVZCkcRe2sk5+RSaqpp8qH5htrp7mZbbOFAFZF3fiXIFZjuQ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SLEv3mwKplwTzVO91iDTxl2xSC5u4W3IZe3NXLXXZGuo3MuVU9M8V5/c+JZb8YtvudM0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Jc9aBcx2us3sWsfbS53ZXCn3rhgO2K12ufsOnTTN6ZrB0i7/ALTtzOO5oBMskU3FTleK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4NRsKmYYBqMigCErSbKn2ZoCUAVilMMdWioFNKigCqYs9qekHB7U43KAleCaemk3N4Mo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R2mQxy3oKoeTe6s58lDsrp7TwxBB80x85vQ1qRKtuuI0EY9qAOX0/wAFdHu5Mf7Irftb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P94irEjlupqMAUAWUmOPSmFye9MB44qKW5jt0LysEjHUmmgHNJsJkZsoOua4vxD41QzP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47VR8Q+KrrxBcmx0wGOHOGeq1rp8OjqQT5k56t71aKIzYoimRj++qS3gaTlhzUkcLTyb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DJFICx4a8MnUr6NGXKsRmvb/AAnaR6fJcRRpsWNAAcVwPhK3uLKwmvdo3RDArtvA2sy6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j5Jq6T94wmrnIePXH2mT615Re83LD3r07x05+1SfWvMboZuSKupuY09jZttRljeOJuAM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NYU8JES3BGMjrS2Um8HnrWJ2x2E8bXOPDlyAeXK9K82gJWPHSvQfF1ox8OzvnoV/nXng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Ktox9JRSj3r0EchYgUkHFNdDk55qzY2z3CfIRST2slsT5laozC1iylTtN5OM1BFcgDAp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loQ1ctRX2RgV13g7EkuX5rgWPlnitvRNbayPU11YeryzTkctWF07HuWm/u1VTGAx+6Nv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TeaPmHB28YryPw/4/MlxDEwRjGMl2avSLPWreazEiMFMnXB619FGcamqPnqtOSkbNiki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5rTmvdkcQh8zcx+Yr2rl4ppY7tCkwCkfdY9a0YdX+zmVpYtwUfdVutVojCxfvpI70/M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3mkvFMnAjwmR83vVq58SwNKZYomj3feRu1Nvry0vYy8A/wBYnz7/AL1NajicbaahJHfR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69a9at9Z82BJV2xBVAFeT39jDNdechMDjC7xWtomuzW7m2ndLiNCRkdamxstT0qG9XUL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pNO1FIwyEng4IPauS0/xHbxyKskLREtwV6GuhISFBeINyE8rTsYSJ9YF3fzsc+XCV2J/s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P7D8ReI9Pm4l893QfVq+j7y6F1Yh4uNvVO9fLPxDtZfCvxXkuFG2K8G4f8C/+vXPUnyW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5ouoSTqHAwHycfjXB/G2Nk8NalIpJ8yIggfStrwprx1FIZhF5YIxioPitp5ufCl2VkAf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5oNFQXLUTPCPg/p5vpb7qPLkjP8A6FXT/FDwyLGG21KElo5PkkOMYYU34E6fINI1W8xw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Rrq2h8U+Hb6ylx+9XahP8ACw6VwYalzUrM9KpUtV0OG8C+PpmS30+ZuUJCf7tfanwC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8+Qy3NrGYFR+mN//ANevzeE0+i6m0TgpPbvg/hXsPgL44ap4UheTTpEfIHmxOeH9jXDi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PUw1sNV9otmfoHr/AJUGj+bF/wAu4CTR793ymuL1C3iPnWsNrJL/AHK8E8B/tVaVrk8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G7DZM2YiP97/ABr6Bk+IcGsaXZXiGC4eGMSedayKR+lfFToyhpJH1lGvFr3Xc5rWPh/f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y5JhK8gHMKd1Fel6La2Wt2f2yNYbkwEr5p++AO9ct9qu9Z0CTy9SSbT3DDyYv9YD/drG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8MGh2iX2n5w6t/rQ/dTXIaTO8g8Vt4hhaxmgAXyipUL1zXhHizTrvUPHWnaDEht7C1Q3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0fVtJu9WjEV7DLLNwIojgjFR+JNBs7vVL4QhRdxw/OxPIWk/fEqns/snyd8QJLvwdYSQ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Ijf8s09K7v4DaVJqXg+7v441B+0YZF615Vrmk6lp41VL7e+2diXf3Yj+le8fs8p/ZHhF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h7An71ZxWtj1ea1Js4T47zXq3Omme+kjgiLKsXUI2KqfDO8v5dJENvqKxTow/ezr8o5r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uOC6bTHt7eC42s56Ov8Aeqh8ObyzdJbb7HJNYkn96V4+tJr96zmTvSPavCXg+61nSxNc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lQNqH5s/KKaRe6C08bGM2w3B/M+6tcD4fvNe8J3NwiLLBZtK0kEnmbldf6V1GoHXNQu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yWefy0Db1/u4rfocvLY8o8Y6Zp3h3VboNcCJtRB2pj7pX0/OpvgT5E/jC50VTvgkXzWl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XUbWLexutNtZYGtMo/2pcHn0FZfgPX5IfFVmLKM291MixSMv8Pzda5U7SOiF2rI+hvi9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b+ZbxTIVadBuyeuD+Vc94U03T77wrZSREre28BIgkk/dB+RuK/hXoWpa1A9lZ6Bqd3JN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z171zXgTQf7F1W6jaHMUu5UWchuOea6lsZU6nuS59z548c+Jp9W8RK15G+nRRpta3kH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i/1lpI8wSTjCsvbH3q0fj1oNvqPiCJj5cdvCoE7A4c1J8DNVtZ9S1PTLSBmVo1CSNyax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U6z4l69pT2T2N/NFJB9kdVXYflPOBXxnaok2o3VrGMRx7sEfWvufXdGu3jeyfTYpsjfu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+O/h1fB3jiSa1C2sd1Hv8uPoKqRyztfQPhNqdxpvij7GhO26xGy/3q+vbjRrXR9PtdQ1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x/e8pjwMV8Q+EvE02nara6jGqGSFgQT619n23iCHxx4fi0+7FxaTXCb0ljQ7Ux/FmmhS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qHnS6FqA06a3nZJ4403Ru3dWFfP/AMTtJs7vXWM92JGc8kLivUNQudR8HahNDp3/ABMZ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3H09c/erwz4kyrNr1zcJBNZXKH/SLVs/J707nPHQ9asbTUj4ZtWtzu066so40RuAhXjiq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bX1wsl1bK28su7POcVT+Fviu98QaLbae5FtbWfyKzcmQe1dAY/DF7LdrfRyQTFmAdl5a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LUBp1tE0bStl1J6Lmum8URkaGLS1WP7XKSgZh0HpWFfW66Z4i8xssqOwMm3GQelavhsy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VpGTKr7sZK9qwN0dx+zzrOtJoraPKXgO4om4fK/+zur2/XLW+1NIV1izhiSIjZI5yrtn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raXl5bWjJJsuC7wfxYb+7XuNj4kHirRbnT76NDIAF8tPvOtaIq9jzrxzfPaMI7e7iZGH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8ePIY5b99tq6RyTK0rEZ319VRfDjTk0vykhJCkk+a2WrxT4h6b/Z2sSeRBHPGEBRQM4py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rEP7O3hpb7xJLceXttLFQ2CP+Wg6V9JXrGIqufvcVxfwY8L/ANj+E47iSPy7u+/fOMev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AP8A9avRoR5I3PDxMueVkecfFm/uptKTSrCeOK8uzuG/+4OtfOeuaZd2UsNrcMs/ktuY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z8QTqPxKvJFAksLWT7NGT907fvc+5p+o/wDCP6xJqdzOTZSxybHyc7m/2RXFUd2dlOPL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RH5f+qxVLUtJE9sbj+Fa0r2zJklWP7qHFQ31x5Wlm2zksKzNTGE8EdggEm1getbXhzUo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7M46huK5i4VIkG4DnvS28cRlAVfMY9loJPd5Wh1C6vHuIXeeWFSksSblXiuU1bR41s/Kt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Dbqw7P4j6lpFtFZ2aECNAqeYvzOMYqdviVeWluPtNorE9iadgbscpcx3EUxjuFberdT3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2ZPyq5f+MILuJprm2CSKcgjvXNXHiWNppGjiJz09q2jC6MXUL14I9PuAzEbMdawLv/iY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lm1BwWyFq5ZaeY5AB91hTsc3tCKwtNvlleGUjBr6Y8GaqdY8OWs7tmZB5cn1FeDQ6dJE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pPwk1iR7m/0+UBRtEifUVvS3sZSd1c7zXNNi1rSLqxmAaOZCpBr5G1vRpNF1W6spgVeG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ZZ/LJFfOHxosTZ+M53AwsyLJmulowTOJ+wYtzNmi0i8ydV6ZpizkRGPsTTrZtkyt0xWJ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B0qoiCIhx1rQ1CQTtzyaphMCpA9I+GHxgv8AwRqMcN1I1xpz8GMnoPavofQNbsvG18tx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g/Mpr4yUA8nkjpW94N8cal4L1RLuxmKspGVJ4NXGVjGcFJH1n4ktnS/RGB4OKm1UbdOi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ipa/EO9geUi0v2ZUNvn5X+ld3r8gUpCOiiuqLuedKNjnYwzE088cGrMMXU4qtqP7o8UG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0x5rKh+aEk1f0Zv3hFADrm7KzvjitPTdRf8AsqRMmsjUgEvCvrWvawLDp5J70Ac9cTl5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1NIQ0jY6VTuX6g0AeT/ES4zIy5rirNOK6Tx3P5l6y571gWicVhI9egvdL6jZDVB/mY1o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NVuxAKcBigdKco61QgUYp4WhRS0ANIxTT0p56GmGgBhpuacepplACZptFFABTPWn0z1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DNG6m0UAFJupT0ptADqKRelLUsAooopFIKKdjik20AIOaeooAp6rxQAAU4DtQOKeFwKA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pR2oAhfvVZjjNWJm25zVRmBJGRSKSE8ygEk4FCRlzxV+2su5rnZukNtlyOa2bCxUrvfp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DIikDPzNiqf2ma3Biz0rNuxtFHaPflScvWRrN4s6Y3ZqtLqokzhKZDEbrOV/OqGbXgO6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8ZrvzpZL5B4ry3TZf7PvUbpg4Ney6BNDqVohzk4oJGWVm0Z6cVpNENnFX4vLtztkXk9O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M4zQBnyQAk1AbcVAuoFjg1YSXeOtKwXIrAmwv0nXgqc5r121vF1qwS7TBJHzAeteTOM1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zTw2Y5PnGT/FVomSudOkjIDsBUZqvrEjS2uEGWqvrtxfafu8nEornv7bvbklXGw1oZke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RVxzzXA6p4vgtZWht1EmO4q/4ptLiZn3F3DdAK5mDw0OdymNj61BIJ4knuMiOQI7cA96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3skc/PyXfpWtbaLpGmJ5s5MlyOijpUst67xFt+0dAq8GgCrqUNlocBs7M+bL/wAtH9D7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lj+Ze5rLaGN7gySNtxySar6jrqW8Zw+2NemP4qBC+NPE3l2UlvG3UVU+HF60lo0Lnqc1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DlelbPhS9fTLmHPRqCE9T1EpxUZXrVkrURAoOpbFSVeKjiQHvU1wpIOKgihc5xmpZQ8x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FWINOuJjwCBWjb6HGozLyaQGKkLytwhercOjyyD59qr6Gujs7GMKX2hY16mornVdIcm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AsZtvoUMGZTspJr23t8gPz7Vbu9Ngmg4vJEJ/gFc5rPha606z/tG3me9tFfEp/550AXl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RQO4yWrP0a7WdBt5Fa7BgODQBXeEgfN0p0flsu1OTT3f90Q3Fc/qXiux8PRuXcPMRwgq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tu89y4UAZAJ615zfapqHjW6aK3zHZg8npmmyw6j43vjNclo7QHIX1FdNDbxaLa+XEoVQ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rFo1v5ceDMepqskTSuSTkmpTukYk8k96s20WCOKm5SLdlZ4GSK1Yowo6VNpOmS3zbIV3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o0qXNyonnGCF7CmBpWmk/wBi+EpWu/l3ruNQfDa48+01WQei1znxO8SvcmOMPs5/1QNW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5vOdrqBWtJWkZT0RleOH33jY7V5xP895+Neg+LG3XU59M154p3Xp9mp1NzCGx0NxbTai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6Vr2ukw2cIBAJpYcQW2B1C0wXLOKyOlFHxPYfbdBuokCnjdg9OK8kHNewahE11ayR7io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nwfFdMZJl3IOxrsoTUE0zGpHm2ORt9OuLriCIvnviuqsfAEksavcnYCORXfWem2diu2K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+tLkjjYO1XPFNaRJhSXU4WPwtHp0kSMMRno1eleCPAGn+IIfIu4Q6Ho1cvrEF65tbaeI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I0m70rTowTgHkNXJ9YqdzqVCFtjhtV+Cuiy3OopZo6fZ2CjZ0XiuPv8A4LT206QRXYa5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vgkuEsLyY22ZribJYcZwaiuvBUmrXf8AaYumjvkjHyY4xmto4motiZYaDWh8yat8O9c0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iwWZD0rAkge0LtIjIuemP1r6P+JOqW2nXt7ZZJmlVVdQemBXCeC9Bhl8RJb36faLa7R/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5jOMrSRDwN43R5Xb3OM812GheOJbC3McgMoHTmut074Itca1cWUk0U9rDu3yRjBTHrV7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pepGSNmxEJhjzPf6V7dPM6UNrnjzy+rLoS+GvHUN3EUkuYNvZGNdNbawEiMxwyegORXj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MrubcXtuOk1tzWG3iO/tojatJNCB2fK4r2KOYwqdTyquBlHdHuUN5a6pJ5kTbIGPBx2r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rqo4c14hoXjSeyCKx3wIgXb713P/CzdLSzWMh0mZgmBXp068GtWcM8POOyO2le3SKWN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WvOPHN/9haBI7B47mItmRTnKVZm1GDVPLmtpiZEYHBNT65exaxoUxQq2oRAqwPHFX7SM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ou6H4q/drC+WUneokOWzXaaV4nd4o9zmMFuUIrw3RfE0EO62vPknjcFXHpXoWmXsGo24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tzSjK7sFalZXPVIpjI+X+XdzgV5L8evD/wDbGkteRR5mtuQR14rvvDOpHU4Tg7SnGG9K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8UiblYYaqkotNSOGEnTlc8V8JeIftlrBPA2x3HKDopHWvR1dPEegSI5DdVJr56uLqXwz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UQlLRKe49q7TwZ8Q/wCzLw29zlYGPI965YVF8LPXnQbXMjpfhp4Z/wCEX8C30M4xIbqT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VJEiXNtIfutkV2FkI9bsC8Esciyc4Dbttea6romoeH9W89gREp+YV0wtHRHC227s5r45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mnyt8s2B39a800vVsIQTjNfTs1ta+J9DmgKl49u1ge9fM3jfwtceDNYa3fPlOd0beorx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7M9nCVlNcst0RXtphvNjGw+q9/rWz4I+I/iPwPfi60XUZICp+a3dsxP9RWBpup5XypSC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JDKn3T2rxnyVNz1kfW3w3/ak0TWZyup2h0fVWwPKTmGY+4r6X8Otp/iDQUvLO6hDtHl/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yvU+dh0JSVeQRXpfwL+OeqfCrxHbC9kk1DQHYR3drIckL/eX3HWvMr4T7UD1KOIa92Z9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qEf2vyPO+b95/D+FSeKbTTp9bZdRjujd3dv5XmxOyruHHan+CvEgu9Ijmt1j1bSp2aVZ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t9K7O28U6d583m2kn7uFtlxInyvivFsei53Pl3xP4NTw/cLNJfzPbMrMd8hbaOTiul+H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NtbCTToEkk3jq/otdp460pJNNS5Nnbm2e3fcV52/L1qL4V6vZz2EcdtEkFnF5Yjbs7Y5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C18Qr2DxN8OY2jh229ucuD/BjtXgHhTxjd2WoW62lutzbRzKJFUcFD3r1742eH59L8L3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sZJIh97/AHfpXnHwvu4bO5jltoo7i2UYmKHc+fpRJhTjaLZ6PpfjKy8S6SkP2aSxFsxG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Q8OaraLYSRRyRuIxs8wLjf8AWvIdai07W2KWwewgMLfanVcbFru/hR4YtNJsnSK4EjTg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NOLMJuyuct4o+EcV0dQ1r7VLNKWY/v33J+f93/Zrw6ztrnw/4mnYRGQ7CFkj9M/er6D+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+zn1GWy0+4WN0MGcf7Wa8N1G4i8P64sUP760jf8A77WpqJLVHXhXe9z3vwl4tk0uysdW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6fKD61ur4s0GPxrFKI5Yft0ZV1P+rB/vVzPgbWNM13S1srl4F3P+5RutalrpUeoNPbsE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eldFPY5lGMpSuzj/AI++FLe6ha6s2VpHGTjvWJ+zoltp/jm9gnXZE9llpMdDXQ6xtiu/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X7vPOK534eakth8Q7W0AjaWeN4zH/eFYu3tFI1V/ZuJ9D68LSxvyshRnkj2xEfxV8n/t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/HaA3obyxgfdXPevdfF2pa3rbaXDFbpC/wAzo0h24weleMfHC31fVte+z/ZhM/2QyTQR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I54dLnzFpVirzRg8BTuU19j/AAk12Vfh2FCnyR+6QDqpPevkVruCxkfzht2MRj05xX0D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ST2Y+1WizeXPAf4R61lFmkz09bD7PcWkU00dpNvbZJ/En1rwz4hRxaV4s1Oze7W7uJEV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8Z31losH2ltPkuZ5DsjEEO78z2r5f1yGLXPFV3r7qUSZ2Cbm+/VsxTuQ/D3TdRbS5UtY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wqV2em3M2l6j5WoxI05bIbqGrE8G+JrXQtTuIpJIvszckM2M1F4p8dzN4gt0ttNV425j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LrI2t9JeLulBkVlZhnFZukW8/inX2soS0YZvnZeM13eoXlpNZwIm2Ysowq85qh4T05tI1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kZfa3G3FQCmZ+jadaW/imbSYYj50f3JPu/rX0D8PPM0pZWmNv58jL5fmN83pXgngbRB4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kF0k/WP7u2vZRcf2hbxadDp/m+UjbJJPl+btg00VKV0bHiW8u0gu59MSOSf7jqr5BNfP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FttNkuJHW7fM0Q5WNM817d4k8RJ4V0f7Ilptjk+YOV+YtXP/AAksV1TW9Q15oPKBHlRg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aRyN8kWz1F1W00/5cAcKorzn4meKv+EQ8KajqG7EwXy4fdz0rvNUnyu3Pyr0r5t/aT8V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hR9okH+1/DXZN8sTzIe/M8bstUkiZm3HLPvP1r23w9bWmneH5tWhl+2faE3/AGOQf8tP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uvDHij7NFC0Fwwkg6R7d1ebY9ZbHpPxA8JgaHZXGlaQ8c0pV5x/Fz614bcQSnWHhl/1u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+KM+s6BDbR2jG7kZRJ5i7V4/izXDeK/CaWlqt09i0LSjfJ5R39W4Xd60rCSPPvENrHbA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FqkWn2LSyRkOvAOOtX9TsDc2s5l+9G2ErI1GKdo44TGAqqCxFIosXTSSXkN40Z8vGFPp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aZmyycqaP7WuHgWBYwYEGCcVRvrhzo81uDw3Oa1Rzy2OYluG1KTyYz8taVnpyWi7SATX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h5rqNF1BNSXY3Dit1sefJu5cELTDAHSiKxuluMzzfuo/l3/3vpXS6Z4bllHpW1eaXpvh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DMdvJ952+lTcgoeHNGvFjlvZpHtbAdfP6kVJ4c8fQt4qgsNPRBbQIzebs+d/lrifGHxE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QcRwJxkf7VYHhrUxpmvWl0xITJVyP7rCuiktSnse9a54l3XHmxufzrz/AOJk51fT4rqQ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XUX1hFPb+cJa4fxVOq6bcRk7hwK75RSic6umcPgUvSiiuE6FsFFFFAwpMUtFACxTSWsg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OOa+sfDOpXGu+C9K1K4cyzSRBWc9SQK+TRbyz9OlfS/wguftngOyTOfJcpiuiEWefiF7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t0Zhzms3WFXznHpXWaXYNcRgIOK5fX7ZoLmUH1rSx55SVcwCr+ixFpG9qqYxZoa1NGwI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36mXUBjsa09Uby9MA6cVXslE94c+tP8AEZPkbFpNDRgxHNZmrSeWrHpWhZghiDWN4lmC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PGPFEvnao/Peq9muKNUfzdRY+9S2q/MawPSjoTXjZiAqgy/LVy5OeKrEUGqIwDUi9KTb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CilC0jDAoAQmomNOJxUTnNACE8UykLU3PvQA7dRuptFADt1NopuaAEooooAaepooPU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lXrSAU5RUAKBmnYFKq04LQAgWnKKlSLNTJb+lBQ21tfNf3p0sO1ipFa1hZ+VGZC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igCjjFFOKkUjDAoGjM1F94IFUbeBsnmtR4dxNV3URk1kbo1re12WqsqhuOSBU0dsbtSs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3JYziNhvt34bPauku9NMFsL21JNs3Vh2qGaxM2OGVGIINTfZ1P3xzT7a4kVvmGc1b2ic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W+lRovIqwtpCme1XlgkkGAKsQaFNOc4rQg5S5QNcZHaux8E6+tvN5Uh2gVMPBMj/ADba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82EEH2oMz2GwZL61HQ5HDVnah4fuLgMiN19a4rwd45k06T7De5BHGWr0y2vY7uIOr5BG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aFfaeHZ1LKO61lx3Uij5XcH0NesT3QW2kVkE2fWsj+xrO7Te0Ijb6U0ZnEW+uSRMRJz9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1+G3GPngg03VvC4bc8XQViw6LOXO1DkelaIo90n8q4tvNrOsfCGreI7ll0y3FxjtXKaV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TWxvIsfc/irR8P8Aje01rUY7axvJtOvZDtUdMH60yOYg1q11jTbr7N9lh3qcHNc5Lpl2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9FrqPFU0mh3nk6hqMSTsfvNzXEat4k0qAvHPqySMefkWgV0VtTNvZyElwx9awHuA9x8v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wuwiWW5YdzwDXI6n4rur0MqHyI/7q0GbmdLr3iC3tUZUYPIOwrh7rUJ9SnO5iB2ApLCx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eWPQVbe4tdMf7PaIL28P8Q6UEc1yzYaEsUiy3jlTxsiB5Y1f8WaXNbQ2s8YMIc7cDtUd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FyLqIqQnYV1XiCc6rLDpdlbm7k2iWST+7QUkang+4l1HRIXkbdIg2N9RW39kYis74feF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Ih8x8rGORiux8lE6AVDR0R2MOHS5CcsOPeryQRx8bRn6VdSN5shBVhvD81v5cl3+6Uni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jOF9qZ9pizzLzXt+geCNJit4fOsQ8p7sK+afiXHPonjzUbGBikKvuVR2FIEWvFvie5ub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X3/c+tZtlBfZ2RQbie5rmftt1PPL/pJrW0bTJbht0tw5HsaRodGunXsYDXMkcSf3A3NJ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LpKu0VkW3Ow6v9afb2kduuFXPueaswxhiARxQKxXtLRLFNsQxVt547SLzJnC59TWPrfia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sK4K+1bVvFdwYrcERZ4IpiOi8UeNgm62sv3s7cfL2rE0Pwo93L9t1Ry7k5CGt3QvC8Gk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JJrSMYyfWqJIiEtY9sahQOgFY90ZJ5Du6VqXEm0H1rOAaVzSBENvHvcjGAO9aNvEiDd1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ajrTtXH2VPIj+/3rMo9K8J6xpyaGGxDFKpwzNjJqprXxDsNNjljtFFzdEfKTyK8ysLR5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Qe9aaaXHHhhH+NWgIdNil1bXYrm+fzCXr1z4WaP/AGfYa/F2+0f0rzayi8mZWA5BzXsf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mzzuVH/3sVvS+IznseX+M2Czz/U15/Cv+lg/7Vd342b/AEqYe5riY1xOD7iie5zw2Oyt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FVB20WsKQj5qllKsPlrI3M7ULiOxsZZW7Kal0qMWtgg7kUs9qtwAsihl9DW1pmjfaNi4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s5wik1vaXY3kdhdL8kbOuBvHXrXZeGfBaEiR1G3txUnxF0+38P6UkyRHeBlMfxUmCRwu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qBFcRjP4iu48MzanNBZ2dwDK6qNzA9hXnui6nFY6q05AWFhg89zXofhHVEt9LkLMPPkk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Wx0eoSTXC/Y440BgYzLzyy1mC6lglOoiSRLVjsfd0HNa2nJ/xOm84B9luEZ/wrD8UaoL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iQmTcU7mm20iYJylY8s+K2oW2paw+o2zJczO5VVU8ge9R+Epbn+2EnXCtENiuw+VcioL3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iIrmQlmlboB6iuzQaX4d8LWtjIyzXsz5kHcCsH3Op3joepfBLRdM1K91MazcB4ZVYxBO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Jt1fQWmfCHwV4l0QQxRzQ3LfuoysuCM18vT6xpXhfxha+bm00+40yN4Ll22xoo6r9c13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PY6lhY8EGF8/jWqMXses+Mv2WbK2hhFh4jSZUJihtivBrxrXv2Z5dGivp9X0Zb6x8sn7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2fjTV4NThkm1SSSONt67m+Vh611Vx+0BqMFrNbMcqYiBuXcCPWtFocrVz448YfBjS9Pg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4i2l93viuF174PeLNCtUubiyZ4XXcCvX8q+rJ9ZtL/N1FE/39n973qbWZZdbs7WUqqpb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FLG1KZzPBxnrex8QvcXVkpVw8ciHvkGrdh4lntrppFl3eau19wzxX1lrPw90TX7cxajo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EfjXlPjb9nKPTw11oN9uixk20/Y+ma9WlmUXvocc8BJbanjus7J08yEAEdx1qXw14vn0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NXNa8Ga34edo7+xeMeoGRXNy2bqxIjK16cMQviizidFx0cT0nwt8SDp94zu5w3FexeHf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LMK+UtwiGCea6HQPFt1o9zG0bZUe9ehTxPNpM8yvhIz1judb+0R4LurS+tPEVhDvtQpW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ordwh/4q+jPCHj7T9bsmtL5klSQbZIpeQ1eRfF74YnwLdnV9JDS6JcHdsHPkn0+lTXjy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4v2UyroHj7UvDpJglbb6A121h8b4tRkVdU06GQHgkivFbbVIZxw2D6Gr0Th1JXB+lYwx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1se82fxCgvY/ItoVijPQ1z/i/wAMx+MLcxFysvZq8x0/U2tn2mQqv1rvtE8VLHbhWkBbs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5Znnug6TvA8R1HSrvSLxre6Uo4q3p2o8eRP8ydATXTeOruLVbp5uGkHcVwrI6glvlr5bE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e5QblHU2bqA258yLlPan28q3S84D1S0/UPJ+SX5kNXJbQOPNtzkHnilCXMja9j3T9nP9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OuRi80CdtgZ+TbZ7j/Z9R2r7Wl8VaJ4k0u0vdEaKeFYdojgOURGFflklxyVlHPrXX+Av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G70m+l+zo2Xs2cmKUejLXHXwqqe9Hc66Vdx0kfePxX0GXVvCP21I5op4bYpFBDKVRvlx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06xtvCcU88Emm6hYoP9IjYn7Qq12vhjUbL4qeA7fUtNvWksbpNz2hPzxv/EhrMfwXJDoV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BXtj93b7elfPVaE4to9eE1KNjX8T6dB4v8FyajaybGkt1eOQ+4715b4W8HxfD/S0vvPd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VM/xV3D2t3pvhKU2V+QghESWWf4hXEXGt619oi0/XIY/Jj+/H/DNU20OilBy0uWdc8ea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tLiIhLlW+Ut/dNW/h6Zg1nfza+JoIEEUFlCdqbtvyqfWs/8A4RfSdQ860tIfOluEVII5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wdZ6QL/SLnbYaise5HhbOzHNJaBKnY7+TxrZa1PPGvlXc2I3S3uM7kbncv6Vxvxa0SK5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bZvcRD1/hrqPB9xoCaHbwGyUXbjYl+v+tP8AtNVbxReQ2OpXOm+ZJ9pnt90bkghvZPem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mHhjwffHW1QefDbM6meV2wse0dEFet+FtRhsCuhyWqBZnQLcINpPzZ+Y1y0PjbR7KwVr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gyY3E1e0vV5NdtWurVNi3dzCqoE3GIbsZWpVw9+evKdHrXh6GwhacXIm3dPlyv8A31Xz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WIJ7SaQTGdUz97d/er6Q1nwHqVv4aM0GpNbSjc88aqJF3d8em6vnXTtP1Hwvq9pq32T9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uxd3emXCXQ+rLbxBaapYwLfzKZjHseMrjctZE/hbSb/7Xq2nf8vCbHkk+8i/3a5zSvHl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GCgU70+frnn6V0Or+IJdP0+0/smKOaK43JD/AHVbaxFaR2M5OzPh/wCJmhf2V441O3R9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obyy8K6vPaXH2cTOhMgOxuG5A/DNcP8AFvRr1vGsN1fkJe3gLzovRHPX9a978FfD+3m8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Bb3B/iqGW4tLU0tW8fTSwabG1hLNZ3FpuuriNT8jkdBXjPjSy06/vLKO3Z7e3t4mxFIC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6HL8OrJdQn1KS6sccwDse1fOPjXxM+qa5PKoIilBDxn7zrSaMbGLHYQXXitBOwFnv5Zu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qeyBzNAExvBwoWuUhubTTdYEsyyT+Y2NgHyiu/bWrCzsxamw8yeVM4JxhaaKTMq38Vv4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l9iBH3YFbfge3n8U6hePqE5CPbyReUhwUU1ysukCW1kaJIYrGJsxg/ebnrXb+BIrmHSL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V3lcnHpVCOp8BeHbPw3pswGop5rvvPO3K9q9CttQtDP9kiuzgffkjTds9c14lbW0P9oT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2on8TO1et/DbVYJdOk047riW4f5yq4+U9iaBtXNTxTqP9txx3Ms0bQwr+7jT+L0at/wx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BioJ+tctD8P7rSdXitrm1t1sgwbekhZq7a8xFbgLwBxXbRj1POrz0sZeq3S28FxLIfki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muLrPi2+v7hDLvlKofQCvqD4u602m+EJ4432y3LbM9wK+TdcKWlwEDbxnJNKtK7sKhGy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MpQVoaFILVfMQArVBbM3cRYTB4x2FVmWaIFI9wSuU7Uev6CE1KBiDjA7V2c9vq39jxaf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JU27F9q4T4a622nWrSm5SHaFGxsc8V2l9rUviSNIplkm8pm/eRr5ap/jUWNEeU6v4eud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rv8AMzlVX2rEh1qyha7+dpXKcEfd4Fd7q2lpa27GbUCgdvKgtjzsXd6VzXi/SNA03T4p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x8u/8KtK5LlYxftrPamOIYB61zPiC6SztypPJ9KbqHiZIozHbdfWuYu7yS9kLysTXRCF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SnRs8TBkYow6FTg04AUYFbWOQ9C0L4rTWOkNHc24lv4uIZv73+9XI674ivfEl/JeXspk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grMo6VKiQkLnNKox27CkUCnDAIrZaIsuW/iLUbaDyYrvMP8Acf5ttU57yS5cmSRpW9+l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EsQP8KdKaI1x0q+YmyGDpS0YxSVmULRRQBnpQAhPYcmrVnZNLy3Aqxp+mM5DuOK2Y7QO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6syk7FKO1ES4Fe0fAObzvDV5Dn/VTmvHyNpZT1HFer/s6P5h1i2z/wAtFcV1yikclTVH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k+lcV4mBe7l9zXewhbWw3Z7Vwusyi5uiB3Nc1jge5RuoBFp8frinaO5SGQmrepQYtYh7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A60WET6Sha5JFS6rgy4NS6IhCliKra4cEtUSQ0ZDgCV8dMVxHim68tJCTgV2kRysrH0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pSOuayZrS3PNHbzL1jV61H3qzYTmYmtS1H7tjXOeiiKc5aoerU+U5zTB0oNUFPWmVIoo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HOBQBC5qEmpH71ET1oAjY8mm0+mUALmjNJRQAuaSiigAooooAaepooPU0UAOwKMCiigA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UdaAFVakRKVBUqLUAIkdSCOnxpUyxUARKuKtW6kiiO3zWha21BRadhHZhfasWUZBrSvn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0DIPLqC6YRoauYrH1iYopAoBFeK43k0sibj9aoWM0ak+YeCa6z/hF7r7NHLa/wClRHq6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LQ4yMV3PgK7e60290iT5o3G6LP8AC1Yy+G71j/x7yH/gNdx4O8N/8I/Zz6nfDymEbBQa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t7Cw8UebqMWbe3Uo+8bvmr0/xD8I9F8Vo134avVknbnyT8u0/SvG9D1RIIboSH5pHLZr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iS0uHjYdCrYrnlobx1PWdP8Ah0kbZ2muhtvBSIuNv6V6ta+HIx/B+lTSaCijhf0qDO55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JvDSx9q9K/sYgH5ayr7TCpPFAXPCvGHw6t7sNPEBDMOcgYzXEwatqPhify3ZpIxxivcv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eL+KMhpMrkDoaIbgbOnePrW6AE37t619F1+HUhMCy7VPBzXjlwzucKuD6il0w3mnlyJ2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7XNqMW8xLg+9NigS4faXCV5tH4nlgCkoWattPHtpBbgzRkP60AeiaCIYdQQXGGgPDA96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LTJdc06MxLGV3JH0Gf4hXLwfESwfq5X8a9j0bWdP1jwt5V5dxzQyf8s6TdgULnF+Dfhr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s2h8xCn+mTFq569+B2mvNvn1XToic/6su1dPo2tSaZq194f0797bK/nQCRd2zjO2o7++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n+GGqjqcT0djzP4g/Cmx0/wwNTs74zyWo2MPLK8V5RY2MN5dRJt8wMcetfR9ul5qUd7p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RJ2NeCmBPC/imS1Zs/Z5dvyiqMtTJ1vXWkU2Onp9mt14aTGGarvw2gt/+EhZpV8w+Wdu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bay0luMw3Q8xPTmm29h/wj4+1TH/AErtGh/nQaRPYrbwO/2kTXnv+7+tdRZabb2ceI4U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Hi34c2GtxZ+1W58i6Tvj+Fqqw3Tpw3zL61kdsEmiw8mCM9qYQ0p4qOaQNjFJDd+Rzjkc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KJtNv/7KtP3U3y+dIf4K67+2f+EgGny+b+9s0V3/ANthTNY0Pwr4vuP7Ru7mfTtRdF87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IPD/AIZ0lJWt9TvbogYC4C5oA9Z0P4g2l3AhmPlYFeG/HXUNJvvE9zJpMn2m6lQebIP+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4Qw26+TD7dT9azoNOAO5zk0gOb0fw1MQGnGB1+tdRb2626BVFXMcYrnNa8X2ukErEfOu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G5cXUFjEZLlwigdDXE6549mndrfTEJzxuAqo8OpeK5iZSyQntXRaR4btNHXO0PJ6mkjM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J9ovXJB5wa6uxs4bCIJEgGO9W5G2jA6VGpDfWtCgYYJNUp3wTirE8hGcGs2QsxNQAyTL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aZuwaVyrF3SZhbXkMx/haneMbU22tz3HWK4+dDVRTge1bWm640cRguEW6tj1jk7fQ9qk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6oPrW9auBGMtk1bmg0hgWisGU9hvzUENq96SsURiWmA179LX9594+gr0f4ZwS/8ACD38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/oJrhLLwdPNccIWJPp1r1Ow0x9A8HyWr4DM5b8xitoNJmctTynxWPNurjPOK5G2Tzb+C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fm3SynuRWX4KsRqPjTS4DyGmAoMTpZoHjXlD+VQITnGDXtWp/D+MxsQoFcRqfhcWUjcd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6fbiaYAivSPC2grLgla5LT7VY7tRt71654ShjCLgA8UyjpdC0JCqLtGBzXBfHV4ba8sr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1i2ubeztjLLJHBGo+Z5DgV8/fG7XNP8AE+q289rMLu3VWizC2RnNNkwWpxejaPFcW90Z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d34Hjt9Rt1WRNstu+/8A4D3rlY/EEdhrjKvl+SUWun8F3EcF5e+V08pv5Vjsd3Q7jUys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ZU4+/ivJ/HV0LG6tmt8rNyGR+u72r0/X7iaaNY7WF2vI49wPXdXl/ifVP7btHN1ZrHdQ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qKdR6WFS3Mjw/qd5PNJ5nzTFvk44z6V6Dr2haXcausF6ojlFtHJlumcdq4fwek8d2jzM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+9dl4i06bxgY0swyXsOOZDgMPSs4fCdEviGX2s2eu6TpOjyjMjsYNxH3Rg1R+Bumv4Wv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lKoP7oCk5rRXQBbad4eefy49Ra5eNlHdegNdZo+nJp3irUbi4Ci2vbIoDj/lonX9KozO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5ftf70I/zyf319axri3+z6xHF5n7r76b/wC6a2Ne1GUaDLcw+X5ryLsH8O0ms2O8j1fU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j/8AfJ/xrRHPYXUNHfSivkSRzQXJ3LxWjoupSCw1CzkhQqq7s443Va8P+EfEXjq2sLXS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pOFwuPc17V4c+E+l+FoLi68RyiSVIN7WiDCbvc1BaPD18M6rq1lbNDaTyeTHtjnVSAsf+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SC5aBm86YLmRT0Un1r3DxN8abFNCfTtBs4IoZIfLJCjk+teAW8Op6lqEl1ZDfPJ8xK/d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/gm0/WJtJ8r97G6payfe3rtrL1X4SWl2LuXUbGCa62bI/Lj27GPv3Nd7baPN/b9rLdw/6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P9kV0es30NjetDdQK8UhblvurWnNYSR4Frn7O+haldGKJJLSXfsTyxuXd+NcB47/AGZN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cRauGj80JENjhfdTX1N4W1CLULeWWWLEvy70/utVjxToi22q20sUmJpE2+Z/Eq12UsTU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6H59yRXuh3jQ3EUtrcRnBVwVIrvdC8dR6to82iawRJbTLsDPyB9a+kfH/hLR/FtjJZya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A+dVXk14h8QfgKfB/huDxDZaiJ7WTG6F1w0eehPtXvUMzptcszyK2Ale8T568TeHf7D1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7HHde1ZtlqzWx2NXa67b3CSeXcDJA71y19oySgsg2tWlRX9+m9CYNWsy3BcR3S9cH0qa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5oLNZseoxV+21AMPmPzUU643TRqXDCUGsm4sTITV5ZM08HIqpe8Zq8Tn5rN4icciprK+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a7W+7NU7jTgwOBzXG6bi7xNE77ln9zqUZZCA/pVTzHsXIbkVSMU1i+5CePStC31KG6TZ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+5oj3j9mL4qy6DrzaA13ttNRx5RY8JJ2r6VPiDV21G60ufy2imjb5Au5Xr88ykumzpcW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Cp9RX2N8Gf2gdK+Iel6ZYeJN9tr+nEcxn/j4T+8P/Zq8zFw050evhK8Ivkme7NaW9/4e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xkSRpn5ciuTl8Eap4ihW8v7nbcgCNcJ2zXUjWLi7trq2tLOBY5/9XLEckA+9cfFLrGnb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OTJBz6V4569/5CDR9O1bwvfmXyfN+fy3/wBpa0I/DtrqviSa9ebezRFvsUj/AN5f4qg8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p3c0lsY9kiSvt2/7Q9a3fElrpE0NvdG5NhLcsIkljO3f32tRYxnIyxp+h2E8UUN39k8z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UX2Cx/4T+z+1v55t7RWjSRAyt81aGoeH5bjRpYrTT4/v70kj+VvyNcFqFzN+6l/5bR7k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8OaLBFcxd+IMdr4luTJpg+0yMQ8ghUBEYetdD8FyYdKltryF7e5V2EM69jiquk6bNZ+Gb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3j54o5Ad/wDtBs1ieC9E8UeIbeVJvPtYi7cwP5bfnSSNYv3XE9I1Gx1hrKW2nukeFlZz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Xi/jXxDLo/i61/dSTRZj/dx/d+9yzV7T4Ktl060/svU7iRjjCGfgrXj/AMZdNe3umvbN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1I5Iay5TtNP0f+0PFOoy3f8Aon2N1dLiNNsW3+79K7/WLnQP7PiitL2LT5d/yfZ1H3fT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/DrTpdQm+ywy2aF5P9nbms/4caXoyQiXSYvtsUg+aa4fcyrVIc1qfOP7QWpXGpeM5vke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yFxzXtfgCLxHJ4Wga0niv7JbXCL0YHFUP2mPCOhWejrqU2IroAoqs3XmtX4V+Vqfwrtd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Qkscp+UdqVvesDm2rFXxxqF3/aFpp93/AKXFHCqSR3H+qTj72e9eD+KIdNbVGjskeWYP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+LnjG007UjLzqHmIqP8AZ33bG/lXl1zqodLqQWLWUrJ8kbY3baUtA6GVbS2sO6UMvmJy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Xr6Jrq8ghDcLz8zfWuZXSZ9Run2RtGrHJA/rWhNpEWjwCaeJWwMDH3qkzNzXNMhgnxZz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Pat3RZr3TtGkWO3FrAo3vMPvPXKaTosF5p5unkFk28OUD9cV1WleI4Rcm2uJVeED5WX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Ud5eysbJbf5G2SzD5torY8K6jfeHGW4nvvNmjc/I/C81g3A0/wDtnT7uaWOLTg67+vzV1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DT9P0/8AezSPvT+7t4z+lBfNY9d8Na5P4ktlvZ41Ut6Vc1CYOdnYUul2yabpQhRQuwdq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t1r06atE8io+ebseN/tBDUJ9Nt5ofL/s7eqGN/vO27tXz54njxMD2zX0N8dYJTpljFFN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xq+e9euIhEkXePFclT4mdcFyxKlvrC28ZiiSoWvJ53wpAzVK1uoWc4QsavRWV2zb47ck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dWHn5DyNMgCKFJwa7zSfF06QNFJcRWjRghhKhGTXnn/CY6np/wAwhEUifd+TvWJqWq3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5Y/MBxQP2h2mveO7O0DtZbpbwj72eBXnd1Lea1dPc3bMZCema0bfTYYwXYA+5NVvtR+0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rBGEpNmTcWohzVUQiTOK0tSGQazISVJ5rqRkJ5ZXikxVjqKbspkkYGBRUqW8kiO6KWVO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G2XjfxENOvdRXT027lB+9Kf7opdAMbwx4X1HxReeTZQNIP4pMfKtX/E/wAOtS8Kv5k+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dr3nWtHk8D6M1po1n+6PAdfvH60/whoGo6lp5k1mJWRuREe/1rj9pqB80wJbgHeGX61D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J+kaJo+vTW+iXSzKAd8Q+ZUb2NctOYre1WBeS4yx966YO6ApM57ClVeMnrTsEd6fbW0l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GLehm2RKpkbaBn6Vr2mmqF3Hk+lW7LTkgUADc/rWlFaBORy3pXdTpxhrIyciCJDEo3Cq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9K2UtgV+asbUIxHegDpW6qLZGJJqb4vZG7MoP6V6X+zE2fFGp2+efID/AK15hqJy8R9Y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+KXkn7s1owP4EU5PQmSuj6suLISaawXg7a89kt9l6Eb71er67ZNFZnyuDjHFeZ6jbSpq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Xc4Zoi1uN1hjIHQVQhQw2pcjBNbus2c0lkjLyR1qlf2rLp8K9CRSuZWJtImBtWb2rNvB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u6bGYrNwfSqtmh8mcnoTSGYdzC8FmzdK8p8dXIETAnrXtXiFFj0kkV4F4+clgM1izppL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XhG23NZlkprTc7YcVzHeUWPzGmnilP3jRigBV608d6YvFOoAKYx60pNRsetAEbnrUJNP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zRmkpcUFBijFOxSqM0AMxRipNvtRt9qAGbaNtP2ijbQBHsoCVJtpVXrQA0JShKlUcU7b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UwWjBoAfaQb36cVaFsA+MVNp0PyFqlkG0k0AQLCFbAFWFt+KdbJvOTVl8KKAIoocHk1b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BokZxkYFFwTKly+ZDk5qIoGGam+zmRiTQ8Wzii5oncrb9orndfn2Ntz1rp5IRHGzOMAC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oqncvSpbHFGbarvkVSa73RtTudNjXyJB06VxKWbW8jCQYYdK6Lw3aNK5eSQhBWTZ0RR6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5zhGcc4K1yeueMtR8QKySOSgH3FGBW3eRtd2RRA7KB99uBXITxyxM6RkEjqV5FITMSe5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GmeI57UAP8w96zbqE+ecmmrHtGKVhpn66ppCr/DUculgZ+WulkKRg8Cs66uVAPFcpNzn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b1OAljgV0eo3uA2K5m8vSS3egLnAeKrEeVIfWvD/ABhZFVkr3vxA/nRsMe9eOeMIA5cV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NpIpu3NaF1a7SaqeSfeuoZGyyEcEVWkimOeRV8Re9HkD1qQOdntWUnNejfBXVp5NUEE7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lcpLaK+fet7wMP7P123RJMeb8n50xo9G+Jd3o+l+IIdZ0+6KaluCzJGflKmib4e6xqdq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TLvUCU8A+lO8WeArC+t5msbgWk8MRknWc5J+lcFo3j/xlbvDpWl62kUQOyPzMHAraGiM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rrH4T6lbXUdwFmJQ5wznmvNvjh4SOm6xb6jEu15xtlA7MOtdNqt14/mkkW48XwxDHO2Q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vT9019q/2+SQ8v5jNmnc4pMzjrz28KoY0k8voWrn7m4lu7tp3JJPrUhmV84+b3q/onhf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Ii/ilboKomKPSfgF8Qv7I8UPpepPv03UU8lg3RT2r0rxVor+HdXmtTzHndG3ZlPSvNfD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crNcKQQRXuD7fG/gr7R11LTl+b1ZKyaO6kmjhw4dajLB+KriUrxT0OOag3FYYzVdjgmr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c80AQxguSCMVU1PUbbSV3TOM/wB3PNYWveMVtWe1sv3tx0JH8NYVpot7q8hlvJS+7vnp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1qUwWKlE6ZFXNE8HbB516fMc84Na9hpFvpsYCqN3rVtZmj9xQAyO3htlIUYpjSDJpZHL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PT5gahmcRA1LvEYOKo3Mm7NSBXluWYmmIxJ5pBljxVm3smlqRoixmmC0L5xW/YeGZLlh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kzSuM88SwklwqgmtWx8MXMuMRmvWtE+F2WDEZ/Cu60f4drwuwDHtUXEeR+G/AAZRLdrg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L3UFjtIdqeuK9wsPAMPlhCoJFdTo/g+C1QHYEPripuQeaaP8O/IwXj/CuU+LNkNFjltl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vo8EY6bj7189ftAgf8JBPF/0zFaU9wPlrW5MyS/XFaPwVj874qaKOuJs/pWbra7Xl+td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b0rvtEjf+O10GJ9aX1mkikY/SuO1zQI7hWwg/Kuv8Va9pnhmze71O7js4M43yGvnzxz+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etjcv0FzP8q/lWTRqjo9UgtNHQvdyJCi92OK5O9+P1h4cR4dKg+0zDjzD0rxTxD4u1Xx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Bj9wHgVStdLnuRwMCgs6bxj8W/EXjMsl7fMltniGH5VxXXeB7RLvwpZRIxPzMhKnDc1w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bJ9K6rwTqcekzG0uWItWbNWCOvt7fTrjTvKMUcV3bvsQp97b7mtbwZPFcarfRWv735RX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3csreXC8jOu89V/hrofh9Jb6Pr07SHAdATUs6o7HYa9Jc2+my3MVy8Elo5TI6sD0riPt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3N0mwNF0Le/vXUajJFqGg3LyTOpuXZY1PQAdKxVtIG8OpHFAv26FwSe+fWolqOGhf0rR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d3O1MDpVnxRdnw7d2t2j+WzKACeFBrWglkRreaZWdQiMmB0PeuY8ea/a6rA2mXex5omz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N2US43bMXw/e6lq/ja3vpHe7itZ8gxrlEX+leiQai2ppqzzKy/Zz56ZbO/HXFcTrGo3f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ji0m3dYJCP8AltJt5Y/jXSeIdRk8PadZ3jaeZYZrZo96dFZv71SjVo9Z8NeE4viBqUb2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gv8Awn1FeieGPg/ZLbz311LbCF3Pl+bnk5/lXzX+z54j1rRvh8UzIJZpJLeMMeRGtepz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BnItoUCKB696swsfT1/4zsvh/wCFo7aBoUi2KI4ogo2LmvAPGnj+71zU42MjNaXQxJzW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hk1Zi13jy95+7Wl4D0i48R6//ZcCrcSy9/4V/wBrPYVJnYqJ4Rn8aX76Xpcx88Hc0g4W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jwN4Yh0CyihutQuEWbULrudvesjX9R8NfCTSbLTrNmk1J0ea7uWOGlx2FcXY+LHmtF1u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j1jJ4FZ3KNLxRo0WsWt3qSyvaxRhpf7rc15/qFxLb+bL+8lukf5PM+6q16T4g1D+0PC+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+X+NQ6X4L1TxfdSwIUQ7FknmC7UixVoDlfEeorI2nW1rKnnwBTJt/hUjvWXr9teanqFs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81w23an8XP0rv9c+HUdhHZy2ypcmSAM9yPl3xiuK1DUf+EZsJpYpo/3jsj/0rRMcU5Gj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tEXHMn99Steeah4Ol1DxDd6hdzSTaT/yzs43LRP9V9KjsPEGo/EXxPD4atbjzpkYTT3A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1K78LyppqeS8cMBDR4/i2/5Ws3qbShyOzPAPip8Lz4z8Lrq1ta7NaikZMKv+tjH8NfLd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jZThlYcqa/Q66trjWdSsdJ0q54hDF3j/iX+7Xk3xJ/ZyvfFv2jVxos2lMQdhQLvl/2m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3JbHm4rDKS54nx3caesgO5QQaxLzRPKJaNjXZaxotzpWpT2ZBLRsRyKzJoHAIdcGvXXJ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bnKRyz27c5IHrWhbX6sMONpq69qpzkCqkmnKc7eDRytE3TLccqsODUuQeo/KsoW0sfTN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Un3FYtzWyyZ4qnLpa8kDBq1FdB+vBqbzBj1ocUwTaMdZLi0OD86ehqxb3GXEtvK1vOvI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FkBBFUZ7LqU/SsJU0y1Nnt/wy/aPvdBkjt9euZJQoAF4Bu6f89K9g0X4p6FqN8t1beJ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iz/XNfFYeROGG4ep60fZ4p+1ebUwcW7nfSxco6H6B6B8aNHg0/572zXzH2cMCqt/erpv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kBlvlR/MaaMq4Rq/NqPUZ7AbH/1I4Fbuga9qOkTreaTqU9tN1ykhFZrBdmdCxifxI/RV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KQwxurRyf31965nxlp9hqKHULMeaZvvmPpmvmvwx+1hq9mn9n+J9Pg1W24Xzgm2Rff3r2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c+J7Q2kep/Z9WlHEF5mNj/sr/CxrknQqQ6HRSrQvdM7bwxeumhLBZSMl0MKVPKMv1pF1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Wa3mBPmZ5iamN4obRzcQ6fFC7L80YK4VqyG8Zahqt40KWNl5qrv27sZaue1jtO88b2F1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4TuSaM/Mv414T470Of7Q9pbXMs9xtJdZrg5avX9N8YXNtpr3D2yW2oqNk8Jb5JD6ivLP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XMOnTws5wWwAGHoDU2Ipv3zf8G+DJ/EnwjsI7lJIYzAFCSv15rV0uPUfh1p+LazF5a4w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G1LVU+HWkOtksyMpCrGetI92mo2U4uF+zy87kc9KuMTCc/faPIPjH4gn8b+HWW8g2Q27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rK/Z3tl1zRdZsISVeN1keIErvX2pnim/iWC8jui8cDK2yQf3v7uKq/sq2kt9ruvhZJoQ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N1rL7TOxpKCZ2viXT7TT/Pe6hUvCN0cWwnNeH69qnma1JdSqFjRd6dvwr6Z8a+HNUt7a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ummTaVGK+XvG+h6lBJNeXqRx27gCERHO7k1aRlz88DF07Wr97oPbDz4wT5hb+EU63nn1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zk9BWIJ5rUOEcxqwwdtXLODEgaRjh05xUnOdKtzDqscMFtGCIch5JDgU+CN1uDDYQfa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ubeawlYCciN+doPWvQPDT3Fjorzww8Bc896LDTKscN1qsJgMDxxxSb/MH3HavX/glpMu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SR2Ue2LPTca8wtdR1DVrAnzPs6x/fii+WNfxr6M+EOkS6b4OtHnXbJP85+natKUeaViK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yeVEF9a89+IV8Zzb6dFDJL5n75zH/DjpXdXjg72JwoHWvH/E+vXEb3l/Z6tbzeYuEtH+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jzqMveucL8XfE76RoFjZuux0461873Grvd3krtkkmu1+Jd/d6lqEMdzOZWFcrJp0cUJY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M2PDllEyGefhQMgVsx+Pf7OuREtgrwD+Iiua0a8mTMO3chrR1i2SC3iZiAT2qQR3kw0f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W1yB88Y4wa8z1iNtMuJIQMEHrTdNvnsrnfC5TPXB61qa/GL2xFyRl1HaoA56PzbgEByB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TubNQ2bEoWWrtpbtKdxNWiCGSyNykhZulc+8flFlJ6GukvYJ4pGCkhcdq5y5BWRgetao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KrIMCpA5FWZl2MS2q742IJ9KrefLbTi4VjHMDkOhxg1Ytr8qArKGWrMtks6b4iM+hqyz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vrFtP8UTiG4t4wUvW/5aL/db39643x98YrrxFfPp+mzNp2ms+HuAfmZa808+0UGK7tP3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rPeQt3zWHIr3ET6lBHb3kqw3BuEzxJ61TXJJ7mn4rT03STIBI/TrXTSg5uyJlJIis9Mk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MRrtQYx1NS21tu4AworTjsvl54X1r0mo0Fqc/NcgtrYdF69zV1FihGOretIFCAqOB61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NzKB2y1Y2qwbJg3rWpMfLi3+lYt/d+ccVdO9ybDLz5oIX/4DXb/s7zGD4xaCM48wyJ/4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Rj/aNdd8Crj7L8Y/B75wPtqqf+BZFdr2M2fc/iKeOCDYT82cV5zcvv1YKR3r1XxPYC/O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G2kj1vb3DVzROKpuXdWtWh0xj1Y9Kwr3e8EIYciug16Zns1RT82RWcbZpUTf1FSjJora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aqaPD59gy9WNJ4nudnlQg/L6VJoTeVbyyEfKK0JOX8ZT7YhED2rwHxldedfFc9K9v1zU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DdAqyIm/btb+9XgPiCXzNRk571hN2OujuyGwTOKt3R2gCodPTJFOvmw+M9K5jtKxPNLT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c0ZFFNoAXdUbmnE02gCIjrTdtSEUAZoAjCUoSpduKcq0FJkODShc1NtFKq0DIlWnbKn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igCpso2Vc+zij7PkHFAFVIwzYqQwjOMVZs7XeWPpT1t905FAFURAGphGMU6WLa5FIfu0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trTzpSMVY0uPzwc9q0rK3VJzxQBCtt5CBMVJd2wWNcirc6AyCo7w7yF9qAKixpEvFRSP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uRSm1M4Jj60gsV0m2g5BFMExkbCgtWpp2lMwP2ogLReTWOnA+SQWrO5ooGf9mk6kFRUb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O81yaclRgL7VQaN5slnoubKBcvrt735Y+EpLK2htd0u0bhUMeEXanPvUq20t2AiHHrUt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vWYjAzxXTaHahrXDKRUsGi2dvNDJc9AQTxXsGk23ha50qORAoKrzWTuM84uJriXTTbKS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gslmt5sKxHLCr+s+JZTeXSWKD7PuIQkVhahbxixaeRi1y3JzWsSGYMz7pifejdUWeaev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iuScYrl9aCxAgHmupvnbeVDZ+lc3rFmZAeOa5QOQu0MgPzViXUTRbj1ro7vTpUUkA1z2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pHIaxIDGwx2ryXxdHgyEV6vq0chRvlPSvMfE8LsJMihFo80mVnc5FQugGc1au98crCq4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Y/SmeWavCHilEGe1UBQEJNPSIqQw6jmry29PEGaaBHpmk6rZeM/DsVtqakyRjG+sGL4A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19NOVuhZsYq78PpbeSOSzlUIzDhqj8SaJNp9wXUOydmBrREz2OU1X4IXWi3cltH4gju1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uPhLEHzf6i9wv9wV0n2ifn5m/FqYVZs7mNNaHHyGdaeFfDukriOwDSD+IirZnWIbYYwi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E+f6CpIdKuJmyEx9aLnRCCSKikua6zwN4jfw9qyO3zW8nySoejKetYb2n2XhsfhT1GRx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H4eGi6i0lvzZ3I82Fh0we1crFKcV6FpGPFXhmbS5yGu7X5oCepHpXL3mnw6ArNeDzLj+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mZ8zm2t2mm/cxKOh6muM1LVbnxBM0VsjQWwOP96tq/uZPEEm6UlYgeEFT2lnHAoAUcdK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a4dzluvNbQhijXAHSnzLkcGochAc0riI5WABwKqszZ6U6acknFNiimnOApqLiGb2708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0R8p/Kul07wDK+MofypXA4CSKR+FU1YtPD1zeHhD+VevaX8Nd5GY/wBK7fRfh1FCozEP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J8OppQC8Z59q7jQ/hcgYMY/0r2LTfCMQAAQflXRWPhoR4ATAqbsR5npfgOOBlHlD8q7C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6V3dj4ejUZKiteLTo0XGBU3JOP0/w2qAfJW5a6Kifw1sx26J2qbYoFBJShskQcLVlIsU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0r5f+Ps+fFl5k9EUfpXs3jv4z+FPhzDJJrGrwLIo/wCPdGDSH8BXzP8AEjxxb+PCNcto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IwcVpDR3LPEvE7YaTB5zWJ4e8ZX/AIJ1iLUtMk8q7RWCse2a1PEfNw4rlPs32m5K10p3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p4runuNSv5bqRjnaScCq9lpst1wI847muj03RILaPzZEDGrcUOxzIse1PapNUZ2maIsQ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0cI2oAPpUElxnIHFMVWfmgZZWQEHIqOZ1z0pI2YdqZI7HtQB2/hvWYtYt47O6VZJ4eYW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iyCW+vIZIwkz4KEdhmvMdJla1vElU4IIYV6dpzRNqMepZ/cyxFfL/vNmpZtB2OqjskfS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nzP+BVmad5X2i8hi/e+XJsf+LctNtLfVJtGuprQn5Wz5f9/mrFjp13YwX872224mK5/2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obowT2SBXkWzAA6fN6VwPjWXSLyWRlhS0u48YX+Jv9qtTxjqyfZYYoiYofv4Q+hrz67i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TJOXxPLK+75aiTsawWpAmmNNfJeBpcTMH2v90tmvcdP1Q6xYRWckayurIjxN0xjrXl0m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dPcJGA+wdCa77XdWstBRdRsrV2vL63EccXbf61KZpY3PCV7bOl5pkcaQnT7mWHy1PKoT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mis5FDmRyGYfxKOleYeJNKuptCHiHSGa31+2hX7eFPySnGSaT4VeL28Y3kmn3jZumUyD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eh7NZu2vTW9l5Hml/lUAZIbPArurLxbpnwqDaRZ/6VrbqfNuO43dQPpTPC9knw/8PC+u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QfpHHjAf6mvPBJDcPqD3TE+W3mJcP12/xfNUE254yHeINWl8QaZBb30KvPH+984j7wbt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nHaRDHBBlbUr/d71Qt2t31uAGEwW3lovLbsGulgnu11lNNjeGWdASz527oz0FAkdZ8Nd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7Pl6bBDiRG5BavQPEHiGz8PeEHKwgCRWafymx8h3VyXwm068+y2Sb2mtJHwYcZ437RWN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23EiWFpvEaOjbt6hh8uP9rn86fQgpa98TfOupLVTG5eLEPlj92q9hXivjB5tO0ue3n8m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B+WJuzmui17Xf7L8OsyLHLdtIY4EjHUVpfB7wM/im5jg1iM3Fxdv5szlclI/QVFzpt7O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Hw+liulQQpcYlnnbqshC/wCNdD4k8XWtrcS20RJebEZDdAeea3PHZttW0PWEtISs0MxZ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g1xfgnwtZeLr8399fCaQsQ0C9nHQVV/sGad/fmU/hp4g1rwjq0N1a3sEjhmCG7Tc3Ndn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l7O80+tLJucRz7V/75qTUPDtjoOqtaw2ypIIWEGf738Vc5pnhaKfWn1OEPEzIqSHf8r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qaujM8ZaB4b1izlvn8OQTXEJaQnyFbNcBo+meEfHPlWmveFVs4juRJFTZ0bnpXsM+oT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/wCQhs+eT+GrIt7TxR5Us1p5P2J40eTZu83PJXFdMak4rRnK6UX0PkXxj+za9p8QpvDG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0luDgSAds15rr/wq8T+E5pVvNKllUMU86BS65Br7w+Jkek6p4eutQWBReafMYbO9TG7f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N14i8fW3hHxDoklnOlqXRpFBWc+telTxsoruc/1aLPhTtURAOa/SHxP8E/A+pNJBq+hR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uJP0rxTxh+x5p1xqH/Eku57SLY0n+kLuVF+tdtPF05LU86WHnFtHyEYgCSBThXtmrfso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ySC+tVDEFZME4rzY/D7xD+98vS5p/L+8YV3Y/SupVqbW5l7OXY50HnrTwU5yanudIv7U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4iKptHtzubB9xVbkWaFaNW9KrtBjOKkikGT82aeWFLluCKGWGVZdy+hpqxvGxe3cof7h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FAziocOxVy5CYr+MrMAkuODWfcQPZyHP7wdiKA7RthfmX1qw1ypTa/A9azA7jwL8bdZ8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aM/LFcsSV/3W7V734S+KHhTxZauzTPp18Ub9xc8qx/2WFfIxt0kBK4P0q1o2qS6LdiTY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1yzoRmdVPESpn3L8N/E2i3GYZzELuT7qDdIOPvV6X4g8LzXHhiaXT7uOGLY38G75fp2r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4W+0K8lgul/hjOHX/GvW/gV+0Pe21xd+H/Gt9NcWF0mLa5mk27JP7rGuKphJRV0dUMUp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o1rT9IZCP7Ss45mEccceGRf7yisb4mPd6lfxu+lvDETs8+N2Dv8A8BH/ALNXdfDmy0nU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yRwiPuH4YqHxpr7eGkeFTCZZD8mWNcSXQ7Zcs5XifM3izTbuCOSzmkmeISf6yTq1dT+y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XF2jps+fb/FSeNvEdlqOnFhK0V3uYyRunzPV79k7w3M1v4j1ieDFjdy+VGfULzx/31U8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4gup76W2v7zy4j858uPO9em3NfOnxG8RfbryGK3Y/ZbbhI/7jV7f430a+iYC1nElp5u9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PtHiC8iEQiiEp/3m+tOxhUaijCu9VSLajR8t3qNbyMjc8+wAYAzUOrxSXMUQVRgNjNQQ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moscXOKNbit3LKC5B4rQm8b6vcxLHCpWPFINDt/Lwi8+taNvZIsaqAKqMWzGUzQ+Ga65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m2uJl8z+7t/iNfc8UaWFnHBHwkahQK+fP2Z/DQW61DU2T5IQIoiR3P3q97uJMnGeld9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0OC+N3jA+EvAd/NFJsuZ18iI98txXxgviae0jYC4eSY9ya9R/au8a/2r4ksdEhkzBZR+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tXhJOcmiWoU9DpYp1ncS3FwJJPrT7+B7iEPH8wHpXJo7QSoyglc812tnexpoMs3BI7Vz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KG5uD1qlrV69zPtz8q8CpVlaW33qcZHSs26yyn1pGiBAVGR2rpYHF1pLA9cVztquImLd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jp0xxUFiWdgsyNtIHPNFyRp7BQ276VThvZ7XzF28MeDVm3Kgb5E3k+tACXd+rQH5T+Nc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0l6kuogwwxhT7Vzt/ayWE5ilHzVtExkrkPSjNFFUZEitirtpdGPocVQXpUinFWUbubSf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Ovl/L8r+uawDbvvIq2kp8vGeKW3I84E9KCC/p2iBQHmGT/drXgtwo2qMD0FR28hKA1u+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8yvYpQjCnzI5ZO7Og0TwLLLbR3F5+5HVI/8AGk1LSvIZlAGB6V6Fc3HniuW11BEC/UE15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SOIuISjEYqEDHWruq3sUMTSntXKSXFzrlwYLf5wPm46L9aUWUtCfVNSEo8qE8DqfWqcV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etaVzpCaDdGG4kEs+xen3eRUO3jpxXXBDMyY5XAGADW98L5fJ+JnhR/TVLf/ANDFY1yA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Gf4n0i6BwYLyCQH0xIprqS0M2j9H/EVpPY3eYzlDXF6zYveavFIpGR1r0XxEubiNScg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baelc0DkqI5XWgYL4xv3IqWGzZ7qMH7lXddtVvL2Pn58jmprdfstwUcdO9MwOD8Vw41W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w6W6YrN165+0azIfWrWst9k8NYHerMjy/wAW3C4nb614hqT+ZqMhHTNeseL7nFtKc+te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a4au530djX0xfkzVW+bM5q9p67YjWddtm4PNQjpGqODTh0oUfLQKYBTfWnUgGSaAI8UY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V9h5oiXmp/LpAmD0p2ACtCLnNP28U+JKLAiPbUnkZQGpfs5ParKwkKBRYq5DBDhMmrNv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dn+7HFW72EW2nj1osFzHZBLHIMd6aiBOMdq0PIWK0V/71O+zoYwe5pDG29gYtLM2OtQW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fxtDpUMQGM1V2mOFUHU0AY7R77girUFlHtZX4zVtrRIV39XNVCzrcKG6GgDRsrWK0hOR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xWm8KfYs4+bFZ0Njc3OcIVXPUUgHWqNJcAE5qJlaS7kjA6dK3tH0j7Ezy3JChRn5qyr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IAd/pUOSNoRfUuR6Yi2ZMxAPvWXLq1rpqMsZEr/3RWLqWt3V5uV3Maf3RWWny56n61nc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dXmRv8tP7q1SWInJYn8aKsWttJdyiKJSzH0oLUUiGERDOasLAZFYxoXC9cV0mneBFtYT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uPWqXiPxhpNvpr6do6FnPDXGMVQWOUnvXWTZEn1rqPD0Kug3Nh27VzOnxAQyTE7jXZe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DKkdKkk6m68IPLpG9ZlYEdK4l9Ou7EyRIWEZPJruE1IrDlGJj9M1h6j4gjVZI54gAehF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B71hancbiQTXf6Zo48TyrDbRspX7xrtI/hZpFpahbm2F0epd/vVUYiPnmivW/EHwh0u5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/wA8n5Feca34R1Xw85Fxbs8XaRBkGiwH7LXNuqufWsfUYpCflHFbFy7SOcVn3e4A1xgY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vVI4kRt2K6LUptinmuT1JxIGyc1BSOX1GSHaw2g8eleceKtPSaOQgCvQNVwEYCvP9c89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5VqOmYmb61QFmUJrp9Qs3R2LHNZxiHPFWMyfI9qUQ1faLBpPKqgKXlYpNuParbR1CVxm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12ksrbF3cGu9n1lJkDZ85CK821ArMkMY5xzXV+GwLyBo3OwIMZq0yGaE39kXClnxFJ3zV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rKtdHZeENL1K6iin1SO1R/vSv0Wn+Ifh9oWiXaLba/BqiEZLwjpVkHLubMHMCYWq895j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1eN/m/TrWnaeFYJ8SiEWkI/5aT/eb8KhlI4NrSW5YcF89hXQab4OkkiEl0wtIf7zfe/K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0G8po3uMcErk/gK4jVdc1HW5yyylVJ455xWRob9/4p07w8GtNMUPLjBm7k1y+v6PqLwR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4qf1qaDQI7U73feT1ya67QEXWtOn0uZgSozEzfyq0JaHmkCrHF8y4NSlk2ZBJPpUur6d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nFdB4f8AA894gdhlTzUFnOQwyTdFNWo9AmuTgKa9U0v4foFGU/Suq03wIq4/dfmKVxHi9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Q/lXY6H8Ohxuj/SvYNM8HRgDKfpW/beGlgHyoPyqbsR5vpngJIgP3YH4V0th4QjXHyV2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HZxQjpUgc3YeGkjHCD8q2YNEAHTFakRAGMUrS4BqQK1vYJb84q/DtI6VVUl80+F9pIoE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dvx3qiznNE10sMZaRwijqWOKZJohs96Y90seQa8P8f8A7U3hLwc01pa3LavqC8GK1+6p9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H9pDxV44MkEVwdMsG48i2JBI/wBpupp2A+u/iF+0D4U8AxOLu/W8uhwLS0YO+fcjgV8u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4lWW10hV0SybjEHzSkf73avEZJpLiQtK7Ox6ljkmp4IQeTV8oFaWSbUrhp7h5JpWOS8r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whPAOkRn+CEnmvKIo4EHvXrmuTrF4csUi4AiUcVtTiZzdjyfxCf9OcVg6ZHnUm9K09Xn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SbzNUcelWhrY6kkBSvYUkUv7hhUE0mFyOc1AJSuRTLLcaKfSnmMKDVGC4Yk96maf+9kC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lfp92oJLu3hXJkwazp/E9pDkGTpQBpAlTnpXYfD3UWvLhdMnYk7i8ZPY968luvHwBKxQ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8d3UPjLR5A5WL7QFOKQRkfVdvqU2i3NslzEPJKb0/wB3FLo2sy39wYov9Ts+f+8+aT7R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3DJVrRzbW1vaXkcWPNAD0rG25z3jvS7W/kig8xbSQRlISRwRXndzo+qeGI8yyRfZ5G2+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rjT0dCguDaEEM/XbXn95q9xrurmzmcpbkBwgHSuee500H3Nue6P2W3nWETR2wG6SLqfr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+uaf9nDW1q0IAd+lctY2ttY3CWgv9wlZXaNfTpzXqvi64tYPh3dXEcaPNbRiOMg4OTWZp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e30XhGD+ygLiXVI5I7iR3+VGrt/2f/AEPgfQZPEt/H5t+waJI5RuJb+Ff615X8HDPqGr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S75+UNX1NqOF1q1srFoo9NtIRlGH+sfu1aIqoUtQ8SyuIby+Ie0mAOB/A5b7tcXq8i2+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mD4H8a5+7XU6hp9p9oiimi8r+Py9/wAr1i6jFp13fgwXCw+SRvkkPy0pIzhodBps+mTx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wNmP7jD+JTVLT7i7nuP3U3mzWe5Ek/i9s1Pcf6R5Xm+X5Mab/s8f8a/3hW18O/CKaz4j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z3DfwKOdo/lSRNj2S41G38AeFWkbH2dYhbxyMfuNtYt+tfOPxB8SS6nZIUnDrOV8q4AP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cfGtpPd3vh6cSC1g3MXhXIDAkcivEPD2uR6wZbe4UGxsFLCSQFV3ZG0YqZ+R0U6f2+Ux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rubzPOkRXgj5+Rt3/s1fS3g/Uk8B6DHPd5WWeAF2/u8cAV5v4H06PxJr9s7yeTDDL9oa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zXa/FHWbfXZ4dK0tdtvCgA/hZ12/drODswrTT9yxz3ibxJBJLBqFrG80Eq+Y+U+WZe2a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cRRWkUcUNw/z+X+7k3buxra0CC1ubKyju74fZ41EAi424H8jWnonhjSxdatBavEjh9/l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063M4uysZ1/qGrG/mll6x/f/AL201F4K1m00/X9Qsbzd9lRI3Hy55JzUem6teR3+sW80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SH5fal8LeHoE1CS5u3uBPABskjZlV1/hXH+zViqTtHQTxn4g03UVvZH2Ryx7t8co+ZMV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D4rZZXkhu7+Oee4kO3yo1bdjP/Aau/Fi70uCaK0eSN5bmUJ5iqS6LXSaDFaeGfCcurar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ujj+tZXdzTRU+Zh4+1ewGhWj3ZFjdxyNOEU8yO3y81h6lptx4d8I2HiiOVb7VvDkhneW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8BT/AAvdw+P7+TW5I0S3uWeOzhmXAZVHQZrvHht/DvgrVIrmzWWxu7WSSTJB7YA/Ouim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bxB/bGoafqH2vzftHzpcb9yuu37tXpbqWR3+1xuYSZYvnxt43HdXyj8LfFjeHdcuNMu7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n5A2K97sPE0d9Hp1w9w13CZtmc7k5DDoOtHtLnXUoWJ9d1GRNLtoWmfbcod9sv8Aqk+b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3eoaxp032vypbeZt/wAm1XjP8NdFqPhvVp3k8hVlAG70/wCAitDQ/CdrDtl1K5ybd/MD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mTgraGprHwo8P+TezLbpPdn5JPNXcvPNePeIPhroVtcvC3h+1lRj86gbWZe+K9o8Q31w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DIOZD8rqRXnF/cS6lcae8Eyza7biR/n+VHU1q52VjnpU0pNnE6T+zT4c8UaiDHpc+mW5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+Mv2UNB0NV83ULi0WaXy484ZeRxXq2n+MZfs+nzfvIpbhGdJLdPMg/3d3rWp8U9Kn8Ua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HMNn8TAVtDESS3JqUVLZHzNr/wCyglnZGaDXVEm/aFePH8q4m8/Z3123S5eC4juEgUMS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jrP/ABNvKklu4/8Alzk+7EvTd/8AZV6d8PdY0nV9P/fTRxeYnz+Y4+TNVHFzZl9VXY+E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ALg461m3uh39m5SazkDCvpvxP4PTwZ4gupprE3EMp+QxJuT/AIDXGeKzcajHaSQIbYF9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+IcsEmrwZ4jHG8fDIVPoaazBs16DqFtNcTmKLy5v7jom5VrJvbaCCVrW7tUaUdWTg1tH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HL2V5Lp9wJYWKsPStm2ubPV7doJj5cwbcDT/ALBpn/PCX/vo1o6L4RsNTlPlTOh/utzW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hJalvwV4+8SfCbWA2kzEIxzNauNyPXtlp8TdB8dNbzyyT6Rqcu1cTjMX4GuA0zTIINet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s/vxyZ2/jiqHxB8Y+DZ8nSYr/wC1x/J9nk/1CL7fxVz1fZznaK1OmjOpSW50HxX0y68N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Sr/WvU9E+LehfBTwXpWj3kySyeSZY/KO7ezc8ivjvU/EN5qcJtnurhrTPyRSPu2/nVWe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qoUE1zKCR1SxMmrHrvxC/aU1Px5qDrpYOl2GcZ6OwrimRpG85y5aTklzksa4yVTGwwfm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j1G2Eb8yx+tZyRyube5bjjymMVWnk8kn5a1jGkGTI2BVSebS2z5lxhqjlAXTrhM5YZBq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DGT5jqOPm/Ss5NXtlJhtYDNJXefCayl1jXWuSPlt9uM+taU6bnKyM5vlV2fSHw20pPDf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p5kh9WPNaWt63Fpel3d7Of3MCFn+lc9c+J4tPt086XnpXlXx78e7PBhsbV/nupAHwei1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4lO7PnfxPrkviPXtT1OYkvdSlufTNZgUFSKAQzMf4ccUgXdn2FeYdq2GN1p8E+1XXPBp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BNQaHQ6bcgw4zTriPeeKxrK4MfHatiCXzBUFoTeqRFa1tBIMTqKwr+FkjLCt3wxCfspc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tmsi4vZH/docKeDV+G2nWVsn7VzVzZpdvb+dNB/pf9xG+WgZDYQvbxq0bY45rN1xY7yA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TFwZbFHXguayri0fzJyMiMirTIMccUUY5orVHOPpV70lKverLJFOBSqxBzTV6UtAHU6e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xJ9nvNKmPa4KH/gQrltA/eWH5D9K6K3PkWEkg6wSJKK9iDvRscTXvM9N87rXN+K76IWu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NQtyIZcSVQbRjIfPuZitt/z0P8X0rxWrG0TiJbO5166khjfy7ZOXkbhR9Kfc/Z7TyLXT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+KY10GpWpvlktbBPLhH3VHHPqavadptn4VtUv9TIadf9WD/Ef9mhDOW8bW8ttdW3m/63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gfs3bpWnrOrt4i1h7iWP5SMKOwHYflWVMsYDKFxiu+lqKxTkkL5NRRyGORWBxgg/rUh6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5boymfqLqDfaobGYHO+JG/NRWBNbK+osTjJrS8LTf2h4Z0KY877GGT/xxaLyCGe7zF/r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NXjSPVEWPqKS9jYb3Y1IbeS512fzRgLSasAtq5B6GqMbHmxjYaufNGfm71b8eSBNJjSM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HdXO/GeaqfEC3RLJAB0FWcz3PnfxvKRC4zXndkm+Vj713XjqTCMK4zTEyxPvXDV3PSor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spvnmJ961bz5ITWZajc5zUI1HYxQEPUCpWHzVKkee1MCt5eTU3lIV96nFtuU1ALZyx54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WwMO6nTIFg96sRjFgTQBnpFnNI8WCauQRjGabKgGaoCoEqeGL2p0aCrUScUAS29uGHSp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shEBPpTYsyy/SgC/a2++RFxUetrvcRDtWppUG9iT2FZVxmXVyvYGgCOa3Bgt4iKng08S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/eQI97EqAbQKZpY23jE9mqSyPxBKEmjgUfdFV2t8KrtwDVi/h+0ajO/oOKpXjS3HlQpkd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Hc1Uvsc9zfqApKg9q3dJ8PC3Rpblgox1NRHxDa6W8n2RBcSjjJ6VDkkaRg5GoLLyrcee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8V2ulxNHboJnFc9qOvz3qtLdzbB2jU1gy373AIjj2L/erBzbOqNNI1dT8Q3eqsTNJ5ad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oG0evemCIIcsxNTR2jXXES5NIoqNOFfgZ9zTlDSSBVGSa308KgIjysM+lX/7Lit9pVRn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+ykhhgjtSaf4suNJlMtoVSQjGWGau+LtLxmYVygWixm5mjqXiC91eUvdXEk2exPA/CqY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XFNCUrm7pqZs/euu0S4k+yiM5ArC0m1DRr6YrrNNRVAUDGPao6l2Itlw86xKCF61WltD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10VxdxWzB1XgD0rO1l0utJlaD5ZHrdEHSfC2xNjpj3T/AH55CVPsK7pydS714j4J8enQ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5Af+7Xp2m+LkubIPDGk8PXzIz82KaJaH6j4enimLbCE9apS2J2FWYXEfdGGa7Cw1j+1b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rXN3zy2srM0Wz2NUI/QSe7xkrWTd3crg1eu5wEbC1z9xcvubnArzwMzVJpH3AmuVvbgx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oIG5rjNTvNzMagpGfqM5we9cVr16I1bitnVtXWJW5rzvX9baRmANCLRlahfedIfSqiuDU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ZUB3VYy1sBBqtMyoDQ14pU4NZl3dHJFNMCaW9wCBVN7ksTTMFuaRYiTTEWreLPzHrXT+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JcGKX5XBrnrUZGByenFdDpngi7uXE0s32UdfLC7pG/CqQz0C88PW+oweZZuAT/D2rOj8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to/7x61FceONP8H28cI5m6eWPmesOWbX/G824FdJsz/y0kbMzVZNjpn17QPCiFYgk83Z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l4g1XWvEjkw272Vqf4pPvEe1a1l4OstCPmCX7Vc95pTljWlHd+XGwfaw9OprMyPNU0t0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W/a2oVR8uK1ptrkttAH0rMur+O2PWkaDnUISHPy+prlfEnjX+yW8vTn/AHoI5FP1zxBP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dC1YsWgxKN0g8xjzk0FnuXw2trDx5bwam8G+9I2On91hXqeneD1iHKhB6AV88fDDxNJ4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27V9daHJHqtjDdRkFZFB+hqWiijYeHo4wML+JrZttJRR0rQjtQg9TTyu0ZJAqDHqQR2y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wKY06qOOTULylupoGTfjTwAaqBiKUTEVJSLdB5BqATHHOazNc8W6T4asZLzVr6KwtV6y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ajnv7XTLaS5vbmK0t05aSZsAV87+Nv2srGPzbXwtavdScj7Vc8Ae4FeB+LviB4h8ZSs+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INhB+FOwH1J48/am8N6AJYNGV9ZuxwGXiMH696+cfHPxY8SfEF2OpXzxWxPy2sJ2oB/W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Fdx9T0pyRTMHLyAH0FNIB32WLkDGapzWgQtgVYgjbeSaa0m+YrW6SsBQFkzkkVat4CVx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80ZJFOwCQQ7pVBPcfzr1LxCPJ0S3GekIry2B8TKSf4h/OvRfFlwJdMjVT0hFWYzPLtUf/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aSXGoTm3QsdvarF8S+6PrkVN4W1g+HrqSQoHyMc0ylsbkfhjVGXMqiFfU1TvIrXTc+fc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xpqGohkSRlX2rlzBczuTKxYn1NBJuXXia3hyLcZPrisa41y4uCcHFOj0knqQKtwaPCOX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0TuY02Hw88oJPT3rp/sISbhRirATKlFABqibM5eLw+EHK54q1YaYtpqEcix/dlBrVVTG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zjkGgaWp9QWM8WzTzL3Kun+6a2Z7br5P72GN/O4rhdH1CXWPDWjSg5lEewEe1bQ07VrC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PseP/wBmqHsdcTndYSTxNp05hfzJd+WQ8sK520kn0yDH2VpbjOBu4xWhqerSaNr0rqnk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1j6nerqGpLPvmgDqdsOck1ymq0L8PhbWdT8X6dK8YVNwz5f8AAtaHxK1CG301bZHY4O+e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8P8AV7tdXju4HlkSBMeXId26uf8AHetvc6tM/kfZWMrHGM9aTOigry1Ou+DHg6C/lMrT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CcNMwHAr1RPFlvq/h0+VCwuoxtYTDG7b/D/vV4/8O/GNzYXEf2aVLW8iACuw3bh6e1df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iHQtRWBbi1vVL3UFuMphercd6aZcleVjqodP+2QH7ZIIb1U3ACbPNQDR5ZLO9EHzziPc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mi+MtYmuNMnV9q4aLfyK6UxDSdJmby3eRWxlOuygjYd4R0tY7VN7iSYR5Tj7g6FK9k+H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up3I8u8uLcRxR9Mc8tXkfh7R5tQnih0+XH3a6D4y36XltDFZmcRWUSRRiL+Mqed3/fNB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I1K+XV7iJAZrm9k2RZ5JByMj6Vtab4ZudA0aXSLe2S5uZ0UidxnOCN3865nwHbXfjbxw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5UEP8KHoa9q8EAa/qUGmuMXoVo/Nxwg3Hcf0qYanpTqezhGA3wNo76LpNvc3wjWS+nW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35/76ZRU0elzQ+Ig+o3DzW8TMIz/AB8isbxj4g1D/hKbyHRLTzYo3W1/ef6tPLX5fx+9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w9FqP9of6X9z7m1UkH8O2mrHnTbvczPElrpWm+KGwfOgkRd8Y/vf3qsaho8ttcaVNpX/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2T/9ltrEvfDEevme+vJBb31uiOhif7v95frWvbrJoehzCeZpoJwot1J6c5NM2SurnUTW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mjEGCf4l/wBquY1TWtNt7c/bp/Ol3/3/AOH8Kw/EWtazLHbQWuZbQsrP5fy/L3XNV7yz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vst9GNkZk+Xf/eWpbsJRT0ZjahPaan4nitbaLzhJIolMvPOf4TVv47ePl0uKy8MW9o8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sH1qTwFqNvo6XTXlukl3ZuCsm37tZyX48aePrjVLExeVZruxcplSx9Khv3dN2dE6avGL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FnpHk6hIYzGUeERf6tP9keld5c65pZ8L39j4knNrbTQiBIkx/e3VneHtY+0XF3L5X+s/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Tu72y1nXbbTdTUYt5Vke4x8vLd60p6GXs0cB8YfgS1pb2ms6Taymyc7Lm33+Y6f7S+or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h/bxWkWnyXX2d2eDzE27GPHWvprwtqH9of25/a0skun6fDs+5t6bqp6No8V//aOo3cMe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G50bvVWF7WUY8snck+D/AMVtJ8feFriKO5hj1uKPMsJHKHvgVxv9gXWs6zcRQXbSGMtJ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GHw9F8N/FGieIfBNp5M2sO0b2/3f3m77uK17jxh4s8PWx1CXSbfUZrdNmoR6e581F+ne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2mgSR20axQ/6OYx58Vw+1nYfxCuT1fR9F+G4m1HUJf8AWTqieZ/Bn+Gtjw78Tk8Z+Ejd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yKhkHlspHVWFedfFvW08WyW+j6jp9xpzRyCUzg74nDcSc/7rNVCjqzO1HxGfCuq2OmaP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uPuo395a7vT7ea4touf3NcILfHlWn/fuTfu3r2bNe0eC7eH/AIRWK01D919n/wCWm/aq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ueZeIPD+n6hp+o3d3aW8UsnyfcC71FeP+D7j+z9Y+1y/vfL3bP8A2WvUfiJoWzU7i4WR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4R2HY1Q+FsumyXH761RJ5Hbhuah6GkUox5j0+/0fT9Y8L2moTf8APqsj/wAOxsV5BbH+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8m0/1KXFx952/h219CXFzDcW8UPlfutjI4/2a858XWFjo11pd1fK8sMDlo/L+6jFflGK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rrXhfTzruqWKLJZQW7IirB/E1JrnwSt7i2F3DPOtxtGWkHIruPGU2jabPPNcQOL2bbKZ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3iWPxZaXAvY1EafKHbvS2LlrC581Wek6fDqpt2j37+EJHyu3pUuh+GYrzxEdkSpDGW88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QOvfCG2Gq313+58uSFZh5Y2/NuzuUV5qLeK4nmNp5lhafNvk/idqm7T0BJSWoal4R0i3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p5B5qliWIA5rxaTw5Z634Qubm13vqthIzXKgY8yJuMj6V6v4jvF03wJd+bdmbUGj2hie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ET+HtZS98sSxr8ksbH5ZEb7wr0qD6s4MRFR2OJkttkmVO4Dg0qnD9M4rsPiF4bj0fVor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8+3YdNp7fhXHbiisT97ODWslZs4b3GTYfnFNtpWt5CwJFAbINJgGsBE8l7JJnLH86gMj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QVdix0F1NbTpNDI0UqchlOK+g/2dLiW40m/u5f3v7zZx95VFfPQWuq8AfEHUPAGoNPZu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XFaUJKnO7JqLmg0fRHjGdZdxDYA/hrwP4iavJcSrBk7FPQ10erfG221YM7WLRSntnivN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mYbQegruxNdVI2Rx0abTvIpUDiiivLO4KQjIpaKAGr8pq3BclCKqGk3FTmoLR09qpu4s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JJEHpXP6fqKlFwMV2ekwAIZD3FYNGqOehmWG9KFgG3VBdQMt5KSu5W71TuTnU5mPBV6v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X1rMsWTYlvCidR2pUyV5wKjulMWzjmlR/wB0CxzTuI5i7h8m7lTsDxUC81oa2vl3G7+9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zPRjqKKK0KHUUUUAdZ4VO+2lX+6R/Kujtx59veQ/9MWf8q5TwjLtlmjz94Zrpra//s/U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LvA42veZY0Lw3NpVoLy/OPM+5b/xN9fat62t7vxC4xkIv3VHRRW5/wAI/NrF/wDvv9TE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8YWujznTtDHnfwTXH8K+wryZNzdzaJNqF/pfhayLuokvcfLEpzz71xWpC71+Jr+7mCj+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38n7ZfTB3J6Zzmobvz5Ao2skeOMdKksi0yzi+zuV5rK1CMLcSBa19Oni0m2kWU5Oaxb2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r0MOjIoHvUTc5q7b2Uly+BwO7elQy258x4kDSyZwqoM5r0ujM7H6T/Cv/iYfDXwlOvX+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sGzWOUvgA+tc/wDBy3udF+GXhux1BGt7yDTYkkjbqDt6fpW9f3kYiPNeOZNHJTOsN1dT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UhaweNep53V1msRQLpu7HDHqK5y9lt00m5ViMgcGqTMrHP6BHJ9pwckZqp8Q3ATYf7tb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Iziua8cTGbUXjPQCtTn5dT5u8eNidlrndNh5HFbnjmTfqLAetUNOjw4riqbnfS+ENQXM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Vm7XdNtqzbxYiZvahGhWEAZTx0qRIQBnGKmiT5G96lkj2xAdzQBSbKR1GqliAO9aNwiC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DMM9qAKM1rsCjua0JrQRWCx92oki+0XgUdAauahFuuoVHRRQBkTR/Z4sDrUK24mU7qnn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XTyeRQBQS32mtLT7MS5zTXtyg6Vf0VeTmgB88Kwwbe9R6bajeT603UXZpsA8Va0+Nsig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hJ4yRWfZWivNLKwHWrgVmT8KSwhaVZFA5rK5pYzJyySSupwBSaJay3V6zgYGOp6Vprov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jn5jVKXxVbWG6Kyi86QDG/tUOSRSi2altoqRyNLNIFXPO/gVlaprtlps0v2UCaX/AMdr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1ubgsc/6pOlYLX811vSIbFPY1m5tmyhbc3NT8RzXrESy4T+6p4rDk1GaRykI2p606Kxw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xrjIDUi9irFaSyuSxJGa17fR5J3VY1JzUunwmN4/MH7s85rrbC3tZiGhm2sO1CjcpysY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cAf3RXU6Lolvb27BIx9SKspa+aOW3e9aFrF5UZWtIozepx1xZKdUmYnAyKdeRKoODnAq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BnqOlPtYHW0LSnJIrYg57xPH59gT6CvP1OGYV6J4j/d6e49q88VcuxqLCHYqxZweZKOK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QxpvIxUPYuKNnSk2OBnivQLG0E9oJMAHFcFpn3xXpNtfWFvpQKTxyy4+4DWNPfU6OhSg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MEdqq6tJb38DNbx7cHiqSudQvP3pyAa1NQWFbPEOBgc11GR5j4qeNCsOP3ueayNO1a80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6qp4NS69P59/ITyQcA1nrkn3poR3fh74j3Vldo0jNgH1rs9Y+IcetywZbkDtXjkVpJIT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Rm7VRJ+stxfja1YF5fqxYCnTXjbWBFYl1ICzHNeeQVdSuVO7Jrhtf1MQhttdDq0uAea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zUFI5jWr+WVm5rlLpfMYkmte8ujIWGazZo8qTQikUREqAnNZd9dHdtSrF3MwJUCqGz5i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YO7BxVaY54IBqeN1jh3MAi92as248Q6FbuRc3BlYfwpQIu21vJcnbDGX/HNdJp3hWNU8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I5auKvfiCoTytLtWRiMAqtUYbPV75jcXl20eedqt81UZnpd74u0Pwuv2ayjEs3/PU8vW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ZI4JzZ2z9dn3z+Nc9baZDCdxXc56u5yTV9FCrgUFC2NuILgzsSznksxyTXTaZ4kmgVgF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9q0RZ1lt4hickzK2aLjXbYcxoSfWuW2Fh94CmbWU8EGkQbl14gxEQOKxnvBdhuc0k0Aa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akUAJ5YBpaczDmoyetBYCcxP8p5HINfR3wC8fC9tP7OuJPnXhcmvmwL5qZ7itzwX4hl8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DDNQUfdSSjb9KZLJuU1geFtfj1vSoblGDEqM1rM9SYASADURPJqOSUjOK4Hxz8bPDHgW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LodLWE5c0FHoQ5rnvFXxA0DwXbNPqupQwAdEzlj9BXyx43/ax1vWBJbaBbrpluePNbmQ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WpXub+5kup3OS0rZpWGj6C+In7XM1wJLbwxa+SvQXc/3v+Aivn7XvF2s+Krs3Gq30105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o47JrgccVr2ug26WjSStlhRYozbK5UpwcGpNvnNljxVS5sWhfdF0qxAx289RVWAsxwjk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grxT/NlXJUAiqT3U0spG2pSAsSXwDEAU2IZYvTIYlcFjU6kYwK2QAIyQWqPzGIIqZ32Q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PegCZP8AXRjtvFdz4imH2FQP+eQFcPaNvnhyOdwrrNfuCYVUD+ECrMZ7nBXBxM2aiWHe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txzTbR1aN8mgpbDEtBjmni2XHrUgyD1yKCy9hmgkjXYuRtpRKfTApT83QYqJ/MAwMUAS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aGciTPSoJVkt7QMJMkmooJHdAztmqLsTGX5jz2qAyhjhjgUuSeVGajcBkXKc0DSPbvhT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82ty0X4MM11Uv2x5JbX7Q3kk43Z+6a8o+Dt1jVZbVmwJxvUe616rqHnW3P8AzzdXf/d9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6zaXY1YpfhnjR1ZJm7rT9RjsNQltxGPLVDzJH1rX8Q3XlX0VgsouYZVzHI3pXLW1lJpm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SFPTFcx0I7e70waX4JmmtonZpJgr+X1rBOq2U9jDDMhyhAbeOa7bxEH/AOELtWtdyLvD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zpOi21zO0Uv2mQYGPmxmonob0xdDWWz1OV4rWOWLcK9fv9UtNL8PaRPJ/oGmqCjXB+9n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W1zpyz27lbmX/ll91ua9Yhe41Xwtb+F9a0r7Z9mlae3nOMbQnzD86hMc9DkvhBp3/FzP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Oz+7ukPC17vo3+j25l877X5b/PH/AOhV87SXtx8KfE0OoxRzT+GtQQOT/EhJ4H1Fev8A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7aNJJK91Gpfefuf7Vaoyep6NoN7a+G7HVtWjk2WhTy4ZH6iTvXjPxB+I95b6Xc2MNwl7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1rrvHviO00vwndaFcvzYYmEo6yOa8PiF/wCL2GmWSRmBpAXZxghT1rCc7HRQpWfMzu/g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ChVp5BPErnuq/wD1q998AM2gS32ozTBQcR7x2eT5iP0rzb4d+Gm8PXCXMRKQ20e4Fj1L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WUHhwWMkqpNqTmaHH98cCt6WqIqS5p2F+IWqC1njktF3SzqX47kZrzbxRcTahBNdWhuI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D+L8q63xLbPD4RttQWORryEKPLjTc3p0rmra9k1aW0Fy7wSsFjIZNjKtaSRPKramp4O8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n7qGPb/rH3M+fvMfxpvjiG4sZDZM4aaJN6IP4F3Vu6RHdeDnvNKnkJglAEPmL9xS1cv4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uO8DXhPlbN3zeVn5cVLWgo7lDwjr0h02SC4iSQ2h2pn72DXTabEdVsLiBbOM2lsuU2/6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8stRvrURxCXHmFH+8K7Twvey22n3Ooi5jjv2bcYl7CsoI2lAh1TwnYReFbn+0LxYPtB8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XCDwNN/Y32ua7/4mFmkn+kR/emj/AIVrudQ0+9122KyTI1msxkeI/eyTWPo1xaf8JBea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u5I7hCsW7+8p9KbRHNc7rwHJp+n6R9qiZzNIixJn+FfSqk3hay1TUL6eZAWuRskOOqg1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PW9rFIqyP5m6SI/cy3FXfDdlJo/h9ZLi9a7IH/HyUH5VSQrtnmfxHv77S/AMOj2E3/Ex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GP73vXV6Nr158P8AwNHql+sk8thHzHF95+leVfFzxREmsztFF/pcqqn+y7V2ug6s3j3w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6TFFilJO9TIcdfSmpIuUNNSfwr53xH8H6fd6tDH/AGtpT+f/ALLsRlf0b5qu2/hvSfh/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+1p2xc+Y/wAhz6Vp+Fb6a9tH0nTLOSOW34n1CVNiO3RtvrXJjxTLc/EHUdEu5Y7vT7dI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gKf/AEKt1ZnIlq0YnxEsbKw8G2Pi3w5M+kX01zh5Lb5YrhV+9lapeDvGOn/EGcxfu/7Q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Xqdtb6Tq+nzaJLDHN4f+bZH/AHM14JbeBtD1D4kReGPD13J+7gkdL2NNrRTdlqZI6KWh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7z7LoujIzrEonMg/1Z9q674Q6pbTanc2erySFo4/LlgI3I4+leReAfjHd6bd6ppXiyFz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1yB61NP4x07/AIST7VomupaXVwRuB/hrMd/ac0D13x78OYLmGW3aVlYS7bdBzleu415H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hHpl7NcwXlq37uSKTYZVr35b2bWBa/b1826kVTBPD92T5ea8n8W+G73R/iR/aMrx7XiV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a0FCppyM9E1jQLjw1pcU8DyTjc03mO2XWvOvF+qjXNOhv7q4WwFlMjT5+b7p5/8Aia3f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C2sgWusFvMjTcjr714X4/wDEJu/D1/pYVob+5lXzN6bN3/AabdibIp/EDVrfU9fRLebG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sV6N8I7m21LTGi0w5eNhvjj/ALvvXz+dVa10kyT4JC+Wf9r3r179nnxJomiaTqMZY2cz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tvesVqx9LHqc3hw60Ztl9ILuP5U8z/nmeq1gizj0yzvrZP7OtordSk8e/dsX3r1zRtHt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ZuEV0+f1HY14f46Flpeu6hq0FnJLZzSRxyySKxV8fxVsomZ5p+0JeWFlomnWttGUlKqM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B6dK7j4r+O28X660yxhIIBsVR06muDSQccc120tEcNTU7vQdTtNW8J3uh6m4UQhrmwmb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85vrERs+Dnmtq2kIBFdD4o02213wvBq1iirc2mLa7gQYx/dkroeqOJ6Hm32fYrTNgKy4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kD58YrTFw13pZsHRB9nPmI/c5+8K2PBy2dxF5EsUbTA/ISPvDtWDEtTmI7SebmOJiPUC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kUqfeu9uL6S0uWhitUCg44FReIdH/tO2NzGoV1Hasud3LOHwaMVIF7Uba2WoEO2jBqTF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yLCiiigBpppGRTjTcgUiy1pU3k3cYf7uR1r02xuEfaqfdx2ryy3U3E6qvY16H4YRimC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WGNtRuBIfm3Vr2BRYyoGQPSsW9i83Updp6v1rStZX0oNx5m6uc0RC8EmpzMEGFWqkcUm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dNk2BpSNu/tU+nT2sIbzRtyc5oGcjr9mxs4i64OawOnFd74vWH+zZhDIJf40cVwtbx2M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kdRRRVgbHhmcLqCrnqMV1s8O9w2OhBrh9HbytRiPvXoEfzDNejh3eDRyz0kbGu+MNT1q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ayRn73NYVvYC3t/KjGPrVrAxU9qgd8ZpOmhpmXoomGrNCz/dXf7Gtu+LX2+OAAqi7nfs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+Qu5nGGfsoqG5u106F7W1lLFx+8PY1l7NFmFcZZmDMGqBIghJ6ZrWttPXb5kv3e1XPDv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x0DQbQ3mpXT7Iol7muunaKMnqZkQk1C4jsNPhkkkkYKFiXLMa+wP2d/2ZbbwnDF4h8Tw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G5bf/ab1NdR8FP2ctP8AhdEl7qUaXmvEbHlZciBv4gteyqioSc5rhq4rmdoDtYz5bFZC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DFdArI6mqUkQaQiue9zOxymo2UaweScde9cF4msxHG6djXd+KJjb3Qx61y/iGETWok9a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r2ekPKmAxbvXDeJnk8q4uHx5eW5r0axiA0cofTNcJNpD6pY31u0n3CX8s/3f4iK2exit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q6n1qxZ2iokZJ7VL4stvK8STKvOD2piI3ljnpXG9zrWxXaPfcOas4CWpHc0lsgZ2NPmG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7i+tWJI912iU2AZu1U9qmtxv1In0oAhvLUm5GPuipbSEuXI7U+ZiHlq7psIisWkPegCj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pLlyHlc9uKnttsRd6rzMHif3oAyI4s3Bcjr0rWvGMFnERw7VBZwC4vIoh0qfWvklSPsn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a1dPjkWxluewrHHJ9a2EM9xbrbQwuFfrigaRSMkty/PU+grqND0yeWHiPP8AtGprTw1B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e3mq1z8Qre2H2XS4TcMvBYVg2dUaehsT6eljH5s8qqo65NYF54wtrXdFYQtO/d+1ctrW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jLJ/zxQ8Vh3Gs3My7YlEUfovWsWzeMEjU1TxBJeOzXEzMT/Ap4rGkv7iYkIfLT0Wlghj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STQwucNipL0Q1Lfq0gAHcmnLPBGSA2Kzr2+eVtq8r7VTdXYctu9qERc1rvWwUMcfJ9RW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ufShIsjnj2qWOADtW5md14Y1e31BUjnwrYxXRLojGQvbyYBryu3ke3lDocY9K6jTvGEs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i53dna3Kph7gnFasNx9niIaQmuSs/HaouJEHTrVPUPFL3kp8lgoqCi3d3B+1TMec0Wt4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m/aSTk5JqS5vRbxYzyatMCn4nuCYguc5rn4rYKOnWrt3cm8mGe1Iq7m+lADVt+nFaerL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VUHFaMU/27SngbHnE7VpNXKiUbGcqetaun8zEish7G604HzYjj1rV0qVfs+7HNYtGq2N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d33l2shzwAaZA+22Zu5rC8RXZhsioJy3pVGZxVxJvmY9SSf51fs7DI3Ec1Z0zRDJ+8fr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MVRJUhi8upGlwMUStUSgMasg/Tu7mwDWHeT4zWvdrwRWBqJ2q1cRRg6pcZLc1574nuR8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Q2dq7yHZx9414R4w+Jun2txIhuPMx2oA0Z7lRnLDPtWXdXKpks+0epNeZat8XmkLJawA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ua7IRE00mey00hnp+q+KtPsQ26cMw7CuQv8A4lOWKWkWPQsM1T034d39+Q99IYweoPWu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r9zzG9X5plHEpFrXiWTcS5Q92OFro9M8CxxAPcsZG9O1dVbxQQfLEqqPYVZwCKAKFpp8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aAApxFJQAU5QaaRigSCgCdOKlU4qFGzTt2KYFhWp2RVdX6805XyMg1QExkG0pmq6naxW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2wN/egBkkoD7Qc02QFLZyDyahSBhdBmPBqwjAOwPSgaYWZ2xHPWoHH7w1NnbkComHWgR7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h3WN1JlFGeTXWeMP2j/DHhmJsXL3dx2ghXnP1r5u0jUX0vUIp0P3TyPUVz/j+3+160bq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2lYaOu8d/tN+JvFZktrFjpdmeP3R+cj3NeUXJuL6VppnaWVjkyOcsa07LQJZMMwCL6+t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QCfWpLSObsNJnkwdpwe5rWj0kRjLdfStSaYWq4UVXSUz0CI4YtucUsiE1Zjj60OgFAFI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sB4q9f3SwQnmqFq4uVagB6Sq4+TJpJJBGhJFPiVbXtU5ghubW6HUlPk/2WoAoJMjxZU0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4tocM2TUrBdmBVgR7i49qi2gk5NSoMZFQyIeTQImsebyIf7QrptZfEWPauY0kFtQhH+1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qzM4jWJOMepqKyH7qk1h8sB7060UiGgRY34pPMFRM2M0wvQWTGXrUZkqPOacF/GgBsuW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hG2oDJhagB+7ANRs/FRNOAKrvPwaAOv+HN+bbxPaMp/vCvXdbnuNQiEfm5jYgSSV876N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GSCsg5FfUFvbRf2fEY+fMTe35ZFBonY5rxD4aGn6ZEkT7rtBuCf3qq6OX/su9nuF8y4L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i9TULyOCcyiaJwzDP3v92rXhuxZHS4mUwwytlHPzKWrOxvFnSjULq20+LyogB5K+f8A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i9vzY25EkpOwRSfeFdmbYa9d3kV0Wkhj7quKqz+HNFXTZdQtrmOGcKyeafvrWT1Nouxm6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ZXHlz3FvHiOYjJr0Pw48uqaM7m8eWW4jIIfoK8p02c6vOI5JoljAIZiOTXuOj6Cnh3wn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1rM1mZl34SOv+EJNP1ny7aW6Vo4IR/CV6YrmvhzpLeB/F+lWdiZBHPHNHcQZ5QKPlf8A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wkfj3RRbW0iW2nuHucj7h6YNTeFNMuNK+Kt1PqdykiXyO1nJ2Zc/cqyehL8XpbW8kAit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/BUemazPh3pstrpN6NyW7lgY5c5zWj8VEitdWM8Cs7T4kkSQcL7AVT8J2q30SW4je0Rm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fSsbe/qdMXahZHsurNHF4Zs1jKm4EcYKgdOaeEvYU0G5do5Ion8sq3ZTj/Gl0iC3g0K+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G7ZO7+TCn61YyTaTZi2QzJGhikUdd42n+ldS0OAwvGGtS6jrUNo0UkEcbrKZM4XIJ6V0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08SSQKs6s/KyYFcjBouq30EU1/5cZ+8Vzlgc9K76TUbD+wLPyrvy7uNTGpThmbH3as2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utUsLme3Zgi+VLAi7svnvXnlzb3fivWporeaS2W3lXKwOYtsf8AdNafiLUYrO+lt9bu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SXz/AHuKtaDpVipn1Cxu5US5KqJJTtZ/zrOY17hz+oeFzo9tN/okc3lwM73EjlZ3/wBn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u9NaOGRWuLSURu8krEsnbZT9QsTJrluIryWWXP3FI2+9dn4O0aPVNMxHnztrq+f7ytWK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BktXW3eSzEqee/lvtbbu6Vn6N4fi8VyCXUZp4JhAz/ZI3xC+P4j61k6xqF3BrM2nzRSe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V13hWeDT9NuYraVoQEKweac722t8taomxeu4Irjw+JYu7qiJ9RWRpsTS6FqNmZPJGfnE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v3bxSaTb2YyLmKRQj/VcLXN+J7fT9P8A+Qhd+T8nzyb9q+Z2rToEFqeLeJLMa94hhnuC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hr179n7w3pNt4QvmYRPKkjMspPPWvDvHHiI3I8uCYMobqfvOa98+HWmmx+FVte+Qq7mH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8bOmr8BV8UeIf+EW/wCJj4emj+13D7Htt/yy/h61l/Cfwvdya1d2mpxBLq6maa5uBlpX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p9x5vlRfvf4JJP6V23hSa58OWa64LySVvKkj2Sf411JWOZ07HH+KPGMPg/T9RitNPk/t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930DVq6DLbW3iHTb+e1Sx1WZ4z0A3syj5fyWufeJvEN+5ktJLuMzF5JJDnYobcvNSeKd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ed/yCrKN/wB2+7ZIWx+e1f1qxJHS+OPh1onxM1CW6S2W11PlZJYhtl2/1rxZvgTY2uu+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7HNqNuxf9o16PN4oufAmgQs6yw3CjHmufnXPAX8q1/DPi218Q6RdaVZRi61e6fMiKQuz6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V8G+Hj4T8Pw2Z1Ge/t2lAt5ZXy8W37q7qxfGviyzufES+fvuLvK/Iozv4rovFugajp3w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1mW5hRDljtwWH5Gvlu/+MOueILea8lkj0/y52TzJF+bd/dq+WxB9KT3S2ti1xJasm1V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RrTQdPguo4LGdbqVvnvGXHUe9O+GnjLxRqszfaorfVNOEKhp4lAKZOM/7Va/x88m38JQ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3cb7l/Ok9iFufPF9ZW8OhOJ5AXbpXovwFt4tP3DUPMihky8fyfNu+teGXN0b+9QzCT5P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H4afE6DTXiCBNRlhby7mOT5WVezLWaRfMfV9tPNrHheXT4h5v2fa6SfxJXz38fYPEdza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CpRerV714E+Ivh2+haW1uEjEo2OMYb8q89+Oup6RpenXmpvLvdInSA4x8x9K6E7oxc+U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I8/dNRW6/Mc0yac3N0ZT1apoRzXVHRHBN3ZcgHNdB4c1b+x7l5WjWeGVDDNC38cbdcfkK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7tVFmLVyj4t8OzeEtZbyyJ7WUb4n7SRnpWTI/wBhK6jZE7M7WUdVNeiadbw+KNHm0O7P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jf3f+BV5ldyzaTezW80RVlO2SNu/vVS1RKdjtD4s0iNI5f3skrj51I6VUuvHmMraWyqO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JSPbSbzmublLuWppzLc7mwM+lNd0EhOarM+TmkfkZq0Ifu680bveot1KDntWgh+RSbql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3qzHpuPvtXQsPP8AlM7lDk0KjN0BrWS0jT3qZIlXotdEMG5bmbqWMqOylftVqLSA33qv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DXcsFCELsXtWJY2CQS4FdloEYjib3rjY3ZlMgrrvDjNJZlj1r5rE2jKyPRpq8bnOahcR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pLOW4lmTzvuk1JhQ8zrHn5qnt7yAyR+aNnPNcptY33MTRiJRtG3rWemnNKxQSh1+tbdy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vleSO1Y01nHo6JL5pZ2HTNAWMq7tJ5klhjViv0rmZ7SW0+Rxg+9euaXrSR28sE9momI6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1mLbjZLntVqoR7M8uHSirep6dJpl3JDIpBU/nVStTDYKKKKsCSF9tzGw7EV6Tp/7y0Vu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3oa9K8POJdJRu+K78M90c9XuWGHFEYIB5xUrrRGmQRXWzBblO4ErIVSXGaltNLggiMs5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MMORT8Tak/kW8eRXLJ2OpK5k38zbJDEjOsa7iFHQV9E/su29pp2grrdpEqao8xWWYf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qWoReC7GSBIIpTcgxT+Z97bXoP7MWv8Akx6lpm7MTkTw/wAjXFUrXi0WoWPvbRNZsviF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XBc8C8Hv6PWfcae9sxSQFWHUHtXkmlajPpl0lzA5VlIPBxXvfhfXbH4m6cIndIPEMa/L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V58ZWKcNDmUt9oNZzHFyR2rpbrT5LOWSORCjKcMrDlTWFd24zI3vXVGRzuJy2vWgllc4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W0TYuenFbVs8l5LJGRyKgvLprCRUdcrXVBnNKJzl4qR2rRqCu1cGvDviFrM1rbTJG2DH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zpytpc06gDzR19K+WPihMEluYgec4rpMDy22R57ppXOT61ZZNwIqbS7Yu2Bzmrl3p5g5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GZp8DMdnpRGSdT2EcCtnRLTzPMbFPOmKJTJjnNQaFCOwL3TN/DTrCIm8f0HetB/3cZx1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/EaVwKlwAVfHrVud/L06NR6VCsJZjSao2xY0pgijDci4jPBqYRKydKs20SC2JCiq4hmn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0+IpL8g4qK7tJLq72KpY1u2NlFpkBnvXCKOeax9U8X2yuf7LTzJB/FispVFEuMGyex8O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MY5wx60t942t4SbfS7bzGHBkI4rl7i9a+lMt9ctM/ZAflqhLeTSyFIwIk7ba53UbOqFN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4xfUboyHtGp4rOlvnClYY9ie3elS0YklvmPqaJpY7VCWYEigvYprbPOd0jbRSyTw2qkL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JCnAqi07P1OTQZ85o3F8GB5rNkkLt60mC1OWKtUZNix9Kk20IuKmSPNAiELingYqcQ0e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HrT/AC6UJ60AAmK96nhuyDUOymquKANNbvK0x5y59agiqcAUANCfMTUkS8mgCnIME0FA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HUVGq80/GKANy31XzYfs9yBLGfWrsUVgItsf7v0Haueg4HrVuKbYORkUx3NYSxopAIxW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OBDd6MAe9IZEkSoMCkkiVgae5AzUDTAd6szKd1DjOKzJZChOK1ZplYEVmzRhycUAfb3i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ZbO/+3SAdAMV4p4y/at1fXZzFoOnGOMcbtpOa9ds/wBmz4deF08xNOa6mXn/AEhy1OuN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KtbZRx8kQya5tCj5k1fXviN4zXZcNNDbN06gYqlbfBu6nHnanfMwPJUHNfSVxo7XRO5Q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r1vHCpijHSjQDyzTfAOk6T9yESMP4mrobWzSFMRoqD2FPmt2WXB4q0E2RimMgxtzVWZd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AFJJoKII7bmrAjwKeg60+kBAY+DTAmDVop8tQleTUgRSj5TVXBzVsjPFAhHWgBsJ4p+e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NAFiHaQw74qtE7K7JSWJJucHpT9wTVtnrVgC8ysp7U1fnVj6U65Hk3je/FNjG3cvrQAl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qag3EiraqAuKgVNjmgAKmmMKlNRsOtAEBpjDNSsuKZjINAEHI6U9WxQwwDmoieCaCwnQ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ve3ksFuTFGsn+znmoLR53IeRdoI6ZoA1dwHemTsNp5quSSaZKTjrQBhzWkt1dN161p2d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iXipDwDQBXliDMmfWoZV+z3R8voakknwaRW3gnvQBVuXeWUKDxTo08t8MaY0TRuWqrJc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fMIFIfmQmqvlnlqlhYlDQIm0Y/8AE0hHvXR+IMAn6VzmjMDq0P8AvVteI5PmIz2qzM4z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t9zFQ3RJepLZwDQIc0RJNN8o1P5gqN5QuaCxgixSkbQaie5AzVdrsnPNADpn61Vd+tK0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RO+c81ESean2ZzQIqAKpZk+71r6R+GWurqvg+3Mhy0C+Ua+d2jAOe9esfAbVIfOu9MnP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dZbJDqMjorGAKGKRt3arqy3HhpYbWWc3enXxVAjdY2qxdQWdml46MqXAZhEzetZOh2/2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m2VZQr9/pQdCO607T74CdLGcQMVwyuM5rhLazjuNZvbXV8LG+UBVsZNd1ceJJ2nubWCA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a4i/8mLUpEurYzvIdsZU5+asbG0CyPAkOq6xDaWt0kSIyttiPIUdc+td/wCJPFM2nWTW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iVBghRwSKxPg7oMd541lBkWWysmZiwPzA9NrUnxWs7688UyWGlbikYOS3TnnAqSvtnSe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7UTKRT25aQnljis3w74rh8QfE7UNCjjE1naxB8Ov3WFbejX1tofgdr2OeW3mu7dkaPOT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7f4sx7Lt2+1NIZXlHLqKDTpc9gvdL07W5Jo5714fJdoHuJG+9tYjrVW1W78OX5s9OaJb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XfDC2gsNZsdW8v7XDcPceZs/hZif5msGx0i5h1qO6u2862Vt/wC7O1Xz6VNik7o9j0u+h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SrxRKjzf3sUt/dz3Frd2+myushBI+oBqOS0SK1FzZ7xsIDJWy+hP9qtrmzykEgXzT6fL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C2Nq+jXlsoeGdcTmT5njOeaydTa6tfFjCCBUsjLu82cfKy98Usd/qFtcy3ES+Y/mMTGO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WpdY0a1voIXWWHdloxuUt9KY+hj+I9Aik8WXk5lF601spWP0Poa5qyt0t9UgimmnURyF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bepazDour2l1d5tXls0d5pejSnsK2Z9KttbtYL6QtHHsJ82IcH3rDcuDJbvwu1nLZazp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+Z838Vdhb3H9j6jNL5UnlffTy/fg1j+G/DU+n6fJJ57h7Z/nRvuuv8PFa0142p3GkyRge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xPU1pFGMpXOZ8S3MPiC8nhWKS1ud3yNIPvc9qk8O+FLg6DfXTysJixDKw54zSXMNzqV9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ix145rsdLW8uPDl+DtUXMIEf97d0NaKISlyxOF1DxTLbjzfJ8ny02f7/APtCuD+Jt3Y6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3zZSM/dSu18fi3lht7m7nltZwuz9wn3GHqK8y1LWtN0c3d2v+lXOzZATzsz/ABbe1c1S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pw9/bTaPqjTwGOWIyr5sT8seegr6xtNQttH+GMSxxkxyRArD2Vm6ivk3wKqaj43sIdjT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CO5r6Z123ml0OOKI+VDBIBLCP0NLD/aHX+KJS8L+AdOuvCkN7HLLFOQJvLnPI9qn13Tz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xcXKSSM6kYxu6Crfg3w5/wAJFo0rzF/strLkGOQ5+XqDT/HWoWlxaTQWWwRmPCq4/jrp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VoLHwnbwWTC2mJJnaQbSfoa4f4e+F5jr93qP7yYSagu+P++uwnn1+ZVrd8Vabrsui2qX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j73l9s10Xwc8P3mh6bql/dkPHe3AGz+6uDg1nfmdkaNWOW8fzXniZZEW0e5ls7g73jHy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6h9o1PW9Qlu/Kmt1LvHH8vRTt/WvRvFHi3T9Fkv9JQf8TC4mLSeZ8u9W/i47VXi8CPp2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bfMzX1wp+6oGaGCrO1pHRW/xXXRPCMWsavdieSQB57dG27Mr91h615tqGn+DvihcXd3p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7f7uyT+8P++q534l3ujajMXsItwmP+lRf7S9qoeBdHaDwNrWoTwbrZ5AoUen+RTjO+g1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P07SfDFztkxdT5gf59u4bfu4+7XiXxh8E+OtFt30e1SfUNHB++iD5FP8NdT8IvFaQadr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ssl35m07Wbbw2a89l/aB8RTa5HcX04ntyV3xE8bRWl7nBKLU2VNV06700aNcfY1t55f3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euK9R034U6FeiK31q9FlqN3iNJIhj5v4VrD8La9Y+J9H/th7ZkurFJLtIp12ruZvl+td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Fq2t5mhkdn+z7P3jqOW+gWp0Nlsc5qngDUvgXJHr1lsv9HaTYCV+aUf/ABX+1XJ/Hjx1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5be43eY9tKvzLmvoHxB8WfAfijwv5Mt3Hd2lw6okcf3beTH3c18jfFbxR4f1XTbeHSJZ5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Ifk2jhdtawV2ctR2PLzgGpYW61VY1NATXSjhNO26Zq6hwKp2/wB2rK1SJZOsrREOjFHH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9tdZvVlgtjHOibJpS+7zm/vGtac4tya5eX77/jWyVzOTsZQ4qRFJzxWlZ2scgLFQR9Ku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d1HBuauzJysZMNjJL22j1NTrpR/ib8q14rOeX7sTfU8CrDWHlcT3MS/7Efzt+ld31WlB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2NtH95dx96mjVVOIYvyGa0ore1T7sbzn/ppxVlJJVGIkjtx7DNT7SlDRIzvJmfb2U0o4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SBj95ME+nNWtjt/rJi/14pANnQCj6wPUhhtraLojSkd5OBRJemM7U2Rj0VallbCGspG3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LRd1Gd2sLdJWLFpGKPjovesksTxWhrsgFzHAPuwokZHv/F+tUQP3qVtVlaBdNXNmy06O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10Hh9DBZTDGdp61zdldsJCFFdPp6GTSZdpwSa+KqbnrUtjmWvfsyOCBh2xmotqQ5Mq71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MUa+Yitkk1avp7doEjK7HU4qEdNjT8OREWkqorDcOK6Cz0G0NsJbyYbvQ0ywtRDp0RRw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mWRXyyj3oCxettXlgnlh/dzZfCSf3Vpq200OoeaJcis228q3nro3tspEIv8AWyffrO5a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V5DDKoDEcSAV57rnh6fQLhlbLwno9e03vh6TSrASON05PINZFzpcWuW/2adR83HPamqj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FFdL4z8BTeFpz5Uhubfsw+8PrXML/KuqMk1dHFOLjuKD8riu98Fzebp7JnkVwQ+99RXX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7MPK0jBrmR6b4U0KLVrvFxJ5caDJNUdVe2sdSuY4sNEpwDUc2rLpVq4RvnYdRWGbee+j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ta1Klgp0ySNTdv8Aupsn+N66DSYZngEJtZJIsfJLAvy7vesSwhWzl2yJ5fz705/h/wBq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+PN4/J/jGf5V586zlod0IKJj+O9Ik1CBN6kTZ7/xdq+1PhR+z94WPw/0y40Bo7fxDFbD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zXxxe63DeXUM98T5QRv+Btu7V9AeFPivN4Y03TgsjwSCFfL5/ixWO43E9ChMtjdyWd5G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jWgl1caLdR3NrIyMpBypwRVPUfGkXxE0KLUikEWtW4z8jY+0D+63vVDRNZj1nTwyEgfd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mCR9HeEfHFn8TbNLO+dLfxEi7Yp2OFuR/db396oazpMlss0ckZjlQ4ZSORXg6Sz6fOk0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jFfQHgfxnb/EfS47DUJki1+JdsUz8C5A/hb/AGveohUcWZzgnsef29h5E8sseawNen80M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VdGewkuBJCYpVOGQ9q8/1CwR71cjqa9anLmOCpGyIvEANp4WGTztr5E+KcvmTyEdc19a+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+zXyL8Sh/wATFo+vNdq2OF6NHM6Kn2Y5NaNxL52R2qvbR8AU+XMdcz3OtaF7TwLayY9z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9TU8UBls1NZ+pZllSIHgVLGQSzrtBJ604ALblvWop7IkgA9KtxWrSKI6kCOzwDuxk1BJ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BW1FZ2WmQNPdzhAOcVg6l47Qho9Ih81+m7FQ5WN4QbOjk02zsLMySyLGoHO6uWvfF8MJ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eYfu1gXr3V6d9/eFyefKU/LSrCTBiNdq+1c8ps6o0hl5PcXzmS/uWlPaJDhRUAvJZBti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scyH8KklvrWyhyVGaW5poiOOyDjc55pkskNsCWYcVi3/AIhd2Ij+VfasiW4luc5Y0ezF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ysNYst5NcsS5OKYsIXnOTTxWsY2MnO40DHalUdaftpVWgzHRipKRVp4SqASMZJq3EvFQ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PAzS7aaKeooAbto2mpQlOCUAQ7CaQRVY2Ck24GKAGxx4qQL+NIimpUWgB0aZpyJgmnxL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NVeaeU4pyrzUoWgBka7RUvUYoVcCndKAHI2BTxJUJOM1GZcHrQSTyPnNUZ2PNSvMACM1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djk0gyc089DSDAFAH6C6oxkdgvOayBobklyuBXQ6RHHc5dzmrl/JEsJSPGfauI1OMvrY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UtPxI7FR+Veh3iMiknpXIeIW2xEjrQB5vqkCiRmFZqv5mQO1aF9uLspqrBEIwc1RRWlh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cVfYDmq3l7Js0DGoh54oC81bAXbxVd8BqCBWX5TVbbkmp2bKmoBnNADMfNTmdY1PFOdC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ckEUAU7fUzds3yFAD3q6GDKAKrNGxLFFAqeLKqMjmgCJ5fs00RHUtg1c1QJ50Ukf3yeS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w5qxsJnUscgc07gSPGzyZbmpPLqV3U8iq7S4NNMBW4zUH8R9qcz5FMJ5qQHUyn00jrQA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yEJ61Mx7Co5ot6EUAUHuTITTxyuKVbcKDUT5SgsRIgGNE5CrjNNWYVRumkeT5ckVYF+3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bNMj3LF81R/aADigCZpViwD1PSg8qTVCPTvMv/tUkv0FWy55FAEDpuyajzsXg81JJOka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55zQBY813fBPFJ5K79xNZUuqkH5elQNqbuTzQQatzeRwgjNV2vg0BxWRM7Sc5p8RITFA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aL/eeuh8Rxn7RnsvFYfhC2Euu2rH+Fs10/iVRvf3NWQcPdLh6qtN5ZPbFXLpsuR6VQuF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gx1pj3Oc81neYFJ5qRZAwqCyVpSc0m+ot4o3DFAD99G6ot1KDmgCXIpQ2BUa85paAHgZQ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+KbTc23zG8rP1rm8ZXFTWE7217DNGdrRSo4NBotz6MvdNuL/AFKO1aULGBteRe421p6H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BjFtVz3K9KrXAuL1beS2XP2gc7e3y/LUPh2S50e9MMjl3iO75uoyeaDpReuxKbJnivBD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VfDUbS4inuGaH5BuljUEZ9cVv/EOWGylXZaLB5ozG6HIJ9a5+01BtWgSGRjKqDDNt4zW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q31Wx0zV7nTImnvJfkkJGNrdTW54J8PXt5qRvdRMkXz8oO7VB8O49Q07wrqKn94Hu8wy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dS/s6SztY4v3W3M/+7/s1JoY3xX0qLTtLnAkJkkRdgT6V4H4Y8SXHh3xpbahbJLM8DbT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GTzN1sI/mj2Jub0rybQfDsE3xB0WCGbJS7Wd4/7+3k5oN4fwj2DxtqlrZ+KElu4vskt1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WP4tiunsX1rw0I72CLDzWwc7n28/L/8AE16Z4x1CznmtiUtp51j2OZY/m3Y+6tY9xcWn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OH51eSOP73FBzRbRteDdRn1Gzs5hIv2XUoIpEiP8DGupl1C902SeBGSTagG2TpXl9vrO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TpMrs+nXkf8Aqk+b5oJPTnpXbXGoS3GrmWL97Fs/ff7a47VohTQ+6FzZaXp6hTBb3CBc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DkU8lpdW1nkwAnzHbrn+8KvzC8ttCb7MyXC3Sq8JlGQh71X8DwSxrPK03lS/6to26OM8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7e78QxWuxwrwncJx8sbGrpe/8M2qBrxZR90QMuRUuo32hXvjC5hMZS5xh0LcEj0rJ1m/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RIeGkPesDqp9NDsdE1bUL/R7OxkuC94kf7yRRiJ8/wAJq59ohtreKL/Uy/Mjyf3G3Y3V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afOrXflsjoP+eg5H865+GS71LWoR9lz5m4mP+F+G+X+dax2MJaNo3fE3h6bTktJdPm+0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/Vj/ABZq5ZarCiquoxCGKybekgb5Uzx/7NWTbahNp1xp8X+kf2T5Cu/mfNt9M1R8ZeVP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XLGpRP9tWP3T/u1a0MmrmD8S7RftV/NGj3BldPunChfWvENQtE0/VJpDOZ4pMExJ2r2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EQhe4lWARs7cEsK8Qm0rUniieWzkCzTBcR9etclTc9jCtKO50Hwe0Cyl8Rf2mrLFHC5I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/wDwj8PiDN1Ld/6x96Rx+3Ix+VebfDLw3Lomn3t/Jas3m7j5R+bYv8Nem6UJ5dGilsgV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wj2nkU6S7HPXknId4J1WPwtLqFu1u+yZy/HUmuS+KV59lvY4LVwuoX6eZGJBwGFd/wCI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ZD5StGu4t3Ncp8TLKym8ZWE5nG+KFisOMlj7V0z0Rhz2mpdzwSDx7rerTy2lxc+fcyTbF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9q8OTyaP4WuotTt5IoblBsx/Bt/u141f28tx4oM01r5N3v8An/vfe7V9E2N/D4k8KRW9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97f8tYUV7zuddTRXR83agdH1b4kW1uN0drhRMi/K/wCNez+MLibwfp+kzWg82L/UPHI/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Nd8D2WoC5vI7ZYCj787an8ceJYbjSrCO1i/tCWwAM3+w20jdWjRzzkpbHzjrN1faxrGs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VEUadUUHpXqVr4a1LS/hstqYIlhuYmYyy9BXmD6zKdclksNNaeRpBiBfvAZr6lF7HN4c0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D+++7uI6Gs6Zc37PlsfPvws0gSeGvEvl6rJZzvHtaX++MYbNeIz6A0YaQziUdM+te8/E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/BpqJELgtveLp/urXg0OryNZNb5/dZrci19TrPAV/JNPb2jtmGWdUfP8Q9K9V8e+LF0I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2gsLXzPu/vBmVq5D4F+CLjVtaEsoElnECygjrJ2rvvjNFc6hp0lm9osUTR/v5MfM7fdV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J/hdbRX3hi+im/1Vvdxz/kteP3brJqN6yfcaViPpuNel29pfeCfDl5577RPu24+8vy15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nqa66S1PPrO6GNHU1vHT3iIp9umQa6TkLUPAq1GM1WjHBq1FQSyvqb+Vbkdya55+Fkb1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BWNIdzKnqa1o7mMi9bR7IFX2rU0+FIrGS4Yb2VtiA9zWeowoHoK17lBDZafB0LBpW+v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Suctm2RZmuOZWKr/AHRU0UCL91efWkQ7utTKwA+WvnKmIm5myWgmMUh6GlpD0NTfqWMN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VaqdAsQ3cm2Nj7VBoVv/AKSksv3Qd7f7o5qO+mOxhmrP/Hvp8p/2FT8TXo4VNyMWjNlc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aIV3MznoOBTK3lX7J4dhWTq/P40Y2ry03Y2oxuyjbxgHIPNdjp6eXors/ANcnp8BlRn6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yoXgmvmT0UcpNfMxzChB704Xtq42Mu6TvWhaGFLFpJEAY1npDAgaRF3SGszVHWWWsrca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ozfyrQubOSHT55YVLsseZPrVfwHew/Z2S6jG0n5eO9bd3PNIJ7S2QIH5Y1B0IxbXQIrO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yqelWdQ1aYeV5Q8rDr+7/vNWZp9pqBv4/KP72tu88NXG5TJcjcrKwx7Gg0Ram8UHUZIv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f92pp9P88xeT174rKYSz6iWntY7YxozomPv1paBK8v2mXJxF96lYhKxm2x/0+WKb+/sf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8EstxPNpgUw5+ZBXb65Zwx6mZopeQdqp/td81BOGgtwI8eWeuKpS5ROKmrHi5VonKSDa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yY9XUZ+Vjg132u+A4dUWzmmAtvO+8wq54S8OWPhm+klt4xPLF/y0kHFdka0UrnE6Er2K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W3fwRkdK6BxEdNQhceWcEFakvr9xcyXLJsEhwrk9qp63rAi8uKNkVQM8nqaxlOUjRU+U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p/tAxFJ2o0i3l/1scX7n+DL1jXkj63rGwHKg121qmk6bqMFtJdySiKPe8jpuX/dFZmsU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gapqixiFf+PeAjr+FWPGOuyPa8KFCdMVm32u/wBsWazxLNbwRKSAT6Vga3rEt5Cysmci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VrMQxa3kkS+imuj8BfEfVPButPfTzPdWly/+lW7n73+0PeuS8LxZgOe1XtUt/wB2amSu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Vj4n0yG7s5hNBKOG7g+h96muYrnTJRLbyMhUggqcEV8o/Df4l6l8LtXSSdGn0y5IMkD9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o6f4u0iG+0+VZraZQQwP3T6GuWUGjS9z2P4fePbX4j6Qmn6zItvr8Y2xXj/duv8AZPvW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A8kZidD8yn+ntXlpt5dMfKbkKnKsvGPevY/AvxCg8YwQabq8ipq0S7be6Y/LcD+63+1W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wUkeYfEmP7K5j7AV8k/EFPO1tgD3r7G+NunNaGV+4Br4w8SyNPrchPOGr2VLQ8uUNSnD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Q4q41wY0wOKqbXnasrlampazn7M2OmKy44zJcs3WtiRbfS9PLXDhePWuUfxWXZ49Pt9x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ohByRuLHBaP51y4RB2Y1l6r46DsYtIhLsOrMOKxprea6YyXkzXDf3B0FPWBhHhFWMeg6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biW4u2L30hc/3aYokkG2Fdi1fjtgDlhuNPluLe0Ql2C47Vm5vY3jBRM9LA8l+TUN5fR2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ni1V3RwjPvXNXF3JdsTIfwpqPNqDkkjRuvELSZCGs2S4luM7mOKiCAdBThmtkrHLcQIB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SnAD1zTEM20jLUu2grQAzb9aVVxUgQ0oT3oAIxUy4FMUU9RxmgBw6U/pUY5ozQBKrVMl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JRT8GmIOKkFACBaXbSqM08L+FACKlOVaeqcU9UoAWJeDTgvNKgwDTwtACLHUgTApyrT9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lKimkdaAIpXxmqTydatSjINU2XrQAwuT60lO2UbDVkDcZo8s1KiVKqjmgD7xjjnso2AJ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Sa7u40AtuNYlzpaxsykVwnQcxf6kxiwa5HWbnfGa7bV9MXBxXHatp5CtQBw94FeQkVlX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Nu7CsrzPMzVljVJNI4LNxTlFAID0ANJIGKhOcmrTCottBAwdKTAxUmymFaAG5wpquU5N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ARBMUuBUjLimEUAMC4z9KU9c+1KelNoAXfx1qMnNB70UAGKaop1GMUAKOeaDyM0o6Une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LE0+RMNTQwTNAEDuEYg1BMwfpTphvYnNZs05ifBPFBZZaMbeOtNEZHNQwXYc4q0zHFWB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QVzuq+koVearygOSaAKrtwQKZbXeJ8SdKkMXJ5qJ4gGzQBX8aQvp98qKcIyAjH61zQbP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zeHtLvlALGJQ59+leYlSuahSAkJyaRuO9VizZ60pY461ZBchIbrWhbxKy1hR3Hl5zWtp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DpPCEZXW7f61t+JHxM/1NUPC0YGswfWrfio7Z3+pqzI4udv3jfWoXG+JqdMfnakRco1Io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KU4PNF/lWNVopPlNSWW/MOakUk1URyTVlW4oAkB9aep61AGzT1OKAJ16U8dOKhU09WoA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LPo3w7rtxJ4W0q8tIxczR2qb1H95eDVzSI5tamvdUl/cMU6fw1zfwfH9r+EJrZJNlx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PR54vs5tP+WsfD0G0WYHiiz+26Pp063BYKfudqo6F/Z8NyIZ5pYARyqn5TTPGC3EbyWs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C9T9KdqlmLfwyLtLdZI1ADNn5k+tYHStj1/wbeaR4c0qC0VWe3kdpASc8Vi6tpt3Z3s1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P9003w3a/Z9J0qKWX915XmJJ/fjJ7j0ra17V1u9JbS1aGNVkVBvbH5UhJHH/ABM8W/2n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b/6//b7cVmfBLw1/bfjS41C8VI1htmAOf4+ufyrT1C3vNCs5400wEzv8lzu37ePzo8Pe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Z4YiuozsRJbxP8zxn72KDoTtDlL/AIh8bxHUIoxYCfypcuXP3G/vCtPw7c6h4guZvtcP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3XjPX/vmq/hHSoPsF2Nd0wRMsu2En+6a6Aahb+GrKWKzVY1f/AJa4+V1/uigSkmlocp4c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bVLBLtrK+lNysnQKW4Neq+D0h16SDUNpjE9qHjQf6sFTxXzfc397p/jXU5LRzbx6gh8y3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3hS8udL0ZbEXH2i7ghV3jj+6gY1YTWh19vPJbSokeFtJbj5I26wu38NZuoy3trc3lvkv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OelMtRdS3Qab7shE2w/eT1Nab3iXWu2VreDypS26Cc/8tAtUc6OKtPDUi3M+patGBcpv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dQ8DXdtbRXdpqFxqEO+P93J8zIpb1qz4usguriHUNVKiRj8m8Ktdl4eiinEGjhm34V0l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rLlNxjoU4Fn2xNBK906jeS/3vl4roESTw6sN6I1kjVGKr/Fu61W0q7hsBJYyRFphO8JI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LJYJGs8QQuqt14rdKxje+o7ULi01jT/+ePyfJJ9R92uNaxutOmiuZZlMZ5DfwyL/AHR7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tkLdCF8rLo4+6/da5zUtAj17RJ7XWoli8iRvLkicrvplR1OF8f8Ai9Z2ksoEktbqE+aJ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9d1/VNVeOMSSwyx/3PlVKn8R3f8AwjmthIv30QzEkf3vKX/FjVvRvB93qHnSy3f+l/f8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yZ6lGPKm2enfDrVJbs6ezXczeQ37+PO3Kn+ddhcE+H9Q/dH+P/gPNc14N0O4torWW1iOS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/smut07UJfs837rzZS8ic/N8veuum0kcFT4mXvEXiq3k0m2vWiGWjHnR/wBxun868s1i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3n3EcRZ4E+9t7V6FrGjxDwvp9nL/AKXqEabH/wBvHPNeR+NYLa/kvLmdprT7MnzxL8u5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NzYstCg1a8iu5t5iVSF2nrk10es2N3oGholrlmRvOty5/OuW0rxjLDpscLWElsyxgL8v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PCMLzyB3s1xIWXpuPFOmkdD59IT2M3TYb3UdPkufEFutg7dUhbIryDx74uXw6lzDpUU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v7T616Xqnig6XpV5bzETCROlfNesXE2ta1PpueUXJ/3TRLQ2o0le7Oo+FHgjXtdvG1q1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MmfrXv8A4m8JxzWSXMsazmaPy3kUfN901zPwsey8BeHNO0qR4xJPESx/ut/FXU634jlg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Iiv7v+91w1RFaM56usz5e+JCfZruKCSdJBAWDxbMV5PLMzLIYlRFD+nau9+KWutquu3c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5nck1y9toUv2m1EoHlyuudtZ9TRI+jPgKL/RfCunrMsNutwysJ2GS6bumfXFdn8X7OzR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HOc0eBtCX+xZNKuYfORQk0WeCDjt+Vcl8QNbi1QyWsm62UEhXkOcN/kVtFGE4ucrI8I+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oG2BeuK8n0yUmPBbca3/AIn6nHeeIriOGYyxoce1craOYm4GM110lZXOGrvY3HwYz60l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80QtgGtTmLqd6lU4zVaMnFSk4UmgRlalJvmPtVKBd12p7CppW3tITTbFdyO/4V3Yandn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eWOsjACtbUj52pYB4iUJ+VVtDhEmpRsekYL/AJVEbnMs0hPLEn9a7cVK0OUyhqy4pqUS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jbU8d68Jo6TWaUL1NV3uuoFZ0Ml1fOy2ySTN6KmcVtaN4K1LV544Hj8iWT7gkl2s3Ga0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DgVXfWevFRJpEzMfOk8oe9WI7Cyg++5mPtXpU8H9oz5yh5r3Tk+ta+pybLWKHux8xv6V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cIPUjLVUkkeVtzEk9Oa76cOTUzvcS3QySxp3J5+ldZcWf2rSQgGfKbP4YrntIj8y6Zv7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GmhPRlK/pXgY6p73KduGjuzmdMeOKzMac5b+tdLepHFptlFIcKxauRtIhDiNT0b+tdH4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C1eWdhTuLi0EMscXJHSsW2lNvNvnTaD0q75H2O1iRl+Z+rVX8wJdbsfaET+Ggo6bSNSt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5/e9a021D92HjG8wHc5c9ayLc2NrIksAV1+60a/zq+LT7aZ7sQOIsbAmeCKybsaJkmma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5eBG3Q1NZatdxah5/k+fcDnyv4etQ2k66fAVlt98oGIwvQ1s6RrFho8Sz3C/vupGKg0E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4e1EbqrI/saztJaSOO9YzAwuyuqD1rW128t7jT8ECO4k/e7R6mqOk6RKjFnjzGF3fU1Z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MlZ1bepHp6VgG6m2C14VS24yt2b0rrp4I2S/ktW2pFEoJ9GrnpraK9ihgiBkll2vJjs9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2FupbIhh+cj6VTsdfaTSIoobXEzyLCkkn8dMs1u4BewTj93INtVp9Pu/tEUv+2uz/Yqo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7ThlhQfLD2PvXFS7tc1OTdIRFEuNida3tYNzpFtIWGA5Jkb1Fc94PklTVjEke7zmyx77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C30eT7bc6gkJ/gt/vN+NReHx5FwZY/3v1pviub/TVrY0PTv7OsjcS48sJvY+lMasi345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YoVEsyFCw9K5bQtQTU9Ljt5BiSL5Q3tWb4j1Ma1dFgpEajaAap6LcCw1CHP+rY4IrWK0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2jWP2dCBTtYQrG1WbaYL9Kh1Zw0ZoOc9z0DwFpXjj4YaSl1CguWtxicD5g3NcD4F8U6t8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59JlfEsJ5BGfvr716h8IrnPgnS4gekR/9CNZnxK8Ef2/G1yi5mjOelKxalY980XULDxN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CZQyyr2rJvNMm02bzICcA544xXhfwE17xV4b8TS6fY6bc6xpiYa7tIwSY0z94V9WajYR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6Mj5k+tZOJqpXBNah+IWix6LqbrFqiLstb9uPM/6Zv8A418g+KPDdxpPxA1DR9Xsm027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/vKfSvpNvD1xZXReF2eJjnd/drjfGHhXWfid4tibXNb0vRfDuijypNSuZAtwq/Tqa0jN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n7xVa2ekhn3LtB7NXDHxJLNPtsl/GvVPjppPw3u9Ss7DwVquoX1xbH/Sbu5f91N/uivM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Un1FaqVzJUyGa2vL583khcemeKUwJaptTAHoKm849m3Vm6jP5SlpG2j1qGdMUoonW6RS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reFTuYAetchd62FkPlfP71k3d3NeMcsQPSoBzOk1PxakW5Lfk+tc3dajPfMS7HHpUKwb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5rSKRi5tkWMdB+NGD9al2Z9qUACqtbYgaqZHNGAKXk05UFUAwZPSnqhqQIKeq0ARqlPC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MRn604R1Kq04LQBAExTtvFSbfal2UARbcUbc1MqUoSgCONKnjShI+tSqtAABUiimqtSL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kUcVLGOKAFVKeEpyinqOKAGBfQU4DFSBcUbaAEAp/GKQcCgUAIRUbd6n28VGU60AVX5B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qEx4oArBM1IsYpSMU5etWQJ5dJsqZakCAigD9Or6NYyQK57UokIJ710N6ODmuY1OXGRm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xzzXHayijdniuuvjuY9xXJ+Il/dnFAHmPiBf3jisK3BXNdBrQ3TMKxFj2lq3QriZyOKa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lY7aAuKW4pu8VCXOTSbqCR7SVCX60rE1EeKAHZzS9Kj3UoNBY4mozTuxplACHpSUppvN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QooxQcgUAGaTeBUTyYzzUW/NAE8r5zVWU5zjg04k4NRluTQBUaGUsSJcVE2lNe7o5CC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GDtOM0FlW3iggXy1GdvApzYOcU5AASeKIUzMasCq/einyJ+/K9qRiyyxqq7tzYoAimAg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vFDbVPT0q9rKb7ho1P3K5x1ZZWLHv3oA9b0q0XX/AACEf5nRD1rxa/ha2uJI2GCpIr2P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7tm5ERxXF/FDQP7O1R7iMYilGR9a572lYuxwZ6mkoorUgTaKljXAqBiRSrMcYqzI7nwJ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bW14u/eTSEVxvgGVj4hQdgM11niCfLzflVEHGS/fNPikAU1HOfnaqxlwDWZRm3o3u3eq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ZqpsuGNUWSIOKlXvUSdKlWgB69DUg6VGvQ1IOlAD6AcUmaWgADYNWbOGS6mEcaM7noFG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W8Y3I8qJoLXPzTOMflX038Nfg/ofhFFmeEXV3jJkkGeaVyzyX4XeFtf0C6mkurSW3hlQ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3TUtJJJ1kPnTPvk/3q67xgwUrsUKB0xXJ6BpP9ow3n2qbyvLm2fmKSdzSLMPxFYzz6iJ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Kf8AnovpVXRtYl1C2vIppY7Ty0+SP+F1p+u6RqrSFIruQSDjMf8AHhq2EjWxNrNdWCTG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WpNGyeh6k0NufCVonkm3uPsSrHL2GDXkviqDV3+03giE8ccgLEfxEV3Gt6Zef2Lbz2V8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1UVyw8P67eRyPZrI1nncEJ61jM6MOvMp6V4w1JvIhkQvFJ/yyL7fmruYbi5itra9Ztnm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tEvh64NpdQ4l373MnzNzztFex2Ggt4n8FpFbILaWGPzoE/3qlM3qJHJ+MbrUvEerQIkB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sVPWusv9FN94dsTqQ+ztkiLHBQ/3qq+HtKvILLN1iO2jQiJn+8hJqn8UvEt74T0aOwu3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wFWr6EdoQPMLXUdK0f4kXEV2fO8xR5Ekns33q990zXfJ8eRWtpFH+803zU/2264/Kvkv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Op25kjkRCoMv8TZ3V7jofjZNX8G6N4q0+33z2pFrIUXJhkThf++qKcu5c4nrGoXH2i3i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GSN//HWrC8QW81xbzf6zzo9rp/sY7isTwr47TXdU82K+gilll+fT7gjcj98V6lP5X/CP3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OtHqcfLY43SLa0mhluL65+1TSv5hYrx6fdNWdG1iGfV4vsp8r51SsaDxZFayskNn5yMm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54SQ3l5JfSQRotvJGjRjqgbdz/49UxLcdDoJHMOsS7HEj+Y9wynqATWnJqEUV3a6iWd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StCys7HUI4Zgg8zyhA7L9/dnjNcvqqy2s6zIDKkBw0Y64DV0I5zb0nV4bexvrQzNaDc3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d3TT37Ob2WUZKIY32/71ez/8I/FYaheTTcwyJ50H91O9eMeKNPi1C6M0UTW2JSXlt33b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VXaJtRfNKx51JZm2Z7yYM43MkiSdvQ10ng7xLDaXD+cSsDLj7Qgyy+1c/r9zf6yHsxai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8e5qfwp4fu9Yna2tbpVELgs6jIX1BrzVe+h68kuT3j6I8D63p17pT3Gm3Mmwt85cYqXQL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cbbhzDjuxzXPeFfDtvB4YvLOERW+qxv8A6uLvj2rofCmnufDEttcdZB5qfN9w812wb6ni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6PFP4eS703/XD/vrj+teVaPM0Oo3P9ouZzO3MjD7vs1ey6lr1tp2keZBFh9oLx/39w+9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jfa7SLzZZEZ0/wB7vWwRcuqOR8QajLdaoIzKDBGNy4OcfWu/01JdI8MNetHJd2l6qCaB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y0rUYE1Yy3rR7HyJH24XBr1TwpINRs00i2uSLO5IeOcrk/7QWkdVd+5E8v8AFmgSa5Il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yxKOgxXkn/CPy6xPqMMsXm+WnyXEb7Wdg3y/hXu+t+HZNJ8Ranayo/8AZLr51qUOPKb+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RJbxaZETLK/dN2xaUkOFeT3Ni0tILpZtRuLNrS8giSP7OWB39marv2iLUNPi83Z+7Rkf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Vq2kW7ahJ++nMeDzu+Xd92k1zxjpUekTzPNFbMhy2VpLQmTvqfPXxCurS91+aW2WMwbm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tDQHVY4vM+86pz+lU/FuqiSW5WKLycTf8B/vVW8JXH/FUaX9r8ww/aE3/wATbe9Yt3ZS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2W8N4Vf7IsaYcfKSa+bPjjqlnBZ3qpcGC7ZztizuJyTX1bpd9Bc+GLCSzmWexmiVhnrmv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X8s9uAHaQr15yCa6YGNKV22z5q1Bv9Kk/wB6ltxmor0k3kg/2qs2o4NdCdjy6j98vxti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MU5DitUQzQUgqMUXLbITUVu+44puoSYjxWqMmZcrZjb3p1oDHDiq5Y8j3q8ibYh9K9jD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oYsr6UAkiPZx71BD4b1TUFzDGUQ9Gk4FdnHjw/4ftIYQIpZLZJ5pCvzbpDx/47WC89xc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1rgxWIU5OCKhGw6z8EQbQb7U4y4z8kC5NTrp2i6Qbj7NZG6k2j5rk7hk9eKv2ek3aEMy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1q7ceCJoMGeRmZ5OSPlGPrXn2Zsc7H4huykiwstvH0CRgKK0/D3m2Gn6trcxMclvbNH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/wCg5q8uiaVYMYZHjVB8zbmyah8feL7PV9FsdH0+MR20MhkkdsfOw+7W1KN5Et2RwEUc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nNbcVhFarjO9x1zWXH5llPHNt+71FTS601wzs6bAemK+lWyM4cg66ZU3AAAn0rOdAq5z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FJGhlk29aRmanh4qkSs4+aQj8q63wtfb9TZQOGlIH5YrnTZi01YWo4ERVK6bwraLHciX+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xXyeJfNN+p6VFcsWY2s2SWF/KobMjTbj9M1uXltE9nYmY/IuX5rH8V6bcWfie6ilzuM+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Ay6ZaHOEjzn6VympSvrGO9t5J4nGEFU9Oto7u3igiA87d85NSqok0iQwPzIcis7TI7oT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BZeubeS3vxbrCQ+cDHevQfDSSHRhG9viUnBLV5rcTXhmkZpSJoiMNXV6dr95BZC3kBdn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Fm1+yafcSibJG/7/AN75vWm6sIzMkUYymC6HH3q3ba302bTm8v8Ae3Upzn+41VNQsZJm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GG4+bcamxuncy9VsJ9LMJmh8yVwreXWne6le/wBmQwmP7EZGw4+9tjq9qGnjT9Rimmme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UxU19bzah/pcsP7r0H8K0xnMWnnTSmFZSsTKfMTH36nsL7+zs+Va+Z/fk/u1PbW0s4u5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n3mU1TF99nt5rSQY/geT+Ld6UrAawaK+zL/zzRnf61kzamsFvcXdwQkUTAKDVNZp4Ipl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SuE1eUW6y/uYTzH/AHmosQ5WJr+5uvE8wjCkRltygenqa6LwnYaHoEsk09/HcXOMLGG4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4Xm+yy+TNvVH/vN9K4xXaRiSefU9a0ijFzPRfED6drWtWzSSrDaR/O8n9/8A2aw/E3iW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yVuMfxVzOw4+8TSAYNXy2MnNik4pIObiL/fFK1Jb/wDHxF/viqWhkeh2L52oeoqa4Xzi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bmSLzl6Gum8AeGn8S60sYGUj+Y0GR7Z8MNPTTvDFqmMDaQFPb5q6qGIyXkiEfIe1RaV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AQdK29JhWa8i4+YnGKDM9j+DWkWPh+B9QMEa3Eu1TIB8xWtXxVppttZmvYNhhb/nn91f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h/YGkRflWl4d8d2V5ILW5IUEYDk8fjRY1izNfTnG6S3AD9WiPf6V8WftWar52rWMIXYZ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q+kIf2hfBXiH4h6v4J0u+WLUIN0Nrczn908n8SZ/lXyv+1YkkfjCwtjt32dmBLg9X3cm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XOSx4NayW7SQ78Z+tczZ6goUlyBikvvGLQp5cGDilqXodUJ7a2QyTuEC1y/jDxNb6nGL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WuXu9TuL+QtK5PtUanAq0rmbkOQMCc0oODRmimTuPU8GgDJpqninCmiBSOKjHFSHpTCK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DnNGaYidDUidagU1KvegCwoGKUCo1NOBxQA9RT161GvFSKKAHBc0qrSqvFSIMCgBgTrS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aOKevNJgUowKAHhaeq01G5qZKAHBaljXg00VNGODQAYqSMcGkI6inRigCQLxRtp6jin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gJU4TNOWKgCKOOpPJyOlSpHUoSgDPe261C9rgGtJ161C44PFAGLIuCRSqOKnmi+Y0wJg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4pqcGpN1AH6ZXVwH+lch4gnwTtrqLoAKa53UrZXyTzXmHWc20u6M7q5jWzlWrrLq3ABA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9KYjzHVoczMayGjAzXQawMM9c3LLjNbLYkGiCqWqrKeKsTy/6OcdaoliyUwEAzS7aEHB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yKezGo92aAG04dKQDJNPUYoLG4ppWpe1MJHNAEZ6U3NKxqMtQJi5oBFMJpN1BJIXwaV2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KzHbQBBMeTSx+9Iec00UASMwxioWXNSFcAnNRNKF7igBuKQ9DRvzQDmgpMiVSCasW5Ac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4yxLbptJByapo3luakh3spyaTysMaoChNbmSd5O5qhrdmLyyEbZ+X7uOK3Sg5qncQ7sj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nTtSls2JCuO/rXXfEzRxqmksyDLx8jFcRoUn9naxHIOPnBz9a9XuVF3AxxuVlrknoaLY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kYIOKbXQ+NNIOmatKAMIxyDXPVtF3RDQ0gYNQvwanPSoHrUzOi+HzhdeBP8AcNdDrsm5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/l6tu/2DXQX8nmROferMmc7ckhmrMe4IJq9eXARmGap2egalqm5reBpFz2rJuw0VWlJP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CNXjX5rRh9azrvSLqyJE0RUihSuaJMpVKh4qId6kWqHYmU8UoOelFvbyXDbUBJ9q7jwv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BSP1NK4jm9H0C81icR28LOx4zjgV7N4H+C9pp+281VlnkIz5R6Ct3w/o1roiBbeIKPpX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0qecDodKjt7C3CRRqo9hW5aaiyqOOK5e1lyAK27UHYKwuWSeKoxNYbwMkc1xixXPSM48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LoRnAxXG31iRMsMRxL9xP9lu1axEij9ph0a4n8/99DJ9z59rJV3SL7TtYmitp4mlhj/1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u6Ymox23nRCO9H+s8v7tUvD9o/h+9tkuIfNmaZR5mz5dpPNamyZ0XizVJrHWEmtrpBZS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2uPl8XXOlzG0snmhhxv8AtEjny93+Fdr8RrvQNGisoRAIpLh8Pgfc/wBqsT7RoGj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/JeT72z/AGTWEzvpWS0MrWLe71Dyprvy7uu/bVLfQ9L0u7juZoIFiVMD725f6Vwcq2dy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I8++M4wu3+GvWfD1vafZ4otQEd39o2wJ/sdi1Qi5u4v9ow6gLvzov4FmSP8Ahdg33q88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K18iN4ZgGG/++tdz4muLfRlaxYNC4LRx4Td8u7Fcx4l0+9OghGFuZEiIEkbbfmqpaoxp+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p+oW4i+1+Z5u/wCT+9tr2P8AZy12FbjxHpz8WscSP9nb7u3dzxXB61p91di4umZ5p49v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J+zhZyXHxH1GF1EizWrMwXuBg/1rKKsdbd0dh8QPhrp11p8PjPRUl024F6sTxsflZV7m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8NN5R/e/u3f+66kdKzvG+h6Tf+G7HTru8uLJPOYo8fyoknRd9cT8LNV1bwxqfiDw9rN3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kP31P1rdHHfmZ22jw3eqaVMt1bxSwwSNEI4/lZFH8S12mixtH4SiltVVZYpNl15h+Z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Ot9q0Uc7vHNIjbPLkH3veuknubfTb1rdpGSwcr5+w/L70Q0JknY1NO+1+H9Q1YXf/LRN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1O0b7JcXE1353my7Nj/3X/2v/Hdv41mT6hq2of6ry7v7Ojf6RH914z/Cam0rRIYooFX9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yP8a6Ec1mP1XxkbC1niW1a4tM/uHi/55npxXiWoXNzPczGRlg8wscFq9e/497eaWGL9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Gv8AeFeXeNrCx1DT702sDx6tsXZFz8i/xY/CsqluXU68NJRnqcv4w/4k9zFF53myyI28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7ZoBlv57Nls7jq5rJ0vTLKS/sdSluVijijV3s2fd823+KuuttR/4TD/iUxafcS2kn/Lx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1ud053Vj1Oyv9IvtNW4jfEhH7uSP5W3dqtaE9vfWMtvEGaXymCRk/xddtc6NFtNM0uw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+fds2/w1uabpz2wefOJ7hPMT+FUb739K6oI4WrEF3oN7qdrFJFk22RHIpPTFcpqXgO+n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ozM6gZJ3V6hf3F5pfhyC60+FZY2BLoe7Vxvh6bUbnU71rhBE7BThjgituQw55Lqed6Z4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0k63CRRKEMwws3tXrnhX7VqFrY6iI0tooG2CJPl2Sbv/AGasXxXpl0LG4ldI57XPznb9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G2qTXM32VsyQb0bH/AqziuV6l8/MrM574t395qn2qKziuIp9p2fZxn5tzdW9K8k8Ir4g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7Rg3c4X/AFS7c/jXvPxA0e+n1lrS3Zo1RgzN7GvGNUsrzS2vkkkLW0khgkOfv/3qqSuX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2i0FprbyJF2ZaMvlsZrwDW2/tkXqSbPKI3Op/hFel6T4MsG0l5tJkmJddm6dyQK8g8Vx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IszL5OB91jWU9jamviOBvo4bqdXmOYgS8fv9aveCNOm1bXhJYoWaBixwP5Via3Oi6gYo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H9mSwhbVbyaVAQQAmRWCQ56I93t530vwdpiz7bmzlUAXB+Vk/u5rxHxvpkB0a+1KaINF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1fRd3dW/9mvpepWckVrvfDx/MnP8q8J+J/h+y0zwZc30d/lpMiOIzbl/75rpirHJHQ+M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Hs0hNWLTlm9Kg1W32alu/vc1Ys1wTXSjz6nxlrFKvenAZBpEGWNbIlk9twxqO+bccVJCM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qjFlFE33Sp26mtbTLf7dqlvbZwrMAay7I77mVv7pIq3HI8Fws0R2upyDXu4daHM3qez6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4ljjld1D+e+1URRtVeKz9V8X+FbCNYrZftDRjBW1j2g/8CNeSyBnJZyWb3rQ0nSRcJLL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PpXLPCRTcxqbR20vxJutRkMlhpsFoqf8t5BuI+lYWoeKdR1WUrPeTXZbqWPT6CoNMv0I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nNE9tOWt7dht/jrjsi7jtQ0J44Y2adPPP34S33aqRaOkf7yb5j2Apbia5nPm71zWvqMw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8/71VBWYMwZ282V4yMACs3aNrDOcGtK8lDs8i8E1lpGViYnua9yn8BmJ0rV8K6fLqOsx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yq9S+DWnfYbbUNYaTqdioU+8v1rjxdVUqTkb0I80zB8RQSWniaRiMFokbP8AwHFdn8Lb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pow4/wBlpErnfEFwmqIl1K484gh/9mup+Ad3HB4sCyH5WOefY8fqFr5By5j1nHlM34pw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7olf+ZrJ120a+0m2dOViX/GtT4pXP9ofEe7VT8sjsf8Ax41chtFhs2iYZQ4FFzNHndlD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6LTluJra6iEaEjq3pWtqNh/Zt6zMcwk5C1UkvxdK0caBFHJ9aDdGhez2zR+ejoZVAHFb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JlyJVbGRXFWMcKXbmU/6O4yOa6DRIUeVY45WRZG3Ag1mWdlb6Rb6Pi4uyzxk4XYOKZDf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Fz8sbHgYqlqy3yWUBvJneZhtaNB8qmr1jGJbCJLmUKIeijjdVATRWxhk8+RzNcuMstPn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tqINpQcGg3iWFhJqMq4aQ4jNYMmpN5yyzjJlPAbjNBRoNqMFtmS3O44yxYcA+lULSRVd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8H1qGXxJbxzOsdq0kzDGQPlyKwYYbnVbtje7whPyqOEX60EuSRe1vXYNa1CIWkTPan70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q3t/MCtakc8HlqsDULfQbOeNFhnmPCqvRa5DULua5lZ5GLN+grRI55SuN1a7+1tgcIO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qs5qYQkCnsYEYGKMcGnFcU3sasQw9KhPFTEcVEwOKAPT/A12NR02PcQWQ4P1r6j+APwT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22sEnKFh94V8T+C9abSdUEbtiGU457Gvt74P/GO8sNDVZtQlDgh/szqNjx/3kP8A7LSb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uNDu3t7mIow6HHBqDSrXyb5HHY5qxq3iz/hJ5vtZuDPH2Jq14bX7RqMXpmnEzaN/xa2d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xXqLaN4W1a+eXb5cD16t4s+4wJGEx1NfKH7Q/wAS9PPhq60jTr6OWSc7ZDEc7BW1lYyj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6sL+NityZ/NV887t2a6nxF4v1fxZOLjVLprqcqFZ2PWuSBGR61r2/KjNQ0dCZR1FHiTP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PNdNqcHmWjE+lc0g5IpWHccBUopAtLTWghV706mr3p4WgAUYzT1FCrmlA7UAKBxSbKkU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K+2hU61YEeaeIqYiuFqRR1qTy6UJigAUcU5e9IBmlAxQA5RUq9qjXmpUFAD16GpAKYo6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4zRmkJpuaAHUUgBpelADo+pqdRwahj61OOlADg2KmifiodtSRjANAFhTnNSxrxVZWxmr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kUGkTmpo1FACKuakVaeiipFUYoAYvFSIM5pRHT0XFADDFmoHi61exxUEnANAGROoGaqs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U3XrVkEAPNOPehV5p5WgD9Mb222x1gXinmukvZt0dYF2M5rzUdRzl8m3dXL6w+EYV2N9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1yjVpoRqea63H9+uQm4dhXa68u3eK4ucfO1AyEt8uKjyKc/GajzVgLSHpQDmmO2BQWNe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gBRxT88VFmk38UASM/FQF+tKz5qLdQArHANR55pxOQajzzQQOzTTTqaaAEpD0NLmhSG6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qNb5Mc9asXVuHBqiNJLnrQBP5xIOTxVeQo55BJqRbBourE1cgtFKnIzQBVjHHtUijFSm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j0NJ2p5qMnFADlPWnjpUaVKBxQAlRtHuzxUtOA4oAoMnlvv/ALuK9K0+73aXA4OcqK87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4anM+n+Wf+WfFZ1VZXN4K5j+NNITULJ3Ay45BryKdTBKyNwwNe6XuHZ0PSvIvGOlm1v3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U520G0YTMDUbHJpu6jNdplZl3Srn7PPuBxxitRtRzGcmuXM/lvwakjuyQeaszaY6/lLu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ktpLYv8A61fmWvFLWE3NyM/dHJrtNJ1yXQdRW7tDtbGOKwqx5o2RpT0dz3LWNPZySyAj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zoVeFT+FYT/Ge+lGJ7dGH+zSRfEyyujie2kHriuGnTnTOnQ4rxT4IuNOlae2jL25PbtV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MipbnB5r1KPV7TUIC0B85O6HrWn4bnXD7IHhx613qVzJpFTw78O7XS0VpVDv6V1Agjtl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S4XriqVzcY6c1JmXI2ArQtRuFc4t8QRWxp13uHNAHQ2Sniujsh8grm7SX5RW5Zz/ACio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cf4vha0kjuYztBOCR69jVLXfjNofhp2tjMt9crw0NsM7fqa4bTPilc+PPEv2GS3FvBsY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CVjo28S3l5d26R7ZExuZV7VftNcvrnULhZ4pEjCfu8Do1Y8F3/Zt7bXMdsqFhiRfQ101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8UQMTLtcAdGroRujU8RRWvii0LWEimWeHGJRlo29VFeY65oUfhO4SJnZXmJkYzceY3r7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7T47K7Zn0x5GMbQxDnzR6H0rF8ZQnU7JZ9bhX52At5YPmLCuapuddPYW00dtV0621NS8t4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tdsNR/5CNpaafJ+7Rd8n8SN3rhvDc1xpbmO1IlsmZRHlvmRu6102m+JbjT7qVQd5bdGU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eoWx1+w83zf9wn7q8cqfavMPFGoz/bToxvFsLST/AFnkvu/U16hJoGo6d4PcCXzLOVAk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lfjax0+OOe9ijkSL/V80pGaRyWu68LbXV0+1RbuKWMA4xya0PgBr39ifFa5SVvN8+2lic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XKaPFC2tTahLL5aoNwTu1aXwigNx8YrOWOM42yf+gNSRs9j3j4h+KtZnv57P7PBILiRW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3bXWaxpOl+MfDts2uaTL9ugb7OZYW2Nu9iK5rVdOW/uETUn/ANMUhYJI/wCPn5fxrrtY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9pdxedFI/kfZ9/zPIf4q0TMZpW0PKbfwfF8Pvihon9n6jcTRaq+z7PJ95Pm717R9n/s/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23/Ju3V4p8Q/EU3/AAuRRaWhkls7kKiR/Mz5216tqPxBsdKvX/tvdbtNtWG8lj/ct/s5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tafJcQa4YrE4gu9xO/8AvVvy288KXFzES0EM3MZ67axdH1A3GoRSiKPyt+/7RbpuX866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RswPJtnkx8u2tUcMlYxvEV7EtpYvDIRqNo3ySfwuv/6qy/F0cniXRWWJzasU2ebCg3JS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au88ARf3e/5f94GuM064ntIJ9Mmkls/Nn3vJuB+X+6Oayk7hBanC6No/9keIPJu/9K8x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4q9GuLjVrjP9nxR2kMfyJHbvu3x/0K1i/Z9EuPO8qLzfLfZNcRv/ABfWu5t7Gx/ssS2s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jLVy8p0tm54T0BJfDWm/Yp28uJ/39vKu5/vferR1jT5dPuJooZv3O/fH/sqRWD4e8Sap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y7fPvAn3+ef++a6D99b6xNDdxfutn+s/hrsi1Y5Hcbpl5rVxoUlpayZgidnSSRPlf5vu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cW8UMsUlpd+cv8fyp/tZr0e3/wCJOLvyov8ARN/z/wCw1eX+LvE8Or6lcWkD7ZrTDFD9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mJoyalL4i0W4t1liSXoZkOVJqt4Mtbvwva3Bvt0t3JJ5azbfkde1VtDtZdOsYjIgaCZw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6npP2PXtKESBWaMAMrHnPqKpRuS3Y4z4meL72y097+2tBlAPtUY+Zk/2q8T1jUpNX2zv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/SvcfEB0/wCzfa5vL82ORoXjk/5a46fpXDz28Wj/ANkw/wBnx+VI/wC/k2bdi/MfzqWj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Po/B2gXRuDNLBcuskEmMbMr93/gNeTeKZLnVbJ9SurhjHNJuSNDt2/NXoPxq1q01TVI7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JI/mRM/3a8/1fT7vT9OMt35f2SNF/wC+q5KkrnVDVXOe0/w9jX5rSX/j0/8AHq+gPhX4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EiGQD7T+NeJWHiY3SeZJHz/AM9BXsvg/wASWHirTU0UawsVzgJ/ebb3x74pRE3c9/n8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/rPkrwn4ueArrU7C4h8wRPuMn7uvSb3w4mi6PY2CzvLIyKgLDDOv94VyfjS+i0PR725l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3/1r/hXTcw0R8Z+JdHeGSRWXc0TFWY/ezWPbjrXoF4y3BR5B5kzHzJMj1riL61NjfSRf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cH0OPEQtaQsY+U06NeTSxrhTT0HWug4Ritt3VUuJNqs1WHON1Ur04tWrope8Sw05MQu/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2XZboPapcYWvo6K5Yo5HuNxk4611UsItjHbLH+7txhvdz95q5aM7XDdcV1U9x/bE/nWk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BL61GIT5dBoo2w86+llrTm1P/RvJGyKP+J/71ZUzbEKQ8Y6nua0NO1q00/SJRLYRzXX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c0KEl3bgtn5mHYU2/1OCaLcEYSAY5rKkvVLNIqjJ7YquJnlDZ4Jr0KFH7TM2x4lZyT2pY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2mkO1VJqxdaZNbRh2wK9JGZBDA93cRwRjLysEGPevrnVfh03hj4S6asQd7lIQ0kY6/NX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iTx/p1uke9Yz5rj2HJ/QV9k+INR8+3mhl/1Wz+N814mYTjJezPSw0HrI+Ste0a6PhkSP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/vVNp1x/wi8EU3/Lb+D/AHq6Lxnq0oaS0O0wht+8fNv+biuGvJjq873LHPlLkR4+7XzN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jqy3d7J5lxK3XPvXodrcieFWxlTg15PqW+SRHK5KHIrt9B1qJrBYnfbLjGKLEWL3imzW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muN04ecrAsFyMZNdVe6lBDEVlb5X4rNu9Osby3H2R9snfFQWZkCwyXiQ7fMVTziuuttF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ietcajvFtkVeh5K11egWFxrwCLIVhB53GkUdBrcazWsK2rm5c96z08PanEsbOhBzn5jx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cNHtQfLGTzTbLxk1/pN3NNEMRn5VzVITdjO8RuL/AH2sceLaNucdDUp0jTZ9PSTVL/G1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5y78bXMgIjhijH51zN1c3F4xMjkj0rTlM3UOu1PxrpcKlbGDzJI0WNHYbUz/AHsVyt3r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I/urwtZ0lueafENq1qopGLk2SoetRyrnNLGck1IVzVWM7lVEANTomQaBHzU0aVJRXaKo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ZgoAoeRmmm2PNbEFh5tXI9ELCgDlzaNk8V6v4X8a6jrHhB9GtxDJdRsuJHO2RB7Gubg8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3hWVNYslJiQ/vlHp/epAd5beMdW8P/2hafbLi1lk+/b5+Va9x8MfHPStE8M2F5e3RkvN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fOXiKNNb0mDxLpzec2PLnX0Pqa5qDX41GZEINNaCaPTPin8Ztf8AHU0rRzPZ2UnHlRHB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reRHZmLd2rXl8RW0se0Jg+tV4D9oBIqzLlOCcGKQ5rZ0s/aFx6VV1W2CXTKBWtodr5ab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cac/HauMjGCa9B1KL/iWOccYrgguGNBJIBilopVFAAg61Iq0iDrUgWgBVHFG3mnAcUBS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pgWpI+9ADlSnhKVKdTTFYZspCmKkpCKYiE9aSnMDTaAHKc1Kveol709KAJVNPBpi9Kko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LRQA9SKaxHNAOKQkUAIjc1OjVXXqanjFAFtOQKUnAp8URNK0JwaAIN1SI5FJ5RpfLIFA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omRmsm0lwcVqwyZWgCdFxTwMCmq1OBzQA+ngYplPoAAM1BcDANWF71XuOhoAypvvGq7L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VYEQSn7acBTgMUAfo9qV4kAAYN+ArnLvV4MkF2X6qa7K6Qll6YrLubOFy2+MNXmHQcZd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61zusyzSqwR0w/Tmu+n0u1BJ8oVy/iCGLzAFUcU2Ox5T4hs77DYED/7z4rh7mx1Xe2IY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FtqGLkKK87uP3UhHNVElooP9ujJEkYH0YGpoHcj5hipkRZOtOKKorUkjzUMrYzViqs/e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qOJuakfpQBETjNML0E9ajJoAfupN1MWnUABbimjrTivBpoFBA6mkc06mnrQBBcKUOB0o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jHIOearGUg4NAFgtkVHj0oRs1Iq5FAEDlqImap3xikTGDxQAzBpNvtUuBRgUAMIIFQO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3YoArbcdqcGxT3XFRUAPHBp2RUeTSZ4NAIJOea1/Dc5iEqg/ernri4McLH0NWtD1PEyr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F6m5qKyRo5Vsk1oeBfDNprcj/wBoJlfeqGoShISepNdN4cddL0j7VIdoPNeXO+yOk3D8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RN9RUll8M/D5BE2lwtHXmuq/HDUw5SyjjWP1brXHat8SNd1FyTeSRj0jOKzp0K38wWR6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Tl/0uC1h/wCuZG6vnTxPa6ZBq0g0fzfsYb5fN64qzLJNdOzyuzMepc5JqB7VWPIzXq0Y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9CCxG1sgVq/eWqoVYj0okvQgrcyWhOYhjmosgZpbOK+1IkW9tLIPVUzXY+HfhHq2pYfU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UNFHP+HzeXNyEsA5YH5j2r1vSr1bCx/fMPNx8wre0vwxp2hWPk29qFb/AJ6Y5NUr3To3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lVNXMx4Q49aZNcLnJbFQyO9vkBAFrJvdQwTQBpC4Bk61r212qJ1rjItQO7NWf7XKjrxQ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AXkk2qBmvNfG/wATL/Xi+l6NKbe36PdJ95/92szxN4ma4tvstu3J++R2FZOkr5VsPUU7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9mz61b0TVjouv2N8hwYZVJI9M81HcS4Dc1nfezTWhpyn0FAZbjUJvLj82KR98f+6a7bwWk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7GzXl/gLxB52h2kztmSH9y/4dDXc+FtauL3VZba3Ywwxje8lbRYy98Q9Qtr6yhggC4nP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qvhO9j8T6SbV7h45CGjt7iZeN3pXOvYebrZtZLpEtvm3N2P0q7oH2TTGeBrljp8B3BNv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OtfAbWnaf/Z9vp8NpF/xMfO/f/xb/mNdONAkuNQe+0m3EU0DhpLY/edV6iuM0/xDcXPi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Mdyiff69R613nhXUY9U1G3vmviZ4HMJKNhXasyHIS/vB4k8NXy3ObWRD56Wsj/xD1rx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udNEMguCN7FDlVr1Lxfr1i+sXRa3LWsku9znayN0NcERbHXZJLSzMkKx/JIT9+hq5pTR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YCNsD+8K1vhXqksHxAsIFjdhLKV3x9RuG3+tVPFeqFZbqG1i82eZ98v8As1l+HtTvbSaN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7+4HNSjpaPsSx0xbuVbuGUxw7MksOhUcZrzibV9Q8Q/FOGSO4bULa1ced5XVWHpXpFh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1pdWBuTGg4PFedfDu4XTPF1zfOos4ipkZXHJJ6Uzl/mPQvFvgewj1RNdM8wub20DZhxt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fC0w1jxDF/aP9owxuqPZ6gm9UzXb+IHj1bSoFlEjQ2h3RxxH/ORXnHwyM3hvVNTvpvMW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61SYqV3FxbOzs/EFt8FPF93o00IbwhqDrLEG58lm6ov8AjXoNvbRaxbTQ2kvnRffh+fcr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Af2h4W13zrWPybZ45LKX729T/FWv8IJ518G6dLGqyHyTswcb1Bwa1jIUo2hzGncauiab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Ma4+UtXiHiPStSm1T7G5ME7ZdZ4xkJXrmp6Mkl1fSu3k2dvEDGSeSTXm+u+KdL0RJCok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EqSamrsa0rWLPg/wtp0Wo6fPcTI/2UbZLeT5lf8A2vrXstl4gsBqNrFaiNk++4K42f7N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32jzGMZf+L735V7hpN5aT6Is+oWDRw7gn2hFw3NZ09R1qfU63X5YtPgSexgSUSH+F9v6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p43uDJEY2dPMPzLwa0vs8Vx4Ou5oZfN+z/voJP760eFriG/uDNdw/urhNn+43Xn9a1Ss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U3cA827ijNpJuT/a4rhYreHxRrl5cWSx2k8MBRP7u0t39eldbqenS3OixIhEaiISCR/u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YLqOkuY7yZcHd8ydTmto7AjmvDtlf2M82m6iYbq2H3EjXAWtXw/rH2bxRFaWmyKWR13x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39n6to+oajq013JN91Et/wCH06V3GvrFDpGm6vCiRSpJH043cc0k7Ba5S1Tw3b69f3iv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jnc4JyB+VeeePvEdzFpxsL6zLrJCwjlhXPlDkYNdh4qtbmxu5r+0YFBMskI3cqW6/hXP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X4ElyVMpVT972qnsZxV3Y+Sr+28+4MVpLJ+7Te8n3Y9x9K0ZA2p+EVtr6LKQZ+c/N93+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trF1H9mSEbf9Vs27KzbXxDc/2S6pCPOkmKBPWuBx1PSjGyOc8K6daG8it7zz9tx9/jCp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Xhm9trpLWOW7EMk8B/v4X5lrwC3t7vT9Qil1H+5/7NXrnhbw9FqGf7Jl86bf5/lyP9zH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04kyR67FqbalpFld6hFcW8xiLQeX91F3fKua0fF3hq217wtObxQzSxkOSPm3YqbwXqMi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bSofNd7gjymXd6is3xpd6jLaO+k26FSfkklPyOvtXUlocPN71j4p+yTRaleF1ZYN+xd3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imhjtmNxO3zsF5wPSu28QWE1vrU1s+4T4864jb/lk3pWFbaW9xPdSw7hKwwGHasYyaka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u0ZPFSQbX4Jq5q9gbZ9orLKmJc5r0I6o8ppxdia8VFyF4HqaxbkiYxxuSQWxgd66O90K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Ce5rCns5IbgSsu9EG4Yruw61MZlmjNSabbT6rcx29vEXmf7q1s674M1Dw/bxzXJiIfsj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mFTo5XhbcjsjeqnBqzHot3LEJNmyM8hm6GlisI4yfPkH4Upu+4JlN7uZyczSN9WpqrNL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LeAkxxCX3NQXOoOSQqCP6Vye4XZj4dDygeWYID2olhtLMZLlz7VAIbm4UHDMpqddEmdNz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6asP2bYra+S+IIhH7moWnvNSk2kNJ9BU/wDZUMYDb93tXd+ELe3tYBKYFY1y1Mw5NYo1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IaZJ4VgvtZntnNw8XlQgcHDda9bi8R2gshqN5ZsYVPlGKU5O4D0qjp3i7RLW0jt3CSyL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eG/Etpcm/jubQTSsTNCxXKgAV4k6zrycmetTpuENTy3xNJpmpa1dPbRCzSUsQuK8yt9N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q5WTI+8K9A8aWhn8Rz3EhMNpcSL5O4bfrXNi/h0/7WB/qt+xP4t9cT0KsZF7o8sbBtu9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7yAnaewrodQvbzTrWJMblBySajgtbfXG80HDgciguxjWqx3JSOaU5z8ua3Lfba3ADAK4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CWy7cGZDnPrV3TrX+07lJ7mLAjGE96yk7FKNzIt9LvYpNhjUwls8+ldVZy/2dasluoRm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bnAqpdfJGGAxms+Y05EYOsMXkLE81b00+VoN0P71VL8eYTU1ixayeHtWiMai0MHAPajy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k8UnkIoPFdSOFmTlVBBFVioLHArYNgkz8cVZTS4oVyeasRzbAxVJC/mcYrTubRJSdoqO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NGAKREzV7yA3SrFvZA9RUlD9M00XHUZzXQ2/g9Z1yBS6RYhVUiu50GzMgAqGByMfhBYu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Nw5T9K9Jt9AWTGVrYsvDSBfu/pWQHmVn4ZeNuI+PpWsvhaOdMOn6V6TH4cVV4FSR6EvO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DWpfC/UXlVGn8P3p+deojJrBl0+1upC1t88TcgivsG+8IWutaXLYXsIuLWVSpyPu18tf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b9ruHM+hTN+5nxkRZ7Gtou4GANAA/har9rYCxhklcHavrUFj45SeMRssZPqKvz6gL+2M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xCeUuRzW/pNhuVQ33afFpUe7oKtX+pWGg2/XzZf+eeaoZR8W3UdnY/Z1PJHauBXqav6l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IFVFjwuTQQC809RSqBinqtAAg5qULQoqRV4oAaBmnhc05Ep4SgCPbjtTlWnFaFGCaAHq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BSgZFC9aeq5ppisRlKYY6teXxTdtMRWC09FqTZShKABBTwMUKtPVcigBtGBT8UhXigB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gGTQAKMGrNuuTUaIKsQKAaANW2iBFTm2BB4qO0YGrqDIoAp/ZM54qN7Q4PFbEUYOaVoF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TkcGlhu2iOGrWnsxzgVnzWmM8UAXbe4DjFW0NYUbGBvatO1uVcDmgC+vSn0wdKfQAq96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Ve46GgDMdeTUe3rU7DJNMxVgRhaXbmngc4pduaAP0tuY+nFVZIhtJNa9/DgAise7YqrC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zVx2rr+8Y11N9nLGuW1fo1WB534phLh8V5tewlZGr1TW13B8153qsQWZqsDHjUjNObla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0qkAxmwDVWaXrU/mBgapXDYY0CuLC3JqSSQY61U3lQaaGLd6AuSl+tN3U0UhYCgLkoYC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kMmO9Ay15lG8VVEoPQ0vme9AE++kLVCGp2fegVhW6VTk+9Vo9DVWXqaCSWJuKnVuKqx1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FC9KO1ADd1N30jHGahLdaAJt1IWxmqxlIppmNBZJJNiq5uuTQx3VH5VAFpGDrkUBSSaj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WQcGgRXnid2kjAyKq2zPbTLx8wq4LoqrZHIqqGZrhZccCjoNHVrL51vFv5LcVY+IGuDT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ZSMtisTTLr5izn5V+YCuW8Q6s+o6jIS2VPA9q43T1Ojm0Mw4pu4DpUTSdaiaUitoqxnz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lppsV9LA0dvKNyMwxuHrXpvwP+DMviyZdY1oPa6ajfuYmXmY+v0r0j456DaN4eWKKNdk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7nygZ91T2Ji+1oZRlM81A8GDTol2EGmB9ZfDtre50W3liWADHoK3r6BjIfu/hXkXwQ10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gNetale2unxeZPcRx/7zYrFosqXFujR4KhawL+FIgzbhj3rE1z4uabahlgbzm9q891n4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oppWYHVaxq9vbB9zA1weqa8szkRfpWbc3lxeZ8xyfxqssQXJNWZ9S1/a0nQGmm5lnByS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CNDxWhsiONeTWoi+XABWfH94H1NadxwoA9KLG0UUJgXaokjO41YxjNCL1NBqkdp8Nh5s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r2jwVBaw3VzCB+9nUqK8H8CTG28RW5zhXbDV7togVL0X0I4i61SMpbmTeaBqC29xIJYB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v1qj4F8258UReV+9HzbJNm5XrS1rxJeNc30BhkAkk+T+5tP8NTeA9AaSQW1lcPYzMN4I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6bXiei2mmWmo2czMi288D7BvXDbaoJ4csNA1SQW0X+iXG4PGH+4/UVDp+i397faglzPI7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gy3UGm/ERXSS6AYozxhvkzt+9Q1ocqi7m1p2ny3GoajLNp8d3DcPvSTf9z/ZxXmvxG1W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1Wz8yFkjV22qn+1ivbL+4m8P2935Np503y7P7r8V5V4q+H1trEVxq2u3TW9xI5dPLf5v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KejPF5tVTRftAls3e4kQFcPmoLK602ztZ7+55vpcYT0ro5bSySV/sgaa4EeEE5zWVZQ2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ct5n51XtWC3Ok+lNC8YTaf4F0TUfN/1emL+7kfbG6lf515V4c+KTaNq11cTaYfOupCqS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rPw88E/8JN8MLa16xLJtSP8Avxq7fL+deTa/b2uj+KIpZYfNijn2eX/dUUzOEOebieve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JE3kW80PyeUnPy/xMtYkjztrVz9skLwxybE82ApsY/d5ql4Etlk1KOa0uUg2rhJJF+7X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IbS/nhltWnSWSW2+b7rZ5q4q5Ki4SaNTVtP1C48Bz2gi5+zSoP96qfwejh1L4ceHLLP8A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95F3ZrVt7i7uLiKK0/feZ88Ekf3XX+JTVTRtPl8L/ECK00nRP+Jfc7nnvI3+WKTr/wCP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xPeWt3o2oFsNNAcj5fmXb23VxfjSLV9YdoriwWG1iIk8zbt+7ytdVea7/aA1KS1Ty57a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s5x3rg/EnxJv/EcrWNvD9miKffxhgtOSuiqal0M7STd6Hf8A9oS2lvdwySKgkuD/ABH+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UP7X0+a0ii/s+72N+7kHy/hXmHw+1ux1i8ktRcwXP/LRYH/2Thvl+9ur2ixgnu7O7t3a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8y1nGI6tzP1fXpBoNvZRs0cmfJ/dfL8orrwLJjKu5f8ASLZep+5MASGrh/s+o3H7k6f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32iRLH4Vgu1tvtMwxHP/AHvl/irpUbmEtFcS38240f7L5WYvJ31yNx/aHg/zvskX+s+d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1feuj8M6hdQS8IbiKNGLg/xcCub8RazdXZVJY/JijkbyX/2apKxnBXM/R/Eunr4muLy5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/hfnmtfRtGh1nULuG11D/iU/feOT+6PvVz+jWudQaWYx20Srn748uX8OxqTR4b6y8SvZ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ib/4wfrUWOhI6lJbe20n7HPH9qEJ24L8thuDXj/ii8mGoTkGWK4acpD9mjJIBPrXtn9n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SwRiMs3Cvz1rkviNf22hzjytrqWb5IwOvrmqMqfxny346s9buNXldpWVouVklXlvWsPw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aIr96JQOd1eq+ML+x1eKXyJ0kaPLOoPzA+leEazeyGSY27NHNG2VxXnS+M70dPd6lp2q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/vhq9l0rTLabSYpdPEdpJtH7yP5Wf5a+fNIsLxr+00pUSMyL5uTnc/8Ae/Gvo3wLoqWL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+a0grsmTsiSC31TxXPDp01691YR7fPLADe3zfK3rW94w1nVtI8P/ANk+VnzE2QXlum1Y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ftdC0+4msY+pBdP4X/2q5CRdX1W2mVr4CHyicCulaI4UuZnytqXiB7jXbm7uELX0sjPI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TbwrBcovBbrXQ6hp9pf+KP30UfP3Pk2rVLT/AOz7CS42ug/1j8f3RXMzfl0scb/Yslxc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rmvssy35s5R+8Em0L61193cTXF600DdPmVhWZdyBb+3vnHzQHfI2OtdNOVkctanpdGRq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tWdan/RZT6vWrq2lSRXcsKclhujP9/6VTtdD1G7b7La2k8sx/gRN1epRmkjzpQY/S3EE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aHi3xZN4gMEe4pDF9yNK1ofhLryfZVv4GsUuHVFeQfc/3vSvQX/Z/wBI0XR7+efVJL3V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d2PWu54mnBbkLD1J9DxGS7mMQQh8D5VFLFYXOCWhKA9Sa7iPSGNnPF9kzNE24McVT1m9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LlgBXnVMa3sdkcLbcybDToY4wZpcE9FA6Ut4LGC6jAUsq8uSOGpkcziGMBC4/iwOa6Ux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I46MOc1wyxDZuqaKVzqKywRlf3Vu2FVAKikuJNLikt43WSOQZJPaoNQuI5o44AhCRnO4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D7UoPAxtbvXM5Nj9mZlnbGWFjIgWMY5roRPb6XZl1lG9sAVn3UxntgEwI1UbsVVs/Iv0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uTasaxVkemaXpCXFnFNbXSS3pX94Gbhq9A8HeNrfRLVrbU7MR3gGFMIyMV434dnt9HvS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Hoa9E8Mizu7uKW4d/JIyoA+ZhUqbjsdN/aR5XoZfxY1+z1bC20Mm+NsqxjwK85uLT5o7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98XvA0s0EM/mQq3BzzXJ6dbpPG0IByzYy3NQ5NmXs0jHupjqV2FkP7lRz9Km0y7t7S7c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jWky6nIjR7YVAyfpUv8AZf2/VAbU7dxG8elBIQwPqN+0TKscfXINdJaxiJQo7DFYNvcQ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PLLcIzpcI3y7v7tdNbWnFZTKiyMx7iTmsvUBsOM5rWukMOcZrHukMpJNZrc26GS5O456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acUEhKisjUro6ZAzdea6onO/M1HO7Jqq77SaS3nLjBomTvXSjjmMFwI+aBeeYcZqGWPI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mBs26Ky5qK5h5JFMt59gxVkOJAaAM9X2HmrEd0MVXuk2k4qsjEGgs67RdTUHYxr0Lwpe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rS78ubOeld54Z1hAQc81DA+ivD6w3EXGDW/BbopxivMvB3iVImCsRzXqmmzQ3sYYEc1J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0T6btP3a3NOtVUZNaqaclxkAUAcvBaqse3HWuH+OupReH/hnqs02n/2jDIvkvHIm5Rn+I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wKr3/hiz1uwm07UIlmt5lKMrjIIpos/LNIRCcrx6VZt9QuLc/LIfpmva/jP+zJrvgHUJ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EYlgYxlofr7V4n5HXg59MVqgHz6tdTZ3NVNpJXOTzTyCDjFKpqgGQptVvenbOKkUcGlC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lSlAxT1TNBAiL6VKqU5EqQLQAipTttKBS0ARkUmOak7U0DNACAelOC+tORcU4LnNADUX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SKtABjj3qPbU+KaFNUBGF9acEqTZTkSgTIlTinqnHSpFjzmpUj4oEQLHThEPTNWVip6w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zxUDKQa2jbZFVZbM80AUIzg1ZjPFJ9mK05UK0AX7Jsd61YSCKwYmK1p2cpPerA0hxT6i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FK5FRNabgamHFSLJgUAc7d25Rm44qCCUxN7V0lxZrMpIFY09kY2PFAF+1uBIuCat4rFi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AdcE0AWF6VFKu7NPz70hHFAFB4utR+XV5kqIpQBVEfNOCVKVxTMUAfp7dxbkNc9fphyK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9jJJNeYdBzWoxYRiK5LVIyytXa6gBhga5fU4RsarA881mPAavO9aXErV6T4iQqjGvMtY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R/mpWkAQ0yYdTVOaU9BVIB6kAGqU75c1KGJB5qtIvzZoIBzlKhjkKk5p7NximL1oAf5h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i6bFfQXDSNgoOKx77w1exTFwHljzn5TQBbvNPe00r7YwOSMiuROrzXUhH8Ndrrmsxy6X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tdMmR2b+HdQWXkvHC45zVq1klbk5qxYaWCuWFaltpW84AoEQQRtIuatW9mZGwa17HQ2b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am5xzigZzs9p5KnIxWfhQxyM1prDcazeCOMHBOOK3r74f3FnZiVvSgRxlKOKdLGYpGQ9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Uwz+9MYmoGc80DJWlzURk60zdTSc0AOLZoAzURPWkEhFAE2MUm7jFMElIWGKAHxyFWqR5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E0p96AJn5Zveo/O8vOaaHzXTeEPhprXiyfzEh8q1/vt3pNgjlzcNMpERP4Vy/kSnivs7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xrJLbLd3HdmFHiP4J+FfETO7WYtJm/jjG0/pWYOR8axWZzz1r2n4SfBRdTjXVtbjJiPM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Xh/4D+HtBvTdbZLmVfuCRsgV6Bb20dpEscahVUYwKEQmSwpFb26RQxiKJBhUA6VzPi7R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xwcV0Ms6xqcmsu+n823Zc8GtEUfGHifTDp2r3MGMbHIH51j+Wc16T8VNI8jWnuQuFmGf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mZlrQfEF7oMpls5TFJ607VPEOo6zIz3l3JMT2LcVTEQFL5YosCIIk5q9EMCoVUCpVOKq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0wvUjHZw1S9YGPeq5brUsTZhYUFxJoBu2+1aUo3Yqlpab1Oe1aRT5aDoiUmXGRRCtWGj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aosWNwbO6SRTgqQRXvnhbW0khZ44z5RCu/8As18+dK9k+GX+keG5f90D8qpESR1niKeY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dnGio8dv91/9r61t+Fr7TvD+oSW8AeaG4CvG56/N0rP/ALZhtvBx86KT7+xJP4nbtVTw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g3lLLh8+1MUTsdHe4i1m6kEx8qcbJY5PvFq5j4n+H2ttY027thJ5THbN5f3lb+H8K6bU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u/3sm1P67qxvEemX15pM39pC4eKOQSebG+35f73uKT2EjS07xJdeLPClpJbYjuIppLaS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/iJfPc2CWcl19uvfM+Qx/KsVdF4KiuLq81KygkaK5MRKc1yWuaHd3d1cvdQG3eM/Kfur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1POXuH0tJpA/nXDjB+b7gpvhPT724mvr61tJLy6IBVfWqupRxW+oSMY5BbzcF88ZrY+H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1MhgnJTA7LXPY6Ln0T8Eb3Udb+G+2OYxXunXciyJ6qSWxWf8atN06w8LDUwoN6QCnHr6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RtXnExs/9JjlPy/fjP8A+qrvxY0+68QafFdwxR/2f8rvJ/fzXXFJxOanJ+00MITaC3hr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KPJIr7Wdq29Y1CG38r+yYpJovvvJ/hWd8L5NHtNPum1CSISRuPLe4+b8q3l1ex1HVri2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i4G0tSWhbTUm2dB4A1Ga90691LzoYJoIiI8ptXb/ABfpWRP4jvovHFvb2dwfsBiN3+8X7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NO8KRyzaLqtoIUAsb94vKj/u7R1qHwtcRf8ACQ65L5X8Cokf9yrRlJIk8c+AT4u1OLWd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SPdPFA3BxXmWifCXXtA159Uu9TGpW0yPFK2TnDV3eo+HdTsdVfWUujGkbtvg3HBTHpXJ+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vdE8sQ/LLIkjHrzxUt2N6eiZf8O+BofiR4e0/Vppf7D8Q28jIl5H8rTKOjNS/aPHnwr1C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/TZkVHuhyERW+9iug07T7v8As/8A0T97F+8RPLwy7d3C/WvRLBrBNAi0jVbmKffBmQS/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YSd2WND8QS3GhWmuf620vJtn7v7qLWjdwHRr1Le2ml8i5x+7z/tV5T8JfGcFv4Vl05J0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+98u/wCVtv0r1uLXrHXtHV/JYXMDr+7AzvX2NdEdBODitRNWnuNGvY2jfyoi0gkZevWo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fqEe+Ek3FtOOvvmnaldR30sdyrYjaPO1uje9X4tIigWW62/aJIY3/cnpJGy84pmJyEWk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R45eInVflUetaHh+wtpdWtcym4mhG8H+Hb6f+zVU1jWPsHlWnlxyxfweX81alto2oeF4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DpWGmdF9ohuNQm/tGXyvtCb/L/hRt1eQ/EbR5Gka7hYOPNZH/uu3UMK9Jn1D+0NOmu/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nXoaw7O0huJ7tLiJ5YdnmI4/hZRRYKekrnzX4j1L/hH7JorO2hTe2HfHJ5rgVsLa81q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kiI4NemfEDT7e/uDa27SwzGcoiSR4OK4aOxs9K3XCK013b71Ys+BmvOqbnorVFm2lgg1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5gfSvRYfF1pLqdg8KH/RnJfn7+VrxFrm5OoNJNGYTIu7y/8A2WvXvC2qeG7TTRPdAg9X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GLR6l4T8Uv4huJ9OlBAIrI8V+G77StXtrezilm+0H5JI/uqvvS+ENRs9b1KWXT4PJhs2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v6U/xbrs1x4x0ySOaTNm25o9+3869FW5TCPMpWieMfE/wbqdnrdvc3P3pC2a8w1O1fz7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77a+gfi/Z3niB4dThus2kRKJGgwqN/E1eQ3GinU/M3ARlo/NX+Vcs9Gacze5U0/VrS0t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3qr5F1qsx8yNEg6xgDtVJNInhkfZtJQ4+bvWvNd3NpYxhVVJ3O0CsUyLX3Nrwx4ehvzY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5QI5f7i+9e1af4Vm0PT5mhtI0Mf90V5r4C0+7sPEVl5X+t2q/wDwGvU9Q17WdchmPm/2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nyzfN8uPXdXTCTsTyqJDb6BqLQTSzRRn5FkeM/3TXI+L9Gkuori6HlWErwsl0In3b1/h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3WuXGnazE9reQQmJJAPkuFX+Ksn4l6DHeWUUdvIFBP736Vpyu1yVWi3ynzFYTTs5Vy0Q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28CXUiRkmU8FjXa+ILTyZIkiYII3wT61yXiK2NtrDK5BV1DBhXJ1NTLu5VRYlQbGTq3r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A8YBxy2T1rA1cxNJFsIcsPmANXNC+3nLRQ7o06DNXoZXJrqOGLUMEDYDjaKTVYUlljSK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bq4a9uJt8e1kOWwelXre2upFjuFZcD7iHqad0guPsbHy42WY+UMHr/FWTGf3zPACCpzV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Sy4AqSdZftHmRY8qPaP99aFqMs2l890oMZLzAYdG+7Xe6T46jXRza3UJjkA8sMv3cV5v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gEkbbx2rR0+9aG3lt2HmNI21Aakadj1Pw94e0nUNH8671COWb+PZ8tcZqsyQRyJDD5OD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zKv+rcS/9M1+9XVao2qajYRRT6d5R2rH5mPzNKxaaKD3Ed5pUzA/vXA4/wBo11/gvwuL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HzVyOkWIhCR3A2mNsN9RXo2k6oiRABh8x6Vaicc52Zx+sfDe7TxYL+2jU2K5cfNylb+m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rrraf7RnuKlvNNiFhLNxHjvQ6dxxmcJrWIZTGFDbRjFcrqOoR25ceQrHHStXxBq9osTJ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1rzXWfFklnK63Foy843Vy+z5ZM6/aWia8urXD5CBYV9FHNYGtFrp7a0U7jJIruf7q1m3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n3rZ8MaYVje4uf8AXOeM9hWyOaU7l+NNrcCrbQ7kqc2gBBqysICdM10rY5WZItsdqa0O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Vd4iD0pmZTSE80pcxgjNWfug1SuCS1ADHfdnNV24zTzmmlcigdyBZgpNamj3xR+DjmqS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yCaTC56r4b1JWZCGr1/wx4g8tEXdXzjomoG3Zea9V8K6ruCZ5rMR9DaJq6yINx611thf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0fUiUXGRXW2mqMEGSaAPUIowwBboaZeaaWXdHyazPDWsC9QCQ5rroFV1wtBZlW1v9otv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wqbw0Z/P/sCy87+/5C12Ig8kkipY3JqgPk/4+fslWniAT614WijsNSXLSQgYic/TtXxZ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PZXtu9tdwtteJxj8R7V+xsdmXGcgZr5w/an/AGbYPGejya1okAXWLcbvlGDJ/s1d7Afn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lNY3MsE8bRTRsVdGGCCKRTVJ3AkVacq80IKkXrTIFVcUtFFACilxTVHPrTqADrmhVxS0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VaVFxT1WgARakC0qinhaAG7aAtSbacqVQDAnFPVMVIqe1OVKBMYqVKicdKciVKiUCGrH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TwgFAD419qf5AI6UxDg1YjbigCpJajniqjwYPStdgDmoHiBzQBmCLFXLQYpwt8npUkcO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6NjNQovFPWgCWlXrTV6UtAEoPFRTQCVT609TTwM0AZ7WeO1EcG3tWgy5FRbaAGr3pa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TipdtJtyDQBXdcVAatOKrMMGgD9PZ8fNWVckbTWlcHg1jXL4Vq8w6Dn9Sb5mrnL9sq1b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8+d1WBx3iPAhevJ9bOJXNeq+IhuhcV5ZrkRBY1YHNzS5zVRxkmnSkhjVdpsZqkA5mwKr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agZutADi1A9qjBzTl60CsPQvzhsVb0zVbqyMiqcgioIrPzOdxAq/baM7nKZI9aCTAltb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NatrojkDI4rpNN0Ug427mro7Pww8hDN+VAHNaboLZGV4+ldPpvhsOclQPwro9L8Nqn3q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xYkAgUCMK9t7XRbdndlyBXGW9jfeNNU8iDcsO771T28d9471PZDu+z7u1e1+DvBcOgWa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U/CPgGDSYV+QZHfFa+qaGs8TrtBGK6SKHYij86dPCBE/egR8q+OtDbSdSkIXCE5HFcsJK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X9lJIi/OoyK8CuYmtpnRsjBoGKzgiq7MMmlZzioiaB3DdRupmaTPvQFxTTDSk+9MJ4oK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ocnNT21vNeSiKCJpZDwAozQBXe4Re1aGiaBqPiCcR2Vu7gnGccV6R4G+BV1qLpcawDBH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H/DOm+GrZY7W2RMD7+OTQI80+H3wHgslS61kb5Ouw161bWtvp8AhtolijAxwKle5L574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qGBaLkA4aoTKBnJzWdJe4zhqpz6kyg88VJBrTXiID0rKudWVc81z+peIFiDZcVymoeME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ffa6ik4OawdQ8TiNT8+K4jU/FmWOGx+Nc3qXiZSpLSfrTQ7DfiNc/b2BDZxXnudoIrY1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DB3k1uhj9wo3Co6T86CCXcKN4weai/Oj86Bj94pN4qOjPvQUPDVNG424qqo61IpwKAOg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rWHYXBRSM1cTUQrENgfWlY64aouEdaiI61IGytMqToG4r0j4R3//AB+6f5v8InSP+/iv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RtF1i3uVOAjAN9KpDa0PonT47DxHFe29xMFUIJMehqXSNKvNJi+yyLHJpc8oILda5ltV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R1XKn+Je9dPrWp20sFvOl1vjcKrQg/cbvTOb3zW1fRrWG+dEf7SqfvFHoh6ipNX1VbjS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au/+6eq1UlmmSfT8LgXeUZv7vpSzaHPpOphbhDdwMpkjlT1oGtDzzwX4pg8Nzz3eoO3H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3xBFq9teTLfb7LG8EjoK2vG4s0tbi8FikHnfK429K8mPiW28NatawXKibTJ+JVA/hrlZ1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+itdRsV3xYRTkE8YqD4W3l3Y+Klt7Cye8hjLMzDoK0btdO168RImcWqxeZ5MfVqqaRdz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tcaXZRxqHI6sag1PcvB1vqGoX+ufa/L8nyN8Ef8AEmG7/rUOtXOuQyRWNtDFNBOCyRSJ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fCPxtNDPfpLC7G2RlMrJ8rryBuqbxD4uv5rmG5Olma2ZSrRo+1Ub1rSLMbWYumeBNN1O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RY8yPgD2xVfw7pd94Q1qSSVoRuG2VXOA6+tZmlavb2euXGqW2o253nJt2bKhj/DW1da4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bsq+XG0Y3Biam5anP4JbM6fTrj+17bVvKi8mXz13yR5Vn4/+stafws8JxS3uo/bpHF7M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T/hlpLPp19ZyXAZlt/kduDu/KtnRtQ0/R/O83zPN+ZEkkRvkb610KJhN6OKPJ/GSX9xp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ihBxwHNeRfBLx7NoHiSZr22S7iuoGhVl6oc9a+pfiHZ2N54Fl+2+Ut0VJnMYxk18Urol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ZEkJEe3tzWdTQ2w7ctD6RSa4tbl5PDbrAomVnstg9fvZ9K6Uah/bGoXeieIdPt5bTZ58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2DXnvw28XSBrWPUrlo50UZQ/x+lb174nuH8dy3kxg+xC2EboPv7y3FKDFODTHz/BTStJv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N8rOiPKdyu3X5qn8I+M7z4Wa7daf4yVrm31A/uLqJPlT3+ldt4puPs/9nzTWknlSJC6R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xDY6Rq8R0rXGWeyuLrytPvIhuaN2/hb0roixRqNaS1R11nFayabY3VqqzLCoglQHKtEw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ujMZkLzW9qxkjG7Jx6N6il8F+FZNK8OWWm/aFL28JgJY/NlWYDd+VW4tWTTtVls71V8p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7ckit+hyfzHFeKPD8v8AbHmwxSWmnxwLOkkfzMrbq73RvFMVxo/k6tL50vk/PJbodrrW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j/s+Xde2k3koh+68bfdqn4KtL7TLPUVvFWWfb5qRD5YEj/iWosZkaai+n3mq6YIl+zgb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hp8ty6vJZsZdi7vLf7rqfvfjWvpE9smoKJosttO5f7wp3ibREi1W18mX7NBqCKnnx/d3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Z05LnxDNK4V2kgKpIPvbv7prwP4h+ALnTYpdUa58m7df975a928WW/8AY/iIcSReWWRP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h418P6pr9011ZWN1Nb8F3f7nXBxXLKNzvhLQ8yFozWiiWaSe6AzuYcsK9K8D6dZ33hq5h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/wB0VxtoF8Ma39ov4bi/dzhIgnCiuub4gaTCFjRZrTcfnGzoKytY1LPw98TXlhfPEPMX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t2sh28n8K6fUvs0N4t5DefbzM+yQ9dn/ANauLnuNKuJ/3PmTQ7I9nl/Kv0rW8OJBpkV1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ZN8aH5XX6VXO7aGPwu4z4meKbvSdCTSpQgkOQu3+EV5ZBrUtsY553CqIdvPrmvYfiVFp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GYPgysO9eKJbW+oy7b5zlH2iMdwKzlJlLUv3mGt1ukHlqV3qnrVbT9cudZWKOysgLqRt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E9k0nmbYY/lRTW14I0SbUp47e0n8i5X5vMPakhWPb/h3JBonlLfur3CoFkuAPvV6TqG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9ywSLI3l/d3CvG7W11rTruHS10+TUXEa/wClcKv+1muq0KOae8iimjP2TfsZ0A+/6V0w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6Jrf2WysPtsMoIl/rXiWu+Gpi17qN5qV2YZXaOCPzv4SMb8DvXp9ha2GpG/iXzTb2zhB5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YvvDw8Rfap3HEKN5f91G7VtK9jnjFJnztp9qq+IjbPN5kcYCxgnqx61m+JLeXU9VuYkX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vxRZrpviBVhYxzwNk+7Vk/abm0u3k3753JOPrXGdfQ56bTkhudjnYTHtRs966nwo0+l6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etZMmmXEkO+WEhI+jGoLPWpTKIvO4ztAIoMi6I4LfV7h2cM865K1NpNybG4zncj8baht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1IScfJ7U/wAOWkV2Hkd9zK3AzSAdNaWgv3kYYkbkVXhdZdMvYCuWdQAa0LmwSIT3MnO3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C4SYAydQasDLFvC2jeZJ+5ljXL/7TVTuDd/upZZo4vu+XWytot5HdZGVUrxUt3oEPlL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vemhXK2jRNA8cs2FmjfJ2d67WXxW99GIirxjf1bvWF4dtrLypPtkbmTGVK1ZndJT+7Uj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bH6ldPPc7gaLLUZYJcknFRpC+0saWLJY4HNbIxOy0vxM8d1YxoS3myqhHsau/EHxh5ED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iuHSc6XNFcKcSKdy+zCsu4unup3lkbczHJNBaFml3Bnc9K5HxDcC8JQHIFX/ABBqwiXy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byNknJasLGhR0zSkbUOeVJrrdVaSCGKKEncW7VX0yyW0JlkGc9KuRBrm8jHVi3FQjI6i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fWp4ohsOVrVtLbbFsIqQ2aquMVqgMV4xjpVSZAAa15oguazp060EGTKvWqzxbq0JI8k1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QeKjdAh5Fa6QAg8UjacJaAKEKo4Oajmt8NxWomkFenNPGnkH5hQBmxbgO4xXXeEtdayl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Z7EPFQ2haKY+lAH0D4b19ZSg3V39vdebCMGvm3w94ha0nRWb5civcPCmsJeWy/MDxQB32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5vlzXqvh7Vku4FwRnFeQ6WFuBtBGa6/wxObObaW4oMj1CCPzu1OksXXlRUGj3e7HNdPb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RsCMjitB7ITpjFaUWnKVJFCxbDildAfDn7W37Mv2lp/EugwbbkZeaFB9/wBSPevihoGi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ykcg1+12r6HDq1lJBOgZGGOa+Ef2o/2VprCS68ReHYcSrl5YEHDjnke9UmUmfIajApa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6KKXBqwFAxSgZoHNSIuKqwCBKcqYpwFOC+tFgGgYp6igD0p6iiwCqKkAxSIKkUUWAFFP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YAVM04LmnqgpwUCiwmIi9alRaRFFToMCiwhoAFGKlUUHFFgIQKmjpuKetMB9GKBThjFA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OlKDikHSloAerDFLuqOnA5oAlRqk3fSq4OKeHzQBLmkxSBqAaChcCgLRRnHNAAUxUZb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85oJB361Wc8mnu1V2fk0AfptcSkLWZct+7ar07b14qlcxfuzXmHQc9fgFTXNaguAxrqb6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K1WBw2u8o9eZeIBjfXqOsoMPXmPiUBd9WBxVwvLVmyZLHvWlLlmNMjtDITxVIDPCuRxQ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+lFu1aUGgOw4FAHPW2mFuorTttFZukefwrqNO8OcAnmt610YxDhRQByVr4eR1+ZCDW/p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XRWWk+YxyoNb1lpO2PoKCDnNP0HZ91Pxrc07SWOcitq0sxGOlZviDxNbaDauxwDQBX1z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sPMxwK8vFpf+P9Vwu4W27k+tSRrf/EHWMKGFsG6+1e0eFPC1voNoiIg3AcmgCLwj4Og8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HJxXWJGka+9RGdV6daikct3oAtbhQSCDUSNx1pc+9AHL+J7bdC644NfN3j2wNhqbEDCk1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as3UivBfiRpX2hJJQOVqLgeXBs00nrTMnJpN1MBSabSbqAc5qgGEnJpM1q6N4cvdculg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iva/BfwXttOVLjUwJZeCI+woLPLvB3wz1XxZKrCJre17yuOo9q958JfDHSPC8SlYVnuM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ukNlCI40WNFGAAMVVub884P5UCNMSpCuFA47CoJb0nIz+FY7angHmsq918R5waCDopdS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XVTOWrktR8WMuRnFcze+KMk5asxo7i78TJCCd9czqvjjhgr1w2o+Jy24bq5m91lpCTmk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yljvrmrvxGcnJzWJLfs2eaqO5bJNNIVjSudVM2eay55jJnJppaoya0RBFiil9aTtVlDc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0EC4FGBSZNGTQAhUDNNpWNMzQWSqo5p3amKeDS5NADY5GSXPatBES4Xms1jk0iyvGeDQ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mqZTjOazLW/Vx71M9wSeKDqT0LobmpFaqkbZHWplNBoenfDnXI9ThWwuX2tGpUNnqM13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O+SOUAfSvA9N1KbSr9Johkr1969h8M+KYNf0h3jfybiIYloA9Na22eGrPULWbzYkk2C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n1i6t/Nh8h/K370ud527vaop7nFvaWkMUgiuE3+X/tD+Kn6v4o+wafNF+7lijTZ9j/i3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Woa2lppogntUkjuCq3Ebcb2/vivHfGnwk1iC7e7shHLYzOSyhugrv3MniMGa2YeXCVwP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7i2Sx2QHLbQ7ttrmLjoeGeFtYPh+/Mv2v7J/A8mzdtWvTPDerWsmpagthNJqMN9Gpebo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b/D+JR5tqVN0/wA/lx/dde9WPh3q5szdWcNsEmt8TpvHzbehpHSnc9k8EXdrrEbpZbftZ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7mpdVsLu20+7+2or4O5nQ4Vh6Vyfw2tJYvFqXZcQCYngPw2a6nXbaS6nu01KWSKzjB/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b39zy/RfFlhY2rtHAst2jiOOQDJb3A9KtTma7kk1DzXE8QyxmPCZ/uismW5ttG1mZdI0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BlHB7rWVJqMUF5JFfST3LNwIEPyg+5rA67XPoT4RXf237RJbTEzZjYNnhjXXX0876ZdW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/moecZrzH4DyGVNSYSldhjVY1P3a9Y1zTr+6t4pLOMvEud8meSa7qbvE8+orVGjjJxqH2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tj3H8Lt/Cv1r578Wr/Z93b/ZJf3tuSz8fxV9G+PPEz+ENJmg2EF03plPlevAbaCHX/8A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/AN6uerdm9D3Wc5ZXuqz6pZTtcFfLfKhB8o+te/eCNdOrXDhrCCaRgvmNj5Dz1NeQXV7b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7RjgfWtn4QQat4n128GnajseNPmRf9Xt96xpyfNZms9T6j1LVIrnRdPCxeXLZLsbPzLs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zPp3iS7jMBT+1tyGb7sYx1P4ivQ/DtxewPfWF2rOZbVdkg/rXlXwuuIdJv8AxVGbf7XH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Tur0UcqjqdD4A+KsWrRFbiYx6ixlXy5Tt+VpGr0cadd6xmL/XfJ5z+Z951FfNfxR+G+u3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gaKBZ4zI+1UXJHzH1+ar3h34reNvhpe2UHiCArYtII/OI8wFT/ErVKk09TonRi43g9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T9Pl8r/V/uH/AN2nw3VtPfyQGXEE2Ink/wBiue/fahbzS2vl+VvXZHH937v3vpUvh7Sb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pJAzpu+aJ2HVT+dbJnnuNjoNUhk0zxJ5ssPm2shZkljTdvX+7V8Xdn4g1CKMuIrONP8A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Vx/aOn/ZfNi/0WJGR49+7Z83asnUJbV7sRwTSfvk+TzPl3/7LVRhuzK8cXF7Y6hMZYi0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/i+tVBrNrPo8UMs2Pk/5aJt310Oq2f8AaHh7T7vUObvywZIz96vP/Evh5Ybe4Frc5WYs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o66aPMr2ZZr67SQLaxSSSJHv/j/u1B4e0+Lw/o0Vpq0Uf2v5kSSRNzbd33c1c1jTzY3k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LK8f9yuo1fT4rDw9d6jL++EcbT5k/vddtcxvJ8pw+n+Hri71NrppVh0xSFkj7Hac1v8A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5nsxH0KxJ/C8bcc1kXXiM7o7SwsmeG5iEjyn7qFqyp/GeraTZmwWKOOBlKh29FPUVmTu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YXFzO0xG2GMn5UNczrEcdnI8ccRlvA+Hlz1ojhvGaG489BK7GZY5OpFa8Xh9L2NZ7qUf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GjaC0GPcJqtqEhLiJeRgVo+EI7+1ne+01UeZUKhG9fWprC3S305I7ZPM352lfSrXhqe6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7U6EKj/zpoqx3c/inULi3/1vlf3/AC/4q7zSbKKLRba3m2eUjfaGPqx6VycGg3uoaLFZ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A+XZ/s1b8U+IX02wtLVo55oXAjfylDM7D+Ff4q7orQ5Ju6cUem+F2gh+2RNCtqJJ/kkf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Q+J8l5otjcDRIQ8zn50HytVb/hKLS48P6fd3flxS798MfzfI1JqHhe71DT/Ni1DzfMT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xzxTPmfUHn/tnzdXtyk6Y3p6mud1PUBNqEtzAgVA4RB2rv8AxveRaf4pmgumW6EUO0Oo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7N9R1F28trezV9wB7muJ7nUtjXstYeaF7S7i2+Z0YVjX2irbSRSxk8SckCt3VJbS1tov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nV3u9Om2LtAbGTSMy5K8lxZTWqzbweQPSsSz0trSYuJNiKeeetbNjpFzDaNckku4wKiv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sTyy0AM0+W91KyvnilRLdpMsGFVrXSrqSZoIVMnmsMslbdpZi10+GNmeNJTuYMKvafqa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R8jVrFXRDZQstOnspZrV+h71o3bC6tI7djxHwaikv5J5WkIw1Qx7huyeWpmBIu1OM1JC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qWJSvWrQia2Rn3E/dFSTCOxha4c8ehqS3kEa7j90da5/XdQa7lMSn936CtEQ2RXWpm5Y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9RNrEQW+c9BV0W62do9xIenQVyl3ctdTNI3fpR0GhnmNczMzc1pWNtk7iOKq2UG9gK3U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CNZVd9jdBWv4ZtVvNWBHRO1ZDxBvmX8a1vBKuniBm/5Z7eagzPRvLRF4qhcybSafNdYB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WqAgmfOapSDdmrL5yaYI80EFPyM0ot/aryxCl8sCgCtDAMHNWo7QMeKRIt54q5b2zrzQ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Hd0FXYUPersUI29KAOdlseoxVRtOA5Arpp7XgkCqTQ8nigDnWjMD59O9dx4N8VtZMqM3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FZgnazfqRzQB9SeGtchvFRlkwfrXf2m2WEMp5r5V8KeLzAUAfBGO9e2+E/HMcsSK7ZPF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auscpJXsa9D0jVhIq/NkV5JaXEV3CHQ8EVvaLq8lk4ViWj9fSswPaLC4DKOcirciK4yv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QYbIrpbW8Eg4IOaQFrbx0qnqOkWurW7W9zEro3qK0MZXNRHg1S0A+J/2mv2PVvftGt+G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UYWX/A18Pajpd3ol/NZ3sD21xE214pBgg1+21zAl3C0UqhlI6mvmr9oX9ljTPH1pNeWU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ReWPvV3A/NlakArrfHPwx134fajJaanZSIoOFlC/Ka5WtEwGinr3pKkXvWgAo4pwWnLT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UqjinquaABBUqrmkRalRaABUqZI6RFqZBVgIIz9KUJinUUCYKvWpVFMXvT16UCHY96TH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YppPWm7qAJlanA1App6sMUAS0UgORS4oAcOlLSCg9DQA3NGTSE0uaAHq2etOB9KiB9Kc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HNRqaevWgoep4pSOCKRe9LmgCrKmM1WdiuauynNVXUHNBJWaQmoSck1YMQzTDHzQB+mC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ZxVgjcDVC8UrmvKR0GJfdDXMax8sbEda6m8GVNYF7b7855qgPMtbnlZmABriNV015yWY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cdozXKanpAbOFqwPLBo538L+laNpofGSv6V1UejBX5FaEWmADgVVwOYt9C9FrYstCAHI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eS0C0yDIt9HVOgq4mnDB4rTWNVFSrBuFCApWdoE/xrTiUBcVGFCcdKyPEHiSHR7RyWG4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DBo9m7M4BxXkMj33jjVtq7vs4aq819f+NtWMa7hbhua9e8JeGIdJtUVUAOOTigC/4P8A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Ddjk4roZZNowKj8zYu0UxPmJJoAlEnFKr0myjZQBaRMjOaf5Wec1Vjds4zVl3MUfWpAp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mPjHRt9tMMda9MClnYmsbXtNW4gfjORQB8naxZGyvZExgZqj2ruPH+km3u3YL37CqXhD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VDDbDrIRQBzFlYy3UojiVpGJ4AFemeD/AIO3Oo7Jr/8AcwcHB6mvSvDHw50zwzErCITT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agkXy5wO2OlUBFomhaf4dtxDZwqpAxvxyapeJ/G9r4agLTPvlPKxrWb4p8XwaBYvKzjz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cuPFurMrsTHnLuewoGj1/wALeNr3xELi6njWO1J+QHrV661vqFP615+msRafbCGE8IMV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qCjs9Q8QpFuy+T9a5bUvFhOQrVx2oeIWcn5smsWbUpJSeeKdhHSXviNnJ+cmsafVZJs/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aTeTTsMnlmJ6mqrsTmn9RTCOKYiE96bmlfvUVArimmHqadTT1NBmMoopO1WWNpDQTTC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02gBSc0lLg0YNWAq9KWkUdaXBoAdikKjFLRQWQbSjEqcGrMOpbflkH41GVyKiaDdSsWp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ZBqX7RjNYCu9vyDxU8eoB+G4NKxtGr3NmC7EufWrtprN34evYtQtGIdOq9mFY1vNGAGB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rcr2pGvNc+idA8VweJtHtykiyxphwwPMbdxUOpa7PpF010kaFiN3mP3FfPuieKb3wLqY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mt89R3NfQfh/xDpvjHSYru2iSZCNpST070hJ6knhuWxMExmnUS3J2hLd8LV690uAWBtL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smsnxJHpWmWsQgtUt7hnyhTmrFjY6je6cxu7WOSKReJZOOK52dCMNxcQamvkMLaV4jEJ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7ew8RvcvJHK1xZmMyxv8xOa3dd0ayksYYoVWGaIKzyA/w1yFxd29rdwRyPJceSGAP3dj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sf7GtLbWbOAqYtsIZOeM10PifTrvxVqVkpvHhtL6NS8IbG6s2e/g0rw09uJUlluJCojl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74a0/U47ndNYEoTF81A9DnPiFDNoSQ6ZZXCyOB853da4C2tJNQnkyvlsg5Zu9bniY3F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LAuXkIrlZdSkuLyaOKQ7ZRhVHWsXuapntX7NVzFPB4m82X/VpG6fmea+kLzWIdN8NwzQ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+Rv71eA/sw+D4s+IoYbvzvLt4/5mu28WvYQ+H7i5itpPOCtG8dxna/4V1wdkcsveZg+K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KuW+0Qvxsk/gU14beaZeeHtTnhMqK88mePugewr0XS9a+wX7XiRoZzEBsLlY12+tcZr+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6WWDzgux8nKJWVSRvT0MjT7K4tNOL3UZHmkyDH32z616L8ELOLSprrW7NmSJMl4+/vmq/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XF3fqLGPEYaH7wb0r1/SfC2leFtIgsrCLarsFuC33mU96iFNvUznLsdV4W8RLLdX1xN+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ea8b+Dlwbj4heJ2mO+xa5EzN/CPmYiu9sJ11O9uEh+80MgIHQqPlFcZ8INBkn8T+KNMh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fMwrpd24oiNuWR3niLXNO8U/bQ9qIpZ3ZfnT78St8q4qHwt4Xm1nT/7J8Qxf8S7UfM+y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upl8E6VZTWnnFzdqnyGT7r+1P8QeKbTQPD8XnRfuon3pJ/c7f1rVo5r9jg/g14lt7G+n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NL/ZLhul1Du2599tem3gfQbKaWwuHmDRkR4fdsz7V41b+FrS31iLW9PObTf50dxv3bFP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Dh1c201wsS+a0ckcnyq7eooi7iabO20nX7uZ2tL+QTyqNzbOjj0rM1W1XU7yQWqlHAyl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Y3ENzbXAuLdm5ZOqH3rpdfFosFvdwx+f5WJPOh4/A1qRaxQvdR02+0RbeRt80QA/6aM3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dPt4pZ5ZIv7kkeG31va/d2euXH26yaK38v8AeXXmp89P0+4iv/D3lfa47q0uEbZJxuT6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vDdpr99LeIojuCgWU8t5yr6iqesadFrOnnSopZJvk3pHI5WB/m+bdj+7Xf2Hh2fTo7ec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Xz/CK4/XjGVvfsFxJZmOTZ9njXPmsfSsXE151I8l0VrnSPE1iJ2We0hkZPlbggfdrE8V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7gQzR7pUfPygN2rsIPDlxp/jK1trqBvKKtIrgfKzY6VxuqaPcah4g1R9hVXCCHePc5r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YYXRncN5bqBjtWiZjqOlySqMMqsoHqKx9Z0w+HSLe/cssj7S/oava28trp9vJZDFsseC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dqWp/Ybq1tQXk89GiZ+mM4IruLPwJq1rc6XqNxGjuJtreScFAWrmPhutzb2txeEcRoHV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g+v6Ok9hEryyom1G4y27muinG5nVlyo5LTtYi8H6hqM0WoXF395Ht5P71aY8ZXbRDUDp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wN61jfEXS7+CRZPIUpIeXB+5j1rN03xI+l+CpWunMls0wiCemeK2WmhMY8yueh6NqEtx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xS79ltJbp5mzP8qztX1DUPPli82Tzf8Ann/erW+GupJJ4fme6uIFgjZ/Jk/hWMNxWp4m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iMEcLbyibpHX/ZrW1kc7dnY8N8aWcOpaVJqsscdpOkjJ5Z+VuK4/TrePXrUKh2P2Oa3v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JYNdQSJH5n2aSNo127utc34fU6XNFJMdsUkLOmONuK5WbKRU8QW0WlkW8DC9kHaueX7Z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K9Gg8NNevFfumx37CoPFHhlrTTZLojGKSVyW0ZkuspgRRFW3dx2qH+1jaB3dvN2jgCud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k5OefrV+zOZ1DQlvm1S4Er8YFPhGGU+9UY2HIXiraE4RatRsZObZc3Uu6oQcU5TSAnEr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8fMelU7d8uwIpLu7EKFFPzGhIA1K8/d+ShqpbWoUGR/1pYYs5d6o6lr8cETRAfNWiYGZ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M/u1rKSIHikD7iT1JrQ02yadsnoKzcuiLSLWn23lruIqd5MtipHxGhUVWYhVJPWoKJUk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aJSPSuTExya6Twc5LzH2FBB07c55pNtSBaNtUZFcpTljqXbShKAIhHmpFt8ipYosmr0N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a329quBMCpI4QKeUrQgSNcVbgqADFTW5waAJZYMrkVQktTgkVuRqGWmNbryRQWcvNFyQ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8c1115ZjkgVjXcGVII5oA5GKWW0m4JAFei+DPFJtGQM3p1rjZ7MFjxUEbSWrgqeAaAPr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oA/BA6GvQvDdyZuH5HvXyb4N8bSWroHbI6V7z4P8Wi6jXa3XvUgey2chtWyjHHpXTaXq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6qHADNXRWd+Y8MvPtVEHpun6ruXDc1oGRJFyDXCaXrCy4GcGuo02XzByaANOGRWypOKl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Tltm++pqILI3IJzWYHN+M/hfovi62khu7SGcN/fUGvlX4p/sRWc3nXWglrOflhHjKmvt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T/MSddjqMe9CA/IrxJ8DPFfhzzJJrB5YUJG5BXCyQTW0rRzRNG69QwwRX7GeJvh9p2u2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g18c/tCfs3BhNqGmQbLpASyqOHraLA+OV61KtSX1jNp91JBOjRyIcFWGKjQYrZO4EiLU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gUAIi1Iq0oGKKAHx1IvQ1HHUi9DVgLRRRQAoOKep4qLdTlbigklXincGog3vRu96AHOv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s01tvOagCMvTfNA70MRg4qpISDQBdSfB61YS4GKy8kChJ8HrQBsLJnpSk5FUIbgY61YE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B80Z4qwDdTwRioi2KVWoAmDU4PUYOaWgCYSUeZUNFAD2fg1XdqkY4BqBj1oAQmmjqaOx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KQucVn3TZBrXktutULi3zmvNRtcwriDeDWTdWxGa6CaBlz6VRuIeDmqC5y89jvzmsW+0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UHFYtymSaoLnLHTvnPFW4bJVXkCr8iDmoHbaDQFyodsLHNMkfd92ql9OXkwppYbryjzz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ejBEYqmt4kgqvqOuJYxHkdKAQ3Xdch0q3YswyBXkGr6nc+KtR8mHJQnGRT/EniCfxHqR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3/gjwdFp9ussigvjJJqkWT+C/CUekW6EoN2MkkV20bhVwBioFdVG0Cno3WggnyDQGxUW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PEny1VDYJqRTmgC9aLmMuajuZt5wKY9wIYdoNZ013sGc1IF0yAL1qpcyBkINUZdSCjrW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AFS+8MafeXRlmGTnvWnayW2kQ7IAAB6CubuvEIRSSa53UfFpXO04oA7e/wDEZXOWAFcz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XD6j4qdgfmzXLX/il/m5PSgCv8QPFL6xqLIj5CnaoBqvo92NJtSTwzda5WItNeyTvkgH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qho2rnXi+dpNZk1/JLnLGqGT60UFD2l5OTSByc1FT170CuSKKfSIOtSAACgVxucjFNbp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Ijc5zUO3mpTzSbKAGU09TTyKYepoJsMpMcUuKMGrKIyKYRUuKaRQQREU2pCKbQAtFFFW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FABRRRQWKppabSg0ANkGQar+Xg1ZY1HigBqSGPoePSrUF2G46GquKYRSKi2jX8nz1NTe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9bP3pNMmb97D6e4rGiuZYTwxI9KurPBeptlUBvWlY3Urntsmp6L4nHn2lwskLPn5H2tur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rG0Es9y4XYokOM/7VfMVndXuiTedYzFfVex+tdNofxW1SzISZUJ9e35Vk4m0ZHpVp9oN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HCkYqte6daSXq/YJJ5YpDyjJj9ajT4iWniVED3Biucf8t+QfxrRtdbe3twjqr8/K4I21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UNThsPDywz2KS3Yizym1twH3vpWL4EmudF8LyS794Y+YYn+6ntWF/wALT0a38rT9Qv4r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f7P0rX/s+71jUIotP/c6f8sj+W+5Xj70rBFnnnj25utYusB1SR2yVJyq1iaRZJNq6mWR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1r1fxj8NINUjiTS5HBc/vlcYZRXinivQrnQNcmtYy3lxjBYHPHrWdjX2h9JfCHVk8BeF9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1xPuuGBy2CO1YXjr4utHp9zGjRujggQfx9Oma88+HPi24bw3qukrOY7o/OpH3mFcn4gM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+QXGMn60+axpTpR+KTIdU8T6hqRjkmlkgjO79yp4eu6+B2taXey3Gj31rC94h822knGf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6RHHpqRsw+1Bc4zXN+ZdaRd293bSGKWNwQ6nBFZlTXY+xPCniK38OT6tps0G1Z5V2B/4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ya6ni88mIoiJ/sYxmuY+E8zfEudtUuWWVzbjJYf8ALTpuFdnp9tDYafdxebnUJNtdEEcl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W+prE8qbPJdW/EVmfCfVJbjxVqc1vH9jkmbDED5cHPWu81O0sYPCGm2skXneZhnH8Zb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nxfrQuopLO0dgkZcccVq01KKM6TTjNno9xrP2m3u4pYo/OjfZ+8+6/qy1g+NvE2iaz4Y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hhE9x/hXQv4an+3XsUiuku08/wAMvpivL/GcmqeHL5ohtijYHajfxL3NbS2MKb5nY8M8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utjZyJDG5JcSLuV/mr2Twpq1j4u8HajM9rYzamYGT7HsAR5K+etZvvtWowReXjyfMR5P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hfqs9r4os9PuGSGO9+R/k+RH7N/31iuaM+VnZyHp3gXwt4h8DW/nS3Z1DT/vz6X/ABIv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nXGjyi0u/N+6/3/AJtvuK4HWfGMVv4hi86Hyprf928e/ar/AO1WFrHgaXWPEGn6hp2o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+S3+8n+y3/oNdClcyaTd2dsmnXNzqTCQ5wzCSOP5V29q2dH0JtsoWeNBH/yzxlf92uD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p82q+VLH/wA9EKyf4GmWnxWjsNY8mC6aXeyk/LVN2FZHeNrN1o63Np5rwq5wFkXKA+oq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LcuROnR3GN59qy7nx34d8RzMJr+2tbxowBFcHbx60ajJZW2iBY9QjnkjcYmhfKgVKZhZ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byRtGspYHIK4YkdK8BS7+w6hqV3qU+buRHCwgfdQdK9ule31iLZJcBbuZDNDPGdylaxt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4uzG90u6F2lTG8VM1oUm4Hh/ijRptZ1iKWKL91GnyR/3M/xGsS5sJZNP8lpX2h8cdK95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3MNpckQyAB5Fb5krnbL4fSwpPDNGssMjeU8eP+Wf9761g6b6HXCoup59ayzWSzWNlGZc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uXfhLRoElgS4hZt74fayKas6T4Oh8PaPfXUdqHuy6+RGX+Z/9nNJ5eqarot4sumJaxmM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cSZSjPQ1vE0lh4q0+ayjZ3DKCWJwcVR8I/Dq0sbbCzC8sjKDHFIN201n2F+YNUEl06tG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k8RP4fspZLGE3Uf39hOMVsmm7sympJWRv2+jW8E86NbKyYIwBXP+OJpdBvm1SO5Ednbw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en6/farrpgZ0SNY18ySM/fb2rkvHuktb6lbTS3LyReeZHVju4z6USmuhmoPdl3R9Qi8T2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l+SqTXGzar+1ctqH2TT7g/2rFb2mn2fzw/Pu3r9KwfE/xFuZJZlsT5MPYkV5/d3sl1as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rnvcL2R0mtfEe9upillIYYh0YVh3nibUtTXy7i8llT0J4rFjBjTbuJFSxcDA4rdbGDZa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zSqc1oZlqN8HrVuKXPB4NZ6GpY3xQBopIfWrMR3A1nI/vVmCX0oKRLNJIoG04JrPlinS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3Is+Qvyipm8QWxjKypz9KTQyhqOvIkGxWw3SubmYzy7ic5p+rNHc3RaIYWltITgkjNZN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b8AFrHgVSsYvKTOKtIpnbFYFDQpYE1RudwJrqG0CWCM7iM1z1/A0UjCqLKKtgV1Hg4/6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ea7rwHp/mRyy+lWI6UQgCmPHg1dMWKhkXrVGJW20+OPNKqbjV62tuCTQIbFbheWqYhYh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abaySOeVrH8P65Jr26VDlAasDrUcGlZs1DCjAc0+oIJO1TQdagzwakhbBoA00fatRrcH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M8khqCxJm3Amsu7g3gkVqSJtFVZI+CaAObuIcMaz7iPg1vXdvgnism4i68UAU7K4a3ky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LORBvOK85aHbVmxumgbINAH1f4Z8UrfRp8/P1r0PRtXVwFc18m+EPFr20igvxXtnhrxM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aCD2a3mCuHjP5V0+k6wcAZwa800fWcAKzZFdPZXQfDI3NAHp9jqQmQAnNW26bkrhtO1B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TWVcZqGgNWOQyDBpksAwTmo2JjGQaak5fIzUgTWmACGP0rP17w7BrNu6OoJI9KuiBipO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zqwPlX4yfssWPiEyXMFuIbnqJYx/Ovkrxn8Ftd8F3Li4t2lgB4lUcV+s7RpcKVkUMDXB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su+BZI36qVzTTaA/Ku20C7urkQxQOSfaug/4VdrkcPmi2cg89K+50+CGl2l9vjtEUg8f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aHb5SBR7VqpMD817/R7zTXK3EDpjuRVMDNfoN4x+BNhqlu6y2i5x95Vr5t+IH7Od9o7S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0CrTA8Np9WtR0e60uZormF4mBx8wqmDirQC0bh61FJJtzVczGmBdBB70uKrRyE1KjE0E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FO7UAJJKEU1nz3RycGrE1VDHuJqACK5J6mplYNVYptp6HFAFlx8tVHyM1OHyKicZoASO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5q1CgoAspJx1qUPkVX6CgNirAnJ4pA2KjD0m73oAspJUgfNUt9PSWgC2p606q6SU4SU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TT2bioyaAGk0L3pKVRigD9TpYxzWbOuCas3M5UGsS91DaG5rz0ajby5SJT0rAvL3zCQv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nis+S8UA461QBM3Uk1lXUmM4qeSZ5CaqTcA5600BUzkmql4wVTVtmC5NZOoS54BqgM5m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k5NPt4g5zip2u1tlIqQKd/IljA0jEAAV5V4o8RTardG2tySCccVqeMvFcl5K1rbknJxx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edck880IDS8A+CxEq3E65c88ivRvLWKMInAFQRbLSERpgY4pBcVSETKuKkDVWE2acJf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6yis2e5Kk4qsb8igdjYaXrSpcBVOaw21TaDWbdeIjHkZougszobrUxyM1i3WpKMnf+tc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65+88R43fNUlHU32trEDhv1rl9R8TkE/Pj8a5rUvEhO75q5PUNbZmPzUAdbf+Jic/PXO3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5tSaTPJqo0rP1NUQaFzqzuSMms+Sd5M03HrRn2oAjxiin4oxQAyin4oxQA0CnouKAM08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XgUgOelJ+tAWEY5qMrUlJtoCxFtFGKk200igLEZFRkVMRTCKAI9vtSbal28UmKBkJTim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IKxj4pPLqzs9qTZ7UAVfLNJsNWWTrUZFAEODRg1IRxTaAI9ppQpFPooIG4NGKdRQBER1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B0oLGEcU0ipMUw0AMpM45pT1NFWWTW98w+VulWHtFuFLIcH0rPIxUkNw8RGDxUDTJYJp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kuEvEyGwfrUcd5DdqVdearzWDxMWiJxQda2K13oq4O04x1969N+D/wASZ/D13HpurMz2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4C31FQghljyR3qwI45VYh9xPRR2qCz3/AMbTS3Os2F9aajLPZl15j+6lVtV+Hun6ncpe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CWzWT8HPGy3Am8N6pH9rRo8Qsfvf7tdQ2iy6Pp91DGZbaB/nQS1k0M45PCf9lavF/ZrO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7Vt6L59zPeL4hiEQgZhFKq/Pir+n65LcLGLC3a5SBlka8VPmVv7p9q1NQkh8UXtnPfIb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lf2NRym3O7WPIfEfhr7CzT2YaZJMlXC84rkotDvb2ArLFLGrEgOU6V778RYdLigit9Jc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W9wur6M9qLMQ+SBvmNTyhzXI/hXpF74Pu49SF0yAxhBBF/dz3r3Gwlh195buKLynVFyx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/0O03SIbiN1ZY5Y+2Oma6nwt4h8R6mUmVBDbW8K5Vf+WhraGhlJntviC4lt7f7XaSyReY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7CovDWgpZBGFxNPFclpJJT78ViW3imDxRp1raQw7NaP7t7WVsZFdtcax/Z+kf2d5McV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oHatk9TGzSYzStUlsdVmsr6e6vIXQKJmPyD2Vq8m+O+sGWGSZ1lWaOMwW/lvmRz7L/Wu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1gup7Zc/v0K7hG1czq8NtrGqRySwLqj26YhuF+U/8Cq5u8eVEU1aVz5f/dfZ/K8qT95N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941Y1DUJbe4i8n/VPXReJfD2o6VcyiLTJpvtDM6BjnZHu+7WFpGi3vizXBY2iqkagmW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nqNj0Oa6O08J+LdR8Vyz6c9tLqNsg5uZE3eV/wACr1nwX4Mm0tkuZtTkghkjZ0it2+Xc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O8L6RDplkjxxTQM5lb5Wds/eNdfptv8Aa9LtLXf5flZ+b0xlv/Za6Y3OabSMjxJ4RTxb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Ha6TRjnd1ri4PB9jGZrLVpZILy1TCXMfyrx/FXdT6xd+F7jUIYbTzv31ZWjeINEuNXl/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fL83pWxkmeU+PvDsWq2ML6Y6XcUQZnuo1+d64DTtQOjawYYjL5PzJ1/ir2nxpBo8F/b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3G6QRHK/N97Nea6loUketTm3j8+KRiYzis7O5eliTTfEPiHwfcXerS3ccun7NkdvcJu3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9qF15l7ZzWO5dpihGUrk/i54kjlSw0e1fcLWP98ynhpD97+VeajpW0Voc8po+rPD3jPw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4NPnlHzxzkjf+dYmq/ETQ9QBt7nxA0V0j/JLAdqrXzdinxiqJVQ+s/B2sadcfZf7W8Q2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H/ebsdvatrxN8Q9Hk024sdIvorm4lXYFBypWvjXFdN8PrgRa4qEnIQmsZe5BjhK80fS2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EEL74/mt/Q1sRX1lOy3EFvEtxMuJFPQCvK47yTTzlCxZThh61tz63JHbFoIypIGcCvL+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fQY472S6M5km5+bNcv4leIxOZGOeBnNXZ7q+W0M6XqgN/Dtrk/EN81tYnzJxLK/8O2sb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QXoWRwDkmsmCTzYyDReMZbl91Jbx8HFerTjaOp5c3qyQDFAOKKK2MAf94hAqe2GxMGoE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qwJKOlApcYoAcpJ4FaVlatKp5xWavOcVHLf3FsDsPSgDVubRolJzmuav5SJGFJJr1zKC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Wciok2A1aOmxggg1QFu4WrtiGSsWWaQrpvB2mRXN2rSdF5ql4R8OTeJNUjtoxwOXPoK9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PYRWlt52/jiqjG5Ldipr9hbQ2qsCqnHNcJfWNvKrEOM9q6jx9dNZXUFvjG9a4+4nMYAw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6Miez2yEKOK7zwZF5Fgx/vVycQEyM5613fhuHGlxEdTUikXWJGTVKLzJ5yo4Fblrp5lO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IiSo5qjIxkt9nWmX7zpZv9nIEnYmtO4hKMaqSpuQigDzWy8O6nrV5I80mLZj85c5/75rs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LTmtGGERJgU7yxnpVgSRnNOdBiolcLUn31qCBoTg0qEqaeqFVNNHXigDT0tgz4Na01oG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NFdha23mQjPpUlnMzRHJGKZ9m+U5rpJNLy3Sql1YFF6c0Ac1d2TSDIFZU1iRkYrqzGcH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FUBxl/bMucCs4bo88V1d/anJGKxru12KTigCjbag1u+4EivQPCPjn7Oyq79PevMZUZSS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EUwPr3wn4rhvok+cH3r0HS9WKEYbIr5A8EeMJLCZY3kOPrX0B4T8TJeRJls0WA9q0/Uv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28hsV51puq7sYNdTp99uXk/nSIO+0vUllGyQ59zWq0ARSynIrhrK42tkGujsNTbbtY5F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qxMgMeR1qgpDv8tTebs4JqQLFrMQCDUktwAMVXiOc1G7jfyaAK+qaeLob0AyPSobFmik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HXioriyEo3o2MUAPuLWK6Qhh1rlta8FwXUbbVzmugjudmULcirME6nKk5oA+c/HXwQ07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ejquDXzb4/8A2d77RjJLpwMsY52Y5r9GL3ToJo2ZgK4fXPC8N1v/AHYIPtVxk0I/LfVN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heJh/eFZYyCVYV97+PvgzZ6ushktVOf4gOa+c/HHwEutM8yawzIo52Ec1tGfcR40mAKf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NJu9LlZJ4mQj1FZpfHetboDT87PSmNMe9UVuSo4oS4Lk5qALLyZzUSt1pC1NpAPccUwc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ASqaCKappc4qwFXjNTRmolNPU4oAn3cdaYWNNB4pD0oAcJMd6XzKrsxFN800AWt9Aaq6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yj1Ir1UDYpwkxQBc3ZpMiq6yj1pwkFAEw5p4FQq9ShqAP05nnG05rmdUuE3MM1o3lzlW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Y5NcSNRs8QlUkVjXKmNzzWkZSikZrMuiXY1QB9pCpiqMk4Zjk06QhVrPlJYnFGgCXk4A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SanMRzyaUuIlp3QCbktUJOM153438W+QXghbLnjg1f8AHHitdLtXCt854AFef6Hps/iC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moA1/B+jPqdwZ5VJ57163p9qlnbYAwQK5jRFi0pVQLW6+pqVxQBO75YnNIs2O9VDdAi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NNrkL3qB9QIBxWJPqJXPNZ0uvBM5NZmiNzUr4yRFUbY3rXOC8uLVmM0+8emayNQ8SOrN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zM5GKBnWXXiEBCA1c7d662W+f9a5y51piSAazLm9dyfmpAbV1rxbd81Yl3qrPnmqMkhO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1ZIt1eO+eazJGLNzU0km4mottADQvrR9KcFoI4qiBuPWjpSGhe9AC4oxTl70uKAGYox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oxSkcGm0Fi5pKKcBigBAM07FKBmjbQAwimYqQjNJtoAiIphFTEdaj28GgBuOKSn4xR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WQMwKTbUm32o2+1AEDL1qIirTDioWHWgCvjrTKmIplADKKmooIIaKlwKQjFAEdIRUnY0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FPPeozQA0ikp1IRTTKTGnpTacRTcUMYByhyDzV+01baNknIqhso8nNIFUcTVkSC6BIxn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TkiqA3xcgmpI9UkiOGGRQaKoaNhrVxp90k6kx3EZyjjivfPCHxI03x2lnb3zRW9+sflS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96+dJLsTZPFMguB9oi5qGjVTPrHWdKh0fSvs2k3YhkY5k3ofu1zPh3wvq32ea6h1Nfv/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evOND+IWs6QAi3JuYR/yynG8V0MXxqiX5bzSIn9TE22lY0UrnoVn4j0q1v7mwRPOnB6X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1PRb+2mibT2tJcf6yIYH4GuQ03WfBOuTAwX82nXknK+ePl/Ouz8LeFZNUmuY7nUbfULX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c3NoFrauZTeOhc5+zN0q9pEDRxvI+oG1g3YEMfOak8QadZ6G4+1TNJGrcsvzGuc129s9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kRy00h25oGhmq+K7q51VBafJJE48udW+avaPhl4ylu7oLcK90yRGF5H9xXkGlHSdLsPt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UkPRmNbdve+IdJhcQRvpvnpvQom7NQaJHr11pLraaiLeQ2+44jaU5wa5zwrfanp2r3Fr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I3c+grifCHxb1q2WSx1GM6kSxPK9BXS+KdKa70hdQt5/s84BlRYu/sa0T0DlMLxToEut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gj+eVrdsRNz91RW/o+kaVoun2yXViLWRIjGJY1xhWOcvU9neQaRocGpWUDSSzTATREfx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8aXK6gVksVAWERSnCP8ANtO4Vl1EdRFBBeQQQFsqVVo5V6H+9WlFCo0yeeBtjJIJGGeS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Gny2Cra71aKEkRY6lW+7VrRoZbu4kCxsJYwTJHnghfvf+O10JGTNKWK3s/DcFzJNuikT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tceBGkjjW8lR7SL/AFFyOuDWpqmmwanJbw2F3i0uBuSBzUB0HWLKyube53XUQGY0Q8it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pZW4lCPvwetcx8R9YHw38P8A72WOXVpE2Qx/3FrpNfe08FaCdU1a4eBo4yiWcvzF2/hN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+MtYmvryRm3H5VJ4UUkrmE532MuSZ7maSVzlnYnJqOnAYpMVpayMVIZtpyDAp2KKzAeB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xp7oVrEXqfbFbfgY48R2v+1Jis6yvBlw+I9gvYiYvOjHC/eq7pk0jQTIOSy1zo8SPNdC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hFbtkStlJcQv5bBuh9K+bPfWxSv9XxaNEFI21w+t3Mt5KrA8LxXVXp8xZCcc1y13FsbG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FX8RSd/rUMPCmtHWY9sjVmwdDXp09TzKhLRRRW5iKi5JqZKiSpV6VYEi9asxxBxVe3G9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gCCUiPNZtzcDnmnXF3kHmsqaYsSBWbdilG44YYnBq3Zwc5qraw5Oa2LVQq1m2NIcy4TF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bdxrb0u2XZkipQj0/wCCd3bWTzWUwCTTDKv/AHvavR73wxHczmbrjpXz/BK1s2+M4Zel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gEWpOSf+eldENDFu5B4m8DtLdh0JKd815H4hhNlqFxDjgHAr6Lm8S6dfRMILuOTPSvIP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xbN2eoq57DWh519rEISMn5j2r2Hwlp7S6RA5HFeWafou6cTTjp0Fe2eFGU6PFt6DiuYJ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muKtyNntVWQ9aogz7wDmsyUda0rk5zVEpnNBSKgY5qReaeYaaVIoGNeIZqe3Sq24mp4p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LT4dPBPNTWUgkWrSrg0AQx2whfIrXsr4pgGs9m55pyyAcg1JZ0i3CMlVLtwwOKy1u2wM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AimULmoVCkGkbfKTUYgfPFUBn30Ks5rNutPEiHFat7bugJPFZvmscimgOXvLPY7DFUj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K2RUX2TjpWiMjAhd7S48znIr1DwP43MJRHbHSuEutP3ITjmoNOLW04IOMGqsUfW/hXxI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tM1JWA5r5c8D+LjaSKjNxXteh66tzGrK9Y2A9ZtLnjINdDpd0rdTXm+matuAG6uk0+/I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tbg8VP5hZsmsHT73djJrcRhJGMVIF63cEVG6EyE9qiQmJCasWsyzDHegBQ4VMU1Ztinn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xWfEGYMpbmgCzKqMdynmmRyurdOKrm3eD5t9VZruZH+U5FAG954ljILYIrMnvIwxQ4NU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rKjZzKSzZpoRqz21veKVIHNch4i8GwTxviMHPtXTRDJ3ZxV0whky3NMR8weNfg1aaosm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542+Bt3prPJaKWUdsV+hOqaFHdo20DNcDrfgsPv3Rhh9K0TA/OW80W70uRkuIWXHciq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d8KLLUlcGAZ9cV4d4y+Cs+neZJaqSOuMVaYHkG71pdwIqfUNJubGRlljYY9qpqpWmBKq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TrRJJwaAIx1qRe9Vw/NSoasCZKeGxUSHOafQA4Nil38VFmm7qAHOQc1ERUgOaMCgBqnF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yTQBIFzS7KkijzUwi4oAqYIpwOKnMNM8qgBEapQ1MVMU9VoA/Q2bUgc81nTXgcmqTucn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DUkmm681SmkxRJMASM1Vlkz3oAbLLnNUZ5QuRnmpJpAqnFUShkJJNZ3KsBc8nPFc/wCJ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uN2OKm8Qa9FpNs5LDIFeRXl3deKdUIBPlBqLgSRwXXivUy75MWa9K0TRotLtAgABx1qD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4UBsc1Zub/y88iqGRkFJSe1I18Ebrms251Xcp5qi+ofKTQBvXGpEA4OKyLnWymfmrCvN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a4XyAaoDpLrxCMEFqxLzWTJnBrnZ9SLE85qm947Z5oA2LnUeuWzWZNes+QDVVpC3U1E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8kmonnqJpCc1GXAoAJJjVV2JJqRnzUZGaBMjAzSgYp4XFG2gkioxxTiOtNoAbRSkUlAB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D0oAKKcF/GnbaAExxTdtS7eKNtBYxF604DApwXApQMUANAHelwKWjFADdufSkxTtvvSU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pFNxQBGVpMVIRSYoAYBS7aXFKADQA3bRtp2BSEUARPUBqd6gYVZAw9aZT8Um2gAHSinA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mnmmGgBpphNONNIoAaRTCKkxxTSKAGKKdinAcUbaAIytN21IRikxQA0DFFFFAAehqBkB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gCEx8HFRW8ZFwvPerJfqKhRsTA+9BaOqt8bgT6VTY75n+tS2sm6fb7U1l2TN9awNUKfk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7vsd7cWuevkysmfyPsKikGVqjImCeags7XQvjTq9jdxRas32+0T5fMYEyL+Peu81DWNJ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SW02fPJH8uxq8DvF/dmodB8QXugaitxbOdueVzwa0SBTsz6wlh0/wXYKbiaTbJ93IyPw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Mk9papcafH/y0c/MKyvCvxg07x14dms722hF1GPuyDlP92l0+ytLsfY7SWVLiT7oJ+U1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iHz9Tn1aZt0byMRExyAteial4Wk1F7NYXVIZdxVhnA4zzXn2geFtXjnispomitwnmB1P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egWtvrqWJhWNt2d0ZV+FGen5VcWJuxseGdPiTRZLHVYALiB/MA/vHs1U7f8AtDWL+KGK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f8X3qZqvgrXdUt4p/PaKQpzHISXT8ak8MeENUs5YDczItwJd5kQ5Z1xVJGbZn6d/aH2i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NDBHJ95l612Wi3z2LremEyWxDNI/91duP51bk0yztQWvLxI5s5yXVaz9a+L/AIP8H6eY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BNwatUjJttbCWvhRr3UbO+tYj5KDdF/D8vNReOfH+kfC3TZJtTu1uLkj5IgeSfZa8P8A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Gix8O2ItLQoyx3Eo+dfwr5h1vxTqesao9/qV3LdTMclpGJ/L0rVLQybbO1+InxA1Lx/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AJ8qHPCj/GuYUbRgUyzvI71AQRnuKuiIAdKCCtszRsqwVpmParJItlGypdvtRt9qgBir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u2cvpLVTbVzw9AZtfsouzS1nU+BjpO87Hp+jWbQ3l0NhO8l/1rp7cAxmM8DjiotGhLPc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taiVo2fjcuTXzPU+kWxg69BHHGW/i7Yrk77YwDL94da7jXrDz1kRfvAfKa4aaB4g6kZY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zlNZTMprJjTBatXWZAJjWSkmS1erSZ5tREgFKBSoMipAvFdJzDUWpkTimoMVMnFWIUMt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uTISxNPvbwEkZ4FZE9wZMqDUt2HFXGyXW8kA0sal+tRwwFTubpWhbRBjk9KxuabEtlBt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UALxVm2jLGgRZsrfJya2rZNiVVtoti1YD44rRIybLCt1pYnwpqur4p0TfKasguQyYoeT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Tk0AiQnnivRPB1yP7PVK83Z+9df4Pu/3YXPes2Ud08o5rOeXDmpnf5aoStyayAdIA1RG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MQKQCOgAqDbStIWzzSKC2aAGbAelIIMmrMUJNWorXmqJFsIzGtXDMF60+C2+WmSWpzTE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wvXvWhbWwMWD1qjfQsGwBVATRW5P3ec064geFeQal0iXYy7+1dHNYpfRZA/GgDlrJstg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Oauf2OLMFmPFZ6zhJmAGRQBT1OHzYdx4xXL3Nu0Tb42zXaXaC4jKkYBrIbTViB+XIpoD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s9vsNb5iSJWOMVnFVmcitESY1xjBFUtiqxNa99abCTWRcIRmmBd0/UPssgIOK9K8I+Lf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meau6Rq8ljOPmPBptAfU+i63kK26u50nVlmUYbmvnTw54u324BbmvR/COvGRxluKzaA9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0+n3+0DJyK820q/Bwc11FjfjA5qLDTO8gmWZPWoZY2gO+Pt2rI0++A6Gt23nSZeuTUjK6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qpI2yXKmrl9YeYrGM4+lc+0ktrIVY5poTNV5jLwarP8AeIqCG5bfk1LcFiNyjNMQ7Ydn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A5qcTuYtpHNQpILaTcwzQBWSJg7DJ2irUU5EJ5+UU1H3Mzfwmo3+VSP4TQBYEqhMk01r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PnIXtWgkaxRZzQBz2o+Fo5GYhc+9cZrfgtZi6vENv0r1UTbVz1qvcW0d2hJABpoD5W8Z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hee4FeKeLPglc2QeS0yR/dIr7x1jwwkqFlXNcVrPhRJI2Vo8/hWgH58ajoV3pbss0bLj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r7L8VfCm11JHzCAT3xXiniz4LXNiZJLdCV64xTuB40rHnNSI+Aau3+jXNhKyyxFcH0rP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TxtTwcmq6AjrVlMEVdwCm7aeRSUmA1adTKcpzSATvUkTgGm7cimkYoA0IphiplkyKzI3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tUYFMVqcpoATbTtoopM0AfbbXpGearS3p5rPlu8ZqqbvJ61yGpZlvGLGozcsR1qq8w9a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LclwVPNZmq60tlbu5OABUN7q8ccbFmAArzLxb4nkvZGggJK9CRWZSKuv61N4ivzCjEpn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0u3DMBu9a5jQbQW581/vHnmtu41fapHYUDN271vIKg4rHn1RTnL5/GsSfUy5POKyrm9O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q4UHBrFutbYkgHisqS7Y5yaqSSls0AXp9RMme9Unl3ZqAyetIZRiqAVjiojKBnFI0lQt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URfFNL5phbFArji2ajJ96Qtmm7s0CuPxmgLSqadmgQzFITwacajJoAQ00ilooAZRilP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BmpFGKAFVacFoUU8CgA28UBfxp+OKbigBMe1FKG9adQAzFNNSYphXFADMGkwadRQA3Bp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4NJT8Uh6GgBmBRtpQKMUANxSHNKTmkzQBG44qAjmrDcg1A3GasgZikxQT1pN1AEi9KQi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096jNOLVGWoAQ0Y4zTqKAGEcUAYpwFIRQA3bSYqQLS0ARUm2pcUm2gCIrTdtTlabtoAi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abtoArmLrUfkfNmrm2k2+1BKLumf65KJ3xdP9aNPGJFNVrqTF2/Pes7GyZcZ8iqNw3Wp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sVcguHzEayQcsQK15o8xGqUFvlzmtUjIn0u5nsblLmFzHKnQjvXo+g+OxLdRmVvJkHVs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e1SmMMAvRfUVEoXKjVcdD690PxObiJHEpbjrmugs/EM6ufKc/nXyT4a8b33h+RV3me27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EvGttrVurxyjd3GeRXFUcqWp2wlGZ6bceMNbRWWKXA91zXPT+MtWMxE1yw57cVoWN6Hj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R6iC2EBqfazqLRmkVGL1Rzeo2H9vOZGlLTfWuM1nw66MyTp+NdjNaT6JeYJ5rVaO31iA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NbnSoxZ8+a74TxuZV49RXC6poxjLBl/SvpLXPDLRFiFyh9q4LW/CayqxCfhiumniGc06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UhaMkY7VrabrayjZL8re9bmseHHgLfLxXK3mmlGJHBFejCopo4ZRaOkUrIMg5ppWuest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t62u47lMqRW5mSbRQFoooMx+zir/AIZjkbXrMqM4fNUAeK7L4RW0d74vjt5P+WsMgX6g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zSjpNHrljbupnYAYmp88TRx7R94LitCCJ7dWjbqhxSX9o8bbuoxXyvU+gTORtb5p7gxT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muV1lRC8/l+v9a7Uwww30kmPmwBXJ6zB81x9TXRTM5HmWs585qy4s5NbOtx7ZnzWTEn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qs0IosqPpUvlcUsC/ux9KnVRiutJHJcrxRHknpVLUr0Qjap5qfU9QW0jIHWuUurtppCS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q5d2ODVjT4N6736VUtYjPJjHFayLtUKKwbNthuzzXwOlXoYtqYFMtotgJqynWoJFt0LG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SDJrWiTatapEtkoIUUwtSgZo2VZAgNSxtwaiAxQrYFWQTM2Ki8zGaRnqBn60hoseZkV0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PeuQRsk11Xg//AF/41myj0GRsLVR+QafNJ8tQB8g1kA1jgVXkYmpHbrUa/NnNIBi5qaI0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pAXLYZq9GBVOAYq1G1USW422imPLinxLuFO+zbjTSEFnIzscDip3h3E5p9tAY+gpz53Z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a3tO1Mi3245FVGgDpu25qJpRAhwtAF7UrtriHFY8UTiTOKm+0u4zjipoVL85oAhkkZjj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rj220FjVcLnNNAZd2jMhwMVlQwskvPSuikiJz3qo9p8xNaIky7u38xax7ixyTXUywYQ1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c1e27RMcVTYnr3rcu8SKfWsmRBk8VrpYDT0XVmgYLnFes+DNdTC5fmvFIVEZ3VvaHq0k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A+odE14EDDZFdnp2rBlB3V4D4X1thtV3r0fTNSLICr5qGgPWdP1UH+KujsNRBH3ua8n0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ayyDG+osCZ6XDrW0EHmqt0BckuBXN2Op+anWtqyvQRg0kh3JPJJXjjFNjujGSrc1baVd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7S2aBEiFZRTJbcHvUGWiGQeKkilMnWgBqoVBFKYmcYxUqEE81ZjUUAUvsbRAMDUiuNvP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arm38piV+YGgCn5TOzZ+UdqPKkCEjO0VacrwH4IqR5wkflgZBoApRtjIbkVTv9LSZGZR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LZHarA4e/wBB3g/LXPan4SWeFgYwePSvVZbEsDxWZc2BAIxUgfM/ij4PWuoCQmEKfXFe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bI726Ej2FfdOoaStxG3y/pXA654ZDM26MMvuKqLsB8G32h3ensRLEwx7VURioweK+uPE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CAB/pXjHiT4QXdvM7QodtbKVwPMQ/rTS1aGq+H7vS3ZZI2wO+KyCxBIPFUBLuo3VGrE5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T3qQY71TR8Mam3nbQBJnFSxvVPfzU0LUAX0bNTJVaM1YQ0APptOyKYelAH1VdXu3PNZc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DUwN3Nc/caoMnmuQ1Olk1cEHms+41bIPNc9JqgweazrjVuDzQCF8R+InKNFEx965q1dn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v5zMT61EOOlKxZoNf7B1zVaTUmaq5bg1EWHNOwiR7tjnmq7zE55oZhULNnNBINJnNRE0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AjGoi1I79agaTHegB7PUJfk0xpOtRB855oAmyKaT1pobIoJoAUUgWlHSloAAcUu6koqw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UARmm08rxSAYpWATFJTwM0u0VICRCpcCmomKfigB0Yp+KbGvWn7DQA3ke9IMGn7aTbjt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u00qjigBKSnbaNpoAZtFGwU/bRtoAiwKNtOI60AZFBYwim7akxTcUAR7cGin4ppFADMU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hFADG71XerDd6gfvVkEDHrTCeKkYdaiI4NACq3WgtTAMZpaAEJptO25pVWgAHSlxxTgv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cBinBeKTFFwE20mDTwMUtFwIqAcVLgUm2i4DcCmkVLg+tNK1QEVNNS7fek2UAR7aNtS7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YQfSqN5CXuGPvV2PigoGJNAFMKcU0xE1c8qjy6BMomEmmCCtDyqTyaCSl5ZpypVwQZo8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2V5Pp84mtpWhlHAZTSeVijy+KQ1oex+CfieL3Zb3jbJBwGJr1vSdXV1HzblPoa+QYi8T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g+CPiZLpcqW16xaInAY9q8uth5wfNSO6nWv7sj6UmtYdShIYA571zN/ps+lSkrkp2NTa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7eUOpHY10NtdQ6lE0cgHPY1gpKektzpbcdUc/Y6sl6piuB8x7mqereGVZWlgG8Hqtams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6oKoabqclm3lS5x0INc804OzNYS5lc4HWvDKXisrL83v2rzXX/A0sDOVQ57V9LXWjwao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9cxqeieWGSeL2zirpVXT1L9nGZ8qahpRRmRl2sPas2KSbTpe5X0r3LxV4LjLNKiZHtXn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JcEV7VKspq6PNrUnHVGZZaglyvXDelWwcVzt1ZzafMeCpBq/p+qCX5JOGrpOPc1geDWh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tLmMkFJVzj0rNzT4Dm4i/wB9ah7FR3PsGGGLUrOOdCGEozn3rIuWmt3fzlKlThQO9VPC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3uvmj6xkVt3WsW+oQmQqEkxhQa8F0rHrxbscPepv1OfYPu7e1c3qUXzT/U/zrsprJ5J5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vVtHlh89wud53GoSsXfQ8l8T489gKwoZQoINdF4li8q5fPrXMuu9jivWpvQ86rubNod0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CST856CgXSWVi0rHkDpXHXt4+pzs7H5QeBW9znH3V691IXY/SoQDIcik25GOwq5p1vvJ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T7fZGatovzGkhwFIFTRp1qDUUHAojjLvxmnpHuzVq2tyDmmiC9ajAxV0NgVThGKtKcCt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E+9IWpgOL9ai8zrTWf3qHf1oIJTJTS2TUYalU80hoeh+aur8KOElzXI7sNXQ+HJ9slZs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ccvJ5qpFNvHWlV8E81kBdcgimx45qDeT3qaEGmA5zgUkUnNPaPIpiwEGmBfgbNXYo881Q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AtNIktxYWrcQBFZ6NmrtuOM0xFqMFevSortiqHaM1ZhxImKXYmQCM0AUbe6k27WHBq2L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6jjVB0BqlHefZ5cAmgCV9PaGMg84p0CgJV+2uEuVIJBNV50MKsQtAEU82I8Bc1QE2G6Y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gGq9zpryncrYoAkTDL92q0kW4nC1o20LImCKcI+elWBxd7Be/aSMHb7VmXkUwcgpz3rv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3ZnzmY1IHJNAcnIqpc2vyn5a6t7Ncniqt1apt6VqmBxE6uDxkVJaTGM8n8a3bjTlcHAx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UB0mg+IDblQW+hr03w54o3BRu5rwq2ZopNprsvDl+YGAc/Q0CsfQ2k6msqAg810NhIsh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rPAG6u60e7L4YNzUiPRLBemK6XThwK4zSrpyoyc11GnXuCMms2UdNbw7h0qxJZb0IFVr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69ayAzIbAKxjdsj1qtcW5hkKx9K07ndE2RyaimkPlbtvJq0BjC8eOUhhV2C+Vzgdaq3F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miYtk4oA3pJ1EOR1qO0uMN83Ss2G5GdhOakll2YxQSaUkMcjMwNVROF3Ieoqv9rbYdvW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tAFlJAz7CeCasqqxj5Tk5qkVKhXFSQzZVj3oKLhuCmTUErh/mI4qKaRSOWrMlu5ASgzg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h8oZHtWJNpa3atnANbNjcxWaGOb5ifWoLiASSlojhTVknDapoqxFwADXJah4aS4DeYpF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vvGsu90NJY2G3FAHzp4n+Hkd6jZjVx9K8g8VfC1YtzwqQR2xX17qnh11DbRkVyeo+Gop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qlJoD4ov9CuLB2V4mAHfFZb/ACghutfVniH4fxXMTlYQwPtXkvif4TTq7SW6EY7Yq1JM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AxVvUdGubCQq0R474qgsTBuRirAfsLHIpQGWpoVJ4xV6LTDIuc0AV7cnFWlOBT1sfKzz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lwaQnFAHrd9qWc/NWFPfnJ5qtNdl881UZix61yGpbN2SOtQO5YGo1FSqvFAyEg0nY1Kw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bpUJqZulQMaAGOaiY8mpGNQO3WggY5qItwaV3qItmgBrnrVdzwfWpSeahI5NAEZ6Gmqt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qvFGKftpKAEFLThyKbQAUUUVYBRRRQAbaQLin0gHJoAQDNKBinAUbaVgEDgUCUGo2XGa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AVKrBqqKtWIkyKAHnpSKOtO2UFaCxlOI4oC4oxQAijNOoAxRQA0ikPQ0+mHoaAGUi96d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HpTiKSgBlFO20u3IoAiK8GmHoalxUbDk0ARH0qEgc1Ix61GT1qyCJhURGQalNR0ARgYN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tOVKQGnA5oAXZxQFzTgc0AYFQAzFAGKXFKRQA3FNp+KQrQA2il20YoASin0VYEe0Ubal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+lKI81KiVKEGKAIFjp4TipNtKBQBFspNlWNgo2CgTK/l0KnWrG0UbQKCSMJxQY6lox7V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fbRtoAg8oCo2gznj8asOm40u7C4xS5mtCka3hTxje+GrpSJGeDPKk9q948LeMbXX7ZXt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r5t8vJ5rS0XV7nQ7hZraQrg9AetctfDxqLmjudlKtb3ZbH1npGotOMOfxp+r6DFqCGSP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PAXxGt9YCpK4iu+hQ9DXpMOrquMnOf4a8+LfwVUdDXWBz1tcz6TcGOUFfY963Fa21eHb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+n2+s2+HA3Y+Vu4rn5dIudGkLMSyDpIKylRdPVbFxnf1MjXvCkkSuyLvj9K841jwm0hZ4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6ktwvlzYIPGaqav4TW7QyW+M+1Sm4O8TZSUtJHzbqOgrfBorhNko4D461wuueFbjTpCx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SWr+EWbcGUZHfFcPf6XNZTNFKnmxH+FuRXqUsQpK0jhq0eX3oni9lqElo3lz/On970rU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NdN4j+HgNu89h+8XqV9K4RIZ9MlYFTweVNdu6ONb3Pqfw1Fa3ukWf2r/AI9ZI418z+62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NIsbbgHXB/4DUHhoJP8ADnS50UDMUbH6g4qUaqLm3lCxjzAQcgV4EpNPU9eCuilr+rS2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Xea5W9mu7gEmckn1NdVq1uJ7WN3GcgDBrLaCKW3lXA+7Si7jaPJfESMJWDHJ7mucHDGu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6DiuTI+YivQpvQ4pq5kaldPI7RZO30rPVNmVFaV7CDdE9qpzJ+8wK6zlEhXzjtFa1qoS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IXkda0rdM80AWIYdqnNSr8oNJ0WpIYt4NSVcktSC1aEeAKpW8O0mrSCqRm2TqcHNShuO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DrWqEStJioWm61HI555qs0hzTAsGTOaYZKhD01n96CCdZKUS4aqqyYpDJ83WkNFsyZetn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N8tW7oJ/0is2UdvatkGrCnrVO24FW4znNZATx81ZjOKpxP1qxHJmqAtJyKmRciooeRU6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T0Bp0RytSZAqiSa2Qk1oxKVWqlq4NXQ3y0CJITsGQasRsrDJ61mpMYwdwp0dyrgknGKA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q7wYOTTTdK2cHpTZN0sWVagCS2d7eQtnitW0vUuco4/Os+0jLRjeKvLDGMbBg0ANk05E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L7VIAFGG5qO6TfFiIc0AJvAoBrGXUJkuvIlTB9RWrAdwqwHSDdVKa1DEkitLZxUMgABz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gVlXEYUnPNat5KXY7M1QMZz8/NSgMySMelVJIgc1qzovOBVORetaIDCvLQE7l4YU/TdR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vVnTwbskcH1qwPSfDupgBTur0rQNTTA+YV8/aHqrwMI2OMV3mia4yMvzUAfQGk6qpUc1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8m8P62HRea7nTdQDKOaxYHodhe5HWty1uyB1rhNPv8Y5rorbURtHPFZAb5n3HccmrMJE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EkHyNV2xuQITu5xVoCjcja7DtVRpWwV7VsbY7snaORUX2NVJLL0oAxo49su5qkuH2jOe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tWfdcgoeaCSSOeMxfKeahZ1kO1qqMphXIzToG8w5JoAtxz+ShRvmHalDBkyOBR9kaSLc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wlNBRm3chRiwbIFSx3InthgANTdVEcY2r3rOV2jjAA/KgC6LfzASxyRSRmRCV7VJFMsY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1WSWIPlQk800Is7EMcCkjl2DnpTJiAN2cUAVdQ0wFTgZFYGoaKstuwCc10cskhj5ORUN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ec6l4deOA4WuX1LQg8LBkGfpXsV9YGZyoHFYd/4bMiMAvP0oA+add8Arc7/3AJPfFeZ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jDEQPTFfXs/heWKb5o8j6VFdeFYXTLQjP0pptAfEV74VvdLBMkTD8KpJPJH8p4r6z8Ue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/KvHvF3wy+zq7wKQfYVal3A80ViwzmgipptLudPlZJFOBTKtO4EQWoJeM1ax61BIM5pg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WgJXIdA2NetTBeKaoxmpM/LQBDIODUJ6VNKeDVdmoAjk71UdutTyP1qpI/WgCNpeartJ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3WggGfNN3UzPNGTQAE5pKKKAClpM0m6gBSeKYelHamE0APBoyKaOlFAAKfUa96cuasB1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A/WnBSaRe9PUVAChaNvtUirxS7aAKzoaREx2qwVoRaCyMLU0QxSbakXoaAFpCKWkz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m049DTaAG+tIelL60lADaKU0lACHpTafSYoAMUo70oNIetAEb96gY9ank71XNAED1Cxq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9aZT/WmkcVRJHmjIoK0m2gBcinK1MwaF70ATrTwM1ElSrmoAQrQacwpCKaAFHagigUpq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YNKq5zQBDspRHU20UqrQBGEpQlShfQU4L60ARqtSgcUBQKeq8UANC+1KFzTwv40oWgBu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pCtWQQ7frRtqTFLtoAiC07FP20baAIttG2pMUnNADAtIVFP2mkK0hjMUU7bRtoASGeW0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V6j4G+JizbLTUH2uOFkNeWFetR7SpypwR3FZVKUaiszanVcD630bXAQpDBgehB611ltJ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6g18neEPiLdaI6w3LGWDPc8ivefC3i+K+t45oZAysB3rz05UHyT1idulVXW5t6v4bktH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DqtU7TUpbRtpOV9DXY2F/Hdw9QQRyKytV8OrNukg+VuuKudBSXNTCNS2kijLa22sRHAC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HjDefHuXswroI4JtOkyQRityy1G3vU8u4UHtzXC009TpUtDxe58Pz6arNGu+IcnFcp4l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kaBZx1r6G1Lw8sCuUG+JuxrxP4x6tH4JsjLbKEdu1enhq11yTOKcVc3/AAjeyaT4EtrE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atWNsba4WZRlDzWF8GtT/wCEh+HFpc3QBnVmRye4zXY2rRozRH7pY7fpXl1tJs76SvFF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wB2gVwtzqwgaVFHHSu11mRIGeIYyRXE6hYDy3Pc0osqSOJ16P7TIWHQ1x8nF2wrttWUw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8+RjXo09jgmc9qkzC92Ke1Rxjec96i1aTytXKnutX7G23oH967FscZYtouKuxpgUkce0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QmrcEXy0yJauQgBaszuRKpU1KjYobAzUDSY70AWGlwKrtL1qJ5ODUJegRO0vWoWkqMyd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kx3phm61Cz0zdQWWBJShsmoYwTVmNKAJoetbuhnbKDWNCnNa+nHZIKgDtbdsrVyA9fpW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oOpoAdEOTVuEc1XAxU8FBBoRABacFJPFMh6VbhXNAD4FwKkZSRTgABT0wetABagq1asLD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ctADpxwagROtTuc0kYFWBAyYzxU9sccUjpmliG2psBfT7tSqcdKqxyVKGpAWUfNO6g4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EsGSTj8aktsIMVITkYqEcE0FFncDmoZBuzUkY4NIOtAGdLa9eKoXFuBmt2UdazrhM5oA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IMZrduYcg1jXSYJpoDNmiyCRVF061pPxmqzoBkitCDPaModw6itfSNWwQrHBFZ8g61VZ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3hbW8EDdXp2j6oHQc185aDrJicAnmvVPDOuCVFG7mpaA9j06/wCRzmuls7kKvXNecaVq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+/I4J4rJoDu7S4ynWtfTnDcE9a4+xvsp1ra0+9wetIDqorXy33KRUV5cAE7hVaG73R5R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jNUBVlX/AEdmirJlSUoSetbQiPksq1n3OEjK5yaBMp29w20rKmV+lVRMjXDCMYFWBcPC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OVs42saBFpLjbDTXuD5eae1mYl5OaVvLaEr3oAzbmE3PzZot7dl68ipnhYLwantjldpF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pdloVyoJrVmhKjjmq/3lKstAGfFevIB2NWHdmjyah+z7ZDgYp5n2KQaAEa6BXBBNN03G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8Kgj1pbCXb5uOtWA+5nKSFhzUcEznMsm4xFhuX+7Tp4XbmktT5MM3mcpvVSD05oA1hpi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e6MHDHbXRWLmSDkU8qpUgioKPNdQ0QEsCn6VwuueGFZ3ymfwr3O509ZASFFc7qeg+YGO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fDu3udxMQz6gV5hrPw7lt5GMGSB2r641DQYpCwZcVzGp+DYJFcgAmqUmhpHyPe6Bdw7g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JbRyrA8etfTt/wCEY/OZWjBHuK4fxP8AC9bnc8K7W9K2UrhY4/bRtqTFBWucu5F60hbi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gLkcrcVUd+tTzHiqMrdaAuRyScmqzyZzTpG5NQE9aAuNY1ET1pzGoj3oEJnJpaavWnUA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mk3UGkzQApbimU6mVVgFBxRupKKLAPpw6U2nA5FMBaVTikooAkUg1Ip4qsrdalR6gCy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5oAaRQB6UUUFi7TSgYpuaM0APpD2ptKtADqKKTNACGkoooAb60lL60lABTadTT1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J3NAEch61XY9anc9artQBG3eoj3qVu9RHqaaExoHFJjindjTaokYRSbafgUYFAD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lTpTVFSqOKgAxxTcU80bcimgI9tKBinhKAuKoBFB5qVVoQVKooAj2+1OC4FPwKcBxQAx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RR1pcCgCMJmnBfapFXrTlUZoAjCe1OCVIqinYFAEJSk2+1S0m2quTYiC0u32p4HNLtou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SYppAouFiLFJipNtMxRcLCU00/bSFaYhlFO2+1G32oAbikC1Jt9qMe1AEDxZ6VqeH/E9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x55QniqBWmlA1RKCmrM0hNweh9F/D/4iw6zApVwkwxviJ5FelWOuxz9TzXxjZXlxps6z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cV7N8PfilFetHbagRFcdAx4DV50oToO8djr9pGotdz3S70+HU03Kdsnt0NYM+kXFmxLJ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GParRuCD/DmujtZo72LDqPoa6IqGIj5mSqOno9jkLbUZbcbSdyf3W5FeUfHT4XD4lWYn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5ijLYVz/AHa9n1nRTbMZIxmM9vSsm3ghL89c5rilCVKVmdKkpK6PFvgnaSaX4Jl026Qw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dUPBH511twcRMRXf33gW01G4/tCEeVOU2PJH/Gvoa43W/D13YBlHIrnqJybZ1Upcqscd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7yT9awbieaUspbpXXS6WpiDbu1c5dWHlyuwPFZwNpHHa+WIJPYVxpILvnvXda5as8Tv6V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enS2POqHP6lZ+frIkxxitiKMIigdqYsYd9561Z2/Lmuo5QxxU1tDvqCPLPitS3j2LVmQ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kbjNM3VRAO3WqztT3cVWeTrQApPWoWOKQyVEz0AKX64qMnNNLEmlWgA20ACnhc05YqCx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UMeKuxR0ASQxVfs1zIKgiTirunpumqAOn0sYjNasA+Y1m2K4GK1Il4oAkVc1YgSmRrVq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CrETbajVeKXGaLAWhJmnJLiq6GnZosBZEualjaqiZqwn3TRYCXzKliaqYbmrMJpgWQM0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GIDmrCLxTYlFWMALU2AYvFP3cVEXxSb6QyxEcg0jcZpkbYzSSt8poHcmhfPFPA5qhBKd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MZc5qpOg5q/jNVblMZoC5mzxgqaxb23yTW3McZrPn5zTQXOeljIJzVOT5c+lbNxDuyRW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z2Tqe1V3HWrb/LkGq7r+VMCO3BjbcK6nQ9ca3dfmrmKdDKYn68UAe6+HNfFwindXeaXq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f1o2zrhuK9R8O64Jwp3VDQHq9lfFOc1u2d5nlTXB2F+HXrW3Z3xjOc1nYDvrG++XrWxa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tXJrobDU8r1pgdO7BY27Vlsq7mY80keprKpBBqVSJomwKBMrm2Nxkr0qvdWn2Nd5rV0l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5Zx3EZjIoEc+t00o5OasW0AlPWlOmmPipIIWjIFAFiTTAEyDmq/2bnCjmrkl2YVAPNLb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KUkbRj5hVZZ0BIIrZmVJ1JFYd3ZkMStAA0BbLjpVKcKFORVtJnhQhhkVWLLKxyKAMu2n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IVNS/aVSYr5WCx5qaaAXhKkeUyfdIqBLSQRtl9zdmNWBtRQIOGOQRmo5NOS3kLqciQj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kPbFXdzSwIwP3GoA29PgAgIzSSRkEjNUre+EJwT1q7DKsxznNQUNSE4OTSS2yyqRxUzO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gDnL/wAPrLuwtcnf6A8UrADivUnZV7Vn3tgtwpYLzQUjxjVtGEbFivNYkmmrMCNmfwr1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c1zp0bynIKYoGfF26gtTN1IWoAa7dahZ6V261A7cGgBkz8VRlfrU8zcGqUjdaAInbk1C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TQAhbrTCaQmm5qwFDU7dUdLk0AOzTSaTNFACE4pM0E0lADs8U00UUAANFJtpRxQAuaMk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bqMmjbSUAKDTojTBzUkQ5qB2LsQytOxREMLTyvFAWGUUUUFBRRRQAu2lAxS0UANJ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rSUp6mkoAKQ0tIaAEooooAQ9KjJFOY4zURNADWPWoCakY9ahJoARjUZ6mnk0yrIFPQU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qigAAzShfxpwGaUL6UAIBinrS7Pak21IC5zSr3pu2nqKEA5RmlAzTlSnbaoBFWpFHFNV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04LT1SnqlAEYWnBR3qUR04R0AQhfQU4LipfLpQlAEarilx7VIEpQuO1AEOykK1MVpNuK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u2mlcUARYprLUuKaR1oAi20m2pNtG2gCLb9aNlS7aNtWQRbKNlS7aNtAEW2k21Ntpu2g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cU3HFADKQcUpFHSqA9F8BfFabSnjsNRYtbDCpNnlfrX0FoGqrcQxzrOGDDKkHqK+M5EY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+H/xJuvDkkUV1I8lkTjBOSlcFSi4PnpmsZXVmfY0M6XcZV8HjkVzWr6ZFZ6h5tuNqScY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Oq2sc0ModGAIYGrOq36z6jAgI/cMOnvWnN7aFmEbwehLY6hJaNx07qehqrrUm6ZLyMCW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Sugn0hJNk0Y4PUVymvadI07XMEnlS26/JhvzrFUnDc6Y1U9jg9duzALYRWv2gXKuzJG2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3vjHR7eV1upjauDgxTrhq9Ptdlnq8AnXfciORi46jdJWF4/8JaLru9prYPMMKWK8/nXN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s8e1bx1pbiRIXWYdBg1w15di7nZ412Amuq1v4fW2nu/2eMpj1rmpbF4WK9cV0Qa6GM3c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CSAM1Cn7tSKs2UJkbJ6V1RONktpBzk1okBVqIgRCmG4yOtaIxYrydarNNjPNNlm61UeX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rPLnNMLk5qPNAEgbOcmlxTEFPUigBu2nquKVRnoKkSPNADokq1HF7U2GOrkUdWARQ1Zj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aAHW9uMVp2Nr8/SoraPitexi5qbFJmjZ2+BWjHFgVFbAAVaVwKOULiqtTxDFRKc1KhpE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8UhfFAD6kQZqFGzUqHbQBMoqQHiolapF6UAAFTxnApmKVehqgLCPUwkwKpK+KlDZFKwF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8is4A5qxHnFICbdnvRuwKZ0pC9TYCaOTrUoAZTVSNutSpLSAlhgAarijAqqknBpVn5NA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hTBIKfvBFAGdcRdaz5Yc5rXuAMGqEq9aAMaeIjNZ069a17o8GsmYcmrAzLiPOapuCK1J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0AVlGRTHOKlxjio5VyM1YE1jdFHxXc+GtdMDKCeK85RsH3FadhqBjYc9KAPetH1vcAd1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mvC9B8SBcKWr0HQ9bDAfNmoA9Cs78eZtzg10Ftc7QCGrz2G5LOHVq6Owvi6AE4NAHdab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y8g9a4i2uypBBrfs7/eoyagDfsZWWQtWsLkEdea5uK+G04p1tqoLkE0AdANrnmnTeWgG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3ZqVJY5kyG5oJKl9IWcDHFVZgYwGBrZmsw8O6s2S1LHk8UAOsp2PBPFWpVEgOOtRWsao2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fKaAMySAPlTVU2RVvlFaggYkmq7yGJjmgDJlU+ccjFRwjfPtfgVqSKs53d6pNbBZNxNN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w5qgRLbEoQcVtWUgxhTmrLWyXAOQN1UBy9w6vIDIcYrZ0yQBQVORVbVNCcAsozWbZ3z2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1MvzDcvWixc7jupLK6S7iyKS3OLhgelAFqXLnIFCSgqVNKs65INMnTady0AVbmAKxOKy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W6/7xKrramTigZ+a+6kL1EWppb3oKB24NQO/BpXfrVeR+DQBHM/Bqm79akmfg1Ud+tAC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rN1qMtQApNJuptFWAoOKXdTaKAHbqQnNJRQAUUUUAO202n5oxQA0DNKBilAxQKAFAzRt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2jbT9tJQA1F61LGuKWNeTUiioLJoxhaf/DUanAp2eKAENJRRQAUUUuDQA6iiky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1NJSnqaSgApD0paOxoAbRRRQAxh1qIjFTnpUWKAIGHWoSKsMOtQkUARkUzFSEU0rVk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QA0LTlGaKcgoAcopwWhe9SAYoAbg0mKfRipAYFp6Cjb7U9FoQD1FOA9KVBTwv4VQCKtS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ACrUip7UqrT0XrQAip7U8JT1WnbaAItntS7Mdqk20YNAEe32owKfiigCMimbfyqfFMIo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SFaaVoAgYYNJUjrxUeKAE2+lG2njgUbc0AM20bafsNGw1ZAzbRtp+w0bDQAzbTCKlK4p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2nkUlAEW2m7alPWm4FNMCPb2pBHjoKl2il2UxnS+AfHt34LvxkG4sHIEkBPb1Few6Rrs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yh4ZkBwT8yMK+ehHzzWhpuq3mkyb7WZo+eV7Go5expGXc+w7XxCsQCMSR71W1qwF9bz3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X94V5T8NPG0vi4T2k8YW5t4w5dPutXepdtbqy+oxXLKdnY6YwT1Rx9vqH2nUJpZf9Vv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/wDjtT64fMTf68Gna9odlrSSfaVeCUnieN8EV5prEHjDRM29nrEV9bdf9KT5tv8AvVyz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U9Za8pvbjdM3cVva1ca/dxGO+vISvfyE2iuZx68+9XSjYibBAZGxWxbIIY896z7JB1NW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icbFuJ855qk0+3PNRS3PPWqzSFq2Riyy02c81ETmmg0uKkY2lAFGcfSk+lADhUiLmmx8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os1ajhp0MeKtRR5oAZFDjtVqGOljiq1FDVgLDFVyOH2pYIsVcijoAfbwYrUtExVOEYq9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uBT91RRtxTwc1fQLlmI5qygqnEauRHisrDH5xTScmmSNjpRCd1KwE0fepQ2RiojxToTk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WEPFViMU+OYDIosBZyKevSoN1SRtnIpgB4NTw8g1Cy81JGcCgCYACpVIxVQyGnRyGpAn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ZuDUB60AWI24NSI1V0bFP3fKagCyJgARTRN81UfMOacr0AaCy571IsmKoRyc1K02BQBY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DUck/Bqu8p5oAguOc1nTrjNW5pOtU2bJNWBRl4zVZz1q9JHkGqUi4oArsucmon6Gpj8t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jHIqNXKnIqWQdahC44oA0bK5aNsqa7PQdbePALGuBiPkjNX7DV/LeoA9u0XWd+Oc11tn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bxH5TLzxXoGj64lyg+bFAHpFhqHHJrcstQHQVwWnXOUzu/Wtyxu8dTUAdnHffKeaiMzB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2cGpI75iSKAOts9SDQkOamh1NUbAauaimPl9akhOCGzQSd9bakJ4QpNPOMcGuYtro7QQ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nJoAkmmcPtApFuHjbrUjESKSOtVnBjGWoAvLetsNVLht4JJ5qKQyNCWWqXnOPvHNAE/l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tbD8iqjysSF71J5mzCvzTQF1WEb5Toal+0PuypxWd5pVwB0q2DmqAurqTY2uM1FdWdrd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HPIqNZvKPJ5qCiSx32zFAOK0UIU571li9bfnHFXVDzKGU0ATldzZWpUYn5TTETyRyacr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qPd5fNStGSKY2NuKAPzBLVGWphk4qJpKCxzv1qtK/WleXrVWSTrQBHK/WqzNT3frUJag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M0ALuo3UlCirQDqKKUCgBKKXFJQAm6jdSEdaKAFzTw1R04UAS5GKYTimhsUE0AOBp4Oa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p4opimnBqAHx9TUq9DUSHGaeDmoLH7qTfimE8U0tQA8OaerdagDZqVDQBKpp4YYqNcYp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d70pPFR5oAkVsCjdUYYilDUAS0UyigB9FMooAKKKKAG0UUUAMPemVJg00rQBCw5NRFet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K22jbUpU0mygCErTStTFeKbtoJZFtpyrin7BShMUCFQU8DNNVaeBigAC+tKFpR+dOUVY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8KkRKABFp4WlUU9R1oAciVMqcU2NamUUANVeeKkRMUqgU4D0qQFVaUjinLQRQAykBzSk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m0+lPxS0AR4NJin00igBhWmlakpNtAEJWmbKsFabtqwINntSqvWpNvtShaAI9tG2pMUm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aftpKYiMr1phWpiKYRQBCVpAoqUikAOaAIzHTXA7VM3Ib2FVLKQzhyexxQBKqGpVSnKt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RTiKbQB6x8BrCK2ttX1I9UIjCf7NdbD4iD3bRydM4zXI/AG98x9Z0w/8tFWQV1GoaGYL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y6ndhpJ6GpNGtzGcMGFcP4lMkCybhhMda3bt5LRmCsVArJvcajblJDuHSvOU2ejFHkWt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UubcxDnivUtb0SG1jcqv4151rDKrha7aUjlqozkk2KearSzEseakbGDiqr13xOBik7jS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arMR6inY96aDxS7jSANmRSrDn0pyc1ZjTNUgIooatwQ0+KHNXbe29qAEt4eKuRQYqeC2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AQxwVYjixU0cWKkVMVoSESYq1GMA1EgxUyGgCeIVZiOKqIeanjNAF5G4qQPVaNuKkU0A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DrVIHipV6VkO5ZMhYdaRJNhNMTvVPVcrPaSLx8+xqBmuk+4VJHJhqzoGIzVpHoJL7TZX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NkVNCoNAEqOcdasQviqo4NPEm0UDTLvmjFKr5rP875qtW7ZzzQMnFO3YoHSjFQAhakpS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k8zg0h6Gm8Y60AM3fNT0NM4zShgKALCHvSO9Q+ZgVG0/WgCc1E4yTTVn45ppnGTQBBMO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zzVcnGaAI36VSmHWrMjdarNzTQFSRetV3Bq+yjBqq61QFRlznio2XmrRWoZBjNAELHAO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gckg1BMNoJFUBp6dqe04Y811Wla80JGH4rzkSYbg1fs9TaLgmlYD3LQvEwbHz812en6u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Oma6Y2BDYrudE8U5AG7mpsB7JBfKeQeavQXQfvzXnmn66JQMtzXQWWqg4y3NKwHW/aZE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81n2t8skXPNWMxsh9aQG1a6soXrWpa6suPvVxqOEPWrEN5t4BoA7y01Ac88VZlnEi9eK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rXt76Pycs3NKwrGslwUXb2qrK4TLYp0F3A0Z55proWUkdKVhFd5zvD4p6Sefk042uYjU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WURhzVu3m3HBqiZyoxmpI3K/MKANPfxiq0sYZiadbSb0OetTBAaAMuaQx5FTWl+YxTdR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lBkwwoA6OO8WaPk80glaOQH+Gi2tY3iGDzSSRNE+DyKALUV+GbG7ipY7iORyNwzWYJUi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TMWwSKAPzRL8VA79aGbrUDv1oLBpOtQO9DNUZNADGPWozTzSYoAYRxTakK03FACAe1KM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G6kzRmgBd1GaTNGaADmk59BS0UANP0opT0pKACkBpaAM0ANNANKRTcUASoxFSqc1AvFS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8UyNhT8ioLEYdajp5PWm9aABOanRaiQVMnFAC4FIRTi1MLUAGRUbYFOprDigCPfT0bNRE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9KKaGwKTfQA+im5NOByKACiiigBtFFFABSUtFADcU0ipKKAICKYRUxFNI4oAhINJipcU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Lg1KI6dsNAiDBpQD9am2GjZQAxR1p6DGacEzT1TAqwBVzUirmlRKlVKAGBc09VxTwtOV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vFNjWpAMigBoFKvHQ0uDg0ijFSBIlPC5qJDipkNIBpSmYxU5qMigBoGTS7aAMU7Hy0AR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A0ikp9N20AJikxxUmKMcGrAixRg0/BpMUAJtFN20+iqRIzAowKKKYDCOtRkVKe9MxxQI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AG3g+9Nt4Qu7AqRRjNOQYzQAmyl28U6immBCVpu32qUjrSBaYHRfC6+fTPGlq6dwVP0x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RyoRhVwy985rwfwLiPxTpzHHMoHNe13VqbSR54c8A5SvMxmx24dWZT1iKK5VtvWuXkSS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7yQOi4Gw96x9Qidom8o7mrzVE9KJyPiOXEEik84ryjVxvcY7GvR9WMkkzpL9K4fXLNbe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UTlqnPMnBqBk5qVpCRUW45r0II4ZCbacBQvPFKBVGLFAoCkmnIM1Yhg3U7EXGRRk1fgg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aVvaYqkguQwW/tWjbW3tT4LfHar9vEBTsFxIrfA6VKIsVYjUAUFaaQXIAuKUCn7aTb7V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BTloAkXrU8Z61Cg5NSx0AWY+lSioUPWpFbigCVDxUqtUCGnqagCwrVJnIqupqQNigofj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41JDwakktg4FSRSYqDdxToj1oAnD0biaaBT1FACouTVuH5c1WVgtPWXPSgaZdWSpA1Vo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UtSgZqIk5qSNhg0ARuTzUTN1qw4BqBl60AQbzShzS7KTbQAhYmmnmlpVFADDkKaiZutT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AJzUbHg0FsVE8nBp2FcikPWos0rHk1GTTQXEd+DVVmzmnu1RUwuJ2qu5yTVnHFV2XrVJ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lJ5qy4xmoSuasLlJk6kVEZMcd6tyrjNU3TdmlYLjobx4m4PFdBpWrlCCG5rmSNnWnQyM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W0jxFwAzV1mn+IBgAtXi1nqRQDnmtvTtddWwW4osFz3vSNezH97Nb1hriTNg8GvEtH8S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EDZznmoGetPIJI8j86ZbbgSc7sVyWk+J/MwjniuotLyNl3IwOaQGrDdM3UdKmF8UYZ6V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pXYkHvSA6W31KExjHWtaC8EtvgMK4OzuhHIVbitKG+ZX+VuKQjsYbtQpQnJqrI2ZDjis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2t1kk9Kmw7k12kgUMDVzT3MqYbrVaGcTKVJqW2Ywy8dKLBc0kjZDxU+TiqyXBJqQyMTxR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gaxxtglb5a2ockdKju7dYl3lKLBcr6XNJagNK2d/b0rZVkbDE7l71jSRruEgbgjgelJb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nrRYLmrLCspOyohEI87hmpFk9KeE39aQH5as3Bqu79acz8VXdutBYFqbkUzdRkUALRTS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9GaQ9DQAwmlppoXvVgOoopQtACUUu2koAKTIpDSUALupcim0UAPoxSCnAjFAB9aSg0o5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204UASoeDTw3FRL3pwbrioLH7u1JTacOaAHoetSg8VAp608PQA4tUe6hjTN1AEqnrS9j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MamrwaRjyaaD6UATM2FpqvUbMcdaSM80AWkbIqRelQKakU0AKetFFFABRRRQAUUUUAOH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ANppFOx70UAMxQBTsCge1BLALTgtC09elAhuyjZUoFKFoAiEdPVKkCU5VqyrCIlSKlKi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YE9qULUoT1pQlJMLDUFSBaVVxS0wsNNNI607qaVUzUBYYo5qRTRspAMUBYlU0FaRBTw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FSMOtRE0BYCOKaVNPXmpFTIoJK+yjbU5XFNA60AM24o21KF9qTAqwIdtG2pdtJigCIrS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qQEVIehpxpp6GmAw0zbTzSCggbtpNvtUgxQRQBHSqaaaFNAEq96U9DTFOacDQA3FOVKc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vCULSa/YhRnEwNe+zRF85GM1458OYVPiODcMgc17LdXQZV2+vavMxmx2YZ3MqfTgc1zm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q62d22Gud1JN0UleWpHqQOA1KEDLHrXAeIWDRyD3r0DWEZRJ9K871hC0Etd1KRzVUcvv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7c5qpKpBNejE81ltJQRUiEHvVOJ8CrECl24BrVGTLcCZNa1pBmoLS1wORWtaxYFMkntr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lRwjAqwrcU0A9EAqaMYqINUkZpgWV6GlpiGnU0A2iijFUAg71IOtIAKeFoAVetPXrQFp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w+aaq07bgUASxtUimoF4qRWqAJ1NSK1Vw+KcHoAnLUI+DUW7ihT71IFoSVNC9U1apYmo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VVbNOVjigCcvSo3NQ7qdEeaANCBsd6sh8iqcPIqynFKw0yTbkUoGKFIxS1IxCtRMtTVE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TStLk0p6UWAi24NSouaZg1LGpwaLAI0YwaqSRjmrzKcVVkU80WAzpflzVZm61ZuFPNU8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geSpZQcGqTkgmhAOZs5phfFKOahk4qgH+Z1qJpOtNB60xutAATuqMrik3YprSZqrgRSn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IOtVmHJpgN2BxTceX9KfnFNLZ4NACByeQatWt3sODVLG05FOBB6daAOisdSMbda6bTta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bO9XYNT8voaiw7nq2n6mS2Q3611mk6+YRy9eL6d4h2/xV0Fn4h3D71KwXPcLHXY7nB3b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cEeorxrSNbO0Yeuq0rxLIvG7IpWGd3dLuTKHn2qrb6jNbttf5h61lwawZBndg1Ib/eSG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o5UMTWtbX6Sg84rhIrxk+UGtO2vygwTigk7SK5Qchq07O5jkU881xNvqEeAC/WtK2vhE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lXB5rStZFdea5CHUwCOa1rPUQMc0AdHAoU57UahKHQKFBqC2nE8ZIPNMZn3+1AFO5h2J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90rmrEoLybu1M3tBIHA4NAGjHnZkjGKsQ4ZfemW585B70BhC59BQB+VLNxUDHrUpPWoW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UlKaYe9ADqKQUtACYpaKKoAU4pwOabRTAdmmk0UUAFNIpaQnigBKUDNMJp6nigBQM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fRTVpy9aAFU0tIaN1ADwfWk3Uzd703dUFk26no/BquDmnIetAFjdTS9R7qaWoAl8zNKD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Ey96eelNQU49DQBCw60zFSN3ptAERFPiWkqSLqaAJAKcOlLjFFAD6KKKACiiigB2BSEc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oGKADbRtpwOBRmgBu2jbTqSgliqKeopimpENAiRVp6p7U1alWgACcUBc1Kq5FG2rLGq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UirQAqil20oHFLioAZiin0hFUmA2noKaBUiDOaQBtz2o2VIF4pcCkAxVp4X8aUCnDigC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q7to8sNxQBlMXHTNKkkg9a0PsYznFBgUcYoArLKWGDT1XdT/ALOBT1XbQAzZjvTStS00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dSEUANxSFeDTqKpAQlKYU4qfbQUpgU2Wm4q00dRFaCSHNJninletMwaBDM5pVGKdtpVF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RT1UmgByJmp1TFNiSrCrxTTA6DwPJ5GuWx/vNtr2P+z5IPvdK8R05QCle2aHra+IdBw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PX0P41yYiHNGxvRdhs0WYyB1rn7+MhXFbUd1tLK361n3wEgc14bjZnr0tjzbWzgy5Fed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NfgDu4HevN9Xj8lpga7aSIqHGsm0Gs2d/mIFadww5A707TtK+1yAkHFelE8llOxsHnPS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YVrWmkpbR/d5qwsQ5rZGTKkdsF7VOi7am8sCm7RTJHIamRqgUVIowKpATK2Kljeq69Km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O3Go1NLTQEgNKDiogcUu41QEyEc1Kp4qsrVIjYoAtKRinL3qur08PQBZXFLUIel3UASD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NPVqgCVTSg4pgINKrUASBuKctR09TUgSL0qRGqJTmng4oAmjep0OaqIasI2BQBNjinR8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QBdhbFTq/FUojVlelAEqyc1MhzVWpY2OKVhonyDTHTINKvNP2gigZV207OKlKCoXHBpg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VSJOaljegC2xGKrORSs3FQk8mgCrcAHNUWAGa0JV61SlXrQSVZTwaoScE1fkHWqU6dap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aac5NAFACU1hwaeB604LkVVgKTg5po461YkTbVdh1xUgRvyDVZhgmrJ4qMrmmBBjPWmM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mqAhLGmknmpSnWom4zQBXaRge9OWViBSsuajb5RQItQ3LRnritKz1co2C1YQfiovMYNw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5YGG4ro9P187hhq8ktb5kxzWxZaqykHdUtAe32GssyjJrbt9YG3k5ryDS/E2FALV02me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9Ggv975FXY7ou3Jrk7DUkcZBrUS9HUGoA6BJsMDmtyC73IOa5G2ug4rSsb75ttAHVwTF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IGelczb3wVcVft77AoA7XSNQwSpNab3TMflribS/8s5zW5Bf7owQc0AbAc45NWEEUse1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U1bZwOB3oA0rQqEO09KUqzMe9VbYlBj1q/GNy4zQB+UBbimnpQTxTag1CmnqadSEdaAE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pQRimL3p1ABRRRQAUUUUAMopcUlABSHNLRQAwdTRmilxVgIDmiiigBydakpqDinUAFIT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R2NLTCetADxxTwcVGDT8igA3UtMpw4FQWLTo6bg05BQBZSkPekQ8UE0ANPSm0+k20ARU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8aYoAlTpTqVVp3l0rgMoqRYqcIaLgRBaWpRFil8ui4EB6UtPKYpuOtMBKcBxSDkH2ooA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FKFJoAUDFPQUItSIlACr0p6nNCx5p2zANAE0DAjFSbeaqW7nJq4hyaAJFj4pdhqWMZB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beDUmBRgYNAEO2jbT8CjAoAaFxT0HWilUUASKvFNKGpUGafsoAgUHNOxT9mKNtACUqjv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HWmuOtOHFNPTFWBHikC4pwHNPC5FAEOMUypnWm7eKCSHbSYzUmDSYoEM2/Wm4qbbTStW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ppwzQAwqOaieGpm4pkkgVDQQVmjxTdmKYLjc+KshdwzQBCU4puypSMZpoFACKmanSPik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EUVWFj4pYk9qsKlAx1s2010Oi61LpVwJYmI9cd6wEXFWoj8ppNXKi7Hpaa/Yawpkz9nl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K3MqHzVPpXCJJ+74arllrVxaAjzS6/3WrldBNnTGs4oivre6uJGKxkVxGv6LcFnLcZrt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UAzWFezy3hJc9auNJIiVZs4E6CO681u2VssFsqhQPwrQe0BzxSLBxj0rZRsc7kVyuRUR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1QiArxTdtTEUwiqJGBadQBRQA9e9TIMVCnepkNAEq9adUYOaXNADieKbRmigBympVOKh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wcd6N3vUe6jfQBYV+KZK/wC/Tb9zHNRb6cDVgWlcYpQ9V1bil3cVAFkSUqyVWVqcrUAW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VutPVutAFuOTrUivVRXqRZKALcbVOjVTR6mV6VgLatTg1VlkpyvSAvRNVlDms+GSrUb0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VXR6njegETr0p9RK1SKc0FARUTr1qwACKY68UAUXXrTU4zU7r1qLBoAdnNNNOApCKAK0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uYVWYZzQSUynJqKaMbelXViyajmhODQBkyRYBIqruwcVqbOoxWfdRbGJHSqARU3UrKVF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sWVoAzpX61WLAZqxPHjNVGXrQA0nrSYoIxmmGQCgBHXrUW2pDIDSBatEkdQvjmp3GM1W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Ex608jrTCOKAIyMVGVqamEUDQkZINWoptveqlG4gUFG1aXu09a3bHU9uPmriY5SD1q7B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pOt8Abq6iy1YNj5q8Z07VmQjmuo0/XCuPmqbAetWd+COtaVvd4Oc15vpuu5P3q6Oz1US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XUB61r29xvTrXC2lyTzmugsboiPrU2A6qCb931rU0++wMZrlYLnKdavWk5B60WA7S3vC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5iAg1ycV1mLrzWhY3uVwTUgdVBcbkHNXIrrCnmuctrvB61Ya6wDzQB+YlOAyKbUijioN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UqjimsMGgCEimGpSKYRzQA1R1p1FFADd1G6kop2AXdRupKKLALupKKKLAFFFGKLAJtpc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AR7RQBin7aAtACjmlC0o4FFABgU0jinUYoAixTD3p56mmEdaACnA5pm2nL3oAevenU1e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oOKQdKUDNADwcCnVGDmnoDg0AOApce1AFSIuTigBioanihNWILfParsVqKTAoxwk1Ols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2q7DZD0qQMYWntTvshx0rfWyBpxshg0XA5022B0qIw+1dBJZjmqr2o5oTAw3jIzUJXFa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I8Zq0BV6GjHNPK8UwUAOpQKQCnqM0AIFFOVacq56U9UoAREFSotIq7alRaAFVfSnlPlN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rQx/MasIMGpIoqUpzQBLH0NA5NCDApQMUAOAzRt4NKOlHY0AR7aNtOooAACRT1TiiMVO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UdKbjFOXpQAhSk2Gn0YoAZspQlOxRQAwpTCvWpqYRyasCIDmpFHFGynqMCgCNh1qIjF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SA5pcZoCGgQoGaCvFKBilqwIiDimg4p5qM8UAKfm6VHNEShqVO9POCMUEGOluRIa0Yx8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6jAoAhZMmmhasbRik2CgBsa1ZjFRoOtTpQMniFTKKijqVetBoP21LGcLimUA4oJJQwAo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aAEZck1E0YNT4o20EFf7OMHiqjqAxANaWw4NYEc3m6hImehqgLRgBqNrcc8VcC4FBXIN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Yq0XizmoTH1oJKRi4ppjq4Y6jMdAECJUqL1pyp+NSBKAItppQKk2GjbQBHRSkYoUcGgB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noaiZd2RQAfbUzjinCUNzmq7WY6jrTRE69DQBc305ZKrIDg09c1SYFpWp26okNPXvUgS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5etAEymnBqiXpTs0ASq1PV6hBwacGoAtRvU6vxVNDipVegC0r9aerVXVxTlelYC5E2K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f/8AXSAuJL71ZjkrPR+tWI2oBF5JKnjeqKNUyPipuUXkanHpVWOSpg+RRcBki9agK1O5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xSHFAakLUXAryqTUYTNTmjaMVRJEkYzSyQgg0qjmnk/LQBmSWhGTVC4tutbZfcDVaSIM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fNWI7pSmDVi8tc5rMkhaM0AOmw2arFKmOcVGTgGgCvKuAaz5c5NaMjZzVZkBJoArQqTV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n7uKtEleRTzVdkJzVx8HNQNxmgRBtpjJUpNNPSgCuUpClT4pMCgaK+yk2VMR1pKCiHZi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UJzmgC1BdBG61q2upbe9c9sI5qSKQr3pWA7ex1jb/FXR6Xr+CPmrzK2uiD1rWs78oetF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jHNblnqwI615BpmuFQBurptO1rIHNTYD1Sz1HcvWtizu8155perg45rqtOvgwHNKwHZW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fLHB61ykVyQcg1pxXRdetZgdRbXmVzmrK3hfjNc3bXm3jNXEuwvOaAPz2qVehqIU9DgV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mlqNjyaAENNNBNMJoAdSZFNpM0ALRRSBqsBaTNB6U2gBwalplKDigB1KvekooAkBwKQn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wHBsZo3UzNJmi4EuaN1NHSlouAZopDTaLgFFFFIBMCloooABUi1Dup6NQWSVLEuaiUVa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9KtQQ5zxU0Nvu6CrkNoR2ptgUxYbzwKu22l8dK0LS1yelblpp+4dKybAzbTSFK/dqSbT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4j6VVvtPIBOKnmLsihY2KmPpV+PT1ZTgdKs6Zbbkxite3seOlLmHZGEumjn5ak/s3/Zr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GPikScpNpowflrOl03r8tdnNZ8HiqEtj1poDhbm12kgisq5t8Zrsr6wwW4rn7y2KkjF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hZa0ZLcjPFVZI8ZoArqOtTRrxTQtSxrQA9F61IEoQVIBmgBoXFPUUoTNPC47UAIg61Io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JEOM0/ANMXvT16UAOXvS0i96WgBtKvQ0bRS9KAClAzQozUirQAsadadQvAqldeb50WzO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KIiKdGxxzUob8aAIQhFKFOalyKTPNAERGCaaRUjd6bQAylC0pGaUVYAEoxinCigCBxwa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agaPmgkjRak2cUqLinHpQIhI61GepqY1HirIGdjUbCpG4phFADRxTsn0oC0uKAExnNOC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FTTlWnlaKQAq9akjHWmjpUsYpXAkjFTL3piDNSKMYpFi806jrS4oASnL0ptOXpVkDx0o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DNZR0ZEuWkHUnNaqdDSEZNUBVEGKDEPSrJHFRkcGgCo8dQtH1q2461AR1qrElYpiomTr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FgIlSnheKUL1p4GaLAR7aTaKk2+1ASiwEflUoiwKmCcUu2pAqmEGoWjAJq95dZpmPnsm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OEBp0K5NXFQAUFFAw4pNlWnHWo9maAI41xU6DrTQmKevFBI4CloooAVe9LSL3paAClB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kVqiXoaevWgCVXp6tUa09RQBPGx5qdHqtGeKkDYpWAuRNVmJqzo396tRS1IIvq1SK1VU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0j1Mj1SVqnjagCctUZ704c0FaAI8mkqTZSGOgCGl3dacyYqM9aCR1BNMBpw5oAikAANV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yd6sCCQZBqhcx5NaBqrMuTQBQljwKpv3rSnTis+RDk1QFZhwagY4zVtk4NVnQnNAEWc0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q0SMJqNu9NdiDSbqBDDTSOKfRigCI96bmpGGM1ETjNA0IaRRTS1CvQUSFOKgZOan38VE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MMfNSgkCmZ5p2AEBWp0nK96i7VGc0WA17O9KnrXRafqeMfNXFRMU71ftbsqetTYD0zTNX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fWxtHzV49Y6hgDmuj0zVymPmpWA9q0/UlcDnNbMVyNuQa8r0jXSMfNXXWOsB1HzVkB1s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3JAwTXPW14HPBq9HdcYNID4lp4HFGKcBxUGo3PGKY3FSEcVGw60ANpCKUDNKRQBHTKkI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PzTT1qwAmkoo7UAFFNpVPWgBwOKUHNNooAcTxSjmmUVADiKAKF6GloAcvSl2mgcU6gBN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EUAQ4opTQBmgBKQ0uKMUARYNSxLmhVzVq3hz2oLHQw5rStbXPai2t+nFbFpbDHSgBLe2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7UltZ7jXSaXpgwDis2wKtjpI9K37TTAF6VcttPC9q2LSwGOlZNgZ8djhMYpLjSd8BOK6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tiptz9Ki47nFabpxVjxW0llgcCtC308KxwKuRWoPagLmKtkeeKDZnB4rf+xj0FIbMY6V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54qlJZE54rq5LPrxVR7Mc8U0K5xN9Y5BBFc3f6fyeK9HvrDIJArnrzT85yK2RRwE1lsz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u7vdPwDxXM6hZlCeKYGCExUiLUpjx2pAtAAgqZAKiUYqVAaAJFFOCZoQVIFoAZtoApxF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qYhp9ADh0ooHSigBcUlPpu00APjFTKnFRxirCDigBmygJUuKMUACr1p44oxiigApP4qW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ac/Wm0AJTl6GmGnr0NWAq9KKBxQTQAhHFREVITUTHGaCQ7VGzYzS7uKhkPWgQm/JpagU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COtJtpxFOUUAR7DSbTU2BRszQBGq1KqYFCrUirQAzbTCMVMQMGomFSwEXvUyDNQr3qeP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UxFp6kZoLFAwadSZFLQAUUYoqyBw6UUDpRQA9TSFutNoPQ07gBfrTCeOtIaSmAjcioCO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WSQEZFRMODVll4NQkZBoAjQU/bihB1qQigCPbQFp+2lAoATbRtpaKAGgYNZ8kIN4Wx1r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am7vWQD44QKkK4FAcBc0Bt1UURGPJp6wjFPC04UAQGLFN21YNRletBJGopwWlC808DFA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RrOIpShI+arAHFAEeyjZUm2jbQAwLTl60oXNOC0AKtPHFIq09RQAKetOzxShaULQARsQ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5NWYlwKQIsxmp0qvHVmMcVmUPQVYiFRIKniFAEyCnhaEFSKKAGhKPLqQDNLtoArvH1qu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L1oJKe2kBxUzLUJ6mgBj96qSjrVtuc1XkGc1YFYionSrGKYRnNAFORBiqcsQ5rSdetQP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jNRGOtJ4etV2jxQBRZAM1XkGauunFQtDkmrRJnFKTYKuvDUJjxQIrlabirBSmFKAKr96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VHTrQNEJNCnmnbaQCgokXoaSlXgGlxQICcCmZ4pX703+GqGNDU5e9ORQQaAMNQAYpUJB4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SBZhuSladrqJXHNYre1ORytIDvNL1fGPmrqtO1ogD5q8rtLspjmtyz1baPvVjYD13TNc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orIvWvHdO1rDD5q6nT9dwAC1FgPn7FLjiij+GkaiHoajI61IelNxQA1etBp2KQ0ARN3q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cmgBaKBQRxQAZo7dabiigApV4zSUYoAdmikApaAFAzSU8UhFQAi96dTRxT160AKOlKDi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KW4qLdSbs0AKTk05RTVHWnCqAXbTlizSqKlhGTSGkLFbe1aFpaj60W8JbtWraWZbtUlD7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LPjpT7DTye1asFqQcYrNsCrZ2539K6zS4DtFUrCxyw4rqtP07CjioAfa226tS2tKks7A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UAVre0wh4qZYDgir8FvhanS2BB4oAzY7PIPFPjtCM8VqxwYB4p6QDnigDFaEjtTfLIrW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zirAzGjUg8VA9uDmtKS2PPFVmt27UAZM9p14rIvLFSDgV08kfBBFZt1bnmrA4q+0/hs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cV6Nd2u5TxzXM6lY53cVIHnFzZ7CRVXya6DUbUo7cVmmLFUBSEVSLHxU3l4pQtUAxUxT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w61ERUxNMOKAGp3qQDNNjHNSqtAAopwHpShacB6UAIB6UBfxp4HpTgvFADVFTp0pip2q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04CgCnAYoAbikHen4ptABRRRVgNPWkp9JtoAYRSqOKdtpVXigBhPFNpxGTTSKAEPQ1Gw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KpEkBqIirBFM20xESx04LipVSnbKAIAtPC4p+3mnBc0AQlTmpI0zT9lSRpQSRhMCkxjN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EHFIqZ7ZqXaKUDHSgCuY+vapYYiKDUsRpAP6ComfBqzsyKgaLk0yyPzDVqJsrk1Ruh5c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2mTQX0e0S496AFvJWiuoox35NS1Tu4ZzJG4OccVcjRiPm60ATxpuqhrn22wjEtuvnRPw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Kc0m7KjtQKxm2om2KZMjjpVgdKnYDBqDHNAWG4NGKkApcCqJI1HWjbUgGKbjFBJA68Gq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RSgCuq07FSbMUYoAioqQpTCMUAJRRRVAGOKglXIxU/SmgAEyyf6qMb3pAVpWIxH3qaEY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i888p/j+SttetOxRIAMUYFKOlFIBlGBRRSJEC04DtSUUAM1jS4r7TJWgPk3EXIOfvVS0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VdfJzzUkSBe1ACheKNtPxRigBgGKUU8LntQFoAVe9PUdKFWnKMUAOA9KdgUijinYqQFQ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VNGKAJY6sxioYxVmMcUFEkYzVqFagiFWoRxSAlRakUUiin1mAAZpdtKo4pQtIBm2o2jq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EmfJF1qq0WCa1Hj61XeLg0IDOcYqu561LMxBNU3Y81YD8ikIqMMaeDkUAMdagZetWWHF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y9agdatOOtQFc0gKpSmGOrJWmFakCo8fFQtHV11qArQBUaPrURTg1dK8VEyVZBQePrVZ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s6daAKBSo9tXGj61CydaAIhxRTtuKbigEBpD6U4jimkUGqBe9PAxTUHWngZoAM8Yo6Uu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9aaowKeKAJUOKnjlI71WHFKGxQSbNjdlW610FlqO3HNcbBMVNaEF2V70ActkUm6kornN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KQ9KAsLTG4pV60j9aAsRN3qFjg1MR1pmKAsNzRmn7KNv0oEMzRTiKTbQA3NLmjFFABmg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WmrTqgBtKp4pDSUAPJpu6mk0gNADyaTPNOXoaNtAC7sChDmm7TUsUZNMaJol3Vetrck0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3tSKJrG19q3rG2UY4qtZ22BWzZ2xpMC/Zxqq1ehtwxziq9vbsa3LC0yOetYsBtogiYV0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6fzxXRaLY4xTsBsWUHetSKAkUy2h2LV+BaLARR2xxU0cIxVpIsrTlgNFgIltxtNRFApI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7jRYCn5G6mm268VomHApPK4pgZht+DxUbW6+lajRVXeHrQBi3Nn1IrMmt+oNdO8XUGs66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rc2wyeK5zU7fBbiui03wzPptzeXF3dNczXDbiuflUew7VW1SzyG4zQB5rq9pnJArnJYy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uBFcpqFl5bNxSAxytGynMCM0iuKsBhSmFas4zTdlAFYKaUR5qcR1IsdAFZI6lEfFTLHi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kC4pdvNPwKAGAY6UtPxQRQA0DFSocLUWOTTwaAFpw5qPNOBoAdTaM03JoAdSgZpKco4q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7GKAGYpcYFOpcUAQletMxU7LTNtAEYGM01l44qbbTSuKpEkBFN2VOVpuymIYq08LxTlW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gL+NSleaAtADQtSInXilVakC/LQSQlaiPerDDioWHBoENRutPK5qONcE1MOlADFi3VK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KAIboMLSTZ9/HH1qNHEsauOjAGrB+6aggTYNvYcUFi7aoz232C4MsXST/wBCrUAAomQO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7uxXcKt7ctzTYU+bpUpHzUAPCcVHAg86UdxUqCo5FxqbzjgSJynrQAGLrUflVYL1Gx60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mkxVAMxTcVLgUwjrQZEeKNtOHenAYFAEBQUm0VMUFM2UARleDUTIeanIxmozQBFtNG01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/ia5+waJKv8Ay0uv3C/jWp5ZNc94oP27W7WyHMduPNOPWkgLWjWgtrZR7VpIMk1HEu1A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1FFFIBlFFJmpJFooooAMU8cU0DNPXrQAuTTJZlhXc/AqZRmmTwCWNkPegBsVwsq5BzU8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P3IrV068W4Xg/hQBeC4pQMUA0UAOXpSgZpF705e9SA4CpYxUa96lTjigCeOrEfSqsZzV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6VaiqpFVqA9aQFiM9aeOajj6mpF61mBKo4pwWkTpThSAUD1oK8GnL3pSKskrstRFOtWW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Vxa8nAqi9p14remjzmqckeM8VQGT9nxQI8dqtyL1qsTTQEbIKrunWrLd6iYZqgKpWoWS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KxWmFasFMCo2HaqSAqutQlatOtRMnJpgQMvFRFetWGXrURHWgmxWdetV3TrV1lqFl60B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+tXzH1qFo+tAWKDJTdtW3j61CUoCxFtpNlTbRSbKCiJVx1pwHpUgSl2igCPFJin4o2+1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HaigBVNOpgqRe9ACpxUyMRUS07OKAMSim5NGTXOdA6lzSUUALSUUUANZc0zHtUtGKAGY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BBFgU2pcUY4oAiwKbxUmBRgUAR8UowafgUqrQAiilp4GKaagBpHFJinUUARkUgHpUm2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oGaFGKeq5oASNcmtC1t9xzUEEOTWzYwYpXKJrW12jpWrZ22T0ptvDntW1YWmccUXGS2N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OBxRY2QAHFbNpae1SA2zsd3atm0syD0qfT7MHAxW9b2SBc1IGZFanPSug0qDbSW1qrmt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5YhiBWrcMWKLeHir8MIoC5HEnFWEi3A5qeOFcVOkYHagLlP7LmkS2wTWksYNOFtQFzON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Xhxmq7xEZqyii0QxUJhq80dRlMUAZkseM1SmXgjFbc8QINZ80PXigDCuYS2axry23A5F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mXdsGz60gOA1SyD5wK5HWLUIGyPxr0rUrHGeK5PVtN81W4rJbgec3MPBwKzlRgxrq7vT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22k4roiwKyGnikWI4p4jNVcBAaUHFKExS7KkAHNFKq0u2gCPGaeFJpQtPUUAAUCjZTlG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KR1puKAGU8dKTbTgtMBOxpq96ftpAuKdgHKOKeopi9KeOnFMBwGKXNNAzS7aAFHNKo60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CKTbUpFNIoAj28U0jiplFMZcVSFYhKg03YalIo20ySNVwakC0baWqsAwjmgCn4FCiiwC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FiSNu9R7alNNIosIi24pacRxTakBycZqQHiol609TigBaAMUUUFij7pp+nn91NHN6/Ia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YwuajK/NSJJzzU8ZUmggb2NQM3zg+laMaKxNVprXuKAIAcmiXhaFGGpZfu0Fka9KcelN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KQ9DSd6PWgyGKOtSKOKYowTT6AEK4phFSA5pGHBoArsajPNLIaapoAXAoUDNFKvWgCUI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9Qubxusj4H0FdHrN4LHR7iTOHYeWn1NZuh2f2OzG8chaALYxjjpSg4qrp7E2MP8Au1L5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MqDdRuoAlMnHWmhx61EXpAetTYktI2RTs1AjipNwosBIvWnDiolbrTlakBOGpxaoQ3vTt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0KsKp6Vp8tpPIxPyE8Vor0pVoAlBozSDpS0AOU08HFRqcCnK1AEyGnqaiU8U/NAFmOp1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svFKw0y5E1WY5MVQhbIqwjYpDNCN8ipVPeq0R4qxHUATKeKkQcc0xBUijINACoetPpir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cc1JuqNjzQAFciq80fBq0pqOVcimmBlyR9aqvFzWk6daqyJ1qgKTJUZSrTL1qMrTTArG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TL1pgUytQsvJq0y9ahdasCsy1EV5NWGHWoiPSnYCuy9aiKVZK1GVpAVmXrULLVthULCg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RUZXqKAKjx1CyYq6ydahKdaAKu32pQtS7KNtVYCEimkVOVqMiiwEajmnbe9LinDgUWAj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Ge9FgCnA5FMGaXpTAfnHek300mmFqAMwHNLTKeOtch02HUoWgdadQFhMCjFLRQFhl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fWgzCiijrQAmKMU4LS9KAGhfalVacBmlAxQAhGAaiPWpm+6agPU1ADl6UhpR0pDQAlLi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5NWYos1FEMmr8CUAT21v7Vr2kHHSo7S24HFbVhZ55xUN2KJbC0zziuj0+0xjioLK0244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Fxl2ys8gcVrWtnz0pLKLaK2bO3zzimBJZ2m1elXYyc7e1SwqAuO5qzFbU0gJrFMGtq3A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WBcUWILMMXFW4Izmm2+CKvQxZNFgHRxACnhOamWM4qSODOaLAQouBT1cirHkAVJHbA/W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b5B4q95YBNL5YxVFmVJbYB4qs8OM1rTqADWdK2CaAKMiHmq0tuSK0OHprJgUAYk0BGaz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4NZ0keSaAOavbfeDkVz9/ZjDcV299ahUNc9dW+8sMVFgOB1OyDZGK5m70wqTgV6NqFhj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xTuBwj2hX+HFQNFtzxXU3liFzxWRPbAE00wMkqRTcmrUkWM9qh2VYDUNPxnsKVFqQLQB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UpFAEFL2p7Cm7aAIz1NKooxT1XrQAm32o20/BowapAM20bfan4NGDVJAR4pyjFLspVFI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UU4LmgBmKcBgUpFGOM0AJTaU0w0AL0pCc0DkGkqkAhFJinUoWmKwzBo208ikzVEjdtPC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kYpKU0lBIm33o20tLjigRERTD1qVu9RGpASnKabSigCVe9Opik808dKCwoopD0oAQse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lFBA63uWVzk1fimEsZrKkO1jVnT23o31oAleMZ6VE6Zq0wqJh1oJK+MUY4pxptUUNxTT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JCgtwaTPFMc8UAKr81L/AA1URvmNWVPy0AV5RUa96lk70wLQAo6Uo4NLtoC0Ac/4yffe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PatZsLayD0hb+Vc7Gx1jxbeSn7kZ8pPwrbul821kUfxDZQBFZ/JaRL6KKdmmr8qgegxR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KWimMZRml2mmsMUEiq4B61KriqmcVIhoAtK1OB9KhQ1IpqAJQc0oPNMpQaALMZ608Ec1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rQBJRR1ooAUHFG6kooAozzyJKcE4rRspTNGT6VE1sJc+tTWUX2eN/rQBOMgHAzVaK/W4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q4t1jdiAB9KALtrJlRVxTkVnWprQj5FBRdhPFWYzVSIYFWo6yAsxkVKhxmoI6lQ9aAJ1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UpoJGbaYU5qxGuaeYhQBXSOlePg1YWPFK6cUAZkkfWqcida05U61SlHJqkwM9x1qFuKs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Ahaom71I1RGqQETCoXFWCOtQv0qwKj8ZqEmppqr55qwCmkU6kNQBEw61XbvVg1A/egCI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GhelAEZWmFOtT7aYw+U0AVWGKjOKfIcE1CTVk3HdabtpAaeOaAuM20hGKlxxmmGgLkTD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mlaAuV8GjbUhWk20FERFR+tTMKiI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b13d37-df59-455c-bdad-d971a863c1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W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FA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AMGAwUBEQEAAgMRBAUSITFBBhMiUWEycQcUgZEjQlKhFTOxFiRDYnLBgpLRCBcl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NXOi8CY2hLLC8WSDk5T/xAAbAQEBAQEBAQEBAAAAAAAAAAAAAQIDBAUGB//EACs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AMBAQABAhEDIRIxQVEEEyIyYQUUcUIjM5EVNP/aAAwDAQACEQMRAD8AKzVY3OAD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ESNNtXmML3F4pej+Gn7tHAJs/K8nm9uXDMZsVr3uPFp294HJKy+L4uxGZuRj5ZdG6OQ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NmRB2PKyQHu0rXk5+Iokd7pRI9MZYdypDHN3C/1S5L4u/i13pJ5zx78K+ZHE7Y4AbK6q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bdwu/wBFwx/Iluqt4lR+ad7rvzhHUoojx5n7ZBsPuCgZeCRuMDt4HZd/LbncaI3N+U8Z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McQ9paR7qh1rVzgyxujk3NceR7JM5U8a3wzeU4Zl91n25PnaMcpoNhu5ZRnjBsf+Y0j9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npoy/kJRlfK84j8Zw0L3KQ3xfj16nOH3RHoQyuEoyh7rBs8WYpF+YR90X/arFIB8wIrd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91h2+JsY8+YB9ypDNegd0lb+6aRshO33XDIb7rJM1uFw4lb+6KNXi4/it/dUan8w1L5w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Rp/VEbqTD1coNF5g90okHdZ8ag09HJ41Bp/mQ2vxIF3mBUbc4H+cJ4zW/wBSC53hLuCp2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we6C238rrVWMse4Thl+xQWW5dar/AM2PdL+aHugnbl25Qxlj4XDJHVBMtISo35lpS+e2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ec33C7zW+6A1rtyD5o7G0nmBFGLkloReEhePdEFJSWhlwrqu3IHkpCUwu5SFyB18pCU0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aS021QpKaSuJSEoOJSWktJaB1pLTSUloHWutNJSWgfa60y11oHWutNtcgda5NtLaB1pU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AUtoH2lBTLXWgJacEMFOBQPCcChgp1op4S2mWltAQFKChgpwKAiVDBS2oggKUFMBS2gI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ggKW0O11oCWuBTLXWgJaW0O11oCWutMBS2gfa60y11oh9rrTLXWgfa60y0loH2utMtda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opxKS020hKBxKQlNtNJQOJTbSEppKBxKaSmkpCUDrTSU20xzkBCUloe5JuRRNy7chFy7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lBRBLSgpiS0BLXWmWltA+0todpbQECUJgKcCiHBOCaEoKB6W020oKBwKcEy0oVDwnApg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gKW0BAU4FDBSgoCgpQUMFOBQEBTgUMFOBQFBTgUIFOtAYFKChApwKAwKUFCBTgUBQU8F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cCggpwcoDApwKCCnAqgoKcChApwKKKnAoIKcCgLaUFDBS2iCWlBQwUtoCWlBTAVwKAlp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UFDBSgoCWltDtLaocCltMtdagfaUFMtLaoJfC60O0toH3SW0MFOtB8mxkNcDfK3/AINk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lrd+An/wZmm7Xkj6Wc/iodY/DnNy9TycmKZmyV5dRPuhYfgTXtNkD8LJYwjsHcH7r1kf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KyWnN1qOmahBG7tujKsjYeLsKzmFKPI0PZzynkeS4wQRgBvcjhHbTGbX87hVLPxTSwgF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HxHhahkyQueIpWGtjjRteXPCy7dZlLEbJZtnc3uCnMeWp2a5r8p5aL56+6EbAurC9WPq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InjDie46rJeJPDDXQvkxnOcK4BPIWrAvom5hvDf+y1pFNpDHnw/LE/q1hbY+y8jygRM9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nCTHyYSR3XkWqs8vU8lp6iQj+63h9OWfpHBpLXyuKQc9F0cjwT0tKHEdE0JapXYXe73K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tKCmwUTvB4cQnCeUEkPcPsUFOBQSGZ07BQkcAiN1LIBBErx9ioa4j4VFm3WMtp4md+6I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VSuUXa7b4kzQfrRR4nyweoWf/RL1RGmZ4qyL5a0j2R2eLJOA6MD5BWRrm1yLts2eLjX0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1wWG6dSl5Q29AZ4thI7gojfFeOfqJ/ZedglOF+6I9Ib4oxyPr/ujs8R4x/4g/deYOLug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o3X8cgVK2vupDNZgeBUjP3XkokcnCV46E/umletjVou0jf0Ke3U4yfqH7ryRuTI3o537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/dND10agwn6gu/Pt/qC8nGoZA6TPH6p7dVyhwJXfumh6wM1tdV350H+ZeWx61lAUZDaI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3U0PT/zg/qThmX3XmTNfyQPqsorPEeQDyB+6ujb0r818hL+ZPcrzhviiSvUz+6IPFZH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kpfzK8+/2tFfQefld/texvLmO/RNU29A/MJfzAHVYAeMsYnkOH3Tj4wxT/M5Dbe/mAV3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em/9EVvirFd/xB+6pttTMEnnt91kG+JcRxA85v7qbDq8MpAbI038qdDRea090olCqG5A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HVOhY+aCUu8KsE3Kd51dSnQsdw90u4KrOY1vdczMa801wJPCC03/ACuDh7quknMZp3C4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tV35rlO/NcoLC11qB+a+UoyQgn2lulCGSCnDIHugmWltRG5AThO33QSgUoKjCZvuniUI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E7zQgkApQUASBO8wKKNacCgB4S7x7oDWnAoIeOyXd8oDApQ5BDvlLuQHtLaAHpdyA1pb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l3IW5LuQEtLuQw5duQE3JbQg5LuQEtduQ7XWiCWutDtdaKJuXWh2utAS0lplpNyIJaS0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NyYSmlyAhKbaYXJu5AQuTS5DLkhcinkpC6kIuTS5UELkwuTC5MLkQQuSbkEuXbkBdy7c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0uEqA42kaDagmsktLuUdpoJ25UGtdaEHJQUBgUtoYKUFQFBTgUEFPBQGBSgoQKUFVBbS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DkoKGClBQFBTtyECltAS04FCBS2qgwKUFBBTgU2DApwKCCnAoDApwKCCnAoDApwKECnA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ApwKiDApQUIFOBQFBTgUIFOBRRQU4FCtOBQFBTgUIFKCgKCnAoQPKdaAoKUOQg5OBQF3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XcnWgh3KW+UBQ5OBtB3JQ5AYOXbkPcu3IC2uBQ75S3SGhLS2hXz1S2qC2utDtdaIKHLr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oKFaW0BdyUFCBXbkHyY2T1C1uPA8oE729LbawkxaHW3otZ4CnvUQx/UtoBeWPp5Tp6c0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E7oz8Jjh3Wb7eOg5HI4QW/TyjydEEigjIfQrC+M9MLMwZUTaDhyRwbW6PXhQNdw/zumy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nTWN1Xn+m69m4TOHGeJvUE3S0uk+MsDJAbK7yZfZ3AWAxZTiHJgls8lptU8/+YaXTCbm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Yshu9rmkHu0pZ274HNBXheDr2o6VOPys52f0O5C3Gi+P43ReXqsDo93HmMFtWvHS72v/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7WaXm/iiMR69mCq9drf+FcqPJ1PJfC4GNzrHyFjfHce3xBPfFgFXH2mfpnwlTRdJwXRx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LTeiBy5N3e6UFNmjx0TgkBCWq+UHLkvZIECriFyU2gRceKXdV1KhVwC4cFcUHUupc1L3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RdOpcBZXJQEHUuo2l6hPbQHKBoCdVJR1TiOUA6XUiFovhJSBg4S0ndUoFKoZS6rRD0XV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o+1LtFJsQ3C0J7FNfGmFgTYrZQQo7rVnLGPZRZIvhaRELiBSaSaRnsooZCIa1xBCv8O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HqC0MDN2PE5vwufI6YNngyF2I0uNmkbznVwT+6g6eawW2nGZrVwtdJ2kPlkBsOI/VMdk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dyQycKLpm9V1TMjEgEpFOr7Kd4J1TJydSbFMd7VTa3yZR8qZ+HjgzXYQTw40u+Ppizt6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jdtiis+7UnMb6m39lrvxDDWYGK5vHRYEuYYzuK429tSCy6s8HgJg1qRp7KtkaNxo2EFz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ay/v0Rm6yD7rPgJb+U8qeMaIav8AdEZrLQfUs4w2OSnubxavlV8Y0rNZjP8AME8axF/U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Gp5VPGNi3Voz1cERmqxHo8LHxXtFowaSOCnnTwjX/wCKMHVwT2akx3RwWOLXtHUqVibq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gzge6I3N+VljK4HgpwlfX1H91fM8WqGYD0dyntyge6yH5mRprcVwy5m8biU808GxGWB3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my31S/npm3bv0T9kPCtgMv5TxljuVhzq0zeLtJ/jE49k84eFbsZXynDKWE/xyUDloKe3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8K3Qyk4ZQ91gz4icOoIPyub4kN8gq+UPGt8Mke6f+YHusK3xJGfqJRGeJIieppNxNVtx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Y9niCCuXFEbr2Oesg/dNw1WuEw90olHusozXsc/TK390ZutwH/iNv7q9HbTeYEvmLOt1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ZqUbh9bf3RF5vC7eqgZzCPrH7pwzWEfUE0bWpeEu9VbcoO6G0hzB7hNG1pvSb1WfnBXU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az3JC9V35oe6X8zaaNpxekL1C/MJPPTRtML00uUQzpDOmjaUXJpcovnJDOENpRcmFyj+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A7nphcgGUe6Y6UDuqDl6TcoplHuu80e6mhL3JQ5RRInh6uhI3JQUEOTg5NAwKW0K0ocm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RpUUUJeiaEtqKcE8FCBTwVDQgKW0O0tqh9pwch2ktEG3JQ5ADku5VB9yUOUcOTg5Afcl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w5ODlHDk8OQHDk8O5UcOTwUB7Tg5ADk4OVQcFOBQA5ODkBwU4FADk60UcOTgUAFOBQHD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4QHBTgUAOTgVAYFODuEDclBTYOHJwdygBycCqDhyUOQQ5KHKA+5LuQA5LaoMHBODkAFO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cl3Io4NpdwBQNyUFAYOS7kHcu3ID7ku5B3JwcKUBbXbkEuXblUHvjqu3IO5du5QHtdu5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3PK4OQtyUvRHya8crR+DJDHrOP7HhZ53VXHhyTbn459nLzR9S+nsWOfqCeRyhYxt33Ck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tGkQT0KNPwhDlGQKTiLbXunOFFd2RXkHinTJMbXpnD6JfUFQTREOJIXsHiLS/wA7C/ax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8j0DU35Lo5IhsH861hlpMptkM+AmiOEukyTMy2xfU0/yO5CvPEOj5WDC2ScDZdAhUukk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4kja+HNQYdSeIrZI07aQ/wAQYSNXZK67fEFSeFLdrszd381/3Wk/E57o24EgaCHNIJWZ1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1ahty+xb+qIMwA/StOOksNNJHNI6oDc9redqf+dZIbpDRxau6dU38wyuAmGdnuijAogul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srAOqFGXIfnM90jZ2E1aqDFcE9jQ8ekgrnN2deFNmjQF3IKc17PcJfST1CqGBJSKQ0d1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PLKStagYBfZdXKIG8pSyuaQDpKnbSu2lUMJ4TLKMWJNiikaUQJoYQlCBxSldSaiHdk3u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+UqUDjlcQg7skspaTSeUDxW031TOLTg222m0gG8CjXdD8u+ykBtjkJ4aKQVc8FjooErS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ycQO6DqrKihPULUaZzgMNKgyMd0ZvaaV5o8oGGGlZ5O43h1Wjwif8OBPZAdK0HlR25gb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0EgrlJtq3S8gyYi+nOATs/Kx4KuQWfZYx+Y/f6XJk8r3kFziT8rX60811r0G3D84dHjh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HA0Q4UrrWR/8BjNXwFReF3bdZxz19YWuP1TP29n8Y7szR8dpPqFWViv8Pe7+YLdeJRs0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nqudhLUJulyE9QkfpE12KVvE60VpJPCi7UTdImPYJx0ScC+FoGB3cJJmu2+kpDdZx+k5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J2i28K8kmewU61CflvPQ/Zakh5VAbps452cJ3+Hzkf5ZVhFlPI6lSG5T9h55TUPKqf8A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PMP5HfsrKPKe5rt3VPblODTYFqeMPKq57HtaNzSkje4CtpUufJLxyE2F/cgUnieQDQ7d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QUf8AMNuiwUpDZ2OAGwfdNHkrgHE2QU/muinyPYOAwWhhze7Qp4nkgSOcOgSGQ13Vs5sT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UWcJ4r5xSPFu4Cafsr4Q4rurRaa7Gxz/ACp4nnFFV9kh4ugtAzFxiOWlOGFinonivnGY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l+n4zjySo7tOxwSNxV8aeUZsgtCFvcHLTu0vHc3hzkF2jxHneR+iuqeUUsd2iEkA8q1b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L/hFj/MCaPKKM2Dxx9kSJx3WTyrZ2jUL8wX7JrdJeD1Cap5RDLy0dTXtaeyR3ZxH2KlP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/IvZ0KSVLYY2eUH63D9Vxy52usSv/dKMd4PKE+NwK1EaDRMuZ7JC95NN4tZXL1rNZmTb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0l7YceUk0SFkcjGlfNI7b1cSrPTPykDxBnt/439kv+02oN/4jT+irZMSYA+goL8eSuWF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d2laTTtWy/8ADZMmcCttheexwPMrQWmrXpGqRxY3hYAEbnMqljky1qRvjxl3azWP43yT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wrnL8Vugc0CI8i+q85xGE50Yrjcr3VRb217LpetObQ/7aUOYnfuj4XjGOfIbEY3C1g5W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fCmXU2uOO7p6VP4ghie1pDuUN/iTGD2tJcCVltU/+aYB7KBOf96YF58eTKvTeHFt5fEW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P8RYrXNBk5JWDy//AJlleyDkk+ZGPcrUzrN4sXocmu4rauQC0wa9iuNeaL+6wGov+gfC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LaxeOPU4syOYjY67VxpGDJnbiw+kcWvPtEcTJHzxS9W8DmsRxPdymOdTPGYp0PhWZ7AR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kD+f+y2GLNsiCOMkFdf22fDErDnwzkj+b+yYfD2UOn+i3nn2l80fCftv0u2AOhZg/lCj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kZxa9IbICegVd4lLBgB1Dgqfs38HTEt07LDYz5R9fRSIdLzHPDfJdZW1jcw4+K7aLKts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18sZN6THLvTByaFnRsswmqVRLG9kha5pDh2XuGS2MMO5oqlgdYGGzOcXhoN9F5Mubyvp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5L2hzYJCD3pK/EyGfVC8fovUdPjY7CjLWiqTZjDuax8TXE/C81/LktljrePHTy8QyFpI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o5BC9iiwcQ4biIGc32We17TsQaXO4RMa8C+F1x/Jxyk6eXO4y6edGUDqmmYKBqmbFju4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qcV6JWbGm84e6TzgssPEeGDzJSkM13De30yi1pnTRiUJwlHus2NYgP8AxAnM1WJx9MgQ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lHuqaKcvAIPCZPmthkDHPAce1qC+EgIThIqWPILgKKecksu3cBUXQkHuntf8AKomZwcQG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B/ynB6pvzmweo0nMzQ7gG0Vch6eHqoblE3SeMykFsHJwcqoZiIMvhBZhycHKuGUnNy2n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KAMpvunjJae6CcHJ25QRkNPdPE7exQTNyUOUQThO88IJYcnblEEw904TBBK3JwcoolHu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tyiiQe6cJR2KCSHJdyjeYPdKJAgkByXco+8Jd/ygPvS7kDePdLvHuoD7uUu5R9/yl3Ki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dvQH3JQ5A3fKTegk7km7lAD76Jd6A+5LuUfcl3IJG5JupAD129B80DCmfC6RrCWt6kdk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dalTPmZhuije4RO+oDuoOM7y5m/deaR9Pe3smDJ/DieObaFYukZX1BU2juEmn47vdgUq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P2NNR6G0MCuoXY1buVMy9kWI6Xb9IvhTxYQXNSVwgR6hE882P0UqMiQejlTVEaToosjA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lv1ClFkCisN+IkZ/wbcB0cF5jgv2alET70vYfHEIk8P5Pu0WF4s5+2djh7hdeNPheeHp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lrfxVjJ0LT5mn+ev7LK4WG//ABjHnjc31Eeleg/iZhOf4ThMbdzo3Nef+6u+418aeMte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E8xEdkM+k8rftx9FLyeyc2SkEuCXcFdAxn56LvNsIRr3Sognm2l80juhJU0CiYEcpr3g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cbLdFQs0rJmS2dlE8qlDAlaHMcC00mjabJjvjB2vNIQMgPDyP1R8bKBG2UBdkxjaSzoV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/dcMmVvRyh7Hg8pwvuro2l/mpv6infnJh0P7qHyl5TS7Sxmz+4P3T/z83FgH4UIWuJNp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6Anf4m89WBV1lLymk2shqPu1PZqLb5aqyykBTRtaO1FoPDSflFgzo5HURRVOSkDqdYTR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QKN/iMG4g9QomNleb6H9eiFk4waS5p4UNrRufjFv1D9kozsc/wA4WdLh07ruCFdDSjLg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Vh7VmAkI9imhpzPEf5hSb5kZ/mCzln3P7rgSO5/dNLtrHPjEIO4IAlYf5gs3bum4/uu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jbT72e4StkZdWFmPMfX1H913mSdnn91dDT+aw9KXbx7hZkSyDo8/unfmJh/OU0jQyiN7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SQ3oqn81N3daacmU9SmhaZE5cKb2UORx2kFDxpXOlpyLlHY0kKSaW1GAo2nudbgg+Z8JA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pM3eHYTX8qymhO2anER2ctlmjd4Xgd/yArG6S0/4jEGjkuXPj+W8vh7nqzmz+Dtw5LBa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j/8AqhM0jnavPfMAoDopYSrVuQGtUmOdpA5HKoZ5qYAENuSW0QSs+OzbXMeCy7UbLymxC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ngQ2SoeTk+e8m+EmJanTZYlaT3UIyIQf6eCmOPFrWkTceS+FMa6mfKp4Xmyi/mHURaaE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KuhmJd1RX5ApNLtNjayS9xUuJsYbtFH3VL+aAFd0jMs3wU8U2uzBGX9QjsxmLPuy3g8O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qeNNr12Iw90rcNje6qpc14r1JWZjn9HFTVXcXH5dgFWhyYkQH1UoDchwINp0uQXUrqps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Mjmi6KiPkN3aH5tnqrIbSg/lPY4+6isf7ogf7IiS4+yCTZ6rjJXCY54RT9xS+bYpJG5ro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RKB+U4E2o7JEZjweqIJykJ5Tw5nuglwv4VHPcUPknlEJBQy6iqBvagOaLUh8gPZBkcAg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Ti4UhvdQSAUgAPCC8NPZOe5CLuVoBkbzdJZZ5HsDHPcWjoCbASvKBL04TR6Q5ZGxSt6d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1x5sLPZji6X7LR6Y8S4jebIWc51trC9qTUAY37U7w/zqQ+1qTrsVU8IHh0XqH6LOV/hX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j880ewUCQ3mtUvUT/v4+AoO7/fgvNj6enL2ZluvKHTog5BBmjHsnzkHLKBKbym0ukYtO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t+sV7o2Y638+yBHy8Lc9MX21eh2Zm+wC9Z8FisEH3cV5PoH1H/pXrXg8VpsZ9ys4scra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CjPoCUHldHKDByUuQQeU61FHYeVVeKJadiQk8SPAVlGeQqXxId2r6Yz/AJ0RdbQzLgh7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7s8e4VW4//GT/AMrFa6E3fnuI7Bdc/wCtTD2uc538B57gLy/V8TMnz5ZBE5zQeF6tHE10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8Oy0xivel4vT1eWlBpUrxp7AQQaQ3uc/K3VwFfE4UZ2NFfYLhj4juQRz8rzXg3b263kl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jLT6nD/uqHxA5zNInL+NzaC0rxCWtjDmkDoLWd8eOZFpJAIs1wP1XTHCSx5suPd28P8A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u3UtfrzuSsfnHkr24pVTM42jYhNIE55UjE6LoxtPDjsu+UTTXOM5NlCd/lkoulf5qVNt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8SyH/FmNB6BaDAHpZ9ll9ad5mukfYLCxotOebYLKZr0hZhzOa4jjik7TvqH2UbxEf/hs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mk1NrXPJbXK2kJJkfzwFifCg/wDiTnHs1bPGdw4/KtRn/HWfLiQwNgeWucbsKD4N1HJy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qB46yjNqLY7sMH7IvglhEkrvilZemtPQcaX+E4n3WT8Va9Ph5TI4HdAStIx23Ev9V5z4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pZl7XGb7ajTMnXJdH/xWTHP5EH/M/q5rhaiDIcYGuNWQs5p3ijMl8J43h3GDGYjT6nbb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PcImA9gp5W1Kj67qz8LHY5oskqPp2uSTttw/RVvi+SjAz9UPQmXFuWvhGshznOZdJcnU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Rs244UDX37MB9d2qATfFzLA2O5VhF4jY+qsWvOx9Y+6u8aqbweiZ5eLeOErXjxBGnReI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lZGqJpRmgh2S/oA2rTHLyMsJG1b4rxCa80fe1JZ4lxCOJ2/uvI3OJKQF3Yrt4uO3sEfi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HZ4gxj0mb+68YEjhxZTmyvHG51fdXwNva2a7Af8AjD90UazCf+K3914m2Z7fpe790VuT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be2DVYyLEja+6czVIzwJG/uvI35UzMWP+I6691EGfk7+J3191Jibe1t1Bh6PBTv8Qb3c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Ca4yOd2u1H1LUJ4onbJHAg0sfOlenjUW+4TxqDTxYK8bZrGYCLmcnt1zNbx5pWvGpt7H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nof7ryAeIcwdZLT2+JM1v89p4029fGa0jqCnfnG+68jb4ozNoojpzynt8VZV3Q/VPGrt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Nt915Q3xbOOrB+hR2+MJLAcwp4029R/NtPcJwyW2vLx4yddFh/RFb40oepjgnjTb00ZL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ec4vjGOaUM7npalTeLIIngPsKa0bb0TD3TvNFdV5+zxhiuIAcbU1niWDi3Ck0PMy8FtV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J7Xc0nvbbbbyvM+pOnpnhSQTaTDfYUrHIO0qi8DyE6YAf5XK7zqBu1vF5OXqkgeA5WE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VRMkp/VW8Dt+O4H+lWxy2zLOCFe6U/kKicakP3VvpbwHClaRa6m30scAqp7VrMXHjyI7l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ju7EKzh8pvaeTzrxJF52jZbALJYf9F4HLG6xtBNHlfWeToGNPG6NziGuFHhYHVPBul+H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mdsdG8WOe6s47hLSZT08fhDznYUllpcQvatSjbkeHGB7tw2c33UbV/DmnDZI/HYC36C3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MeHzHT7eG2uP7Jk6PMsnSoPOO0U0qj1TR3NdcIsH2W9ytPyGbg+J24daCqMiN7QbBFJ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4z9sjeovhC8t3YFbTIxmSgl7bKjY2NACWmMLp+1jxZQtcByFLwsfzzRWoOFjuFGNtLos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DxZLLidFM5vZMBoLYS6XDNy4WUD/AASEmuiTknyXFljZ6LhY7LWw6HHG8k04Js2iROJI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iypKUK/doLTy19fcJrtBd1Dx9k84eNUXPuiwzuZwTYVgdHeHEWnDRZPdXyiaqIXskFjq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ok+4kBAm07Ia6iwpuGkDclD1LGm5DujCnu0rJaATGVdw1ULel391I/w7IH/DP7Jv5Ge6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wlD+eitsPSXObcwr4XZWkuawuYCa7Up5RdVVhwXFwXPglYeWHhOxsZ876Aoe5V3E0ZYt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7hQ8vDfA4cEqeUpqgNIa7cDyFOimErdpPKr3McOoR8PFklkGwK0JPDTiUEV7q5OBI5nP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Q4UkspZogCWgmAELuVUOpcm7jSQuKB65MsrtyB9LiPZNDiltUdRS0QjQY75eR0UqTCLY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K8WkPCdIS11FMLqVQ+F5bLakZTyY+FEa+nKVKR5aiodlcDykD76BcD6uFUenEeZ4Th/6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4/hy3WA3zPCEZP8ASsLj8ao09g5cuP3XTL095w4m5XhqVtcln/ZYB2jydA4cL0Xw0d+g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nup5v3VsZ2pJNEmeKa9qCdCyRwC0q/mcWtBaUjpDssFNG1D/g2UOAW/uns0bJDT0V2y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mjahbo+R02pDpWSDyw0tI2aubS/mL5TQzB0zIab2GkB+nZJPEZpa4TghPbOCOAEGMZg5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pMLIviNxWyE7T/KE4TNA5aLVGFfhzg/5bv2ThhzBt7D+y3HmMqiwX9k0OiP1MH7IMNJj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zIpWkEtd+y3dwVzGL+yG50DuDG2vsmxj5myFreCkjbI3mitiWQHrGKSlmNVeUFBldzyB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tE6DHd/IEhxseuGBBmJN1IY3E8BbGPBxCBbAit07C/oCehjd5DflOY91fK2bdKwiDbQE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FPJdMhucQmu3ALaN0PCPN0if4BhgEl3CnlDTC73A+lDLiDyt1JoeA1m7eocmkYR6Gyku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4q//AMGxuoJSt0iG+Hqija5LuV4dJh/+okOjxE8SqooTJSC+XlaM6FG4/wCamO0CI/8A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vdBllsrSHw43/wCsEGTw0SeJQqjNukQnS8LRu8NOJ4lCGfDEt8StV3FZp8iG54V/P4cn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fyR0LSiKZ8gpBfLwVbSaFk+w/dRZ9Ey6NNv7JsZ2Y3KfurrQXepzf1Ud2jZbXeqM0pmn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A7qZdxcfaTq0PmYrvhVHhwH/ABBwPstJLGHxOB5sKi0eMx6pKOnBXG3+Nj0Yf2iXm0dQ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R7Kbl857yeyhMP8Avblyx9O2QMx/3sgIMnGQ0okp/wB5cgONzrpI50mU63ocR/iD7pM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BAt/DO+2s0A+p3wF7B4SFabCvHdA+l5+AvZPCorToB8LOLHI1jPoH2XBI36QuW3IRqc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TWTv8Tacz2sq7j6qizvX4xxB/Swp8lXgN6vN8BX3hht5Ezvaln4DeoZRWj8L9Jz7lb5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YC8ki0csZ3aP2TMf6SiO+kryVrK9orYYnudbG/sq7LdBHvb5YLvhWTabZVZOxrnud0Kj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4EAg/dZv8Q/4OIxl9StnAyi0rD/ifL6oWfqny1XkOuO9Tlkcw+p3ytNrj/W61lcp12vT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sT6QoUh9Sm43QLbnUyQ/w1I0kHzFFmNRqXotmRL6RscDt9lks879ck7kOC1uJ9JPsFkI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1hqNVg0DYVZ4pdt08D3crTC5DlTeLjtxYh7uWQHwtgZMkc2cxn+7R20u+RyVpMV4dGXg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GY3T59PxpTHBK7e+hye1WtVpcFYzW1xSX2vTzfxS4v1d6u/BsZ8mQ91UeLG7NZmHstJ4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WT+K5Vpwzdihp7rzjxOwR6o9ncBenNH8Nq8w8VOMmvygdOAmM7JWk8MYrG4zH1z0tawC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hwhXo+oKJaxvjB158TPZqm6E2sVvyqvxRJv1ggdgrrR2/wC7RLfwz8rx3ETVR+J3gYRV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fFb6xmgdysqy8I3TNHyr/FHx0Co8EXOFocPiyscjtx+jXNIs9FVSPe3HyD/K40reY/wn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o5+py1w+2eW9Kq7Npw6JoFJ69bzGldVkJe6UBArRwntvcKSdAiY/qlaOxNKUT8skMY3s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j66HsoUP1lRprtMaWadD8i1Va48h2wVybV3CPLxI76Nas1qLzJIZHdSeFzx9r8IrAQOU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SPldWTKspaTqSFEIAFxpKuCikAXHkJSV1cKhnRCkLugPARiOEB/VBN0p7Ypw6Tp7oudM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3f6aCJDZF9lLFlSIyQ6+6O/MIFAGuiiWk6lSw2mQYzwfWKNXyiQ4ksjiY22B1QjMZpbs1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8h+2EbIm9fleWR9HK2dtL4SAjjfHVHglavM0x2TC18LhddFk/D0Toc6ZrrpzbFrRt1rCx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KWujuFMtz043WXtRZeFmYshL2OIHcKw0zIJj2kUaVpk5DZY7ZIyQHuDargRZtoH2SZ2+2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kHyrLS3+tqJkYsEji6iHfCi4rhFO4NFhq15Rnxr0TSG3iFwCltDntvbX3UDwtktyMOVo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vWhZperD1HHL2E6JxA46rOa9guys2K4yTECQT7rUhztxBqh0TZDvANi+h4TLHymkl1Xn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lsIaw+hg6fdN0Rkk+pTyAHcHbRYXpDoYnH1RNKiDToIZzJC3ZuNkALzf9XV6rr+xDk06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rnhVWZoGDMDvx2foFqGN5N8gfCG6FrpD1+y9UxkmnPbznUPBOBJZiBjcfZUrvw9uOSSD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qYxXO37h34WY8aSnTNKmmZ9RG0fqsZY463pd15DLEYnubwdpo17pob3TiSTzyV1gFeNs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fMHunF3pQduK7eo73muEITdigkunAdR6pj5eLrhCazcdykOjbs+VRFjkqTnopbeaKEIe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hzwuOwjmkpbYTPLJQPa4DpSI6rCjtjLT1R2c1aBXV8IcjmdwER7PZRZondR0RDjkNB7L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A8WieVtCKDNGx5Njqgswy02yqUktTrIagFte0c1SG4Ncf4jAV0pe76SmHfsVBRjQOH+W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AKH5sjXcnoix5Ml12TaJscds5PKbLgRSgeZ1+E3zLA7Jr5HWKJVU06Tjdghu0jHJ4FI/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RPKppWy6PG0+lxT26Cx7b3jlWBdu6qTC/gBPKnjFL/gAB4kQ36DXSRaFzkJ8gHVXzqeM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4SN0WTbdq8dM03RSskV86eMQsfBdHEGgdEX8u9wohSw/2Xb+VldKLM0mV79zR1UM6TkX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rUzsS4ysodKyOu1K7T8rbRYVqi7aEwSglXzqeMZP/Dcgc+WU1+DO3qwrXF4pMeQVf2U8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NcOQCsEX7NTv/nXpWhjzPDj6A4BXmeePL1Jx777Tj9rfT6A8F/xNHIPdg/0WTywGZEjb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E2jiv6FmNTGzOmb3Dyt/LCPO7a0X3TGO4TcgHaLSRA7eUQUUEYR23cOiA09j0Tw/aDR4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xQo3kvRC7n3UU9oFp4odEJjvUnyuDK7koHcA8LiULel3cXaApda4FDDhV2l3KoNdt5TQ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u3CwppRweF1hBDrC4OTQNa4FDLrSgog8biEaOTaeeQojXV1UiMbm3aaXaQ6bjokE5vno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Up4m0yTINgdkkmQ54A7KKXbl10E0bGdISKJ4TNxQ9yUmk0C7jt4TdxHRM3cJC5XQJvKd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4HVUFFrhdoZeua5NAxNpNybfdNc4IHebtN9UkkpdZAoITkzdQKukNebQnpz3d0BzuVQ1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vco8p5UVHl5KpNZmMLDXBVpO8g3azGvTl7wLQX+muE+E13wof5cxZ7ngUCl8Ky74HRHq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F5+SaejivbO5D7zZSosR/wB5eT0XOkueU+5UeN/rebWcY7ZU1zrncUEu/jFdvtxKED67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eUkfDgkf9S5h9QWmd9tZ4e/y5D9l7T4ZFYEA/wCULxbw/wAY7vly9t8PCsSEf8oWJ7Yz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UgWmD2pyY1ORRovqCoWnf43b7Nj/AO6vYfqCoNPO/wAa5B/pjCT3Evpd4ZvIyj/zf91q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+YrKab6hku/5lotEzH4uM5rWhwLiV05JbimN1WqgaQ02iEWFQnWpB/wwm/45J/8ATXm8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wIsBQp2U35UR2sPcf8sJn+KPPWNP15OuPJIn4wI6rzr8U5AM2Fv/AClb2HO3Efw6Xlv4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BrTwn67PbXnL6eWa3KDK/wDZZnJddq01WculdZ7qkyHEkrvixaATblYY30ilWX6wrPH4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CsdEHqHyqyc2ArXRR6mrNGrhO2B5/wCVY/TiH6m93yVrN1YUx/5SsnowvKcfusLGuwPo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38q9wf8AKWb8ZPvMiZ2DVJ7A/DhAL/dbfCG2JvysX4Yj3SOcei3EdBo9gEvseU+K3GTX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UjLNLjB6lZTV2tfq+U6uS8hbXQm1hxClq+oLx3DPsF5ZqIM+vykf1r1KU0xxPZpXmrWB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VJ7VudOaGQxD4Vm0+pV+H/IPhTjw1x9gojA6w7zNXmP/ADUtRpbaijHwsjK7zNUkPW5F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LV9IsMh/qAWT8VyXtH9lpp3eorHeJpbyAD2CkVXafzP+i0eOKiPus7o43TPvstHGQIOV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6oXX0VPqljFhHvZVhnygx0CBartad/ktBumrpwxjmqtHQJya0pxK9LzEKUJCnNCB12pG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qVpYvIPsBaVRM025yjYwuRt9yAi5L7c5LpoDsqIHoXBZVqc12yBrB1cKVBqgDHRsHYcq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GqfVDeV+i54+2r6RW8pzjSRqXr1XVl3Ucrqtck7ojjwVxHQpbSdEV1e66/Zd3Xd0DTaC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AALRQdvRDdYNBIbVBd1k2UoeAo1WisbYRFq1oiN7AB7K10rUocaWnlpDh0B7rMyzucTu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LxeWvT6tw8vb03w/nfm9UdYA4rqsv+Ks4xdRxXgfU0hP8C5BbrMYcfq4Vv8AiXp0eXDA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Lt5+THw6eZw+I54Hfwp5W/Yq1xPxBzcf6n+YP+YKqk0iMOPrbSiz6bE26eFrxjj5VtMX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3YpUHjrTJs0FrnxsI5Lh3XmTsVrXUCEscAB7J4RfOvpz8OdWx8+WX8tM2Rjm9luY9oN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C8qeMHv0XtBlMcrr5HsvXjjqRyy9pXoIuuUhiZ0ZTVzXB8RIQ8ZxdLR6K6ZGDGUgzQ+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RQo8JzWguTQixQW5+6xfQpWwt8w1XA6ozXsLtvNhNbEfOL2kUQpoCijDmHgdV59+LkZZ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0LCq5QL4PdYn8XYS7S8Z9cCQWscn9a1Pbxp0dOQ5GAcqe+PnlR8qG2d14HVBcz1cHhFb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dBEAATyiIczdrDx1UMgg8K3yYt9EKC5tP2kKgbHkCqRYy4nlHbG0AWOUjiLQEY2wmuiN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bqQEAIFJj946IjHglPNKgIJI5T2kpQW2ncIFBSubYSWEoe3ugaQuJ4SGRl1YStc1yBhH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8rrB6qCM6gmgtJSyx88FAILSqDyQsLU2KJo6Bc1ry0EdFIxoyCS5AwRcoTo6KmSDnhBc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1UlrUGWJwcgQEEozHAdSghhH3XSRuIQTNzCByhSxtcOCozGvogWgTSPZxaAhhAJo2iMb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oPsBUOFDqnDlMYbReiBwFLnBduS9UAyCh7CDakUkcOFQEjhNcLRCmOPIQa/w2L8PTD2t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e+5eoeFKfo+Q37heZ663ZqEn/UunH7Zy9PZPwqyicANvtSDrOHIdQncG9XE8KL+EcgdA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9Ooyt+V0vtzZp2E97QC02mHDkAraeFfMsSdUOSR3nEcBBRjFmv6DSU4kg6tKv/MIeAaS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g/LPaPpK7yH3yCrt04oW0J7Z2ht7GlNChMTm/wApTQx271ArQNla42WNRWthd6iwKaVm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HYrSSMheeIwAuEEBIpvCqM26MjlJtcR8LWDFxHNrZ6kowcUMILeUGQdG40OaTzGQOFro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un4g+ltWhpjxY4Tha1Mel4zib4St0vHN8lBl+UocVp/8JgJ5ck/wfHug5OhmSSQiwOIC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FocmlMYeHjlBRuLibtCc82r46e0n6gmP0uO+Xcq6FIHmku9XjNKh7vTX6PGT6XhQUu9c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PTe8JW6HYsyBBRbkt8K8Ghk36xwl/wQkUHttRVLGQTRSyel1WrM6O4OrzG2lfo7iRTx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PVqdHdVb22mnRpQa3NQVwkXb1ZjRJT/M2kj9Gmb3aVRUukQ3PVsdFnPTamSaBlbbrhBT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6doOVXAUaTQcwXTEFO+Syo08lDqrh+iZf9BUObQ8zsxBQ5M3BWX1KTdOtpl6BnOBAjWf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QOr3RTPDOR5WY0E8O4WyyYd8Lh7hZPD0PPhmY4wvFG7W6jhd5DN45A5C45zbpjdPLsgG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R2v+pXHi7F/LZ7nAel/Kz4dwUxjrcjt3JTWn1JAeE1p5W9OdpXHlcw+pIeq5vVBsPDo/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EKgiHwF4j4aFwRD3evctFbUcY+FzntM12fpSBc6ttpG8gFaZPHVPCYE4Ig0P1LPaF6/F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f2Whi6n7LOeGDes6xL7Gv7Kz3C+l9pP/AMvK73cpUmPmTRA4koY3uoumcYJPu5WuLI5m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PD1RsoL8i2qTP+baP4bhY91OGQ08OT7Y/oQVNRVEM7UWOoxNcFIZn556YoP2Vm6AE8Jh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w6RotQzwbdh8LzXxzkSyZj5JxtO36fYL1uCeUNIe2wB1Xjv4gTF+dkuPZpWc/S4zt5Zn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pGW+3FQZDasatOYberGA0AquHl6sIjwlBpn8hXmi8lizzzbgtBofZZyGhy3bdLnP/Ksx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n7NGmPuKVBoBsOWPhY1mH6YWrLeLZN+pBvs1amA1G0FY7xI7dqj/AICmPtauNDi8rCjd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celNWawCGwYrAfZXuc/bhTV/QVB5rOfMzpXn+Z5W90YVixD4XnzDeTz/AF/916JptCKP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5b6xpj/ylee6d6tSB6+olbfU3n8jMG9SKWQ0jElZlB72kBZi6bPD+v4CkZUm3GlN9Gqv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Zed5sL42A25DTJ4Z8zODv6nk/wB1tsH6h8BZ/DwWxPDw0kjorJkkrLrhW3aaWE7+XELH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wtZE28KSSQ2/tSzc7fLmJkPJVxAdLxHRbnPIFqfkzsji2g249Aovntri6UZ8gc61bh5X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ZzXPuhyqfVi05Tms6BSZcl0cZ2lVj3F7iSbXTDHTnllsgFJTykHRKF0YcnN6pE8dECFW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VX9VY4XpxZD3JClaiHP0runYb3RvDmnkdEzJNupTNJxxPktb26qUX+LGRiBz+Hu5Kz+Y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Layh0Cy07gch5vusY+2qVq4pOi4n4XRly4ilyXlEJVrlwXIrui5cBaQoOXEcFcPlK/6U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dU4oGUCbRWAJrQitCCVqAhc4uEe34CrXw+mwrAuExo8V3UYEbzfReKvrY+kvw4XQ6tju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aVPrGAIsZtyWCF5xpEzYcxjzRpwXs2iP3vYf6mhanpx53ls/gHVz0ivn3UCfwBrXP8C/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SHjqr5PI+e5vAGtgm8ckILvBOss4/Ku+9L6BeT7lCJIPVXypt59+EWk5+kazKM2B7GPA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Mm93I9isrE8jIjPsQtbe5gPuF6uPLyxYyO9N0KA9ghsYxri4dSUprhJQorowNfJC6+Qh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lRSui9ZcDx7J7HeXQeRym1d8lDmO0tNoDODItzgKvkrL/iTCJ/C8kg52kOC0uTZgcW+y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rlNPUNPRZym4b7eEy8PKaW7gATSWTqElr5unc1sIBuguLa6IloM0oZ1QceFHexodurlG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I6IBxMEgsFJJj1yErY3McS08dk5zpK5aqiMYCeUn5bm+ikNLieWkLpGSn6QP3QDbERwi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JbY+FIZJuZZCoiOY6zRTmNLRyU3My2QjgE/ZNwXuygXbS1oQFN1wosrJA62kkKxMdcAJ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cehT2+Y096Vi4A9kJzaHRBFMrjwuBceyOxjd3KkCJlcIK8OPIpCmDqsKz/LgngIUkHal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7HdB0UuXIMbqRIoREC4AAlApsriD1QN/NF3VK7IPHsjswm7L7pjsX1AIEZOOqV2Q08JX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MCAzXt9kGbJANABMgNnaeqSXGcX3RIKA0EzD16puXE17C4JrMd3CltiplE8oKqMbeoRh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PjhA5gCdvaDyhsDgE1zS4qgxkaTwiNIPVRWxEOUhrSOqAlJhIScprwaQNcQgOcTJV8Jr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12QqNx4K507Kb915v4hJOpTj/mK9K8C2cfKB6V/2XnHiQVq+SP8AnK6cftnJ6d+DuG9w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FWM7H1d7XcGgVC/BXE8zDgkYfUOSFpPHUJfrBeRR2ALdvbOumPBPncFLIblI7rpWlsoP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rTJ0nUJr+RynTOAq+qG5wcBaAm0bBaa1vv0Sh1gArrvi+FQ9jevsnix06ITT2T7NUoHF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TqPRGAaDwUQoJBFdVILzXyhMAvgpHu2lNB/mG7KM+QuYFDLrNhSC8bAU0bGjeXNKaJX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NJPNsUro2kiQkcpHPPS0JjrHylJTRsRriDRKRzjfJSMPPKG53rKaDmuIcnudzaCOvKeH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RWkBtn9lF8yuOydZP2U0u1g+ZjmtDAh+dzwoZNHhOU0bSBKbsJrpHEHnlD7Je3VNBW2l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uKocX2V2/nlDu0oQHa/3Xbr6lDDh07rm1fKAocQiunJbXZR3yB1cAUm7lNA/nENodEw5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dwhvcroc5x90B7z2KVzkCRyBj3nuSgyE9QUriLQZ3gDrwopskgZA95IsDuqzQst2cyXe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s0w4zw11WFB8DZg/OuicfrFhc843iXx9gF+CJmjli83aeCvdNdwRk6fPGRdtJXhuVEY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pg3szdwuaU0lcCummTrSt6hNHRK08obbbwqNzcYe7wvdNIFMb9l4f4RH8TDHu5e6aUPS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XHZd2TnJqqHMFp/RNYnd0QZnDXH2BWZ8KcyazJ/zlaU8QyH/AJSs14TP/wAP1OT3kcrj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T237lXWKGnFbYHKp8QVp8XzypzS9kLSLpd2RpMcHoo7onsPCe3KI4eEVszH9D+6gjtnk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u4cKXOja7sEM4/PCuhYs2uieeD6V4P8AiFMG5Obz3pe3hrmY0nJ+lfPf4gzH81lC/wCY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fTu9RUR7kWUkuIFoRje48NKNFh+pTmO4QMfCnd/IVNi0+c8bSPupbDVBLrcFpNEPIroF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oBXWHiuxxY9lzyqyJfiB+3RyO5VRoNhpPYq4ngky4msePQEkWGIG02gsz0ulgyVrWt57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oOcxp2k1avGwuuyUZsQA+lSLdIGPEW5ELuzFZ5md5kL4mtNuFJgAb7BI90bQNzmhNG1R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1tWrXSNADDQCDNm4sX1TMHxaiP1rDZ/xAStatTaye2Rw9byUMRgHqqmXxBj0Q3cVFk8Q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qeTRhre6VoaD0WV/xXLeOKCjTahl7qdKR9lZhUuTbB7AOXAIcmXjM5dK1YjzsiYgGV5v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4krXgnk3uPK2XT9zDbXHhZ3Vz/vNeyu8GPyNGxWezQqHUHb8p33TGCK7gIfdFf0Q1tkL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l3ZRgtRCgLlwXKju6IOiGETsgRWUfpwfklVrSrJxrFY3tSlWK+Tl9K78ONvJcf6Wqkf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emV3fgLOXpZ7WGovEeO53cBZQcuJ9ytTqwvFfz2WX6LOK5CDkLui7skPVbZcVy4JFQvd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y6kHJHfSbS8JHElAxg6pXBOaOEh6oOaitSNaiBvKgG9hF9ygBhJI91IktpdZ7obTa8b6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7tezeG5N0WK73aAvGYnbJL4Xrvg94fpmM++QtYuPN6a545UeRTJBz/dRZeiPGjPCA4I7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rWY7t2NGf+VZN4sLS6Y7dgx32FL1cHqsZJN8BdfJTC0Uu28jld9MCA9F1oYHHU2EpBs8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FLuG67r3UgAjbyhZPMRBKaUe90AHu1ALBJpeTFXVp4RIXboG/ZEgHpkb7hSzofPOYwsy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dAKuNfxX/wCP5sMbSXeYTSiu0rL22IivmZS+VjvPSAkLbUn8jkA0YnfsmPxp2OoxPH6K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4/VPLHg/S79kMsdfIKao6+KSEFLtNXR/ZIDSaRzeqZNNsHRKeE17dzeiATMznpSKJg4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hGQ4Uge8NJ5aP2RYgGjgJGt+Fx47ICdU0tSNcl3fCo6ht5UeXojO6KNO2xwoBseC+lLZ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mg8KgofVpl2UJxSF9BAdwaWEHhVUrhHP6egKkyzVyVXSuL32O6KuseVrmjkI/B+6p4C5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9SoixPRCLrNFMbKXNUR8jw82gN5W2WwiucQFFEzm2SmSZJpUSmu5T791DhyAe3Kc6ej3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obHh3KeCgc5ra46prY+UpdfROBQdtTXg9k60nVAxqWkrm8WEgQKGC7SOaE6+E1xVGt8D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fxR6dZyx33leieBD/vUzfdqwXiuK/EOYwCyZKA97XXjZyet/gJlmN8Qe62bqK3v4jsEe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eW/hFvwsnyZAWPsEAr1T8Q5OcOQiztpbvtmXpiZY9/IUSSFzX7ip/wCZqqaEj52uPqYF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U0xFwFK0Jjq/L4SsdC6qbSqKwsO0cJnPRX23Gc3kfskEOIW2Wm0FM0E8IzBwQVbxYuKQ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aDuSgoiPdN306uyvhpkLjy8Jh0iPzOH8IKZjyHfCSYkuV8NFaTxIKTZdGo/5gVmhRi6C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Rz2+l1/ZI7RX7fS4K9Iz4Dk5gcHfKvItGk7UVKZoExG4VabNKKMc/KcepVv/AIJkNfdC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6VDSpYb+6YPqsq3douRG7ltLho05P0q9CpHK6rdSt36VK1tFiYNInq9hpBX+lvVKSLodE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Rep8f1UpTdOmPAYVNxdVBoJWkBTH6dkN4MZSN02er2FERUn08qYMGU8FpTTgy0fQ79kV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jw5WmnNKK7T5eoaaUEHdyl3KU7T5uzD+yb/h85dwwoAAgpRIG9kc6bkD+R37JHadkf8A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ykL0d2BO3nY6/sm/kZz/AMN37IgJehOfalO0/Ir/AC3fshPwcgf8N37IIr3qNI/5UyTC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ZMOeifLdX2RUV8lKDkz11KmSY05/4bv2VVl42TRqN1/ZQZPxdk23bfUqt8N5Zx9UxpCe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g0/NllAbBI4fDSoONp2ZHROPKD/0qZaaj3VsYmx2u6hwXiv4h6ecHWnOApsvK9n8ISOy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aAQfdZH8XtJMmmNymN9URs/ZcZ1W3jg6Lmrr9kgXZBAeFzT6kwFOjFuQegeDm3PhD5BX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8S8FtvNwgvcNLHpH2XH5XJNckSu6rgqycE4dU0JQgfOduJMf+UrPeFgB4fy3/wBUh/1V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9mFUnh1uzwt/1P8A+61j7TJooeMKEfCuGtBgYCOyqWj/AHeEf8oRnTTRV3autumdbSJM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8IzM2N1B/pcpDafy02k1TuIPnvhIB7+6lRZLSQHCio2fEHZkDfhHfj+vhNUTZ3NbgSu+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ydUyGu5bvJP7r6A1DdHpcxvsvnPxBlMizZnvPVxWM7tvD2iDDxmGxGCflMe6JhpsbR+i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yfsoT9UBde0/qszGunlGrxNj4yXEAIjHQ7uXBZA6tO70soBBlyMp4vcQngnk3Dp4Yxy9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dI2vusHEJpnUXuP6qzhwPSN7iVfBm5NI/XsOMUH38UokviKIf5bHOP2VBlwCKQNCl4uO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JL/Ec9kRwgD5QXeIMx1taGNSz47WsJAVdjx3KFfGGx/zWfkOozOH2NKFluma4tfI8n7q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TU4AHbvdXUibV2NCZXAGz9yrOLAYG8i66IWnsuRXDG+lUZrPAZLtalwoy6VoI4RtVjrK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ppNidHEAyqCr82GnBW4HAUHO5cAoB4sQ4Pwp0ce4ge5AQcZvpVjp0XmZcLa43Aq2ov8A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NWWyDczj8rSau7l3sAsw428lZxWmP6pic/qmjutoBk8uUfui5B9aDfKqFtcuSlUcE89E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qp0jqY0HsFCZW4KXKaARYin6lpvDraxXu9ysw07nrWaE2sBp9yVnL0s9nawQ3Ed8rLgc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7qhapiuR/ZJfKU9ElcdFpl1rr91yQoFvhckCVByVIuB4QcQmkpyYeqBwHpSsHK4dE6NC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E8KKjZoMcjmu4NqMwnqi57rypA8dCgw+txa1eR9bH0ffIXqfgOUv0ePnlrl5WWbTXdek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B5Drpax9ufL/AFenO9UTSO4UWXoVJhN47fsgPHVV4ahOHKY8UEVw9SbIOOERGd3pX2hu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VXGgO9Mjf1Xo/H91nL0tD3SX0XOFu60mFprqvS5H9QUvQodG+qUA8coog6BRpzUnPRGA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8kX2QHjADBs6LoXET0elIOE+49hBBaj7AJ2uo30tSjxL8QdROl+MMgBttkaHfbsgad4k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LKmfiRpfn+I8mQgfQBZVLpuiMbpWRLI23s5C8mfV27TVxX4yD5oDXjn5UgyOd1pY4N2n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KkkH/iWP2xPBqS3zH/SCjMa2qdE39lkxkZA+mZ4/VPbnZbTQndXyFf3RPCtQ/HhIsxNv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D+C0FUY1PMA/zQT8hN/xTMJ5cw/or+3E8KuRgYveMBd+QxxxsBCqBrGUPqjjPynM1ycC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J45LR2n43Zib/hmMR0IUEa+4f/e37OTjrra5x3fawr5YGskn/DICeHEJjtJgPG8qMdbj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An1Ne0/ZTfHT+R/+EQ9PMd+y52jxk8S/2S/4rin+Zw/Qp7dTxR1kr7hXWBvIJ2jt7ShB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S/8AFcT/AOq1PGp4f/12J44G6qToU27h7E12j5DT1aVfR5mM8W2ZhH3RBJE8cPb+6n68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J4DT+qDLpGU0f5a1e5vFO/ungir6/qn6sTzrDyabkjjynH7IB06cD/Jd+y3hDey4MtT9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oPqjcP0UgYh7tK18sQ9gmCJm3kDd9k/VF82V8ktFbSgGA3dLYGFvTaD+iWPGhdw6Jp/R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dRwgvg/5eF6B+Rgdx5Df2RG6Tjl1eWOVP1f6ebztkIaeAiGEEctXob9Bwz1YAfhBf4ex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TBti29AnBq2bvD8O4Cin/wCzER53FP108mJojsks+y2w8LxE8uISnwnEekpTwp5Rh7Np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lP7JjvCTgOJb/RTwq+UZC0i1TvCktcSgfohnwrkdntTwp5RmimdVpj4XyqoOaUF3hjMa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DeBHf/FHt92LGeN7j8TZhYS07gQR2XofhnSMnA1ESzABlVYWb8Y+GdQz9bnyMSHfE6ub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/hvrjcqaN2TzlxEBx/qHuvWvHUzMnAwnx8WF4R4X0nO0fUGyZkZhY41uvuva9Ygd/s7i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0A8lbvuOeM8eoyjTTwCndJgT0TadvHC55cX1RXQSpuhocKNVcgojZTsLSh/T2QOs0CER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7oqiRDIdpHdEY4uI+FFaTu3UjNdfIQHMpLgLPCeXuqrKjA7iK7IwcCKrlNAzJngAWimd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c6hVpoSoMh8QPJ5SGaS7s0UxjbAsozACzmqU0EZPIPVZUj83JtBDz+6iihY7JWgbvhNC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2PlKzNeDwSodAHhOaBYITRtKly3v6k2kZlv6WVGkAuwuB2i+6ujaU7KJNE8qv13WDg6a9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JHF3HCo/GrN+lRyDlzTwpljqEu6mfhS12Rn58k7i4u5JPcr0rFx2Mm3UOCvKvw2ym4P5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oWJq8bzy4UfZeeOtR83KP5qXb03HhBGW4EUeECU295HQm0McLvI57TXZHcJr8i29eVHP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+99k9FJE5oVSgC7tEaaKaEp0ziLTfPd24QnG+ibu4CmhI/MvArcntyHkEEj9lAyWvkiP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GHURHMYsp4a/tagvWzPHWikE72ngj9lGZIHNsEEe6c14RdpTcl980f0SHJcOKbX2UcPH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l2QT1a0j7JhnFfQ39lHcU0lNIK6QV9Df2QXPj7xMP6JrnKPK+k0og/K77djx/sgZzsFo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K3kkqn1nM2QOLT0WbCVO0LVYJtVlwomNZQ3UFL8VaYM3SMmFzbtpXlPhHV3R+NGyPd6Z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Z4RxYc1cs+q64zp8dZWO/FyZceQEOieWn9E0N4Ww/FbSzpniiRwFMnF/qFjA4rpjdxBQ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U9hO4cqkeleBhepYvwP+y9v00fw/0XingEbtTg+GL27Tm/wlx+VyHd1XJzgbXUVUcE5v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ADWXbdHyT/yn/RVmit2+FsYHq4qf4jO3Qsk/8qjae3b4ewG+9LWHtnJfBpqID2CtJImO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AEdgoEBzsh7yx7gLXdirafCa76VGEU0DvQ4oAx9RbzvJ/VNdHqH8wKzcJfSy0Y5TjnRm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IyU+hwKy23LOUdzSSpcIyWOBDSFMdz2t0uPEB8vRJ3f8pXyz4vfWSfuV9FeJ8nJ/wSYP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ZLy1Mu8ouHyoXOspvUplpQVROxWA0VbxsaY+VV4g4CtAdsf6KAeNGBMaCtI28KHp7d7j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FRnerKUzGbtAUWZt5pHyrSKE7VFRM1wbC6+6rsUXJasdVjLYLUTAaS1xpET8RvBUbV+N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Msjqq/Xo/LkYD3QRdObbyaVq1tBRdIh3tJHPKuvy/AFUmxm9TY10447KRhRekcIepNrN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OTGw0papGQmhwqvUBU9ey1Yxxxwsxqjaz3gfskvYPgxbohx1V3pMG3Ja49gg6fAPJZxy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lLRX6w/0yH34WdBpW+rSgxnnqVTcq4lc8pl8LnFNJrlbRGmouJCYnSG3FMKqFI7pLXLq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9UxvXlPb1UIJA23hFndwQO66P0xfJUXIcdvBRrR8XLithpQLdPi+1rFYvLlu8Nu3DiH/K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2WgHhVQU7W3f7zt9lBCuPoycl+6RdarJeiRd1XD5RXLgVx+FwQKuXWuQd2TD1TnJrRzw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Uj+i5iCS1yI0oDUVqipHiXTjhanNG42btVOI2shbD8R2eVq7JBwXNWQhf/vAeV5rH0+K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HAK3H4aybZ5477Ws5EyPIgcf5x0Vx+H5LNbdGeLBC1JpnO7xsevYkrTDVhI4gk0QqLJJ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PB9LiP1V08VaGVtFCd9JWZ1bUsvHxt8UtEe6ysXjPVGZOyUwubf9JWb10klr0Ug7r7Kz0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i4Nek/JSZErNwYLIarzwNrUWsBmTA1zGk0Q7qF34P7JZ02ZHITSOCiSj2Q9ps8r1uJa5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kLiHAEAhA6uSgZQ4DvZFAdY6dEjwS2nAEKBMdler3UodVGieA8NrjspJUqvLPxHaRrP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tIymDqWlaH8S461GB9dWkKh0oA42Q33YVwzajKk+pPCHIaeR2tKJGt7rwV2PAXbQh+cLo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lDR7IYLrRA6wg5zR2Ca5gIS7uU5AHy+UpjBRey5AIRhqQs3BEckBICAJZRSuFjsueeVx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YmnsEdxQ3O28oAeS2/pCVsVXVj7FEY9rxYKeyirsRXMm3W2WT9HFFb+ZA5ml+24qU2gU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5bT/APMSj9U9uZmt/wDvqQqVsFcqK9u00VfKpqCMzs3dxOf2UgZ+aBxI0/cKA0EFEbIW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RN/xPMv/AIZ/RaLA0/XHxNmjxBIxwsFZdlEr3LwrKf8AAcX/AKVqZ08Ywb8fWaAfprhX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Wmy2vUTJ7rhRHQfsnmeMeZDLzGm3abN+yf8A4hN/Ngzj/wAK9Na1vdoP6JwbGf8Aht/Z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NuxZ/wDylO/xJneCYf8AhK9N8uIn/LZ/5U7yoT/wY/8Ayp5GnmA1KC+Wyj7sKI3UsYdS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8c9YIv8AyhNOFhu64sJ/8KeRp54NTxCB6/7J41HDP/FaFvnabgOH/wApD/5UJ2j6a7rh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AzsS+Jmp4zMY/wDGZ+62DtC0s/8A3nH+yH/s5pB64bf0U8jTK/mcY/8AEYSkLoDyHMP6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/wDyoH2KY7wppJ6QuH/iV8k0zFxdnN/dCoXwR+61I8I6WDw2T/zJr/B2nONtfO34DlfK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LhG/R5o3BX5aHBvPNLRS+B9Nlc0ySzOLDYs3RR5fCmJI2hLK0+9q+cTw72yzYQe5XGFr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yvRnShDPg5/bUH/qFfOHioPJaT1KIzFD+5Vz/shkj6dQ/cJR4Vz2/TqDP1ann/p4qn8q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q5/2a1MdMyI/omnw5q46ZEB/RPL/AE0p3Y+0UkbCR0Vs7w9rI/ngck/wLWh/JAf1V8k0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2SXYCtv8F1sf8GE/qm/4XrIPOLGfs5XzPFVuEpNlqUea7qw8KxOm6w3/AO8gf/Eu/K6s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dPFAdPNQGxIZciuGKY6DUu+nSfolP55oo6fN+yeVPFC/M5AbRitI3LmaKMRIUpz8ofVg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R9WJOP8AwK+VTxCbmSg8xGvulbqDweYnUuOQe+PMPuwoEuQCK8qQf+Ap5U0O7Uy3kxGk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QPPY36g79WlDdPiu6uH6p500KNaY435LwqnxBqE2oRtxoGFsY5cSOT8KwY/HJ4eEu6B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JNM9hNniG1rXN91pNDy248hOSX/B9k0yREfypGCM/wAzf3WZjGtr7/Fccimkn9Fw1THq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jB5c390rthdTSK97WvJnS6ZqeOeHOI/RO/xDGP8AP/ZVHlxUPWP3T2wx+4P6p5nisXah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s/kb+6hSQMI4I/dCEXxwp5LpPOoPkNAtaPhPa8UCZ+vyq4xcJhgJ6KbVcb4wLErf3UPV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yyduaP7qEYSCmOh97ToCxNZ/w+Py8gP60AOaV9Hm72BwPBF9Vk9bFYwY363uACmRBzYW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rpoDntBouTDqTQeHBUTnEd0EknuU1ftrpoTqg/5Uh1RvS2rPc+67aT3Tv7OvpfnUWkfW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VROafcphaa6qd/Z19LaSZrv5x+6g5OPFOwtfKAD3tRdrvdNeCR1S7+zpWQ+GNOx52zR5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Qr0PC1/IZjsjjibJtFXaxJhs9kaLJycZu2GQsHwsXG1rcF8aaTj+JJY5dQb5Xl82FlH+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4gtBmZOTktDZ5HPHyoJgaf5QtSWfJ5Kl3gbTO2W/9whnwNg36MtytXwD+kIRjI6f6prL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8ek5rZQ/zABXC9FwvEOnMhqRz2n5C8qjmlhdbHfvypB1PL20fL/8qz40t29V/wBpNLP/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NMkbYyWD7rx45U7yS419khyJR3TWR09obqmnu6ZUf7ozczDIBGRHzx1XiBy5AhPzZBzZ4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d0Z0OVoe07uOCn48dafiNFU0BeHnU8qWMB00hb7FyvdK8ZZ+KGskqWNo4BW8Lq9s5R7U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jlSQQOGI319gF53/AO8bJFD8s2vumn8Q5bs4jP3Vzz+jGfbfaDqGc8kZzCw+4Vw7Kro9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HEb+6UfiID1xf7rM5cpO1uM+Ho7ZnjJ8wuBCsYp/M60vKm/iE3/8G/upUP4hMFf7sf3V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3tZoMxNfSV8t+KXXnGvZex+JfGrtVwDjRY+zcKLnFedT6NBmSl81/orL5XZOowlrgeQt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hNHhnC38bzS2jM4dkC1YSP8A4VBaJnh/EDaYX2nN8PRuNbnqCl0ltuK00MO5g+yLgaFH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MN8T3CI7qNfdSjMZEAGr7B0JBV7Fj/wyaUnE0aOXIORI47yeQrZ+nsZjuc110paMX4jY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pEV45Pypnisf5QSaMz/cQenKW6iyLvCxwIm+6z3ikVnhnZoWvwmfwmLH+KDervHwFJ7E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5Wg8kekH2VfoTP8AcY+OqunAD9AlNMDnjdqcn/VS1WFCAxg7Uss71anJ8vK2eEz6L9lK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Mz+Jqkn/AF0t5J6Y5D7ArC4/8TVCe5eSFYjUYzAAxtcAKRPHuY4DqQugALwB7KRQs2oM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qa/HL2W1thJr8w/PODeKRdKkLonbim9NybQXYz7sMNJk0DmsJLaWhttcIE4DxRCTkpcI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jZ4a3Ke1nQGkGl3ca5JaVIeqoe1PbyaTG9FIxgLJPVRZBHCmAlRZG7gVIyHnoeAFBdI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tzAaxmfDVhsAbpW/cLeNpuOPss5piyuqP8zMcUAImWd07j8oYVnovslLqSpFWXDou7Li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h7JQiFS2u4CTt8opCuZ1XO6JWIOd1TmigE08m09vRAWk9qY02eUVgNqK1f4pQE5WJIPk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16L0j8TIi7EgkAva/wDsvNZHEENXnr6PB3iutGewRSkmnAcK48Huc3X4nEUCatVWj4zH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rfj6tBfA3Lc9Jne69JzQK591XupWWcQ6MEfCq3lR5Khas28F9dV5rk2zUAflenZo34cg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Muu6mS4thgDzNOkYD1Yf9FJ/ByUtiyYif8uYiv1ULQHbscA/0p/4Wv8AJ1vU8f8A+0JX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ZJ3KZ3Fp/wBTG/IQHlzZGiibXqean9lx7oRc5r9tHlPBcXVXRBw6BI8XG4IbZSbFdEol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RSeW9u66tWhN8hQ4Y2zCyOFMArhRWF/EmK3Yr/ex/ZZTRL3ytPdpW3/EWPdhY7/ZyxWi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nFjD6i9356SJnADq/VPhxht9RNoubE06zlX/ACyEow6L5+XvTvA9m0AAJwaf0RAPddSi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APNFPYSUyXgp7OiB9pCuASHogUdExxTuiaSFQx3KYQiWmFAJ3CQEHgp5+Vwa0FBBd/Ak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L68IeWA6RtclF8q+QEBDIByjRv3AFBEO5vPCLDHtFXaAhf3UeYirRy0Jph3DlBEMgaE5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VGk6OIUqJEZBpe1+DHE+H8cHqAvE2jaBS9V8H+IdPGnRROnaJGCnNPW1ZRs+/KeXtaPd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5gpB/xzBe6mzMv7ptdLlk1nnhFZI0qoZq+Ef+M390Vmp4hPErP0KbNLPcOyUOA6qCzPxj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A/8AEartNJYe0nqnWOxURmRDf1tRBPD/AFt/dNmhy4Dum7x7obpI6+oJnmR+4TYkghKg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FAW11nqmgAjrScGikCmybvhPvjlM2jsuLL7ohxPCaCF3l8dUgj+6BS5KCf0TfL+Uuxw7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KGE90hYR3QOvjlcCmclOAPuqh1pb9kwAlLRtA676pQ5NopCSqgln3K7efcoZJTdx9kB9z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TdxpNJ+FTRXPN9Um/wC37JvvwmFRTi4dw0/okAYTyxn7JhHCZyCgM6GE9Yoz/wCFAfh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5QitJpNc4oAnCxKJ/Lxf+VRZcLE//B4v/KpofzRQ5KtTdVCbgYZ640X/AJUv+GYB64sf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pF/wjTiecWMfYJHaJpp/+92/opdrtyu6aVztC049IK+xQ3aDgH/hu/8AMVZ2VxJTyppV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/iKYfD+Eem8f+Iq3SK+VNRSu8O4p6PkH/iTR4fgaaD5P/Mrtx44TbTypqKb/AACEf8W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e8kp/wDErknjhJavlTTOT+Fo5Z2Sea8tbyGko7tBi/8AqS/ury0208qnjFE7w/D/AFy/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l01/dXZKGSr5U0pv9n8Ov8ycfqEo0DD/APrzA/YK3cU09E8qaVJ8P4Zv/epb/wClM/2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8tVsHEFMfyU8qaUzvD0Nnbm/u1Ad4dt3GbHXy1XjkJ1E9k86aUr/AA2/+XNi/ZdD4auV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tyA0EmgAsr448QjSdMvCDX5D+GnsPlJkmmik8JYpFt1CMj7heY+Jhq+m6tJDgw/mscdH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jFqsf56fzsZ7trwRW35C9bZPFPE18Ja5pF2E3Z7Onk79V11vXAcP/CUIavq7nhrsJwJ/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+yA8NP8AK39k8l6ZLwthZWq5bmZFMrtVWt3F4He9lhpPzappf4cm6P0n3bwpMes6jC2m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2asf9hJgOGA/cprvAk1f5Y/dQh4j1PtnPP7J3+0uqjkZbj+gV7TYzvAkveIfuoWb4Jka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1f8AhnxBqGdqjIMiUPjIvpS2JcQ6lNrp5LqPgx+DgsdteHOIAJKmY/ga3RCQPFgE89Vs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/VKFcXefAz/lC6YdpennGv8AgaPE0582M4+YBdEqhwfCz8jFZK+Ygu6gDovaNWiE+FKx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O/MYrq3xOPHsuX5F8dab4+/bD5/heSJnoms/IVFkaVmRPIDNzbAsL1fXsYjGc5o5Czkg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mnJlvTr4zW1JpnhnIyGb5JQ0ewFqxj8KPviZ37LX6FjluECepVrBB6lj9uWy4x5fr2kT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dG1lD4hihcWvBJC9O/FD+Fpm3uSvBMrmd/3Xr4bcp25ZzTYN8U49UWlHj8UYhAbtdawR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6c3o0WvYzh6WPUz/AB6CJoL2PF91isMfKkSF8sjGOcSB0UXTbRa6xzKYxxLunCedSYOA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Cc1jHyuFNYOPujaYzdg5Ex+p9lZVZYmssyHvGO0kXVKyfO7ySHNcCR0KzH4flsmTl7hd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f0Wb7VifFLrcwKVpQrT4/lVviOQPzAz2VrgjbiRBL6I0WIP4bPtaw2vu36tN9wtzin+G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5uqykd3qxGv0ltY0IHSlZTGopCezSoOmio4gOwUjPdtw53dPSorEYVyagSe7yf7rb4g5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8xp/VbbF6FL7Q7OO3Cmd/yrFaV6s0H5K12sv2aXN9llNDbeUCrFrX4Y9RJRiaBKHh/QSl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B61Jv1CU9rU/SuMcX3VTqD9+VIa/mVzpwqBvCzk64Jx4QJXW8Ijyo8r/AEuPwVme2r6Z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6YU0/Ue6W+KXrjy1y4dVy4ICNHCJGSHcJg6I0LeRwiwOeyOVEe2lOyB66UOS/MCkWp+l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khDMck9gslorN2VGP1Wp1F2zEeR1pYz9riychLnk/KRcfqSkLTJLXBNJAKd1VCLlwSoE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pXLl3XhEI5OHRNPJS1wg7qiN6UhhFYintCMxCajMFlSj0fx8zdoUrwLLeV5LG0zTN6/Z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Rclo2fQT1Xi7ZzjzkmiR2Xm3K+j+PLJYv8RhxhGDyHc/ZWuLG/8ANxvr02qU5P5rFbJG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zNd5zGyvdsHQLpKmWNvb1eUB+I13/KFVub1VjhXJpkJ7uYo0mNOOrOFL081iFI0uieB3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SQRyvQfIlabLCWqty8AyP3GI/ss5WUm4qtCgDGAC1TadnSaL4uynxNBDnCwtjh44iP0E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xDJkQwkxOA5+UmfjdxrW3rOn+K8SeFgLXh9C+FYnW4Gx73BwaF5ppJMYaHgg+y0c2RGz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7643jW2oeNdH06Lzc3IEMf8AU4GlBZ+JvhV441bH/wDNS84/ECEZHhzILedvqXislbui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9N8ZaHqc/lYOdDPJ7MdasMnWsDGdtnmZGT2K+Y/wnm8jxTCKHrFL13xywHyZK+Ey5sp2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LSv/AMLhH/iCKPEGluP/AM5F/wCYLwmSr6BDcfYLl/2r9H63rfjXVtPy9K2Q5Mb5Q4U0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A91lYXVOw/K0ejOrOYSe66YcnnNs3HSl1WAx6xmEj6nWEEBWviRtapIfcAqsC8mf9q6T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VIkPCfQXUgiTFOjdbUd0YI5CGI9g4RXBKQualpEDch3f3RiFHmb1IKBwKUiwFFjls8qS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V7nRg9ypk9hhIUNzXPb05VD8OMyOLnjp0Uvy+eUFhLaHdF3E9EQr3AGkrUIxOLuURocO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IdFPAQCyIhILH1BBjG00VMqih5MJI3M6qhrhwFd+BcKKbxFEXtvjus9HMD6X8OC1n4ee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3/iXCji0bLfCxu4NNcLyZr8p5A2vv7L2XXMgQadIXixdcrJzZEIkYWxNB9wFJr5Y5OSY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k/ZPD8xosNl/ut1+Yb/9Nv7J8EzXzMaY20T7LUuF+XL98YNmbms7P/uiN1XMb2k/cr2S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xmx/Snf4JhnrjR/+Vd5wunm8eGuZja5k/dPGv5l8ukv7r14+H9PPXEj/AGTT4a053XFj/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ceJcwDl0v7p/+1GUB9ci9TPhXTD/APerQhnwhpZ/+92p+qnnHmjPFuX08x4RWeMMtv8A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DNKI/wAgIbvA+lH/AIJH6p+qnlGE/wBtspp5e79k9njqcV6z+y2zvAmlu/4Tv3Qz4B0v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8oyuP44yJZWRseNzjQtF1Tx3PpUzYs17I3vG5o9wtEzwBpzJWvbvDmmwma1+Hun6vMyX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4/s8ozWP+JLJpGxsmY5zuALW0wJddy8I5WPi7oqu7Wdj/CfS4pBJE+RrgbtejaE6TSdN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OJV/XDyYf/arLY4h8J3A0RaePF+SBzjlT5vDJkndIX0XG6pNf4ae4AB4FfC3OLFnyqGPF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O/2veesD/wBlId4Zk7PCafDMw6PCfqx+zyobfF3vA/8AZEb4xZVOhf8Ask/2bnA+oWkH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sfs86KPF8PeFw/RPb4ux+7Hfso3+A5Q/lalbouSOHRNKfpx+zzqYPFuIRy0j9ErfFWFu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kLT+ib/hEjTfkNP6Kfqn2edWQ8U4B7p7fE2A7q+lUP0p93+Wb+yadIJonGH7J+mfZ5rx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OHiHA/+qP3VD/g7Dd44/ZMOjxuBH5elf0z7PP8Axozr+CRxK1I3XMIn/NZ+6zkOjwXt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XFa+vKP7qfp/0/Y0o1fCcOJm/ulGo4jukrf3WYfo2KwWWP8A0K6PRcV3JElf9Sfov2fs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Z+6785jEf5rP3WZ/wABxdpIfMP/ABIf+BwEemaYf+JP0X7P2RqDk45/4jLTfPgPV7P3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mYfcpToTroZkqfoyX9kasOg6h7f3XF0J7sWVboMpNDNlH3XP8P5IHpz32p+jI/ZGp/h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/j91lf8AA84dM936pDo+pDpnhP05HnGq9F8EfulLWe6yL9K1dgsZrSE12n6yxu4ZbXD7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bW+6TaFkBia4RYyWH9Uhg15vSVh/VP1Z/R5xriwJpjB91k9niAf0n9Un/wCsPNMB/VP1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A7lIWLIul8QNP+Vab+a1/p+XJ/RT9eX0eUa4sPumliyJztdb1xXH9E06nrTf/vR//lKe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oZBtZUazq7fqw3/+UrjrmpM5dhP/AGKeOX0bjVFqaWlZb/aXMHXDeP0TD4nyAfViPU1f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FmD4pk74r/2Tf9qiD6sZ/wCyd/Q0pahvaR0Czx8Vx94Xj9Ex3i2If8J9fZTsXz2l7C17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guzNIJw2EyMH0qY7xdi/ztcP0Tf9r8H+qv0Vl0PJvDnhPUNQ1NrJsd0cLHesu4XsmNiR4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aKUH/arANhpAv2CY7xFjdw//AMpVuW0T5Gn2UdwI7KC/xFg3TpNp9jwgP8RaeP8AjNWd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BDex20jYeQoTvEeCfplB+3K7/HsUj6nf+Uq+RoUQe7CE10QH8rh+qH/jmFfqmDb9+ET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uvpQTyXTQeBmAa0Kv6e69DI9SxPgTHk/xKSV7CGhlC1uQLcrEZ3xU3dmaaz3lCumNvV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jxGN2u6Wz/nv+yvIBeryHsGrrxueXsTJbcTljMmD/D/FEEzRUeUNrvutvILaVn/FeN/u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af7rnzzdbxvR+bi7wWkWCFnZNGEc3HAJ6LbhgljjeO7QVBzIh+YYKXkz49+nbHNGxMTy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XrU50VMH2TsOG5BwtY8eoly3Xl/4vHbisb8leD5HMrvuvdvxlNOYwfJXhM3MhXq4pqOV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FGwRc1rswu8Qcq8wcOIQOnmPP8oVJjcC1a4eUHSxQSdzX6LKrjUYo3adEIRtAI3D3Q/z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4tNWpc02K6Hy2va7nsU3UImyaZKAG7i2gT2U0A/h01jXZHIJv1LTas9nl+joFmPCGF+W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dptXedYi9XYWs32rBai8vz3k9dy0kQqGJtUsvJ688/L1rGj1xD2pMli5b6cZ59mrz9n8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yXbMCY+zSsNpLd+fH/1WkRucIUG/AQ9cfs0mc/CLifU74ULxQ/bpLx7lRWe8Pt/3kH2W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W3K4rWw8MpL7EHxI/Zpbx78Kg0Fv8Un2Vv4rfWExvuVW6C36irPSVqMbiFDzHbcaQ/CJ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zBkPwoMFkuuY/JWjxAW48f2Wc275m/daWHiMfAWM3bAr3Hr3UTKftxpD8I7nWoepOrFc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G3hL2TAeU4lep5Sk2UrUwFOb1QGZyQEYO2uFIUQ6n2RcSMz5LWjpfKlIPkAU09yFCa0O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2joAoERslFW+hAfnG3xwrnWZAMMi+qzeG90crS091Z6rIXsb7ALNm6sqq/mSlIEpK0hh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2QIuXUlpAiVIVw6IhUi5OjbveAiuACV3RTcvHEMDHV1UB54UHNFoo4SRNsIm0oHMR4gg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VeyZOZiyY8jPzMFOaR9YXg2ZG058zA8FokIDux5Rte0eTHd5kZeG9eCaUCJlRhz7rsV5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rY6FBG3BJIBNFBGKYdr3Abib/RJpM23CF8ccFOxZhktkjldtc3lp911+DLe7XpXhnIOR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rszYJj9WVCD/ANQWR8KvI0qSOwQDS8P8VQ5EPiTPY10m3zCQA4qWbcMuq+iZ83Fa4sGT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y8YtLTkQ3/1hfNeycckv/wDMV0Mc732PMs99xWP1bPPT6NjngZdzxEH/AJgq3NniMti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xcaV31GQ/wDiKtIMWJtGTzCf+oqfqLyPS45mbxb2/urbNkik08etvT3XmuO2FrfS17fk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kjjlc3j3Wv1J+xcauyKbw5mR+Y3cWGha8Pkwcmz/AAXkDvS15E+PlzwTPc5zT3PZP85z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i6a8oqvw7eMfxXi+eC0HgXxRXuHi9u7T43DsV4vJcWr4MrRyJRyvadd/i+H2O77QVrLu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UElHl+pDpeVkFn+c37haHBtmUw/IVCOJGn2NrQRyB0zDVHjovT+P6YzM8UtA1AH3aqcF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3YqJq5cn9msfR92lTQlWFKuJrquKY7lA/d+y53KQDhNJKBvRcChyPI7JGu3IHF3KDkki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tpBWwvHfhS4pW3yU/wAppPIC44kbjYJoIow2vFCih+W0J4gDR6XLthsWURGlYWm0+FwI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OMbJaQTWhPpNaeicXKoRzU2uE7cuvhAxPb0QHScoheGsQQNThNGSPh1Kf+GWpui8RVkO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8km2MdUTExG4svnNP8Q9x2T4WPVvGOqxnQpXteCQb4WCl8S8Rm2CqVbl5c0sDonyOLD1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VkH7rllx+Tjz8d5NWNk7xQztstGwvEzXZUQtnLgFjmaXEf53okemRRva5r32DfVScOrv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R2HmMdjxmxy0KWzJZXVeKQeKM2CNrGkENFcqQ3xnnN/kb+6+hObHT0TCvZ/zDD3CcJ2e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/wANv7oo8dZgPMQ/dX92K+FexiVnuneY09wvHm+PMkdYB/5kQePZx1gP/mV/binjXrwk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G+P5B1x3funt/EF382PJ+iftxPGvWdzfcJdzV5UPxBZ3hlT2/iDF3il/ZP24njXqVtS+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gseiXnj6UbM8fY2HLBHNv3zWWNAu1qZy+jVekeldTfheVv8AxT0mOd0Mkr2yNNEFh6rX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l+njc2rt3Cu4mq01NShrT3WVz9alwM2TFyG1Kw0QOUz/AGjFdCqNbtYf5lxYyvqWS/2i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Kuimka0RRkcuARY8WFzbdOxvwVkW+IWOHAKc3X2O/wD6JpWu/JQnpPH+6FkYjIwCJGuv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QU//AByMdUF55YXeUFSjW2deiUa3GfdBcGIJPJb7BVI1qM907/GYz3U0LIwN7hJ5Del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pf8AFovdNG078u32CacZvSgoY1WL3/ul/wAUj9wrqCScVn9ISHFZX0hA/wATj9wu/wAS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PZNOIzs1N/xGP3C7/EI/cIbJ+Tbdgcpv5RoPQp/5+P3CQ50fchQMOLzaaccnuUQ5kZ6F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7GJ7ppxz7opy4/cLjlM90ADA4irTHY5LavhSfzLPcJDkMQRW4xb0PCb5Dgpnnx+4Xeey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Ebx7Jpa+7ClmZiaZWJ39nSMQ/wCEm6QI5kZ7hIXt9wm6dAGST+kWm+a/u1SN7PcJhcz3C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5B/LaU5Ly2nRgpxLPcJC5num6dAeYbNtH7ITjf8AI2vsFJJakO33Cbohlrbsws/8oQnx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CnENPcJpDU7FVLiwuH/AMvH/wCVQ5sCNw4gYD/0q9cGpjmtUGJ1fQpsiB4giYHEcGli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kaWX03L2dzQhOaFLNrt5tovh7Lxc+GTNjD4muBcOthevR4GgSQMPmQtscg8KjkjB6qLJ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x/4s6CJcqB+gBr3gkP2dwvPodC1lkoOTA8R9yvazE0dKQJYg5pFhPBfNQfh7ounysIzQ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UIPCWmStaGSw37ABeXf4e4yOLXgC+KRosbMhcHQzvDh3DyvLebHC6csuab7F/Grw7i6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SNpzRVg9UfwbhQSZ+nsewbSOf2VbrOLnajjF2dI+YMHG910rvwcK1LT/AI4/skzmd3HT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IYcYFkEbWD4HVOYLKdMPWUsI5C6ts5rXq8V6cz2BKvcMXqWUfYUqTN9fjbFb3a0lX2nj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3H6c8vY7W7g5V/iSLd4fyvgAq1ib6XKv8Vny/DeWfcBo+5Kxy+1x9HaTb9Oxz7sCDkR7s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m4wI52BCe3dn/ZcZ6aHljpoHsE/CjpwKLO1ExG1z8Fa0PD/xkf8A73t9mleJSD1lex/j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Lx149S68aBO4U7TWelzv0UJ4VxokHmwv5ApbvUMZbdRKx2n0gDqtTp+k4ro2uyCRJXZZ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RyO6sNNlz8ycOaXlvx0VkS+9NQdDxtrnRTO3dgoevR/ltDkbZ3VV2rDGx8lgBcCCo2vQ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8X290sNWewvw8a1uDkPrq+lb6xIC2QjimlQfBuLLh6Y9szS1znE8hF1g7cXId/yrGlYj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thACcllrI6Y3dnxj5tbHGH+8n4CzSD6s7y9JnPxSyOgNvOYVpvEj9ujPHuaWf8Ni8q/Y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Pi19YUbL6lW0ApiofF7xUDf1UAvDbfqK1EX0hZ7w43/difcrRR9Al9qofF7uIGfqg6E3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MjaOwRtEFY4+6vwi+bxC1VfiF+3BPyrM8NaqfxM6sSh3UVlcVhOQz7q+edrK7qm0/nIa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t1wJHbioOsuqJotTsezZVVrj6e1vstcc7OT0rB0Tj0QgU+Nrnmmgleh5nWns5PCkw6bN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Ipdpb6uwU2ac5xa0NHVXGnwDFhEkn+Y/oFDhxHwHz52GuwTWZEs2Tb+g6D2U21omc8mV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Ma5pJd36IMRAarESYD/FarLMP8G1VwH+IFY5p/hNCioCVclHRVHVYSJQkKBD1SnokXIO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RcUgTtv3QypWmRb5wT0CUH1ORzntB4CryLkaCeFL1Jx/MEHshYMfm5IBHTlZi1NEQbGN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RU2lGlbyps0iUjRCkhCIwIqb4l1TGfiPjaeSFk2uL8RoaLG5aWfw7BkH+JLJ+iqNRwW6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88rlf9en8eyZaSMSYsY1vNUiYkgGbHu4a40SoWPkctDgrdjcZu0OIs837KvRl02vhv0S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iDwPrGdq0+Tgwtkgk5F+6vfD2Wx+U0NINspei6HIX4I56GlXjzeFu8E6/HYdgNPzaA/w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/wCJfQcxN9SoznEWrtx28BHh/XoTufhOFexTv8N1mwX4MoA9l7hkX+iiu5CWm3jz4s9r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UkH5+L1NhkFcj0r1TJAroP2VbJQJ4H7KbXbyeQ5eRqUkmRE5m4VZFBR8j/Oou6L1LMxo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ZeMeIZZ8XVsmNjqax3APss73XbDPU0l6rIf93cP5Hgr2wv8AzPhKNx5Plg/2XzjNqORK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C8NzDK8GQn3i/wCy1pcruMnJ9SGXc0iTCnlR5DtNryMOcfWCr2Gj5bh1ICoxyArvAFww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mkeJwTDiv7VSz7StV4ljDtEhkH1NNLHtcQ6ljl6yXH0ktKegxuRQVzjRSkSPNNtMBsWgK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Oc0EJgaG9ErX2ucg4JjqTghm3HpSBXdFzE5rOOU5jOUDx9ITHJ5FcJCEDKtCfHbgQj9F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haJ2TaQNAJTHxvvgo44XEIiL5Z7pJGnbSligOQhNLZHEDsiozYtnPdFAJCfMDXCRl0iA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HAqfV9U3b8IEZfVEB4TaXIFJTe6dVhcBSDqC4jhKQkRSUlrhdScAgYQU2ijOHCZ0KqGc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WmnD7p/i47c3SH9CQ4JncLvFbwZdILv6iL9ui68fyzWP1l5bqUvPU2voH8AMlxgY0HtR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/wCJv29KB/svavwByRTGng2u8n8WflqPGYvxDk2OXUVTt4FHur7xzFs19592gqjDdw5X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4tLeqYAQfhSWtL6Dk0t2gg8/K0hsY5JCK0cgjqmw+knuCjMG1wPUHslDg2wOOUtc0eqf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xwVlSt5ABToxQo9EoG4CxRT4xbSD191lTWtAuuiJsF2AlY2rBTPN8uWndCtSIcWg9ALS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giiE4t3utnZa0mz3xN4BY0cJGxN20WhFe7dRHVNa7cOlFXSbBETGvILQQntgZuurCf7h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HHunjDZpx49wIH90/wDKxnoCP1T4mcj2KO4iONxNBPGG6CMSIjoQfuiMwYC0AlwP3Q4S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AI6q3CHlTGadAWmy+/e0z/DodxBc/wDdTGvDo+4KaORXQp4Q8qiv02JrhUj6THaawUfN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hElp5PCv64nlQDpbCOJnrnaSKBbO79QpLXUb7J5JPTon6oedV/8AhvHE7r+ya3TXGx5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Lh2rqn6sTzqsOmyA154/ZJ/hc1i520fhW+0Ec9Ugbd2p+vE8qqHaZOHcTtr3TJNNyWk1K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PPRMnPYdEnFjS51SjAyndJGlJ+QyyaD2H9VbCx0Scg2Fr9OKfsqsGmZpaTbOPlMGnZpP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TA4hxIU/TF/ZVEdPzh/KP3THYOeOsf8AdXzpbP2Sz5XmhoAA2qXhh+xnHYmc3/hlMOPn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mrTN3NJ+mH7FEcfOH/CchOZmj/hO/ZaMvoVajySEKXhi+bPOOWL/AITx+iC+TJHWN/7K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ZuCbWf1L5KHIzzCCZQWj3Kj4+ojMeGYx3k/08qi/ELUizDcxpou44Vf+HGeMPV8Vz+WP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+Nal22kkWUOsb1R6nq8WFvbO4NcB0PUr2SRkL2NcI2U4ey8O/FzS/J1aHJA9Bth/1XG5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V8+eV+FHK6Mu4oKfH/tECAYJQvRfw2xYDo+NvjabbZ4XoDNLwD6jACflee8eGXdc7wS1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o3NkDDweVuPAcE7tWxWyMI8ttm16UdK05wo4zUuNgYmJIX40IY891Zhjj6b4+OYekqY28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uVIxhyFt0ZeWWOPx15kpAayI9VoNHlZkR5E0ZDmOdwQsR4lcDr+WT2iWt8FRiPw7Dx1C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bbD91S+PTt0OCIdZZ2N/utBjt/hn7rPeOvVmaHjD+ecOI+yxye61PS+xo9mNC0Do0KHC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aPhqgYrd2WfusKNM1GxmgROPwUk7eUZg240h9mqo+bvxdfu1jJHsaXlTx6ivSfxUk36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/uuuHoR3rReGo7f8AWs+/qtBocrcfEkleaAYU5P6u343/wCyEZD/AIrr3lMFMDq4XpWP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o3vIa0V3WM/DjHbNqD5niyOeV6JPhRzZkOTJyYvpB6X7rz/kclmsY+j+FwY3fJRcnMgx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FhVmsY7YXiVn0lTs/Gj1TFDN44cCHDsQha+3ZpjGjkggfdcuHOzJ6vyuLHPjvRjaGPGG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rWYc7XGi4UFoYiHQsrs1ef8AieV7tRlaSdoPRe34fBz/ALAaAN2c34C1mJzM8rMeGxeW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J91Kwh+LXbdOjb7uVZ4abcj3ewUzxk/+HAz9UHwy3+C9yg00fEYWY8WuvMjb7NWoaOGh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APQUkKuNCbWEz5V3H9QVVpDNuJHatGfUorI+JXbtUcL6BWukisdnuqTWHeZqsp+VoMBu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3YeyofFL6jYPlXx+oD4WY8UvuZjVFit03/OJ9gpsrrtQcHgEqWTYWMvbtj6SICWwO29V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8hazEazyueqBNo2NO4vJO4rWF0xn30xrbLgPcrR+XHh4sdD1uFklTcfQcdsge4njmkLU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vRdLlv05yaRoMotcSegRW5IDjO4Au7D2UaLH86SgT5Y7qb+RjLaLigH/AIi/L3ebXA4p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U2fFixYS/farIpY2Oce5Vn+GxM1z5X83Q4QWNNdFKimY8gdyjmIGuQLVRCa7aQpj5N7W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NN9U2KtoRD6XBL2SKhEpSFcgQpVyQoOXLuy5EcrPRR63E9AFWK30kbYHuqlL6VCzDume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nO9goUx3PJ91ZaMz0Pd78KfC/Kyd0UKfqpj+FBlNlZiguCJGOEwmzSIzoqL4FZzxZEXP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8QsaWROcPcLlXXiusozWIel9VZSt3FrW3ZCqxTJPSeVaRTb2tJFFqR7slt4NmczVmRu9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LIPZy8S0TMa3xDFQoONL2nw56WSi+vKuPbzfkTXazlcgP6Ik/VAc7hV4wZeiiP4tSpCo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Kq5RTirWXgFVeR1KxVRZDyvGfH7NniDIrvRXskvReR/iUzbrQcP5mBSe2sWN7r6A/Dt/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fPp6r3H8IMjzvDb4+7CQutbiPkN/jPHs4qHPQCss1m3KlH/MVW5djleLL2QOB1u+AtFh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ArM4rwXkFX2nS7ICKBortwXtnP0udWJf4frrRWUobui1czvN0KYDqOVle6c/sw9FaAng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Qt3Cj0TSyhx0RuyBMSG8KgVU5c5hISMN8lGaQgCGkBIAbRyAm9CgaGlPDU8LigHRB6Jw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tJ2Ty1MIQICCEgSNFJyIW0tpAEoCBbSphS2gjahL5MBKTTBUG49XG0+dglG09EVjWsaG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u7IhQq9SB1pLS7eVxagTqEhSkUkKBQUthMaClLSgUlOHRCo2igcIpEoK4hcAiFTCE8pp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rTaqiAKF4sf6NNIPR5U7sqXX3OmfjtFktdwunH7Zqp1/nLDjxbQvUfwIlIyoxfG+l5jr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5Xpn4BBv+ItscB69OPpm+3qv4gwbdXieO7Fl3Dn0refiIMdmRjPmeGlzSOVj434Ju8hi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2HEbYLFFK5oLKI5R2uww6vPZ+6V0mLfE7CrtEFzXMFV1T4dzXhrweVZMdibfVK206QYp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aRQKPuEQNFghPDYyOHghIx8YJ9XCinECvSlhqjfVLHNCHdSnifHDuv8AZZ1VPaz+GTXP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61bDIxjGacdw7Uo75Y3Vz/ZaxtiWILZHRx04FPx5TuN3SltET2ncenwlgMFkNq103E0Y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DmgjqhOfEHUXgI2PLjseN0gTaaEMYo+6GWN2G+qsTJhubfmtv7qK90Lz6XCklNAwXYDu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36UXfHtoObwiRPYQRub+61KaR4ozGKKk7PSCE9r4rILm/uiMMY/mb+6XJNBhltBCUR7u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2i/lEa2Muu2/unkaV7wTwhvYXUCFcOgjczgtJ+ChFjD6aCszPFAZEdqfGwh1Kc1rQKpO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FEEVO90r4aIKmtY0cnlOZGHu4Uua6Qthc66TMghobQVv+XF2hS4jXOFV+6x51fFAawOr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djUQB1XOhr7pM6eMVAjDA7cggjd8K0yMNzmmuCVHjwHtHq5Xoxymu3OxD3cppJDuFP8A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h1Ba8omqiPA7ITm+ymOx3BDkgeCDSbgiFpr5TT0Up8Dg20IQOIulNmgSa6qNI4BTJIX1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VKsiJI8BpVZmTBrSb4VhPDILG0rP6u2dsb2iNx/RYV5j47zfOzBGDwCm6HIY2xuHBaQQ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a5zcOdzb4IapemYWdHG0PxJm/dq8+fddsfT6H8O5oztEx5SbdtFrMfilpv5vRZJGttzR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VIMR+LMHN2mxa1GuwDJ0yeMizXC4ZYtysp+HjdulYg9mBb4cBYvwXH5UYiHRhoLa9lxn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EoVVymYo5CigKXjjhRGS0zGhzfFGqidu5rWgLTaPG2LT9sYpgJACoPDgvWdZl+y0emCt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9Od9rLEH8Fv3WX8SnzvHejQXflsL6Wuw23FGPdZBo/OfibKercaEN+xK5Z+1jYSig6vZ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Jv8ALefhRNObb3HssrBJhyEWUbcGY/8AKmyD+JSJn+jSpz8Kj5S/EaTfrGUf/tHf6rDO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qU595HH+5WQcuuPpEd45U2X06dGP6iojuqmZdDGgHwtErcfhlF/Ce9Xk8+qyatND5ezF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/D8sx9NLnuDbHda6HMx5HhjZWOcegBXz+eW51+g/Dsx4ZtnMU6lppxcfHh3NJuTd8q18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D/3VyS1rw11Bx7FUXjPBy58INggc8H2CcOF8p01+Vy4zitlG07HA06J3mh7ttlYTxRG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CBx9ObE4eoMAN/ZYrxS8naPcr23p+e3b2F4ab/mvr4WlwuG/qs/4cbWPI49ytFhD0N+6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4m+zbUrw6zbhg+5Vb4pdu1Q/ApXeiMrCi+eVBajhzfssVqzvM1ST70tmTTifYLEZH8TU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Tm1jxj4U0GrPso2GKYwfCNK7bDI72aUGKnO/UXn3etVhjhn2WTg9ed93Fa7EFOA+FaJR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yh2WqabcSsdrj9+fJ91FgWJ9B+VNjbuc0DqVCxv8tXOmYznyxuI9N9Viu+N6WsWltMTP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bdwfakSz48W65BTRwqLJ1h0brbRPss770kxtm06eMxxOc87W13WZmbJkOdsFR31RsjOm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D9I7qZcbmgDgDsusmnOzSLAfKj20iiUIzhGWcHoqTU8xpIZD26lbnbFE1eYOiDQQVTtU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ACjzx+U8tu6XSRmi4d+YrBpIdVqHprbeVZiIDkrNWIGfIS8NJ6J+OPQFGyjuyCO6lxD0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V5TVRy4riUiIVIuXIrlyU/C5Ag6hXUI8vTST3CpWi3AK5yT5eCxoPVZqxVyclXOmVHjD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XuNGBCwEdlKCuNtJUKTqpctBtKG/qpFMrlGZw1AB5Rh0VF4OFVeKCf8ADdw/lcFZuBrh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mu9rXK+m8LrKMlpwD8lt9LWkzmRTxkxt27W0KCzcJEGYxzTbQVqWTDOjc4hrKFcJi9/J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XHke4AB45Xtnh+YfmWsB+ptrwzLe6LIio2A7qvYfC8oOTivJ5dGFcPblzzeMrWZAUJ5U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LTwBPcoz3Irzyo0jvUlA5vpKqcnhysXuUDK6lYqocnLV5h+J0Q/NQye7aXpsh4pYD8S4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FZ321j7eXu4PC9f/AARnBxMyI9ja8ikaQ4helfgtNs1DKhPdoK7Nxq9UZtzpfvaq8ho5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VEw5tePP+1Fdt2yWFb6aC5j77Kvlb6gVaaTsLJefVS3w/wBmc/S8xWF2jZIroLWRc6nr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K52lYqQfxDfuun5HuJxjNcitcozUZi87YtoTylJSSt/h2FQNp3Arh6TYS44Gw2nEIGF/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tTXMJUBWOHun7gUBjCO6eGqgtpQUMWlQELuyE4riU08oOtKEgCcEQoShI1KikcmjlKUgP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Du6K3kWouo45nDS3qCpGMHCMB/VEPpNrlFpMIQcu6rikQI4JifabYQK1OsIdpu5A+Thp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QbThTRQCBybaUlM7oHgpslpQudyEA6tPaxN5BRGopxHCoM2T/wCKwj2cFoDyFl9Rds1q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zTvFYP5thP8AStn+B2UY9YLOwcFkvGTf4uO6uoKuPwhl2eIA0d6Xpx9M17/+L4/3LT5R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6PVfC9V/FCpPDmC88kELyotNfC9HFOnLP2UOLjuBTtxcQLTQK5aOFzWEkbPqXXTGx4pH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AeqiNb6bP1IhG4epXQksncynbjSUzucNwKigEADsntPBA6JpEqLIc531HhPOQ5ztrSoj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bPyml2nxZbmEgnlHblFlb+VBjaHk7ilde4NPICeMTayZkFzgb9JRDOWyW2v0VSxzmAjs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p4m01+TvcA3r3TmSjpQJUJ/D7YU8GwTfKujazZP5Y9QHxwiQ5ZjBc4NIPwq50he0buCE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o2tPzQeeGNAPwjRZLI3D+G370qZj9ri0GwniSn3d+6eJtbzZURb6I27ihx5EYsuYCfZQ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JvlamMTayGYygHMFJzcpli2ANVdw8DsU4cto/uteETa6iy4Wv3NYAO6K3OiElhgVI0Gt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+qHnV6/Uomg7WAk/KZ/iETm+pnPtapW2Lda4uI9Q7JOKHlV5HqEWynNpD/xENJ2toKpD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vt3WpxRLks3aiS+rNe9prdQLJGlpJr5VdYALSms/hn1Hgq+ETyXn+K3yB6vuiSaruHYF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XTk7rHRP1xfKrd2qPLgCeB7JrNXmBIBAH2VTe4AtSbt3Xr3V/XE2todSmL3biHj5CmNz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U8UsbBQHKG+Vzncnjsnhs2tH6lX/AA2Ep7NQieOYmghU8XDrd0XE7Xkt5Cv64m1oc1jr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l45jO+EfoVT3ZJCWNx2mu6frh5VeMnw5C4GI/oUGQ47TbWfuqyB7mncD90rpi4lZ/VF8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bD+iiZE0L/qhYf0QJHWeSgSu7LX65pNivGI4c48f/lQJGYe0/wC7x/sgSu2qHm5GyKwV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1LE0/PgZHE1rpHbbHC07iJI/hwXh3ibVXO13HbG4/wANwcV7DpOUMvS4JWnq0LxZ4zy1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N+Xz5WdrWk7Krwo/97L1bVwvJnNV3xu4aAlASpQsNOpTIOGE/BUVo5UocQSH/lKDL+Fj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afAbWmxLM+Ff/wAXaq/3kK1OMKwIB8L0YenK+1viCmMPsLWL8GD814n13Md/9XYD9ltA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JWP/AAzbuws/I/8AqzuP91xy9q1mTxC5B01vocUbM4hPyk05v8ElT5VxH8QJNd9GhZB/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eLnGPw5lEf8A0yqPkvxc7dmPPuSsu7utH4oN5JWdcOq7Y+koFW6lM1Gg2Fp7BR4x/GaP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9gqJumPnnayJhcWg3tC2egyjHz4JJgdjHC1R+EiMKVuRJD5raPpuloJ8n81L/BxzG32B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pThzzwxkaXVtfw8jWRLjWYmNAJrur/w/4jGRmNZkNj/KEfX1pY7SdHllLn0GNd/UpWhx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NjdXsrOW5Xpx5fxrx47qfr8kEmZkuxSDFfppebeJ3fxo291vdSi8iSRh4orz3xK4fnve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k3QRWC/5ctFhj0tVFpA2aZHx1KvsYU0fAUqsX4ilB1WUn3parSW1iQf9KxGtymTVnt93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8NCiiyupkh9gVjMUb88fLitZmO24kx+FldKaXZ7PupBsoBQ/RJlu24cx/wCVOiPBUbVn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l9MG7LbfutZi/UsroovKHsFq8fuVaCtPpcVi9SO7Mk+62R4iefhYjJduyXc8kqLEnGZw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8UcgVx1UTGaS2vhXWjQCNjnbavusV1+FQcfKFmTcL90Py2xnpbvcrWFjX/ULUDAxoZpp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urLJO2SyJHNfwK5U+TK8nTmOoFzkTxJjRwStEYItVupPAghY3tyuuM6c88t3pZafOZMK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H1n7q8gds0Zx7lUI5dyt4xzq4x/4eI0Dgnm1Wzu3Sk3aK/JuEMHZRh15Wom1jppAs11V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eXdI03DHFZvtYrXHfkE/KsGKugFydOisW/SqjnmymrifdIgU9Vy5cOqDuy5KktAqRdXu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mj3Ks9SO2NjVB08b8hoUvU3XIB7LN9qgxjdM0fKvyD6QPZUmEN+UwfKu91PqlKsNmNCl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cg5gFonQJjBZT3dEF8W8IObEX4czfdpRhHDG4luZwezgkmkjMbh+YYbCxpY88LtswDu6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3gjlZvNcRknoQCQCFb6ZPui2uF2Oq5S6fTym8do+fIxznu7XYXpPhzLEGn4GS/6Wj1fZ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y3+iSuPh+Fh9qVwvbnyz+Ddv8WaYQf43P2UWTxNpjj/nhYX8jO5x3Y04BPBDVJi8OsyR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Xg8Y1UniLTj0nao8mu4DjxO391nv9kIiecp6sNP8H4rXDfM5wvuFNHimHWMI9J2/ugyZ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2r6Ti4OS1kcTS0i+QpGlQwB4/hM/ZNGg3g1uo7fdZTx/Hv0gOHVrgvStYY3/AAs7WtFe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aHP8crll0s6rxyYU831W0/CXI8vxGWn+dlLI5LR5ivPAkzcfxLiuB4Jpd/hue3q3iEVn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rrXjcrXfCpJhfK8nL1kgEp9KkaS8iR4/5UB4tqLpP/zW09wnF/eJfTW6Id7JmX1aVjsk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boPpncPhZTUTtzp2kdHld/yPhnAG0Rrig7uiI0ryugwNhI4+lM30ucbaqhYD1RDRUSCU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QPFJDSZuspsjqHCAlhKCoYlcTyjNcSEB7SEprei5zgg4lMtcXJrnICApwKCHJd6ppICb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5QEJTQRfKTeEhIIKAli04EUoxdSY2Xc4hBNDh7pCQgC07d7oh7imk2mk8cJtFFPITaTmg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S3lHABS7RfAQBa1PDU6lwQMITUVNLQVQgCVIBSXdwoELbTttJGuXWqHjosnro26tGR7h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85jhwt8ftKk+LCXxY7vhTPwpcWeJYzZUXXxu03Gd14H+id4AkfD4ghMIs2LXpwZyfUP4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By3aV5PVil674hvL/D4kj1BgXkrQdnPVejhvTlmaGhrTykjGw7gUZkYIId1PRIyGjbr2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2RwnAh4roV3lcmuicIrotTyho9rbj2n905jdoIRYoiW0eqkMxSQbU8oaqKwBpvqnsbTt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IzH9Y9k84aoDWEvLmmk4s3Ee6lHHLDbeiUxdwr5w8ajyC2URz7p0dsFH2RJG3H8hDjF/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MLTbuQUSqJI5T42gkB3Rc5pB6GlfJNHyhr2NLeEjQHR8dQkkaWgEXSIGegEJLDRkY/lP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pRHYvunBhd9XULpNIbGfVzyE/kO46JWM90/aei1EcD7IrHWK7prYj1CeIyKIVgM00D7p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S5Sy3c2gtICGULI4SFl/ZHogAFdGLcR0VAC3sEjowwA91K8r1EhAlBcDQVQItvnulfHY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w5RpYyWjigE3BEYCaCRwJNKXEym9EnlcklVEMtLeAuLdtEdVJ2AOJKUMBd8KiM1hPPdP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5BHRPLeU2I3lm6TmxHv0Ugi+AF1ekhTYF5Ya3hNI2jhFaCGutMI6WiOY2m37rmt3An2T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67oI8gtyjSn1UpLxTrCiTu546rQi5T6dXZUOt5IiiJvgBT9Qm9VLHeLc3y8Rwvmlz5Mt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mfXHyE36l7L+HGd5+mux3H1R9PsvCcOQuz7Pcr07wDm/ldUY0mmyjaV87e7t6bNR6ziH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SONPa4fdXkZD4WuHcLl+Rjrtvjy+A6SgJxC6l5nZzRyFJl9OHMf+QoEfLkbNO3Tch3/I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P5jv6pStXE2saAf8oWZ8Nt2+Fj7ukP8AqtVtpkI+AvVh6calamfL0bMd/TCf9FnPw1YB4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391feI3eX4b1B3fyiqn8OmbPCeJ8rz320us4fwkXCFYpQtQPpA91IgG3ECT2oUQuRVn4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/wDZu/0VtALeqD8UX+X4XmHu2kSvlXxG68p33VE5XOvG8p/3VO8LvCmYw3ZLPujTN8zO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HpvxypOAwTaswV1cquM3dN9iaJJNo7RjOayUt4JCuvD2kvw9O2ZNOnN+pWODEIsWNvs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t8qufuvl5Xdr9Xw8U13daiD4dx9QxhN+elDmONsb7BZ7Ay3f+8PHF8OJaVtnGo3uvgNJ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QsT4kXb8ee3z/wDkbrCRu/FrNmY6uOLXlGtHdnv56L1nxqazTXTbyvIdQd5mZJ8leueo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4ULeyuGHbE8+zSqvHaWwQtU/Jf5eFO72YVB5y5/na0Se8tL0nG9MQ+GrzDABl1OPbyS+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1pMlqLqj9unzH4Wc8OuD8/3pWviTJEOmPbfLuAqLwgbznX7KQbqP6FXeIXbdNcO7uFY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MGYTB7lQV2gi5yVqMf6XLK+Gnl7nn2WrhH8L7q1CZJ24kh+FiDzKTXUrZam7bgPWQYLe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eSr7ApuO0WqSNtRAqXjzP8si+AsadVvK8Mge74UTSL8gu/qcocj3yMcwu4KLh5HksDdp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4jYZMqNp9lntTxDFIAHlwpXOpZJnyi6qUSX+IAHcrti50HKqPSmN7qm7qw1K2xtBPHsq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QBOAtwpVE/GJawAIk5IhdaJixAtHsu1ABuPwsfLSDiD1kqb/ACqJhi7UrsqgbyegTmjh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uI7rlyDupXfdIVyBSb6JAOUvCTugn6Q257PYJc03K4nsiaQKa93souS65CVn5UfSm3k3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6M31OcrGU+6lWI0h5KC5PefV8IbjzwgdGOU96SJdJ1Qatug6m81NgCv+oKdj+FMaWN35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0cUGUW1Rp4B4sw49P1mfGhFRtNtv2TNJnbHz1A7K9/EfGDdc3EAb23ayuG3/AHoNBAB4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HfLCJkuzLzBG8gFx6nstvorXs04xEhwicKI9l59qTPImoOs9bC3XgKVuRhSh7rNd0x6q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F2LGf+UKBPYmUzA5w2DrXCjZXEoK6vBfYZJUzDcb6qE82pOG71BBD8UM/iwv+CFE03h4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3yqzANPCRF9njfpso/5bWA19nmaTksH9JXoTxvwJB/yrB6m3dizs92lceQ+XjGW23WpXh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84UbLbTyD2JS6O/ytVxpOlSBd56bnt7drY9ERVLJyOqu9UO/GhcOlD/RU0zaavNzf2Kj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7cpHWDRQuWZDHX3WMbqxPhr9IeBmjnrwszrrdmrZIv8AnVzpUlZkZHuqrxU3ZrEp9wCv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rtyeJKCjB9pHO4XldkrzQVzpdo6quknEYLihsyvOI7K6RJyJdsrXBSWTl3Krsz0tBKk4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jZqPKe6UOCgOvdwignogLuAJ4RI5G3yghrq6FKI3dlBMMrQOAgudaE7cOoXNcfZASzS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0QPtc40gF5vokL7QSY3J5PKjMeEQOQH6obiQusprrIQcX31UJ8piygb4tSaUXUYi+He0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Fzn2qvTZ/MaGuu1ZNbwl6R24pfMopWtCUxhxUDmyEhEa+xRQwwAUEnRAcELtwUcFPvhX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UtohSUm5KRYTCECkobil6JHdCUUMvIKIH8IDnJd21tqiUw8lZzxI4jIaR1V1FLfRUniB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e0qXq5DtDhcOwCjeC8sQ69j/ACaRM+zoTGnggDhVnhahrmMSf5wvTgxk+xsdwyvBLmHu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6XD9CtnorxJ4QlYP/p8fsvKnZMsUvpe6roi10xl+GKvhpB3XuCK3S+drnABZp2TMXF7Z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kloOe6z15W/Gs7jRP0YOFRytBPyubpojAG4EhUH5p/5fy3Odu7G0KPJlieR5ji0/KnjT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zYOK3ALKfmp2ESNld16X1RfzUshJEjh+qvibawYzB/OEvkRgf5gtZb87K9rQXHd3RI8m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ngbaZ8bAB6wSmyQBtU4G1QCdzJGm7B6hP88glwP7qzA2uPJB6pPyzS7sobX+c1paeSOU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6gaVkNrMY7aqwKUjHx2SHYXgEqpGRsNOFgi0jJ9jg9vQ9Qr47TbSM0uPyzbxwO5UduC3d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4tcWOPHPVLBmGQDkglWY2G9rv8gC6w5qI/BaKJcP3VQzNIaWuPIPVOGUQac40VryqaW3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pRhscfSRSqDP0IJI+6KMhtEsJ/dWZVNRcRYbW8BwJRW4Q7UqX801wFWCevKJBlhgcHF1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j04bS5xHCFJjDoCAq9uoNDtrnO2n5XOyWg7rcR90xthZKsBjgtolFjxGlpHdVUk8Y5je7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tDS4O78rXlWdLOLEYy7No8WFGXD09VSszI9rg9z9w6G0THzwJgHvfR6G0vle9r1F9/hz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wWFo4ACqJtTMZBEshbfuh5Opvd9Mji3ryUktSrg4MYjAFJpwY/K7ElU0mpF2ONrzu7i1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Tm/3W5L9s9JrtOJa6iEKHTnj6lHj1R4ftf36FKNZe143tG2+q3vJNRIkwpAfT0TTjPF8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NpaEjtYdQcwNII6EKy5JqDx45tJkQFo3C0mJqpka7dGwuHVFbqTHlzHRtB7fKXy2aiGd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FYQ58XmtbLG0NJqwjZuRjRn0N3+6156utHipdx6IT3uNhWcuVAG/w4gShsnxntt8bgfh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ka6uLtV2T5jDw0rUwvxDuO02OxQnSwulrymkLMuXyt08/wBRdIdztjr+ywPixmXJC7bB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yC7mFhH2QZ8bDkb6sdh/RYzwuSzKR8uYOHltyQXY0w/8BWw0p00MsbhG9rmkEWF7W7Bw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/C04NJMDL+y4/wDWv26ftO0+b8zgRS9y3lXujyb4HMJshZ3S8zGlmlxoKBj7BXGlP8rL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visMctZLVwSEcI0gpCd0XynsdF9Sdq526PlH/kK6AW5M8RO2aDlH/lQVmgivC+J/zvv+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2We0hm3w/pjfchaRw/3iMfZerH04h+Lf/wBltR//ACZULwA2vCmF/wBKm+Lf/wBlNS/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vCeF/wBAXnv9mk3O5c0KYBtxWj4UTL/zmqdJxA0fCRQcUeorKfi6/ZoG3saH91rsUepY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Hu7/ALKpXzBq5vKkv3VW/orLVP8A5mT/AKiq2Tou8WpGkwOlyHV2aaUnQYy3WmCTja6y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KA/IMWoTvb1J6rO+7HbHCSY5f61HifxJM6duPgymNjfqLe6WDMyBiNe+R/T3WSwWOzdR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5CyMR9gscXFJO3b8n8nLO6npo9D1Z02Jkxyk01li1R+D4JJPHELntrmxaBjymNh8vjdw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ZQcf5cNnhMsfC2z5T9l5ePWXws/Hb/8Aepvhq8jd68wn3cvTPHM9zZb74sheaYnry4/l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H9cQHYImsyeVo+S7/lTYRc7b7BR/FT/L0Kb54UIyPhWISapHY6C16E81EVifBbN2a93s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kfFst7GfKXwfFcsj/hQvE792YBfFK28HtrFea6lJ6WtSOIws54uAe2JhWkP0hZfxO+8t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iLy45FqYxUYCoPD7ax3EdytCOI2pVQdbO3AI9yszAN0gHytB4gfWM0KlwG7shvxyhFlJ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gj5BN+yLkut5A7IscLXxDe0G+iw6EheJI9wR4m31UcQeUfSeEdpoIlQs6Hbbm8qBvIFk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z8bfEfKb6lvHJmxQ5ty8joFBpWL8WVlhwNKKYXC7BXWVzsACJCLlaPlM2OvkFHw4yZ22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wABQ9Vd9LbU9v0qq1H/NAWI1SYnQqV2QMZoDUdaQi5cuQcuCQrggVIu7rkHJClK4ILXT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UCQ2SrNo2acB7hVT+qyq50hlY5PclSZuAUzAbtxWfISzFZVGf1QiiHryh9+VQSM8cLpDa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7eeiE+qKO4ClGkrssq8q/FaADNxZuxBBKw0BBkaQO69R/EvHEuNC5w4Bq15bj+idrXGh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v/Hu8dC6o30D3Wh8AZPl+bHdGrAVVq4ihcGMp4PNqd4JMUmqNZva0uBFHusz265d4V6r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bm8PCZpALRNH/SUucCCCuz52XsxwR8T6lDOQOlG0+HKDDyOEQbxE28FjvZypcN1PHKt8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HaPe1T7MaM+mUfqURp4HNdjOFjkLI5uFI4SgNPIKkT5MsEO+M7wOwUTF1PJyQ7zIxGB0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rXi+uxHHzp43Ci1xCrIDU7D7OCv/ABmws1rKvkl1rN7qct4dxb1Xu8b9+jYrru42lVmS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3hzEcTdMpAmZZK8/N7as7QQ8h3KbkAuILU+eOuV0ZuiucRd6cQ3JjJ7kJfF2O12oB453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OB9lJ8V+iXHPuxezl/o5Y+2T8iiSkMG/gGlOADuShgNbKvG67RRpu4W/lPbprGjtasro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SOgTYpZsOWZ4jDTXurBmEYomtHYKdI3bRHVODtwtXYgtxhdnqudByCOqnUuoD2RNojYXH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ILiAmsfZQDEJP1DhP/KtPVPJKdG47qI4RAfybD1tM/JsCnPNBAdIqbR34jK4Uf8AJ0T0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E9VNqi/k3B3ROEBB4Uxr66rhKL4CCMIyL4SFikulBHRcCwqCK2MUnuiD27SOFJ2sHRKA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Flbmi2FWMTy+MOAU+aBsjfULCSONkYDWjha2bQWudu5CkMI/VSqYewTPKBNgKAJKa51h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MA5QB3OvgJWy80QjQFpBvqnCONxKgGHhKHWnGD2KGInA0qHbkoKEWkSI4bSBhPK4tBaU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R46KiE+mpp9beFYjHZI3nqm/lmt4aeENoMQ2jnqr/wAI6bjalqvl5TdzQOBSqpMbbRBt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fcLeH9ol9M749wo8LLmhgAbGOQAsXoMoh1mB7ugcvQ/xMbt1CUHu215xgNH+Iw3/AFL14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28ET/AJnw7Mzr/D4/Zeb5AEc8gd0Lj/qvSfwza12hP46spedai29RyYzxUhr912w9uWSG5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DqdHzaG8Fji0nhPbcXPbsujIo2ui6U5qEXj6COexXSg+SZGm1HgLpnHnkKyFS43UQXC2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5LOR7JkLv+F7lGA2P2nuoFJDg1zOvsjwODmkOFPHuhvhMTg4dERjPNbvafugdE/+JUnQ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FtCRv8V20UCE6Uhg2WLPUqiRG90Tg5nIISzOD2h7evshMPk9f0SyghoeDYKqCwygtc15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Nf8AS7oUFjPNaXg8hOZ/EIZ0IWkS5KZ1st7pJGhoDozYKHuO0xk89E23wgB3Tsgksc2S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eHBzX8PCAGloDwbv2TqMgLweQmgaJ4Dtsn0noU8uMb6HLe6jwuE38PiwpLbHpPX5VQVx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YtLN0Zv3CEWmMgHoitipu7sVFDgO4m+HBPbMS4McaBPVc4XyOya4bmUBytxkSyH7eyVw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26ndflcSY3kHotyJsZzgWbmk33Q4pN5NEhwQiXA7j0K4gn1R9lqYptKZJufTiuklIdXZ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A16uSrMTY0jvLruCnh4EW9pUYA3TugXAOaSP5StSJsZj/MJN8jsuY8OftcaQi03uakNu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L/XRNBEPp6HhBjbuu+qKwFvDlqRNpEJLWFzT1T4yXEm7I7ILPQz4PZOY1wJeO6aBd+94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xq/dBAJeCOoTzue6imgZ/pKa4OAsdE+QHgFI11Mo9EDomktLkjDbksJ27iOh7JjOJgR0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caFJszgZm1wUHKk9VKaCTv2BUOuaiMTCkkJ5AKnZ2QGRmzyvN/Hep7MJ8e7l3CmV1Cd0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gldI70zHhetE7XNeO3K+dfCuUcedkzT9LgV9B6dMMrAilab3NBXDh73HTOarUteJIWvB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cx8kxu6tKlPeA1fI58P153F7eO+WOxYAonip1aDMPcgKTjmxarvGDv8A4MWju4LjttM0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v+iv6vKb8KqgZtZpbPZo/wBFcxFv5k2F7PUcEbxaN3hXUQP/AKZQPAnPhPB/6AFYa1H5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/Dp5f4WgB6sJH9157O2llkD/egFOnFRtChP5zP1U7K4aArFNxRyvO/xtlrDgZ8k/wBl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xzlowN+CUntHzvqBvIf9yq+bop2Yf4rvuoMp4XeKstInbBjvkPa1Dx4n5Uj3NHJNpIxe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ICZFLqAbPW08crFmt16OPLyuON9KjSgcTVAZbaPlaV7BkOAi9bj0AULx3HFDqoZABQ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gkeaeLO091nj5P47rpz8E/bMZfYb8KfHbvlYWsa4cnutZ+HJbk6vqWc36I4wwFVP4jao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qaV34Bxzp3gd8zhUmQSR+qzcrnjLV5sMOG3DHtReMpw/Hko/W4rFaY282P7rT+L31C0H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0+wXSvC08HqnJ+FX+NXbdIa3+pysMT/NeVTeOH/7vBHfyosRfBLfVM4/ZavJNRH4Czng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V5qT9kDvelMlYXW5A/LNLT+FW7dPHyVkNRO7KcVtfDzQMCNa+Crw9ljvET7z3fC2LliN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i80Nm3BZ/wA3Ku3dGhVOlNrEgH/KFbO5cAoqk8Ru/wAtqh6U3l7/AGHCP4gt2U1jeSjY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J5pL6WH42GXgySna2+6ZmZcUHDTYCrdU1gv9LDtZ2Cr3y+ZhucbSRbV23Usd1esA/Kkx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VYN5cXlOY547n91r9bHk37S0/SQnEBYVmXPGfTI791Lh1bJjP17vunhV8mqkhDx05UKb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SgepgKkt1uNwO9hBKeNhuVwxWB30BFbExg4aAki1CB9nd+6WTIikBa13KvZ0G2RhcQ02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twrKGJrS4gqqmG7JP3VjNSYh6AnroxQXLSOSJUlUg61y5cg5da5cg49FzRudS4p8H+a3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NGz2Cq/qkAHcqx1F1lo+FCxG7sqOvdZVfwjZC0AdAgzGypB4YosiigdU3ulKRvVUFaPS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1KD3N3RR5Ak/PMcLa0kIUmQ530tA+5UVmfHrWO0vkgOa4FeO5W38ydhuj1XsfjGIzaPk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dCTk7WXyVxz9vZ+N8j6y9pgiLeo4Kb4bk2avjPH1bqCZqrHR4+13UHqoukSFmoYzvaQL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Be45M7ZHlqtZYWOFvc4gKkxMmJuXyNocL3HurDK1vTYsYCTIiDwfp3C12tfOznZXtgHR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I+5VRl+J8a/4FvA/pHCqsjWcjIdbdrB97U/lWdyLfUgXMJZwfgqugx4nxvdM529v0j3U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cpQzLdYYOVfD7Ty+k12dHHiNZRBquipsnU4MMF7w8jratHNhexpkcG37lVufBj7Xxvc3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Ng/FEX+IzOzID/Dea6d1QM0aeVpLK+y1WS0DCkijdbGyXSXALYqfV0OVJl49R3xxmU21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xvPqisFSZWqq8I5Xmw5YZwC/orqTkLly9sZdVBmaNpUNjCSdo59lYTD0o/hmJsurxMeA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pYf5UJIpo6kqb41x7xcCZruoopmos8jOmgjJDGv4aj+IWmXR8WzYaV7c+8HKf2ZWLhQc6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KyY0AkHqqbXhYv2XjjoumHc0HrYtHYKaoOlyGXEid8KwBNIUJxKQEJXIRJtAUG0+kKMHu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TgskaWmhamVuTJIg4C+qB28EJWlB2J7AQaRB5CC0IDm+yK9p2phVoEWcWua1PKe3gWop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wiEklcOiCOW2FzGIr+iG0m6AKBwHCV7C6M0eycWO7pQDtIQCxtzmFt3Sa4EOUuCMMZ8l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rvWFI2UloAdEQBrHO5KFlROLRSmOeAAu4c37oK1kDwLCKxpB5Kku9INIPVFKEjmnsVwY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tlHa5u1MdHuahiNzAbQLI/aeClY4OHXlR3AkpY4y1260Ey6bwml9clAe40mt56ps0I+e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12K+6pS1WPhg7Nbxz8rWF/lCzoX8U2f/ABL7sK8yxPTmsP8AzL1b8UI/98jce4K8oDvL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+znfT6x/CGYTaUWnu1YrxDBs1vMb0IkKv/wWzWyYTAD1Cb4m0md2uZUoFNLrXX1WPbHv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gHdAtCdIlkjaWNP7JDo2QRRb+qvlU0oDC4NI/lK5kG1wdGOnVXn+DzgVXCVmh5TSCGO5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O3dPUjMbUm+TmlbO0TL3X5bh+i6XR8l/BjP6K+aeKrkeSaPS09hAJLOAeqnv0fI2AGNx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0/ZPI0r2Ab7A5RXsa6Ml3JKM/TcmKS/LdX2SxablzueWMcAFfOJ4hQ+ptP6Bdt2nb/KU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3X8Ig07LDKdG4nsrMzxBbHtJczgd6QSLdubw4cqwx9Py22HROo/HRcNOn3nbG6vsr5xP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1KVzegf0CsWaTkuB2RuFfCZNp2S4tb5Ttx46J5nihNbtFD6Tyue1zQSy1bQaHmiOnsJA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IdG7b9knIeKrwoSDuP1Wp7xuFkcqRBp84du8p9fZSJcGWTlkbgR8LXntPFXtfYDX813T7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dOnc0XG6/siM06fYWuYbHwnkaQQDutvSuVzmEgFo9Snx4GQ015bq+yJHpuQ5wLY3fqFf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LhRTBbnDcOivZtJmq9htCbpcp6sNrePIzcFV0G2rC4t28tH3VoNNlJosPHwi/wCGSNFb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wqnZY5HVK0bySQrVumStcCGEqU3SHNYXNbyl5pCYKLaXUhvsDbS0rNKLhy0glAn0otc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LxqMegffqmluxocOqt5NMeRQaUN+mS7R6Sf0XacuLHjUCFrXNcbo9kpO/h3ZS26XkAE7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9LT+y354/aaqI0nbR5pHikDeOrSn/kpjQLHA/ZF/w6YMJ2nj4S54z3TxprQA8Oauf9QI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FjiD8JxhnB3BhI+yu4mj5HhwpMDgRR6psrZAeGn9k1xdtuqKvQPGaa4FDafWa5CFvcYz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FLZO6a26ec+aDGo+XLz8rpjsPAVVm5LmvJCxhy45+lyxuPtG1zM2Y7iTXC8f8V5rp5HA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ll7CAvK9bm8zJcFw5uTrTfHimeH321w+V7r+HOb+Z0nyXG3xml4LoXpJJXqf4dZvkal5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uDLTpyx6u13khz+1cqJHruFJI6J0obI00QVPe0OZyOHBeZeL8U4epCQcB/8Aquf5/Fue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qeLlxEemRp/VV/iiYSY0EQIJdIF5rg5krKLJXAj5V/pM82VqOMJpHPAdfK+XNvXfT1Jr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LKfH/8ANFQIZGTanG1hssYp+NT53lpBrqvXuacNJs7d+FOz+phWZ/DQn/CMmI9Y5nD+6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CFkvw/Pl52tY/wDTOTX3XJV7GLzj91MyjyFFxxeafupOUfUAkWi4vVq8Y/HGbdmsb/S0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8bpv/ir230arPaPEso3IT8qFKeFIldbyo0pC7Cz0zFM+n5BBHA6KNpeS/EyN7DRHVWOi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TkARZLx8pj7av9RNTz5c3LLnm3HutLoGovwcNpYLmIoOWawMczGaV3RoV/pcO9kQA5Wp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GyMOfPyInSep0zw0Benai5mLg42BFVQsFge6o9Cxo2TnNnoRYrS6+1pmmZj9TE2a76ZX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X/hbdbrM+MT/ABGj3VZoI/3lx9gpvjB+7O29gFF0GrlJVrE9L7DFhx+VnPGzt2RC0dha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U8YSA6ltvo1RqLfwkzbp4PuVK1zcYXFvbqk8Ns26bEiaq4DHlJ6Us1fl5/PZyHfdbzQW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2KIPmLjySbXoGmt/gxho/lWko8r6Y49KCwmW7zMt3e3LUahkzNkfG5lBUHktdlMAHJK3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PH8GIewCsG/Vai4oDaHsKUfU9TjxmlsbgZFwaOzDBDP5j6dKeAFT+IMt21rb7WVFx8h+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GszmXLcAeAtSdrtBkJkf1Vq5uzT2qFh48krwGNJVjqcZhxmMdwVqopgLtO2JGjqijots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oVC7Uu35TgOEjuAoJEbLiQOfM46qZGKhFqOR/EUBCX7aBIXQsO67KcFJjjAhLu6KRvRc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SpoXEoOXdEiUoOtd1K5JaBSpWmM3ZTeOByonVWOkD+M4/ClWF1E/xjXbhN0sbsoGuiTN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+I93sFkWkhpqiSKTKeFEkKimDlKAkb0St6qh7jTbQxybT39ENqC71nVdQ0yQMheZSfjo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XDJ2srpyk8R6fkag7/dXFvuSneHo8bRS52owySGvrHIXKTJ0tx0us1hn06Vr3EnaV5T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dQt3qHjHSIvMic6VjiCANhWH1FzJ52SxXtcLCxn1Y7/j32SZzX4rnPHJHdVmDEzc6R9j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bG2AEn2Cz+VBJjykOJbz9N8rFr14fT1/SsaHNZjNyLLHsAIB+FYz+DtGFluPR91nPC07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C9Ce4EWu8vT53PNZMs/wjpYb6WvH2KjyeFdPF7TKP1WnlcKUZ5tpWblXJlX+GsRhcGyS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DbJnhaGbqVFesXKtM/kaUHcGZxH2QJNDY9prIcL+FdzhNb0XK55b9tajC65FHoGPsJ80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4xiNAcX2T1FLT/iLAHafDJX0uXlso5K78c8putTOydPSfA+VFM7MdCKjJ4WrItiwH4au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L0CKvKAPZTlhl62iyttpRfD8jMfV4HyGmg8lJKKUF3D+Fw9VmL3UsoZGsZM7ANu6gp2p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cFT6QwSQTNPLt1hW0zS3RpGO7Fe33xuV/szTm0++yDlwR5DC11X7qWadaiOikEoI+nuvC6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nspgukBp9akBUIG8cob2UbCkVYTXBVARdcJQE/anBqaCNHCQhPqkhHCAZba5gop4C6kC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keWpWW4WgcG8JLTz0SDlA1LxS4iktIGVyuAp12nUkIUDnnhMa6yld0TGcvIVBmvrgrj1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cUhqlyR3RQDeb7cLg4VwmkcpzRyilrcEpA20lrhIqhoFLinEikLlApNJw9TUgbZRGtoI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7GlKtNKaEOSI8UUhgf8AyqS5Ixw3VfKKjMhks7zQU7RW7NXxSem5McLKfhnZqGMf+ZXH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blxnfB/0XjmZ6Znfde2fiOzfBjO+B/ovFs+m5Dvuvd8uX/y99/AacPx42/K0fjPxf/hW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F7lifwKfsbER/VyrD8YW7PETHgfWy11rKxH4hNbbRgtITmfiExrb/JNJ9l5myTjlFYHE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8f4gRmT1YDb9kY/iEzcD+R2j3BXmzeTfsiB1jbavjDb0t34iRVRwr/VP/wBvsctsYIN/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tlgB7K+KbekR+PYDY/w9m4di5CHj+J02w6awX0O5eehxeHOH9k5h3kBvUJo29Gm8axOb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5vjhjGbWadHtPs5YCNx20epTXOMbqPRB6DH41icCf8PZx/zJY/GsJk2/4a349S893OHq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b1Co9A/23h3Af4cB+qfJ42hHTTen/MvPmvLuD1T2vLXU+1UegDxxF5YP+GkA+zk+Pxvj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ef7nNHwiBxI3NV2PQIfH0O4NGnuDfkoknjqDn/4e4+/K89BsADqFwlNFp6lNj0V3jfG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UsXjXDLedPf19150yR0TgCeErZXbyRYBKbHpkXjLC3EfkX/umt8YYQl4w5SF5z5jgSWk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KbHpDvGeCD/8lLf2R/8AbHADA78nLS8z893RxRWzuEAaT3V1tHpI8a4EjOcSSh8JYvGW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svMhK4WWkgJDM4kFpNhPE29SHizS9wH5aQfoiO8V6UD/AJEn7Lyt2S4t6myuGS8dXE8K+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pIF+RJX2TmeMNKLTUbx+i8kGS8Pon02pIlP1Di1qcbPk9Vj8X6SSBsf/AOVPPinSXnkO/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SDyhPyXci7V/UeT1eTxLpDTyHf8AlTD4m0ctuyP/AArykZD3kB5XGVzQRfHstTiZ8q9W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+B/yrmeI9JLqD/wD81eUsneH+k8d1Khe5xAB5HK1+qJ5V6l/jmlkXvb+yQ67pYBpzT+i8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FbNthBJ7J+qU863jtd0z+tv7Jp1vTT0e39l57G8uYXdrT4XXIS32XT9UY863J1bTnu+p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9UrAsRu9YA6ojubBWv1w8617odMIv8ywfqkZj6eCSMlh/VZMtNC0+Nu1nwpeOX2szq/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f1UWTTtPeacQSqyMHcSE+iHA91JxY4+i52+y5XhzTJuoab91S5ngDRpySYYySr1wJF2k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DyrIu/DbAbZhbt+ziE7D8HSaXkx5EL3HYbolax0haOpWf8Ua4NPwZKf6qrqsZceE70sy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IwjkgLLeNcEZGKX1yOUX8NdQ/wAS0du92544KvtYxN+JICLoJlJycevtcb45PLMXFsel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qkHnuAbfUrKHUIsPUJMaY7XMdXKvsLJglA2SN/dfAv8AG6r6cm5t6rozYRqmQ+JwI21d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zdxDndyvLMfIlgdcEzmk+xVxpniPPwCdrmyA9Q9a8p6YuNeqRxkOCyOhRnD8carCeGyt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Gv8AesXn/kKgu8S4kni/Gy9jo4nxmN5cFre4xqtpiMvLJ+UTJH8Rdp2XiZEjnQzMdfsV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hWJTcf/svnL8bMi9enAPAAC+lGxbGH3pfKn4zZBPiXLZ/S7/stY+x5nKfUVHkKJISSo8h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IHug6jiyvl3sbbUPS5KFHorhzqjFLHqtT0Hpmn5LdHyJzGfLHUq30CO2R0LLuArrwzqG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a07S9pPdd4NxWR4pzpx/CjFMvurc7pNTfRfGub/AIZoUemwuqafmSuwUvwvxoGO2gPS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pvkcbJ4HwFtdFb5el47Tx6bWcJoyrFeKX3q0oHQcJ2htPkzHso+vHfqmQR03KXpXGE75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WAOixPiZwfrDx9gttj+mMfZYDPd5urvJN/xFFjd6Uzy8CIdPSFXa+535YgHqeVZwHZjN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Ykjj26LO1UuBjscQXOFjst34c07Mlx5MvyXflYerjxf2WP8ADWE7P1bHgaSGlw3kdm9y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LiRaHoszXYjW/wAZzR1Pta6zL1NM1mHapgTRZD34Uu93DDV3/wDcVFMWPyGvjgLGj3V9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CZJE4bey73l3NM+LLajqnlNMcVF/c+yq4seTIDppDTflWEmk7MyQyG2g8I8jGiPa4hrO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ZpUFvle0XQoJGaSDIZMl4DbulaOlixNOMkAHPdUM2TLM+y4n4SbNLZuXBjgR4rB/1Ku1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M0MO+Q8BRdRmbK+2GwrJ2W9IgCcPlIClC6MFKVqROagcERgBcExoRogTI1CJMw2MAUJo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sobBzaijsCmyDbitUNnUKZk8MYERHSJSEhQKkK5cqOXLl1oOXLuq4BByt9KDWwvceqqa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w9lKqPMbcT7qx0ltROJ62qyTqrjBbsx2rIJNxaiPUqU3aiPPKilHRK1cOiUKhJCmsXSd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HrbSUz4rrEhG35KykmoxVy8A/dCdmRPoNlDnHsCpuGqgeO8TDAEsDhahYGXCzGgcY99N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oHSNxpXRtF7gLVboJlyIGNjFuDiACFyzerg96Fy9ayN8jYQyFt16RyqgyF8pc8kk9ypG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0teTZBChkU5cnuxknp6V4SmL9NxXcU11fZelRklgPwvHfCkh/KU01tfa9ewXb8aMn+kL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rs2cGiowsNNqVNwVGPIUryos3RRXqXN9KhuFGlitRHmQ2BGmCExcr7a+Ge8dNB0V7iOh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p8Zx79CyOOgteNZAt9r08PyfDT/hzN5esbf6mr0dtt3A+68r8FS+Vr0B9+F6u7l7j7q8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aq4vaXkdwrJ44UCZga+6XlrMWuhOYPNDuqvJmB2lz1ySFmdJePzDm/C0kDg7EnaDY2L3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ZdtEp21c3qnrxOoYbynhcaCUdUDx0XEWuCcAtIHXKUNSkcpQoEKaQnkJKQNA4Q3gjopA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Ec7nlGYQQhvBD+iI0d6UDl1Lk4DhAwhcE4pECVykeOEo6riUDS1Da2n2ikptjdXdQOSg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gyGlIPRCe20oEwc2iALgyk8BSBtLttJ1crqVAy1JtRKXUgY0IjeAmgJyBQuISjoutUBc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9vRWzhYQ3wCVhDksWOjqSNrh3To+MmEn+oJ0EXlxBvsmusSMPs4JPaNJ46bv0/GPwF4v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cvZ/Fx36Jju9gF5DqIBzpb7le75c/h6N+CGWYsoMP07lr/xpYP8AEcOQD62kWsH+EDmt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E/GSPdHpr671f6Lt/rDy9pqrUqOQBvA4QTGXt+aTYS/y3MPbum0SHvAeCz25TgQ9vyo0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IfG/czotbTSa1ocw7kkIIG1309kAOc4eymRHfEAfq6K7DGgse4t+kopaG7XN+pKz0Etf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qgPw+KzwUj/Uwb+yHJuBBZ27IrjvYKFHuoqNBKWnYfpJ4Upp8t+5p4I5CiOIva4chHiu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AINOS7t5pxooIabtqK5oPI6psOD3CPaeR2RIpSwEDukjt0fqFEJ0DRuIcFNhu5wcHA8o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kbXDiwnEUbb0VQouRoDuo7osXpj2nkJHAFgLeCnM5io8EKhB6HXdgpzAT6mnlMLex6Is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t3Gzwue/cwNPULnut3CcWiSq4K3EpkYLWkHkLmWx/HIPUKREBsLSKKQANJ3BajIBad24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aTu4d2XSAu6crURDA3kDv7qQDsGwmx2SsjG4FvVOeyj6uoW4zTx/DAJ5B7IT2BxLm/3T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LC3ENa3eb6FLIbaGkcjunuI3elNcAQDa1EPxm0SHVSVjjHMC3paY1wo+66J1SDerIh+Y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/wA3Hb2NKNKQZOeiM7iP0rcjNGxnj8sWnqE/BNPeD091HYf4NhGwiC1/uqgjTWS09rRp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Tv0Rct22rTSJbnB0YI6orT/ALuL6qDuLGhSxRhDgU01KLimt24J1/xPcIcLgY3UeQm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kSPA6IckgAsIUz9pFqLlzbG2TwsmyZ+WI4ib5peTeM9WdPOIgeA7lbDxNn+ViPc13ZeT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fK4cuWo6YY9vWPwh1L8vlHHcfS8WF7K8Newg9HCl82+F8t2Hn40rTVOF/ZfRWBOMnDhk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n7YLxF4NizsqSVwLZD0cFh3eGNbxsl7MYudG08G6XtGtTlmSxteg9ULHzcCMETRuL/cL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e3i5MscZp49kv1zSWtOQHFvvVomH4wlbQnYD9l6plv03OYWPicO1ELyjx9oTcSZsmnRO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uXDrvF6MeWXrJoMLxXiS0H+k/KnZmp4s8Mb43tLmuB6rx3zpInbZGuafkUrGDNlaGkEk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uPZ45hQMchaSOxpTsbWM/GoRZUlDsTa831jUpMaLEyInnZI0HhBi8VyMHrIP3XSZz5cr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Mch0cMhqg4g2vnz8Q81+VrM0szrkebctfH4pimi9XHza848ST/ndSlez6SeF0xs+GfGx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JcpRiIQpGEc0tstRDpGLi+GYc45LHZMvOzcOOaoBRBLbQFRQylrunRTsZ8mRNHFC0ue8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v9GwpNUym47L2dXn2C9OZpuPn6EcXBNHH4od6WMyHs8MaL+Xjc12pZDbcf6Ql8D+ITpW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PqJPQnuuc77bvpmdZjezUpI5WkPa4CivRsVuzCiB/o/7KZ478KR6pDFqmnAbwQ54b3Cj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/wBl1xcqxmDpsOo6jlyTyOaxh7JZxFjgxQG2hH0Jwbh5j/6nlQJOZCuOdUY5cxYWtaOi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I9Rdat4wjg7RZWfKgTsuZrA0s+FGy5nzwFm2rUpx3FODQSAptdrnwbgjB0fKz3gea/0s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hxvc42SUfMyMDE8P4kONM5+SRcjKNNP3VKNRDABf6L0Y3pna9YN9AqxhYwNAHVVOjl+R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rrKdHFlujAqloZXxcThRGWNtkrBy5k859bifheieLNs2JI0G+OVhMXHD8iNg6FwCzViz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H6iASq6CLa6yrjVvXkxRdmhRpoC2yAuW3WRW5z6iIHdV/wDKFY5rQIbKrl1xc8nBOpNT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HCB7VIxh/Fao7SpOJzL9lKH5Z9RQI+UXJ5ceUKMUFIo0QJe37qZln1gfCjYv+a1Fndul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5EIUl+yVwpNv3QOtIm2kJVBR0XXyhbkrTyoo4queilRyxsg2s+o9VBc6mldjN6uKlB+r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FjoqQGjSUyO6AqKuJnCuCFF4LqtQxI6uqVkhvqgn9lwQ437hyiXQQMf1StTCbKc1Bh9W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J78qZ4cy3S5UYfXvapdcjHmbtpBJUvQ3hksTh70udx6dPLt7vpp83TmbuR0pYnxVHFga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3DaK5Wv8OS7tLAPYLMfiBGHywSHsCLUv9V4b/wDkYbXMt+Xnl8pO4ADlQZWekOBB+E7L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cCCAVxfUk1Gs8FjeXxk1ZC9iw2hmPGGmxtHK8d8DMJzw3dRPReojOkx3GJzLIXTGbjxf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dVGdqLj/ACD90J+aR/KFfGvIPK3qojxygTaoGg2xV0+txMNuY5YuNWLOUCkBo5VRJ4nw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afqmPnP245c4ntS55YXfponiCPzdIyW11YV4plMBkIroveM+EvxJmOFHaRS8P1CLZM8H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J6JoDzFq0Dh/UvYMd3mC/i14xpxLNQiP/MF7HppuJvy0Lpyem/8A5GcOFDnbdqc4KNKO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rLaOy0emutkzRyCFn8KMvzo2N6k0tHp0JgypWdl7OD+jnn7Zx1teR8pwRMlm2eQf8xQw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A7bCTHcXA7kVwttIUR5IpZ+VSAnJrU4BaiESrqS0qE6rqXd06kC9GoTnkcUijohuHuiB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nCjwla4opw9ly600lArimg2uJBXN5UC8WkITg1KgA5ptCILXgqWQmOapoM38cpGvF9Ur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tDe6imtsd0j+SgcHWUQG0ACuie08oHuXNS9QkVDqSbUoKcDaBtLk9JSobSaSnlDcgQv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HA2kaTu4UEzdaFKao/KRt90kx/hlaGk8QfxPDcJ9mheRawNma75XrOpu3+E2H2avKNZG/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j4af8MZSzWmUep5Xr34tjdoeBN1pwXlP4baXlDUGZBjOxe3eLdKOr6DjxNHLXA8rtb0x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DyuZE6+Gnlb6Pwm5rA0DhEf4UlaQaodlz1V6YSJhYeWpXja8WOFun+EpnCwOPsiQ+DHy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phMiMBoIHBXR7WRghbx/guWVuxzx8AKK7wNOx4a4mlreUTUY8G7tIx4Egvotq7wPkCP0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nDSfmk3kajGucA0hvKcztx1Wyj8HS7iNhJ+yIfCM7Ht3MP7JrI6Ygwb79KLFGLp3C3bP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c/whK69jf1V8ck6YRjAD8Ir4qbuorZQeDp2E2CSfdH/2Unv1N4V1kdMNR2AgFKyRtG+C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DRShzeCMiUktdtv2TWX0dMichheASOUXeAPhaZv4ePeBumcHKbH4FdC0N3+Yk8/o1GOL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LC2g8ISM42gt+6dH4QlDSWtFLWsk6Y3cHcdwnx8kNPFrZs8Hyk8MFp/+yE5FbBYWv5Iy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y0Bw6LVM8L5LOrR+6nweHJPJp4G5P5HTDGA0a6pPy5c0h3Vbk+F5nW5gCY/wtkOoBosL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W8FNdE5pNLcv8KZFUWhN/wBlMruwK+VTxYqKBw9QCSSDfz3W3Z4WyW/ycJP9lckg+gcp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70okcFM29yto7wjkENIaA5P/ANkpq9QF/dP2ZHhGEdjvaTwkGO+hYK3R8N5HdiT/AGcy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nwjBvheHWQaXOje6jR4W6f4bneT6E4eGpzQDAKW5zVn9bBBpPZPBcG1S2bvDEoJBYuHh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0Z/XWLO4CqT4i5oJ91sf9nHEi2JmT4beR6BS1+6J+usrET5l+yK5/mSALRP8PvbGNo5Q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v2xP11TTPAodgivdthABVm/RXu6hDk0ebgDop+yJ4VWRyENJC6CS3knsrGPSpGE2DSR+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z5teo1jx79qrIyP4gaVVatlUKBV5m6XMTuDTaodS0nLeDUTipc9wmOqxXijLLoNg5WIa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0PUXsdWO8n7LG5GlZ8Ety4kwF9m2vHzZW9O/HFrh20tr4Xu34eaiMzR42Odb2Cl4Vp+8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il6P+GmcYNQdCT6X8hdOHLuSs8ken6rGx0QkeOG9VQYOVpuZkviEzA8fK0uZtdA5rhwQ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8RvY1xY1x3CjS4fkzWW3Xhu8Xs7sLFa0PEsX7pZNOx8ho3RBw9wbXj2Nq+RLjlrpHO9i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OP4WVK34tcpY3p6Rn+E9OyWndE1p+QqDL8BYj2O8pzK/ZVGL4vz2M2vlc75PKkw+M492z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dYX2bsR9T8ObtNGC11vi5YbvhYrO8O6hCD/DLq9l6J/tFo7xvhlLZB/WOqnvnORjNngj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/DGVuZ3TxGWLKgc4Pje2vcKvfIQ/1L2DUYGZQc1+O1trKZ3haHk2A49KKvhr0ee2KDwT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tdR8NZGMwyNcCxRcLRM3JkDY4zR/mPQJevae0OOASyhkbC5xNABbDTcTE8M4v53LAfnP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MHwzGGgDJ1Ejgdm/dZjMzps3JdNkvLnu/t8Bc7/Jr0PmZM+bly5OQ/dI82fYfAUh8Ln6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DGwZ5o/MYPSVaYmJNJgTxNBLmcrUiWt1+Fni0xBmk6o/cx3pjc7uPYrUeNdI/KYc2Xit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eKaZE5+pY8ZJDi/qOoXvXhHVG5uM7R9UO4ltNcf5h/6pOma8c0GQu0WUu6mR1/ugV6jS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s08LG/wJHF7T91kx1XLP2CsCI80KTYwkkdblgczgp8fqkaALs8BM/lT8CYw5THiiWmxa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1Cr4+ZRZ4RdWzHTZT5H1ZPQdFCEh6nhdojSaW6TzC5uQLHSyly9UyJclwkNOJqws7DLI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m/qVprS+zZmtwXgutxFWVS6RDuzQ7szlRX5TpD6jx7K00dpjxJZ3D6uAplVkMeRNnuPY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YjblcT1U0lrI7caC82V7dZ6UOqQF0rI2dOqpnjZIWlaV72yTSPFUBws1O7dO4/K9HH9O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awuPpC6MEHVPa0nonCNrK3kWldK0CmD9UDmx8WSp2G1pBLaJVaC5xUyC2QF3NqVQcgkPN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5zZxtdw/3QvLdHwQoJOMPXfsldy4psLqBpKgTuktdaS+VUKSmEpS5CcVQ8WSAOpVljaW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0nHE09uPAWjZGBx2WbVkVzdLhHVxKcNPgb2J+6sdoHZJtCzutK1+DBVAFBdjMjbTCrR7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sgqnjaU0ImSAHIQKqHjolj6ppPpTo0EmNSD0UeHkhHfwOEDe6UJl8pwKDM5WEMzGOyrH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ta4ctda9C0DwtnZ2KyRjBsPcKY/8Opnyl8k4ZfZYkrVqw8KSH8gfMNNDe6hePMd40/Hy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YmheRpr8TzLDm7S61kfFHhyfSdFdP/iE+RDEbET3WEynS8V1nKwOYbl3g2VFmcXODu6M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FvpJK876y/8ABkvla1C6+q32QZ5JpXiWqK8v0CYRahC49ivQW5rGF5cSWkLphfh5fyJ8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Gn9FWy63lMBssNfClza1p0ZP5mKVwH9NFSdM1TwzmTCM42RuJqzHwuunjZ5/iB//ABYy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KaQNmxMhxPs216fB4c0h0bZI8Vpa4WCQp+LpWFA4GPFiFfCuk2y2j6VpuVE2cYVD/nat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DjxNPuGqRnNAxRtAAB7BNwu1ojP61EPzU4rqvBfEcRj1Kdo6B5X0JrrQMx3yF4N4yjMe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nWTWPpnIjtyWO+QvYtIfux4CO7AvHi0B4J916r4al8zCgPYClrP06YTeNXT1HkCkvCjv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hiyo3tPIPC0GBkSPzGhyzzB/HZf9S0uJHtyWvA4Xq/G/rWOT2qtTAbmSg/1KO2kbWzt1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hebL+1bnoQVRUM8Tc9FMA4QJ2Hq1ZqwZvIRGi+qHjE7KKO0KztKaQuCeQm9CtIQhL2XF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N/IsJxBKaWnooI7ylakkYQV1EC1FPKZ1KQbj2XAEdVAtJzQeqQIjaVg5JacSgPv3QE7p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BxTCE9cUA01wtFpMIoKBjRzyiAC0MGijM5QckHVPcE0DlUcByiBcGp4bYVgaVwSkLgCq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qBtA9UgjF8J5YUgBBTQSqTJhcbvspDQU2Zh8tx+FdC4P8bwl9mry/Pi8zLjaOpXp2n+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Py2tymPq16fiVmfL1/8ACyfHZDHjvjaX0Oy1vjzLmg8N5Emmv2TxDcB9l5P4JzX42rwv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RsdJju3V5c8fQfZdZdxivHWeP9c6maM/onR/iJrhfT5oyO3pWc1PEOLnTRVQa6h9lEDB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XXhwJowPsixfiLrreRNFz7BYrbRSxst1Ko3A/EXW3OsSRA/ZOH4ja4TT5Iz+iw9eqx2T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8RtaBp0rNvwE9v4h61zsnaB8BYBl90WO237Fa0jeN/EbWD0lZf2Tx+IurEW6e3exHCwL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0juVdJtv/wD3kayCAZWbfakZn4hau6Pc2do+wXnzBtYA9LGSxxIPpPZXV+zpvx+IOrON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8R9aYS12UL9y1YWR9yAt4pEeGTN5+pXxv2m43MX4i6yK3ZTS3/pUpv4g6uG7m5baP/Kv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bmmx0Kav2dPRv8A3has403JaHe+1Ob+IGrO9L8hhf0BLei86cSSC3qEVjw40fqTV+zp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HZMdf9Cazx9rR5ZlR7fbasHvdW1x4CY1z2PJH0nqFe/tNR6Gzx9rJkpuRF/5eqKfxA1j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XnRcSWlp5CJI4uYS7unf2uo9CHj/WW0Xzxlv2T2fiDrBFtniP6LzmORwZtcbATY3uaX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dPTofxE1YurzIifslk/EfVx1kiB+y81hkLn2w8hdJLYc13UqfyXUekn8RNZAG6WIj7Jz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SPsvNopXNYGuN17p8cjmk19JV7TUejt/EbWi7iSL7Unj8R9X/mdFf2XnG9znBzeye+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jf8AvI1YH1eUk/8AeTqpFgRUvO2PcGDf2QjI5pNXtKslOnpP/vI1Uk7TGa7Jg/EzVd9f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RweC0/dDncGx7ieeyslTp6k78TNSa23tiFJv/AL0NRDASyIrzBkpnitxQw5zAWm9vULUx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oOstgicPkpo/FDNcQBBDu9l5aJHeb6LArlCc528bb3X1WpGenrbvxNzWtt2PEERn4lZp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qzJLa0HrXKPDK5mJ6v0TsenD8S8l3TEhI+6X/wB5ExofkobXluG9xe8j6E2WY/mWNjJ3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/EmRv1YUKUfiNL1ODFS8qz5+dv8AMpQlLMMGQ8gK96HpP/vFJF/kI0wfiI1/Aw238Lzf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7IWGS7KLmk0Oqu2Xpg8exudTsTldJ41hJ5wz/Zeb5TyJQGcG1Jmk2x7nHsr5U03LvFuL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KNLrmlzm5MJ/6UsbBITFbjx2Sh5DiW9Clyo1BytFmJqCVp+wTPzek6c9uRGZGvDhQIAW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LOeJdWdNKImO6G/1XLlyuM6bwnlX0aMv8xgxvB6heL/i5CWTxZbf5TR/VbjwJqw1Hw7F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Wc/E7H/M6VNXVotcub+WMrpx9Wxi9CzQ/Ga1x9Ssi4udQWM0Wctka2+hWziG4By82unU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x1daTgQ08ozCCsjNQRukyTH7HlanTNWn0oBsZ3QnqwqvhgayeR7epKTNFxE+yml2051n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A7qb6JH5unPbvE7Ht91kQzzcUtPKdEAyIMAFBTv7VeZGfpkjgx5Lx1rsm5cxkgLcB7Iw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HoLTTjva22upT/0RpdNeHF0sO8nqetqDJitsn8s5tfCv4pZo28utLLqJY0l8Iod1djNO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1vsp2g5czHZNm9ze6M/UYMp5a2B1/a0TBhaZ5NoItvKsvaWIfh/dN4ghJ62St5q+a7Ts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mlYrwozd4hJHRu5arxQN2kyM/qNLU9M/Le5MsHjTwWzJiAM7WXXdeOSxuilcx/BaaK334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MN5/hTMDa+aWb8a4oxPEGUxooOduC45dxVQ00EPd6kgdwhOfyucEjcKQ2yBr1HfLShyZ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0FyXbpSujgkloNCXHhfMd3RvurSHZGAG9Qtcmcw6+Xs/E/Dy5ru+kUY7oYy15PPZQ3Rt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pFHoq2dzBZBXCcmVfXv4XFjPS0ODiM07HeXXNL2tJqmQ3Cx4oIx2sqPoEPnTumkP8OMc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+W9w+kGguktsfOy4cZnpZYWYw2HUCnanKS1oHQKm03UoceQGWHzKPurLK1LHyWFzWtYP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STeoqJ5ZG7gHEAqI3kklSJJGzuIjBv5QHQvbfC7xwuFPY5revKeZjXp9P2UfkdUoK05i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vJUdpT2vc0GiglMaGuoclFkcQ2iouC4fmWeYaaTyVe6jj4cgaYJ2XXItZt0sUJNvFKbD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YfUhwT24jyeKKbi6rqDQaPCQuoI/5OTy6A5TPyM5HDbU3DVBSEp8kEkdWEIg9FqVk0lM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/VUXOgD1k0r0CiqXw82muJV43grFajimkp3dJSigyFRZTwVJk6qLN0QVuRy6kIdU+X6y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SNBceUaMextBKh6ozihQC0R/AvooofUp7ShA8p4KDW6Z4e8RaYCzF1gCC+I3tDq/VWjW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C/8ASkZ+tPA9UP8AdQp9cYPrZSolDLzWfWYz+qqPF2TNP4fy43htbEybxBgNP8XJZH/1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tOyYxq2KCWHjzBal9LOrt5XG71X17pciQvHIqghR3YF2pE0JZCHkj1dl5K+wZgO2TsPy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pyyMywXCrAC8lxzUoXr/AOFkoOoOaf5m8LfH/Zy/In8K1bfCujsN/k2uP/MApLdMwcYf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f1KiTk0vS+WSBw2kDsnb6NIWHyXBGc31KDsmzjO/dBw+qlPFwOHwouIQHclSrEDXhWQ0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lmvyED6mgr6D1GOLI2dyF4t+LmIMbVceRg+thH7Ln4/y21i87kFUV6X4LIfpjf8AlXm7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9B8CvvFcwGwTwrl6dcPVapyjTCipczdrqUaUcLyZOaHdStJ91rYHU6Mg2CAsdKDuNLR4M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+Nfcc+QDxFDt1Fx92gqDFwFa+Ijc8TiOXMVQuHJ/atz0kgcJr2CkxrjtSslDrCzsdHQd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WEe0hS2uHXlICnilpCOaKQ+iMBuTHCkDA9t13TndFDyvRK1wUog7QpKoZFlE2At5TQKKd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SEpocS5QKWcIZNIwd2THtSgbTZTttpAD2CXmlB23hMILU7ckPygauTw0FLtQMCUttOpK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FjanuYnNAATQYUjRyleeaSsQOARAOE0dVG1TPiwMR88xprR+61EPyciOBpdK8NA7kqky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4vP/ACi1i9Y1mbUpyXuLYr9LAokRo2u+HD81m5NsfFkN15MikweK8LyCZYZw/wCBawoo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2G4ity3+vGdm7WlZ4qwJOBHPY92pGeLNOBO5k4/8FrJNxwwk7uQgSR7nWF0/Vix5VuR4p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MCIzxNpTgWvdKBX9CwjY5Nh29E5rOE/TieVem6T4o0ePT3473yhrj12JkOr+HGSkk5B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MrqDlPlwTDGXFwKvjDb03SPFPheNoDcfLfIDxwAtXja9BrDWwQQeW0dC42V8+6e1z8oM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59EzoBkA7XUQSVJ1e19rL8SvD0unzR5rYz5UgpxC88kFnjqvdPFnirE1Lwk7HlijdJtp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Yb6hW5bpIQN9FnqhxEtcjN9Q4QyKvsgZy15I6FELb5QrIfyLCkB3QhaiGFp490WMnaWl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a6PkU4LUQzZ5e09QeyUxjlw4RWBpHrNIb7DqHIWtoeW+dEOzggFxZcb7PspfDWgsPVK1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70ivLXMeHDoUrxtfubYVhGxofT28Hv7IWZEP5R6R7K+UNBh35hoB+ruiMprDE4X7EJWx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vSfcJsKI3Rva4GwV0sR3bgaRYJA/0uTpGnrVhTYby+uxXMcRujfyOxT+jQR3StAc08U5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q09VYSQ3il3Q9QoDwdwu1PfN/uwB6BKRFIEsIvhybCTTo3ix2KOQC0FnRIwAg11CbAod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EuS2yXxmj1RG0X04VaZI0t6g0qhS/wA6MXw9OgcSwsk5roUIsIot5CkAXFbfq9lQkbzD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O9qHG036+CiiQAU4en3QPkcJGA9DSG1+6IscPUOh90+RlN9HI+E5sYLGkde4QBBDHbXc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MabA7KwMYsg9VDmveWv+haxvaUPBd5h2t44Up214LDW4IWLCGPtiZMxzcjfHza37rI4A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CyRrxyL5CO5u4c8OSxtJq0lHZce4hzOwTpHb8UA8O6JH3ZB6IU4NAN6JAuFIWtfGevW0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aPG0NidR9SHiMJnJk4Pa1vftkPNsZW8Vx2UrUHeZhNr0kjoo8rd+V6voBR9RZ/BaGpud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cPU2+U3SnluRIx3LTzaJjBgwCGnnuh6btDpP60ve0+nZzyzLY5vIvojai64QW8fdQzIH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J2wNJ5C1J6Sjwv3YVuFGuU2Cb+GWu7d0KaUHDBjPFKBFOPIeb9QU+1R83OdDM72PZZnN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tJ2vnje9oJIPKoZN3nOteDm5fLLT0cc1Hp/4S6n5RnxXu4PqAK1HihoyMeVo5DgV5N4S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4uivWM6QS44cO4TDK5Y6WzV28SAOLqT2HinLZ6XlebDR6hZfxXF5GqueBQcVYaBkAkC+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PR4pB5ZKrpXesK5wNMmyYQ8CmnouWWcwm6qM0ikLNP8ABI90eWF8MjmOBsKNmEOYmOUy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TnCio2M4iWr4R5XcqKcw+pFyXHYKQYasJ+QeKCKHHISaKfOwSQPb8FDhb6rKMXAEglRU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o3X1Vhjlrcl9ActKiYH+W4D3Rh6TkPPZhCs9pUfwXH5mtzuB6NJ/utVrDQ7Ha1wtpKzn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JQtHrh2xxD3K6X0x8qxmQcfUcV7TW14/wBVI/EKQSa014/mjBVVlu/3qL4IU3xqbysd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F3CjvcnOdwgONlSKZI7skx8Z0r9zrDP9URkVkF37KU120UBx2CmXJ4+n0PxPwry3yz9H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pIwHqUjWc7ndUkkgY3k0vP3X3pJhNQmUQWdeVXOJc4NbySaCdPOXHjop/hnFOVqIe8Wy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Ny6lqyzK0vRmwj/NkHJWUlBcCrbxFmfmc9zWn0x+kKBE0EG10ePjluPlfdVjGeqijGEV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pGYOAt7c7hCY8JYLUpjgOoQ/M2ighSSULCe06xgmaItgLeD7KDaR7y93KQLtjNTt87ly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eUiUKuY7SK6JwBrgobeieCgfHI6+pUhuTI08OKjDrwLRPLf7FZrSYM6WgAUpz5x3/sgR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57FZ1F3TZcuWThx/ZA3lPdDID9JTHRPB6GlqajNcJHDumOlPdI+x1Cb1K0jSaET5BNVa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wNsjorNr211H6rFaKVw4XF7a4cP3THSMA+oWoBSnkqHN0UiWVnuFDnmYGnkKgToN3N8q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aHO4uPKIj/zKRGo7OSpMXUKifALaE6dtR2VJxWegcKPqPpaO1qKiN+E4HlDaeESNBv8A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Vcck9g4WrCTwVBMwOfluc0/0heX+FdIwotTYXR7iDwSV7vpm38kwMFNA4CS7WzTEz/h7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ENngjQYWn/cWPIBou5W5yB1VdIPUUpt865sI0/V5mbAWRyENafa+EPKl89heWgG74Vh4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/wDtL/dQpIXjHsDjuV5bO31sO8ZUGIesL0/8NpizWccXQLaXmA9L1v8AwNkBmp4JquaV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7RN9RUaVTZWbnEoD4+F6XyEXE/wA0j4Uhw55USY+S6waQDlgHkOKC1Lm+S4X2WefLPG81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2NFjeXAGYtHx3UtkakV7c91hr2kLD/i/jf7rhZDq9RLV6PrTG/lWOY0NH25KwP4ou/Ne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12uVz36bmOnjWYGAen6lu/w3t+M/4Xns9tcWO6grffhs4/l5qeAQenut301h8tvKDXKj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KiPFFeTKdsIEzeSr3Bgm/KQ+g2RwqeSrK3uk5MB0WLgeY1htdeDKY2s5Tah8RwlsGK54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+JHvl0vFmc2gXGlm2PBKxyXeW2ta6FHRMYynEp25OaLKwHN4Cdu4THGikJVQQGynhRmW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SOKYH9km61raI2oMLg0g9+VJD7AQM1p8nhFYRsb70s/KnJDwEoIpcSKVAC7lc13KcQ21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Qu4XOaePZdVhUCE23hEY8O6oJjsosbaPCg6SrTasIhjJKaQGlAx4IHCax7ro9EZzhXCA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iXA2guKdFdptUouJ5SNdym80m2qhzhZRGNsIIfyntcgJ0WL/ABCncBjxAnabJW2a4UF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DM0XtNLph/aDCxtsovRIyNwPRWOnabJlTNaAavle2enJCbuPRTMfJmjjc1hPK9AwvDmJ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6lPOiYbD6YWn7rnlyyLMa86dNI6+oTQ91d16ONKxL5x2Lv8ACMMu5x2qf9ifR4POg+Sq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9JZpOED/APLsSu0jAJo47Qtf9ifSeDzzHyZI/UwlPfnTP4c4r0PSNDwZJciMwggDhZDX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tBruFuZy9niqI8l0cgc1xDh0IU6bUsvMlY6eVzy0U2+yrGx75G+ytY2CJgFC1vW2fS/b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Sw/KGWnbyFrfBWhO1jQo3EWASVoR4Ge5vRqzcLvpqZTTy9o2nohyN3dF6izwC4mtoQ3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08MjceXgtHA5Kcw3fC9NZ+GvliyHO+UaP8PiQaBP6K+GRuPMGtvonNdtK9Jb+H0rHUwJ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v7K+Of0m487D93pSOdtFlejN/D2ZgDhHyiDwBkvH0K+Of0dPOozYBA4TuS0uAXoMXgHK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DltJ9ATxz+jcediZrm7SfUmu3AUehXof/u3mcN5FH7p3/u7yZBtI4Txy+jcefQMI4HIX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H+H+VENrWpX+AcwdRwU8czcecMe1npA5T/MAFO7r0Bv4dTi3gEu9kcfh/NJ/mNH7K+Gf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BxtPicJAS3r7L0T/AN2oMlu38pw/DaSF+6EmvlXxz+jp5yfU7aRynlrw3kcL0hv4eZDn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v8l4IJ/Sk8cvpNx5iA5guuErS51lrbXpo/D3ILdp6fZKPw9nj+kgX8K+ORuPMrcXAEdE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/Dyd1OvkfCf/AO7x7mkV6/sp4ZG48vjDgbPAUpsJcNw6L0N34e5JAB5ATmeAcuNu0Hj2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oiMpojon/lm1tXoA8A5oO5vVIfAWa7rwU8cjcefSN8oJoFeodF6J/sDmP4fyPsnN/D/I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OS7jzku8z7hDlxzKwtb1K9HP4fzg2wG+/CaPAGWDYVmOUTcrzPGxpoXEPUuLGAduNleg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+iZ/sLngdP7LX86nTCS4+4hzU9sILNo7LbN8D54cTtNfZO/2IzfalNZr0w/lbAmyY1i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9QIH2SnwTmNFNBI+ymszp507GcDY6J74XPA2iqW//wBh82qrj7JR4HzB2P7LX8/pNR58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RA8mnDgcBehnwPl9gf2SHwRmdwf2Tef0ajAx4jmmuxUiLFjY4u/mW2/2LzQKo/skj8FZ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X9lWTGMJNixzHigRyoGZC5w2nsvSh4JlabBdf2USfwVkPJsFawvJPaZY415q1ro49nYq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F6bL4HyQqzN8D5bgQBwutzyvwxMZGF8NzNOa6GetknS/dS9b0OHz2kDaHdwrOTwRnYuS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OzIvNgsnmML4v5mNxy8p0169MJFiHEyDRsA8Feh6VlfmdMYSfU0UVjZQHybvcq78Ozhr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Lz3fjk1btnPGsW5wf3CpdInLSKPIWp8U47pXbWCyeAqHG0mWB3q+o9l35OTHC9t/DQ6e4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QF6voeFbGMDeGtXnWivxMZuOGwSfmA4W51UvRHawzTxGIhufLW7/AJQvnfk5zk1IZUHV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LqwvPM0UT916xl5OE3AkLpAXvb1JWDyMSDIcWWA49D7p+NlMNk6ZiIUeEWVpa0E91LyM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3Qp+WL273G9gwSC6PUKNDkulmeD0B4RAy32EjY2sJ29SipkajzxyPy2hp9PdSIG21FaK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cPlOyONPyn/FIwHJKj6g4N0if5NKz2lS/wAPmbhlP+QFda//AJkIVb+HrQNPmf2MhVj4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6X+rPyzma7/eW/BCn+Mnf/JnuY//AEVXlFzZwXA9VY+MC12FhT3YLKXCNMuXJGup19UA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qpZXfi8ZlPJYRngklO8wN5KgNyARwU5r7Nlcbi/QYc2NnSZ54a0kqBPM6RxJT32889E0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FrdKA07w/LkHh7waWcxYDLMxgHLjSv8AxPKIMaDEZ0aLIW8ft4vyP5aw+2Zdb5C49SbK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Kt+nStDuU0HhOLkw9VYxkQ8ochpqe40hPa6QU0E/ZbxefkvQBKc0prmub1B/VIDR5XZ8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sKIO3onXwhh3C4nhBY6M1r86IOFi1rswRTPH8FrQBSyXh9u7UI/jlamX6zS5ZN4kZis6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OAE6M8IhUVFfitroo8uOz2CsH3ShyupWCj1ONjGfSLVTGOVZau/muyr29F0npzo7ciRg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S93u/dBTmq6BDNKer3fuuEj/AOp37poTqTQ7e/uSl3nuU1dSCRA4l3CPONzNw5USM7eV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pVR4zypuE3fK0KJK3Y+laaHEZMj4AUou4YqbwFVa0amDfhXOZkRYEIdJyT0Hus1l5Jy5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Y3oisQgCiMtUSdLd5WqN7cr2jQn78Jv2XivLNTb9wV7H4Wd5mEz7LODeSdkKtkNPVrkx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tVh4h+JUHk+KpnD+docobHCXThTRYHPytb+ImKxniHGyp4jLjNZ/EaOpFqgbDjZIlkwW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AuGu30uPL+EZeRg8zpXK13hx4ZNhOHBEgFrK5gIyZB8q/wBC3nFa9rd3luBJ9uVie3bL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m0Ci0coD5ZHfU6vsEDT8n8zgY7iPWWAFT4sQkbpTsb7dyvTcpHydd6QXQ+Y7u4lSYdMA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GNYP4Ldo/qcoGp6zjaewgkzTV9LeVyvJv03MNd0POj2w1ExrGj+Y9VSZGZFjA0d8ir9S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uaw/ytVLLNM8ktY4D5UmPzann9LyTUcnLoTOAYOgHZRMpjMhuyV7XN9lk9Rmzy1wjZKb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i3JMyZrR3cDQVlkXW134j8LabJG6THZUtXwVB/DTBaNZlid9I6qBDruRM0sFlxHCl/h/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ZKJpdPZOnoWVF5Mr2jpfCrZuLVplWXWebVflN9JK8vJO2Ve4EuKvNFz4ZNNlxw/bM2wR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Yck0eoZPkAXYNnssY2z03jj5XTZ6nKH+FYWuaQ+OT1Ws6KuwriaZ0+gZAla5j2USHKkh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eUsclFK4DbaitJ82qUZSZZgKStduCY1u53IUgNaB2QNHCUJaC4i1UND/AFJd3NphZRXF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afhK7gdUwm0DnHhCO5E7ITrUqw232nsc7um890o4KgOXHZymNd7pA40muPHCqH3ZTmu2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3ZNqNJKeyAZiPqCc1x7psg3NJQFZ6q+U3aN3KdF/lhI7r1RCvYALQ2GinF3HVIyrRTi/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qE0glAMmjaQy0ucCSmOjtAVkxscqB4oYJ9LN9ipzGci0DWY706QfC1j7GOdC1kMbmt5V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MhtOPsoMUXmYnAukfRWluq43H86+hj6cre3oGokRSNvuFEc8EcKVrDNzYiFXBjh0Xjz9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oYsFcHHcsKduLXJ+8OHRCN2nD6SqJnh9zW6hOPdqx/jN+383X9QP91qdF41J/wAhZDxt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Rh/Vn5UbpInYcL2cSdwnseZIxZUGAAxiuimwUQGr04OWTfeGPFOR4e8PMEMbZLNUeFPj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5SLb/ANSyUzANBjA7EKqA45TLcqydPRT+K2oM5GJGT904fixqD/qw2X/1LzSRpPRK3gcr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s6jVHDjP/iRI/wAVdQHP5SL915f+qeDx1Tyv2aj1L/3rZh640YP3S/8AvYy+hxIyvLGg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l9pqPU2/itmD/wC9Y6+6V34q5f8ALjRC+68sIPS00WD1V8svs1Hqb/xUzLB8iK/dI/8A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/ZeYclLRV8svs1HpsH4o6nfMUNeyd/70NSL/AEwwj3teYs3BObu3Xavll9pqPSz+J+qO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nasW15WOV5mbuwU9khaOTannl9njHpMX4mate0RY9Ib/AMUNWDyBBACPYlefQPt9nhBk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5fZ4x6E/8VNWJowwj5tPb+KWr7eYoSPuV5rP14SAkM5Kvnl9p4x6Z/70dXaLEcJ+LKbF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iH/iXmjS4nrwnfzcJ+zL7PGPT3fihq1/5cP7pv8A70dXH/ChP/iXm75PT15TWbiw88J+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filqzaqGIk9tyZ/71tV3cwxA/wDUvNmsc+UV1XTMO7lP25fa+Eelu/FXVunkxH53Jw/F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+peY7qbVpgJq7T9uX2eGL1L/AN6+qA/5MX/mTh+LGqf/AIPFf/UvKg4lyc55HFp+zL7T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jQLxov0cnN/F3Ue+NGf/ABLydzjt6oYLueU/Zl9nhHrR/F7PB4xmf+ZMd+LuoE//AC8Y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2huJtX9mX2eEeun8XdQaPVjMI/6kg/F7Pok4rD/4l5GS6uSmAkd0/bl9nhHrR/GPPuh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YM0cnDb/AOZeQEG+q6QngK/tyTwj2IfjFl1Zwm/+ZNH4zZF84Nj7hePlx2coTbJIT9uR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Y9ME/uu/wDfPODzgu/8y8djiddp0jSr+7I/XHsrPxkkPJwT/wCYJx/GR1f/ACLj+oXi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fRT9uR+uPaf/AHygcHDf+4TXfjH/AP2cg/ULxRwIdYXPeaq0/bmeEe1N/GHea/JSfuE2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Ujv1C8aY4tZ1SFznDkq/uzP1x66/wDGFvfBl/QhBd+LkLrvAl/cLyCQG+Ewgp+7P7T9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0sL2fkZvU0i7HCp9N1b81AXStoPtefFpA5Wh07Mjj09jARub1C8n5e+THtfHXpOym1LT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k3FmeS3cSetqsl1FzpXWPSVGo2ZLFLw4ceWN2um702aHUJw88FvutDjaRjTu3PaD7lYD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Ld4OZth23Vrz89y8/wCbetomVp7WTHZwy+KV5pGA5xD8r1Nri1WvnuZou+eFocCJ8jhL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/lbWc1Q7DfIyWWUkNaTtas1qBzYcpssThsab2rb50jd9McNh6hYrNcXao5r5S2AO7Lte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pm6tiubK0MnaOio86N0UhaQeFsNHwcUTNc15dY6qt8V40UIa9p9TjwFeDlvl4t42y6Zx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fCOw+gqK7hy9rqtMb6URR8Q+lGBRKWqUHVzWkcd3qa4+kqt1o1pkY93WtQrU+AYWjQNw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PEusnC1MN8oPbturVh4LuHQ8Y/1A/wCqzHjSN3+LucQdpHCuXpmewtQ1aLOMe1oY4dlO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3NBdtNFY/HJfnRtAv1AL0/V8VrfDrGjkNNrnprbyZ5cOoKm6VgnMtzyWsHCtXYjZHn0h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aUt6dMfaPNpIYP4TiT8qKcWaP6mmlJ/xSaJ1Sx38qTFq0cn1ROr5WNV6MObx9KovLTyn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x72N2lVLSQ5TT3cfPjY0PhuLfniQj0xiyoWs5Jyc+V3a6CsNJf8Al9Hycgmt3pBWec8u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njeS5b9CBnCR3pQjI73QniRx+pWYplywZzwhuehgOHB5TtprlakcsuTZbLlP09/kG6Bv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jaWtPPyZbW4kxph/FibaHJpeJObjO0qv85oPJXfmtpsOV7eem5mlvgsj1N91A2lpohWR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8ocrGcEOBWpftixDHCeCiPY2rCjvNGlUXfhsgZpcezVow63FZfQyRKXfFLSQcrnl7bx9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MYS7oEmNkR5N+WbpRSzONVSgTHqp04oWVXZJsEBIM9qLy6ej0QB0S5brnKaCu0czrTgh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MBSlAq5JaS0UQFGhIDg4dVGtPYVKJ8zRI0OCtNByIcbd5pAJVViv3MLSaSOJa+litLrx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ICR2VDA/aaKKORyuEbbQSGObSOxocoXl+xRGGRiA+YS3UARxyF634MkBxY7PBC8m1Wo8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zYvyDQ6QA17rGNdMvTbZD4wDbwqjJljB+q0z8zB3e0/qu/MQu+ksWmHm34rkvOI6Mua0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yHQutr6Hdej/AIpYzptHilY36JByF5fixmSQMb1K45+30Px9XDQeYDJO547m1qvCUIOH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1CA4xaHkG1rvB+I7JwXNFgk3fwpJ26cmX8Hqfhna/SoDGACOCVY5GVDjtO929/sstoE8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jypMpLjZ6rOVeDLLV6FzNQlmcdpLW+wUHklPdVJndZc7bQ5APYfshvHp6D9keQAC0Egu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CYQPZRdU2ZmLJiNZ5hkBaQ1t1av9I8MZ+rzBrG+XF1c48AD5K12K3RvDEfl4ELM7NH1z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mHHfdS15ZoXgrH0vHY8Ysm9w/wAyUcn7WrR3hrExMgZwja2aqtvBKvtU1t8075ciYSvA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g9d8b4kmoY+nwziTIkcGnZyGfcr0b+E7q4nZTKUGZvpKsp2nymk88dfdQZhwvNyTtpWE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rJlfyQLCNKOSocAd+aeAaBCxxyXLVXdnpcagN2gZ0lmyyysLg6xVNef1W8y2mTQM9jev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IooCyfZduTCb0su523rdTjcOHf3T/8AEYm9XBYHfMyidwRscz5MgjYSXHoufgN03U4j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uNvCzzNB1Jg3HoflDl0DOe/l1fCnjPsagamzq14I+CuZq8e6nFZqDRM5h2tJT5tIz4qJ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F+rxCSrXDVIXdHArODQ9RkO7YShv0zOiftdGQfhNRGkl1WOuHBI3WIWgbnj91mJdG1Rz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Pw1qT/VsNp44/atQ7WIK+sJp1SAjh4Wab4b1J7iA02P2Tv9ntTbY2J44/Yvzq0IPL1x1i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HUeA6IlczQdRksCIp44/Yv5tZgY2w8FCg12FzvWaVKfDWon/AIZP6rv9nNQHBi/VXxx+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wnO1GIttr1mx4d1Db/llSItD1JjK8sn9VPHH7FqNUAaR1QY9YaXFjuPlQDomp/8A0jX3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FPGC6Optjb1sKOdWcT7BVzdG1Jw/ynH9Up0jUAK8lyeMFtDqsTx6yQU86lCDw7hUTtE1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ahtryXJ4wXX+JxEj12pDc2Mj6gsy7RdSviJ36J0ek6mzjynWnjBfPzmNd1tL+fiB5cqF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NGlai/rG5PGC/dqMQ6OTMrNZPiSNDhdKjdpOotH+W4qLJi5sRJcxwCsxgudGbvG0iwjR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vBQfDlkkEU4KyymE5WOR1a4WvXhXLJqdZe2HAbK88AhUbc+Ij6x+6sPEzX5GgSsjFvaA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22yJ9LhyY9t4+mml1KJp+pJj6jHI4+oV91m5dM1FzeYX1XVDjw81npETvlc/GfbTVu1G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RlpIcFmPyGfdeU/lOjws1ry3ynEhPGfY2XhvIbkaoQDfCofHEJ/xCf2LVP8AB0M8Grjz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dsP5x5H9K9GE/ixeqwcQ2Cuylweh1oIAJClwM3GivTg5ZLx0gfobHfzbuf3Ve1u+Nx6U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NPq3c/uq1hGw0pmuINUU0hO3eqiu46lYUrWANSAWaSF99BSLEQHcqBoBBReRymbh5ie7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gcbRNp9lzWghNppzXJ+4dk2qCGXG1RLjNp5IUVryBwnNLncKoKatIRwpcMELImmdwL5P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RkDJfMbG4PlYOGDhTa6Q2AuG0Dr7J0kAiqnWe4pWUMM7sGQjAfE6Onb9ptVcjZC4U15vu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kJ8kMjDbmu/ZKW+nlU0Y0ccJt0eiKwUkIFoAyA2CpEB3MITXgELmny4jXVQLG6pSEmY8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n7ilkYHutyioTXuJ5RA620nyMA4HRCNAcKoVjqclku7TGC0+ieqDibCYLKe4cJQ302gA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lg6pu0E8qhnUJrhxwiuamuFIiODyucCSihoXHqqBOFhaHwhocGqyuE8wjo0B7qmxsaXK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1wvQPDuCNNlhjDd05Nk0s5Zaak2vcX8JvzYBgyCf1Qtc/BnOwNMyMxs9iJpdtNL1Hw1P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19KsPFupZOB4ey359Oxiwh9CjSzKlfH729Ck6il6X+V8G6uzbi5RxpjzUrdqrNU8BZWP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1dtNre0YN5pDruUeZhbI5jgQ5poj2KFt91Q76mBdVhNd6QAE9pGxQBI5THcFEfwhu5VC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FXeg+HsnVpRsGyLu4rWal4AgxtOMzZ3bwLJI4C55ZydUedA72n3SxxykWGuLVb6DpYyM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Se6usEMypRDFGACeBS45cknovSq0CN0uQ1nQha2KGY5LY94azpZ6JseHh6c8vn9MvYBR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4IvS4htrwc388t6PKReYuCxmohzspsm3o1ptayBscOOXOdcjv7LCYWL/AIfly5E09uc0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ELWuc94scNHutY5SfxkZvdG1HLOO1xv1XQCzORIXkuPUm0mVnHLnc9zrvsOyBI616ePD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4TyAzHkdK/hvAsqn1zMOZlPddtHDVXQyODaaSB7BOPINqY8MmdzXXboeGm+6jSWHojH2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xzwpQUOL4UpvRCnOHCqtedWJC33sqzJsUq/xK0CPFb7sK1izW48Nw7NFxAf6AVltbnGZ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EhnytngN2adAwfyxj/ReU6zkSO1mZ0biHNksELWU3EnsPGxpIs8B7SHNNr0F+W+TSHQEb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y9Zxg57GtzIxTq/m+VYY0ZZA9kn1Rn+y4eSqKgz7oRdfBUzUohHKS36TyFAKsalMmjbJ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RG6aB9l3UpXt4RUksbNGWcEHsqefRpQ8mOq7AqS5rurSVYaY982THCfUOpKLLo3VsR2P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uWYdiSg/StrrM8Lp9j3ABopQ24zHt3MILVpZdMp+Wmv6SnsxJSRYod7WkfikHgWhnFd7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/UbTJsTd/llWhxXJjsdwCJ5KGbHkj7IO2T2K0BgJ68obsUey0m1IGSHsnthcR1VqcY9g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XdfCPHjCvUVLEJSFhHCbQNkbGnloITclkLgTsAPwibTSY6MuCA2l0OnAWgxyCAVnMYmF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UHBZsWVclgkjLTdEUm4WNHiNIj7m+VV6hqvlQD8vy8/2UnSs8T4odMQHjqppUqdxPVV2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uRDzTwqvNnY5pa02VYKCY3M4/KS0c4kshJaEN+LK08tK6yuZrSiBwQxBJ/SU8Y0p6NKu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hiSdPdO/JyVwptNBlyVptG/JydwtDpODpDMQHNcTMeo2kqXLTUip0rTZdQn8uMfc+yt5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taTE1DR9Pxf90aN57beU2DxPAJPXG9o+y43PK3p08Z8sn/hWZjyDdC6vhMzMd8Zt4q/d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gZzY9iwlV+pZWlZ2osmxg18A+poCTO77hcZ8MMDXsnB3K0niBunTbfyEJjrrbaVbg6dv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mW2bESGGSTkA0pAxXtHKtxG1gpoACa5thTyNNVP4WxJOoDj/AMyD/swRxDIWj2aaWria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UBoLaaPcrOWeM9OmOFrzTUtIytOi8x0rq+6HoE8r81gle4j2K2njCOKPSi4uBIXmMWoS4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9iKtcrla1qRsPxBF+FshwNbaPC8d0uAzZbGtuyV6blT/AON6R5csv+ZxtBWEysKTStRy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1cqzF34c5qxceJfDfkaMcyaUMdGBtb/USh+Bc2SB3lOJp3ZH0mPM1vCkfPKZWN6NJ4Fd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Bzra7dwKWr72vl/G41tMXKBiMcbNjmkk33Ujc5w5cs3qE2Sxwkx3NB6HcFVTa9qkRrb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8p225PHLiossjgaa4qi0jI1nUH26KNkf9R7r0rwz4OfkQfnNTmGNjN5Mj+L+yuoyzun6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Qegqytpj6DhaNCyfVZLlPIgYbc7/ANFIn1nD06F2PosXlx1RyZB6nfb2WRztQlnkc6Il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Qan4gdLF5LA3Gxm9IIzy77nus9mTzSxFxaWxAXsaE7Dg3APfZceST1VjO0fk5GtFcJ3p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PzZcOBxx4Bw4MPLvuVi9FJj1jEc3qJQb/VaX8RotmuzmqBorJ4jzFlwvb9TXgj90wu42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P4dQA+VWTjg0jYGUcvScZzh/KhzDgrlyztLFbIOVBrZlNN8Kwm4JVflH+Iwj3pcsOslX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d7CKWCl0oQZIeW23d+y2WiykPLOzgeVAyWjzHNI4tdOe99Lj6Z3Pwo5oz5bR0VDFiZEc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tosRjXl1kg9lMx8WEPLg0X34XGZUY3/aDNjAimYNw45UnHzciYB25274V5rGlwzvbJsF9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QgBkTQaWtxEBj5Hxt8uF+4jklHhxJZGl8j6cOjVcgACuEjWAGwp4ptCxR0DnHcOqkTQN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Lj8uUSM/VTOrQU/wNHFJ4KHXdOaqFPHRJfHVI5cECc+66u1pbopFA8A11THgE/KUHlcQ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8Nq1zuibHYPKgODSa53FLrXOCo6OwOqJaCDyidkgcOVx4TB1TyVUcOeqVNXIGv8AV1SM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KWbhSrc7FG1xLRRCtOgUPIdvJCW9EZXSajzpm/Ktnt3ZEZodQqiNzYdWlB6Wrqxva7ta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8V62EWC1R2MHQABO3/xmgd2pt7ZFnlXESqFdkwMaHXQ/ZEqwmUd3C4qX030F/ZODW9Q0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qGxOI1GH7qm8eip792lWwP8AvsB+VU+PuXMI9iF24v6pfbCsALhSkRAiUBRo7a4FSY5Q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NJnNY3Q4g0AHi1SR+rgK+gx36nou2AbnsNEIeJoeXZ3wuH6LOe9rizr2lrz7p49lpH6H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bvDuTe4Rn9ljtrpn7ATmuBCvmeHMquY/3C4eHssSU6Lg+ynf0ulCxv8AEs2pLR3Vu/RX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2oM5hZfltkc1vUgWp5GjC22oYYGjkj7J51rDmkETYi1oFEgGwUDUZ9OG0DJyYh/M447i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geeqNFhNmjLo3NJBqr6qlkzfD+LjOfBlzZmWf6A6Oh+oVa/WI2Q7cXH2PJsvMhcf2Wt1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CZInX1oeyZDhYs0Dm+a9uWD6WECq+SsK/XtQlLayHt2CgGuI4RsDWHslaZDudd27lTs1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8iSeKScvAGOx1lw+6bq2rY+NMZ8PFbiyxdQQD/ZY/Ustz8zeCG76cNnH+iPJFLlYwDWO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V9NDk+P9b1JkDMmdohbQLI2Bu74KNj5E25z4dkcnQB4s8+yBoOgRbo/zBdW4UB3WidiY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BQMn8gWvDSbUuf8AmWsaMmUG+aUF8Bq+S0jghaXJgjzCbkjdXHoNoc8JjjZB5RLVLKM3F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TwGN9Xa0Uun5T6EbXBvsBSY7R8t7a8lx+SE1TpnSAAkrhXh8P5h6QOTm+H80D/5d/wCy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8pXltcEq9/2czu+O+vskb4Zz/wD8HeR9k8cjcZx5vomMhL7Wmk8M53/4M4fonM8M6i0U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4ywbsdV2jBthaB/hXUXG/wAu770uHhXUj0gd+yvjkbjNvocJA5o6rRv8J6kf+Af2TH+D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2KvjkbjPOcwn02kDVet8Gas117LH2KN/snqgHEH9k8cvpOmeLAkLAVoHeFtV/wDwc/sU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GP7J45G4z72hqC5u7otG7wrqxH/AMuf7pv+y2qhpJxyKV1fo3FTpOZPp+UJMZoc88UR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xstv5rT2PcefQeQsvMW6Z/BaA/OPXjhiuvDeK6V3mTklx5JK45XddJOnpnhXXNP8xz5J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ArPxUY9X0vLxxqxdC9nDXuWMx2CN3p4ViwWPWL+FfJPFgYWaLojC6ST83lDgMCgZnifU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x9A2PrS0Pizwy7Klbk6dEA8/W1Zp3hjVf8A6C1JazelG9jpHue9xLnEkk9SUMwk9FeH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nt8NapX+QtaqbjPmKh7pC0MCvz4a1Qf8BDf4Y1I8mJNU6Z57dx4V7pGhtlayac208hvu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JodaWs0qLyIWGZm0MFUfdcebO4RLVx4ew2Y8bS9oaezfZWGZM6YmDqwjkdlUx5ElOfR+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5xZHuqui82s8u5GKHnafBFheljWNPYBZzCdDgZvmg7q6ABLr+uahltayHGdjxF3845V7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GJgDWC3vXPkwzxu6WWqTPP8Aibi9xIcenwq/HeMPIY2YbiDa3EOl4UQEML/Nl/modP1W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tsa78x2Kzu26qzC77VcGqRZeoZU0xLIIm0Gk9Vn25v5iZzmcRk8BB2vOBK+6vikLQsWT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+y9XHhjj27+OvTRQUWDaiuBA5Ty2HDIjve8dUySVsj77Lcu/S6SsUNDLJ5SvPVCiT3ch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yE57eLSNQEi4UhptqjgowPpQLurlQddcZZcZvcgAfupUpqN59gokoM2Zp993Nr91rFmv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0x/9l5OzGORnTyAWA8leuZ38PSZHE8+X0/RebQFrMdxYKuyrndRMS6XI7FeXsNOvqtdi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n2lrh7rGxXVq48MOb/jUQkftaQa56lcMsdtUb8mZsSZjrE0J6fCoq2uId1C9hx/D8crv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vPvGOhyaVnuO0+U7kFZxuuqkvwz46rpTTD7prDRSzEkUF0bdFyBautLgGJjy5coDRXFq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imN6lN8UZ4c8YkB/hR9a7lWClyJXZM7nE9SrDHGyNoCq4PVKArQ01oAVSpJkaI670o/n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eC35VBXTmvlBdNaE8oR6oDPk5Qy8phXHoqh/mWKTCU+KF7/oa532CM3Tsl5vyyB8oInm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h5MtAbGn5KWTRnxvLJJWBwHQJqm1ODwuD/2Wgw/Db8oGpg09gi5fhN8OPuGSHSX9PCvi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k8NgMhbFlMfK4+r2anZnheRksMeJOyd7+CR0B/RNU3GbIvqnsbxQKtMzQM3Hy/y7Wea+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aDIMT43eY3qALUsJSNbXVJ5dn4RXXV0mglRRWADikUNaQgNKKwoH+XH7IjWN7AJgKddB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oA+Vw6pwQNodwlJ6JjiSUx76CAhdxVoZPPCWAFx9Q4Tpm19IRAnE9Ai4Mwhym2eDwUHY6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mge6C7y4i0ggcFSInDygOiNt34m3q9oVW+fyid4pZjSddriDShxZrXODQeSnyPIFlwpX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57g35PVV+o+IZXDZhtAHTe5YX/aCOab+LNucevdSxqcAZe8D/qWZxye2rnfhZyl85MuV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Wb+XmwpIpIhvPAIUIa1jk8kH7FRMrV4XONcMC36Y7rNyaZPg63iS48ryx0g9Icff2Wl8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BtljALqWW1XXCzUceSJrrY7uOFr3TNzoBJkkWQCy1JHXC2IuJpzMTTpH42Q+KMgg2eqr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gdvlTMp0rrhJtg6KBFFyHyOALXU1vclMo7YfNrUuwcmbHYWguvoFZaT4QkynAhnmS9dv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WOGe5wibXIFn7LXyvYyRzsRv5TGIo8+pwWvUebP2zWFi4GBj+oOl1FjqDK9DaRtU1eST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cLeGj9EDWcsF/l4TA1veQ9SoeBj3N67s/wAx6lSM2nNZNlzb5uh6MHQKVlYzI8cEAEj2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FBJl+rGcFrSIUBU2t0Lh8KFA1WEbbZ+iUfP/AOKsQbqodXVi8+DtrwQOhXqH4vR1PDIB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FnDqNz0998HyOyfD+M48kNH+isZhVhU/4bSl/h6EEcNbQV7mROYbcKtY5fS5e1TkdVVZ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MPUVX5jNoscG158faRM0UBs4F9EHUYSZZNnW0TTmCKQOeTZ6KRlj+M6u5XTl7a+FPjuc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2BreFDyj5bmuqvlScd+9nVcZ7Sj0C3lBc8MkCMFQeJZ5oYgYrBschaqNE43yFzVD0qV0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tTAqiPnA+USEbGN47L60nStD4yEyLhm0dlPkPKaEpTUDuoTUq5UcAuIShKUCdAkCckQI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TagIEpXLlQgHKekSoOSpQuKoaltcUiBHFdG6ymSGhwh47zvpTYlu5QHRW5GtJaqMPqkf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rvGaHxNKq/EAH+Lk+7VZ6a4GFvPK9PH/AFiZLnCF5TAetLsk7Z3D5QoZNuZCfdScqO5yT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ZCUoPNrg0NSHoaXFS7rKcOaQ2j1I+2uiQBeNs8R/5lT+PWnyWv8AZXMxp7L91XePW/8A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6SvOt9FEiG6QAd1HlBBCmYABmaT7r14OeT1L8LfymPjzNzHsYSSRvNLenI0ppsyw/uF4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wT7GlQCabbRe/wD8yuWViYx9GPyNJILhNDf3C5uTpVD+NCT3FhfOZklrhzx+pQMjUTix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51dPoTUta0XAa6bJyII4mj6jX9l5r4k/EoZO6Pw3iNAFj8xOP7hq8mys+XIm3zOLyOgc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MRuILR0HslytXTSZWt5uX5n+LalLM88hrHbWt/QKJj603HlL2mWXivW8/wCgWeDj9kll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1iMzeczHIN2S4bhat3+JMXIYDkNww4Dr5HX7rCiV+3bZpILKl45V860Wo6vDM4hmPiOZ2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LK8iX+ED0LRarw33KeGfK1Mdei5bTXQhoJi2vH9QQG3a6PzAbbf6KZBtkcGyij70rpBN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J7L0PQcNsbQZRuI9+yzeg4JbM14p3F2OhV+NUZjWxzfXyV0nUBtZ1lunarE2MAhjLI7A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MrjM8B7ieDwh67kunme+7e7rXsqUOo0eizbsehadr8eJGzzH+oj2Wh0/WcXNZ5cw2uPL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BpoDj5VnhZ+NTWyQvY4f8SJ53D9ElL29/wBH1TDge2LN9cDh6JQ2iD7FWzdY0RhDTlRN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JqGbHBTC7Pxx2H+Yz9FaPw4tQx/Nexocf5wKv7jsV3x5PH4c7ht6jDr+i7iPzEDq7hwR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z05WD8Fw6BixGHVgwTkmnO4aV6BpkOgFv8ABx8d7h3bRU/7X+H6r9nxappsoAawu+wU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Ee9KxhZGW1jQQMHzSe+CcjiSFv2Cn/a/w/V/qrfLjV/kG/smnKwgOYSP0RcrGyW8tyY7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kiP6Kf8Aav0v6/8AU8ZmEBzHQ+QmOzcEH6WrN578sAkOZ+yy2o52oMJDGb3dgAn/AGr9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bS4x6w0fdBdr+is+tzF5LJ/tHkH+DiSJcfD8WeaGtxpOf62ggf2U/wC1l9L+n/XqT/E+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Tf8Aarw7f/zeP/5lnNB8MajO/wD+MYeK+Nw7MAIWd/EzwbiaLpzdSxP4fqAcw9OVuflX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fFfhs9MvHv8A6gmnxX4dHH5rH/8AMvm4cngD9k09egV/7F+k/X/r6Q/2u8OAX+bg/wDM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g0vydHLH5EwoOHRo9141BTpWNIBBKm5TXPyeRQbwAufJ+RbNN4cfe0nSMGWWUzSkuc82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AyMABZvRn7mhpHAWmxSaFFeV2qzijo2SrKBu5tnt0ULGaX1a2vhzw3JqEDn7mtpttvuk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0dWAdqkTa5pWLGw5kzIi7s5Fz8PyJHsfQc00Vh/xGwmf4FJLtBdGN4PsunHneOs5YzKNW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7B+65/ifQK4zIP3C+dXSEc0EjZSR0C9H779OXg+hneJtB/8AwyD9wo83iTQnEVmQfuF4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PWgp+234Xwe9z+JtCEThHkwOfXAsKsh1HQf8zKzIXv67Q7gLxhshq6H7JBIT2C55ZTK7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CLabkw17Wo79a0V3DcmH914sZXBLFIfMbfur+z/FmL0LX9bxJXNixNho2SUTBzp/yxMc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+i88zn28kGieiPg6jNCAN7v3Xlz79vdw8MvpvMLVszByWl8PmhzuoHIUnxoPzum/mGMN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pZOxrxMSPupY1qctAkeXV2XDwx309P8A/n5ZXcQI9PyX40LPK9LuvHRHMWVFWPpuG/b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LT5MnSMfMgyoXCUfSCPT8KqyNVdhZDoPMY8t4JaF06Mfw7ldRA/wgjDdPlHy5AOhVO0g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pz65SWXwFBgduorePbzfk8H6LJU6MotqPGEVrvUPZV5Rn/SENpT5D6Qhopznc8IrDwgD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bgf9lHwGeZqWmDr6gpTuYnD4XeFozLqWG7rseQt4s16Bq5rTZQeBtpedS+lmxq9C8TPa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547k8qchi5npalhdUgd3Bu0ga952saSfYI7cSZlBzHBx6Nrlc2npfgXxG2ZoxMl/qHHJ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1XT3Ruour0FeOHGztOfHM6J8ThyCVr9E8WuyCyHJ4cOLPdc8prtjL/GI1TTpNPy3wyNI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3JbGwcdz7L07XtHh1rFEkZAlrhw7rJ52Tj6BjHGxwHZTuCVePLyi457C1LIi0rE/LwVv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Lx3UjOmfMHPe4uce6j4o/hkOXRoLG/zeFOcUPFhp5KLIOVYUJxKbZAPCe0WeilMx2lm+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v9TugR4cOSQ9KHuVNioO24sG8n+d3ACHFjukdOcuUkMHAbwFdBpwoYxckod77VI/Lsxz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ZfdSJo4sfTMXHaweZK7cSjOyC7UYQ4fw8dtt+61pEyKV0GbHgeQ0yu6kdgouXJvyciOV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Bxcx3nZWbJy/kNKi5UpGE0DmSQ2QU2aLo7N2PkZOR5haBTBfdTsKHyPDuRmTguypTUbT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kUGPDTQPqpdlZsk2bjxbyIGVYHdDS9l/M4fh7FELr1Cc2TQ4BUjWRmYsODi48m7MeB5j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BNrImfubDAPS20NmpPm1B2oTPcSwna2/2Q00OpwyY+RjY2MGSzEDzCelpdXlnL48XDiY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WZx82T87LmyPc55vbZRNLypI3ZObPI5xAO0X1KuzSwkZqenai2KCUvceLbyiNzZ4M6Rj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FlQMLU8iHGlzciTc55qNpVhpWqeRjyZ2bGxz+kfHJKbTR8EOliOQyQmTJd2PQKK3w/AN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3ksiCn6VNgzwZGoZbHQsaSBfQn4UnS43SYk2TjOiliabu+vwnVO4yc+l5ePhtyZoiyJ3S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9Dk1OLMxfL1HCfsZ3B4ULN0mPW8iL8l5UELeCB1AWbj9LMmNaU4lWWsaUcXUDj4gkmA6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tcCHDggrNmmp2cOi6xSa08JHFRSPNBI1l8lK2Pc6z0TpOvwqCse0AAcI0bQetKHfIRWy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FJYoCDbCAU2N288qQXta2geUUbCMzZ6eQWnhQ9bxHmbvt9kUTFgsHlSJpDPi+YOXNHdZ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hzydx/sjvha7gk0mxy2OeqPGQTytCq0rwxqMVF5H+qs9T8L5eo4bYTN5ZBuxwrLF8Vad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pCsY9WxHjiYLWom6x2L4FysY23USP0tWMeiZEA9WW1/3jC0Emo45HDwVXzZjSTtNobqD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V/yBSG4zZ8RzP5mjg9BaTdJL9DbUXOzDhQtD2ndfRRrHdvQDHyNB3kFw4+yiOcwSs3O9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tw4LilzJm40v0NcHCiSOQpXqm5XpXhrL/KtGwfWP3Kt8mebKnLWusM688BYzQJBPkxN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MxIcbG2wtq+ST1JWpNvLnNVCDBGP6ne5QYjWS37qTIOqhXWQ37q+mE555Sy/5D79kjh6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f9JSorYcqIDlwtSRqDGtIYCSsq580ZNsKVmY4cvaQptrTLfi80S4MMvFh68bk4PC9l/E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UDYXjkg5U321PT278M8hjvDsAYPVZ3LUZ799D2WD/CKUO08sceA6lu85u2VwHRY5fRkp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N5UzJsu5UGfpXZebH2RYz5MGyKJjRu4JKZlj+Lx7BR8mDy8eGTuaKk5DtxYfdoXTOd7b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KKjNZJEQG9FNkPCSNwIXKztg6IuIF9V0sEcwqRoIRGJhdT1UJFG2Fxa36Sjpj27m33XR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m7SHcdE8JVQlJtcpyRBwC7ulHRKgYVyckUHJieQmHhByVoXAJQEC3S4G+i4j3SgUFQqV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ur2XIGrgE6klgKoG9qZGyn32RdwJSNPKinpSKSgcLuqqMh4mbWpscP6UfTCPTSf4oYB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H1AL0cfpKu8kbMrEd0DnUrLNaWyD5CrdToRYcn9MgVxnDcGOHdqcnpIgkpAuI5SWAaXn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6Z1XUqOyeWtPyo3jUbtGDj7BSJz/AAx90Pxo2/DZI7NC78PyzXlkL/MFHqFPwhUgVVik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eZPG33IXq43PJotUAbpgB7ALOBzRdrVeI2sZpxDnAOaBwvPdSzgy2RXfdMqYpOoamyIFs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8knqhyPc/qmhYaK4JvRKVyqESrk5os8IhAE8JKRGxPIsNNfZFK2kdmK+TlvQBJFiSvFg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wP7q6DoHSY55aCO9hXGDFi5LRucQ4dq5ChYD2Xsc15HewrPEgx3ThsLiC73V0Lvw5CYc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65jvj1I7XcOs2eynYrDjyhw9RaeaUrV2QzMbk/U3uz5SrGEyoHtkMjwdp6AqsnfbvhXW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tZGP2VORFz6yf0WIUKlIxC50gaxwab6oHp90sbgzkdVUaTTJdQwcoSQiRze7hyCvQ9Ez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LmnhebeHs6aGbdHIQByR1XoWm5UOowjzQ1j+0rPf5W4DaxgmMefAA+N3Y9AqzHkMU1iR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bin8sYJ37o3it47HssJq2PkafluilsEHh3uFx5Mddx0wu+mow9XnjNfmpwPbeVqdM1fI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15Xi5EhqzZWl0POyN4YG7lxmTdxelQ5ksgBe9x+5U+F7XfXysrj5OTsAEascfIymkDyi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sV7adGD91KxcDCHq8hl/ZUcM2SeTGQFaYc0xb2VlTS6Y2JnDI2D9EQObXDR+yrwZSOXB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STLKADQC8c/HXVY3YmJpzH3I5+9wHYBeqZEbjE4hxsL52/FWXf4qeLNsjAPKuPtLOmRa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mudTeUPqujKVgOvLjv8AqC1xfFG4eaGkH3Cx+mDdmxj5V7K1z5g26bfLiuPLddkumm0q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VhbPTNMwcloMcpP2K81jyo443jChfkCMepw6Kz0PUdTkb5+BjVRr61zw5Lf/AJc8uS43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oNkcArvF0iSAfwM+aL/pJC810bxbrTYyX6eHhp5O6lcDx9mMoHAaDX/1P/uL0TPCd1zv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7G9xdJkvcTySQsR+KeFj4/hTOMZc/Ywi64U3G8U6lqWVDihsUBlNGjZAUP8AGQNxPAk8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2ty4Zf1MObz9PneQc0V3QcJjnW5NBWXcRIuaVxPKKd2SWlsUmk0gaTzynQkumaPc0mHq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0BtRYblktmo9lLhjjewEWgakA7Jc7+op+CWtka1xIB4XHJ9T8b2nY22IhrnHaSr3EwMe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cD3VRNjUAbUjAt0scLpdjHuDS4ngfK4vr4+ukjFndiOc2CR7Q7rRpWWFj4hglknkO6vS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gxGY3k5rZDK3cadayutY2PhZZxcWYSBo9RHY+y1rx9tcfLhydYs9qbxuIb0CTT3WwoWp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59Lpx+nxv+Uv/wCWRaB+0EnoojtQAloIs9+WaUPExTPML+m+Stx8xdMeXxgpwPCZt2AN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GhFBoIQ6JS6uEBwf4Z+yP4EPmatJH2a4uURx2wu+yb4PyRj60SSPWKW8PbOTaeKpNuG4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rWeJ3D8qPkrIuFAlTk9mPpa6PqUGG4iaMEH+euQrXOb+YLM3BmAkZyO4/ULItFqRjZT8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ssdxMsd9r3O8WS5WPJDqcTRk1THtFBQ8GNk8Teds3UOB4KhT+VnstwDXqsLZ8J/8ORwH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Y1Y9O8NaxJjvGNl3XQEqR4v8Ps1HGOVigeYBZA7rA4GtPlaGztDnN6EdVvvCfiODKIx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zyvjfLFPV3HmeQx0MjmSCiOCCkYGlvpXoPjvwx5jHZuEPkgLzaMujkLXgiuCF6cMplNx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8KRHEZDQFoDHAN3HopeIHykF38OI9+7l0gLixsY8lsYleP2CWSKIygzuEkl8N/lC6bKZ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QYmvlyBuPPW1oTcuYiYmgGtFClFa8eXRP1HlSIMHIy4y2Fpe7dSvNP8AC5MZfmO9TejQ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GZW0uDW03hGxtMz8pkwc0tc7p9lucfS8aJjBHG0V3pTBGA66pNteDEQ+Hcp2I2NzmsLT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L2yum6CqWoL42GTc5tfdBlniDGtDhuJ4U3V8YzbvDTAS50pJce/ZAd4Z2kbJSXdj7LTS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jkof5mJ81NcKb1Km61MIysnh6VryGuDiepVblaVPBjPbsJINkhbgSxu3y7htvhOa1pgL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q1+rG+nnWR6I4GVyeoRJBbm4zOvstFqukRuLZGt2uabI91nGh/52aRo+gHqtyyuOeFxv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OzlreKSZcr58mOBo2tj4AH+qZizkXKeXWmwyBj5pnCzXH3RlMypn5XkYGNxG3gfJ91aa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k2KL3NNW5U2nfwYDku+o8N+6mYMxxBLlu5leKYqi6zdVdhth0yAfmS2vMLuSSp8jsOB0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lpPf2Wd0p7MaGXUcob5Dflg9z7o+hwtnnl1LUD/AiO7n+Z3YJs01D8vIwm7smFpkcKD9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mhysqSRz5HcsY0d0/Ss7I1DLyMvLeRp8dna7p8AK20PMxs7Kd+SiI2/U1w6BXq+07jCS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xFsQNWVCAJcB7L0vxFhjODMcy+WAbodFlPEGnRY+VDj4EL3GqLv6is3DXpqZKgEAUBwg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nujeKe3gj2UUm3WsqKCnWhgX0SgcoJMb9osJfMJKGOi4dUBw41z0R8KZrXFruh4UXd6e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SMlhhm4+kpwk4FIl/mMfnlw6qGCWu2lFaxuFhMHpx4h+iR0OMOkbB+igs1BjxRcG/dS4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6rTIMjcdtna39FWZs8LAdpF/C00XhoZVf72wX7FSW/h9iyczZLz9ldDzDL1qWAnyZXNr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Ge7Klc6QOoElem/+7zQ4+ZGPkPyVl/GWiYmjeSNOh2MNl1KWOnHf5KtmPDAxuwgV/dRN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FYZ3A3Qrm0ucS0tDT0CzfT0z20vgyQy5DGhpAjocr1aQHyOetLybwXJuyNjW0Wjc4+69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atY+nn5v7K1/PRQp2kEOHUKxlLGWXOaPuVV5udE0Fsfqd8K1yhj82QfVIG/ZR5NQbR3S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0o4x3SOoKWrpLOoAmg2wnCZrx6mClGkw3MDdluJR8XDkDSXi1Js9Mn41098+m5MrB6Wi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Ngjn2XsHiXU8yDUnYrwPyzhxwqOVmI76oY3E9eFmdOmMuUL+EspHnsN0Da9OyjudY7h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UMbQ1pFgBeiu+gJyf1TKaV2WKNqDM22FWWQLtQJhTSvH8pBMZ3nbWykmhQKkZjPLEY7U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rpWOeCYYXHrS9GfpvX8UM8hc1oHRdSe0LiwVo4TdvqtOHB5S0iHNPCY8UbC4J4KewjX3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CqFSLlyDkq6kiI5cUi4opasITjyjN5THsUoSI2npkY2uSuKQOShMBTgVQprhK27TXFPZ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+TMLTwrCZm5pVBnO8qSiFMlizgzQ/hykPlAb1VDGSaocnopbN7R6ikqUeXLDCbTsbNa9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5KPQpcJpkNtPCLrpq2PBbwVxKqopJI/elLjlLhytbZUvi121+Ofc0maYzhpCd4s5x4Xe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bXo4vSVcaua0eN39Lwf7q2Mgkw4XfCp9ZF+H53X9NOXaRnDIwIwDZaKU5LpcZ0n2LXOY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Cljmr6uy4bUcjhdXCZ5rS27SiRu1UNyB/DQvFji7ws/udgRZXAwuojoh60PN8MTVzTCu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Kc1w+SrDEAjma4ngG0NnUDuoOqZfkM2NNvPt2XpxumbEvxLrnmA4+NwP5nLKXZu/1Suc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no5znHqbTb4SJRyqhEtLk4C0CAWitbXJNJtgcD91xsog8bowQX3Xx1Up2VHTQxgY0dhy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gWVY4unyP9RaA0c8lWBWZsZrZiN3D+dzz/op2Bkt3Ey4zZPgvoKMYooQHiSMu/pHKk4T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epc4UAtCdJqELWgHT2Rj3idf7psGTjmayxzfZ1UiMxhIWtiZGfehQVrpmO3db4WysB5Z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tLwpZofzbAXY7Op9/hR9QmhljtgdG8mnxlWhl1fJMfk4sePjR8MiDg0D9O6hatC+aHc9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a1GO1aHy3k7C4dQAqJ72EkOYAtJqM5ERaASfcBZuaNx5IIv3WYUyQssbRX6pDCTRBq0y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Ia5g/lKrJ8Ylw2BzbDney1nhTLx82fynzeTkkUA47Q/4tUkBEx3sALejmDsrA6HJJjHM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2D6h9lvGI9B0vVnYMrsadoII2uZIL/Zdr8DM3GYHj+IB6T7hUXh8HUsQskeHZMPMZceXN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WtNg1Y/5Smc6XG9stgxmPK2OHI4K0+gv8vMBKooS2TMEp4d/MFfaa0NmDl4sp29G9xs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q1xskbis3jPqNv3VhjS24pKmmsieDjE+6fhnsq/GefyoFqXi2tItw4UAAikhjDajweqk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ybcN7u/RfMf4gz+b4rzjf0kN/svpbUXbcA11tfK3i2bzPEWouv8A4xCuN7SzpWuNpW+y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hb2zpP0oA50furrWpRj4YLTTncWqTRmukzmBt2BauNcw8jObjxYzdxB5AXLPvoSdFZOc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pLnV1Wr0dmXp+M6NgZI2ybHVVOl42p4egtw248b5W8MeT0CttFn1CJoZn6c54b/NG6jS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tYaM/KONJG2Au3F1nd7qWdFGLp75pZCJw3eWV2U/TpMTJpsGPmQvJv1M4/dXv5culMZA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WUxs3XLKY2avbM+DcLIfqTc6RjmsI2tB/wBUT8enCHwlFDfqfI0H55XoWmwxz+UI2t2M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ouWtPwYwesg4+wV48ZjjbF4MPHp4Q53qXFyZfNpbUesRiXbR4TA74XblARdQQ9ySygKQ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AFGLyTSmaQWtywX9A0qVrH2ZkH+PtdzRpGbEDVFRsq/zLz7kqXg+t20lccn1vx53pY4r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cBS48J0h6jb3UF+O5hBF+6uNHgyNQmZiQuAkf0srk+rj1B8fUsrGY6KLIcdw22TZA+FF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7q8g8HZ78045ewOB5ceyqNXxX4eVJiGQOLDRIVsvy3x54W6x9s5rT7aKPQpumvul2qR7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tO1duP0+B/yV3zVoHOAjJPRGxHNLRtUCQ74CB7J2kykhwJ6LWungWMruaXBDkNvCIAsq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QaKcPqRTsk7cV5+FW6O2RudFO0cNdyrDPdWIQpXhfDGRpWbIfqaeFrBm+l14hkLsaDng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Zp/zOHED1aKVc5tFM/Zj6I3koE5cHcdFJawpkrKKwoGO94JF9VKdbmUeQmwxjdZ6IriO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CWuUzTLkyo2TOMb79MgSHohsJDrCxlhMmbjHrfh9+a4Nx53DIgcKsrN+PPCbsR7szGYT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xBLhPbHM8mPsT2Xp+n5kGqYnlTU9rh91wlvFl36Yv8b08RwsU7RLk8NAtrP/AFRMjJL+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8Py6dIZsdu6B3SljMUhk4Eo4cKXtxsym43Ls1se6MyHsVpNA0h2TP+YdYgaOnuq7RIWzZ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JPZbOLIEZ/L4DN9CgewVbk+07HghxWt8poY2kj8uIB4aC9w7NUePGke68mQlzf5R0U1kc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9IuwHPy3taY2NY3qb6oTsV7nb5ZnEHsOKViOdw+EIj+F9lFkV/5KJriwguaefUVxiZtB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1NPwhlvocs13mgTE3cHbW2e9dUzyWCYN2NAI54Ukj6UxxAmPwFluIv5eJ0Lw6NtA8Cky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EVyjl1QV3JQpX/xGj25Wblp0xw2A+xlbnHdY6Hos7nOw8WSdmUxxklPG3oFo3OG5zj7L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Xi20eFriytrj+TjJJXR6ZjHBjcMlrJXG9hPZDztEyo8cPDQWu5UTYZskPo03n9Aiwarl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nhhPC7vGjSxSB8cLmuDGj2TnPMzg0E7RwrnH1TGy3OfnsEI6NAFi046b5sW+CMta8+kj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MyWQRCo28AKblZD5mR6fDxFH9VKz0fwrlvdI58gjB43fCs8LwvFGJf4riCa3dyi6Z3UM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wM6n+oortR/JYIw8EkSv5kkHU/AVu7wzAHu8mY2OLKhs0KTDnMv+cWi2j5RdLDB1GHCw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+n3aO1qfK6Vr2zsDNrh6HHmlkGQyzag6TPBZGzl1+3sFbadrU2dqYhZG3/D4xRaejR7r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x0eLlahkzOe5xtoaOpWUog3RXq+NJFJG8QOE+I47felnvE+lyzzYsGDjtbEOLAVuO+4s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Z2NJh5T4Ja3s60mMK5aaHHRcG2aTQU8OQIQRwuvjonE2mOQFgl8t/XhGyIw4b2KI1vup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FBm6o0A0QqLK1J7j6XH9CvYMz8OtJibZMjv1VFn+E9KxwdkBJ+SpV284xtW1KKQHFy8h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tn4X6hreVjk6rIJIT9JcPUV5VPCzF1AsiYA0H2XrXgGYyYzLPZaxL6becLC/iFDvxoHD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thZHxsGM03zXi2tPKtTG6rARTCF7GmMBtdu6haq/13GKCJvMz28UR3QtUe5kfS2rN9Pb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8ad5rvqbQXsuON2EK7tK8D8ISuOsRN6G+y9g/wAUkixhFYHFbkxvTl+Rj2rsokSO3kmi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UizM+m2SVLZjNx27pGgu7BS1wkVwikdTnelqK9zYoztHA6/KfO8yyc8fZCeCOFyyz0oP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PbqDg3/LKSQ+iimsFtWf3VNMb4wxszLy48iGB3lsBLis6WbYwS+3n+X2XqmQzfjvY7o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1XJiEpAa8gD4W8M/P26YZeM00vh+Yx+K4RdbgAV61M0CNpHsvA/CuZIfEGNJK4uJdyV7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Zz+KZ3c2rp1BlF2FYTjhQJO68VZiC0uj53VRVoJDLhNcT0KpZnlrZvcGwrDS3GTTDu+q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xGnhPBTWjhOA5Ujg4lOBBCQgFcG0gc0WkPCc3hMlKB4NrkjOAE5VCBKuSBA61y5dSBFy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dkworm9UpTR1TnAWoE6JUgKVAndFahlEaqHHoqPU2sNl3BBV6eiotYA4FclTL0RCgniD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o2ssuACPg6bjPxmyPYST3RTpeHIKcxxB+VJSsxn6hBM/bfA4tSdIzIa2bxYKuneG8Am9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wyN3AjnqrQczR7eoXMmBoBV+mR4eeZGY873bTRpWEOI3HBaCTXup5WmlX4ndeE3j+ZRN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FCX4BfdNaenuqzSiBVr1cPpnJpc4h/hvMHswrJYeXNhaNJkxdlrgPM0LPH/2Z/0WWw4x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avJrc2uHqqp3ibJcDue7lPx9dyJHBjXusqsjxYXD6lKwYI2ZTCDaXDFnyq1/P5lkeY77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7nuoKRg4sL5ZXSucTd9eAE2WFkmPPsdYPACx4xfKoY1+Y0DI4grYulM3hlx7GMlYnE0y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cpmL4f2kWa2tC3jJL0u99PP8ycwmx1VBkSGWQuceVM1OcmRwJ7qrcSV1x7TLotpK5SAW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nNaT0QIAlC4BKqOHVEaBfPRM4Cc2z0QSmTiP6Wix09kvmTZTwC4/9ggHa0V1f/YJ0UhZ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nSP4/wBVJlymuhbDC2h1Nd1TGRzuSU5kzwfT1TY0mJJFDjOEgtwFcuoBWmA1+YzZDkCG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hZ3Fw9+NG+cu9Rsgd1Ke+KGMMfw2+GA9Voa/F1DHDfKgfHktjP+ZNQH6d1YjJ/PQcwQsa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Y/msjYIh5j+WsbyQr/HxHYEDC8lzyfpATW19KTUI3Ne+xQJPHsstnteJDbivUMmWDJjb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sFYvXcKCOR+wP2/KxrS+2U5v1dU+N+x/uEkwp1BdEGuPqtGV5gY5mcJ8N4jkHVp6FaL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rdo6PZ2KzGkZH5XIbZ/hn+ZbuHThJ5czXAhw5I7hdMUqTmwfkcuHUcb/AOVkPrA/kKvM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1r4XcPHt8qDj44bG+GR26F4osPZRcGeTT5p8PIcTj1bSRfCtIrs7DdBkh8Tra7kFWemS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RjujD67tTMZnluAD7+CF5s8XbGtRCbiap+By9VGO6QMaC3j7qywn08dlxbaeJ+2EBWWA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eWDdlWOI70hVFvCQDae71FRoHWnGQtJWpeksQ9YfcJY3s0/uvDdQ8CZeVqGRNuAbI8u6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Mksp9DBZWKPj3RLI3S8Gr8srvwYY5W+Vc+XK4+mE/wDd5lf1j9kh/DzK/wDqV+i3R8f6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mUN34g6I3ndMfgRkr0fq4/tx88vpjI/Ccuhh2TPJYqvspOkMjfMfLcC497U/wAV+LdN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5vmk36mEcLD40ro3+lxafg0vJzSY5fxd+PeU7esaXuYP4jeQr7Gmuv4ZHyF5rpOrzMjaBM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9eymgetrh8tUx5ImXHW4xBFI9rZAR80rKbTnwtMkbwYiKIrlZXC8QSX6xEP/AArT4OvY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HDQ211meNcbxJmJK3B09jIITV8k915t+MGiS69PhsY4tEfq/stbP4jkeXNjZFsvi2rD+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W5zXPkd0DG9AtTkxv8VmFx7YMfh9P3mP7Lv/AHfzD/irSu/ETTOKhn/8iafxE03tDP8A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3/sDJ3l/slHgJ/eUq/d+Iend4J7P/Km/7f6d3gmH/hU1gu6oT4FeP+Kf2SHwO8f8Y/sr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TH/whDd48wP/AKE37BNYm6o3eB3g8Sf2UXP8MO07FkyN5O0crRO8eYQH/wAvL/ZQtT8V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UTmkt6uWcvHTeNu2DdckvKMxrmPDmlRS4h/HVWWIwyjgWvJk+1wT4WMUkmQzkcgUiw4+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Dw8GqKjBkuO8EAhW+C7NzYXY2G1z+Nzmjp91zfSl1E/F8QZsWJJC11zSdZCeVTTNk3F7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6hI2SWOB5bH9TvZRciR7htPUcK9/LeMxl/iqNQNv6qtjd5WQCe5U3MsSUoWQ26d3XbD0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3C+2n2ITMN5jyXAdChYUlxtPdKTtygQeCV0eJcNJJtHaVGaRwigrnWhHuormOtwQnlLE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fwKV/wCBhen5IPRziFncmN+RtjiaXOcaAHdavwzhzYGA5uQzZIXXRW8WclMIyxsjK5jc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eBq2Qy+HDchsaN5TP2YmOFFDe23BFLvUbQN/rWGjxQHymEG088nhJfqAQIQaXMq06UgN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3ls+tyINBC7Il2t4jby4+60mha/+Ry2xud/D6D4VTlOGNiiGOt1UT7qqaNzhZ5TLGZTV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bWMAxTbXteOPheZ+MfDU2myufA22dWn4Q/DPiB2n5DYZX+gniyvUYX42t4HlS0dw4Psv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7xrzHwpp4ngMs7i1zuoHdamKNrIdkbQ1zDfCfJpL9LaYwOGkkH3C4O5D/fqvXjlMpuO8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h4KKw21zPbkIYH1x9iLCSJxDmk/9JVbFa7hp/RI76nt9xwkc2i9o+4SvPrjd7iio1AC6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+mRJJ/luH9LkyR3L/AGpYrtjiR7/VGEGV9SSH4THv5jPwo0shIk/Zc7k9GOB8snpYEAzf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6mgnkBQpZSI3EdXGlyttdpJB58gNgsnlxWdyCZs8hnLuGBF1rILPKa091BxmTvmaYgS4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dTb5/wCVnvLxWzw2DDl2NBc7+G1Mh0SWSIAN2saOvuVd6fgj8vC2QBz+tlWsFTTMhZ9I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lnMLRJVkelbHE0SHTsPy2uc6d/G6+iscCBsZdM72ofCe517pnjjo0KWtSIUr5ccsxgAG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jdgixzuceLHZHoRxukkFvf2UN8bsWJ8rCA9xvb7ounS1BGGMFvPQIL2iNlvPqRI3Mazz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R3ncTLLw0dAVFiHn4keVE5szeHd1mdQik0/GGLiMdtkNFw6lap0jpST0b2UaYNA3UCe3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/Ng8MYf8T+Nl5FF8Ydw0LW4pGTBFPFYY8WL6hYqLTYhmyZ2ovvHj9VH+Y+ymeHdQzs/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eD0YPj5W8ctMZYmeINDxcSLKypXPdM51sAKyD2PjcNzS0nsV7BJHi5sHl7myCra/qHLF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HmKNrY42XwFrLHfcSVlAnDlMqinN6rm0KOiUD9Uy+URlnogSkVnugk+pGHDQoPTdKi1V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V2VBq49Ll6Jqtvw332XnmrD0uWqkeZ6yNuok+69C/DmT0Bt8Lz3xEdua0+/C2X4dzVJV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1t5uNp+FnfFcQl0icOAIAuird2oY8cYY9/rA6BVGs5scuDM1rCQWlarEeZTBuO0HaLd/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RY3H3S5gGTE0NGxw7FVcz3RsLC61mvZjNl0iB+LqmPJtO0u4PuvVhB+bhi8sEV9RK8p0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PpNtHYL1DS5nflPU42QLSTpOe7StkeN6Wcu7uTMrI/h7GDnuUKSVxd0oIMjj1KxljlfT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FqFJkGM3Siz61HECHtpcbxZG0+YApjXUqM+KNOadssoYflWmLkxZUQkgeHsPcFc7jlPa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5C2HxDlho6usr3cctXiv4mxeV4hk4+pocunDf5DO6A/Zq2Mf+cL6NxKdpLD7AFfNOA/y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R+iSeborHHm2BeqzeNP/AJDm5BVfIOVYyqHK3uvBYkVb4mO83ea4tH0gH8jPXQIWTGZN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4Y5mP6kK4vTveA7HEogKYCD0S2B1R5xAU4cqOZmg1fKIx9C+ySpoRyE71OACFlSkMNdU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Et70aTegCUJpI911rSHLgmbl25TYIuTA5cSmw7sktNtOb90HJHJ/RCf1SqYXcp7jwmWL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5IwgJzqVCJ3RcxpcaHKnw6VlTAFkTiD8LUlvpEHcqfVgS5bFnh7NdyYyFHy/DGS/6mhW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RZkeHpvnTGmM5JUKHxbpkjqa/n7LQz6JsxXQZDQ5h6hVUfhrAc+o4LcPZSYWTsvdNHi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msyos3BkfAdzdp5UJ+h4IJDoyCOCFOxMbHxscwwghpWaMp+HwJmy7/qK0WbN5TnJNG0m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zCSQj6hjB7XPrslu+1jL6nqrZ8OSAtN3Q+VE0004DsuzMNz5yyJpLyeAFfaL4b1TzI5D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ejguzOaWGFTtOymkdYzx+iwWl50kenZUDejgQvV26FqBdKTjGNr27Q1Y3T/AmqY+Y45L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pyTZx3W9vOmySt9wiY87452vdZpeuS+EcSM26AfNpv8AszgAWccEfZY879M+MeZ/4tO9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LcIpR03jqt/N4f0xsZIhAKr36LjAgNjAtYvJPprHDbGY75GO3DdQVhn5f+4XK47Wjnl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GCwsN4jybf5UZG0cmlrDLyrVkkUWVKZJXO7EoKVxtyUBeiOFIuCVcCLpVDmt7ld3RCym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upIClRXAp7eE1oT2jv2QcB7Ja29evsutc1pkPCBQbUnHgc82BQ9yhNDGDj1FcZXvIFmv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NDHv3Fo/lUOOTzpg4NLTf1HkoDIzIGdOvdWmBEHSBsPNdXkcLQvtFZIHgY0joXH6pOr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Blx5Mjdg5eP/AFKg6NBFFj2SwNHL3vNAD5VlJkR5jBs3R4bePM21u+wWqDQa3M2J0cjc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x/UUs94jxYcmB8uO10JAsgu3D9FfxY+FG70RnbV7ndVTeJnefD5WO37Ad1zrTziaEkyb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7pwrXVWfl3+Rfqb9Q+VXcXZ7qs1Kw3C7IJiPX4Xofg/IoHHc4Ob1YSvP9LcMfJYXt3Qu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2nTROgfccnqjd/2W8BtJ2kAsfQLeQfhRXwhzQ9hB7EHmwpWJlNzMSNzm28Dv1tM8sQEl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RWiBsQe2J5DgbAtPwGuyHEiraeR3UnJx2uAliG5j+tdQVU3lQZJfiv8A4jDzG7+YfC55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E9VNgFOBVdpOazUMe2s8uUfUzuFbY0O5wvoF5rNV1lXWI4+SLVnjOpgVHGSxwBKuYHAR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6Q2UDHdYtK53K3PSVReLZvK0PPf7RlfPJmIA5PK9z/EafyfC2c663Cl4C9xsH2WuOMZp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TEv4tKXW1BunLowm4UlztaT1Uw02T9VUROLMljh2KuJ63WO65Zx0wqyxHU3hafSZNzKK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O6msvuucbrRMNEKY13qCiRiyCpUZsrbCSJC2yOq8r8X4Go6lrkr8fFlkY0bQQOF6iz1P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lgAVx2SFfPbfC+suYP8AdHD4JTT4V1oOv8qQPuvoCXTN30vUGbSpRe3lXyqajwqfw1r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QXaFqzGm8OXj2XtsuDM0/S5BdHLH1Dgp51fGPCZMDOiJ8zGmbX/KVFl8xpp4cD8he9OI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7ScLUXbJMSJ7jx0oqzk/xPB4WZHVyVJwXkbq7r0vXPAWGHObFvxpuwPIWKdpD9JflNy6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pY1hLMoq9hfL6QpeG6THnBA49lCZMWybhwrKPdMLaCT8Llk+vwdrKaV87N1Wn6VnZ2nT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NrqHUKFjzyQupwO3urB2afJLImg/Ncrm+hj60tneJMsaY7EhJaZOXu7rPndvG4Hkp0Hn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SZJIZJmAf1BX2smOG9G+IsJuOYpI7pw7qgltzCF6DqWnt1DFEd08fSVSv8J5Ahe8SxuI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69Py/Jnc8raz2nv8AQW3yFKefU0+yiR408OU5hjdf2Vm3Dnkj+gg/KmnNLhduAKkA8KPj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e309FmxXOdfRLG7lRo7HVSMdhe9rW8kmgs1Y234e6a2fPdmZAHk443c9LUvL1EajPk5A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dq03+zfggRMNZOSKv7rN6dIY9GZZ6hawTJV57yNTZIDwTRU0V1CqtSNxl/sVMwXF8LXd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KuUVx5QibtYaIHUVw5dwhPJ9ksQeXbuaQPcrHTo2wxHJd1IICrXbnva1vUlWOdIA1kLO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UpkkLuSlhp/XghIGgmieqbI2uLoqoFM4yEACpB7LXeFPEEmDIyOR5LOllZOD1vMrRbhw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spnhMpqpZt77izY+sYYBILiOCs7nYcmDkOjkHod0Kx3hHxE/BnbHI4mM9D7L1pxx9e0w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kxyvFl430xLcKxwJ23/MwpXNtxro4WPulzAcN587016XWoAnyMgbcVtNBve72XtnbvLt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cB2KiS58e0NjDnuB4oJkeA27mkMrqseykMaxhAY0NDh2CldccbUWSaeTdsi27v6lHeMh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nSOIcwn5aVDlO1zD80uVr0YYIRbKH8y3xQ+EJ73RsaHODiHer5Ul9WD8qtypLcR23Lll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dIXDeTQHsFDkG6Us3AMYLv3KHk5G1jmg+q0Alzmkk9eFZosv2kO02PLEcsjrJPpaD1Vl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3adxVDjsniyZHxvrigT2Upj5hExjJA4vd6ndyvZjNR8nku8quosrh7hfApoC02mYIx8e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CzugwOfkOnmjcMaE9ALsrXxztDDM6t7uGNSpjD5uXNgj6D6j7BDBEkhJ/wAqNNfuY3y2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E5294gi/y2fU5Zb0JYkcZX8Mb9KAR5knmycMb9IXOkErqbxAzv7oL5PPN/TC3+6m10DI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9NoL3nJJMhDQOg90dzvNHAqMf3UTIIeNreAO6bXxBncSdrBx7oJb2J4CPu83+ExvrCiS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Hkwfnf4R4jH9lDzZJC2PSNJYWRn63j+b9VOY5xBY09U3KecTGkbif/MuHLq6KwsStMzs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JMesnUNd7K/zsaTN0uZrf4c+2nAdaWHwYYdEx/z2olsma/mOIm6PuVqPDmfkZ2L/AIlk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m/C6Y3TjlGF17TotPkjjjcXOLQXfBVS1eneKcPGfiPyYYQ/zW+g13Xm2Tjy479srCx3W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JRBw1DYnuWVI0WUYm0Ng5Tx1RXu2WN+PIPhefaqw2RXuvRJOWOHwsBrM0TJHjeLBKtSP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vur/APDySsrk8lVviSGTLNY8b3EHrSi6RJm6ZKHtG0/KxOm/cevZwj88EvA46KJO5vlO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dfyHO3SN3HubUrE1kTytieKceivlE8ai5TWAOLjzfFKuEBnm2N9Rd2U/UhtMhB4DkHBi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PQdU9vVjdTadp2K3FySyVpoN4W6EMONpEUoPLh+gWTf5YLSHW8jm+y1Dtr/D0TH8ggqz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EQF7x+6BLqMZb6SCVm9QjjYSQSP1VLPmyQn+HIQnk56avMnyZQfKic5U0+jaxnupjNjT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WwyRrgPcK+8MeNsjOzGY82I5+41ujFq+z0Ppf4bfmJA/Usr7tat9j6Hg6Toz4MKKqH1I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VNnG7FkHbalm4m2ciaSAvI/xfg2azA+qD46/ZewwBeZfjTEAMGUe7mrxcfWUb328riNS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5RJ4fh7+irXzqDTgvefw8yBN4fhA4LRS9sPiriU9VFe7qCpbx1JVLq2YzFY4lws9F8/L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zRzweEdsR2zbR/ISFWeFGF+pibIDvLfx91rcgMdkSRRRhrHClvqYbdsO7phIMrIa3c5w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HQJ8WCGuLCTYJCmxafE02ST+q5MVTN1Gbf6m8qWzUpu7ePsrM6dA43tIKezDhj63Xyrp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xjj9hatNNiz5I6GO837BbjQNLwGYrJWtZI8i+eyvWBrRTGNaPYBenH8f5tYuTAQaRqEh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8P5pq9oWyItcRwus4cWd1lWeG5iLdKwJT4bl7TNWoaOK7pz27W2Vf1Y/Rtlv9mpK4nam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YVqGIoLSKI5T9WJtipNAzmgloa77FVeZjZ2H/nY7gPcBej0T0CK2MyUHtDm9wRazeDG+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04EFMfmEr2EeFsHWGPZJEyF20kPAql5dnYLcXLmhdRMbi266/K8/LxXBuXasGQQbtK/L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ezf2TvIZV039lyVX/nnN4q/lP/Nl7eOFN8mMno39k7yGezf2TQh/npI2XGfWOlq6078Q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1m3jczi1C8ln9Lf2VD4jhbG+KVoHPBXbiyuNNSvSo/EYy2Dy3Bt/1G07/eMrgZjGg/Cx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tNPxQQCvXLtiwyLQ7fun1EuHttU+DC07T5fzTWkvaOSTwpsWKABaieIWCPSpa4vi0vU2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nzTY8VRk0AO/yoA1BrW2Y3Wp7MZg4aR+yU47b7fsvDd27dIgw6owP/y3IeTrEZtojcf0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7I0GiTZBuHGfJ9mJqp0x8eY/Fym5UbBuY7cARYW40v8AEh0zWx5kAZxVsPCi5vhLVMrG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1UsPgXXmgF2C6v1XXilxausm/Guw5gBheBf9TkjxJkjjIY2/lUui+HM2NgEmM9pHWwt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7yH0e9L0bY8VdDpMe4nKyxIz+kJJZNO0jGlbHumMg4D+aV5laLk43Dsd4JFjhZzP0fMy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IAWcr0aZTLyBuJAoKO/IDiXNNcdfZXWXoeYIi847wz3pZvKBxXPa8iu47ry2XbrjIpfF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J5cvPMuTzZDzQtX3iKVz53uJPqN/os1OfVTV6eHHTPJfg0ho4bylATWpSu7gQ2U5raPK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muv4pAFkIm620mjhUcAAE9gB6jhN69U5tudSB20H7JDyfhKTRSDrZ6IGkd+ycOldAnOd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Qc34RHAg+m7+E0H+n90u+jwUE7HsRU+gfZWGn5Ba9o28dm9vuqvDa6eUNZy8q6xcJrJa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g+FqC9w8nzdvmevb9EYHpv59yrXHcZMob7nmbzX8rP8A7qpcSRoZbAdoNMaOrireLLGm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Abtvx91oWuSyaNgMrG2eav8A1VY6STc5zGiyKbXb5U7AbJkMMmoFzpn9ieiq8x8L85zA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GI1/Gc2dznNNnuqqFgkBbXI6K41/zG5UjS8uZfA9lTseYy2QDoeizCrTR4RNbHiyFs9K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6wN0L+4IWT0tzYsyKb/hP5tbeDCsxysGySMh7HDuumKU7QJnxukEn8p2lpHIKvm7XW8c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DHxyDIjZQkrcPYqZgSNeHbnFrh2HdWoDLlflMhzLIjfyLUPUcYTRtmjfT7tpVhq+MJ8Y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X6ZPHlQmKS2zM6t6Ws1YFp2a6KeywNyG9XD+b4K2WmZYnDXbqJ6tWJzMWfElM8ID47t1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vY+NwdG4ckdiuGcdca3FdCAApsBc5g60FWYEvnRiz9irvDaKANEfC5VuJONuDbPRFJoW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5DCtIxX4nsln8Nuhx2Okke8Da0WV5F/gGrP+nAnr/pX0Qxu89Gn/AKlIDCBxs/ZXC6jG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u1hJwJ/2UV+h6mw+rBnH/hX0pkFzR/J+yp87Jkbf+Uf0W/JnT59jwshmXGJseRtHu1W+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88Q6jtxpWPihJIoEALFYUXmbyDXHVc87t0wgumYhyJCyMiwVpYMSXH2h7encLN6YTFPu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2CzZWY1U/EJc0cFW40vLZjDIdC4RE0HFC02m7XOaCAb5Wr8ReIvzemxYWO1kcIALg1vN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jNQc7DxvNa4bx0CJp+szuiBcATSjazTsEl3uomlltDlZ9DQ5mux4OO2bIcGbjQ3GuU1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ju6EcrCfirNH/gsEO65i/cGj2WG0bIyY2HynzAdtpKly6dePCZe3sWp+IdQxC2hEQeth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ejxw2F281e08Kqx8zImpuRJI/wD6lZ6fhYHmGTKjHmXYsLnM7vt7P04zH0ja14qyMCUN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gQeN5HPbUL2PvgtN0tDqWm6TI10nlAvPTco2k42FE2X+BGXu4aa6Le45/p6VmqeJ9REo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3VZnVc/Jz5N88hcfbsrjx3A7F1ZkbmbQYwQexWe3NERJPI7JE8cZ6RXNcHcBTdLzX4sp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LTj8q28PYn+I6tjY1Da51u+y1XXjy12JkZDnGyKtJiZboXnuCvpDO8Babn+CZSzFjZkM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OOS9sbX4/lN3seWl32WcsPF6fx/y5y7kixdrEjMOTHhrbJ14VfjuPnMv+oIMLq+USGT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WsvVvUum3jNNB+EpdY4XW0tG3pSUsdVgWCvfH5fL2q8zaHE0LUTzPkqbmxu3dCT7AWoke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rnu4ADCpbGUaV/KG+axtXoWkfhjn5mIMjPyGYbXcgONIepfhZmsx3y4GfDlFv8jSD/ov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mNedFy1HgPTf8Q1mPcLii9Tis7m4c+DO6DKjdHK00QV6R4YibofhCbNfQyJm8K2y+moo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Yoz/AA43bWhQZD5elxtHXaFSavkOny9zjZ6q1fIHYsQPWlr0lQM0f7hIT1RNJJ/Ktspm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S6c0tx47Wb6InOb6SVW5GVslaxovnlWORflEBVEUYc5zne6yqxoED5UqCPsVDa/6fhSm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wBkSyn6WcBN3GV5Lu6JPtZAxreruShNd5bdxFhaCvFGnLshwMdWA7sVzyHOvmlHnp0jG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2q4cOqSQ3ZCYHEBJZPakuUjUwyvojZdrutFegeBvEjseZkUr6I9+68+8sl9kJzsp0Ba6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mE5JpMuO/L6G1XT8XXMRuTG0GVoshZF4fC4sc2nMNEe4UbwD4sDmsjldTuhBWx1/T2Ze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A9lw4uS4Xwyc+PLxuqywJ6A9OR9krxTTXUchNILDXt/onNroft+i9Vj3Y1GnJ2GuxtRZ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Fek9uFXTPLQ4ewXKvRjQpnc/qqzIcAf1U18npsqrynj+6zY6Sokx3vJ+UrJNoG88Dohb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7hJC34JkZEhmbGw1v5P2QGec7JjiicS9zg1oCr5pHRZTrcbJofZbD8PMEZeoyZ0nMGOO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Lzn8q32nYv5PCx8McvI3SlDyYWvlkyIqjLRtYfcqQXOLSf8AizH9mob3NA3O/wAqPho/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Kz+GRuyHi3PPQBNe+2+TCfT/ADvSSvcQWu/zZO39IURxFFm7bjsHqI6krNrtMBt4l9LT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/n8D0wt/uguJkja7b5eMOnyhPeZGkn0Qt/us7Xw2K6XzfTHxGO/uhPd2b090LzTJwz0x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0fSkrNx0aXGM2z6vddNtnbuaCZe4SE2ENkjoZA9nUf3V2zoFr3MJ7IjHAHdVnsiZkQka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UeJwB5V9HtXZGAyTUDlahIfy7eaJ6/Cn6XqWXqWrRHHb5GmQCnA8Dak1PH/OQDc7ZG02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TG6fpvogHDiP5vklbjjnNVvmZeK5j9Pb6oq3wu91ifEeFLkGXMeQAw7aV1i5EMGkeRhj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mvZLk4n56ENkLmRyC3A9it+45+mCibRTnGyiTNEU8jG2dpIsoXJcubQg9Ke0WCbTD0+U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bSSsJqULfzkw2N+o80tRma0xsZEA3O9+yyuVJvc573AuPJS0kRHY0DurBSgT4GPK/a1l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tHCNgOb5pbVkrNrUij1HQY4MGSZpIcBwFkMTPx8XUmCVzjzyQLpety4fn4745CBuHQrI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sfGgeRzbhaTH7LlPStzZsfMjkkxSSyx1FIGM+XT8iKeMtIPVp5UvTZBquiZuW9jI3Rcb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bfCt6ejj7mmpxz5+TG5zPqdZWyy8OQaW3axzIwaAKyHh6MzahiscHOaAD6V6Xh40mdBl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eOPy8+d1dPMp/DmoZbztewAnuUJv4eZMxubLDQfZZ/xB4g1DStVy8Vk7mvhkLaTtB/EL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MsJoho5TUY7avE/DXTGPDsqaSY+18LZaJoum6S0DCxWMI/mI5TsOf8xjsl2lpcOQeymx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WW75KlEF0Lx7tUTK4zFKje0N5KlmxRxRvBNiqWB/GODfo0MlcskA/deoPY3mj1WI/FbD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jLXD91y/XJ21L2+f3CnfK9m/C6Tdo4HsaXjkwp/K9U/Cef8A3GVpNgFdI3PluM+RsTXO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s6gXmxjsP7q51qaTNzHYePY/rd7BWOJhsxsdkcYoALwZz+VJ0jQkQZEO0UAQrvGmL87m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mkdirHG/h5MbieHKzvDTfHe2Sy9RczUciNsf0SEJW6q+6LEmbEwa3mDuZCU/8qwc0FzZ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ppLlzkY7j8KNHtYeEmoShuP9+KSdmiabq2biOAhmO0G9pW00vxNkyBonY132XnmO4Fwp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MLTKRvsfVWSj6SClx9Tgycx+MCWytF0VR4Z6FRc+QwZgngaRJ3cu+Pbjem4bFZoEWp0e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mh5IycOOVxBf3paPEyWltF3IWkRI9CnLuwUuHw49zqfIGqzx5gWjnkKWyQu5WtJtXxeG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i0vGgcC0bvgrp81kLgHnk9giOyGyMO08hWaQYBjQdrWtB9gvBfxOm/w3xJIHjiUbm8L2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5l+NOiSahjY2bixF8kRO4DqQuHNj5YtY3VeZRauwn1BSG6pC413WbaWNdRNEcEHqFKj2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3UIkX86wjgqjBZ7IrHWaTuJtbtydzuOUDXsLIkwmyOYWsHNkK98L6G/KlZJIPT1pb3Wt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AaZ7L1cXBlZ5VcMp5TbzHwvxE0FegabW1qweks8lwA6Wtnp03oHK9GPcOXG4ZWVoo62h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yRsTSenQKz04+YA8+qMcH5V3iZogZJGIYnMf1Y8LVm45MLpfhvBdEx+dqccbj1Y3khSP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klyIB7CitW6fDdbDgQMd3LU7KxsGXEBgxAXAckO5Ux4JC5qCIYGNGfy2I0g9DJyVIwNa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jYe3ljhR2Yn5iQtx2v47EI8mi5scXmHHcWHuF1nHiz5Umbr2pSuv85ID7MpoVXJl5rv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WVOdp+VtLxjPodTSizRTsHMW0dyVZjDdVuQ5/mEmWZ3/jKFvyXEfxpQwdt5UotkJNgD7q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D2V8YmzZcrL8vacrJIHHMrj/AN1H/wARzseJwjzZ42kc088hBlyhsO1tn39lWZD3SdTZ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3Rpte1YwmFmfOYibq+Fj/EedLjQve543uvk9SVocxxghJk4AFho6lef6/l/mZy6YAnsO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stqOTJKTvcSq4WeSpOVReQ08IFLePUYyu6QBOpcAlpaYIuHPCWl1IOCcGpE4KjqTr2jh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F8lL/olFVz0XUqECWr6rgE4C0CFFhgLzdcdyljY0cv6p5mJG0cN9kFto8WP/ABXSSbRG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0iGMdTbqHdVOOXfyEC+57KdiPioxM3X/AFe591oXEOUImNjg2HIIrcf5fstBhNbDHG+S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rHQsbET/ABWl38zyr/RJgXt8gOkceC61YVrYI5o43O4DiPU8/wCiocjEjbkOe55c9xvg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58uPpfc/ZU2ZNC2fy4Dbt1bnOUqxkNfH+8vJ3X2BVRGz8xBKGj1s5+60fiOMz5RIAbQH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GWQRy5ZhR9EO535eTgHkX2K9D8NSPGKYci3MB9JWB0Noyp4wBU7eQfdb3THuxpadwwhb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xkfYqt5gnaT9Q6/IVowPLWujAfE7pXUIWfhyU2YxuAHdVCxnzGlzaNc0slrkb8LVGZTX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p8tSvjf6Tdj5TdXwmZeJLG+nWOK7H3U0sCx8kPx23Vnv7p+JJE62eW1pbzwKWe8N5YZLJ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x6t8nfjzettHsfcLGUbx6anRpQHFoe74C1OE9obYJ+ywnhzLqQ7jYJpbGG9w2ce689nbr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Wo2S70V3XROc6IDk0mztqrVvpGC/EPI1KHJxf8Mknj2i3GNZSPxb4ixTT8pxA/8AqRqT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EccGLM+MNiDnAdFTYHjaU7W52Nj5TP5rbtP7rGq0spfHutNHqOO7/wAJVfk+NtTlvc2E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m+LtI/O6Nuxpq+g9L9l5ZquNNp+bNi5TNs0Ttrgnaai4bqsue15mrcfZSsUOZiyEC7Cq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JhN8p1EAsPUIrtDDdrmTNuz+q0mNhhtGN5b3oqq/K+W/zYOWHqPZW+LOXgc2apWM5LnC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0U+PgYmmuDn+dmuNiuQAs5gv9YtWIjmmje9jT5Tfqf2C6RhV6q8flHyOALW9lRO1WGKL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PEMzYdNmI5a0X915ZmZcrsnzGOLfZYybxm2hy9JytUyhNkuLi7+wWg03RIseIMEY+6zm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p4HelsNO1eKVtvarjJpq2p8GlwbBTQXDvSnRabC5481gcPskwc2J8ReBwFJgzYnMcTx7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BgGS0lg29AKQMnR8fznU2r5BHupseXEHsNXfdFz8hkTPMAtNL55Mf4z0WDVtNaHkMyYv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CyDlbMkiJgNXfX7L0Txr4mggaxvScnoPZJouNh6myPLilY+UjqT0P2U/8N69oWh+D8Z8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m/0WnwfBuNi5DcrGc1srehqlYafo8sbbeeb4WqxGMYxrXxg8dysXlwx6yrH/AOS+j5dd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sjgc3YXBebN8NeHdSypIMCfdPLZ3E8Ar0jLix34ssU8DXxvFAX0XkoDtG8QSRNtgc64y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ndSs6zw7nSJ4z0vJ8O6QzTziQmFz7/Mgeoqr8N+H26lhzTyzCN7RcbT/ADLaeKsn/aXA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QPuFR4WMcLG8o5MRLfp5orN5cPPxevHnz/VqezY4ZWU1zXccLUf4E7TdJg1DVnNixZSC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p5tMw48/UMcTQE+i+6xGuarkatlPM8sgxwSWRbiWtHsF3vJb6eHx13XuGj6h4EzXMjx8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on9Uvi3UvC2kTYsmk5+I4uO2RrCHlo/qXz9jtke6mspv2VzpmnufM0PhcWk8kBak3NVi+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w5sh1CbK1Esb/Dj2HZayB8QQf4lJPpsEuA1xtjWnhpU7R/DE2S4CDGLweitNT8F5mG0e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Lgwzx1fRMrLtR655PifOw5HRtE4oPLe5907xXhZU2J5OCwnGxh/Erurnwn4chi1dz8vJ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M242j5kGLiGSRwLQ8Dh3zazhxTCanpvLPb5yyW7sqvlWl+uNvwo2oYc2Lq74shu2QPsh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X0iJq7/Mligb72VPiGxjG9AFAijMmS6Z36I756dSzSJeXJULq60oB9EQ90ssri5rfc9F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QGhaSAprGEs29zwokZ20FMY+gCimZfMoA7cIdkDg7h7Jr3lz7PKGSBfZUPc5woso/CYz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Fvt/BNqfiwNZclcuUyuo3x4eV04xUOBymO4qwiymnCjYTSC7krh7fQkmM1C+nb8qJlQ7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5U3pfGWaoGDkyYk7JGEgg8/K9k8D+JhJE2KY7mO4IK8dcy/up2iZ0mHkCjQtZ5MfOb+X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9e0hvl/msP1Rnmh2CzbeDR+y0HgzW25cLYpSHNdwQUTxVozcQifH5jdyR7K8HN/85PPh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H3VZkfWVYzElh91VZVk2Oy7ZvfxXcQssktNcNCqch1tPKspnEbmuVRmEN6dFzdoECfLJ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HVI6Wog0D5Ud71rSWoWbG6TJDm8udTW/JK9d8OYLdM0bGxKp1b5T8rE+EsFubqIfK244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fKADu6Hk/wDYLtL08eeG8+hnSEkm6e/gf8rUB8jeHVbG8Mb7n3QDKXudZq/qPsPZNc8k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91i5uuPFpzyS5wv1nl7vb4QnFr2/0wN//OSOc3aRdRDqe7ihPfZBcP8ApYseTtMT/MY0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tR8k2BJLxH/KwJsriHc+qU9B2alw3BzzE4tc53G4nhqm99JcfHtGfMXUX+lnZoXCTcL+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85Dv4j77dEInvI79ApvVXUySfMB6dEjjuHCBusccBOY7jqtTJzuCVhSMbIWTcsdx9igZ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d0hF8gFSnxGbD8wEFzOHLpLtyymrtDnAlgdG800jlUXneSTi6bG4ueaLh1KtpCGtNmh7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MSnzu4DhzS3i48jQaAyLRXR/mJGuzZxtDByG/dSI2ZsOU85xbtkdbR8Kjw2waY787qcp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KudRa174NWy8jy2lo2xk/wDZbjjVF4sgZFnboY9sbm3fuVQMPK1GuzO1DEJhb6YuSVlm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Up/b5QwnLLTdfxXH6iU8abLKNz3bWq4xcWOBpe+nProhulc4+rgeyz7a9KfLEeJjvrgD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iALGOc4nqRSs8vAGS4l8zgPYBV8mkRMNtldx8LeOMntjLK3qHS67N5npi3fKWfVC/Gf5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SwGInbIa+yi5MbpGFrpTz8LfTOmVwch8cmoY8HEb3biAeEBs3KtTpUcEskkb3Fzutqjm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J7+DVmnpPgzILdRx5oJGhm3a4uC3eBrUWB4mdDOf4EjRde6yX4V48b9LkmfAJPLN7j2V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7eDIK/ZdZ6ebOTz0z/iXwVp+Z4lzs3Ike4TSbw0GgiYWladpoH5TGjY4fzVZVnm5Be8E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m3PWl9pMm6FwPYq0hcs9ocliQWruF7Wn1EKso+qvDMhpPcIbc1rW1wUTUYvzbm7DVBU8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us26WLiF7pDuA4HVUH4mvbL4Oz4m9fLJFfCt8fJ8vFa0dVUeI4fzWi5kbv5o3f6LzZ8n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dV6J+FEpE8zCeCvO3dBfVbr8LHgahKzuRwvRCPUTjsbkPlAAe7qU/sktz5LrhOeCGkgcr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eIyU4SF0kJb2CDky20gqdgwtexjvhMJ5yxvHLxZrUcOd2tzyMYaJBv8ARG/LTH+R37LV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3SsnaT0C6zgl+Wbl2yUmHO1pcI3fsqDJdkSZFNaXNHBC9UklAidwOi8yke4Zkr2mreT/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G7EwoX7xuYR9wtJgsLQ3hVmDnvaWtc1jx8haPEdHKASyj8LeMhlftY4TtoFormgyH03f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oFX6R4ixs3POLC1xkBqyF2xcq2WmAwQANABPUBWEcj2OVbA19fKkfxa/+6guIM17CO6n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VBDHPQIq/ujOdMwU6RjR91rtFhG5udIJC8tLD0UmPLjD3ND7cOqpYgz/APCWgnrSM1kA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dC0+o8oGfIMuKmimDuUBpgaAWbSfcqPlZrY2kEj7Ko8c8fYeBh6++N2mZEgkAd50NdVG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nnx32kaeF6BqPlZcxe8Djuq52JjPvbI1cssZWtKBnhoSsD8eeNw9ieVJ0zw1I7JHmCmh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3SvMcFo4FLOPBN7S1ZaRjx4sbWMFEdSrSQB8TmO5a7hVUEtdVMZKHN5/ZeqfTLC6/oc+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xXm3AdW/Kdg5IcwbHcELblwe1zJPU08G1itbw4NOzHnHdTXerb7FcssPHuPXeacuOs/c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DS642G6Wk0zxhomqBseRksx5ugLjS8xz90web6rC6rcc5jbyb6pMunn0+nMvGHl+bj5U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RosuXG5II9l86nUczTIWGHJmjeRxTyrHA8e6/jt2nL85o6CVoK3M7GfHb6BdqTiHGGm3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hfGwslaXAiuq8h8K+NtR1OeVmRhQOaxu4uaSKUrH/ETFfK6PI0yRhaSCWSArp+1nwehZ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jD1AKgZefi/yOkIPYrKnxfokzf4jcuN59mA/91Y6d4g8MtiP5t+TuPIJj6qXmJgfm5Tp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pyS+NzjOXX/SFqcbXPC/5Z3lyTzTXbQ2MjasodW0rI1KZ+VkSW6QgBzT9IXHLktdJghN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gQmskk2OcyEOI7g9FYajmaPRa1ko38NPf7rO5jsWM+Vp8kzoybf5j6v7Llcq6zGK7X9U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rjXU/wDosTrMjgRu4e7laDxHqeO2dhx8JsAa2r3k7z7rJZ0zp3F7yS891Md29tXqdK53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hNul2jhXELroJtklOHJVZcOqWrS8JRz0VCUlHC4jlKBaBw4K5w9uiRPbyKKBicBwnkX9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BAFDr7ptUkINikDjyiRMLztHA7lJFGT1UgdNrfp7n3QOJGzaz6O5PdNE1N2t9LT1rqV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m2L+t52tH6q1ZgaPi0c7Jmmd18uFtA/qVVVeNBNmuDYGucfYBbrw9okmLD5mXLHEALLn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ddgxodun48ePH0qrc77lRjmZObIDkOc+Mmwzsr6G7iy48kmLBLnsHDp3Dr9h7Kp8RY8M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3J90PT5slsAixo79yOAP1VmzTtvry8mN+TJ9Md2R+iDEOhlmnBcOR1KrSWxZjweWPsFb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bW8ge6wuotd1WVOwmOxs9pjO1wO5vyF6dp726hiNcWgHbR7crzjTGfn4fKH/AMyzlhvqt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N89scTTmlbnplZ4TtvmY54LeQjwZALDFLI4AdDfRQ8l15gmjF7TTuK4UlzY3+oNPH9wi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97OjwKJXR7S0tlcb6AhDY4gbo+rTz9lIY0TNJFC+nCDKeJdN/KbsvHaWOP84HCladlt1H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7q6e6OTHfFK4OHQtIVB/hMUGQJ8KQxv7suwVLG52sNIldDlGIU4dRx3XouJK440czWsH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8bWGGZjqcfZetaWLwmNc0UenyvNl1XWDtne5jdzib54Q55XFvpY5xHsFbROhGRG0xtsB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BWbkarw3xT4E13xF4imy4o2RwEBoL7ugrLQ/wchaWv1bMdIe7GcBewufXdDDgXKea6V+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xsGIMjb/AHXjP436X+W1iDUI20ycbXH5XuZFP6LG/i9pYz/BuU9jblg/iN/RWXaeni3h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R7og5Z3QzWNGfdaHHc5zmsHRS+1W+ltc48dK6KwZjQvdYtjvhQYQ6CtvCsMKaN7j5h20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DJPUS77q4z9SkOEMSKo4Ormjq77qqw5Wb+qdLIH2tekVPiBvm6VkNHdq8ryuJiF6pqjw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XZraynj2NLnW8RMEeofdbTBiBbHRoHqsbhj+KAFr9Pfe0WkW3TTRtbFjAN6J75QGhopV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zqfyVpJkupXfw2AHlRtd1L8ppMs0jgS1vA+VRavrkeGxu48+ypI89+uSlswrFYenuVFt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eyXZDWnaTw55Vvg6Fqfh/MbM80DzbDwput+Km6VEMfBDDMOOOgVHieJtQz5CzKl3t9qV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/wADx3JEBHmY4eB/Mwq/wvGumT0C57D7OC8jkNklGxHfxAF8zPjmV29eN11Hs7taxZ2/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2b3x5cZ9UdEUoOC7gKZqoD8BzXHqOFz4c/HlkM5vGqtua/P1CKLAG587foHZw6o7/Dmo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IwbAvqVi8TPl0nXMfKismKQGgeo7hemZOuv1ZzZyHNbXoY7svdyce+SZacMc9YaUfizU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c93JZu9LR9lm35P5RrGeUx7+ptTtQhc3UXvyj6neoWqDKlc+Yk9yvRi41c4+sSXQxmC+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YWubG7nuCFisP1EAdlqdDfLv27zs9l1xYra6Vn57HNYJpmk9KkIr9lceKpZtD0A6plGT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fqVV6REZZWtbyfdemeKNAZneAzC8bneWunWmXzhB471GXVoX+VBHFu532eETxL+JOtZb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s4G2Pl36rLalCcV02MW1JG8tQsbTMlu38yyi/wCkHqsVuHz67mZUu/IfvkHG5yJFqcjz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PTZI2fl5IyG8OLSFRujfjZDoZ2Fr2noRSsm2dtNEAYgRzYtCDR5llRNNyaIYfpKmZTgx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O0dxLsskdApLyDSi49kWT1RgeaKyDNUoNPku56BRGdVKJ/guv2SKjx1/Mf1Q5AByOflP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VelvugbjW6dooVat3mm0OFJg07FGmxzwS+bMeHN/pUORpvjt2K553b08EiPKeeeE+6bS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I4WHp26GGTIkEcTS9x6ABOy8OfFNTMLD8qfoGaMDObMa9vsvQMnEw/EeBbdomrqueeWq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p5PV/dMPBtW+taPkaZkOZIw7OxVS7hbnfbtM5nNxo/DetSYczSHUe69c0XVIdYxxFM+w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eHN7LYeFtblx5mbDz3Hus3j3dvF+Rw/MbjXtLfgzEgXEehCzOQ5rN1novS9NysfX8E48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zLxppWVp2U5hvy74d7hdvOXq+2ODls6qh1LLbuIYbcolxviuV4vsFHlG123kn3QxESaI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PJwvSNxTvyeJPxFMGuPuogjAq1IhiYenVZuWmpGt8O4ceFhbGPD3uO5xHf2VrIxzmCgs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SEfC0ei662UiHJ9Eh4BPdZvJlprHjx2l8sNdeeh7n3TXOG08+n+Y+/wriSCN7CTVnuO6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e/sszJ2uKI51uHAsdG9moe48lruf5nn/ALJXV0APPbuUw9eKcR+wV2zYE40OPSzuT1Kj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lOmnaHGiHOHUnoFWZGoxxuNDzHf2C3jhlXHLkxx91d3+axgxoDXsF7j1KrXDYSByflQ4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Cr9+yl6o5zJI5G0I5RYrsu367k8375jdT0aZNppxH2RWSAc9fhUjmPdMSC57uwCkCPIN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6qf9mfS7DnPFkhrUXCyGxzhpssd6Ss67LbBxJI97uzQnR5OVkNOyExM7E9SrMLKxlyyx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/EahRzCF+3TsUud03kI+pMY/EgyJZHFwG1wHuhYmTLK3ysFpbfBfS6604XLaVCyHBP5v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9aKutrtW0puRqbPJhjN/JHsFRRtxtOl8zNyBkZHUMJ6FXmnjKz8KabUZBFh2HBo7j2Rl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YTyI3AjlZOtriD24W0ZlCcSMgx/Kg+lp91j82MxZL2exVy7hDWp/UhNY02AE8Np3Kw03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Y82J8rTRp3dOGbE82JGn9Vi8H8N4oCDJmOv2ar/F8LQYwAE8h+5WpEtWpyW1w4KJkZI5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+d5+6FLBHGOCSqyrcqVziaBKr5ROfpief0VtNlGH6QP1CrMnxS/DPLIzXwptYjQNyo5C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O6BZfKbUz2t9QDuCr/P8bxahjOwzAQ+TgHsqrybc4fzdljJ7Px7re2o8B61NpDXOBPkOd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tZxtR1PGdh/5Q6j5Kx2ExzNNfuFcqZoVuz4WsZZ3ArUvWkzxlyuTSZxLdpPdQHycdVfe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3aXtJIWTfJ1WvTzXteaNJ/EcCeyt/NDe6yOJmGFxLTyiy5z3my4qVNNM3LDnhu7kqVkA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2qsw3+bK+g3kqsyPGs8+Q4xs2xdG+6xd5dRf6vQI2BoCBqI348jBVFpWGHimZ55eWj5V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DCXNcOSuN4L9nlt5xkxmOeRjurXEf3Wu/DCRrdea1xrcOFU5WXFkSEmBoJ7hSPDczcbx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vROmnuLRucU5zfdNwyHk/ItSJBwvJyz+TKmzYqtH097hisLPqHC7NFhAheIoWgdyrwzu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3YUcSSDoVXeL9ZOljGc2LfvscrOf7bbR68Wz8Fdd66a8d9t0Mp+3a7oqHO0wukdJB0PJ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TxiH/wAyNB4yDn7Ti0Pfclu/ZJYm472xzlkjgCPdajT520ACDwvP86TzpHSDguNoOPkZ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RWZdNWbevtIlhc2+oWJ8O4E+m+LN+5pie8gUeeVU42ralEDsncb9+VHbnZ2NltyordLd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469ziltxFozshsbS55AAXjbfFWsxyec5zBY+kt4ChZ/i/VsoFr5WNH/IKV/ZE8K9C8Te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3ngfCqdN17UcnIa7MkcWEcey8yknnmm3OeXPJ7r0rSZosvTIo3DbM1v91Mct1bjqLXM1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PNClLbnOkjD4X7gflZ7LgbmwmOYDew/sVSubq2JIBilrmjtfBW+2dRu26jltcKe4f+JJ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xJA7rE5WrahhYTp8kxMI/lu7Wfdrupa1ccLAyPoSCpaSbaPO8TO1TJ/KYbpA4mrCutIx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9STws3pePFp7Q6gZT9T1Yf4s1rjbh+6k+6tbXEnF8FWsOUNoC89xdfha6nOoK9wdWgmr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xY2MT7qj1UyNxBCosOe6o2raNxoLSHalnwYOOZp3BjG9z3KxWs5ZypPMu9/P6I34neZk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4PIHsFS4mQ3M07GmYbBYP3WM73pqTrYUsUhY4jpXKy2owsdN5jgPT3XoOnPjdjSxyMDr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btFN5UGH1PJ8+ex9LRQTIGO2cckoc0ZbM4UequtLiZFCZ5h6Wi09i20DMbo0LmmvMlb6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kjx/O61XS5D8jJLufWb+wRjKbodAqLXHduAKu/LBxQeQeyzuDMC4WFssXFEuKZP+GG2p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+YLjYyysPm6kItYzHF3Hmupp6AWthLqLdC8N5WWHfxZvRGPleX48LsuSSWaSgPU4lZ5P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iJ1CiHOrg+ygf404BxFbndSVVNYXONdFEyJmBxbGL+VzkrdukjKyvMkLnkud8lQ5Hlxs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6SacssthnraanlMHJW3OuARoGtdIGvdtvuUMBPjDfMaXmhYtEEzYmxykRuLm+5FITeB8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NtI4KiAWUDQLTxwE4cBNq0HAWnNXAJQL+yoeRuFt/VcLrlI0kcg0n7w4U4fsgE488Ije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IBGxtllntaB+I17xTo2bPc8I0UkbZCMeNprrI7kD7JscrZbEofX9LTSj5EnO1o2M/pCo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nPcP5nG6+wT8XGdODJI4hl8k9SgQwufGXtFgfKkRSZPl7I5drD1APRBNdPgYkFRxmWfs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Ml+4O2sPUngIOOMbHe30fmsn26gFWG9zP4ma8AHnymcD9UWNRpDoDIIcVpkcB6pT9Lfs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GC+V4+vpwslpWeyaaKJrTHH2Y3ufcrUtnoekmuhN9fhBmfEFxudG0A93EdFjtYoQtLOh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biwEceyyeRiEwOBG5repWflr4V/h+hkMmYQHsN7f6luJZHQvjyWg+RKPU3+ly85HmRZT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6X4fmi1bSZYZAGZIFtvi/lalZqUcsGNstbi3r8hTYT5u18VFjhd+yyuDkSQvkgmoOstI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8qBsji1klj4VLF3kRujd6TVe3cJMLJbFN6uh60nRzx5MXp6hR54dw3Dg91UWGXiNkuaD6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LbuDOh9TehRMLKdE/wAtxIcPp+fhSMln5pm+Jv8AEHVqUikjkezPhYS50Zd6XHqB7L03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8O6c9F520sfMBIA1zTe1xpa7EyGwxMmiY3nivYd15+THt3xvTZvsTh93Q6owe57Ruu1X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xIDR7/6JM7W8HDla7IlDAR3XPxPJcEFKwbXcpuLkw5ULZYnBzHDghSWhvsr+tPMM0Txy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y4JAC2SMt/srGdo8lzmfUOaSYrMfLxw9pJB4I9lfCxPKPmHEZ5L3wnrG4tr7FX+mNJka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+0KWeSUse17zZpDb+HunFpGNLK1wHUq+PZ5MRE/c6qFFTBEI3jgEdVoYfCeFBI+OfPDX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VxZe5v2WoygYD8QRPdlQ20D+XqqnJewSOOO47b4Duq07fDr/AC3MZO038LK6rizYWQY8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OiVVapMRjSkkg0vPnjdMSe5W31zJbHp0pPPysK125651uJeJ6Zha0OFNRFLP44o2rHGk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2d1C/wARA3l3ZQcnI68qtllLga6JsiJq2TJl5Rc4+m+ArzEIwtFc8cOq1n5aDwrbLeZN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5D3STOe8kkm+VYaD/mvNdFWSn1FWmhdXq5f1q4+1y4p+IalCE4hExT/EXhr0xpsF3RWW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qsHoFbvjMmHI1n1bSR914rfHOVu9xjcfSHTaq90o/hRnv3Wr05rIy6WQDy2dFEbNvjad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WcWaeMeJ1SO9RX1t7eRRaxkHNzHy7a2EgD4VFOQ+UloPKsc2Q+QXh1SdCFAhjLxupdcY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yVp9F9UrWtHJWcww4H2Wt8OQjduvkLpixW98N4tyss8g0vapIRNoRiA6xUP2Xlfg+AST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zbAxvaqW7WXx54+0huN4uka4ENn5HwVkcaWTB16CWZ7nmGQH1m+PZew/jXhfltRjywKM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xniDH1KKZg9EzA8K2LH1NpWPpuoaHi5ceNCQ9gJ9IXiP496Rj4kuFnYcTWWdr9o6rZ/h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Hyp9hjO0Whfi9p2Hm+EMieLKEj4vWB7Kys67eQRaHOzSMXVIwXY0oux2W88N/h+/xXpZ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ou90D8NMvFzPw21TDy3ND4HudGCegPK0f4deLdO8OeE8p0s5bkFxpm76vbhXOS4yrLfT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LlxZxUkR2mlXNcfNAVxr2ou1bU58yRoaZXWGjsFBETS5p4teWukFj91JJH5V5qyo46qU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RUQcsB6Jj77nhOYHBvNEpjjzz1VFxokrYmHdu2O6rXYWk6RqcAbHkgZBHR3CyWI0DHZT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7wCHDo5hXLKbdtXXSz1rwtl6cXPA8yM9CqA2004UfYrTaR4omYBjag8y47uLd2RNb0WOa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kj2WJv1THmsvjkyljqFa6FrU2m5DacTHfIVRKCxxaQQ72KEX0lm+q9Nxmc1XscEmD4jw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68/8S+HJ9LyHODC6I9CFX6NrE2n5DXRuO2+Ra9X0jUcPxBgeVPtJIrlcO+K/48d8uC/4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DIm2VpsXTWYEG+X0uAskq+z9AfoWS7IgG6MmwaQItd0rWHHB1GoJjwHjgFevHOa8o1ly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8jN9D6o/uvToH4XiTS/Ln2mQjh3e15dl+ETgyGWGTfG42192KU7Qc2XTs0RwzB/u2158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E1vF2s+GjpeY4Pj3Nvg0o7IIyKMbf2Xp+PNj67h+XK0F1VfcFZbxPoj9GxxkNaXx967K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8+OtZMvJpmPJfp2kqFkaPLD6ojvaFbYWoYmRw143exViGg8tWssbj/Z68bjl/Vjo3OY4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3jc0+oLT5umR5bSWgNlHSu6zksT8aUslFELFmu43v7W/hzVnucMfIcS8cAnuFqWkSDa/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2Sx8Eey3GmZPnYrHk8kdLV18t459aV2sOGDbnXtJ4rusPqusZk+Q6Jh8mEdm9Stv4teD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nJbvksdV6uLCe68P5HLlL4xZQSkxDe4kpvllzS4gUT+qbDyA0cfZTmR0Ab2uq6XZ47UZ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CrvC25mE+OQEyM5b8Krc3d9P1lTtPlMeQ0Gm1wVYlR6fH6jXHa1znGRpJJ+zUXKBj1Fz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lmLRbIgB8ois3yxPPlY/q/qciNZO+N78rK2Ds1pTMh4lszThg9mlNxH4jA/Y2WR3uRwV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rNBGPNP1epAifnSPMYDY2E81wjaVLIcsAMjjjdx8qPqEMTch4nnc1oPRqfCJAbp+HI10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sWrzDh83HlydYkMcG22wg0qDFzo8amadj+bMf5niyrvT4XQsly9bcJHlvpgHKIDmZeRM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8RgDqsvmOLshznGyVqMw5WoQjJew4+M36I3cWs1mj+KrfSz2bC7abXAmSU0mN4C6KTY4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o7hDfkADrws43NyyPXGWp35ku/zCQtsrSfMY27KqczVI4wTYRYzgPP8AHmr9VPxsDQJy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Vg9U16twZZ+wWWy352e8+RjTP+zSvfMfRNGAuHGgf/dHdjY8DSIoY2V7NU0u3g+leEdZ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NNkv6q6z4HwbHAr07JNtcK7LzrU5zLui2AbXEfdZrtw5XaVpQGRp8jZOXWp2khmLnQv9n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GfX6qVBI0ysIcN19FNt5e61XjTKk1MCWMmm01o9gstDgvPMjitI55lxAa5IVe6waWrXC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JUmXDAx3eW31EcI0bQ0b39FMxZoCbMrL7C1zzz1CR55quh6zluIjxz5QN8nqq8eG9YZ1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j202RpP3VVqOSMeF8j3ekdFw/dljOl1v28kn0/NilEU0L2vJoD3Rs3wprEmN5rcYua0b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z8zJdn5YIs+hp7BaaAEu2fyUn/YypqR80ucWuIcCHA0QexTsWUszIpAaId1V3+JuHHp/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jBJXyeqysbiHtN916cMvKSpa+iNDyPNggdf1Rg8K2dyFkvB0xfhYdn+Tstc4cLhzf2So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b5O53UOUzIFgqrnn8uF7L5tOH2VUeNtNbqEWK3ft2u6rzXxLgnSshkQf5hcL47L1LU9+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rC61pGbm5rpXNtvQfAXSy+ay9Ma2ZwP0laTQYGyQnIe0ktPDUh0CZv1OaFcaXj/lscx2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je3b2v6ghTcTHa+kkcQ33QIVnjMjA+mlz03ssOG0DskyovLj3cUEWRzmj+G5V2bPOWEU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H2VSYyUWZ054I4QC6ZvZAzy5GvDmkCuVaYWryQPHmONDuFTvdKTyaCG4lpu7C1Erfwan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2oxyja87Xe9rA4uc+E0Hen2U1+V5jQQVvyZ0N4jjkll/iSPljvgDoo+A98bdrbY0eyT80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MmST0/smzSdNM89ZHEfdRzIO/wDqoTnud3TCHe5TyNJ/mCr4UvEyXtI2PI+xVMbqiuFg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03+j+Jn4czG5Tj5Z43ey9Mwc8ZGMySJwdu6EL55yMt4xgHdflaz8M9fkgzzizynyHCwH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L1ubDErXiTkOHNrK6dgwYZmxIySwPLgPa1LyPFEOoSPh02RrmNJa6Qc8/CwGp63leHfE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DIx/cLWfUZxm+mvyC6CUlh4VfmSboSD/ADI8+sYWbBFNDIweYL230VZmyC/SViVdKaXC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tMMGI2JnQ9VYB4BslQs/KY+UNNEDhWUsVGLGdjnVzXVOLA1tq9ijg/K+mgXKHJguN7TY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wW80LJblaBkMFA3tWHdhlhulq/DkJg0x7nGgXWrOis7+IWaN+Lp8P0Rjc77rLvmZHAWj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yjLqk7i4uIdVoeFCyGNuRk1Z5a1c73XXHqH4ulZmZsfIx8eO7q4Dsk1fGxcd23EiLGAU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+FP1HxXPLCIMcCGECg0ckrOvc+dxc5xJPJJK1pLTQ60hTyA0UExGaY5dGPdOItK0Ksl6J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7AO6okzlj2M2igEKqCd0THOs8IEJTgPRaZ1RWi2gIgYBRW0OOybSd24VDXGjQSsauYLK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BMPGbe+d21g7e6NLI18lRNDGdL7lRJZCfSzhvdN30PT+6A87/Jbsju3dXKKGknko0Ltx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W05lP+LQAxRtd6W7j8qyZi+aAch4aOzWqAHOaSQx9/ZKZXP4exzG+9qi3fnYuDjGDT4w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AUXHgdkSB2RLyejRyozMby6cJWuZ7+yssSRsJa8APmcfSD0HyosanSsNmHi+c4Bu4U0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xCwBpedzwe3RqoIcp00rdr972jk9gryEObGwHvya6lVS6y6aSKg+mHr8qrycVrNFy3Oo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kwaXcRt6eyrdTYH6ZllpBBAAFdVhY88mi3O3A0Vr/DP8bT3OjbWTB6v+oKuxdHM+K+TI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SPgd1O8J6ljt1L8vsLI3ehl9fuVqFS9UbFO+HOg+l/1D2Ki+JW/7rjHcTXN+ysPEOH+Q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AQslsWVtZIQKbtH3QO8O52+PynckdCrnzNtlwsdCseyUYWXGWsDGsO07e/ytPlPcI45Y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8sRaS6Oi7qLXY2d5hAcNkzeDSWGRrYw1x56tP/ZQcuMSO86J4ErevsQlpIPqMTZg6QAO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nb8LYC7cBRbdilm8XIedwD6B91ZaFk7M8wBwjlPLXE0D8Ljk7YtRhAMyvKdu8qQ1x7qy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ummY0Divf5UPTc3y8kx5jGskaQev916npb4pIGvDg7eB6eizjJUz3O2d0DR36dp7cdz3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hkArY79locCSJjnsfGW2TW4Kxc5rWghra+y744uOVYsRyj/hu/ZUGXkT6Fq8cjmO/JZT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NeHfyj9llvxEZHJgafHQ3Py2VQ+VMsekmSR+QyHsDhGaIsWhSabO5jmOjO1wohagvIAH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VfA8nk2u/ht/iM7ZmyzROadwDTV/dXek6Jk4sZDzu4ogLfNl4q0GB4LXV7p+qbXzrLtw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PWdEGqYropojv/ldXIW6Y+j2UiANe/oK+ytx0nk+UfG+mS4Blw5wWPab57hYGJw30vbf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wgHyuf2XgU0zoJy14IIK4ZTvTtj62u2P2o8UnVU7M1jhy4WpMOQC00VnSpMkm6wUEmh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V1TQHkO5tS9Py2vidBIevRV8zuOqh79rrBoqxEjM02Vsx8sbmnpSsMDHbixeqt56qqbq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S8OWTIk3PPAUy3pcfa0JT8Y/xOEG+E6A+sUvHXojT4B4Cv4HbInO9haz2nG2ttWeozGH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8WWO8tOm+g9Pj/NzPeegNqJrUHmSXHe9vFK58IwedET3KNrGneVkMc4VfcL6+OOnjtec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a6qywMZs+PsaKI6fKDrURj1t9ODhwaWo0HCgy2Y7pnjGje4gyuFN4W8uozO2bjYRJtIq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uaFRSaZLHnAhu+J7yWO/qF9V6R4UxMX/AAjKaIpH54Ic0AekN+VfLU2ljV+C4zH5DiON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8MmRsGM+Vu1j38Gl6Sz6RXst2sPEPx2xQ/GzaHIaHil414sH5rwrpWUPqY3aV73+NAa6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56lnEvgnyibdG/hdBE07V8vF0jbjZD4QHWSw0V03iPPzMObGyc2eWJzaLXO4VRAS7T5g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TnlRKtdFzX42NPGx7g2TqB3UoEGeOqJ91TY52M+SrPA5lalvSz2sciom248qJieZLOHn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y5DXX6EVo2OGzilwbSGmypeH6t7fhQ4/ps9UbAd/vAB6HhQNe0CxfKjng+nqpc7NuS9g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NFED+XaLa7091FyRtYTtLfkG1PhjLsaMlgPA6KLOwAEU8LLsgY53Q8lp/TlWmjavPp8u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6Gthbvb16EJCCDYr91m47S4zKarV6lpuLq2N+YwQGyVZaFR4PhzJzWz7CGui/lPUpcLW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rvfVaXEzm5EX5vFIbO36gO653cc/2Z8U08+y8abEmMczC1wU/QdTyMDKY6Fxq+i3smJg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Dr8rKa/oJ0bJa3ddiwQmNmfVdJzTknjk9N0LXMfVsTyMoAkii0rHeMPBZx53ZuEC+I87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T8hkkbzY6r07wv4rxdRxRFO5pJFEFefPDLiu56ctXjvlGD03xNlaRGY5j52P0MT/APsj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SZzBls58u6IKvPHXgwZkDszSuo9RaF5fHFPjTkODopWH7EL08Nxym5ezPOZ9x6r4b1PU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X/zDoflb9mowa/hvgeWnc2lhPBrJvEPh9uNlSNc9nAP8wUjHxsvQM7a4l0YPULz8s3nt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hfK0XJOTEHOhJsOb2UfQfETmvbFkG2ngEr2hv5fWtOMU7Q4Ef/oV43418Kv0fLfJED5D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LjyTxyawzuF3GvikbIwPjPCia3hsy8bz2CpG/Us94Q1J0l48rrLehPdagPokH6XCiuHJ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lOXHbG5DCG17K88P5UcOCTM7gGgqfNJbkyR30KlYbQMIir5W8Mdxxyy8ak+IZTmwsixy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JyGP2UHu/wCXorRzCD1r78JzXuZyHG/cL0Y9PNn/ACu6r2afJCaeCCewT3RObw5tA9D3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v5KI/MdK0Ne1hb9ldudwipcwuP8ANuHATXNMgpoDXjuSrl7oXtb/AAzY7qO3DikO7dsd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jnQxPfJyBRpV8pio7tzvuruSGsKo3seQeBSrciCfyyXvbEB7tWtsWKaZnruLFJHujxnK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gy5EfIlzv/KE9s2GYeXyTfuoCY8TmzsdPK0c9ipeqNghyDuD5C7naAq+GWMPHkwPu+Ny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1EAdo5AQOwJ8ggswsNsB/rcOis9NAxTLLJL+byiKom2gqnhxs6dtyZAij72VZYDGQQ+V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h8oC5Ynmh8/VJGsP/DiYVQatGGStPuFdOgZjOJyZzkZJPQdGhU+tP3TDjsrfRPavuwk2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crDTSSzgDqq7JzWNBt4UeTA1mfiLDkKgz+FfEU/8A977B7ly3UiJqeqsANO+FmczUXved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4D1V53ZE8TB7XaqtU8N/4YwOkm8xc61ANG1rV4cqMYOVO5xP0XYK960WbKn0mF+e0NnI5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BnNLY27uxIXsWPIX44Pwtz0zQJwNx4WBlxmu1LJY4V6iQtzOTuWXym+VqMzq5cs1vjuq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xAKHFisiyA924gHhT4G3yeV0zQKcRajp5LrDcHaduroFHhaJHWRQCkaKBJhPYeDyqTxD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w89/DG/90yrGuw/Emqsx4jFGR5jvbsFhcnLdZO9wP3SumdmSF7pQXONkkrjpQl+qah8J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rkxE+Vkytr2eVJ03W9Xy8qGIulymBw9LuVNj0PDY65S5/wCtLV+H2Y2NQghaw/1VyteE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x727JCwW32UmBm1oHdDwXbot/U0iwusFeDlkmWmp3HjX41whniDEkH88JB+4K87afUPu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mz99zmf2Xljeq9XDf4pfb2L8PJt2Jjg9uF6C7ovMvw5feNGb6OXpxFrHP7iVFl6LN6rb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pB1Wa113l5DTXJaufHdZEdHuMQ5u0yXHdKODQUfT5fJe505phHfsrWHJx54nPhka5rep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UsrJ61gSRRkh9nss/jy5OKf4o3Mvt2Wk1/UGNeWNcHLPea6ckAVa147TyTcfUoXGi/b8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4/dZ6TTzttzVFkxXAU17m/YrF42pm2DsgObYIKg5U9D1HhZ1oy4xUc7qUed+a4+uW1i4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tqO9w5JoKjdLltF+Zx7KO/IyD9T0mB5ruVwI4KAQT0VTHPKx4LnWO4VjHlNdwwgp42Jv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YCOyHkZQjPqCFHlNleA08q6XY5n9038wD7pXwuq6UWUvjPEZTSbSxOK6JkuVXRV5knca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R391qYs+SY/Jlr6kTCz3MkDX8g91VB3rDQSQpUdN6C3e6aJUvInMs1CyFe+FDE3UWjI9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DBNDC4eYLJU6SaIsD4Dz7Kemp2uM3SNR8Pam6TAyA+BxL2kdK9iFU6nmTZ2SZsggyHrX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xPkJaRQvrSrnOtMstmOOjQ9zT6HFp9wV6N4G0rL1HFbk6hKRjdGg9XLzZy9D8LeMcTE0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KaB0csz/ABab47hGnalHHhAticyyD7rISOm3bjastd1mfU9RdPMzayqYBzQTMXMaAA9j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dwDH1J0Ya1wJCuMPVI5CA4190/Hbo2X6Zg6B3v2U8eF8DIbeLqMXPS3BNpRYHwSuaAWk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xQrYTQ+yy8fgjU6D8SZrx1BBV4YdWw9LlizccksYac3vwtSpY8fkZ+YzNrKBe89e3Kk6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cAKc8/zH4+FA3OGQAbuyClzpQJdsNEAV+qRq1GLa5dwnA8cdEjRYt5JciMZfToqyak7r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Ch8pW8dUp4ATW8lVCtbbr7Io5N1wOi4NS9eEHEodG+iK5pA4FlNaHfzKhrRypDK213TQ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HsbGAT3HCHCA7daa4ktFngKXhwF5B6D7KjsbHt1u4CHlZDQS1nNd1P1SVuNGI4zb3Dk+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XFGAvhNjoBOA5QSLbHFY6lRy5xN2UpsikoCB8T5HEDc4j2tTZIopIg6G2vHVpNoOG07+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2imMDz6fbsrjTMVrneZKN1dLNNVcwPBFAD5cpkLo5HhjpZH1yWtFD90GiwcjHif5MDB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w4Dw/KBij77j6nfACzOjNdGPMFRRE8BvV36rQRSDbvkdXsCbKm2tC6gRP/E2tjjbw1oU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hRJtEnnLnja3gHgIGdG/JkaXden2WLWpB9Hwt+HMx/q5JBPssPqzTh5kj2AjY++Oopeh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9G9T3WH8ThjpXvYOH88rW003GuxiaDEkMvmsMIfur4WYxJmTyNL+CXcK9xJXP8CwSFhM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9Od/vAYW0R0SJpaZsDXTSscPV1tT9CkOTiz40xLtg4+yZnwjIxWZNkPZw4e4Q9EezH1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key2yl4gDnHHJO5vLHHuEHLO2Jzo229p9Tb6p+oxy40m+LoDbSe4UDOlkkxzO2tw60pa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QAOp5atKYxlFskDQPLbZIPIWUkHngTxgiUfUAFqtFJGnvY4BoLOpPUrjlXaTrbaaM2PV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072jl33+VuNPdm4NMY1mTCG8WaeFhfw+x555N9jaw2fgDsvT4JGF5dkRW13BcBRHyPla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I0zUI9QxS0OIljP0uFOaVcwyCXHBPDxwQFn9Qx43y+dC4MzYQHBzR/mN+Vb6RIZYPNIpz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ckwGm0st4x/ianoMB6OyQ79gtUsn4gf5vjTQoP6XOf8AsEy9MxrpvqKjk2Uac1ur3QYQC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a1p5TILDBf3XEAzU7muye4oFINqTiO2yC+iig2VIgHIS+keG/i7CMrxnIH8bIwAvNtb8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dnALdfifqUR8dZsDn7XNAAJVCZnvDQ9zXNC82c7d8b08tzdLkxpC1zSPlRfKkZw1zgvV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Nbaz+boeOHEtfQSRdsLtmafqK5zZj1cVrGaEyV9RTsJ9iVHydFyYjTY932V1TbLujmI6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kK6lw8iIkPhc37hAIc08hQ2gfltqmYDtkgaR1T7PcJ0dNeDSzfWlieeE6D60gILU6Aes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0w8BS9fk2YMTf6nqLpwqknid/pxmfNrzYTfJG8r/ABazwK28UkdlY+IXhs0bXdALUHwH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imZgymhzq4X1Y8VYDUGg648vNt3WtRk5pOj4+KSwY8RLgA3n91kc13n6rJsPF8fZScqX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rZslW2LqUuXqEIdIfLiprG3wAvQNOzjDGRjucx7mlr3A/UCvMvDcPmTvc/hre61+Dlt8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RI9PwNSb+V0/FFbYub97K3+HmBzQ0EVS8gwZmSyxCN3PHPstzg5wYDZ3EN7LphJ6Zy37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j3EkxOXzwZCNJljF1ZXvnjiWTIyJ5XMAjMRAK8MyMQs0p8zuAX0Plaz1tnH0gaTF5mH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0j6bVlhZLYMKeIMO6Tjd8KC5pJ4HCzFqfoemSanl+VG4NDWlznHsApeDGI8h7bvbxado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4+a8Up+maTlSYBzGsuNx4rrSZelx9hTPpDYbBJXTtIdTuD8pK9FLg2OD6eq6B+yZp9im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KKsdTAbLE9pq+qiTN/iCunupkoM2nnaQXt9+wUT1Pga8105VGh05zH4bKL7HBpLIBz63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r3QuftaeQrSUjr5v9lHSXcVf0yOFivkJjwOvpP6KTLXm8ScHvSY9t9C4/oosqK9oPRHw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d6THgjmj+oQ3NUs2tkvVa7TsrCbjGaKUjJHNDureKbE8Q4wiyKbkNFAnuvN2vfE8OYS1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10Z2TDqPdcM8Ljdx58+Px7iJ4n0fJ0/Id5jSY+xVbgZD8dwdG4ghep4GZi61h/lc4Avq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DM2kzF8YL8c8ghXzmc1XXh5Jb45NR4T8X8tgyXC6qirHxT4Xxdaxzl6eGsnq6b3Xj+SZ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eoW28E+MnRPZBlOI7c91yvHcf54sc3H4ZbnpH8OalkeHtT/LZG6L1dT0Xq8zG+INOE2M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d91U634fwfE+EZYQ1uRVhw91S+GcvN8Nai3Fz920HaHO6EKZZTP+Xy5e11pPiBmHl/ls+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ylavUsPF1jTC15Y+N44PWlUeKdFh1vB/P4IHnAWQO6znhfU3YszsLLL2G6FnhY3ruLJ5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Pa8z0nyHO4PZaN7wWArc6hhY2rYvkygGVotrlhtUxZMKYxyCqXTLl/ZI934WWt41ldZ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qi4klnb1AVXqmTepPI6gqVpMjpHuIPC9PHOocuX8qszt70mFzSaARwwkcgj9Cmlo9xf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wKTQ6ul/sivHvz+qE74v90C7u1OSNs/yH91zWOIJDT+6Ta5p+l37oJkNticQwdUSLIee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HEB+Xd6HGz7oQDR/K9VzSPy+K9xcMWJriqrPxsoTkxQxbT0pTxsA5Dx+ic1zR3cP0Taa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gpWdFMPLd+a4rnlS8vCx8hwcNwd3ruoOquxI3RslZJuAoADqtbZ0GyPBsOycx73f0g2t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VoxsWrdK7r+iz+BPH5jW42nPeb+pwV3JDK6ptRyPKxx/wW9XIOZJhMifHpzDKL/iTu5J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12WtfIf8JJx8UQY7/psUT8rE5RJmdful9ENvlKDZQ22XIjRzSy00U/i/JwydkvA+FGP4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7hYEvzdQkrGxppSf6WFX+ifh7ruqPa6WA48R6l/VJumpGz0/W8XW4XHGcfMHVh6hZPx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1Hwn4Hw/D2O57nedklvJXnHjaOnZDPkhWxJ7Zbw1Nszoz7le1aU/zMdoPsvBtHl2ZkZ+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Yb5pMVyWWS1jTyQszq+w5rdo9PdaDytxJNkKj1xgZkRkdCmRj7QXERm+wQZpt7SQKAK7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JG7X7j6KWY7Sb7aDRpbx3C14r4nzJszW8uTIcS5shY0f0gey9f0C3Rvo/K8g8WYssfiT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fqqxkqhK5vRxH6okeoZEZtkzx+qY3CkP1EAKZg4cPmgS+oKsdrzw3k5uoyeUW7/+alqN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GkTw0IYMYtgjawEckdSq/EcRqcjT/WVqI9J0qcfl6caUuKRoceRSosZ+zGBJTXZH/Nwu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tMz+NEbZNFx5QQdk4/0XjvderfiYTJoPHIDwV5R3WsMPCaXe3pH4cz7Ytvs4L18ctB9w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cL5sFe3453YsTvdoWOf4KFMsP47zPyP5aSvqdtW5mHpKw34g4xnxMX02GzC/suGPuE6q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2SXt81tmjXCzzsiPChONh2ImnueSrrJndJitgiO2NrQ35UCDSfMPFlfQmGmMs91nXtkm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8UcJG8V35VtJpxjbTGjcocuFkDktsrTKRJPj7egP6KI9uPJzs5QnY0zD6rTWwZF200op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/JxeTStw2YNALhaqtSErySHEfZZqxWTRCMHcRSgP2ucaUmTGke6if3UaeB8Lqcs6VHlY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J2hye4GkIstAWbPbKCHxBdiZcMbi7y6I6IDoh1ASeVx0TRtLk1G+iiSag8ngJojA6hd5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KleeqGQ957klSNgHZX3gvRn6zr2PjNbbbDnfZL0e1IzSc8ta5mJO4HkEMKkM0/UWj1Y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aUYWNjYwBrRQoJo02QH1Nv8ARcf2V08Y+c4tMzXO5w5v1YVI/I5LOsEg/wDCV9DHANfQ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D1Rg/op51ZNPAzjzAf5b/wBkx2PN/wDTd+y9py/D7DZ2UqPM0GQXsZalzWR5eYZB1Y79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SfhbubQpDfmAgKpy3Y+AS2NpfIrjy/RcNqMS5OIRvZx7PCmQ52LK0CeJ0bvdii5+dNlc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ETpDQ44XfHPrtyuP00ePFhzAeVlsB9n8KdHgvbyDG8e7XWsa1jNx8x1fZTtLx58icMxH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WN7qbseh6bkZeJGA2aZjQOKcQpebr2YzTp7yXbnMIG7lZNwzsJtSZEgNdCq/I1aV4Mbz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MvtnM/8Ah5O5vU88qM0837qRnu8yW1Fqis+lozatP3UKCA0pxdwqy55XM6ppNpzeOqoI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nDhEEJATbKQcp4CBA3myiNFrqTwA0c9UCgtHDhbfhDdCSbZ6m+4Sh5DgQrTBHmEWA0Dk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k8NIYOpI4VrUWHGfUHSjp7NTpcw+UWR+kdAAqrOkIaWj9VYIWXKZZibvnr7pI2bgmAW6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VcJwTTfZPAJQKAnMG48BNpEj46coCRSOjdbTSMZKcXMu3IGwXbuiI11O9AoIosTJHA2B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eIucQXO90KGpKs7D24tToMGSaQbw4DsXcBTbUiRhvAp5cQR0B/8ARXOKXTlttIXaXotE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+/K1WPhO8v8AhY+wH+Yjr9li2OkxquGNBA2yXyPrt0Q4K/MsdI0Nbfpar4ac5rQZB190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qmi1jya8VTqEjAciP6Q8ekrATvkyZiJDZ+kUtVqcnmMDn7vV/KFStjZiY0skzSJjxG0j+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TYcjToww42P2tYDYWQygMTOL+gDgT9lYwzZRxcbYXbC31FvdD1sN8pspbbJG7bI6FWVh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4bwCD1BBVLJjeVkyiy0t5aPcKw8KZLc3TThTOBkiH8N19Qn6lDFNjvg3CPKj+lxPVdYy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tzB6gVStjMUu11Oif39kTRdT9JimAbIPSQhZ29k+03R5FdFnJrFF/LyYOSXguMDz73Sn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b9UZ7WpuiBuQXQzgdOLTMvSZjMY2NLXM5BHSvhcrNu+N17el+A9+naRG8R3LfToXD3W80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sHeLaAPpcvFtA8S5ODLHBmuc6FjvQ89Yz9vZerYuXBkYzM6KqBBkc3+U9it4uPJLva1y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fNIMRaBwr3T4zFixh1biLKyeNK/P1WGPYTG5/mEraBvuuuNccvRzBaxea/d+JWng9GRuK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IduZ+JIDgC2KEkK5Mxs5W7iUjWhrSivFEptW0rSIriPzQ/6UV4TWN/3hxq6CORZVAWNN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ajRDbd+xUqvkb8WpnSePNWcD9LwLCy+NquVENnmcLTeP4nZHivVZQPqnKy7sR3sudx2s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l9/oh5GfPMwh7r/RBiiLeHBSBAHC6WPHTW1RI+RjtzSQUSHW8yA8Sbh7O5U6bFJafSqn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sx4nm6SRMcPskfruLKP42E37hULoyD0Q5BSuxfNy9MmNCN7CULIixj9MwH3VJELkCk5T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yJInDy5Wub90aKWZpB2gqrAPYojHSNNhxXO4ytzKxqdOz5mOG6FxV3qcbcrHikrkdu4W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yuBCuI8iV8Ac+Ul/uuc4cfLc9t3kuu258L6zh4kLIcgljgepHCTxFlwZGU58b2vbXBCw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BIP7q1wdW0qQVktkiP2sf2XaSxzvarjBfqLzXROzmiwXHlazAOgzuBZmwhx7ONFXMOh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DgqjM+H4d+D1PWyrTFjDZXkk9KWnxPDmLExrMeaMM9rtWWP4cxx1LSSe7lbSIOgNfJPG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070SF5AFKmwdPGOAYnQsI72rFsT3g+bmsAPX1KzPXwWbjMeN8by8WUN9ZIoUvHdW0vUM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G9Gj3X0S7F00mp8tjj7KHFL4axpnysnie+L6g0g0pu27TUk08DxfA+sZOO6fIh8mCMWS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ooY8PLbkTOPra3+Vey/iB44g1DTcjAwC3HY4FtkgE/ovJNJ8LPzngY0rCO7uq7Y+mMlT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JLiBS9mwMMY+BBC3gNYAstpfhaTS8yPIySHtjPFdFuYyJGBzeQVMoRndU0GHMBIAbJ2I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25m5g/mavS/LPUIbsfcCC2wfdc7i1K8ndY4KYwDcvQNU8NwZILoh5ch9uiyWfpGTgOPm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xb2FiOBD4+7xVoEMTWvmx7LnN5CbG50bw5vBCkZJMbopY22531EKRVO7I8mYlpO5pWq0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Me0cgrJZ8bopiQOXcgqOx74Xb/M2v9grpZdN3ONwFytJHshP57vd9gqDG16RrA17GH/m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9xPsOFNNeUGez9PuUMtFf+iBk6iyGrbV/qVAl1ltkMY4n3PCmjyizIAUWaVkbr3AH7qq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g9go4JcbPJ+VfFLk2uhZsuVNshJ85gux3C3OlatDmRHB1JoN8cryDTsybEnbLjuLHjiw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5x2y9Q4d15uTivuOdw36XHirwu/Ec6fEbvgdzwsDlY8kEm5tij+y9W0DxAHNGNm0+N3H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idmabTmHktC548twvbthyTKeHIp/AvjCXFlZBkvPHAJK9idFp3ifTAx+0T16XjqCvnSb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7LW+E/EM+lyMbJIXM9/ZTkwlvlgzn+PlO49G0jKyfD2f+SzrMR4a49CFJ8WaC3NxfzWm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hHlzMbXdHumulA4d3CzsOrZmmzNhkJIjP7hct97jhLpcaTO/GiZHl22VoqyrHX9Nj1XA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F2dixeI9KGRguDclovjuqfQNVkw5fy2XYe005rkk+U87Lue3kOtYE+DnSRZDSHAmie6s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SHbuaBXqXjPw3BrWF+YgA8wCwQvNW4z8R5icC17eF7eHk8uq6zk8klszQS020/ITi6/p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wRuI62E12wu6EH45Xd0nZ8ljqP7JhLeLoLuf5XA/fhIXFv1tcP0tRotMP8o/QpWsH9Mn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wn54KIGbf5Xt+xQoxLWRekytcevKG0//AGzh9wluwKmI/wCoIjI5nix5b/sqxTfURxI0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g4Gnw/sk3RdDuaUQT+JfDQh6m3IMIdHGx8jeOQuuLcB5rgiljHscPzG0V1tVEHCdqLWk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KdpzIRkmSAOzc3+p59LFVPZiOyA3z3zlv8jDdrRYEbvLYXBuHAOrB9Tlpmk1/IfDE2OW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LCSHc8nuTavvEuTG6c+Te0ihaz/a1MiFbwnxn1Wmt5RI28rLT3nHwcPFAGPiwx/ZqkOd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SV1YK42CvHPHsGzNyge5tewrzDx/EDqEgAtzmgrGUWe3juJbcoAdnL2fwxIP8OjJP8q8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4sLWk8WtVpusT4cDY9u4D5Ul01Zt6UJmhtcEqi8QO3eW/sPZUg8S7frZQVllTsn0sTXw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1SfcwBvNjmlXYs9BzSOFN8xtGqJKieT5bXk0b9lHpnpeeHZSHvvjhecfiC50XifIIPDw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e4E2AsL+JmM865DJGLD4uT9inw5Z+2dx5zK4M7lSTG+CcNkBB68oOlY/l5LXP5IPRWni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gRzarwxJujA68JTiyM1OV9U0usFQfCktFoWqmYC+wtJTo5v4Qbu7Ibpq6IJia112U1kZ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0SbVPjFsmVoU4Y3cGjcV5SvpDI0hsXh7La5o8x8LhRHThfOJbXHtwueGflatazwFJWa4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RH4Xgfgd+3VWi+vC930V27TmfHCnP/UHk6Kg8RNa7GAc3d6gaWglVZO2OZ5Y+iufDjvJ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c1SopRGLYOivfyGM7l/BHRQc/AJAGO5rf0X0XJVuy3OskUiQQ5ORflAOHwnt0/IBAcGO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gPMsZDSRSWEqB/h+YRxGXD4Q3aZmH/gOWhlzs0j+C8fYAKFPqeosPLnfaljVa3FFLpOa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muuoH8dVon6vmm+SCoc+dmSA7nub9injTyjOSaHmMouhcLVHqOO9uQWPG0jqCtTlPzJ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iqJtNkkkL5C4vPWzanjV3FU3TjLWxzencqJk4jYXEOe2/gq8bgOZY2EoLtFdI6wwhTxq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K6LUR+GXycu3AJsvhjb0kd+ymhlS+/5bTm7z0YVeSaHJGfS4n9EB2nTN6uKCrLHf0Fen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Syx+trAGkrz18Tojy/leh/grO7/HcqNzrBjBpYz/AK1cfb2v7rvT3anNHpS7V4t130Ro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+gJwFcFPAU8qaRJMeInlijy4UJv0BT39flCcLKm6aUGoaVDMxzQKtZHO8GYj3EkuB9wv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IHoFPKxXlmV4Hg3W2R4PsgR+FG4zZHNfuNcWF6hJi7iAAhZGCPy7zXZamd9bNR4xh+GC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caA5JV1HkY2jQkYcQa+uXHqVpfyYaHW4Dn2WW8RQxAkB/Pderdrlpn9W16bJc5ruSVTe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+bIumWrqXCjkwTJDtoBdsYxazczgfuhXaJkt2uQkU9qVNaU5VHFc08pCuYOUBhVJB1Th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mNRg0dURkBLLXbVF0aB3THW51BHJG2iCfsm8AcBB0UQNV1VpBuMPlxtN/wCpUXCZYc93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BMjvLx4hZocuVTSNk1g4pkeN0h4b8lUrZ7DvM53clWWoF+dPvaKaOGt9go3+HTOraBXu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c0uiO5vwmEV1SuYYXlofZ/5SmvJuz/dVnRWpwNFDBtEBjA5JJ9ginNaXdensitpo6/og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YDlXGl6LNk7Q4EOdw1oFuKluvazG30gtMkxDWNJ7AAK/0nwvnZYa4tETD3cOVtvDvhnG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fu53NfYLVY7GAAAdFxy5fp3w4ftjNP8AAjW7XT5En2AAC0WD4ax8eg18ld+i0MLWdQih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Ku045EPF0rCheHtxmF4/mdyf7qwJjjFhpc/78JzA3sUrYS53HKzc6vjECaN0r98jiT7d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hE363notKcaQPt4FdgCszr4fPqEcDOHdPsmN7Mp0xYjcMiN72u2hyp9ddHk50kokDQG7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4eA5shAmjNf9SwWrQbYZXN5s8fddsa45RGz5THFi+S5wbQ70rGWRr4/ys4rzW72G+6qc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B5pTclrs3BhmaKfjck/C6RypugPkwdUa0Gr4B/7LT6zCM3GZmRsqSJ1SV7LAnKL3tmjf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qgnw5C/0ue3a8dr9102xrtRSnfmS7R6hyPkJ8mSZmgF1ECgUszwywRUjP5vcKPHEXxu2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xaTSMdxwzIHVIOB8q7gExgHp3uq+OoVLpE4/KtDnGwendScLWocfOf548vihd8rG9Our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CL8I7Ml3DueQVa+EMqd2lfknOcJo3hj9o4cPcqq03JgLp3Qu2hx3EnkBE8J4+pSZ0rN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HBH37K+TPj8Pa/B2J5zp80tIZ/lx/NdStNto8ArHYPi78rjR4pwBEYhtLQ5Sz4xaRzi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PJne2ocz+GSewtYXwuz8x471CRovZHX91MyfGR8h7Y8UBxFcuWZ8Eay7Tdd1LKzWeYMi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lNsyvWCxI1vws+PGWEeuPMP0SDxng3/kT/sr2bW+VuiysVrTXmEgj3UssWWPi7Dm1GEv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Tz4t02/+L/5Sm6bXgbwulqPHlef5WE/2VE7xdpoPHmH/AMKrtd8bYjdPnZixSPkewtFi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Gz52U8jl0rj/AHVU7Fb8K61GMguPckkqqIIK6z05ZewDhscO1ojMMBtIzIZXj0NJ+yeW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FlqMcI1wg5mmCSMbWW74VpE9p+ok/ZWGE6AmnxuK53F0mTBzaNK0EmMqpy8B7CQ5pC9k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5UHVNHxzCbYL+yXBZk8dbA5jgaT8qzS2uRokZcaaQoOVoTS3hyxcKszjItCIwK1n0eVh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F1bDf2XO410lgUI906TJfEPSLb3T5sWWFp3tcAozyWiuqkml2f8Amo5oyC7a4oDI5t1R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bR+E+PDlDh5LncmluIsMSJwcA4i1ocGGVj2+m+6omaPqPDmvY4npRVtjYfiLHiEhxHGP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bGUrQRSZBfbLb+pVljSZXG+V1dgCVko83WuAzBkP6KZFreoMO2TBfvb1oFdPLCs+OTeM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Sf8AmKmYglx4nef/ABaHW7WLx/Euc7a0YUoA77SjT6xqeR/DjxZI4z1J4JCeWH0aybSD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rSbXlsEmdlO1Uwl8LfNcGOArcVq482eLF2QYzW9iXvtQ3QzZL2sc8AXZDBQXLK79NyKWH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iSavXI/kkp2mTyabIXYjnxlxs0tRPixNwnNI5A6qgkEbTw07l1wu+nLk3KNJqkkzg7IM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i6mxxMZv7FUX5jG2N/hOc8cGxwnDKYyRhjja0A8kK5TbMrYuzmj6WWmHUH1xG0Ktikil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Nw9Jtc9N7WT8qZzCSwfooTsiR1tliDmnsVEkL2Cg4j9UJ0rwL3H91NLtA1bSseYF+O0x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jRSRSbg53DVsDI57eeVW5rGOcNzRx7hZuLUyZfJjD8ej6pIxSqRxZeAPutYcRoc50fJJ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kMzgfLPQLFmm5doMLC+Qcqzx4nh1Am/YKBiEufuLdrB0VtjyUywa+VFRsqBxlO5RZMVw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A3Ho4pkho+rkoKqWF8fYroQ5xr+6t2NDxzRUeaEiYBo6qLo2FlkNHKlxx7XWE+GMMCeQ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pupOJk7HBrun+i2Ph/Xn4rmsldvhPusK1pvhFjyHxOq+FyzwmUY5eHy7j0jXvDWPrMBy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7rFwaDqb5JWtgP8AD+oqy8O+IpcGVgLrjJ5vsvUdPkxtSiE2I5okI5A7rhLePrJyx5M8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ej5AbIHeWDRaVscrydXxWz4zh5gFj/0XeJdAbksdJC3bM3ktWNx8+XR8oNsgXy0rWWEz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dz213h7V5dJy9wvbdPYtV4k0mPV8Bmrabt81otzR3WLMsOpQDKxK80D1NHcK18Ma63Cy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Uen2XKXXtjSy8NaxR8jJ47Fp7Ifi3w/HMw5WMyz19PdM8XaK8AarpJsdXMapHhjX48zG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stb1/LFNfMebTNfHIWOBA6FN2t22D09//Vek65oeLnxvlhaGyAfU3uvOsmI4+S+OU05p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Fyzkn+uuNBJo8poJ6tJr4KV7C2z2928hDri6/Vq6V3nYo/iUCGH4IoorI2NHSSP7chCj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orZNvAc6M/8AN0SM05peT6HxvHs4cpXWPrhLT7tK5w3C3xh4/qYmAj/hzOaf6XKslD27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U+uCxyETID642uHwkLoQeWPYfsiCta7q6EOATZpmRxOLsVzvgJGvhq48gtPykLZpHjy8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dgmV43YuGzF/qfJ1V0dmHivyNrsiQgbpH8AfZDwIGPc1zXuyX/1E0wKu8V5srCIfOaY9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Y1GczZDjdi+FFf2SA26yuPJWa0LH9KO36QhMHo+yKzoFlXvJPCGSlNoZaSeV2YKX8cLN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x6iFpCABZNBVeYWyTAt5AWVZWTQY33ff3UDJ8KsfeygfcLcFjQ0mQgBCprRvH0qXUizd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eS2OU8EWFXjxLvMGDHW26c7/ALLSfihjZGbOw4pG4A7r7BeYxY0kOSCXAOaeVyn3XSVv9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TGyGeU9ruTXBWfZkPfBtvgHopOnuMkrWA8k0tx3sXenTOhnBY40eqofxAk8zIxnV2IVt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I6dAqTxkfMxYJe4dRRyz77ZzHdUg+6na40vZjPA7EWquJ/qFrcaVjxZmnRl7Q7aUjkqf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Wv8AzBe0c0ozcaOIU1oASyOa1l2AqCmQvdtHJWq8P6T5LG5GQPUeWhQPCelNypPzMxHl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oAALQB89F5ebk+I1AsmPfiyg92lfLGosEWdkx/0yuH919VOcwxOt7enuvmHxXEIvEmpR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497SjeE5NmrxfJpe8+G3XguHsV896G7y9RhP/MF734UfcEg+AV6OWfxRcz8NJWbdMXTP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iurqeFQxw7nWU/Fx91yzOdLJfXhNOQbpOlbQpo5VNlCVrySHWvbJtzt0upXSNY1xsNPQ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eyqI8meRgaS5zW9AeyHLPJ0a2ir4p5L+HJiYfRYpRsvPbPkCKIAHuSqGQz9Q93PsjYkb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3Tx0bXjICf8AMc0ITsPe80RSdbmNHmFoHyUnnED+Fbj8BZadHgNutwH3TjpUZIshJFJI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KzxaeBv2gfKlpEKPRYepoo7dOiYKaB+ysHOgjb1o/dD/ADcY6WsVpCdhtHG0KFk4rRdB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qMXMN3SzY1KyedERe1n9lRZUMjiaHC9GdHC8ctBUd+m48oraAs6q7eU5OK8OPVa78IAY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hTtT0JhJMcjQfYqP4Whk0rxJDPIR5QBBcFnLG2LMpt7a1wACblZDIYXSPNNb1VCdexzW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rBl4z4XPIDupAK8WXFn8R3mePy1MMrZWNew20o7DXKyGmanDhweX5zpGjpYVgPEUAA9J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WO+qvnEE9uUMgKl/x7G3XT/2SO1/HJFNdXvSn68vo8otpBfKCWBVx13GINhy5ut4hG4k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HlE8xil0kf8Auso/5TSrhreKbskDtwpGLquPkkwxk7iPZWceW/R5Ric2OQBwAd1Kx2t4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9l6xk4sbXm6/VVOfBjmNwdTivbji4XJ4LkxyNed7SEuNlSxNLWPO09QvStU0nFlc7awWV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wg/C9GPHbHK8kjFzOJchc2pmpY5x8mSM9jQUUDhcrNOvsg6ojR7ptLieyDj1ThwU0J4V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OUBqIwqVYkNceqcLc5MYCSAFKDPKFuHKjQbmhoF9UJo3yBoPVcd0stBTYIdlE9UNJEOO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purvjhwG42KL59bvcqP5mxu1vBKPkRt/w3zm3waH3TbWgMFsbGAO9UncdgrVrGvIBY0c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PJJV9ADtaVjJ0wmw36RHPyR/oo0nh+OzzIB8K/gPpFKfAA8epc/Oxq4YsZH4bie+nTy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JQiiyZ8p9iKWn/LN3ghWGMwMALaT9mR+vH6UOleFbczzGsiYOpb1K1+Bp8GIyoYwO27u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pLHc/Czlla1MZDw2hTeqPEQ3jumwFpdR4Ce/aHrnW4mQ9lNFbeVWxPBI2qY125tElRRm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1tAh69eFPx2cWW2gc1r3xuLQeAs5peOMzWnSPFuaDdrXwMcW3uAb7e6zmfDNgamMiCIl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n/G+E0OLW1s6n4XnWqlkeKYDyCbDu69I8VyDIh3MDju9wvPtWxTLtrp3J7Lph0xlNss1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Gm2aFq50B/lOmxsyI7m8EFU2ZEYJNoP0nr/6LY+H9U0jUYBh69tglA2szAaI+He69M7e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Sz5IgKid6mfZT/D+S7y5WFxPstR4z8Fan+SZk6c1mo4rTubLjncS35CxMMhxSIgC2QH1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M9tMxxyMeRpjb57B1PSlFxH+VkMLeADyPhH04tmid6bdVE31TPJ2SAG22uddcVpmwnHZ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V1Cq8rMdmua1oaxw/qCt35LZMZrWOqSIcj3CpNRjdJEZcEhrgfU3uVmusRRlz4cpcJDR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8INfZhzl+Xcck/EbiKDgvLvDMkeXrGNj6ixnkvdTiW8fqva4tI0jTcY44fK3FkYXxbKcA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tnky68WxyzjSZzpHQRvc5vqBHB/+6nal4WL8MZemO3NIswuPP6FTtB09uVpGLlSiGWSR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MIfjEiHGbTeeXml6JLfTx3XqvJsnc0Pa4EOHBB6hQtN2smft7rUeMow7UzIGjzJhbmt9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tzS37hddWOP/AIsC6km4pm4Uu3ClkNe4+Y34TxIUxpaH2eUrntHRApcfdNkj3wvJ9k0O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uOyqsdm493YVY7C5sLU5UbHAgjlVrsUk8ELUSq6Iubjuh6Am7HVA/LbjzZV0zAdfNUjN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ohibSPSrPAw7I4VizE3HorPEw9lcKyG3YuIGRgvHHsompwtIpraWihgAZ6gaUPUIWvbT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ce6xGZj3dqoyYgFqdQxnNvjlUU8ZujQXCVuxUljS1dFQdw0FSzj2eoK4Yw9wFds6NuNw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E+Do8wLXR+U/3HCsnY/p5darZ8YbjbgFcdW9ltnpCf4extwdBkB7fa0rNC2OP8WkfyGj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yHur7rf65U/Zkn4WjPEkYbmgUb5W7dI3/DnRRujlftqrXnMM8jXinlWcmVcNtJ3fCxe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xpsYEzAfuoWoZMTH1EAHk8/KhDJmmbTt/wCxQXQSPNiN5r/lScZeRoNLLHFnnPDQ4gcrR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xYmZLCX8udfRYaCGbcN0TyB8FScqDImI2QSE/YlXw7PPpPzXwQTubA8SNA6qNHlbT6G8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pT/AOFEZpuqk2MSU/oteMZ86mZWVeOWs+o9SVRyve07mkX3sKzGj6s884r0SPwzqs5/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zlbkpYMuSLc3Y1zXdQQuIs8ClfO8HasHfw42190VvgzViLeIx+qtsTVQNMkaAWvVg+Zo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1GN4ssVlH4Wy3UNzb+y5VuM7LITwgOtax3g/KZRkc2imHwx1PnNsdkVmGurqo07PMda2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vgIx8GyvZuitwPsOVFjAjHI5RDix5ELo5Y94PVbuPwRK4W8SD9FLg8FysFML238KL28f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uGzs3uFGZEYeHN59ivbR4GjMxBc9xHJVd4n8LYGmaXNkzMcHAekn3WbjGplXiWqueHg3Q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/wA03afqb/dO1SRskxDb2k8KvcdjwIzyfZY02s2ZBHDuFIZkiQhr+D7+6iQvjlpjv80C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gaAAO6mllXMbfTfVKRZULTMtsgMZPI/urGrNrjlNV7cMvKGAUmuFlEckpRQg5zDwr/QN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7fa1RkC+U0tLXcKZYTKarlnjMnt2lazBq8TSHASgKJrGgYmaXSTRfxWgkV3K8w0nUZsG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qHh7xBBqMLWTEB/uvNcbx15M8bjdx55DPPo2oPBa5oa76T7K4nyYcyMZWJQv62ey1viD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Dza4cO682yoMjRsxzXNIBNEdit3Gck/1ZlM//XonhLxEYKxct2+F3AJRPFWhnFvU9J+g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+aN/psNPY9l6F4P8AETXtGHmkOjdx6lw7xuqxdyp/hfUocvGZ5xIvhwvupniLwpjahA6X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s74p0mbR5Bm6dZxnHcQ3srrwr4jbkwBjzZ9j2KuOX6716N328yz8SbBnMUocHtNWP+6F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r1zxP4fg13CM+NTMkDqO68qyMaXByHQ5bfLkBoO/lK9+Gczjrhn8EYOOWiRvu00QnsJP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mBoDrd/Dd/W3oUR9hv8AFj3t/rZ1W3Q3hrv5oj8dE5xcR6g2Qe4SAPLbheJG/wBJ6hMD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79FUPbsH0vcw+xT2Nkc7gsePlR5ZZG9Gtm+yh5ORjFobKZMWX3PT9wqzak5c/r2uwpCO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PY9mJJ6uDvFAKFp8Upex0WpsfGTVOIK02DDtaPMldKN3Xo0KyMWmufj4mK52U81yAyPg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wjFNtXXibVZiXY/8MMB4DFmTZ5KWkOYOE9o9VJIxwiAUQstHEhrUSI3HaE5u4gI4Aa0A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TQ5xUV+pmyA0NVQ6V3S/2TTbhwum2dJ8+oF/QkqI7Kf24Q2wHrypOPibvU/6QpbpZAW7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HV9YbhwBrSDI4ekf90HxRrEGk40k0zhtbwxg/mPsvHNR8R5eVlSTyO9TjwAeg9lyx/ld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8+F3mC3O6uKwfiLGbDIJY6+Soz/EkoYWvBP6qrzdUdmENNgLplGcel7g+rDdI5w47d0b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h6BVeHfk7RzanaXilsgkeaIPAUj0b6W+pTCTUqqtoAJVb4nv/DCOwcCpWY1scwN248lQ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qQ1K530yTX+pa3w/q7MXEcyU8XYWQhjLnKfHHIQAxpKObSZ3iJtERNP3VONdkO8yku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cgQYkRc89fYLRRfhlrZANR/qsXOT3V7ZZniPWIhtx8/IhjvhjTwE4+I9df11XKP/AIlr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0g/DLWWjcXRUs+eCarHTa9rAbzqeZ/8A7FUOeZHOe8lzybJJslb3U/w61eHDkmBjcGAk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wVrC43+ppJw3VOwjiivdvBryYRfeMLwTHNSN+69x8Gy7YYiT1jC1lN46FprmS5szY2Nu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kBo+E7NkdJkuc3paJDHO8W0EBduLHxxkcb3RvI2i3OBQpGM6kDhSW4szxwLRW6dIWnzO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v8tnHsFEkjLpPVGWD7K1niMMnoclilpw8xocPYq7TSF5MYh4Hr7KCXSxnur6SWKuIgFG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NIOI0SSB0pJ+6vIcgRx0GNVW2MNdbUZzia2pVh2TlT7iGxiuyjRiaR3LSCUcPceCjx7m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YAWXH9VwjkHUFS7cfdPY4jqoqLH5zL2ki0rYnk91OEtCtoRG5AH8jaUEYYzw2yE0tLR7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H7R2CaGV1QzF7tjD8KsxxkNyGbw7r3WlzcqNj62Wq92R5kgDWAD37rpJ0xfaVGX0EUtc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n7iuOm9nQNIbSOOOqA2QtNhOMhcbtXSpLA0g26imkKPvI7pd57FNJsdcUDcUm8+6vibS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8n5dxkIp1UFXMyHM6EJS+RzS8A7e5A4WvFNpGZqDy91AlVs+Y5wO5rkrpSD1StlN0dpB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0F0gc4WOqLKwRECTgnlTC1jqD4qJ70nahp8cO0xTMnJFnZfHwt7Z08w8a4bossTtHodw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K/N6W+JgHmtG5eVPDmOo8EGiF488pcrp6sJfGbK6gOOqEOqe42m1ZUU4cogHCH0T3WGq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GbRmUOaQS8du53HZSMiR0npPUIOnW55sdUd0JfPtb37rDpPRmLHtJIUyIbwTaV8D4mGm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RNPiJcL5vlFkK6Ms5KnRxGTS5GN5aATSC9he9wJU/GiIxHD+6ztvSnxW7XNHCv4T/DAp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ocq8xWEjhTJvBKhFBTcd9O5UaNpHVFAori2sY3X1P7ozT+6r2PPCmwOBrlNIsMZxaO5U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sPpNlxr2UtjmjvV/CaWVOZtDgC7+yJI1pF7unwojTzW8H7qW9oZGNzrHws6XbmlvFEqw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6pfNAdTSSrXCedvNEJpdrOKRvBa0AqfE5zmguu+yqoiHOtqs4CSwCuAoJQfsitx59lXZh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5LiAkfGyOMvkIaPcpoZbV45DbD6mHseywniLT2ujcC+iOxK9Ez8kTuMeCzzH/ANVcBYLx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mPJK3Nz2zY8+yD5LyJfU0diobHYziXMlfTurC26UzO3toVZ9iqh0kTpduwxuHXb0tenD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XVNQ0I/7nlywRu5BabafuOiman4nbluB1vSMbK/+2h9Dvus9iaptcyDNhvEPHp7fKm6r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GWF4toPKu6nVTsTKwJXl+FFkQ7ezuQnZoJde63dRQVZoOSI8yPcwFrvS5qvJ4X40xMjd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rphNmSRTeRHlSAMa1u22j6vuq2D81PNsxonOMp2+nqVqxFHLpxo7onmwfZVmHEzGznR2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sWtxcRY+NpONvEeRHI4gj8xHtaPendFd4uUMowua8eUOSWusIY1CLM0+LHdXlxCqcbDl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xWPh3EOMXRrh70un4+8/4sckmPdeiTfiDp+nQsYGyARDaAOFV6h+LkT4Htx2vYa+rleS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JDXm6PZU2c7dBW7kmhS+5McJNfL5tl3t6pl+OcxxiEQZO9/L3Ok2kfC1Omak7Mw/MyGb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TYBJksAc53I3EnqvYdKYW6GWtPp6AXyvRw8ONx7cs8tXUaL1OAdE1z2noQkLZT/w3fso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lTAPiJ2kEdF6H5UU1PjjaWkWOF838ri/Tl66deOec9sOI5b/AMtyd5Utf5bluGxQtu4o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YIv2Xl/ZPp0/XftgYmyMdZjJ+FIdO8x7AzkrZtxsaNznPjjs/ZL5WGb2wwg+/Cv7J9H6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G6kjNOmP8q3zRiBwaGw37WEpycWNxaTACO24J+xf1sOzTMggVHwiN02dvWK1spNTxozt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63hNJByIb+4T9lP1xnoMDJ7Y918KXHjZoPGM0fcK0Ov4YPGRF+hRG67ikcZEZ/RP2VZ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/wCUwfoh/ldRHIYwE9y21cDWYHC/OaB9igS6xjg15pPvTSpc9+yYaUOR4ayckkyydfYK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zr78rUDV8UiyX/o1c3WMXcR/E2/9Kz5f4eMZr/YLDAFFzj39SWXwThwBrnxktJrgrRv1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BIdahbAZHRS7b4bwnlTxii/2P0wV6G/qUQeCdPPLYIiPdW51uGSK/wAjI4fNKNL4lxca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hS8mmpx79IbvBeC2tuNDSUeEcRvTGhClYPiaLPlcyDGfQ6ucUebV3NA2Rt611Scu1/Tp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Ih/ZP/2axeKhh/8AKjZmtzY8Y2wtc6uTagS+JcloB8pnPupebSzh38JjfD0A+pkQHwxH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P2aqZ3iXK49MacPEOW8mnRt46bVn98anB/i7dpWMWV5Q+4CbDpUIcDsqlSO8RZrG9Y+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Q9xY0HoGjqpOXd1C8UndaT/D4rvaE9uFA0csr5tZ52dmvaG+f+wTZMvKcQHyuoLflkxr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tD7orceCw0MbZ6crFjUMh+oBmTlFsbejR3Vo1kzsls0c0gjq+Ssfst6b/XJNtE6CID6A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xr2teOjr6KMDM+hL1d790EYMDC5zmOP3J4VuVSYxIgxHP2CSeP09m91LEUDfSXfsQFXC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3HUJmRp5ix3vbI803i1N1dROyGYP0ySc/wDWo7G4EHLCx3eybWc08GeaRpoBo6uPJVjj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Md5TaZfxuludTwhwZIvsAnxanjbiGvoKkMEAeajbuHQ0nCFrWkjqtTGs7i9fqeOKO8lD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flU8Ya4UeqOxgYzcQro2mz6qcZpdIWUPheR/iP4nm1bMdpvmCKFoum916Dmz430TOu+q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iXMbi8jeBuKxfqVqKnLiOJGeC556FVwd5DSXeqV/Qey0zJ45oWQ5BaXEfsq3J0w4rpJw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QtOY5s7XP5N3Sm5WW2SQxEcu4+ydp+PIInSuH6obI2xyOkdy7sgaITjEOiO51q7w52ys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jK+F5kJJJ6BToJhCxskvpe/ss5TbeGXjV04X07po6hMhnbIOo4FBFNX9guWtPTMtwN3U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r7JlchVm0UfSpODlvxpw5jtpCi9kh6X7JZtzs29R8M+JGzsEU59Q91ca7o2PrOIaA8yu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IHMcQQt/4Z8SekRzO5HuvLnhcbuPPnhruMfq2DNpeUYpmEN7OS4WQ5jg5pohenapp+H4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4cOxXmWsaTl6NlhsjSW9LrqFbJyz/SZeXt6b4S8QRZ2L+Q1CnBwoWqbxJpEugZgy8Ozj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IfBI2SMkVyvTPD2sY+t6ecLNovIrleefVYvRfDXiAP2uLvS7hwUnxfocWqYTsnFaHSVd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oGpGrOO48FbLw3qu5rWOO6N39lrDK8d0uvmPLHOfjOfHG0lzDT4n/wDZPiyW2PKPlPd/w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/hiPJa7Kxm7ZKvc1eX5ILGvizW/R0kHVfQ485nHScm0qWUOnLXNdDL2cOhSZU0scP8Vg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pfKYY3NyYwf1RWNbJMHCd0L64jf0JXXS7qPHFE93mwZD8eU9GuNWpmJHnOnDMmCOdhH1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UMIua08Pi5/srbAw2HIBifkNDWVtNgIlqXpuHGPKvEjhIJPYlQvEmqwDGMDPM8xruewK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3yMhvnDgjqViM3Lky5jJK4ucVaSGTSmWSyl7ITeqJaworE88kJjTxwl3coorfqCKeSAh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B6b+XDTTRwnthPJBpSZHsPI4SQ3K+m9Fu1CY8Dnv5PHcour5uPpukZWXkSNjigbfJ6p2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RwZGwW5xK8b8Y6s/xJl7Bk+Xgxn0Rg/Uf6iuf9q36jNeKvEM2uag6eX0RN4ijH8o/wDV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0LGIt0xd9kv+EYUXOwuI9ytek9scBJM6mMcb+Ff6H4blypWuyXeXGOTfVWO2KD/LY1te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ym00ptYx24OpGGEkRhopRm50kbwN3CsPFZDdSY4/zMCocviiO6rpPSxnzHvI5t3cqZBW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nhLtDSrTTJ7lbyhVpj6LFC0F3qKmY+nnImbFDH6jxwFMY3ewG+FuvCmDiYkbcmaRm93L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YiZ4X0JmjYvIByH8uPt8K9FqM/UMMO9WQz90h1XAA5yov/MF4ru3dW1JPVDkNNIUSTWN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AKwo79ewD9M8bv8ApdaeFqbTtrXsLHC2ngheG/jBpGLpmq4r8KBkLZmOLto6m168Ndxh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ZcuHNOnuivc0uv7LtxYZTLdhbHmLCQeF614SypRp+OY2l5oCl5H0K9P8E5T4dNY9nJaV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TFu9m4dWg8hWrcoYMFxTRua4eobbpA0rTsU/75Gxpmn+twNq7/IRmMh7WObYJodaWvNj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EWUaXUnltFpI6Ggr5kcMhadsVt7ADhT2RRvA9Mf7BWck+kvHftjJXRyNBaxwPfhB/Luc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0Ia3+SvsgyPYY3NZLGHfFJ+yJ4Mb+Usck/snNwNw9O4n4C1eELB3lp+aUpr44gSws+9h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RbpDjRLnN+7VJj0OxZkNfZaGadzvpMf6lRRkFziNzRXyn7J9Hh/qsGhNJ+t5/RcNGANb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wcyt/dEjyGOp3nNr7qfs/wAXw/1UHR3dt/7JHaRI0dHn9Fcv1CGMW6QGvYprtXxSyy/h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pxpUns/9kRujvcLG5SotdwS4hsm4jsE4a3iufsayS79ip+2L+tFGjPHdycNKfdHd+qsD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+F02fHG7/KkJHKv7E8IrX+HYpOZGc/JQ/wDZqEfRECfhysHa0z/8GlIRW6rj7ARBNuPa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BojXPLTA5lGuSpP+z8XQAH9VNbq8bGEzY0rR71aA7XYnkshxpyT0ICn7afqhg8PR9wP3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3UiPWDu2nGcXVXVDOuTQEtdhSuJPFEJ+2r+vF3+zsXfalb4fhHFN/upEOtb+HYr2u+Tw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WJvuCn7Mk8MQz4ew7/1oIg8OYRbYdZ9qTm6u4gF0FD/q5Tf8Xn3ARYwI725P2ZHhiVug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TI9Hj/LSQCTZE8cgN6ocGozzNJjwjQ6u3cJrdSymvaJII2NJ6lyeeR4YmxeHsZjdoaCP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G/8ACH6hNz9XfiYpyHNYIR1cqiPxa6UOc1sewc3fZXzy+zwx+l63SMc3cQ4/5Qq3UZ9I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yNAWe1bx250D4sZ4BPBeB0XmureIJp8monWwm3OPNqXkyk3as45b1GzmnZkTzTNbsY8k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xBj6lLsA2uJIpalnijY3y8iJoYR9TLsLJa5mMzNQJjNtPAJ7rxcdtz29OU1NKvsnNCeW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uJCOU8glq4Ed0VlEIBsbXVHYL6LtrQLd0SxvL3hsLCT7DlFkWuitDsgNdVEFSWs8uRzi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IMljpnUf6QrLPG6J729uiy6xGke+XguJHyVY4cWzaK4rlVmO7bw8HkLR6W1uXhjintNX7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jwy6S6sFcI3CN7G/alNw90WQ+B9mO+DSM+Hl+6wRyCB1WG2YyoS2XgkEqRjT5EIBADgp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toN6/ZQ8QB3CuzSbBqrHUJGbT/ZWcMzJhbCFXNwmynkfsif4bLBT43Or4WdS+l9e1jy1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HNkRGpYi8e4HKs8TKheAHbmO9nBZ8aWrBjttc8KSx4of6qGHRkemRh/8QT2O9VWKV0zt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Rcx+2IHsg45DIC4FOed8FlTxa2HikOdZulbxuDYab07qqxg2NpMjqv3RJdSw8Zg83IYL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JeYcrNvBAV5h/wCT1C84k8SQMP8Au0T5DfU8BKdc1HPHlb2xRezOFnxXyb+bUcfGJG4S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RqWSX5EhZD/SFUaNiODgXPs2tbhBjD2+6lsno7vsDKxWY2I4RAMZXJrkrFZ2lDJc+Rw3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myDHxqMbfrd2QMrGbFCAdpJ6Bqy16eI+INJMGU1pO1hPVYR7NuY8dg8/6r1v8RA2N7Mc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LfQLy98JZmSukHANi16+PG4zt5c8vO9AM9EpLv8ALvp7qxydzMSLZw0m6PskgxfMa6V7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M2K+Q8AGq+FbSQbEjAeS3g9VrpZGv8kSNtsjOT8rM4MXmSNI4bXVaiWNp0mF7wbjNWue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CMCSF3IY7gfCbHB5uTvcPSwdAjYcO7GkeeLAICdM9sEEYutzhYWscbl0ty8e17+HugP1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sdbyRwT7BG/GvJiZruNjY7WM8qCnbRXfovQ8LEj07Dw2YgDIS1ruO9i7Kwv47aeGZen6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7r6H4X4kw5Mc7Xg5/wAm5y4vFck+ZktjafUTwFCyA4ygDgt/1SvkvN3NP0ngqY5rm5D2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evLvlunOf1P02af8xG8hrmgigQvUPzGzQWucGtBcAfuvP9Jxtzg4AWwdflbssEuhYzXD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T4sdY9vLyXvoTTXScbnFzfc9VrdPzPNjZFJJI2uAQ4gLJYLfJNvPHcK6x3NfTbAaR1Cc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DO43bQfli2iJJDz3cUc6fkTbniYAdgHFVOn6jJBOcXNrn6JOxCujO2Mhvv3C/Pfkfi/q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udAf4ZOHbciYhnwVb6bg48UUoMjXGuAeqi+eJIzvstHdGxpsduM7dW4HqvPccY352mNx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zh2UHyMbGleQ0uc48ucrTLkiZDviIJd/KVV+cyR7mygA9ikk8t1Lb46hssbGi/JYb7nl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yTBsrj0b2XQy27aeR0XCNjskl44AXa3DTh/M+PTI2O3ueHNPThEGPEwfw22ERkrSza49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eFzt26TcK5zdp9BscKP5oL9vlfqiHJhjBbLI1rj2JQMqfHhgD35EQPYB3JWLlI6TG1KB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NG6ED1NVbFq2PCyhLG4OHJtPx9V09gf587AD3Wf2Rr9eSc2Bhe3ng8oU8x/NNioFt1wg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e2UH2HQJmVrOnD+IwSX24UnLFvFfhcZER8v+lrfZQ8zDZPi/xRurpSqcvxRG1jYxG9w/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oC4exKXPG+ycefwstPwG4e6SIOAPVXWJiQ5hY/eGhv1LGS+JJXjdGxoaeovop3+0cGPj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3XO2a/i6445T+zT6vh4LWMLJHbuhvuq2HBxJn/xAXBo45VRqXiPE8m2PBkrjd7qLheJY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PNcrO/tuY34aDH0mGVz90XAPFFMzNLaza2CFw46hV+X40xootkLm7vhGxfFLJdLkm8wBo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b5T4TcDTsd+9uobWAD0/dAMcGPI5m9rmDpSoJdQMuM7L89vl3/Uo8OsYpeB+YjDe53BJ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zEmx2SF0sjWtHKDDlY8+YY2ytJceOyosnUtNY5wGdE7j3HX2VXmargMZbcqMO9w7oreX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2zJMbAnbHLGySUixx0V1pMplx/NLWlh/kIXlWLrWDHLvmzGyuPUl98LXYPi7SGYzGjNh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m6mXHMY2rNVBlDPIbfQEjogZmdJG+iGm+1LOYfijSZrmOZCX/wDVws5l+MIczVzFizMl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66Yxm729GbnPfGxxbGL46LnZXnHyX05ruoCxUPinAx7i1DLiikafp3J2Z4x0zDa4/mIw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dna3S1mHl5kjY2ARtFcJPMJ7rCO/EzS3yFrIp3+9N6pjvxHwP5MSe/stY9TTGXdej4jQ8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xwNcdl5zH+JWIGkHEn3diAp2H+IcGX5bHYctk7bJC15TSeNbGZ7iy2M9XsExzp/4bQXN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8SKZke1zh3CNLD6mul2k/AWMttzTN5eO3a/e26BK+dPEcDptZzJR0MhpfSPiPLGLg5fn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s0odkPPW3ErGE1WsruKiB7sd5eQXOri1a6fqJdHtya2k1Se6KKQepoQZcWBgDzdN7Wuj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gPpPJCpySXkEVXVWeJK57Afpb7Ik0MeRG5tBp9wgzznskyi53+WxFh/3qcyS8Rt5pLma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SeSucxwqFg4HUqolY8jXTbjwwKxieXtLweCaVawNcI4IhyOpU3GaXPZFuprTysVvG6Sn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XTspBpznkVtHdI0Mc5u3niippvYTXgjqla4HoU4R+mwOhXNj5QKwjjlEEpbI0scQfhKy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o56dUsRpNC8QS4krWyO49rXoEL8HX8Pyp9u4jg9wvDfzINygng0tJo2ryYb2EP4PPVeb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WPzFhrujyaNmvYQXQHo7sFDw8l+JOyWJxFG7C3uJn4muYfkZW0kigVjtZ0eTSZy19ux3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+Wd/FbzCyIPEel+TMQJwOCsu+TK0TOMErSGXwexVTpOoSaflMe1x22vR2txfEemAPA8y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1Ul0keHtYjyohDkEFruLPZZvx54Tezdmac0EHlzOxUF8GVo2X5ct0DwR0IW50DV48zFE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WscrhSzXceF4+O1k7yCceYdWHuiyStnlYzOgdQ6SMC9C8d+GGROdlwRlzHd2DkLI6bgu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7NeOV7+Pk843Ls7ScR72kw5bzEXX6xdfupOq6ozTG1FI2RxHJtQNW8Rw4wkx8JjXDoXL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z1XTa6Hy8t2VKXUACeAELohx8BEUU5gS90jV3dQFZ0TmGyh37J7eiKM3onsu7TI+aCOG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SBre5pXDnR40QAI4FucVjItRwYpWk5kAo/1hZX8R/GrckHTNJluECppmH6v+UFYluXVb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jB2q5LsHAkIwYzTnA/5rv8A0WBlyXA8EhBlm7DgKLJKSaAXSTTnamN1GeM+iQhWel6r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jQIVDDC+VwAFD5Wi0XEjxpRI71PHT4QguYXMkLT2KlaO53nN+6BqgvIJ9+U7S3bZgpFS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zYWbyMhoiYNpPC1niqMz6XG4dWuCxj4HCIvPQK1qegXzW3pSnaO4mUcqtI9Nqy0YetFX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DA65XDt2WXfnZUn+ZlTuHt5hpO1djm50nt2UP1exUkc7RC8u+pzj93EpQW+yCS72K6n9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b+6JFmzRH+HM9v6qM2CV/RpUvH09z3De4NCDReG/EOacpsEhMzDx8qX+IYJxoQ4UWuv9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VweG75eziFF/EdpMbnEccFb10l9vNj1W/wDBM16XI3uHBYA9VtfArt0c7b4oFSNRufCr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GA3sB6rY4OdLjMkbG4lrhXPNLIeFoAJp3n6ieCtN5cjSGhpAPdZkTKpOHGwusGiTzZVo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H5Wfa1zMgBxI5U9+e+MlrXW3oninkdm5zmuELgXE8cIONjOYS6UCj2QZswE2Ggv90w5D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Pe1uV1pMLRCD5A2td7ILSDIQSb7pcadlDcenPKBlSx7i+PqfZbkYS3CjTRwUFzOPlR45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meCaj5pa0jtovlSIGsc31k/ooIe4n1I7ZywggD7KbB3sDgdvRdA5rOHAfZRjK90npJaD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PUKbVYwxY7XOljiaHO6kJXyc8BLo+VHDEWyxh5J6nsp0/wCTc1rnM2buLC3jIltQWvDn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63lT4sPFcz0TtHPcojsLGaadlR/uteKbVRZZFKVHH5ce8kEjojPjxAKbkA/YLnxQuxxs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sFkm5vq6FNLmtJ2qTj4pMXLmn9UHMiZEQQ67U0bDJI9TKN9VGknI4HJ+U9krGOou4Kb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IK1MU2UTNB+nn3UrAOPKXjJkcwAcUmM098oDouW+6LDpZ/MMY7IiBd8pcV2jy4kTJnFk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dV+S+TFY6QOe2uLCuNQij0ucRZM8YDxYKyPifxJi4DdjpA5x6V7LGviLPa10DxM+JsmO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KJ4h8WafiRtORII6NNZus/svN9Y8WGVjnMNN/l28ErEZOVJkzmWdxc89yUmF+a3bPiPU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JixteYH8U47b+VncPVBjyuY6Z4N8AngLIxylrw42kysjzH2BVfK3pnbTavrbIwY4CS8j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QdM2xtYL+yzpcSeSVtPA0I/JZMhH1Pq/ily5f61vC9omdimNhO4FUbmF0grra0+sNAc4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uBaLXDj6ds+zZ2guG32QXNoqe3HNbnBNnxyY98bHbR1NcLrK5aVxHui4zAXdOFxbfZFg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c9sw8skfpalfmpwKdM4fAof6IAkIHHCc1u94UU+Lc6UHk8rRzlv5cC7JHRUkA2uA+VaT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SegQwyhxZW5vZX2hyjH9B43USqHGcYWebI3kGgD3Vo1smQyOfGY7eOXNAukqz2vM9hjk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SFDx8tzmmOU2exRGZLsnEsN/ix8OYepHwo8uO1zBI1wBP8h4NrLc/wBT8aQkuicAQexC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iFtu6HZWWnxyODPNiLvZwFq2ZikndGOR1Du6llNzbPYcrWOp3DlpdPEb2i+UKSHFkNZO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iQMuJ4H3Kwt7WP5fGjZueG/crOa3kRF23HiAB/mpScvKaXU0lwHcqoyslpcm9Ex3VRJ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TmGRhBje4fqmywec5rwQ2lPgha5oAP6rO2+kvTZcid7WF5I+VrcfHMcIsAlUeg45bMC5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8xgJ5NfslyqeMZDU9OknfbgSFns/TJMUhxbbSvTZWMaS3rSpNVEEgIeQB90ltXUjH4mm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ysIdJy4KcyRjm+xQntiimPlPd8BvJU/ExdcynAYGn5crT3dGQP3K3Mcr6YuUntb6RHID6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asHOc92xkjvL7vceT9kmn+GNekDRnZGJhM/p3bnfsFqMHwzh4jQ/LfLkv95Dsb+3Vbn4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DH5VGA1xIZixucR2AS63kM0bE8/Icx+a/iJhNhp9yrvU9UxtMw3iMNjaB0aKC8t1HPn1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pGD7e69OH4njN15s/wAvy6jL6/HLI2WWZ2573bnSE9T7rFyvaMx3nESNHQAdVudTg86F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ySRlyDgAcBOSdHFdpOJnhmQWSsa2B3G0dkTJxRDBkNPIPqaR7Klc7c6Rp7cq+OU5uDjP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9EJjWyOC+DVkLY5kZfoTQ36tu9YzBJnyA1xJcT1W+jaJcURH6Nm2/hYvtv4DMrYtJjNC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Oy3CR1hjeK91J1vMaHRxsIbFE2v+o/CqmSNi2ujrddknuvd+Lx97ry8+XT3/AELI/OeE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x33HCp/xxh8/8OIsxv1Y0gv7Hj/uu/C/JGZ4Pmj7wzOH6HlXfizCGrfhtrWIRZbEXD7j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8Hz2+Sqc17j0JWgxRJkgFzSNrQFVY8IDG5GTxE2v/E72Cu9GyC7zL4D37g1OGeXLv6d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jx8aMOad7q3fK1TRenYbbsMcTZ7LOO+qKqJPa+i0MzfL0/HFU4nuvr4vDT8mTim0a9lI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qkzeYKsijzXdTILO0NBAC3pNtA8+fimMcu6td3R9O1N35aSKSMyTRDgDuFXY8mxjRzY7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fE4AuNOC83NwTlxuNdsM7jdrDVfEGQ+FrIcZ0TR1907S9XzMiF0cEQfKB1ek1CFk0dtF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bB1ry5jXq4+V+b5OL9efjX0Mc/LHprMbXdRx8kjNxWPYD0HZS8rxKHmoMCuP5qSa9HBv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dtN8qk+6XHXSb2tneKMtrA1uHAD7pknijUfLpmPjt+VWOYHDqhOiIPWws6EuXxHqDmmo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T1GSx5+2+yK8AKNI3upcWpdIz5p2to7XH3KHPnznG8prWNP9fdGfVUosrOCud459Ok5M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cBIDfuEHJ1HK2Fxk6DgVwlfHzwFFzhWM/wCyz4T6X9mX2gHxNqEUtNezg/0qQPFWqSAA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c3KfdSIOotWYY/SXky+1y/Wc+fJ3Gc7vgJuRnZzz68iQqNpbd+cR1G0q2khae1pcJ9Hn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OMiUfqosmoZxFHKmr23K3kgFHhV0+NVkDhTxi+dRvz+Q5w82eR1e7kGbOlbwyaQH4cV0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gU8Y7Y81xmhDlTH/AI0v/nKQzSuFOlkI+XlCb8p7GklXUjGWdp4yJgNvnShv9O81+ylY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RC34UuAbWik6YtT4aHYUpHHWgokRIUmJ4PFoyeD8Jw+w/ZNHVECqEO09Wt/ZN/mvpXsn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SN3QX7pHUQaATnN5tcRTLRVbt8qY0eEdpNLpWgmyEtU20HA+rhaTw8duZingEyBZzHG6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zNUxGHgbljJvF71hTSzBn8UBrWgbQrMs2x7y66Wa0zTp4HxSeY4scO6viGxtLXPNkLnj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5/GrVH42hNZC7bLI4Nsey8HjyHsPJteqfjfM4DEjJvc4leRrrx9zbnn1dRaszA6rFLp5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I1s1ObYPCnBjJ59v0t+F0YOiyS2Novop0OVbQCaCr5tPkZzEdwQA+SJ217SFFaJjxIQ1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iABuPUhVEGXTaDqKmQZbmAhpHPdEJJiuga50Rsnj5pHx2eVjDcP4jimSZQiiHp3Pd3J6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Dw6T2HZFMyC6JrYgeXdU4WJWwwnk9UZ0FZG+QAu7BNgxpY3vmaQHngBF2YcktyjAGlx9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q29fhR5I5seKZ7onGZ3ANKLLGY8RsbGEyy/Ua6K6Tyq5blR+Xva4beii5E8j8Z7g2hf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GhJLxW6vdTXiX8zGwgeWwc+yeKeVB9LRHCW0ZOSUf0+d5bXUIhz8hD9bsh8jmggXtTYy5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f2TSbW+j6rIxwdGTQNLd6frGNqeJ+VzwHNIrnqF5sGCBkGyzu+oDsrCCba/+GTx3Xl5u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ap4ffBGX4x8yHqCOyH4b1eXTMxrJCdl0QUbQNae2opSXN9irLV9CZn45ycAfxRyWheTd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TKxMfXdNDxVkWHDqCsfB+Y0XNdBlimE+mRB8Ha9JgZP5XLsC6IK32q4GPq2AeA4OFtcO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zGZOP5GSA5jhwV57+JPhvMDTNhuc+EclgVrjSZmjTux8lrnQg+l61Wm5sWoReRMWk9ie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q7fNEjXMeWvBa4HkFcei9L/EnwuY5X5uJDtaPqAC8zdYPRfQwz85t1gjE601qUrQeOiU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AitQWlFa6kUdgRLQ2ONJbUGaGhQnkzD9k7/AcbvK4hVMmfKDw8o2JrEokayQBwKu1WH+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dRsrFgjYdkbW8dgrZziYw73Fqty+QR2KgoA7a7hWGJMd7eVWT+mQj5RsR/rCC/zWF5Y4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U0qyw2skgY5zQT8qUA1o6BNCv18ufpDwOKpY5+Q843k8UTZK2WrOvAlB7josSOVVgZbT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Itql6S4x5bPlRtK1rG/3rdf1NCgCINV5r7NvlP7EUqN0rR3VjlfZfS3sE3e0HogSZDex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syI7o8KQ1wJBabCo2uLncDlbLwpocuVG6XIaWwgdSmja68KyW4BG8eR+ZpkvFnZ1UHwy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f+J4hLpE4rnyzS18J8vFjwVq/A8hE8jB0IWVeOVo/A761VrT3BUjT1fws+Jsj2zEN72S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JG17hYbTnM/xKOKUDy3+kkrRO0qCOYSY+U8AdiLWM7nP6xZMb7M1AZZn3RSMEV0HKDuy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oVo4/wAr5W1wMjh3KlYrMUPY57SWi6HyuXhnbu1ryx1pl25A8t/muFjooZzo43fUUHWn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6wPgqnzpDNA6uDS9U49xwtaEa3iAbXTsFJw1rBPWdq85xG0KPW1J204Lm1p6AdTg274T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XG0LJ/ZUelf/AItmA6g2guJvldMcdsXpoWa1CRzuB+yezWcf+bef0WYLkod8rfhE21p1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7mk1+v4xb6IpL9yssXfKc2RsfJ5Twhtoma2Nw/hvAUt3iAOAtpFe6y3+IR1W0Jhy2v8A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XJd3G2lz9efx0v3Wbc9zhwhkuvlU00kmvzMd/C2n7rm+Jpx9cTHH7rNgE9FIbC5wCeOz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fMjMbf6ozZUObWX7g7FfO0995u0OHBLmglGdhNa0q+E+VlEbrsrmt2tJI6klTMLXsmOY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eiqRC1vCdw2lfGNajQxeIdUdDLC2aNsL+jdv0qDvyXkebkPLR2bwosEoARhNuBSyMX2j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M2XkyvnkrazzHE0fYLy3Pz5cqZ0szi57uTa0Hj7UPOyo8JrjtiG533WOebKzqT0bt9kl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cmhVBAeEM9U8dE0qBh6q/wBNL48JpYXN5vgqirlbDQMdrtKZI4cm1x5ZuadeO6u0KXJM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1D8uXMiNtKtNXbHj4bnbaJNBZY8lY4+P7azz+mj07Ox5QRK8Ru55d0THzyGOmSHyz7dF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E923cDRVvFh3jhoeKaSFqzTMu0SOIuHoaSfhObiSvva2ypGLvhyCwOG3urN2LkOjJZQb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uhduDHVwpcDGsBBouSzRGJ1EElEfGYo2lzeXixam2tFha3l7ugUzFcJHRyOPpBpV8gAZ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scWeOSFKvsPNt+e+Mf5YHCtdNa/ymhjnMNUXNNKNkROlZFI2gO5KnY7jF5fFg9E2ugYX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0DXPUqa7ZLJvLeHdDRKO3TGyT+dMbP9KniMk/w6oDp7LWM2znnMRNJJjG1x9R6AcAK+gl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eErY/RdO9uil4uQ9lkr0zj6eS8vbSM8twqSOJ59y2iuOBhS8vxyD/wAkhCqY8z1cqVHk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AnL9UaXw7p8zTtfmRn2DgVAl8E4jzuZqeSx3/PECP8AVWcOQQPqo/KlNyZRV0R91n9U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iHgmUD+HqsJH/NGR/wB0fH8H6g2UbczCe3/qIWgZlvFXHY78AqVHkxEX5YHH9JU/Tj9L+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zntfzJihvuXn/wBFfw6XNGC1+bA35AJUjR54XxH0AmyK2kqcx52ny4TfHRob/qu2P4mH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W1WfD8EhubLyZb6hjQ0I8fhrSoyD+QZKf6p3l39lPL5nA7trPe3WhnIjY2pZAftwu2P4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yvulix4MM1EzHg+IYgD+6WWdr/rMknwXGlHfmwg/wmFx/wD07prpsiX6Idjfel2x4tON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oomMHu0UqrUNQ8hrpJnhoHclRdV1FuI126TzH/B6LD6jkZGq5G2QubEDyFuYSOV5Kdqu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ww2H1OP8/wAKDOXOYdxEcbeGgeyt4MRvlkCmRRi3E+ypM9jMmQiyIz0F9l1w4pn7Z878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5ojc2Z56sH/dYt00kskk01Nc43QFUtL4qGKyRscJHH9Kycrtzi1pv5XzfzcZjyeOL6n4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c55P9PCk4kjy+JpNsjBNLsDTpJW+c8ERu4YO7lLdjNxQ5jnDzD1A7fC8W3pkTfDrHed5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ZhBgb3NG53paL6rOeHMb0iaU0AOBXQKy/ELKjxMuHHwngsMDJLB6EhXiwueWl5MvHFkt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LGHmul+yGzKLw26VHPJcrue6l4rjQ5X1ODHVeHPLce5fghk7oNVxCb4bIF6fpkQycDVM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Xiv4J5Bj8RyRE+maEt/UL2zw64DWXxk8PaQu/JNb/wD6819vj7V/NOpywTv4gkfGG1Qb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4YfZo6uq0v4h4gwfHOtwgVtySa+/Kj4L9uK4t4tdeDGTLcbzu8VlpmWXag5ryLfw0nsVt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oAtJJ9l57oTmTamwnkA8D5W18SPP5nGjZw1sAPHuSvfhdvNn0FhvMlcd1e47CwBx5VNp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YT5sePAdzqIFgLptiH52YIBbn8qDgbszIY3dwTe72Wcys9+pZRay6B4C3HhvBGNC2R4A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KC2FhcbIFWsx4i01uQBPGS2RpuwtYx7Hnaeb4+yizxtstcF8P8/gvl5/D2cGfWmUxZsm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EdlekWEUsa36Wgfohu4XzZNPRvZhjeRwUFzXg8lGLndkht3VURyxxdz0SujBCM9nF2hH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lb8KweQozwCpVV0jeeigasKxH/KuHtF9FV68Kw/1WbFjGOFyozRXRCJ/iFEvhRVr4ej8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DAD1VP4Vjt07gfYK/I5pURnYra6Wo8uG1zSKVibTSE0bZrNw9rDQVLJBV8LZZMTXXarM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WNSssYqPRc1tHlWs+KQVEfBXZRdo5aD0T4ztIBXObsT2s3BBIjNhODXXbeyj7tpAU3Hc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RaeShNcE4cqocTwualAXNFKBSkfwyk4hI88C0ER3JSUnyCjwmjsij4LSJCey2PgyJz9c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WgZ5cQP8xW3/AAxYZtZd6g17WirXLPt1wex48m2CAPYQSOfhSzE2aieyjapKMbFjcSBR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jQ3mwl6uqnubjwL8cp2nX4IGm/LYSR7LzNpNEre/jNJu8ZTjuGALB3YXbCajnl7EwnXL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8qBpkLXPc4q3aAGgBKkLHKW9UcCOUU4AqOU0WFGjpdOify22/ZQ5YZcZ3Xc1Si93Yocj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6UTQlruCO6ZiP/KuLmuO4rnNTWt3OCosRnSR+q7ce5UjE1baDvBLibUeKMGBxIFhRBGX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i1cF4dTXu72FLGfjuJa6Nri7v7LCjKdG87exR4895uwt6Rs2ZGE0cxt8zu5KcjTnH6Rt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Dg7oxHnttDupeho9+mkbaAZ2PdR5snS2fWAC3oqFjyeFGymSSPDY43O/6Ragv369gMss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ETA0tgxwL9yqE4mQBZhkA+QmiGQHlpV0jWaPrJc4buHdaXpXhXXoyWhxAPe14hj74pA4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1wLXbXj5Xm5eKUeweJNCi1Fv57TabM3lwb3U3wrrJww2DMJLTwbWV8IeJdsgZI+nHggn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8P5jHAEvUj3Xmy4qztc50MOXCQ5m6J/QrJZWJPo+UHxkugJsEdlb6Nqj4ycLNG0dBan5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LT0XOzaExjBrOCY5SC4iiCvGPxB8Ky6NmumhaTjvN8DovTHtdpuSJcd26Eniuyv5YsXx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4iuV04eXxuqS6fMosLubXouteDcTTcp3nCTyyeyrf8I0YH0smJ+Svo4/ym435RjufZOa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zD6Yd33KLFg4TarHYteFTzjFDk9U8ij1W3MGMH7Y8aMn7JHxxxmnY0V/ZPCr5shHyE/Y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ciNrgGQRj5pOlkstDWtBPsFPA83iuPi5WW8CCGR9+wWn0jwrI1zZs8hoHOwdV6C6KHHZ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Cq8qQ2bU1pudqLVA1jw1gAaBQAVFlmrV7qlEgqizBweiyrO5bv4xTsV9PCHncSpuPdo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0EgLs3PAADSP0WY/MvDQAeAm+c9x5PVNqt8zLMsbm3xSoeATxathgzPg3/S09yq1zAx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wBeSz7oAFBSMLiVtdbRpceK4JHYOO6Pk7qP7LLtwMmT+U/utvrEZdprXHq2lm/Nc3uVY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7qAPuVKi0L/6sn7Jf8QljP1X90aHV2l1St/UJtOkrBwMbGkaQzc73K3WlkvxwOgqqCxs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stfob/4YAVxKodKilx8+UFpFPP8AqtBmyeZhStPNsIXTY/8AvD3e5tMnH8Jw+Ftl45ON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C79mrwG+9KFqjNmfkNqqeUTRXbdRhN1TgsxXqzABnQusCni1rywEcErEz22SGTtYK28L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JmixQgN3EEqVi0ZmjtaHyI6XY9iVp+VlGa8bOZBrsrNlkta66+Fm5HB7HUK4Wj/Eg7Na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rHuyCAQF1npFdjN/iOA91Nka1lE9VH0126SVpbzfVSpoy5ca2utAkZJBkNPsgZDgCdq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rVGfHIb9Vrpxs5Bl1lKS4CwmhpaeUUOsV0XRkNm5/UqRHET6bBtPihaeSUZ8QaAWq6E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sVwU+BwcKd1Ulu0fCaNocWOQitwQXW48IpljafqCQ5AJprkQ5uLGw3witEbe4UV7i/um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+YYOEySdtVfCiGJxKjT2HVajWMS5HA9CEFwF8uUcFyexheUdZE2Frex4UpsY90GHGcAK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zTuIBa07b7lSueVeX+IJN+rZj7u5CLVWjZszpZnPdy5xs0gDooy5yaOqcU1A8dE3ulHR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6FpUOzR8Zv/La89Zy6vdeo40O3Cx2+zB/ouWaz0y/iz048Lfd1rMtWl8a+mbHZ7NJWbaF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DHyY3ubuaDyPcKxypzkTu/LMeI+tAKo7rW6TjAY8cuNK10kzCC13alnPrtrFUiKWB4L2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GVu2M2WXX2Rs/Gf5cbpZG30oKIIJIpGklrR8lc/brOk3zWS5bWPJ2A8/KJmAz5Vuc1kL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k3ypMzXOZ6ido+aVa2fJCyeVscNn3celK90bBskjhrRwoel4sU9NjaSOjnA9fhWM0j4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OlclYrUWbcKMxRl1Fj+vHRdj4QkyaBoRmwFDflvjjaHvO0BSdEzh5cxsHnr3UumpscSu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3UmCZmSeDtmbx7Wo0bwL2AWVAlcYsj0mnXauOfjds3jmc1V+1kcp2ZLRu6Ap35FzD/Ck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YyPRKKeO/urGGUt9Lhuavfx5yzcfO5eO43VDEL2/XV/CWi1SXMMnMZBCQMIFOC3uOOqE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EUHdEJ8BPLQo72Fho9VNRd2LuDKBI2uVjDK8kEdFk2OLT1Vjp+bLFKATuYeoKzrTcu27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I2ve30mlQaRI2Yt2ClfHdG27/RevH1HmyvZJMORw9Tuvyh/4bH/xZKCf+YcG1fKjSTeY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6LpNsVJ3YuI3+E0EjuVT6pqssrXNYSGqyZpzpADI4E9aHRVz9MkyMhzI2kMb9TvZNxKzr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OzIo8SASPjkcBy41QCu8z8lo2I/Lz5mQY8fVzurj7D3K8w8U+MMjxCTj4rTj6eDTWD6p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Hc70S/APiHxbFM9sOFHI3FZ9QPWQ/Pws3l+Icl7S2CAC+5cSrbC0uHKiPmhr5P6T7KVj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7tTnGlm8P5F3MMtPXjeDGTeLAZDMrKeXTFrB+yLiMgxz6wJj/QRwfuthqHh/Bp5Y0wn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2DFAX1ISB1c7qvBy/hcsu729eH5HHfXRuRqU8zw2JsbKG0FraA+yVzMTDjDppPMkPqe4+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BEXX+o/9lbZ/h1rTA7KyT/lB5rjr915bw2e3b9s+BJNYfHFEcUNG9pon2pE8ZQTQnS5p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tx61wrQYOhwR6ebbK+vo3bj09gl/E0Sf4R4bnmc31Y8jGtDa2tBBAP7rv+NJM5I4cuVs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Zim6AUBxJebUnGeWkUvZxXeTjk9R/DmZuDq+nTk0Xyhh+xXsWFq+OzWWugk3lruaXg+B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+eZpdz78LcN1rC0jxK7Elc90rCC/YPS2/cr3+Ey5Jhfp4s8rjj5Ml+OuA/G8d5WVsqLM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WDhyDFEQOOKXtH46Og8R4emZWjVlzw+mRsLg4gV8Lw6aGeFxE8M0Vf8A1Iy1Jx544y6r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3hEb89jQ0lxeD8Lbaub1kBwtrWNbXsaWW8CxEZjJB6uVe+I8nytZmb0cKJP6L08U1j2x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kDnUABZ+AshrGsPzM10cVgE1fwieItRLog1j+AOQFB8P4ZzstjOSSbJ+Eyy71DHHU8q2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7baObK2z5GQxudw0AcBRMZsOBgt3UxjR+6pp81+oZPlxfQOoC6SbZtXWPlbpARSn5A8y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JaDIbf7K4gAkjMfcrj+TxzkwuLpx5eN2rtzRwSltpXTRbHkO7IZC/NWWXVfQOLG+yY5n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I5agvjUx7PZCc1TQhPYQOUIxtUt4QXMWdNbALB2VJ4mAbht+XLQbVnvFprHhHYkqVYxR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h9JLCMSS1ZVpfCUf+6TO930rlzCCq/wowt0wk/zPKt3Ak/C0lRHJrrpSCxNLFBXZGMZm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QI2uF17qe6NBcwg9FBV5WGDZAVXNjVZIWnq+qDPjNe0joVLF2x02OHnpyEFx2HaAbV+7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cD0pR/JaXeoC1NKpnNLuUWJ5a2lJyYNhtvdC8qhwookT76ozXi+FEdbQkheS/qqiyHIt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hEbxyoOlOyqTZHWwIjm7ghSDikEc8nlcBTgU5wTLIKKt4iJI2leo/g7i3JlTFg54sheX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vWvw3hlh0oyRybfMNWsb123rc03uptilh8uQBzrtoQI5hGQ0CqCjENbO3e4l1VZKDlzt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z+i5Z57u3THDU0+cvxEyzm+LtRkvcA/aD9lm64UvWJjkavmy9nSuP90HHaZJmt+V6p6c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H91OQYqiHI4RgWu5BCzSEKS1zky1FOKY5LuTC5UNd8pcdpLiR0Ca42nxybIyB3VQWaU+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ePZgvc4c0q9p9YtWWZKP8Odt9kGdfy8okRG4ccIJu1a6diMdHukdRXWOabimMvZ5ZIoc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HaIpXDcK+ECSas5rQbbdLOTUToYmNeDJe2+aWp0zUsfGaGQRRyRd+OQs24/wjXsqxsr2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JXos+PjaixzoHAE/ydFk9W0mWBxOw19k3TtXMbgJrHs8LVY+rRzxtGUxs0R/mb1WvbLz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GCWmwvVHaDp2ox78ctN/uFTZvgyifJko+xU8abZXBznMeLNOHQr0bwj4ufjyMhyH23oC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siPeP+VQGtnx305rgR7hccuMfQ2VNiauYGY9OyHckt7KOWOjeYZjteDQcvM/DXiU6dII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esaZNi5mnxsmcHvPPmdwfleXPFaDhRskc+CY253IPYoRbPpOQHxk+XfVXEeM1tMe0B7e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8hj4JwLPuuFm2PYGTFBr+nnp5wHI91574g8PyacfNYCYz1rsthLDkaLmBzb8ongq0eYN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yF24eW4XRp48Ae6kRgBWfiDSXYE7nMBMRP7KmLqX1MMplNxnWknzGs5HVAml3lCJNpXA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EeA3kjjohQjdKVLx4/4hNcqKblH0qky3ckK1yXHYqPLJ3LjXeKfXJHsgBZ1ulnJTLL/M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j7Kox8fd2WVU/wCQMnJFn3SHBkB9IWnZC1g+kJ2xjuAAgyskJYz1CirnwxoLtQkORKax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pELQO/ZVmn61mYG9kEh2P+pp6JC9NVrEzC7y4wAxvAAWVy2/xTtRzqD8g7i2iUm3cbIp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0NseD8qVHEGu55UiGCN7xvprfdR0W2pOI0AuuyGArBvy3O6L052G3J0kwsILXMLQVmYP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x+ArHPL2yXmOce5U7BwZ8h42sNe5Wxx9Fw4K2RBxHd3KkPY1jaa0AfCbZ0qoIBjxtYOSF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gZC+WWmC1f6fEYI/4ho/CuKZJ+VMGuNcqI5/mNPyiSOY41uF/KFLTGcdVq1I8x8SQ+Xq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F6chjh1BV14nYTnSOI5PKp4G1I37rKvTpJT5WP3DmtXpuDiMGlsmsN9I5K8rhO7FxnD+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ydDhLQ0Ax/3XRjJXOLdvBT2OAAocomPiuewkVYTJm+S0OI4KmmWb/EyLc7TZu5jc0n+6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8RGb9J02QdA4g/ssCxnVbk6VE05u3Icp0o5pR8Vv+9vAUyaM9Vyy9txYeH2/xnt920hn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gGskJ80wbM8V3K3gzkD+Trq4FMOIOzhaIchpKG+ZvYldIy4Y8jSjtBDOSo/nEjqUhe7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QpZH9rC6z7pS4uFFUBFuNlFjaeyRrRakxRdD0VQy5B24T2yOH3RSzmkWPGs2RwgGxznK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ggDWmlE8pzn2RwsumJkUbT2UuCJu8UnwwhSY4Q02SAByjdou2ONhcSA0dSvO/G+uMypP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O5Urxf4lDnOxMN3oHDnDusFK8veSTZUczXGzyuCQrrUQpTSnApCgVvRI5K1K7orpDsJh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P7r1/wAmtrR2AC8t8NxedrmGyruQFexMh3SkUud9q8y8dmtYbGP5Yws61X/jl27xJkj+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J0FCvtLz44tMfFtIyWutj29aVCOVY6E0SapDGXABx79z7LOU6XG9pHkZM8D5WxvcWGy5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M7GuP8wJ6K0khyi3IZ/Dgi2372sjjZpwssPB3tPDwfZcp26y6WuW4x22NkTWXw5o5/Up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3S5UkGcwvgadvweh+VD0+Ux5IjlF0Vvx2eTQ6ZknBxnODQHkUDXRBazIlyROSQ4m9xKX0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UqazGklaByT7WsWV03KHmyOdG1ryCgYuR5DCzu48qe/T5voc1rmdevKE7T4Q4B2Rtd7F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MtDMmfIwFh/ZLDhuyJbflNY/2PKbjabKX7Mednvbzsv91Yw4eVjuHmY3nDuY39f3CjW9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RsqSzRDOpV9iMeIwHgkdr6hdi5BczyodP8p56ukcCf7Kyx4nuoPLQB7LUz8buOdw8pqg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KkQyM3bcgUezuysIsdh4IsJuRpctExAPb7d13x55fbzZ/jWd4hPj2jcB6exUCWnuNhFH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jk0TRl1OYWO9ivRL9PLYjSQEct5CbCacLU0vj+yG8xv7gFa2mmj8PSG2m+LWsY7eygb+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YMkjQSel8rd40un4sLZJ8mJ7iLDGuv8AdevD+sebP2FHgyZDvUS2Md/dTZ8aGDGDIhV9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PDWFpvgAIGr6tDiRNmynMgiHUuPJ+wWrv5ZnfoRgOMQGuc956N7BZvxh45wvDGK9prLz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KznijxzLktkj0wHHgAoyH63D/svIdTyn5mU573E88EmyVyw5ZyZ+OD0/9azHyz6Weta9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hIZKH8OJvDIx8BE02M+WZCBfQBVWETFJseKJ4VviteHFoPpPRfWwmpp58uvSdjte4va7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m6Gi7p1VfC1zJdxuq5vopMZaCQ30l3K6RiOzpH+U4B1tpZfOj3xhvHur7LmBa4Ejos9m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1XPN0w9qSdlSgGgLV/reZokOY3zITO/ym8lpdRr5VG9hknY1o5c4D+6ufEnhedmpOByGC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+ZJLHt4ruLd3ifFjxMD8nh9BQumhZvxTqGTn6bp805JjD5WsbdhvPQLR4PhTGjxsB2Vm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8YjHHhDCjxWfw4Mx7BJXBsFeTjsmTre48+J5UzT4jLMwEWAbKhkcq+w4hFjMP8zhZXv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bLxidq0rMiSJsYAbGABzyFbaBDHJPunkkke7kkuJJPySsx5oMhDbcfhX+hCYyNLXsZXx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k89vi3+EMeCvKj4V7hagwExTwxSxP4IkZaoNPwnytDnZ2QBXRoa3/srmDTWbC4ZmSXjo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LjrJ82bl3AM3w3hOyH5+jwtgnZ6pI2cNeO/HuvLfF2cRrGV2ogC17Np8WTDkhxe2eM8G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B4rL2+I9QjeDbZnN5+68X5H8ZuPpfhZ+duNVxe7Im9RJ5ul6T4MwosTA/My0Dt3OcewW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MVus8hbPxLkCKPF0nFA3GjM1vt7Febix+a93JfiEyNUm1jPa2IkY7D6R7j3Wl0zDZit3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9pjcSHe9tPPQeytcibYwNB6916N/Dl/qX5oDqBBKPjSlswocKBhM3EvHKnMq7SrEjUG2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4U6QbofdQx6V8L87jmOe/t7eHLeOitb8JHtO7hO8wjomkk82vA7GOJHVCe6+iI7ce/Ca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DKkPBN9EMtNdFFBpZnxl9MA7crUkFZHxm+54mnoGrOXprFk2C3G1IeAGilHiNuKNJ0r4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SYeOtlWJCBojNuk4w/5Apde62wCWkJhBR3hDKABKa7oivbxwhkKKjyNTBYUoM38ID4nt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USbBs7h1UxpPROo0gzubC5pIcFCAAHqWpyIhIzkWs7qUbopAGxuIPcKVUKettoDBtdYT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Sjvy2gUxvPyoJ0cgNAqW1w2hU2MXyOs8Kb5tcWgsA7hMk5FqOJDtRozbDaALjykHLggv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qdI0e5UVcRNoNA7Be2eCMBr9AxiXuYaugvF4xbgF7x4WHlaLA08egK4YzK9rlfH0ly6V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VD4kgmw9Iyy94DhE42PstdG/02eixn4oZYxvDOc8GiYqCzycOM7i4ct9PmaR1uLupJJJ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ojqoKz0iKxuIXT4YWgY0to8oT4i3lpQpJXxyGvpT25THCiaKwpC4jqkD/dMebPBXAUoo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pCAg5zCG2o08u3a0K4EbThjoqzK06d38VjCWqxK4G2go0kh/KFp7KGxxaNrwQflSJa8h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cq4ge0QD7KoLfUFJLnhlXQXSMpDn00lqh2d+7uiX6ALTaWaqdjzvkicHdBwh1yux+IXf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mWB1xuI+OxQqXUg0Gna0WyBwkdDJ7tPBWqwtc8wAZXqB/nC82ApScbMlxz6HWPY9Fd6T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RSBzShT4MMo9cTT+ixenauLGx/lSexPBWnwdZY8NblDYf6h0V3tNGO0DClkG7H2P7Obw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OLKZoz1Y5TY3xvAc1+5p7hSBs2jYbPdS4TL2m1voviOOfGbj5DHCccNU2bPyIZGtlh9R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9weWkPHQqfg6lC/K25j7FbWk9l4+X8a49xZYu8fVIs9v5XNa1pdw0qt1JuTpEgMTSY7s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+OQXDlpBVppGZFqOKcTN4k6crzWbX/YiCGLVsFzuCXD1D2WE1jSn4M5BB2E8FbJ8U+hZ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WOdiwaph720QR+y9HFyXCsPKxH8JuSPLhJPdXudp7sWYtI47FVGrtDYWgdyvoY5TKbiK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nhxue1ziFWQ1uAV1jPDIAB1Ta6U04tqqMpoBJdwjy6g9wOyOvuq6cTTu5Dq+y413iJk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7lCcGtZ6BSlnHdRBbSiZMbmMPYLKosjyux2ve+gLTY4y6QWrvTYWxkFwFqbaVk2gOyZf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Fj8PwMHpgBPytWzbXKI1jatJWGJz8KXDiL2YoIHsFnpJPPeSQGV2Xq72tc0tcBRXmmv4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HWldtY+0He4VtKdb3N2uKbAxxeAASrb8u2LF3yEX2HdV1XXhcudhlrnHgGll8XXZYs18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xytN4WaXMeAa56IOmeDC/WZsnNcGwGUua3uQrI5Z+0tzT5TH1w4WFGlFhaDX42s8lsTQ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ZYUvTMp+jhjZj5hA4U3LzsaEEbw53sFn8kmMkNPPwoLt56AlXaaTM3V3ul9DQ1o7qY3U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josnquSImho+ruqxurSsAFAj2RfS51l4y5i5g7VyqYxuY8cJHaw8jiMWp+iPl1PJEXlA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0whukwk8leo+GckS6DjtB4qivKoW7YCxh4aaC9D8CyB2kBjuSx1Lpizk02LbLaE3OjD8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oDw5JkgFj2joQtObOeNW+b4VxpBzslC8+6Er0jxRjuZ4Mls/S8EAfdeas9TiCqsBgIGd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7AzUI6491blvpC5Ze247SDszmNPcp2dFsypA7+oomC0fmWHuCg65uGe+ro0tcftMjRHG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Q3g82iMNrqyI4tvjonNDj0HCJjCMu9YU9hZ0FUqiA1vHITgxWTRGeoCe1sZNANTYro4W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2uHIpiibzQSsdF/LwrtCCADkFEDPnhPbtcOCEpCztTJaDOFGDqKlFtik3yt3HCNyhCTk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aRkTNHqDaH6qeSyJoDiFjfxB1NpjZhwkV1eQm1tYSeQvlc49SbKEUrjbk1Rhy5cuQckK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Ng5OV/kQvf8AYKE1eh+H2vixsMA0KBIVuWoSbqt8HaPkY+ttmy49gjbYBPNr0uAgG+VR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jQ0ivlXWE13k73gj2JC4y21qx5X42ilZ4hzZJI3tY5wIcWmiK91QEr6S1vTItQjwodPj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EE/K8K8aaa7S9YfjT4pxchpO+M9PuF3ncYUjBYtPgk8qdj6+lwKWIfw0wt9XKWG2mzM2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xFtBgVFkY88bneYwtAPdanwhKI8XdHjiWdslX7D5Ki+JoJ/zc3nOaw9drVxnV06fCgxZ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hXcbxI0Pc0CSuoWeaeVZ4mQWgX6vuus7Y2mxO2kmzdq80rUHte0SMDwD1sg0qN0zppGj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gY0ZDd8jQT7Fe7h4ccp/KOOedl6arAz4ZwWtiLXDvdqXkuaIdxfAG97abVLpzWwSBoe0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OF/K8P5fB+rLePp6eDk8537R2xxzEEsa4djSn47CwDyztA7NUdjBDNTvoKs8dl1Q4Xgr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R4LbYPdF8q2ihyiRxXwRysOkg+JJXBVpDIWgEm+yqAx0Xqqx3UmKW+LNeyjSzkxYMri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T5+hycmCpG/3CnYs9O2uU9rwDbTx7LeHLlh6c8+HHP2xO+XDmp7Aa7PCs8XNxpqDseMO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XCBKwOd2NcrPnGiiktjQCF7OP8yT3Hiz/CuXqrKOOJ30wxi/gKzxdLjdE6WV7Y4W8uee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kjJDHcqr1PVMvKi8ueeR8Q6Mvj9l6P8Av4SdRwn/AB+e+61GqeKsLTN0OixNnn6HIkHp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SydQyDNmTPlkPdx4H2Cjm31t6Kp1bM8tphg5kPUjsvNeTl/Jy09mPDx/jzfyiaxnl7zD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DM7cOrSkw2F8tvB2/Ks8eJvlOLO5pfb/ABfx8ePHT5/NzXKmhge7cRyVZafCJDuLvUOy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Bri+hUjHj8qUgdD1Xujy2poJELWtNAdbQ3O8tu6zwaT43EsIIrmkDJl2Bw4qrWvTKHqG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pDlGAuBpwcKIPdGzJhI8n9lVZT+Fx5MtR2xxIyWs6B97akab9uVrfFX5J2sudkalLtLG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MG+eNvW3AV+qttb0HUnaiWjGDTtFFzwBS+R+XfKx6+JsIdR0PGx9Pdf5jaCBwXH+6yXi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YYQyBuUX2equNN8I5kuPp/mZEMbT12+oqDrOh4WFo+qkz78qGQFtuAvmui8eOpXW+mIB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2aYBXHdUBFFXWlyE4gYOxX0/wb/N5Pyf6pkeOdvoFNCn6ZlOilAYwE/PKr5coxM2gWSt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SSSMeaH9fYL7nFN5aj5XPfHC2tBpmoZJDQ57WD2oBa/RMmCaRjJpoCL5BcBwsppsMDs5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oj4Wt8O+F9O1OY45hP0kh4vqF6+WzDjvk+bx7yy6aXUcLHw5Y58D14/BJa/dS8G/EfTx/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s4bK0H3IW48Q4OZ4b35On5crY437XxPPRYTxnnv1HxZgzw8SyY7C9n9JXl/XrDdu3t/H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HMdun4bsuct2wsNEDqfZO0LT3ZOUc7KFzSu3kqdkwGSGHDYBsaGvm/7JXZccZMUDg0mm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6TcrKbG7y2dTwUOIby0EkBQS0+YA91uB5cpUeXG1ltIcQaIWokq4Y9rIyDQvpSdDKCy+/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PIYegAVxiwg8G01pqdrPD9cXPAVfkAtlcAeFNidtcWoWbFyHAdV8v/kcN4eX09P49/lpD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icexSGNwHQr4m49eiFyaSSuLXf0n9knqHYptdGlISUtO9im0fZTZp1mliPGL92obfZq2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cXalJwQKros5VcYoYhbk6Q9R8JIgRynVulaPcgf3WY09LwI9mDjt9mD/AERSKToRthY3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gIppZaIQmoBFtJpAPVGKGQUU0bWprtjuq5wKYRSgYYxfCaWkcWnFMcHdkVx+miok0YN0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fJMgj3RjcfZQQ58dj+HNCrMnTI+SxtFXDdxaC8Ue4XH5WVZqSB0bSK5UOnB61GRC1wug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jyBypMLyaCizRPaeidC4jqECzwkSl3upGmA+e0O+6GX2bKl6fTpwR7KVZ7XuCzzMuJl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xxYMTK6AWvDNEY9+p44Zy4vFL3HFx5nYcYeWtd3C3xJyJhyGtYQOy87/ABnyR/slIQaL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g+pv7ry78dnHF0jDxy8EySWQF0tmmJt4n1ctLpcYbF7U3lZuHmUfdazFjMWKS7+bouVb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OhFkqxeLQXNWNtIIa9o9JSbng88qYWIewJtUfzD3C4yCkR7PZR3MNqosMJ7n027FrQw7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yg9grsttEOmwsecW9jb9ws7rTGQTCKM8BaJoe3pyFl9XfuzX31BWsUyBjbur3T5i5tAp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OjGyO/qpddMIBD6BDTX2TSXDqCtfhxQtxWDa08c8J00WJ5VeW3f7rntrTMR2Im31KcFI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woo+VUECUJoT2glB1LiOEvdcikoqZiZ8sPDjvZ7FRaXAIjVaXqoaf4Ly0/0HotbpWs40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ivKQSDYNKwxdRfHTZQXt9+6sqWPV5MxgP8IWPcoT8lkxBLA0rH6XrDowPKeJGf0u6haT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GyexW5WdLnE1GWABrX2z2KmDLilcHsd5co5VUzHFWa/dK+AgWAuefDjmjYYOdDnwHEzq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0bL2ut0DjwexCoYXSMa126qWl0vUoc6H8lnkezXnsvJnwZYEO1XT48/F86CjxfHZea+I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pej1kaLlbXW/Hd0PalH8S6Nj6xhefj1u+OoU4uW4XS6eSxGnWp0cxDeqblYMuFK6OZpB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ezylm2pEExUeFxcGDlIZmvJIKFJTio6BZeVtZ6atUmZM57bcVcSYT5WPdHy1vJVbk6Vl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guPZZs2s6ZzJ1l0EuyFoO3qflPh8TZVgANCvMXwZBQOTMXnuArOHwzpsPSEOPykxTyUM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fujHWtTd/lyD9VoP8Mw4/ohaP0QZcaFv0xtCuom1ONV1l/DHx/qq+bDyjK7Jy3McT1pX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vnls7SeFGsfYOA6IvrbXKtdRwR+TM0T2uZs3EeyhafAciQgNHp9lPysPOjw5fJjJi2+r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Az8fdbJv1lYfwu+spopbcCngqxnkVniiZsUELnDqaWcY+ed22JhF9ythq2I3Kx2Bwuja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pLHKKeHSrG6Z12izY0MGO8taLANEqzk6gALD+N9ZfG8YuK/aeriFKrOZ+BnZGTI7yXEE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SYim/wCKZoPGQ9cdUzX9ch9K9IhmB4m8oj130XpfhzS/8O0vcW1NM3k+wVF4J0X8/luy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uV6HNFuZwKH+iqzpj8QkSZDfZy9B8APacWZp6blkX6d5c0jm2S42VpvAYLcmeEnig5bk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bUUgGIg9SEHbTW7XWihvosnoq5qTWSZfDmox/VtbYXmLGuFEA2vWpWtfi57WjrGV5w2G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Q7z2l3W1ctbuiBUPUWBpaapWOK0eSO/C55NQzF9MzfuperRgzB3u0KMGfxBSss1hcIjV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x7RY5QvyDSeHkKx20Oi7aujKLFhsY3kklGbBGB7J7yfZMBJ7K7TRj4BXpf8AomNif/K7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uwNsUh+o2u8h18KTRS24J5JpHaxzSjsca5TuvVI4ccJtTwA/qnBgHdAY57B2KUzO9qUV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lyJgCWj037ryPU8x+XO6R5uytV+IGpGSSLEa803lw7LEnlCkXLlyrLlyS+FyDkhKVIVF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1c4BeqYkAjiij/paAvNNDjdJq2KxjdxLxQXrIhkh+rqVjJqHY8IfI0WbK08L2Sxx4wos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BDjw4eyvdOLi9pBY118WzqpItb78OvDkI1HK1FjBTRtaB2K8z/8Aae06JmZpWaGNGQ57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V6ZoGtZ+gOdNk4hdgvcGy7e19Heyxv8A7VDI5NP0HIhotklLh820r14etON9vnqOhGfZ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I9eEziSrPQtVl02aTyxubIKLT2Puu1uWfLyWzSOc8vCro6D2k9ARdLeSDG/wuB2DBv2n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Pq7dMe2BFsdTuCjwuIKJqsT48ol4HPso7DXKuN+UsWeHIfMG4khXgtjWlv34Wehdto91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8Uvq/i5SvPyRf6c/fskd36rU6fIJWADqOiyOEHMJa08t6hW+NK4Hey6bzwei9XNwTmx8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xpXxea2iUXBldFJ5b+OyFhztnjBH19wpskLXgOHB91+a5+HLiy8cn2OLkmc3FlCd4vsj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w5NhDX9PdWUTGPcDyCF5a9EpXAbDdEKM9mwbmWQrEsa4VSAGODyK4WWpQGPsdUdkjhQv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0+JwJ5KjW0kTnbVAlV+YWuaTVORpXlo9Krsne89VYzVPmOp5B6qBMQR1V1LiCTk8lVWXj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qjU5hDiTO3baaaXnxnnidv8AON3a1XiSV0LhsJLX9QeQsflyCyByT7L6n4ePjjcnz/yc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aQLa4fIV1g67HwJoi1vV1G7Wex8cvANI78ctbwvbhnyT5ebLHGtNHrmC+Ql29jewIU+L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gdCatYBzCCk3OAXafk5T3HO8Meol4IBYQR3IVbqDi4kj9QsRi5+TjPBilePi+FPbrOSf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/JljP6rBsh9OIHRQJ3E9EsmcyQ8tITNzH9CuHJyeXp1kDx3+XkRPHVrwefuvQfEceW/O8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0+mMX0+SvPS0OkaO1hTNcgzZcsNEGS8BgA9JPC8H5HuO/G9AxPy8Wn6e/P1eVzLNtDw0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oaS6LXcbFh3GRhLH7b597PKi6RoGpZEGCBilkZ6GRwH/AN1SdJ8LTP1XOxpshjXGNwG0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+qlYaZIGSEO4BCgyNLJ3tPVpLT9xwnjpYXt4cvCzKOGc8pqrd/8AFnJHK1HhHJaySXGI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PwHODHuPLW8klXvh3KYfEEDmcMkaWfrS+5+Pzbsr5n5XFvCxvtPhdPns2UC31AcndSvH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RtUHmC3GKNxaR+hUHwdkjF8a6O+UjyzNtcD05FL2bxp4TxtT02eXBYyHNY0vYWitxHK7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ePP1Xz/xvxP2cdzx9vB9a8WZOqeH9Rbqzmy5DYg5kpFWR0BWQ8K4r5siTVM47nDgX3Ps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UkMrvLxIXkvHuR1JQMvXPOeIMFgEDOG1/qnLy4f1x9Pd+P8Aj5YTeXutVLqkcT5n+YwS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6QzPkYA7f79B9lWYWDPlXI4lxvm/9VpdO0+GNgdIOO3yViV31IXFimy2FznbGlW+Lhsi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QuHRtFoFmh0UiKagWn6u19lqInQgBtihfUBTGyce/wBlUwTuL6O0N72pceSC7a1vHuro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rgcc325UGCNxtxtTYiHMIf07rz/kcf7OO4uvHl45SojZAiteCFHdCXM8zHIlj929R90I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x5ceXjlH2McplNxYNrsnAqE2X5RWyrltpIoEdAu8tv8ASP2Q2yom8K7DHsHsP2USTEhk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ClvfaZYKbFPqOh4ebA5hhYx3ZzRVLAZ+kz6bqMccrSWF42urryvWdoIQ5sSLJbtmYHAci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tRtd6QkL1MzMMwGwLZ7qJQXpll9OFmjS5MceUThJwqhlpu42nkBNKKThMeukBpCJI6qB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acHCkh2jkNH7IIM0TMhwYHusc2EV0ZY0AElSG+4AXO6cqKr3tpCcFLkF9lFe0gqKGmOa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QpYm3yxAdjM61wVYvbYUfIbIG+lpIQQpYGiOmCk/S2kPdY7ILshzSWuBB+VM047muPup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Rl+t49CyDa9yx7ETC7rS8b/D+LzdbaR/K217E1x2tHsumHpM/aR2XhX/ALQcrjqmBFus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dSvnr8cMoZHiwMv/AC46VRgtPjL8hvta1kjqjYPYLP6NHc1kK5leN1X0XPJrEhKYeE6x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kyk+uEwmkDS1Be1GLkNx5CsFpozKjc49yrNtWoeA3bA35Utn1KsjdG2sZnO35Uh+Vsch2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u9cx9yVvBmjYbXGT09U973yTgSE3dKVgxtYSepSOhDslp6c8rr8M7XrIdsQAd2UaSN27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GefUuHy3EbI9DRuNoDYo5RxwU/Ujw0Wo0VjkFaiU6WEx/ZNY5S2yh7dr+iHJjcW3lUBO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cCbCQIh4SpgKcECjqnJAuooHse5htpIPuFZY2pH0ibt0cFWJQg3Gma1I1rQX+bH9+Vo8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Tv6SV5RFLJC4OY4gq3w9V5Hm+l39QWpklj0WW3H6imAPb6gTwqPTtc8vaJzvj/qWnxpo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PZbl2zZpPwtdf+W/LZbfNZ0BPUIuNm/lX7mOuI9Qq10Ubx6htd7obmuxxyRIwrjycGOf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1FmzFAc+r3ey87y2ugkc19hwW/ibCHF0PBPZU/ibSxlQmeBoEjByPdc8cMsOq35S1l/y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ZZAxnfqVJcx8j9rObT9Uzsbw/pTsqZ1kDgd3O9lttNGLFjYxjDQT3VRO9rXbGABoWV0/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EG7nW0t7D2VnDrOJkDdHM0/cqsrRrkpIA5Va/UY2t4cD9lWZerPFhoKC8nmY0clVGbqM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qM8l7WyH9CqySPPyT/Dxp3H4YVFWWfq45DSqzGzjJlsBPBKkY/hXW8zluI5gPd5pXWB+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PEzbztHKpKs9E2RyuJWvgYJcU7eA9pCyGHDtmLT1tbnTWh2CBw07epWms3n+k7YtT2tP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0sd7rIR6fJhalTvW0usOH3WslBMTNvZZi59weQgx0FXzOPIpGLy1tWo0zmsaZJDTR3Vc1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SVx9VcBeTZmRJlTvlkJLnG1e+LdUOoZ7mROJhj4+5VCGOJ4CytB2mlM0rCfm5ccMYJc4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ej/h/pAgx3Z8zfX0jBHf3VnY0mmaczTMKLGYBYFvPuUXNkDWEMHK7zCXODjRKgPZI95J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CQci1b+Di/8AxSQHqWf91E6CiFO8OO2a1FX8wIVYbuO2vBPKkB28EDhDBPFhKW7acP2R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hNAOYQsNLGGTPb7OI/utpA6tUd2JasRlB7MyYHs8/wCqsVG1aNpx7ron4B/htafZdnHd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G37LOSxJe2pFPy3bYYTXZQiP4gKsMgXixlxquFme1Q99C6TNwJ4Ty228JBECL3ArohQ0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HHQJWucQg4sookfRM+6cOBwgcV1ppJJSVaIK1KWWhttOBRSObSjZkoxsWWZ3SNpcpv1d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/IQOt7v8wjsPZDemG1LIdk5ckrzZc4lQylcbK5VKS1y5cqjlwK5cVoKkIShcoLHwy7Z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3Xp0+p44yhHLL675Ab0Xj9lpBBII6EK/0/xPmwhomjx8rbwDMzmvuOVi47qyvUn5GJC1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XGleIdIx5IPN1CEFjgaf0XlU/iTFz3N87BdCQKJhfY/YqFl5uCyVpcMpra/paSumPF8p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bqng7Ii0/JxpJpHg+XCb4Xz/APirr0mfFpOlvJ/3IPcQT0vgKt0PxbhaIyXy4cqXzORe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1aTW9TdmTMaxxG2m+w91vH+zNnSF1agkco7+AgHqtZ1IWlpcbXJf8C/JwsAe1pBcs2Oi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5Tmv2tYL2k8OC4ZzrbeLPSve9xc9znE9ykaeFfa/C7Y4x45ZA1xDXVVj7Kgb0WcfS1Nh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WjtyqTGPVTcaXa+l7Px89Vy5JuNZivLCHVd9Va4rmmEuBrnss9gZQIa0mq7q4xidoJIo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PFnNLrByCyW+g7ELS4uZG5ga8hrieCehWQY9oprVYRXQa8W0jos/kfjYfkY6yOLmy4ru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eymY8/ptpWf07Lcx5hntzR9LquwrNm1jiYzwV+Z/K/Ez4MtZevt9rg/Ix5ZuLqOUGhfK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lZO4SjnhThOTW0rxWPTE5wEzC0ts/KA5gb8fCSJ5327+yWVu87gVFNoFpFm1HcAeCLST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eRaLL9AI4RQXRgN4VZqTWllOpWLiR1KpNUyBRFrcYrz7xm4scwN6chZKNpfIAbpanxi/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dFuksi6K+r+HPLHT5/5HWSdjw7WjhJkMrsp0bR16BRspwsjsvreEkePe6qpQgOCkymyV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CxNBcKUwsb5ZsKPjCnEqa4elaxx6S1XuZz7JlV0UmZqDtWbFjsZxZkxuAsh44/Vel+IX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G0xNPLi7svNI27p2C6tw5Vp4nys05jGOyZntEYHpJ6fovJ+R7jrxvQ8MSsw9NOVqLY27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5tU2Hk6Tj+Mv42S+bc+rdIXf6cLOaZpmpZmHjOZjzuAkoOfx/qnM0DUIfEsUb2xxu81pt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Ra8yOPXM5sP+V5ziz7XwonZXnjrT5NN8RTwThokFE7enIVH2XtxmpHGrfw+5skzoJfok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8HVo955hnAP70o+mSeXlxuuvUrbXI2s1eKaP6ZwCf+odV7uK/wAZl9OGc719vRZI3Myo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2uv2K+lfD+pY2saXFNBK17tga8A8g1za+MjPj5efuix3Alw9b5DtB+y9z/DzPnflMGLJ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04gd+V6/zeL/ALXH5Y+8Xyvxsv8Aq3xy9V4f+IOK/T/Fes6WPQ2PKdZ9wTY/1Vdp+PDD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OLxyv8A3hajJlBnmTBkhLBwfTV/2WZhAe3k0B7LGEs15e305nM5vFo8bJEL3tYQxruA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4cT/ACN/1VJEDtd5f0A2bVxjFlec2mAgNFnkr0RxyifBK9gfTiL/ALo8JLgXAnceoHdR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vamY7SH+lvUcFblYqbjRh4a0/UrKCBvpo04dSoELKu3cqW7Kjxoy6VzA3u4nolaWce3d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1WDFc+Fj2vn6AXws1kavkak4waVG9rCdpmPdWWlaMzGb5sxEkx53FNfayrbQTJBE+/qc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qAY54cwUSLKVjSNoPFoj4STyvhf8v444Sa9vf+Ju21XbCktzVOdCR2QzFfZfn9PeA2T3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0aQpIiFA509JzJgVDkDghiQhNqtmSA9CpER91SsmUuHIPurtFtsa9ha4WD2VLqGmuiJf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WpAkBFcEey1jlcfSWbZTaQeUhbauNQweDJCOO7VVGweV6cctuNmg9tJpaUUlJwVpAiOE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uCgi8HoE8MJ6p+wApQgZtpDkoDlSDSY6MOHKCC6VnPKiPeCeArA4sYJJ6oMkLG9LWaqu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HRs5ICAdtG2qKjmUjlcJ3HtwpDACOQudGOwQRZYWzN9TQf0SxRtibQFI4a4dQhSnaCpW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5vKmH8jQvSsHLfMG7xZPdYP8J4BJjZcrh6XupejMYxraY0AAdlcd2dGWthOyOC4imgWv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izOkJsB20L6QypWRY8gdQaGGyvmLX2mbVsuVvIdISP3Uxt2X0LpXEe4DoFxyRvO7onYP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AbZVqRZec0jgpu82q9wLTYRGyOA5WdKn+YmucKUIS88p/mWOqaUVz10freAor3cqXp7d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Ymj4R2IAPACNGiEz37cOU/Cx4dUl/K1GtP2YLueqyzeTyumDOS2xOGbkfGYHzcHoELHk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qRpRDpnfZdLemZ7TsZ5Ic09kN5p6HE7ZlSBdKfUuNbQ8926VBaaXZDt0pI6JoViUXcnx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CqJ/omb1pyiSwuab7IYLgeCpMUxoB3IQRhYTx0Up8AeLb1QHxOYUCBKOUzlOHKAgC4pA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BoJ3w/QaHt2VxpurFjgQ8xv+OiorSJKPR8HXS8tZk/8AmCvt8EsLXxOLrXkmLlyQuBBs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ub5UhY/+k9CtzJnTaOja7oS1yWN7vpl5HRV0GrxztDZmhj+ljoVPhJHIZvB7ha9ppRPZ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N2N3EnsF414o1PN8QaiZAx4xmEiNlcfdep+Icn89YyBbP6exWa1CJggJYwNAHQBcdOu2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NVljaG9tbpAPsrGN9P5CmRlQRsfTDHX8UlWWNCIyAaKRp4HKY+VrDZKC2jnETbDGX/0h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NtfHCopdRY1h5Cz+oaiHuNFNj03D8TafO4MfMY3Hs5XIcySLfG4Oae4K8AknLnXa9B/D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c50DRfPZWVNJmRPHjag8FnIcVoNPjyMw75XbIiPRG3sPlZ7VxGNZmD+u7hWmTrjdPwY4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QK7dLNzozX4/yOU10krdjuAAeVaRW7FD/gFefZOVJl5hlyHl7779lu9OeXaYzn+W1mNZ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Fk/Gequgxfy0Lv4j+D8LR5eUzHx5JXmgOiwuRjuzsp80pPJ4+Et25+mewcJ0z6okKfk4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SvYII8dnpAHyszruWcvKEMX0NNfcqs+3eHtPk1PU2NaDV2T7Beslwx4I44m01jdoVJ4M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3+PKL+wV3lEb+y3jFqNL5j3bgKKcNxbZHKK2SM0nufGOnK1pjaM31WCFI0l3k6tjOrjd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olDMzFNV/Fbf7qo9FicC0IrpGt6stR4rc0EdwiAUDuCyitcduqxO6blmNYFajP8A9ZWq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bWb8QRFurz/NFahFXOAYjabiittdkWaMmJ232TdLG+AEiiDSzksHok2pk9nTh7goBHKm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YtVTRI7gUiCOuvVEYQErnWtoYLC5La4m+yBoNpXHi1yXaXGgCfgIBtfR6Im++nCtMDQc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3LS6Z4IfJRlLnn2A4TsYcWTQRY8eWQ+ljj+i9c03wRjNFyeXGB3dysZ+KniDTfCWMcPT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aBW0e5WtVN/DH6tKNMwZp5yGljSQD1JXi+o5b8rKkmkNuebVnrOsZOfFvyMhz3yGzyqJ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uXBaiF6pUgTgtyBF1J1cWkPRXSGpQu7JFNBHdE+FNKSE0+uxUE+BvPwu1Th0fsQnQewX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eqf0YvtEmPpaEfEqlEkPqAU2D0xg0uU7qmzu6oQKdKbcmhZt3Vgrein6BmR4epxyzx72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p8A3TsF1bgP3WMp0sWviHVZszJlAOyJxsMCpQa6rfZmm4ODFAXhs0srKIA3G/gLH6njl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6Fcsa3YiMO1ylDkqGpTDYC78d7YqwxZdrQ4HkdVfYk4exgs+pZaMlt+ytMacsDCDQHZf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PHbYQSsLC9tek9D7Kxx5vMcTGbIFrJ4mWW8NPpKtY5nRPbIwja4UaPRe3HJ5ssdNMIxk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UV2PkZDJaMjHAcEKnwMmXzy4B21vWzQCup4WTStmx3NeHDksN8q5THKay7ZmVl3Fq14k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D/lU2GZI5C2V8bR2JdSsYpN3PAPuDYXwPzP+NuP8uL19Pq/jfnTL+Oa1jlPTqn7+Cq+M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Ueq+NZp9KXY25rvpPKV5pnKjF1O4Q8nJDGclNFoOoZAYw0QsrnZNkm7UnVcz0nb7+6zu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dfB/rN+IMgzZpBN7eE/RGBzXfdVuQ/zZ5HE3yrrROMZ3FBfoPw+PxkfJ58/K2pMh2Ndf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Y5sm1u1U+Q6yvdyXp58Qj0QH91I4DVHeOeF5LHWJeE2+qmyNAZ8qPgsJAUmVdcZ0zaiS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GlHXssZRZUdrgJAT0BXpOvzzsGC/G019Ox2kHcGg/K8zf1IH2Wv8U65qMeJpMZcyItx9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P5E9O2DWYY1WXScV7zjY4Mo63If+wVDrmNnN8SAyanVvad0cbWkBUrczUs/QI/42TMGz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VsTNZmujfDkl9B3LXWvNrt1az8YcX8vrcMvmumMkbHF7qs8fCwjBuFra+McSduhac/Kj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/pWMxyCF7pP44/8Ajhvuka7a8FWedkmXToefXFIDfejwVVv6pJJCYi0LeOfjuJcZWhxL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/hrlbNQwzfG4AryBrQx2O8HiaFsg/Uf+q9C8D5JZLCR1BC+3+Hf2Ya+4+H+dPHKX6qL+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x/njdHfvtPH9ivPMR4bG/kWexXsv/tDYglx8HNaB/mA3/wBTf/ULxWIgOLD9QXmyvWOX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9VbwAviBJbtJ597Vq0B72BlU1vPwqDGJJHIocfKt8Z72Ha1wuupPZdMcnXKLeENLQ2Nx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jS7BYcAB7rNP1FuMKs07+5SY8uTnyhjLax3Qrcrn4rzO1byHmOFpdI7oB0CJpeFkZxB1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dO05kBsPEjxVufyr2IloAFWfZa2JGHDDA1rYmVXYBT2Gm9FFiqJu+RwaAntymuvbwPnu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2VPAD2hwVLjTOHpsfdWunyBzvLJ69Puvnf8l+P+3i3Pcen8bk8ctfZ5j+E0xD2U4x8dFw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YL6oT8ceytCweyQxgjogpJMa+yivxL7LQmMJjoGnsml2zMmI4dEwMez3WkdigoTsIUpq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8eQR3U2TB9go0uCR0VD2ZnuouZC2W3xUD3CZJBIxM3vZ1VmVlSzaEWEO5TwygnzO3C29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McplHGzRxBQnNITxIQaIPKICCOVpER7to5TWPBUp7GO6hM8po6IBEWmGwiO4Q3IGmigS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QHPN8qUMc1BfECeVIJB6JhNKKCGV0S9EQkdknVFIapV2YaBVi5p2lVuUPSVjJrH29A/C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Ye4uXosUwkh3t60sB4Q0+RmkwOb9Bb0+VsdPY6PHDX+m1nC5TqtZavaB4lyQzS5bNEtK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5Nlew+OT5WmSOaSQOPuvMgA/l3X2Vx91MvSkEV40jR1Va5rojyCrez58zYxdGk52OS31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1SEg8BT5sBrr4o/CgTYskZ70srs1zSmsa++qbue3qlbI72VDyDattJbTgqiN5e8Clc6c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osajNdZUhhUFf4hf/uzWjuVQRjkK48QuvymhVcY5C64+nPL2lg7WABWOjj63H7KsY4Ud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7layvST2WchmSflI42mZp/jtNJC6mn7Lm2hyH1lcEMn1FPb0WmSpwKYE4IHpzRwmIjED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a/hyiFyaDygkSw82zkINEGinxyuaRypQDJRdC0VECcE58RYfhNQKEqQLkRyVIlQKuFhc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jLDTXetvz1Wj0rXCwt8t/Hdjljj1TmFzSCCf0V3oWufkCSTrwFByntdAQslhaxlmg9r5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+dlOY9t/CztpELw2U37opzGMb15SHSZZTbJA2/6gnR+Fcif/AO+4wgiz6rQO1VeTqL3n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l+d+wUpngDDYLlypXn2CgwEmW491Gc5z3VyVvNV8L4OLjPdEHlwHUlZARta+gFBK0bRZ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Xq/h3DhwcUQ4zaBHJ91h9AcSAF6BpQqMLc9FZvxNEW61vrqAVB1IuEjH+wVz4pBZlRSP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l0W36SFK64d6VsZBkcSOSbW70Nx/w5u7pSwkZ2uquq3GitMmkO2fVtdX3pSOmfpmPEWo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OPl1KPGCPhV2iwSNjfLPfmyOJNqzne2GJz3mgAta08tu1Vr2aceHYw+t3AUDwzp/5rME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uoGTI/UM4kXRNNHwtfp8P5HFjg6Pdy5RrGNVgy73C+B0CsptOe6LzgbBHRZ/Hm8ljbI3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aIMfz2pdI1lhubVP5Z1pzccjqVY6jF5MvH0nkKH5tcELW3DWiNFcdkHPpkIe2tzSCju2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ryeUHoGmTF0EZPJq1Ke7cCb6Kl0R7nYUD74LArNgcS71CllLEHKlrJhPYOpV/idg/wAR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TYAGPb1Dgo3ihhGTC7+qMK0im2+g0gacfqb7OKMS4NIHVB05pMsnwVmtJjm8gqQATiyg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/McgPdpUgqaLT1tEBtLIA0pgkY5203a0hxNDlN3E9E8tvjsm7PUKNG6VEvTdPmzpQyJp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4SYwtc9u9/cnoFM8G6IGwxl0bhHwXyAcBbFxZFcWP9I4v3W8cdpbpGgwMbFA3AOcpHmu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XZ5KfS6yaY2i5bnMxppXvoMaXE/ZfFnjbWZtY8RZ2XLIXbpC1vPRoPRfZXiguHhrVNlb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L4VyCQ831s3+65534axcXF3VImtNhOCzFd2ShdS4LcjJ1LgnNTq54W5Ec3pSa4JwFJ4Fl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BRHtI6JpCliym1wmXTgUTsgydVzrUWeLRHyk1A/w2/BQsNxoJ+oOuFvHQr0Y3eDFnaE0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VBx+Xqa4+nquWNWwEnlcEiUKVRG9FwO11/Ka1K5Zo9An1jBx9CiOOwzTsp1/9iVjc/Om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u1q0vgnw2daxZnTSmLHPFjuUk+DgYGe3HxI/zD72Or1c/dcnTbGcg0QpMTrClaxiSwzu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Qn1V7rphWMoktKIJKoAoJtT8DTMjJaZNhbCOriP9F7OOZW9OWWpO0zTZC9pPPBrorabU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dK3/AIbf5lTTl+JC6LGtrXfU7uVTPa4uO4kr2Xky48dfLj4zOrl3ivUGTbsMsx4x0ZtD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Zcs0s0xEsg6xegD9AqJzSCi4suyQWuE5sre63+vH4iRlS5E0hdLLI4n/AJiAkxMzKw5x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+4n9KKnmIOa2SrB7BNycQOiD2dVrxy9ypuenqngfXf8AGsANmoZUY9VdHfK1Xl2AvGfB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w00upwPsvcC1vlNfdhwu18r8/h8cpnPl7vxeTc8VfkDYCVntVzdrSL5VxqmR5THWsTnz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652HNNv6ql1WaoX0e1KZkPIaaKpc9+4ADk30XXgw8s5GOXPWNV8bQfq6K/wGiPGHtSqR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iPLww0Civ0vDjp8jOoeU63Hm/ZV8nJUuc8FQ75V5aYkdwEDq9GfdfCGxpL+Fx02ssNvoR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W+yRzq69F2xnTnTXAWeyizUXIkkjQDzShSTg9OFyzsjWMMloF1dQF6Pq40n/AAXw9KML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l18fK8xfIC413Wpw9Q1fXsTS9I0+GMOxxsMzz6QD3J6BeDm7vT0YdN3LrLMXw06HDw4o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7NQYvC3iTxRnmXHbiY0IjHrmDhY+ECbw03wXjuz/ABDl/npesbIvp3e1e6lZX4jZ2TJg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27HyHc770uGtdtw78RtPnHhOBmVPDNl4MflObBdbfcrxiJ1Fek6h45k1DE1DAhxMdkc9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9JoduF6sc94yfTnZqivTPlKSmkqbRd4WScjT8MEUYLi/S7C3PgyQiVpPDQepNLGeDsUZ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8NJon3pbiPS8iMAMhMbBxbnBo/uV9b8Lnw48Zuvl/m8OXJ1I3n4vwM1H8OW5ET2SPhja5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/RfPERqQOWz8V6kdJwJMGDPimnyxtkiidvDGfJ6WsGHEmmrHNyYSSY3ft1/E4s8JfKL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pDlyzWIe/BJUKDGc8hzySLVvjY0bTUd11FphlcnpskFwNOExD5iXFvueFptMxmsoMqiq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6fV2tWjcxkcUUkQqPoL7r0zp58rauIWtaADw4fKmMnjZHTANyoX5YdVmiQpGG520kH09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58/FgUOUeBoB9ZtVrJgw7enP7KcJRIGgAk+60qbZ27m9ArDEft2vHUG1XwVVEih37KVi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CzZuaajTMcHsDh0Itd6fcKvxHb4yyzxyEoYQeq/Gfm8V/H5bj8Ps8FnJhtNJb7hNJb7h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8Gj+q8fm7eCWS3+oJLB6EKEWgN4dymREh3qdwr5r4J/HuEtt9woZ2kgB1FcGj+pPJPBM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UYtFfUhuO3vwnmeA8mI0+yiS4DXXwEVvqFh/90yQGr3/AN1fI8VdPpo7KvyMR8QschWs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S51dVrDKy9M5YzSvBTbdu9wi0mkcr1vOQlMPKftSBhHe0AXA+yG4KVwmuY1yCLsvumOi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bSggyx7eijuJHUKweznlAkjHQhRUa7FhKDyudCW8tTAaNFRT3u/hu+ygbd5o91OmG2En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mju4D+6laxet+Gmtj0vHYOzQrjlw4NUoGmRCLEjb3pWDHUF2yjEZbxu6SPTi1wBYT1Xn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xBkvEgiBNE2vOs3bDjSSXRApcvHTW9oekN8yfIeRwXUrN0QI6BRNIaIcJpcfU82pTHyF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Glg9goksPBDm2rcpro2vHIWRm5sJrgdo5VfLA6MkEFax8DW9Ao0uOH8FqKzkDQDfRW2n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wyQtYOU/DeWAsdwUVZs6ozeiixOtSA70qCm115/MBvsFBjJRdZeXZjwO3CjNDg3krtj6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1ocIhuM3tws5H6ngLRR+mFoHYKZLAM429pQ3n+GfsuySSRaG8+hZhQE4BNtOC0hQnBNC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tpQUDl1JF1oHjoiRuLeiGE5vRAZkp3c9EZ8TH8sNH2UVcHEHhFPkjczqExSWTWA1/ISy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E5IWkJO6B4SpoS90Q4BddLlwQac48DPoiYPs1Ala0dGt/ZSpngWbVZl5bIwSXBRYBkAA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+hQNQ1ZoBDSs7magZCRaztpcO1+eB38OU8Kw0/xmS8MzWW0/zBYZ8pceqLg40uZkNhga5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bNPTNVLMjBMsR3MeOCvM5TtmcPYr1d+jv0zwoyOY3L1I9l5RmjblSD/mKuSRovDzhwF6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eHn3IAvRtJePLFngLU9FRPFO57A1rQeevsqfIwCMZkkhAbXdX2rFkruvCFmRR5GntaAb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F6ZJzGiT0igtp4Wr8m5vsVlJoNgB6LR+F3Hy3MJ5TFvL0zmXEIMyeNoprXkD91mvEmaT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PFeQ3CzcknrdhYrCgk1HUGjkue5arz6XXhTS927MnH8OPp8lWUsn8YvJ7q5zI48PTo8W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sRrmc5jDHGfUT+wU9Ok6i5dkn8w192G9Fp9PyA3y5o/pd1CwOnZQkxQX/U3qr7Q83cTH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7elPrLwfcgWFV+UOlKVoc2+ANPskmbUzh05XRx5Jqoj4QQoefERjPqzwrJzXA8jhAmNs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XhaKTLw4X+c9rGtALAetLQthLJQY7DQOiy3hbGkGJFKZXMjaXA191pPzcOOKdKXk9OV0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sLUARGb6jlR/EThJjYUnct2rtSzyGhrMaaQP/mA6LtWZej4r6Ip9Ue3Clxsm6Y5S1SAU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Qt456Ka11FRCzdlvoVxa5V0WmNK2Zvs72UqICnDtRVZFGW8gKfhgvk2E8lZVWyPa/ikN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mvaTbgkbge7wteUTSG09lGz5HQw+Y3qxwd+yt/yLf/qBAzMFkuJKzzBvLTSbXT1HwH4x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tkHNn6TS1uO9skYew2CvmDRNUyNLn3QPIF+pvYr1Dw542Ba0OdR7tK3x5yM54/T1ULlR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zDsJ7jok8S+IMTTNCys38wwBjCQb7rtuOeqx/wCNvjCHQ/D78OF7XZWRbA0HkX3XyhM3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dn17VpszKe5xcfSD2CpoSHOpyx7retRFb7IoS5MPluscgpjFdauk9iBOATU5vVbxiHBO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yukjOzmgFvPVNAIPKUJw6UVvSFbThRQpGEWnkUU69zaPVTQigpkooIrm05dM24ifZccs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Gy3XGB8qNinlFyHWKUl1LCzsyDg2jOdaDGEpPPCzKtOJSjqhp7UQVqR3Vc3hIeUG9/Dy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jjjcCYnOprge/wAqT4/1KDFy/I0mDy2GpGSFtNH2Cw2mu3yNZYs8e5peumPwxLpmn5Gp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xQwE8ezrXOTvtrbAf4Dq2vSxSY8MuS6ZtghvF0qPN07L0zKEOfjyQSX0cF9L+G/EOnSx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FjgHGc+WW/ZvdZz8ZvDsupSTvbkCaUDfGyBg2k/6reMiWvIcKPEY2Jxc2aV/O3s37rXw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A6LGaboetMaJX6LqYjHVxxX1880tVouQ0jZu9VVR7L7X4tlxeLml2q8rF3Ww0HHsqPMx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NGQSHCioU8Qe09135OOZM45aZWSI7b7KM4bTwruSBzXOBHCrpYg1xNcey8PJxaejHLaT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gVbMG+F4b9TeyzTQYyXNulZ4WdZDS/r3V4s9dVnLHfcS4SYpGurkG1634Y1cZWhMc4nc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4HWuFZ+HNefiCWEkFkg456Fc/wAzCZ8dn03wZeOW2013UQSRuWYnyhd2q7P1J0rnHd/d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txPQDlfBmG6+n5SRZ5GZZIUVrS+UbuB3TsXSdWzHgY2mZ0tn+WF3/dT4dA1p7yxmnzRu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PyvofiYSXeTyc+Vs1ESNrXPIrglHnlDWUDyOFtD+FOt4+RjszczGhM7N7CGlwPwqafwg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y2iXy3lraFe4JX1P+1xYz28n6sqyEknW+VEEoaeSF7Pn+AvBeBgO83URJkPj3xmTI5/Y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KLJjifmJGna7+GX379eF5s/yscvUdJx2MO6QEem3AdwLCl6VgZmfksgw8aSWVwsBo7L1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Z2Dj6N1Z5jC5jWcLI6D48fperROxsGKP17CHOurNey5/9m/TX61ZN4a1eCF0j8eMNbw7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4f1LOB8l2LYHQy0t9m+KNUdrGbivGJufGJInthIDr7crK4UPi/LyvMxoJooy+nOLGxtP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PR+vFR5PhLXWY5nMWM6MGjU44S6X4H1nUpfLhdht4uzLf8AovQxgavlYmdHqmqR4dN9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8qt8K6LqH+IY0TtR1KaJx4aI/JB+5PKxebLL214yekeH8NsHTsB2dqmotynsH/yzG7Gk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yYdDyzp2kQCECh5QEjPvaf8AiBHofh/QpMPMLXZzzvdGDudyoHgzxm+bTszB0/Gjxo2x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oFje/a6+Yk+I9F1KbIw5Xsx2fwzUsw3EfZreAqJ8eRBprRJq8O6KQel0TKPPQpfEEuua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/q2ubGCAO3XpSqYfAWqSaPM6RsEb91lrn7j+tLOWPXayp2MZcDxCwuwtOlikdVxtAJBX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Xc7GlYIy2Uua0f0nkLQ6t4V1nFmhfjvY8vaNvlykGx91G8YaVqbMLC1XU46Mg8iR+8O9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GUZYHhJa4d0h6rrtgsL3xSB8T3seOjmuII/ZEmmfOSZ5Hyn3e8u/1QC07uFJZEA2ytYl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mQwtAodfdBuhwl3ldZdM1YRyNaL6gcIrZiSSFXMJdx2KkNdt4C9WGbnYsYZ5AHMFEO4t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buka7aaDb/uFRMkc9wHNqxgYx4aXEh47e69eGW3LLFZl9O3PsHsrTDeXwWD0VK2RoZ5c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WPkuaC2m7Ry6+hXaVxsW8YO/a8G7v4Vg2bymAN+1qmc+UFu9r2h4sEjqp0DS7Zvv7Lcu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cX7hTohI4WCdwHVQ8d4YWtbRHdThMaoirVaidpkrmFji6+OQrZzgfU08LP4ry1xDr56K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fkL5X/K/izl4rnPcev8AE5bjn4/FSbDwQgEOaK7IjBtsi+Uya9nAX5HT7MD2nfYPVPLa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wqWmMYdxcSigoZf7Jm87uqF7Ge6ggylzmUwCz7pXO4TWu45RIWEkN9XXuukeKTCf0Qnv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Q1vVVssu7qpGQHF1khRJGtJortxzdcs7qFDm9zSdsB6FM2Aik6qAXocDXMpMcPSUa+OU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VUV797HHaNydDJI54tpATjBI02HX8okW8dVFPITHJXudfThJuvqqgbmhDexpUg0QgvCi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iUtIJBB7KWQmqCty4nRxdeEPSRu1GAH+q1I1R1RtA7lM0EB2q44JAF9VPluenr8BqFhH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MjaLugn3wOV0rDHePJi7Ihj/AKQvPdaeXPhxx1eei2njCcO1V4PRoWKwgM7W5JT9EQoL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HAaE8cADrSPJGSymmlGcxzTzayooHC4BNaSeCuNN5caCBS2whvjAB4RDI0cgikDLyPLx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EzzcuR3YFPycQO5AoqRpbAYS89XFSpWWEVR/xISOCQpMUwI54KkSxlR5Iw1rnVyAgoMx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KQndIT7lNcusYPxr89te60QcNo+yz2IT5wpW3murkKZLCZTreKTJD6AEkj/V8pkjrpQN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LgkShAoTgmrggeVyaCnIHBEHRCCdaAlrm8lMCe3gop5CcyRzOhKGTylu1BMYWyt9XDvd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xBRo5XNPWwgCRS4KU5jJqrhyC6JzTyFQ3suHVd0SjryiJGo6kBYaeFmNQ1AuJ9S33+zO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UnH8IaO0gugLz/zFTx21t49POZHU2yfjlFw9F1PPcPy2HM4HvtoL3XC0TTMajDhQtI77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Na0fApWYJ5PHtI/DjPmIfqErcdn9I5K9C0Dw/p+isH5WEOl7yOHKvZflR2n1LUmk2h+J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gWvBdXOzOkHyvoLV4vO0ydg6lhXleZ4bbK4u2kv8AdZsXGs1o2V5LrpamDVy5obuofCrH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Hy+O6itJjZJncBdnsrKNr2477cQaWW02UxZcfPfotq3acZxePTfJCzW5WSyS98p9Ru+6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sVA1KGMSh8JsO6qR4fcGZw2uvdwVcXS9xkfxJLv9oTEL2lgd9yrPwdpjcTDdnSi3u4YD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6h4lwhG3qynH7FWc22ONsMQqOMbQq5SK/KaXtd7LA+ImBmY6l6DO4NxpHNIJA6LznWZv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O0Q75HRnuFodNjMGQ0/KzmgX+bBHstTg+vJaPlVrD03ehOLXfCnZzqmJCj4jWsLQBXCj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5AABVLcZ5OxxMbo8hI9oc0qtYMsn0uB+6c5+W1vO39Cq4tD4ZiE+lyxuJAZIbAV3Dh4r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8rOeD3yHGzGPrduWlgBLK6OpbxtYyiNkRFosmh2Tc5xfoLr/kkCbMX3tkBNJZ3Nl0TNA/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PbOAgO5Q2ZEUWcGObbnNsJr38mk7TYRNmF7xe1q4V3iwhmD3bQy7UqVgilicBRBFp8DG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k+qQjuFyyag2dwNyzmqzzRBmxx27rIWhzrMQWbz4pHu45XLk3rp0w99q7N1kiRrWOe53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N8jzukrcPhRJsGUSbgwV7okzScd7D1I6Lz5WvRMZpVYUplBMh9V2SrLHkLHCiqiEbJaP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y1qdK1KeMtG8kfKyH4m+KX5pbp8D/wCE3mQg9T7ImuaqdO04hh2yv4B+F5rkTumlc9xJ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OhvdZKaHFrgQuXFbZWMQbkRUeqgTRmJ5BTsaXyni1ZSwtyYrH1divXhJy4/652+NVrDY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b6I5T2lZk17D4zRR7a7r1QWi+iUcFdIh5ZXPZIbBTmu4opaBtVDHUQmlK4cruylUJx5S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SOdTPlcsrpqBRGiUr3hMb3Taty4baHYTt5S2uHRdSBQntCYnhUEamOShI5BofAM+Jj+I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8sEXTuy9p8T69lav4Jldp2NjwTwNIkDWAuIHVeEeFY2SeIMESv2M8wFxuuF9Zadp2n4O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52MS+U/SDXuf+yuM3S+nzLHPquJPc7J2slZuY4x0HfpVFWGra1mx4eHkAkDbtL22w/2K3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ouPLk475AHM2OiaRX7rT6v4bll8LTZEcWmODL4MDq/1UkXK/LybH/EDVmYrI20I4qNsl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8ZQTY0MwEzZZa8w7IyT+u21o/COgz6nlOx5dO098Jjrcwlv/AGWe8VeGINPniizsGaNj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/sVO8b0blTf9ovD2bosrp8RskkRG18sLbP3qkzUo/DjDp2THKMXFnaTIBZo/HJXab4Qw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6gwDlu6F99Oo68KHn+F8ODTMP83k5cfUBoiJN/al1x5eTG9Ws3DG+4l4ON4MzoXPyMl4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Y9xzSjeM9A8L6XmYjcHO83FmbbnOlO5n/qpGneEdNn0SQxT6lYeC9whJr9Nq7xx4c0vy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3bvdBQI+1Jebkvu08MfiJEvgLws/w/j6jjatI/dQl2zj9wCFnNc8CYmnvEsGp+dhvotk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9O8JaefDU4iy8zIO6wYoLAPt0Q9S8JYLsDHORlaoH1wxuG6z/alJy5HhEjD/AA5wsyHG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kksOwfvyouR+H+Dp+oOiydZhMTHD1mQAn9B/6ovhrwhjyaZkmR+qRhjvSfyh3D9kceDc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OP3b+VIc79aT9mVvdW4yNLnD8PtKixpcPDhypYWDzmGMvDvsfdVWZrvhXTswZmnaa/1i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Ks9G8N6W7TcoDRtRfGHU1/mDkdr9XCFmeHsLFyYXz6BKQRTBNK2v/wCJY3Iv/omhfinN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w/YA6UBp/QBZzxx4p1V3iuZ+LDHEzIYNzIYi4En5PdbDwroro2S5LfD+ECyW2nzRXX4B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zcPIadMwwG2KaTx7E8f6J/h8sxrP+1uoaDpGRNJqB2ub6TJsFfpSyfi7wrrUuTLmywkQ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9Vzs78xoOLJm+JMWLyyAY4gwAfvZWK8b6jgwRiB+t5mSH05rW9K79ApasXWneCpcjQ9K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j2jYy3dPdZt/hHRMafOOdq8kmw7vLjoWfbi1eaX4k8N43hTG/wB3ysufeGgPv/8AmKz3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Q4GkMj85ocXkgEfsrEbrwrouhsyoXjTs3JdJHTSQ8givnhQo9ExMHX8jytBxGvMm6Mzh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M8caq7Q9PyYhjRvZIGCrNDpyqPxhqXiPUdac7HGa5rmAl2NGdpP3AVmPRb29tl0/NmyM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9n0xQjih7u/9F5vrmqaTha02PVdVn1Aif1Rb7aOf6WgBWPhzw74g1LRdNmkic08Nc6aX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H8OJcXXsg5ucGxlweRFHZv8A6jwrMPpnc+W2l8R4OLnZI0nTGNbJBdkBgP7cry3TfFWu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Nv8AFLRHjx8gfde0RaJosE2E2APz5Hw0SLdR/ThZGCHIwdXe3Ew4cZjJuHuAsc+w/wDV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p+DtT1HM1DJ1SZkG9+63ne+lsPwy07QdLzY4WYpzcuQEOe8eYTXsOgS+IMnTMbVZhrOb5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8/8ASFkNH8dxadqWPHpWF5bGy7fMlIaADxdD/usYtV7Lkx5R0LOihghhihkJG88t/wDC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Miy9Zke9otwZLtH24Salna1ro1bEx5JpXSxhwbC303+nRZPw94F1LdksypoIAW24Mt5v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J9T0OPHxw3OyAweplPeQ4EKi1jVNM1PwHqOPBPO+eKVssQfdWCPf9VofFHgzAx/DmBka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O1lD9VU6bovh5uhakYZcvLdsJ3sa4tuvcClmNV5Z/MlI4TGEloJ9kQi22usYOiqwjv6U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aBW8UriuCQ9V10tsih3CIw2EBpFIkZrldJUsTMeTY+zYruFIjzSLvn2VYXnnapGM0Xby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Yr3SvDySX3dnqVbRNcX7yAOeg6KoxpfLFt7/AApWNK6R4Fr24Zbcco0bpnANMz9xPA9w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1k+yq8SKSVjt79u1vBIvn2VnCWtayw0OHUjuukcasMQucPYj3VnFIxrASSXHqTws9Jqcc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mbnOc0M8uPrZK3OzbSTZeOzb627r6BWOJkxT/wCU4Bw6KgxNPijZvmfueOyscZzQ+MxR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WxmvGGp67pepuZiZUn5d/qadlhvxazrvFOvA0/Od/wCQL1LKgZmwGKVn2v3WX1Xw5Gxr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5b878ScOfU6r6vBzec79s1/tdqxxwPzdTA8kNHKFF4s1uSXb+c4/6AqLIYG5cob0a4gK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epXi8Y7bq3PirWXS+XFkA/8AgVzDq2rSYTXCZrZq67eFlNNJDnhzADdWtfisrGjFdlMc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ZrcL3MkljDh7sQR421cVbonAdRt6q11bS48yMkUJR0I7rFZWO+GZzHghwV8J9M+VejaV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A8fU32Vh+flLe1LyvFllxJRNA6nDqPdbTSNTjzohRDZP5mlJjj9LbV67MLuXcLg++VDF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WpJPTFtH83lEDrUcIrQaWkGFLuEF5IYaPKpvLz25Bd5lsv3TYvTSYeEyKywX1TiiEJsJ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J8zWmiaKKUAtHPKQm+qUVXBtIUDHAJu1p6FK88KBP5zTbOR3UqyA6tQc0D2S+HmufqsI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6QbutK88DRNfqbnuFhoUntv/AOXowIDQL5pODhyPZALqcF0j9sb3fC6ViPM/GWUW5GTK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BHi779bzZTfGc4flNjH8zrKkYn5Z8TGscY3ALFppZCUe4XPLXjqoMsT4uvI90EukBtjq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by3k0o0xlladgRommQW/lHYK4AoIIWIJGtqVm4H+yXUyGYZaB1NAKaDfCq9VlDpY42+q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47G/CZPI+LkN3BCY7Kc0bWBo9ylEE7x6pgAgRsxk4LaQdQ9GM93wjnCBNmc2oOtR+ThG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cabcVz+ia11AhcTYXVhL0wXIrRzVX6UyyT7KwkB/qCzfaxHHMtJJuHUugbueTaZIbcoO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heqcE1LaocuSLkChOBTSuBQEalTQU9g3GgoFCcFzmFnB6pAeEDkqaClRTglBSBKge1xB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6hhLaCRJGxx9CBtc11FKxxabCN524jc0Kizyc90HLXUoLvFWRjHghw+VRanqd2AVQZGU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eoaV45xZntjy2+W48bgtrjSMniEkTg5h6EL5za8ucKPPZe1fh9Fks0NrsndR+m/Zbxu2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o+tSZTwowHqWmUpzA+FzT0IVU7EisgNCspZRHEbPNKmfK5r7tS1TpdNx5AbaFQ5/h7Hk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67Kbs5NIBnY9jnE00d1i1ZHms0LodRdGDzG7qFrsXKcdOkHDqHIVbq+HjgzT40rXOJsh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JgbPFLLpD58h0h2igAi6LkCLNZyOtWq7NkY0u2jaCeFH0zIH56ME8bgk9uj0eRjD/FLQ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YtxoJJDw1vJK0LW+awkcgBYPxpLLNJ5ETvQOXC+q6OW9MlJqM8Wc/IDiWvPLSeKUDVpG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R8omWxzbBCFjYzpnNDuG/Kyz7WPh+Ha1zz3FBaXSox+bYflU0RbFGGR9ArvRn0C93UdF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byb4CjS5LJJSd3KFiMe5hcRwUx+MQ8mqW455XaT+ZDRYK4ZII6cqJso8ojWCuqMLzwl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trWxODD8LHeDsZz9XcWkH0GwtwyFjrY520+61KxY7IaHwmgL91CxMXzMLUYrG50ZoKxl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bDY5z8ujRMTh/ZWXcTXbz9zuAfcKw0NpJmefgKEY3bW2DYCs9E4hffdyxa6RawN9doWY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YhbhSHqAvLIrsFyy7bio1DUZNwY0Dgd1VSzzPksur4Cm6xA4ZbdnQtCC3HdXRbmM12za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gFnrZUkQuaUQMdQ4T9eP0edZXUMYw5JcBweVIxi0R75CGsaLJKudRwxLA416miwV5/4m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B9RHdSYdtbVniPU3Z2fIQf4TfS0fCpRylcbNrgu0jna6ktLk4Ba0zsIqZg5ZicL6KMWJ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4l76Xs0bMmLe0jcqt7TG6in4WSYyBfCnTRMnbYrlerc5Zue3LvFAY9E3IcsDozZ6e6aH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Hul2+kwchNKoMXApCOLUeyEx0pHCzcjQkhQnGgl3g9UmwusrjldtwxhJdQFkpzwWOoiiO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m5jMrLjLMRnI3Ct6q/GWKMTxDmRBu1odbR8FcvbSnCfaHER0KKWcojgnplJy1A5ceiS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C52Np3ibEys3HdkRsJpjQDbu3VfQ3iDK1zxNp4EGM/HwnQbAzcWN5+V5D+Dmn4U+bl52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JaQdt97PRfQuv5D/ACsF+flxYmM9oAZHwB9ytauuktj5j1Xwpqmm6lAJGwFzn7WuZJ3+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U/hHUsY/nC4B20sk3Dp8FZzxxPpzdWk8jWRLsktrfOLqNr0P8NNYD25mKNWaRJGCG+l1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5t4Ui8T6frbBE3VIxRBFkhWHjd/iOfSZZcuXMIhk3VJH2/ZegabHmwa/hyRZkDmvcW/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YNTysPUcSRuJKSzcCQ4cV+q6zHpm18/+DPxG1TScebDeyGSJw4LgQQtPrf4lZWRoGBI3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cePlUOJhahFqzWzYeK6PoRu4I+OFPmMMGmZMc2jMLYn8GmO/suXlrprUva88D/iHlP0/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Y2k10Ttf8e6g/wAM4hdiYske6tznHgqx/Dx2G+SRsmjRtuOxTGC/tyr7XTE7w9MItDY1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4XX5YrIeDPHuW/TdQjOLi7gb43EHhL4x8dZculadkR4OK31bfXuI6LY+A4cWZ88DtGgp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LqmK7/Z8xO0jH2RycFz2Dofsr477TceeeGfGmrTYmeyKHDjjAstaw1dfdRvF/jLWYtMw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2I+nj7r1LwM1krsmB2k41yMsAOb1/ZP8XYL8jw7FKzSsdhikALi8e/wE8F8nlHhXxXr8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6GPHFIfjWbxLmYmnZMc+e5v/ACNDaJH2XqHg8ZUkeXjsx8WBzmelpcT/ANgk8UYOoz+F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jVNaevTuVnUi7eT6FovizM0rLbHJqLCX7zcxbfc3yi+MfCmuZMeDLk/xI9u0CWa6K3ng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LM1bGa8s4b6f9Co/jPJ0xuhxPy9cc57XbfRJ0P/hWPS7rEaJ4J1J2h5LvOxWta7dtDS6l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myNVjtzO7QP+60fgzxB4fgw8/FyMrJmDm7juDq/Qqq8Uavo7dFxZ8bTnSuaaYXkAH7pb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SH+HN2bmzvaySyGOAH9gpGp6V4cfnRFunS5TgzrIxz7/AOyz3h/x7kY2m5mNFgYzW1uF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qUmHDKx2NHXpJaLI+Oqz3s09f8PQwweHXHF0ZsYx38EMY3oVI8UnUZ8nFmMeNBjll0Xk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rxfrWVp+biuyMl1i2tghPN/YK18V6drmraTpUkEWdKK2vDyWAcd7IXWZdpZ9vVtA1DHh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zHKTshc1h6/qVl/xC13QMbUoJ/42ZNIyxuBf0+5pU/gbwRqbtNzIc12JG0nc3aS9zePs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8pgZWraqKjbtPqbFfHTnlbt+Ix/6mY/j6WfRtKmw8SKIj0B0nYdOQF5T421XXNR1vMgi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jsLGn5JH/qvZfC2LoMXhojSdNmzJIJLa9rC5tf8AU6gqDx0NUyNViMOPi4UUjen+Y/8A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GxQaV4L1TOm07NzHQYu+Pa9xO5zuOqBP4e0HRdZkbkvkz8hrxI2O99n/AKW8futcybTs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ZRCaLAdtfG1qyfjDxhhafqbP8E09ha9gPmP9II+3Vc5dVv29gwZsyZmP/h+BFgQTQFty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LsufSMTxIINV1OXImfuYYhKdoP8A0t/7rsDxLruuaNpbsczSO3bDBjNIA+5Wcl8GahF4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54eW/U8X79grUkX2u+I9Ex/DOVDgYAknhk4e6Oq59zysU3xpqeVpmdFFFGwOAbTAX0Dw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GqtmmfkTSsDtjHXz9gsjo22DTM5mNjQ40bSAXy9/wBFi9NTt5iRtcRVUapEb9KsvFMM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ka8B+5nSyFXuADAty7jOg+hUzT4jPkRxizuNKF1K2XgvTPMyo5Hjgm/sF6fx+P8AZXPP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5dLzjBKOC0Pa73BVYei3P4i3I2Cc3tY4x17BYb3WfKZbsXWnApzTwmJLTYM14aLpOY50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vHVdMcu2bFhite5oa0kMarWB7I+wJCp4ZTtJugE/GndJIewPb3Xt4856ccovn6lsYI2U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aaUNbZaewSwYbPP83Je1xLRQv6VYs1DGgeBFGarl3ufhenG1xv8Aiw07To4tr5fXXPqV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7oAspNqksrR5TZAQenVWUEk8c7TE0VV89rC6Rn00Ebmt5ob+vKOXSloO+nDlUjJ8iqab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NaGuj3X3tb0bWsDiWtdZJ7qq1zMmnyHREBsYbanYmQw22iObUTxDCW478hg42G187/kO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PlrLTy7MxiJC8fzcqVjz+Ti9LICXUBIYMZ0beC2z+qJjQu2kSNABX5rL2+ki4uc1kjmu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EERMBHYLGO01j8ljmvFgrYxEiFtuJICuM0mV2eW2qjWdLGZGXsAErenyrVhO74RDRWmH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inDqEkMj8eYSQu2uH91sda0huWzzYabMP7rIyRmOQseKI6hYsalarS9Tblx8mpBwQrNs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gliNOH91p9N1JmVECDTh1CSrpetyB3RRMCOCqtzr5C5uQBwVrbOloZePdIfV3pQ45ge6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1JQ6zwgBycHIJTWe6DPCHHloKQSkdCnef78oGtia0cCkhal3glIXKBjmoLmUjFyZdoqh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0fgPazzpXA7i6h8LL5ri7JkPytj4FpuA/cPqeTamPtu9Rqr9VqPqU3l4cp+EYuvoqvWp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MNaaMnxDBE7oRZVk/Tg2vL+lVepW3xNik8WFpTwFikDjidDA1shDghy4zXi2cFElBe2r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hRUQ7oD6gR8pxy29Oqblz73eWBwh/luA60HTZBrazglQ8WMy5ZAPI7qTbGlznDlA02Jz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0MR6Fy4Qho7ovJ69U/oERHbECebVR4nAjx2NHc2rt73DoLWZ8TTF8rGnigrEqkSOPYJA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ExxJC5zr6o2dEIoy4WpOhRn8i3jryha4f8uIdXFZ+VRMdlQbz3CjE25WuUxsWGAO3CqO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R0ShVDglCQFKEChKSm9060HJUgSoHjonA0eOqYEtqAhcT1NpQmBOHRFKCnJg5TggcE8F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FIuQOvikSFu54CD1UnCaTKEHn005ceT1UrTtKz9ReG4uNI++9UF7LpvgnRMCi3G8147y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sEbI2+zRSeK7YXwr4Djx5GZGquD5ByIx0C9DYGtY1jAGsaKACjxcFFkP8N32Wp0zezZ5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V8uS4n0Age6jyTi+OVHlyCRTeArQ/Iyw0+o2VXT5b5DTOAklaXH3TRCSOhCzVhj5No9R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+XhNf1EeykarP5NtB5WccxznOc7uVz26yI+XK+KMva82f7KCLe4ODjd9VM1B4bC9uwkU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hWJV8WRPgDZXG6Ve2PyM1rQbFg2p0sLXhtPPHWkeeCBpika4u4CzG2nytTdp2lPna2wG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iWZ8kjrLzZC23ifUIYvDhayi+SmtavPPPvqzn7roxfYskm+i4IW8k03hNdOObClaZjjL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m9FxGPkeOq2Gkac97Q5/pYP7pdPwsbHYCGhzvcqyjydhquPZdJhpm5p0bfLaA3oE177t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6E7yyOepVYR/LLndUr4SGgg8o8RLrHlFtd0XygR1KgXwtkSQa/AGj6rBW8msz13KwOCwQ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9CliJeNoKJS5EmxrQB2q1F0d5drEjD/NGVJlx5S8DjYR3QcBnl63FYokEKxGcyscAvq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/ckpNTyXQZeXER0kcP7p+GQ2Bg+FitxZYjz57Qi5Md5T3foomM7+MCjZWSyK5JXAN91i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5hI6hMigFcqdk0+KNzeQehQRwKXSXpjQXktTXRNawu4ACPSqPFWczC0LMkdIGu8stbzzZ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EkWLiyx45D3URfsvJcqd00zpHGy42izZUkrfU8m1FLT1K3IbdfHKcElJw+VuRmnAJwHK4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jHxaE5l9lI3FcGgklb8ZU2hlpbyFIxsosNHoi7QRRQJYO7VPG43cN76WjXslZxz8KPLj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mfEQDwp8eTvHNLtM5l7Z1r0AWOaD7IZJAUt7290B+3sVjKaWI7nIZKLJyg0SV5863IS1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cv8AM5LAcSI9CPqcqfw14fy9bygIonjGaafMR6R8X7r2TTsOHTsKPGx2BrGCuO645ZNy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A4Xmn4lYsjc7HzHx7fMbsJBvkL0xrr6hZT8SY45NEZZ/iCQbVnG9leTkbXKUxwLfdBeL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Iy5MCcFocUhKcUiDUeGPEep6bpc2DpbmR+a/cXNZueb7L1qPw7ret4+jT5m9hI+qd3B4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oMTcLTWvleS78w9wA6+/X9F6bqeqY0Gk6GNY1psDmybXMjdsA4/danpK8t8d+As7TtRn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VR4/sq3G8M6nBPiywtjeXtsFjqK2/wCJ2o+GpZ4mM1LIe50d1ukd/wDcWd03N0qSDD8n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pC3/APiXPk18NY+u0LR/DWtO1Bs2PhybophbmyC+v3XpcuD4kxMyaN7NQbFJDYLHOq/3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RY3X2Dc8ckMIcvb8iLVJ/wArLh6hjT7ouS+K6/Yrpj3GcunysX+IYtQLTJqjXiQtJ9R7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MyDIOURI3dudHf8A2Xqup4evYurTPE2n+WZLLDC6z/dWep4Op5s0Zf8Akml0RaQGON/3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hjxTrmm6pCYcqUA+na6K+P2WwZ4h8S52kavAZ5iWgvYWwih3romY2Fq8GpgTuw/Mx5aa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kanBlTY7m4TPPisWHEKeh5h4H8X69B4gxmS5eW3zAWEeUB/2W1z8zxJn6dq+OJdRJpxj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TI9YxNXEr3YR2S7baHe/ZereHdT1h2RPizzYeyWMFpdG7j+635M2PJvCU/i6LVYQ1uq1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j+LsjSNXx5P8SqiWes2eOquMJmst1CMOysJrGyVbYXcC/cuWxmx838zlNl1TGjD4vqbG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teK+DtG8UTaxGMhuYQ9u3+LPf9rWn1fwPruRoOp4/wCWY5zSTudLVd+UPSsmHE1xrZfE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o7HK2+ZqelY8+UMjxG97Zogf84Dd+gUo8i8G+BdR/wAaEc35Ngewgeu+f2Wozvwxnl8O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y7y8Oa23Dm+9Ku03W/DOLrMA/wATfOQ/abMjluZ9b8NRPzoDiTzb4t4G00OPkpr4W3vb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LNLcjWnb3R3tYGi/9VI1Pw14bi8NzxP86Z8UpohzievwhaB470pmsQx42g297tjXEtFf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2xajjM0zFjbW7aXH2+As2fJusV4f07Tmag6HE0Kd4cytxg6n/wAS1Egdj6K6LH0XyjE7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aD441eXX8Zr54o2ucRsa3kBW2oZOu6rjavHD+dnbuOxjIy3r36LPi0udJyM4Z72bsOGN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f7I8mq5kelObPquNB5UnVkYJbz23FeYaD4e1rJ1mFrsaYbiRcslf91ocvwPqTNP1BszM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478KfOx6N4H1XR5cjJjz9dnyWGP6fN2/2YAheIPEegaboLcnStObkPZLtMoaLu+7ncrC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Ub58vHgie0im8kr1HP8AB+gw6Fmwz5kmc9r9xhYL730aF23uMakrNeGfxD1LM07VMeCG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RZbxxNreuYuHLG/Nmiradltb/al6D4QhwsTMli07QzG2Rn/FYGX+/P8AZWeTj52R4Yna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mufmgs1Zp5v4H8FarmaLnQZHlY0d7qcdzv7K18SeF9DxodOfmyPyZmjYWN6E+xaFbaJq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OrieZ0ZuKJ9/2bwqrxL4rhZ4fM+kYbA7Hlrc8jpfXhYt+FbnwmXM8PPg07CjxIoXgguA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FHVNMwNRLs7JOZkO2yNjaLFj46fusx4Z8R61rjtRxG5EspLARFA3p+yneIfAuTkw4ebq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9kF3HuTwFaJ+peOmx4u3AwGQNmxyRI+vb2C8qwoM/VzkyHfJ0c4uNNHPsvWNKxNFZpeK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FnmE7mt/8XRedHMZHm5zM6fyQQR5cJ469FnL0sVWv6ZJp0kXmyRvMjbph6KpJtWfiDUM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Q1oG49SqpnTlMPRToRvkDfcr1TwxCIMQSHghvReZ4Md5DPuvaNA0eSfRYpA4bj2pfR/G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k7ym1Tq+G3UcKaB1W4cH2K8tnifDK+ORtPaaK9dymnG3b+C3qsL4phbI/wDMsbV8OXg4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NzbMdQkITiKKb3Xe9VzKiNeG0hdkndSUqSZD0BUjBftl6KIwA9VIje1kjT2C74ZfLGUX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dfSA4fKl4rmuYBIBx8Kg/OAG2sAHx3U7TsqV+VHbKYTTh8L34ckrhcdLuPKZC6onEn3V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J3dKKz7o2GRxJDB1AvspeNksa5hZG+UlpLAB1A60vRK5WLpuW70gNI7EHqFYQSdLBv3V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mxx8B7XE7rae/wCndSYf8TpwM0ZfztAb3HNfqOi6Ss+mmhceAQSOtKU5gyIX4sjnCKVp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pzg+CTHlj6gWQSOqO/XcnDY0aniPicTw7+X9+ilx8uq3LpA1DSpNOcMeanNA9LvcKsyI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0EWs6e7y6M8TdzHAizx0WMZJe5kraddEHsvzP5v436M+vVfS4OX9k/1WxNJlb72tJiOJ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NuQ0jpas6LQKXjjtU2r6FK1rvdRmyFzaunJ0QkA9br+yrIrmvBulS65pX5kedC0CUdQO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wfuorzl7CxxDwQR1BSQyPx5hJEa9x7rWa9pXntM8DfWOoHdZUNIcWuFH5Wa1Gj07NGRG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a42OqxjciTDyQ5l13C02BmsyYg9h57hSU0kSOfG4ACvlPZO9vJtFbI1wAcErmhwWkKzM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dFWPiI6JGTuZwR0TZpcde65V8eUO5pS45g4dVdpoXcnBw7oLng9EJ8gA5eB9ymxLcWob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jLdz7BNClImlqBxHsgopnXI4/K3HhVhbo8Z7Ek0sL1dx1K9G0RjYtKgaK6Wpj7dMvSxD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3EIv6jSsA88qk8QPpsbevUrTGmC8SXFqOFP2BolaRp3MB7EWqjxHjGfTnOaPVH6gjaHl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A2lZRPKQj0lKeFwUFW0E5hDvdT3N9KBlR7ZBIO3VHY9r2WCiosTGybmuAPwlMJhH8Pom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6qW2QSMBHRAFk7x1KcZ3OPHC58ft1QnHaeeEE1jyW+rqsj4kcHZ5A7BXr8h7Rx0WX1SX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6pJa4mylhG6Vo9ytstrpbXswIhVANVfEx+dqZcPpYeqlZ2X5eNHiY/qlcAOOynaXiDEx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hpWa00xxMb7qlBVx4ik/jtb7BUzVqekp4TgU1KFUOTgmJwQOXFIlUDmpyaOi4Khycmpw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hBw6p4TQKTggUJQkShA4JaTUoQKFYaWzdO1V46q70KIvlFfdIV6B1Q5AaRwEOTotIjN6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53qR2cjlBmpo3tyNrfp9k8QkdVaCFm97r5vhNka0Mvi1REgx7dwLKTUSMZji4hoAslHa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mTK+J0DHHdJw8+w9lnKtRkM/Plz82R0X+WCQ35+UFzckNtrjwrvS9MibRIWkgwcZ0W1z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0kGbO7l5r2CazTzC23uA91vNT06PBgdMHekLGZYkyw4dAT2U7a6WGGWyxODXcMHJVHLq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CtsSM4mh5Rdw7pazLiLWsYmWVSdQzpMws3gAMFABQQSCiXfQIkOO+RwIaVuRjYIjMjgK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jwh4emycOLTSvceJsbQCumM12lqTiBu6j0Ul8Nn0FRo/V9PClwbx9XRa2ykwM8tvKmRg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YZCQCFkT2Qj3RPy/CHA/nm1MY8FFVmYzyXwydNrwbXoDZPMx43A2a6rF6k1r8Yiu4K1+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fCJw/wAjcT0UQOa7LieOoPVHkftiPFt7qtnyAJofLaAA6ikKw3imV0fibLivrID+4VpC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DP8AtMJv5ZGsKNHw1ZrUTcVu4Pd7C1WmJ+bp8sM4sOstPyrTFN48paPVtNBU+NDntFPo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pehRzR6eGTuJcw1R7Kdd2V2mQEwPBPquzakugP8ALS64+mMu7tkfFviWPSIjDFTshw6e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jUCRPISCbq+FZfiA9zfFOewv3NDhVdhXRZgiza6yMU0OPdHhe1wpwQtqYQWG10nTKY6Gz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Y+QWmndFOZtkHuF3xky9MW2IQNHlEtHkxxXpQNhaaK142JvYjQXEAJyYywn2tRCjkWuu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Imyj2Ki+qF9FSQ+kk1OHRYymyODg5vygSuLUjbaU2Q3wsWtyGCQnsrzwhoWV4k17F0zE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xvcqv0jTcjVNRhw8OMvmlcAAB0+Svrz8KPw5xfBumieWpdQlbb5K6fC4+616iDqvhrC8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DWx1Z7k+5WMPApeo/iBzpD/uvLyOVz5JqtY3cNDVjPxN3DBwgL2mQ3+y2zQe6p/F+nf4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v4jPuFnHqrXi7204oPLXKVksLJCCKKERuaulYcDfRPCE2wnhIHWuXJD0P2VG8x49YPhX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KDv2ekUf+ZWmk+CM6fTZfzuXDE6NwI3W/n7rSzSuwvBWjyz5kOPC2NtFtXVe5VLi+KN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ch7X2Hcnd/2U30qR4s/D90zMeduoxtd5fPo4/1WRZ4RyGYrXDJhJ8yhYItbLXvFnh2X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21RZ/wDdWdZrmiy6M8NgyIXslsUD/wCql9E9qjVPB+pYuW91YzxxyJBwvUNO8P60cXSn4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m+OvVYvK1PSJtx/xaeG2ig4u/wDRb3wprmHDp+G0eImt3Gh5jmij9irL0l9sH4y0LxLB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sFoE7jQ/dXkWn+IZcnTHmPUBGBW7eTXHflbXxXqEb8gA61iyb2XuLo/7KSHCTR9Omj1u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10qe3iXiTQfEWJruZtx87l/mWx7qN/qrkaPr2RNp87znOL2FpuUij7dV6J4md5WrXLrc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f0KfqDcVujYWW3X4A4OF+pn9lm3rpqPDtc0bW8HVp45Yctri7eCJDXP6rRYuieIn52G9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OmPP91ceM8vHkzA92twucI6aC5t/rSs9NyjJhaVI3XWm3AUSwbSs29EYA6Fr0WpSxvxc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g8/JXrOP4K1bI1DGm/LMc2SDlj32AVQ6nqLIdceJddgbJvFgujXo+NrelNj06WbxEC8+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vHKSM2WvFcnwFrMGrzAQ4jPLm3U6TpzfstzD4U1CfWMd0+Vhw+dEWloYXBRPGWu+HItZ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kE7XPIP7BTsLxDoMRwMlv5jIJ9IDWOIPHymX+EULPw7xsLWHedq52xS7iGxgAc33K9Jy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3arkyCSDadhb0+eF51q3jfScLVssDTMlznc8ACv3Wvx/xGLsbSDi6VCWSjYHPfzdewC1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N+H8LVg9uLkThkpO57nk9fYUF6Tj6PpAzj+X0N8gniu5G9T+pXj/AIv8a6lDreS2GHGi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h8Za3KdIkbku8p7SCY4+Tx0Ul2aXWNgnC1gflNIgjkY/nljSBfwtQ6DMfqGQJpsXH8yO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wfW5fEuV4jyXQN1Yue/cwBjgD+vRb2Dw/wCJNQztOy58d7d0exxlkon90s32egJJMfD1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S0RGGM79O6k+Jp9IjzMpj83Jlc+K6Y93q/agstq/4b6rj61kSSy4kW6UOqy4j9lv9Q8C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bGJIS0loDf8AUpZvpNvJPDHiTSNN1zHkdizSRh22ySQP0JXsOH+IePI3UcDTcCFg2brJ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jwz4d0/Vpop9RknkZKSI4n7z1scNBK9F0vS9JxdWxXQaPlSPki+t0ZG7/wA1LO9L1Xn+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xg3JLLeWGOBlkD9bK0Uun61qp1bElZmSCQFzS9xA5CtInzafrflYmjQ4pjm+uR4FC/Zt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xbdlanFixzw2PLjDbr5ctWjx7wf4M1CLW4DkyY+MxpIP8xP7LeyeGfD+JpubDlzOzZxb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slmajoWmavuy9TkzZo5tu0SF9c+w4Wwk8XYOPkuh0zAIM0W4GQBg/wDVZq7D8D5MseY2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sIDpGiMH/wAI5/dA/ECfTYNGD9ZzDlSxS0Mdp9IP/SP+683wfEGsah4miiillI84sMEA6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Ec7I0rOfqMzMSNsof6uXV8noE18ipl8Y5uZoUOFpcBxmNeW+nl1V2rosRh4L3TTPzHlh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NJhxtO0CT8kGsjbId2VMOXfIXn0mb5mXkNxAZC931kcnnqs5fS4pGqYePHMxrIHEFg9T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B7K2nwsvN1DZlZBEnHpb6j/ZRM7EOJlvg3F5bXJFE/omHvS1ZeEsA6hrEEFHYTbj7Be7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GxigAvOvw0w24sEuRI3+K/gX2C3UmRtAAvcV9/8AG4/Djm3h5c95Kvxq1suH58ZAkYQC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bgZdmhGy/uewWm8UyXCI3H1SEGgegCrMWOQ6ZIGMtr5ACf0Xx/z7Mebp6/x5bh281laW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q68Q4Jxc1wo7H+oFUpFLV/lJlE1q6NXdEhPK67XPYeHUnMD5TTOSmgNHL3UEV+UGsDIW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HLXtLEuOFkIa6V3rHO0KU3Lc7zGYzQHEbmnrdKnja+TkXx+5U7GYGsPlPILxbDfII7L1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+1njTCdrSwkmQgxlx+hw6tKtcUSSTxMZJ5QkkPlu6+RKB9Py0qkhf5knQNZN3/pkCmRz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aHgA8iVp6fqvbhluOGWOmgwXM/gFj9rZGuLGnpHIPqZ9j7Kxhni28uIi2scDfIaTX9j0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I2tdL+YYw9SKp4+4UqF3obG94aRG5hLj0BNtd/0/K9ErlY00LnMkDXSDzGlwfXTg/wDo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qWM8FtWP1VB5oe8mQBoc91kHmyOn34VjjOc2iyUOY9x47gWCt+zYsmO/S8qDJwmH8rI4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hZ/xMY8fWJRGCLp37raYREsRjf0cOh7LzvxDHK3VJzKTuJ9+y+T/AMt/+uf+vZ+H/ape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qfPNHEy3upZvAnMcoKsSHZ8zI66nsvgyvdYvtLbHK3znUWjpakTvhDrHF+yrs97cLBay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0h5JoLW000TyyragiJz3E7qCj42WzgFw+LKmeaA2+EHMaW/zE/dUeu6UH3kQNAf/ADNH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QRj0oqex53JGC470zHyXYeSHR3tvkLTa7pQIM+OPlzQspM13mUBz7rFjcrY4U7MmIPYR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idLy3YWR6iSw9VrMWdmRGHxmwkpYsXxgjhRZYeDQRseWztd+iM8AAla9sqp8Th0TfNd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XGD7IQBOWXNIaaKgBr3y/wAQ7vlS34ob7prcaRx9DHu+zSUNJcGLE5oLqNIuaAzEfR7U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Mj/qNKTLgvMT2yHc6uGstxJU3p0x48svUUONO6Kb0AH34U1uqZkMwe36Gn6CeCpeHo2R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n6dzVSZMWpYszxPhukjvhw9lw1bdvu4ZcfFhMfHbb6Lqrs6CR0jWsc09GlRNakt7AfZZ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8OK8A8EJJtenmnDp4Hhvegu2OWp3XzPyOG5Z28ePS4kAfGWu6EUszpMjtP1WbDefQ82y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Wzt/RRc1miZk8ckk2RHKw8OaFZZ9vN+jkn/zU0TEuokI18KmzZMeMh2Jl7/uKKZHmSyj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jy+YungOaQVEG7Hf7sUfEkex53uJB7KY6RruqM6sOcWSx9bBUBzn4b7Hqj7j2UjaQfQe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atAJuc2Qeg8pQHS8lR/8PB5DtrvhLEMqB1cSN90RIdGWNJPPCxuY/dO8/K2ORKfy7y4U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utYpXNRIA587RGPWTwh/yilO0RhfnR/HK1WWm0fTxjjzZjvmPc9lb7goQkLRyiNlsFc9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1/sOFXtRtQduynm75QQtxDgU5NCUKofaVNXICBKCmBKEDgnJqUKKcnBIlQOXApoSjqgJ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HApUxOQOCVIuKKczkhaPRGlotZ6EepafTG7YQVcfbGTak8IT+hQX6hCB6LcVHflvkvaN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lNkyAW7WlRSHOdZTHtocdVAXdtHJQnyeYQGnhAkaT/MmAmMWTwpbpqQfKnGPAXuPAWVy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yiaxn/mZNkZ/ht7+5VewOPdSFqbCQ0qxwg57xXIVM13IBV1o7rloey2wF4tglnxWRw81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2Ta5tEdQV6Qzy5pC2UUeyhatoUUzfNgGyYd/f7rPi6a1HnviqdsODFjN+qQ7j9gsuxpc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dWnErS0xnYGnsApelYG8guZdLUxYtQcHB3uG7haHFw44WgmkR2KG/wCWBaZskHBW9SIl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g7koTIyXU4pa2lBIZLtcAApjMg0BwocQDuQpkUIcOQoJDac3lHx43A2OijtAZweinQiw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WpkXHyozWiuTyixOANXygJlhpgdY7LUaZTsGB47sCzEoDoXA+y0GhOLtJhPZvClFg+9r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OYa4tXDr8tyq8vhhLuyYlVXjVzRqWDXePd+yrI5QWcKR41Lt+mTe8bm2qNmQR3WMr23j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tTY5weGsVbpjBLTj0pWrQGimilJNl6NOfDjRSyZBDGtFknhY7WPxAw4YpvybjJLRDa6B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k4uPE6jNId1dwBa8hJN8FdMYzaNqGXLlZUk87i6SQ7nFDjeCOEO+fUE7ZXLCuuM0xR2t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1w7ghSGi12x7ZpkmLYtiCx74XUbCmteWEeyL5cc7aI5W/wBcvpnyvyZj5QdQcjyRh4BC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QkiyHxGnE0FuZWdZJqX0mPhI6ITht6qTFkMl4JorpYw7gcrepfSI19E0nlK5hYfhDcaX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NtNJCxa1IRxRMPGlysiOHHjdJNIdrGNHJKGLJ4BJ7Ad19NfgN+G403Fbrmtwg5krQYo3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Lr8FPw3i8L6Wc7VY2S6jkgE2PoHsF6jIaFDonE8+wQ5Oismkt2yHjyv8IlNXS8xaXOAL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4vS5QvMg6pA0rjye28PTq90rm2CDyDwUUtBCYR2XNp434z0z/AA/V5o2giN3qZ9is63qv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mNzIhb4PqHu1eVPHNjous7jNcRfRNqinAp5AIVQwFd3SkUUh6FB6Rp/hDVtX8GYeXJJ5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X2Cd4f8AC2HkszopdV2OY3lrAOa/VaLTNc0qTwf+Uz9RdMYIv8pjq+woLIeF/FGLhalO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ATQNLO+mvkTVNF0l+jY7otTcHB+31EEJ+meE8ebTMvy9Ujc4ct4HP91E1DxHiy6c9j9N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qT4d8QaTNi5GPk4G1pHBawEhZ30qFk+D53ujEWZC709XNP8A2V/4c8EZubo8jfMxXGOQ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RqWo6I2HDki86MdHhgc0hafwvqmgDCeGapJjuBv1SuFfurLpKpfF3g3U26jE2OPHeRHy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o3gfVn+Fm7WY8Z3hxt4457HspXjyXTJG4s+Nr1P6EnJuwrnwvmaVL4YyWf7Qu3s5cPzA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8ZeB9XZqUNtgeHs9Jc9W+k+B9Uf4YZBKMVmx9l7X337ilYeNs7RvJxXjXnFxb/8AhJ9v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tBmZk649xB4ByHUU3rtfbK+OPw41HGy45hLjXIyzySP9FC0zwbn5WjxCPLxbikog3xz9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2RYYl1GV7Hx1xI93ZUOlZfhJ2jZL4TOXsNmg4E18LN79LGR8TeCM3Bz2XLjP8xt9+Frt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e46hBC9jw5hHIHwqXxrqehSSYr4mZJk29KPA/dWWheIvDbfD72yw5RLD0LSef3T1A3xr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GpRM8xgJ9HWvblaLTvCumt8O6c+bWCWRyAkCm/8AdY7xL4l0WTLxpI8SWctYaDxYH7lX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HcmMaXRj5a07bWt3SaG8Y+GfC2PqDZJtSyXb2gUJLv8AYK70jB8OM0LEfFhSz+W4BoLX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3vxsHyNPx2bm2HusV+iBpHjPVZPDM3l+S6RruGtZdD3Uu9E7azWxpbdSa/F8PtfM5tEy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hnzH+HMLy9OxoDG9otzw2ua7BeIeKNZ8RSZEDy/IO4cPigPX9ArjTsnxVqXhgM8vOcGu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+O102HjOTW8HPZJJlYEcT2gB1Ocf9QtJp+of/CdNkytcYwBwH8NrW/62vH/GnhzxFmyY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ZxwVP0LwXrGTobI55seLy3207nP/AOyvwjUeONW0WHWXDM1nJk3MuvzLhf6Mq1Oj8TeG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if1Bhc6Lcf3csP4t8Judm47pdRxQ1sdE1Rb/AHVppPh3So/C0f5nUXzhj91Q0e/xasyS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bVpGafpm1r2h25z9v9gFN/271GbG0XJgjhjDXBj3Nbuq+O5SeJ9G8NnJhkbgZ0sz2en+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8PvixtAhbi6CGeVKPU9zBxfuCVL9rL8PNPGmpeIM/wAS5GyfNc4hpaIWloP7LRQaRrmY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ehxyJOOnyVpfG+Xkx58YknxMGN8d7gQ4/wB6Cj/47pTdIxH5GtOmljeLETuOvs1NjE63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ly8fHje/ftHJB/sFv9L0TRGvwJcqd+XMY9oYDYP6BYvxj4l0Ua0X4+LPlnbVuNN/upsf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lYUMR3hgob3D9lPZdrSZzdO1aRuDj4+nQiWy5zQP1of91F8ZeJNNxMbPaHnUMosFOP0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Zrmp63LLqUr4MewS+d1UP+kK7zNM03C0/NfExuU4RAuyJzUbft7otY/GGpa1iukypfLw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B3UXHEGE6YNBc9x2taBy7/wBFOxtRkmifHp8ZkeT/AJrh6Wj4HZAw2jBilkbUuU/6pXiw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wGPkyXT5s746+iHH4c4p4xpMnNMr45BuNDe7c7j3Kv8ARdLmbDjx+WYXZJ4ke25JB3I9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j0bLkbHHKMWMNiY1th0p7A9yu/481l5WMcl6YPQfMghpwLWj37rQY0ji0vlHFd+q2Pj7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wmw5Qhje5zSG9RyD8qp0bwVqWoyAZmoY+ND0ptuJ+5X0s/8AkMMMOvf08s4Lll/jzXUc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gHa34AUzTmZoPmYZ+nq1w4K9GzfwZlgjL8LVTI88jzoxscfuOipH4OZ4XnGFreG+Iu5Y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fD5Llnlcr8voY2SajKa/p8mrYj92MIsiEbqb3Xm+TG6N+1wXs2RnefL6GbWnjnuvNvGu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g4B1exK9H4+XVxrlye9sw48lNL66JHmjXdJXdSo42aspzaH3TSeEwuWdrpLZOWgUao2P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4GFxedw4sg+4UvQdAyNTkDi0ti6/dekaF4cZjBo8sAjuApl+T4em8OC5e2W0nwrqeokO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ea596C12B+HpcxzXZ3lOcB/lwg04dCLK1GFjeXTaNhXeI2qXG/n8vxdPRPxcPmMwPAE7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SsD4ehrnn5VbqHgbX8INlx24+VG1z/TtJ9Lhz05peo43BA6q2x3OAAHVb4/+U58fd2mX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5TNexB6sPGcNoY7k2a5F337IX+O6ljRbsnTmNNkuq6AI9/wBQvo/U9A0/W4QMyICQctlZ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jxP4UytGnJnHnYknpbkAcE+zvY9F9j8T/kMOf+OXVeHn/Fy4puTcZ3Q9fxs1zWtuORv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cZrXR5Tej+Ckl0uAyiaBojkJJNcXZslS9fikz/C8zYwTJBT696Xr/M4v2cNjzcOfjnKw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GtOLsU5L2kFw9N+yw/hjEl1XVYoGghl7nn2C9lmhZi4bY2UA1tL8rMX1cq878VSCA7Se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oPjHUfzWqvZGf4cXp/Xuo+mykMFn7Ii4v1i+eVbMyGlgF9As/wCd1THZnlOBJNfCqNZE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jjL5HAAKlxNWx3RhodR72gHTW5WSZW5BLSeQDYVVfY2XHlBxaKCotb0oNLp4B6epHsrf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fcqSSC2jRB6hQeaZTtsteyl6PqL8Wbk2w9QpviXSfJl8+EXG7qPZVUUI8m+5XO9Ok7je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cCCpMbyW0eVj9Innx5WMYHPDzQaOSfsvSI8LH0fGZPqQEmU4bmY98N/6lZWseLLO+OKB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Tf6ncBPezHxo900hcPZn/qoWo6rk5zpHmRjGM6MBoKHlZwfgMYCC8nkDsud5p8Ps8H/E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x4x/AhAru7koWNrksOSyWg8A8tPQqna0vaS40lbG2+bIXC8tfVw/B4cJqYrnUdXMuS6a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pkXiLMgFQOY0n2aqqgHDj90GUgO44U/bW5+NhJrS31LVdSMjTk5DiSLFUFXZGpZD27Xy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YSCXc7oAeqrZSD2WrlXL9WP0J51tO40geaObFptWhkVwptm4w7zSCaCG+Qk8rgkITbPj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50TXNPWwrPZpuSSAwMcelKgDQU9tt6Fax5NOPJ+PMu0rNwXY0lxudtPQgomLHIWgjI2/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3E/dE5kBIPK3M/pwz/H3NZDSS5WO7cSyRvwok+rzeZbImhnsg5GQ+tgJ+6hWe615vNl+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xmhKxzSnz6o0N/gsLyVTGj1CTZ/Q4tWvN58vxNek3KnzJYXulAZH7BURPqJVq6aQxeW8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y3C/YreOUeXk4csUfsrTw+3/AHlzvYKsex8ZpwpXHh/jzHH7LVvThpfmQ0mvkpjjdUEM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WI0osh26Z33StTHH1lOaurmentHCYnXwg4pyYUoQPHIShI3onIFStKaE4BQPBS2mJUU4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OCaEoQOSg0kTggd2XFIl7oD4ouQLUYgDIgFnMBu6QLStFMFLWLOS0dNjR/zMC4ZOPVh7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XSPE4cKPDq6qd/tDpHlgDdtP/Ks+TemjdkQNPMjRaE6aMt3B4IKzDNa0179rHPJ7WEOf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0jnDs1tqeS+LUP28E/Se4Wa8Vai6J8eBA6p5vb+VvcqLm+PdNbiluJBM+UD07hQtZ/R8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Dulf6R7AewWe7V9RctYAAB0HCL9ISBwTZnWAAtubo7fKKV3ps8eGPMmF7vSFW4rA0D3K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icHNiFOr3V2sm62zwyVrZYiCD3CkY024bHdVkNB1Yxv8iW9rul9lofMDZAQeEldNfCp8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3EwCQfVXcLOH/AHZlMC9HDmzwkHkHgrA61jflM17D9B9Tfsukc8poKJ9t54XPjcebUYSc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k4NN8pdm5AkyQ401SIiC35QSoY6ApSQS0WocbvlSI3k/KCVHUgBr91LhY9v0jgqLB8il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lSGWRyEbgC1XPzmgEBR3ZT3ggE0oaTsjLJaWs44Wm8HTGXSAw80SFhHtk6Utp4EH/wAO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WK0TvpAPVCngD43e9IkoI6ogstFeykoxfj5n/AMLwHtNbZC3+yxccjtwC3/jeO9AY49WT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fKxn7bw9NjoFmAkqfnZUWDivnncGsaLNoOigDEul5Z478TS6pnSYmNbcWFxaa/mIVx1p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kmuamZDYhj9Mbb6LOljhzSmxQPkddFSRgSkimmvsu2GWHrbNwyVFc+oLth6sN/CtptOk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wOiK7zCXuOV3j7R2Fsh2v9L/AHT274iL5b7ohjbKPZ4Qw50J2vFtKurie0ppDwEoBbyE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fHP0a8UV0lZTI5QeHBNlx45QT0PuhX3anRyELruX2zpDlx3wmxyE+LJc3gqaTvHKizwg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d79nula8fKE9vpQC0tKXzDVFZuX2sjky04W48L0P8JPw/m8XZ5yMkFmnwmyT/wAQ+32X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4byavkw69q0e3CjfcUbx9Z9/svp2PaxjWsADGigAq/TMOLT9Ox8SBrWxxNDQB0U0HhSR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dCuSO+krSMx4wbu0ub7Ly81dkL2iaOGWUMyohLAeHNPsvMPFmls0nWZoYLOO71xX2B7Lj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JeEy06IeYSGnkdlxbQtaj83Sstlbt0ZFLwl48p5aegK+g3Mo0V5f438LS4z5MzDaXwE7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rG66SxjC2xbVzShMeWn4RAd3IXRk48pgHqr3NJwXA06+tG1B6VieE8fT8OQZGdvdLAH7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sPSH5DGS42T5gO0ODnepXjfGrXR45xsKON3leW+zd/PCw51PPizTKwvbtfuHp6Lnttr8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eTkRzMNtsuVZ4W0zTcnJlEuXJF6DQNcqPPr+pOdIZGD1t7xlQ9F112HnskdjxycEOF9V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ledHqTHEONAgf+qm+EfCmVqWm5zI8rG45p3VQ8nxFg5GlzxO07a+y4EEUi+DfEemYLpo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mMc/6qxKtPEHgfUZNOxXOy8YviG2zYTdC8Das/ByKnxacLqz7deiPquv+H8rQ9jXZYla6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J4T8RaFBLJjvflkPZ1LXHn45XSXpkTX/AAPmT6Np84yYA9rQ0iiR0S+G/wAPH5eBlRz6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3912X4i0WPSdhZmuZG8gWDQ5+6B4Y8TaC3KyGHCyDuZySKH36pvcO1h4m8A7dLxHP1Zs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3QPDfhHTjh5UUmrO3EG6a0EH91K1HxrpJ8PBsWmuc6M1y0BVvhvxjinKnbFpIa8tsHzA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4k8KaUNGxp5dRe2doq+ADX6KN4f0LR26dP5mVlSMcNzg01/2U/XvxAhdojWxYMImY6i1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4Z8Y6k+TIhhhxiC2wwNJU70rSar4f8Pv07FmbFkZDWj6Q41/ou8P6To8eNkN/wAHlcD6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zUdT8UZGht8jD2jd1ZFRA/VRPD58VZEs7CTG4t/4jmt/0T4RvNc0zD/wLDmxdGgeW1Xm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sxYU+O6LBxzXpFgbT9gFidRxdbbpMcWdn4t3QJyD6f0QfDOmQzTZEWXqzfMLefJaXX+q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dDiw+bquMwh3O1l/91D0TxTpj9Lnx8nUsgva08sbtb/oqnVvDujxaYw7tVyHB3VrDz/o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Dl3pOTICPQ6aQN7e1p8BniXxJpoZiOjyM6Ro5A3uBP8AdG0nxro50qZk+n5UpY7q+Qv/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Cbo8LpNJw49prfJP/wB6Uvw9DiYuLPUukQA87SA7/UodKnxN43geMaTC0iNp21ueK/0C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ScmPGxYmtugGROcrHxHqWmfkYN+r4gkB4bCxp/0tRNH1jRm4OS05+oPkAJ/h2LV3tNIP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LJIZWNrgtY1oRNJxfEuZoU0c2pFnr/4mTXH6IfijX9Mn0vDH5fNmPU+bLQ/1UPRPFMMO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bAc8kkK7NC+LfDQ/3SbJ1PGLi3bVl5v9VM0Pw3p/+Budk52RK7f9MLAB1/UqJ4l1XWT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v/y6iLiSiYE/i2fTJ2txpIWg1RiEZH78p7irPXdG0mLJhcNMyJ6Z9UhNf3IV9pubj6fo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f1Au/YLCeJdP1qWeAajqDGeY3hvmlxP6BMxsCKCGNjy6babt/S1jLKRZjta61mT6zrh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kASycRA/A6K5f+HfifxG18moTQMsDZD5npHxQVdiaplM2sieWNHZvC9W/DvIyQwS5TnG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pq8dk2xuN+D3iSLBbBjT6bA03ZD3Ej+yD/7m9e8+COTJwDjxkOc0PdbyPfhfRun1Py/p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m7mOI+Cum8YxdvJdF8GZzMh0+pOiAI8sRxHcNntabF4e16HMLsOBmHisJ8pjZAQL710B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n3SMx3tkraeVu5WzUrOu9sFhaNqsEe6THMjieXOLXX9+VNjiywTu0inD+eIbT/ZbkQRB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aYS2Nw3Ej2eOi4Xjje2X0rXZsPJ/LZ8Toif5Xitw+y0uo6XpniPS3Y+XEyfGf/L3YfcH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gR5kLJCDbSeHD5BUJ+J/s9G/Jx55JYgRuhdz6fhZ8bil1Xkni/wDm6DkeZC1+Zp122Vr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vLPxA09/mwztikfbdrnFpX2ZBNDm47Hxlr4ZG/e1mda8MsaXTYsTHxdXRFoNfZXHO4X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heSL1n790NzaX11qHhPRs4EZOnYsnyYx/wBlUH8OtBidui02Bou7qws38nfuO3/X/wBf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5vkxkMJreRwt5oHgeLHc2XJb5s3Yu6D9F7APDkOM0NhgiaP+UUmnSQ08iqXDPmt9OuHD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0fw218BWDGWeG0r2PT27R3B9wixac1pII49lwuTtMdKqGB5PCtsXFI69VOhwmt2tLf2V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ap7aQ8aF7eCFYwxAgEqSMYNYLIr5UmKFrxTSAR1BW5imzIGc+np3UuWFs8Do5WtkjcNr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APiuOiKwudxQ572tzpm15D4y8NO0PKEuOHSaZKfQTyYj/ST7eyqI2gwTMd0cwhez6lBDm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hkBa4FeQZ2C/TNQyMKRxJi+lx/mZ2K/Qf8d+d+2fp5Pfw+V+X+N4fzx9Kv8AD/RmYMMu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Og7KZ4z1IYWmTOaf4hFNpWMMrIIGgcUF594zzTmZpjabYz/VfJz6tejHtgpNzpSXckmy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AEjsSnbkcbdu1cm6E3Kja0bzRPQKTEwSc9QVFk2MbucLA+FIw8mOZtRnn2RElsMHQsaL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i19NPYqC+wbUiGQcAqi4jnDjZcSPhEEji7jhv+qgQvrupG8qKNMGzMLHUR0IWfy9P8h5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YWsLjZ5KHk75OI6591Paxo/w+0yDGxMnXMtrXeQNkDSOrvdVWsZkuTkSSyuuRxsrRae4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QSXAdysvntIndu62uPLdY6ff/wCK45/aoAYXu7klHGO8N4aaCSM08FpohSHyv5Bddry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5bzQXSxOiNOYW9+QuDSTu7p888k5BlduIFBQ72jkIMrLNqY1oNX0TJ2Na6mmx7qm0El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ZI1tID+q1HHNGLSChyClJk5bYb06lRZDytOFOj236ui6bZxstMHATSUZPaEqRqUqBEaG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KsSkcLJTC0J6aVY55QJzLTCCEYppW5XHLGBAp3X7pSElcrUrhlxylrc3a5u4KdprYo2l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EgqQxrZCNp2v9wtzJ4+X8f6WhQM91Y5RMVziRHMKf2Puo2rW1u08Fbj5+U11VUB1Ke3o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5OBsJLS9kCpQEgS2geuTQU5A4FLaaE5RSgpyanNPCBU4JqddIFvlOTQnBAoTgmjqnoOX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FWulMt9q+6BVOksG21au4C6YuWTxeJx3hX07g2OMD+lZtjqcCtA4+ZjMf8LjXbFIxQ1k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yXF0jj7laN0gGDKAeyzbxZWWqSG3PDauytlpzTjQxsLa4tZ3QoPNzW2OG8lanLkG4ANW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6NrpZfhRo38d6UvCkG4h3dVEiaRuPjyzPNMjaXFed6dqEkWovnkJIlcS4H5XoWv4D59C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mcjNh+yWkeg45Em17D6TytViuEuPHt5IHK8+8L5xlgML+rOn2Wv0XL2ZIicaa40kddr7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VHjHGDsVuQ0eph/srJ+5sgcOiLqcTcjTJWu5BaV0nSZdx5vvd2S3Mf5eEVoY07lJbIC1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FKZisc4VafJ70g+Z5dkGkRObGWck/wB0rM+Nj9jCCe9KoydQthaHcqpjLmPLmvNlZtWR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KhP1FxfZeaVCJXOPPKlwMMgottPariPOYTV2p0E4d9Kp8bFBNlW2PE2Lkm1dIsomk8ml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g4IIKyTHM2tIePta0vgmQOy8ltjloS+karJ+lo90+Kh6e4TZgdl+yDiP/wB4PNghYaVn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v5C0n915pA3dO0D3XqeuR79G1JvJ9N0vM8IA5Ad0A5NrOa4NFkanFpOkOnlPDWmhfU+y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I5e4uP6lXPifWHallCJhrHi4aPc+6h4UG7lcss/h2wwS9Px2gtBC0WFixurc0H7qFg49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RebLLb1THSTFpME45aFXar4QZKwvY2j8LTYIoBW8QD2iwt8XLlhdyuOeEvt4Tq2h5GC4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0R5coC9+1TSIcyAjYL9qXlXifw1JiSOfG0ll8UOi+vwflTPrL28XJwXHuMdLC/HcHxm2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qbIO6Xe6J2yQW1Mmgr+Jj8jrQ7LvZr047+zX+ZjOp4JHuntlDhYRIMhkoEc/VMyMTYd0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/Z4k4XbrCiB5YaeCnteD3TyXRz0BwRXFD6lYtWJOmYr83OgxYvrleGD9SvtDwNouPoPh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Dd733Xyz+FGkTar4xwnQxufHjvEkjgOBXRfYcQpoA6ALE7WittFTGclFq1pHdlzuicBQ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Zjjc737BS3SgTUZ2sB5PX4WR/FAYwnw/JvcGEOPuVsIofKtzzueepXnvjnIbPqLIwQdg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+2VI9k1o2usdVIDewFp7o2gA1yuLaOLJTnMsEEAgjoe6M3aSudQdR5CDy/xx4OixsebU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Vj7heftO0r6OkYyRjmPAcxwog9141470AadrL/yrm+S9u8MHVqsqWM2HApWbd43/AE3y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IZJA6R0D5I+gI91bU00LNVwmaaGxStjlj4DY4uv6lQNR1DHmka9s0weQL3AKvh3xTbfy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JZFJiBr8SRr2m7DQ4V9wsVpc4uoMfFBWfE4lu0te2lUxRxnUGh8EMw387XDlDwcPCyog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+j+xUPUNOGNlkMmcyzxvFf6KRWqbp2A5uUJcCWMkW0t5r9igaDpOl/mo5J/zPlmw4Bx4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fl8gu3MsbZLv91Chy9Xx8oFhkbIHVwAbVg2mT4f0L8hkmObODwbDiCQP7KJ4d0XRTnsb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Wgj/ALKPHrPih7ZoxFKWlvI8kG1H0rM8SvzY/wApBK6UHgeWBX3WpWdNZkeHdFkwctjI8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f/oqbw1pWk/4iWZOPnEEU2yef2Vix/jFzsmN1M3N5a4tVLi4HiXHyGSvyDBztDnP4/0R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4fPFjafl7RZBc48/uVA0DFwcDPjMujxg1VvkB/XqojdL1nLGS7K1uMEDo2Q/6KhwNGa7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TRLDdj91Z2jeatNhs0zL8qHSYqcTQAJH9lT+HdbwcPVATnY7AYzxDCTynN8L6HJ+aidq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v9uVSaHpujQatGJRkyMBo8OF/wBlJV00+d4s0+TSsgPyM+faSRsAjH9qWd8OeJsJmokO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MSte3SdHOPmjEwZnki/UKF18lUGj4zMd4yZMbGxGNdsaZW7i8/oOPuksTTs7xM//AAvJ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2WNxHKr/AA1rniGTMl/I+rc2zsgulf5OpuwMkY2Vi4bsXJG/zY2FwP2PulwPErtKzYMX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WAOIPb5TyVW6k/xJm6JMZhll4dxUYaB/ZV/hjTfE2Tkva2TMbEWHcHSUD8Laaj4txMjT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jQird+nCzegeKcLF1Boy5M8scDW5rxf9grMkR5vCWoZGlP8AOLfMa/6XylC8P+GB+elg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tDbpWsvinQzjZzRi5DpC8lm4f9yVF0nxRi4cwf8AkMeQOaRQeL/VLlaaS9R8LaYzRd02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ABR/DOhaPNJlRyDNlGzq1xo/tSZqXi6aTTpoIMTFBJvuTSZ4T1HVz5mQ8RMwTbSHDa4n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RnRtGh0tjhgQCRoJb57C/p9yo+jZrYxMzFwsLFkrc5zGhofXakZ8GsZ2HthxHZ0R6SRN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rqUjHPkj8po+sE25dJhjMd29szK3JZ42eJnzkn08OY0dGlQ5tVlBLY22znku7+64YGPj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J9lTZ2Q3cWR9F5s85PT0SSi5+T+ae0hjGBooBo6pvlbWjcOVGxHeZlMb/K3kq0dTjQC8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J52SxoHdeu6HF+Wxomt4KxnhDTiXiR7eCV6BAwW0+3RdMJ8s534bHSZ2MhY7c4GulqzG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zlgAtFOWfdejH/XK9tQc4OPJCczIa4cHn7rHzaiWA0UfRMt2Vk8k7QtecjPjtrBOOhoj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o9JI6IkePHQtvJCBPD5brqgOiu5U9I00b4qAG+O7Bb2/9CjlpycKSJ5Dg8Vbh/qujftk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+4UgxGMl7eQeoUvXVVltKmm8P6j+SyrOLJ/lv9lsYZmyjg8hV2pafFqeJ5L3Fpu2PHVp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/GlP+8QHa4f1D3XGzVWzabrumMMbsiBlPHLgOh+Vn4hyBXBvqOFuWlssfuCOVl347Y5p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ePy78Ge+qgux2lopobSBPjh4Ae2j1FBWco2zRtouYR26X7WnOxzHtI4F+90ufi77UJxA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K3FeyT0V8Aqz8kAktaG2f3TnQuafXbrFgdws+C7V3lPBBsi+CpcLn0N5d7EDupTMUkE2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1u2mnZfJq6VmCXJHEVC66Hi+yJG0eZZG0OFWRdo+z02Gke47H5SnbtY0889Pda0koNbf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Fn3PNhLM/bbR6SePsornmqP7rGVWOkeLPf5WG/ETFDThag0kU/yJK7g9P7raScC/dUXj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7jG0SD/wkFXg5Lx8mOU+zkw8sLHmGuZDoIhsP1BY2SB0j3O6lafXn78iNv8AKGA0q22M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l08fH/WKs4nFuVVlxeW80tNbXA8Knyoi55tcW1dDF59sKnY+EyBlNA/RDgj8qVWbPVQ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M5pa6wSrWSP4UWSMFXYbDKehUtknCrSCxyNFKgnXwuDkFr7S9VFaPQcxjsd+HIeSdzLU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OD3VRucwhzCQ5vIV1Dmw6liiGR+zJb0B7rlyTc0+5/xvN4xXPZGImEE+ZfISAGgnSxOj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vHY+/jdwUs21ZBsdkjmEBCBpcXk8I1oriapBNkovZDeeVENe33KYRGGEOvckkdyhHc91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kLWOYD6T1Civq0SW2uLT1QHgto9itOFO7JhCW0iMntXXSaEtoriUhXJEZpEi5IrGKQp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k5cuKRac64pWkg2kXVYVYq409zczbDIaf/K75RtUwZZInNkaRPF1/wCYKrw5DG8Ob1HI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VPDWnZ+K3bmBvlzD3W8L28H5XF8vGqIcntR9Tj8rNlb8oAXofOpyUJEqIUJyaE4IOTwmj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OCgVPCYE4IF7p1cJoTkCtTgU0JxQPZweE5Dan9kHEJ8Q9SGSi4w3PCDQ6W2ovhTSUDDb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j6cr7eLMYrzDp2FQ7KtbFZVhhMfHu3D0nsuVjtKjSSbWPb1vhVlKzzYyx9gekqFNCRTg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zx4zJCR664R36u9srXvjDo75Cpo9w6AqzwoWZLPLe4NHyiNditx8rDbkQNpju3sUFsRb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xDFxBAxxLL3WrD+EyN0khFtHH3ViVbTtZJpZFgN21yvINagOPlyM4IuwQtdrmreZiNx4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DZUjnvO5xP3UFh4bmMecBZpwpbLGftnY7uCsNofOdH91smn1ClqN4txId0LHN7gFPmd/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KLiWcOEn+lN1TIGPpOQ49mFbhfTzsuJqyrDHLRGC4hUMk/pCC7MkAoONLXk5aX+TnRtB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hvdV0k7nGySkDi48rNuw8yOJslGjJI4TYog7qpTWCMcBRXQjnkKxxnOby3hQmuvoApcE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jyW8WiMe4kCyhwTCunVOcdptaRPFgCytF4KnvWC0cenlZAzkN4KuvBMxGvxWeoKD1d/0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S3gkqUX1G4noCo8gDBvHHwuax2VF5mPmNB+uI/6LxbxLlHAxzBE4tllFEjqGr29rm+XK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9qXzl4izPzuq5EjDce4tZ/0hY5G+ObqBjx738dFpdMxbrjhU+nRWQe61unR7WjjleTOv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FOxm7TwkjZfVSoYuQuLdqfiD0hW2Mq3HZQACtMZtALpj051JaLCr9VwIspjmuYCT2PdW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M2beOeLPDJhc6WFpruFii1+NJ3odQV9C6jhsyY3BwFleW+LdAdjyukiZx3C+j+P+Tv8A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YqaKOcb4vS/qQkgyXMIZL1910sbonbm+6R2zIZXR69l6vTyizMa4WFDcyia4SsldE7Y9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FFy+VwY37k0pbtYn+E/D+X4j1iHBw2n1EeY+uGN9177gfgj4eYIzkGeVwA3bpDRP2Cvf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VFHj1+Zc0Olkrkla9jpAP8xcfLd6bRvC3hbTPDmL5GmYzIx7gclaBjAH7nPoV0Vc3ces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fcPzBkLe9FVNpjZoI/qeD9k12W5w/gQk/J6J7cjFh/yMYX2LzabPnPl4cWtHs0UmrToF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N/paiNayNtMAAUWXNjiHqdyo4kyMv/KaWR/1FXUiHalm+VE8R+p9LyjOmfkZMkkh9Tjy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KAbdtNuPdeWSMPmOv3KxyNYmB20ekldRebJKdtAT2tXLTZoal2XxSK2Ijk9EXaKoBA1s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MDfGGU9su+MAM45A+F6/rmadM0bNy3XUcRI+9cL58Mpzi58z7mJJ5WasThhQPG+JrnE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YnuYGvY32v8A7JuHlSYzw2QEtB6dwrWDyskvG1srDzR4cFlUMMZlMJaRI7vR9Q/RSsSa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qix5ohRY9ObJPJ+WlMb29Gv4Kjvx8kZO2SIyOB6tPJRFljtglc8ZsbmOPQngg/B7oOdA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ewfzSjSZszIxG5xIB6PHI/VTsSTGy4QyZ4bKTVPHH6FFGx5tQ8qN4bjTbfT0oldHiZjn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XtLyL+yiCE4sz4yJSy+sTr/srzFnE0LXNkJrg7uoKxyW4zpZNrTT9QlbGRkY72uPBp9/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JL44PQOTTvUVTVIW219EKNlHJa7dFt/7ry22326ajV5ush20vw5C49C43wpOT4jnhw2R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mGgB8fKw0GflAgOe0lvbfyEV2e+QgD1uvoHWFrWVOnoc2qtmiEulsxpJq2kSEN3Beb52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GQyxv4DGbgf1U1mpTRw73RloHFhQv8VlklL4i4AGyHCl34ssvVc8pPhdT6zr8+UXHFfZ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frTcq2sk80Pv/K5V5keKZmRxu/MO3AUW+Yq6LWA4SEZYieTfLi4rttlaRZGuuyx5mXLj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44CDqkMsDvNjy5HyuduLHkmj356KsztY/htdFlslcfq3NPH7qHDqgex4llp/Y7bCguZM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Y2N3AON/sEfSceaQtmysoOjiBjjJHIvus9kapGI2+VPMXH6qaBaTF1CYxyeVBNIRyCXH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bHoz3nCeTKXc5UrOnw3/ANVZY+bHqEEceYJ8yjup8pq/ueixOoSahI2N0zHxjtZ4KXEg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G0+oF3RDT1/Q/Bul65PJHi4McYfQMkzy5t/HPK2+k/gnouNKybKmc9zRwIo2hv8Ae0L8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heYyGXYBFI3o7j3WwOTq+gTCPIt8JPpceQQmOZ42uh/DrQ2xGIMeYz1bv23+1KTjfh/o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d0jnD+6s8HXYclv8SPY746Kc3LDhQcdq357XwsMgw4MeHy4o2taBwAFnfEeLCInu2AF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YKxPjXVWQ4jjuAKz5aPDt454ueIJnRRkAWSVkny7SSSrTXcz8xkPcTxazs0m5waObNLz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dNxXMwxO9tGXkWeaWi0PTfzLw5wtoVbp+K4GHGDi/YACT3XomjYTYIWMH1OVxm0yy1Fr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7forRh2uACJiQtDLJHA6KNiSfmdVZjM5ebJA7Bd5NOPtYNPCY9xpHZCXSlg6hChj86W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lXzbnuodVo/DkQxmgurcqqCH+MSeyt8Z23oprda21MOVQHKknIZK3a4DlZ+CboLUkyED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m04tHRSY5S2On/y/6KBiSbw4uPN0rBjeASLBUt2utF27HBzfpd1VJ4jxvJy4dQx/TJ9L6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U+TGeeWH0n3CXMgGXhTRHrtNfdc8u41C6LljKxya2uaaIVbrLDHqJdxte0H7pfC7riee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s5hcBZFrne8WsOuTSua57eAeOwrgI7TuAG0UP3/dR6a7aJHGq7LnO2NbTiT8rj5PUlua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KUCK9j2tFfrRVe2YtPLjR5ICZ+ZLmkFxHNqeZqp/mBkjmnm+LH+qd5o6tPAPfiyq8y+k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EAlxoJ+w8U3zS14DR6aJJJQDOZCfsgPLqJBtDDwOnXus3PbUxHkc+7eQ6z9rQ6sc2AU3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bRfZZ3tdGmLc0mzwouRAMnDyYO0jHN/sp4sN62ENgqci+HBRZXz/AKwW/nZI2uDnM9Dv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/jPTxi+KdSbG4i5dwr55VPjxyh5Ej9w7L1XLy7eS4+PQjYwoGSCH0QFcMjACgZsXqtRE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AuibyprowYvmkVDJsKPI2yjFwY6r5SktcFBCfEHjjqozmmN1IufFKRcTiPgKLBHLf8RV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9QntLSixuPFoJY9R4UTMa5ku+I08eylw8kIWWPUVw5X1/wDjO8rErA1aPIZ5WcSHj6X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IDw5h6ELMyxbhubwU/D1LIwXgbiW+x6Ll1l7famVw9LvIZ5bq7oW2qNJ0WZBqBsO2Te3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3Zc7jqvRjyywAkgodWlkKax+2+LUbtBlIHCCTzwnTkk9Ewt9AINk9lqOGdCfzZ6oL3k0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PCATblpwyPJ4Tb5SnouawuFhVNiBpLbTUrXkNLb4SFQ24pCutNtVHJLXEppKrFK5NTSV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LlXOutK1NTgqykQjnjlbjw1liLRp2SW6z6Asjp2K+V/AO3uVrcaOPGwzLINsTB+5WsJ3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Ce2I1k3qMt+6iBFzZfOyZH/1OQV6I+Rl7PCUJB0TgqyVOCaEoUDktJAlCBSaShNPVKED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2pUgSoHNSpqcEDgnWkCRFKpWA3dKL6Wotqw0xtyBErQM9MYA6JzCbQxwAEVo4tdo415Z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cRTWorWF1cJ+xrB8rFjqDw+OpByiYojcA2RvpPVMc1zncdERjQCB3WLG5Vzh6NC6i0At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Y3nwng8V7ImnZsuG7+pncLQ+ZiatjeU9wo8lp6hY0vpU6PA7D8POyMmy5/0g9lV5OQXg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ycJuNtpjRQpZHVNFdG13kPtvsVLtIymY8NuyqOV255KtNShlY8td1UbEwHzSCx6e5VhU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cDoVoonO8wcm0KGFmNC1rFZ6NhnIyQ530N5K06YzUarGeRiQt7hoWa8b6jWIzEYfU826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hQue91Bo6LzvPy35uU+aTv0HsFpjKoe0usk8JKCcbJoBKGH2RgEt56JQiFpTTx2QOY4h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MNIJ0XP2UuINpV8UgqlMglY3qtQWmM0EWCiZILoxt6qOzJaG+nqmHIJPValZL6mj1K48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M1KifNY5Kl6DkbNXxCDX8QBUe3SndA7ZZcDZCa+3RAlNjDxIaPDgiPIBLP5R1WbElZD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MeFwbk5f8NtdQ3uV4rGNzgP0Wk/EHV/8W8RzuY68fH/gx+3HU/uqPDZuevNyXt6uLHpb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EjoilU6dHwCtBhR2R7ry5dvTOonY0fAU+KJNxo7pWMUXATGM2uhjoKbC3hJHFwFKjj4C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j0UighvVRHkHKqdUxI8qIteLVtIq/IPJVSvGvFOmHCzH0KYSszMwtO9hXq3jjGbPp8jg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3K/ygLceBXuvo/i8tznjk8fPhJfKGxRuy3MjYLkcQGj5XofgfwHnjWsLI1IxxY8MgkID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RnTavBl57RDjxO3Bvdy9tg0eEuve7n5XXPOzqMSdLxuawmw4fujszG/1KvxtIgFcuP6q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krE2XRwzmAdUo1AdrP2ClR4EDekakRwxsPpY0fotzbPSAzIyJTUUDj91Ijwsub/NkbG3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tapsCDT4IeXAyP93KU48UOB7JLSE8K6RA1LnGkHwvNZMYmRxPuvStQ/yH/Zeeyk+Y77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ph6i0oiAPARwB3Sjgrm05zCByE0NHsjF5IqkgFn4RWG/FDU48bTI9Oa7+PlGy3/lC8ay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9TOoPstV+JWedS8QyZEDiY8f+EPiiqTCymz7Y3bd5HfoVztaiLvZlQsY8Br74cllgfjPZ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MEbHPY/a8HlhQi6eNzHSMO356KCX+YfFN/vsIlY8fV/91GxZYTqDPInMbT0EnNKO/PiI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ZeJBNGyfHtpv1AcgIJerCR0UYeyKRtn1NK52FiGIF2NK0hl+n3UDN0/IjgD43iRg59JT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1kFtC22gfpgYJnHzHta0WA4cKZnZZjADXRl0nO7uFWYGrTROeCxjrHQhO1DU/ObEDAwF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NzpIIxFkQDcLtxVU8Z8s4jky2AXVB1BScbV8dsUIfiBzm9wocmdjOynP/LEW66tSYz6N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PBuA3Xuu1G07TppMkMjnaw+4NK3dqemb33gu5ZxVdVXafnYUebG+TFe9oPQUrIiVPouQ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D0Lyoml6QMnJLH5LGCuqtcjV9LdBktZp7t7j9VDhRNF1XBgzGl+nmQURt4VUuRoOPFhv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AcoWj6ZgTzyNnyX0G8bRyrTI13FGmzsi05rS5xNkjj+yg6F4hkxMp3l40XLVUEzNI09u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Dqsg0U7w7p4nkmDdPMhDeN1Cv3S53ijUMrT5Yv4LGh3IazlV2k5mqT5Rbiyzlxb/AMNi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T/hEcggx4mNNXfKjaJiukZkCTPhhbtsjaDf7qPk6Zq02kPe+Od0bXmy91f2JTPD/AIez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236jaa0gmtNw24cH+/PmkHBA4H9lCw5dP/LTNfFJI8Dj/wDQq0zfDIx9JM02dF6HEFj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vTch0rZ5ZZTtsCO/+yKsfDvjFmlvhilhc3ENDc08xn3C978K/iHDkYLMfUPL1LBIoSMN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+C7BZHiYMr8hriCX8d1ZaDp+fiRP8iARiSuhohc8p3uNS9ar6SgZo2aPO0zM2k8+W48h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ZC8QxH6/EbbkNNf1M6KVk6vrojqXLa35axZ23Hp2t+JoMHFdJNI1oA7leMeK/GbdRlcI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NWGRmSl2XkSzO9nngfoq78k0c8Us3LbU6QcnUHyE7I3G/dTfC0EmTmuyJowIoel93dk0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5xoBarAwm4mPHjs5PVxHcrK92rjRYiZd/Yleh6Ljue9r+DXAtZfQMIehlWT/AGXoWk4g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ac86Bq2bHp+G6SWm7e3ugfhpedrjshwve1xv4WP/ABZ1IwbMdrtzndAPdaP/ANn6aUz5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ST2+FfL+Wjw/hcmwlIi1NxHQP5Q9KAb44khP0SR2AnZFy6jkOF7N/Fe6FRg8Z6Vkk0yS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pBpIfKzMplfQ6kaPgEI+qs26jncfU4FBhFsVkNugnqUNKuIqIWTzJjBls+StPhP3xsI7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rCANAqlOjkG0NVe3gp4fytXHbOxcmHZL5zPq45R3yiKOSU/SGF37BBbZIDuijaznxYOP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saBd3wVyy6bxC8K/xMYygUHvP7J3iLLbFkQxkiwC6lL0hgxdOxw4bXEXXtax3iGR2ZrM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vhcM744N8U8uRZnLjkHppoHVMdKwsJBtZ14miHBNJkOZL5rdwr3Xk8ns1GjDx13WPnsg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DJIaLsg9EQSHcDfB9+6bErcDYN89E179vFfumRuaevCc5gcDSgVjyQb4PZdfCjjggdv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XDdwitPpsqJFJTtxpIZ+TXRWCwa/00DSbe2Vp+VFjkvulZMHygu4a3kn4Cu0eM+LpTP4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i0D2AVDDlwDJdDLIGPHQHupmuzOzdazslgqOWdzm89rVRlYbZyC404d16Z6eezdW/mxk0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XIVdFiMheHGY8eylTZcZaB0+U3GfGhNHqUxlFtKC2eG/U8BHblRVwVNxfGky8Vr/AFN+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ym12/VRpJoj1c0H7qbjUwoZ5HRR3N56In5uIOreyvkprs/Ga4kyMH6p5L+ugSMJ6IIa8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JvzW/oE0a1iR9Hk/YJ5L+ujQ+YCABR+UzNd66PVBOv4u7cA8n7Jj8kZTvMbdFceW7j6f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8JHxh7eQlHRda4vsockLmG2FSMbVMiABrnbmjs7lOcEF7Aeyu2bj9LWPUsWZtTRljv6m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jdDI1/wAdCs4Yv6eFzJJIjwT+ivVPLKLjIjlY/mIi+BwpkWIcfc2Si8gEKpg1jIjaGl+5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krychluIqwtYyRy5MssvQGfDYsgByqgdjiHNtXUogySS2csPYHlRv8JyJTcLo5B7XRVs3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K5r3Nuj1UjIwcmEkSQvBUUscDy0j7hZsal2ICltMF0utRTiU0mlxSH5RBcbGny5hHjRO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WHwrrEpoYRZfd7wAr7wlpr8bGblOBEkvTtQWkjyMUsdA/I3y3ZaHchd8OPrdfP5vyrjl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UtNi83Lxw2IGtzXhwtVPK9c1nExs3TvJkc6OM8k2se7T/DmO6pcx8rh2BWrx/TE/J3O5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cUkjqYxzj8BaZsulxyVh6fLN7OI4KsYRqE4/gYkOO3sSFPCfNLyZ31izOJomZOdzmCNnc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G5xmeOtdFb4+neq87KBPtdBLkajBiP2YoDnDv2V/jFx4uXk93Q0eHHixeZkEMYOa6LO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QOAgbxQTdbz5p4nGR5N9lnmvNq4Xy7cPyrOH+GPtzhym0jlu4WEMtpdXzLCBKFyVEKEq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QuAShByUJE4IO6JySkqIUJzKJTUo4QPpKCm3aUIHgriutISgUK50lnIKpmcuAWg0plR2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mkdD0QgRaI/gLs5MNJilgsKvm3NdVK6s9CouTAxzrorDop35Gw0OqYJ6fZdyrE4MRO4g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PCipGHnRyel5o/KksaNxex1fIWdnhDHkRm6TI8/KxzTRub7FYsal+2wZqGZE0BshcPlN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2lQx64xzakjcw/uFMbqGJPHtfK0H5U010BOfzcluH9lJih8qOgE6ObFY30yNKY7MgB9T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VpkIBHKuGZMeDj8mnFZ8am1orHZZ7ErnwT5IEjw8lU8i6pl/mz6nWB2VVJGD0FKY3+D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OmPpaGhVi3atLQFxc0D5UyTBePlRnYrgeVELFG1wTzjg8EcLomeX1Ke7I28AWihPw7HC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yFx6KUwkdQqisbiv7tNIrcV9jsFbCiy0PqeUEQekUmufSLkihwaUGRzvZULJIboIunzF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/qoRDr5RIBUjfuFqXSPouF5fjwvY4UWhUvi3VXaVouZkurcGEM+SeAp+huMml4xJ6sCw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wQeSd7q+EzuomM3dPLnOLjZPPdWGns9QJVezlyudPaLAA5K8eVe3FfaezoAtJgx8Cu6p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CCmt4XDW663qJWLHQCs4I7pCgi4AAVlBFQC6SObmRowbSKxnCUtpXTO0d4UWbgKVIoc3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Idypk7lV5klNJRNs14qlP5CcRtL3lpoDusl4D8L5eVreNk5cZjx4Xh5B/mI5pb/CjbNM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haLCYxjAGNDR8L08P8e3Dlu+lxjkA00ABWkUzYm7pHBrR3KofzDYG73ngLP6jrEuoZAi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rvTlp6JhatDM/bDbq7rT6dNvaLYP2WC0PFkw8Rr9hc8i+VJl1XV4nE44jAHYrpjlr2lj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4drz0c3hQcjG2ct5b7rE43j7PhLItWxP4Y43sC2Gm6ziZ8LXwvsO7LpjZWLLCDhEaU/I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XRD0iVIoIWf/AJL/ALLz+drmyOsdyvQcwfwnfZYWcl0rw7oCuXI1ii06rrhKApMLTZ44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6LntoMNIVR4w1F2keGs/Nj/zWMpn3PCuG2sZ+KuQGaHBjdfOksj3A5S1XkjJ/wAxukvd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+GXSudjA+nnb3C6WKTFkZNHw3qPhSMfKjljkeXmOft7Fc2kfGzqjfFkM3g9Hdwp3mNk0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d1QpIWDEPnxEOPIeFGlwJIsYSRnc0jsgKcKN2O17g5jiLvqFFbvZuMYJI7tRsbUZoccx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IRtPyMR8ZZkNMZLr3BAsOoExbJot9iradrgpumahEGmN02wg8eYFWfl25eW5sDrbz+yZ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IPS+VBZQMYzUSNsMrXGuDwbRdTwYzjh35MMc11EtKpNsT2AmKSN3ZzTwixyF8ZZ+ccCe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HBlxmPlxpdzXUSCVBzsLDiz3fwpmx3fdRsXJzsZ5jjnJY72dwU7NydReA+Te4dCQAUGh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3Ic18d8E9VTRYGJHnDe2cMa+iO6dia3qMcMIbuOzj6LIUTL1PUH5Tnu3tJN/5asStO/R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uLm23gqo0fDwm6lG2SCd7SSCBanwan4gmfGYfOosq9gAVZDHqrs635PkP8wbiTyDfVWD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ulzF5G5rnE8X+qrdAxoIdSiB05khJr1ngq6dBIzKd+Z19wJjoOaBR+Fl4BijUG78nUJA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a1Iray48rcTNhjwcOCrNg8j9gqDQsibF1OHflwRNdwSW2pk2lQ5GTKxkOo2WcOdkNFrP4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xnMAftJdkGxz9lfSNVnZeN+W1CKXVz1Lg2MCjf6LM6LqODBqDHTOnmaRRAJVzPoOPFmS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3ZKXEK+8OeC4IXtlfEC755pZ2sVmO1ufjzwYmmujEjrEjqtXOkeEyza55cD/AMvAW50/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9lbMx44gKHKztWb0/wAOxRMFRgd+isvyUMDaDQSrQuJFN4USSLn1IKvKLWtIAFfAWY1a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EEHoshrcW2Q0f0Wb6axZfILnPJJQXsJarI44JsockbGrnpvbvD2CJMmSd4vyxTfue60m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iaAxox5CO7laxkNkB9kk7Xbc+HsQBrXGiAOy1kIbFG944odFm/CeXE/H2uIsdU3xv4gj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97yPS0e3uV23Nbcvd08v8USu1jxblZDnB2PjnYwe7u69F/BA+TquS5/HoNX9lhdPwRI5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RfB+McCR7mgguG2wsYTd2655fx8WngY45kgaTt3Enug+LXjFZp890+OUEfurjS8cUXGq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QmXxDgaVhkOka/c/uGhdsrqbcsJ5XT0zMkE7fPH/ABAChRCoj7ocL/8A4PjF3Zq5kkkz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m+mJGb1+UDOhYXeo80tToM3mY7B3asT4re2HPxZL53UVo/Dc4E+0HhwsLnjlrNuz+LXN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22FIiaARa9FridjETY7S36m8EKJq4xmSNfO0ue1tChdD/wBVJjiMGoBzP8uUcj5WL8T+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b974/SXfytP/AHXnzy+3TGW9Re6jqgixTI70zPFRx/0/Kyxk2kkclVP+JunlMk0he89S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QXk5MvJ6uPHwiW6cBQX7XOLgbRHkGPrdBQmyBhN9O65V02sMd1UpVOf9goGPIzqDz1pW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gL2uUuGT36pfSRyRyuLW/wAnPwqGSwuJ3A8FRi19ndz7Kbv4orjtrpyoK2Z7oh8lRPPL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RZUGKNoeN/JVRLxZHy8dB7qk/EXXo9C8NTBrv48/8JgHXnqVeeYLbHDV/C8U/EzVDqHi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/DaO19ytSLO2fbrD9vpiFD3Kh5GtzB1NaB9wo5FP9PRRsh7C7ki108qnhBZtVy3VtDTf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7qPsEJm090j3i1nbenPmnP8AO5Bc/KIP8R9fdHsJSWhhsoukMPnvmQ/uluX+ZxRgW/dO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FkicW2SU0Y1t6lTWyB3FJ/FVSm2pNoLMS75JStwwT1KnN44CXgJurMYiflmjqFbYbAIW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2XjAhYz3p6/xNTNx4SHold1TVzfTKE0jlKlFFRdmFvCG5tqQRwmEIu0cxgpnl9wpJC7a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4KPFlTxOtriEtJC1WVzuMSf8UkdzIXF3uUVup2KcAfuFXFo9lwaFryZ8Vn+ZxZOZYmj7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3yqwNFJWR2rKli7Zi6LK4W+SMd+Sj/4Vo4c10WU51c0T1VE5gYy3E32QmucTx0WpZ8xy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sDcTb5rWhooBpVPBnzwROkAikY13F8OpZ5rnD3RWPe7gkrf7Hky/DlvtrYNdxcxrRO1z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Agsw4bXHsqHFha4EO6pXQN3LOXJXp4vxpIsXa82Oxh40bB2pqiTarnTc+bt+yH5bWjgB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148UOaXy8zPc8+5TgyhwnsI2UBz7onEbdz+KFqd1q6xUusEgsb8WVV0pGRk/mMp57Xwm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p+Z/L5JyclsMY8tKP6ZBx1QC0dkjCWmwVt5hSwjqmo7HiQUeqG+Mg/CrNNC7uuCc3qiH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JzUgS0gW+Uqb3TggVOCYnBEKnNTU5qB56JpSnok6lASBu54Wlwm7IR9lQYbblAC0kY2x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z6hadI6zwhhL1XRzZiSZjLulAycxpvaEOa3OvsmiPuei511RHZT3O46Ic0kkgAoClM8p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ExjnGiE52OAbUjyyOiY9pB62oBGJjuqRuKy+gRxESpDImhhJNFBGGOwD6V0OO0SgubbO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UyGIEfCocZMeJ7XRQNBHwiP1NzqDWgIT4whmEbrTQ4zNfLvewKSwsk5b0UUtBBFKRh47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g1qgzzAjpamZcZcUHyAAiKxzi4lLHEX8nhTzjDrSVkYB5CKDFGQUdgc4/CkRhoHTlOYx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MkCkVkJI5ClRRGgCFIZFXZXRtVyYm7khQ8jG29Ar4xuskgAKPM0EcjlWRNs49hb1CYG8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oksFHjhDb2fwxNu0LDkNfQLXkX4i6h/iHiOYg+mMbAvQPDeW6LwgXyVtY0heP6hKZ8uW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6a453sGL6le6aLe0qmx228LS6PAS4EheXJ68JutRo0O4gnstXixdOFU6Tj7WDhaTEj4C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d1MjbykibTUeNvK3GLS0mSFEcUF5VRGlUGcqdMVWZLuqioWQ/kql1Ob07bolWGXJV3ws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Aq447rFuon4HFDsr3H+kKhwDYV9idGr1R58gtWhklwnNju+qi6Dp7X5ULgejuQtFEwHg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yb2sAd8LUibaCR0Yx2RsAFDlMjiaeoQIzYUuFdZNsU5+nwTsLZGA3womkYMumZD4mxF8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tYiLUuNw91uYT2zseIuLBv6ooCE1wpEDl0ZErhIUm410KY5x54Rdo2af4bvssHlPqeQf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1+ywuS28mTj+YrlyNYFhkvqmvcXPq6To2cJxaB14XJsg6dF5r+NQf+V0vyvqa9xPvVL0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+KurNn8Tx4V0zHjrd/zFSrGPxJhOTwCQ2iwqLlYAOP5sB78sPZPnxXX5kJp/cDumMzrg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gsKB+bmijEL7LL6OCmyTwSQtbC8xuJ5aehR8xjJmwlwa9h/mb1UPO00bmHGeHA/ynqEE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ga6mgB7VGx9Ox5MfcyctfydrlDyn5WOwRyFwbfQ8hSxqTDi7JYGkhtWFBDx8PIBfJE0u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Q2YNlLrAqnK30p8RhPlZBje53QnhcGyT6jb2smF/ZUR3am10JEmOwlraFdlHwThyeYck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1VmMYAX4j43uN20WK/RMw9KxZooxHlbXvPIcRwggZmLjNe1sEgsiypjNBkDbjnJ9O47X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NdHCWvp1Ao8+n6hixSu8t4aPTbXdUAMXAy8iXZDJK08n0nsj5Om5UWOJpMqer2gOvn+6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fH5rabz6SVJzdXyn40Ucj2uaDfIVQ3B0qfJifI/PdFG3inOdyftadqWhS4hYBmRyl4v6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E2OSCOS32T0KHrerQZOYXOxg0UBxyorsLwrqMuIyWJ8dSmmgPQNQ0HVIZ3RG3uYKJbIt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Fjm5EfliyQDz/dV+VmYmXqUvkT5HJ4onkKgLNH1vGxopHfmY2noRJ0H7qx0Lw3k5uWZs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0Gk6dk6o+PznSmBv0McbXo+jaIyKNo2gNCnkutKvQPDrIWtDWc93Fa7FwY8dooco0cYY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SeVkA2kngcJfK7qW5oaLVRq2s4+Cx294LvYKptIlLGAlxVNqOpwQA75GNHyVk9X8UT5B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s1NLJM4ukcSfclS1dNVqXiSOi3Ht5PfoFmsrOkmcSe6jV/UV1tWLWpNEMrz3KGdxPdF3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0GgisEfJNqU+g8WSqnRck2Yfi1aHk8ppUyHU5cRp8g0fcqrx55s/UJsjIcXuAoElLlmm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56vdaXtZ12vdKeI5xa9P8Mwh4Y53IpeSRSmOQOHZeh+GtZMeB57wfKZw5w5pbw6Yya3x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ynfWGkMaO57Lw7SseV+puzssmTLyJNz3HtfYK+8WeKv9o85kEG4YOObNit7kPQjG7Lbv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Y/xj1PCduwIWdQApjv4eMe3HZRNGa10Teb4pQPH+sxaD4eyJ7G5rTt+T2XXfTlJ28r/E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WC3zcm6a0e/uVuPAue7I/Lh4p4ABXj+iQvnyJNTzfVlzm7P8o9gvUfw+A/ONIPcLzy7z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jGaTG37Iojt7TVgJ2Ez+A3m0TJngw4zJkSNYzpZ7leq5vJpnvHGvM0XSzHE4fnpWlsQ9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nO3Oe8+pzj3Pdes+KdDbr/8AvOPIRlMHoDjwR7LzLWsg4bn4+T/AnZw5jhR/Refk3O3b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slTsbU3gjcVQfmII8pz45N9joeiOZ4iAWyN+1rhLMna7jWM1MFvJtDdl2Tz1WabI5vQo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tBHlPH0O4U/BznhxDiTazMOSOOissXJqhYWLGpWliz7eOeFPiyw5p9VhZqKVlcDlSBP5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3ZI7kJseSHXR6LPPyyerlVap4qxNOa5jXmab+iPn9yrMbU8m1kyG7XAuAAHJtZHO1yB+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CR3WE1TxPqGoW1zxDEf5GHr9yqh0he0gkgH2NLpOP7ZvJG68R+NMbR8CSLEeJM57aABv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XyyPke63uNkk9Sr/APw/GdKXPZuJ62VMgwNPr/5aMn5FrXhT9knph8jLceA6vsoZ3udx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JhsPpxoR/wCEKbG2Fn0xRj7NCswZvK8rx4pC0kRyE/8ASUYQZB/4Ev8A5SvUw5h/laP0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A/dXmrsbI4qJ/wCyc3EyCOY3WttNC0noEIY99gngv7qyUOnZLifRQ+Sn/wCEZDz1YP1W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ucY1b7pZ8V/bVfBo0ljdM39ApjdFb3nP7IzJA5odG62lP84hNQ/Zl9oj9LDD/muP6Jpw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fVN6lNRPPL7QjgxN55/Uqww4Y/yzmMFEDhBcLSiR0Tbb1Wc/T0fi5ZXlk2ivPqNoZPKf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nfoYeVwNJt8JLQ2LuB6JCh3RTgUXbu6cAEnVPaENmEJpRCEyuUQ2rS7UQN4XUQqhobaK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tJdyiaMkj3O6pWxjbwOVKfFTQR3SMjJPFK7NGRY5cLrgIsUNc9lJxxIxpAqncFS3wxNg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l0iwM3O44SvYWuIKlYRja4h/7ouUYdv8M2U8dxfLV0rzwOiI2C2lxoBLGx0kg2UPkqTJ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ew6LMi3LSNEy3U0An3Kg61KYcZ4v1O4U50hDSBws1rs0j5dgdwFvCbrzfl8vhx2qqO2v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2ORzw1vUqxlgEEQBNvXqfmgY2m+qV4pDikLZOeiM/koBtcQVJjlDhTlHLEo4QSHx8WE0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YHCwqgI6p1JdvKWkQgHCQp9JjrtAgTx0TUqBeyVIE5BwTwmhOQKk6Lu6TuiLHTGbpQVo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+q1cHqumLnkkRwgwl9i0KlzCQPhNuitssaWjsE7aXN4CIWgcJWHaeFzdUUxUmPid/Lyp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RsaA2N3f3V0KosNURykER6uBpayHBwJGAvDi/umZmJCY/Lxm1900bZoMA6BEGK6RpIIVm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mPSXMbyTf2TRtT42H79VIdhviby5v7qxdgvHeggyYzgb3Epo2rTG6+qPGx7R/l390UR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UEeDF3TdAFOdEQ3gIeIP4lkqa9w2lSxVZLFxyoUg2qxnJKhubfVQR7K6uU8topWgEoGt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kjaK6KVE34ViCMbSM206GMHqnlvNUtIA5hPQKJPGbVxEwVyoeZGASgp5GXajvjsdVYPY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0qXURi+EsmHcQ7dtAHysBVlXWt5PpdA0+jcDSqI2Elefku3o450nadBve0BbrRMHaGmr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bY4Xo+mYYDW0F573dPRLqJeBDwOFfY0VNHCBiQBoCs420FqTTnaRraCIBQSgUE1xWkMe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RpX8FQAnd1VVlvABKmZEiqM2Q0WtBJ9ghVbmtnyGuGPE95v+UdFCZpGea/3aQfcLW6Vl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1124lvdWbtRgoW1/P/Ku2OMkcssrax2LpuYw8wkfCuMfGnaBbSrN+f2jhc75qlEfqzrp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XlIxq1IhL2AbhSkx5ZYfoco0GU+Zpd5LhQv5UQ6lP/8AgMle5V89HjtfR6iQOInFK7XT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OZqLyGw4ba9yUJ41Z8oaYIQK+oFX9n0eDQ/7STj6cdn6o0Ov5rxbWwtHyslk6fqsgG3K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o+dtv864+7b6p+3I8MW4dr2YOs0Y/RAn1/L7ZjAPgLG4uO4F7Z9xc09yg5Mwa+mV7LN5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sniDN5vMsIbdde7/AD8xwB/5ljAH8kEkE8I0enufE+R8jgW88rH/AGNt/p01ztYxnCn5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5hwtqKQvd9lSaXjNkcdxY9vTlXUWlwN9W0H2VnLcmbhMfaIfFUbRsEbi732pW63HJjST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naLDve/Y0hM/wiEus7q9r4U/Zl9L44kZ4tx2xgNxpnEDqaC8X8VPOpavkz1Urnl3K9sO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DNWlbFrGax17PMcGOP3Vxzyt7TKY/Crxct8BLJLLL/ZTXQRZIeXjcDyHt6/qmTRNOM1s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4RDoHlzCOy6MBvx8jGjEsLtzQerf/RPk1LzDG6dtOaeXNT8XOZK+Rk58u+hHRSG47Mn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s6oH5UjJoG7ZGSMvoeqZnYuL+Xcdjo30KUN2nvfDux3hxHVvQhDdlZLYtstkVXqCCVFp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2uBvi6KiYzMrHlc6MPaQDZCm6fqUAiDJmOaQfqaUfTsiM5EjWThtg1u7oK3J1LKPltkdu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1CWNbPhtcGsrjuk1dh82N0sTHAt4Le6fNiYhjeTDJEfLsUL5QR9JycF2UTIZIQLIIcR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YEYg1B73OdZDiDSpdP02Od7w3IDCB3S6lo8sEUTmvY+/YUqNJopyjp0ro5MaQOdVOBs/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WxyYcbgxteggqnxdO1AYUcsMcha53BY//wC6o2dPnxZbhI6djhX1BNdpttMHHwn42LHl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1/UFUGq4OnyZ8gi82NhNU6xX7omH4j1CN0IMraDa9TeFFbrGVNnW6COYl/QGr5SC9yNI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IbHe3gknsAp/hbw+Hy+YW2HG7I6o2BjSazmtnfEGMaAGtA6L0/w7ozYImuewD2Cxbtud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ue0Aey0EcW6mtFAJYoy4hrRwFPjjDAABbiqyBFjgGupQ87IjxQdzmsAHJXarqcOmsIsO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WdVknkO91uPNBUWGt+JHEOZjelvv3WGz8p873FziSU7Oyg0Evdz/AEqknyXPcdvAWLWp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pKj7/dJvWWhy60gdSCHe6Wx7oDbkm4oYeB8pQ/4QS8DL/LS7+9UrJ+ssDaZGS73KoCeV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5r3uAB7AK10fI3Qbe4WctPjmfE4FjiChtrnygC1V5WozHdBjzyRh/D9jiLVY7OyHijIa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RqcKEQQNDPZTsXKMEocs7i6qGMDZmk13Cku1KAtsOo/IRXrnh3X4/JFvAIHusR+Imsnx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IDueQeHu9vss/jxvyWB5lJZ2AKkCDYwgD9grcrrRjqXYUZ20B09lsPB2YYJ23wLWYxYD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o2ntDTJLKyGGMbnyPNBo9ys44tZZPcdBz2S4Qe5wDWi3E9l574x11+oaqfKkDsWLiPb0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UUkA0zRJHjDaf4k7uDMfj4UXTdXZPUc3Dux910tc5j8vRNA8QmJzY5nEs7H2V14n8Oaf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mNFwzjr9j7heYiR0brH0rU+GPEBx5GxTOJjJ/ZXHL4rNnzHmGu6LLpObJh52OY5mH5pw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7Nq/lfSHifQcTxbpWwlrctrbhmHUH2Pwvn/WsDJ0zOmw82MxzxGiD3+R8K3HRMtoGNlz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0vPT7FWcOpQSCnbo3ezun7qoJB6p7WgrNx21LpexztPLXtI+6lRZrGnl7f3WbDR3CHI6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tkNdxoG25+4+zeVBy/FL3/5UZrtZpZR8nHVCM4HXlT9ci+dWuoaxl5QIfKWMP8rDVqnc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ozpBfBV9Jexg73XGVAEiY56Az5SEkeWWu5KjOdx1QXO5QaTGyQ8A2pQmVHgPNDlWHKhp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eCoRLwUCZzqKGh35I3dUeGZp6qjc8hyNDOVTS7c1r+e6o9f0588e+J1lvZTWZLtvVDdk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pS6PHI2Msk4Nqyeyuic0MaSWiimuebWWgfWHfCKDymuNpCaUBCQmS/SntILUKdwDaWcv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chOSuPKYSuD9EVIVwXdQibNJXBy5NKuk2Mx6Nub7KGOEoeeiaJUqwkI5QA8orXjuo1sR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wKd6bQcGGrRo2kkWhtpSIS1o55QGDAaF8JWsaHDnhIwtceqeGi/daEpsOPXLnX8JS2Ak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eWgqYyQgfw42D5W5qsXcJDsFtZDZ+eaTJw6QhpaAfgIfnOBJDqJ9k10hJB3cqJoMtcx5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aXYyupPVCgYZDZBpTS763Q5X0Cs1lyebO53uVe6rKIonAHk8LPDkrtxzT5H/ACHLuzGJ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gmZEm5xJKfGSGFRpx7Lq+Wa31G1IHZDiFBEaEQ+uE0t4KVxIHCaHccoGg0jxSFv2QLtKL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j2kKNHIWnhS2PEjOUNGt+UN/VGLSEJw5VQ1KuCVEcOqVcF1IFCffCYE5AhPKVotwSJ0X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UdqdZ3KNp4rHHyjg+pdMXLIYWOSOE0jk0uMm4hpPASOHB5WkZU+oWubXcrpA9jS0JjG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YW05ykwsjLxuPpVfEzZ9VlSWEu4aCtRKuWiIR+kgfCVjB9VKqbFI02bVli+Zsp/IrhVE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2gbsoIjc5vJA/VDcwt6OtQDnLzyOFCdIBYKkytcQQoTsd7ieQga2iU4tJNBIIXM6clCe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MZ46ocsspFVSZK+TraiTGd3QqKkukeOqGZb6qI4yDh7/AO6Li4GXlurGgnl+WMJU0p7n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xPCGuTuafyflN95XgK6xfAuZ1yMmFnwwEqDNQ8Dopce6ui2GN4NxY6M2RNIfYU0Kzg8O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f1OJVlRhYw4EKQ1jndif0XokGnYjPpx4x/4VNjhiYPTGwfortHmseLkP/wAuCV32aUr9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+y9Jd8cfZNNk8lNjzf8A2X1R49OJX/U8BNd4Q1V4NQRj7yhejkfKbQTZp45lfh3r805d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li/DrXWEXHi8f8A24XsBrsQhlw91zuErc5LGJ0Pwhn4YByRAHf8slrYYWnuhaN2zj5RC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p+vFf2ZLCKGu4/dSGsNcKl310cuEjh0ef3V/XD9lXL2OHQFBcCOxVcJ5W9Hn90RudOB9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1f2DTOoKDM/gqWM59fxI2uH2SmTFl5kxSPlppT9VX9kUGVJVpNIx/NnORILa0+kfPurWf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h+CA4KwhwI2RNZjSxvAFAH0laww1d1nLPc6RztI5a2/sla1ruSB+yWfFyYzZhcW+45H9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QGs/pC7Y0dAAhNeS6jwiKaU5rW047RyhbWjqAnkkAphcK9RA+5TQVpDR04THEOKG+aMG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8qHd/mN49ipoTHEVSa+MCjuUBuZDvveSEV+ZGW+mz8AK6NossTGzyOkdV8BRcjE09jgP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mTM/yJXn22oDccuFjCkvtdBefPjtvp2xzkiEcfGOQDG+QsCsTCwRSNYDRahyYOoS15WM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Lgap5JbIzHDugO61mcWX01c59q3AwiJKMJa087rV6xm0tDWpMfTc8NAkmgv3AKjPZmMn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dcOK4xzzz3Up7SLDTwUhaeAVHEc5cS6fr2pc2BwJJnkJK14VnyFypBj4c8rq9DHO/svm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FwaXPc4A/devfiNqg0zS/wApFM78zlAggnkM7leKZeL5LLY6wenwmtGytmlxpGB43MHI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5MbYv4Z6kHoSo+JM2XZFkCwOL7psunv8x78e3sHt1REyXDhkzHh48suF23oo3l5GHK4Y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+yFhZskE7vMG8VRDuqm4OQyXOe5jhHY6HuqqPh6gWvcJ2bmnuOCpePkxOe+MOa9nUB/V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ZRv6m9lE/wAOL8wtheC0XyUQXHx8aWd7Htcy+lIeXgxxvY+GWwezghOOVgZTCG06rHc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sxMLrsV1RS5ODmRx7229jBdtdfCJBqWY1g3epoG3lqJi5sbMcDJx5WD6S9p4K7CzI/Pf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OPhERcLUhDO7fCxwdxSlZWbiyxRHy3RvbwdpNJ+fCDsn2wyE8GjSI/Ax54yWYc9kWCw2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OwImx5roZGv5a7kf3Qda8yXNLxkwyg87hwqODHDpDGHujP8AztXZenTtDXtLHtP9LuVd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EksOJIPL7EccfKpdPwW5moOMMYaC/qFS6djznymOL2uqqDuy9X8DaDbWEih/osVuNL4R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A1vx1Wujj9QawUnwRCGFkTBwArDDgBP+pWtMuxsfaOP391B1rVGafGWQkHJI69mhG13U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Nq/+ke/3Xmur6iZS9znkM6knqUCapqJe9x3lzieXFZXP1Rse7y+XHqSo2raqXWxnAVDJ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SZsl0r9zjZQi5CB4XE8LKi7km9DBS2geHFODimApbQEBRY6HVRw5KHKKkuo9EykMOTty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GCnA0iiVSRN3JwKDgOUVrL6pjUZprqgNDlyYjaiJAPbsrHF8T6jjxlkT4mg99gJVNK5p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esZgeX+eS5xskgG1I1XXs/UcRmJNIxmK0g+XG2tx93e6o2u91IYbCbqmB5DlOxsojgk/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kHhKNro+rbwIch1ns491cCQxuDm9F55BMQQCVqNG1LzR5Ex9QHB90lSx6j4R18xObDM/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IPhSPxVpX5nDDW6pA243f/UH9JXmWPM6CUEHi16b4K17zQyCV3rH0n3XbHL4rnlPl8+Z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yRji1zT1aR2QmupezfjN4PbLEfEOmR88fmmNHUf1Lxpza5HKtWXbnSurhR5JHIhJ9kg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KiSukHurSSMgoEkd9lKqrdK4dUzz3KXNEL4CiPZtPRZah4mdS4zOQwuKKcXk90gPKaUs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QLVvE8OAtUsApT4HnhXSJ5AKjZDOCjxmwmy9OimkVMreUsTeeE6cHclh6qqktj9KaYke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GRymlilmk0gVyppUNwKZINos8BFyg4Mtgv4UWDIElse2j7FSrD4ZY3Hh7f3R5owYyfjh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H3C5mNKxx2yu2D+UrNnTpx3WUoTzymJ0vBQ+/C4P0Up4XWkAIXKpaS0y0pSUqzsvZK0W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dtLfq4Khsx12uDqRA5rT6m7k0sLrcG01FlPY5FDlHaCngkFZ03KktciMKjtfwitcFG5R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VRg4UlDkNpkctnkozpiGhoKgNKM0rUqWDhxJ5TJZCHClwcK5SxbXSDd0CrITpHPeA5So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K4NlO1Pk/wAn7q4+2eS9K3PY6Z/HKhflnjsrG7ciNIvld8eo/Oc2XlnaqXMcyMkgqEZC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aQRwVRZ2McdxNek91uVwpGnhPafZAieCKRG9eFUFc4EIZ/suPuuALiA0WSgaT27ojQa5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9SWSANHCWkQkaN1dE1zNpSCwVFTYpARRXPbdkKO3ojRSX16oGELkYssWm7eVpDOyS0Rw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uKI48o2K25AD7oCl4DbkCsStDCNkLUl8px4jATCuscqWyCls0kHA6JCfUBSqMxHKwM3O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gQbS0bgpYMbG8BYjqkY24+k9CrKNrGAblUR5zGiw0lCky3uJNGirvSaaEZUP00DSdNJL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zmI6WaSmMcfsrDLblQxNMocxvYFXaaGkMxNueaQi5/YlQ35khaAnB0z2UAbKbVOgns7X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2uDkum+GdTznhzIXBp/mfwFrdN8BBtOzskk/0s4U2aZDzbdXf2UrH0/JyyPJx5X37Npe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jFjMLv6nclWjImtFMaAPgKbHmkHgrPnIMjo4G/8AN6irjE8B4TADlZE0x7gekLbCMnsn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h+HdLw6MGHDuHdzdx/cqzEW0AMAA9gFZNwnnnaaRBiAD1OA+ym1VPkElPGOO5P6KzMcT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LQEEAY7PYlL5Da4YEd8qjyTcdVNhTHt9ghu2jqQgyS/KiyS2mxLfIwfzBBfOwdCoMkvy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z8po91HfmBQXyfKjvlTa6WL83ikB2aFXPlQHyj3U3TS0dn0O/wC6GdSrsql8yA6cDqp5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QITtRZ8qidMDzaC+YDunmvi0Q1NoPVOGps91lnT/ACmnI+U/ZTwbGPU2HgPr4tHjz2kc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QVzcx4PUhWch4N+3KHvyiDJ44IWCj1SVg+rhSYtbc36ufstTkieFb2DUXxn6nA+4Klf4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J81R/dYfH1yJ9Bx/VWEWayQAseD+q1MpWbLGimxYskH8nmyYzz0DwHt/9VUZuma9C0ls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8/t1TG5JHdTMXU5IfoeQtbRQF+Xe2aWUOHZxIKcyNzzb3OP3K2LNRxcxoZqEEcg9yOf3T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ZOD/APZSH/QoMvHisJvYLUqPFaBw0KxlwZcaTZPG6N3s4IkcPwrERY8f2H9lJjgKlxwh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cVe6OxlBSGxJ4jTYC1iI0Im1I6mNLnENaOpKbCPeI2FzugCoJJd8jne5TtRz/wAw7y4TU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HU0mxI3oObnRYOJLk5Dg2KJpcf8A0SeY3tyvMvxS8TN89mkQcsZ65yD37BS3RGH8R6nl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3I70M7NZ2CiPnjyp2AHywPfonuhdM1pkf6D9JQp8IRs3MeCe4K57bS8lofsa4Cz0cOyJ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skrh3Zyp4ZpopA7mh79FYtljzLa6mOrogNAxr2OdkxWCfraokeF500pxiHNHIBKUT5OGx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p82OW/xSYnk/UEEfHnyMHJc0j7tKkYuXC/KeZg5l9C3si4fmSZEkg2TMHW0OeGB+cGlj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zRl7myCRrW0CeVX/AJh4z2P2NfRHBHVSIMR0GpNDmebGRxXdFl2s1Zm6ABtjhAmZkRuw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HDsl052O7T7mY62u+4/ZSNUjhOnOaMeRkjXkudXFImnY2BNpsLTk+XI51OvskFVqUWOz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bW2lNZBlYrXfksh9NG8N3gikLxDpxx9RbFC8St2jlv8AojZWlZsBY10D+WX6fZEQseTL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Hqrb1/ZSZZcl8jWzRR280HssUoGmyOiyyA5zHURx1V9gGbIDGykkbjtBHKWtSbX/AIR0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9SvcdCwRh4zBXqIWT8AaQGxMkc3gCza9DjZZACkhUjFhLiDSkahls0vBdK6t/RoPcqVj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gWT7BeeeKdYOZlOkB/gMsRt9/laZVWs6i57pJJHElxs31KwOuao57ixpUjxHq9OLGOsn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TdrOVakGLi824pOCg70hesNDFwCQOQC5KCaQH3UuDwhiyntj90D93su3pzY0/wAkFRQt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IAgE16IH8cLvISeUQiHB6duJTA2uqW6RTwURhA6oBeOyUPQSt/skc418KOHogdwg4lPa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BKsJ8clKO0p7SgmskB4K57R1CigozX31RS3XRSoJi0gg0R0KjEWuaaUG00rNGZDsfxK3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iztINEHg+y85wct2NO2Rp5B5+QtpjztmhZNGRz7LWNSx7r4c1GLVtOMU4a4ObskaehBX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2uSQsaTiS3JAfj2/Ranwdq5xcplk7TwR8LeeNNEZ4o8MvZDRzIh5kDv+b2/Xou+9xy9V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eRhvgKXM5zHFr2lrwac0jkHuEwljhyaKlbQHt55TJA0jopcjWnpSjvZysqieS0nlBmxW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bw9o9PVSqrpMXaeFGfE5pVod9+pptBlZfVTTUqtcCESIIkkRIsJImuHZTSpMfRFY6ihR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IJOOqJK+2qDG5SN1tUVHl5KbHw5dKD2KbGDfKCwi6BEKDBzVI74+OqihFNKeQmlQCfdF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7qWeQguq0AG8OIIp3+qLZLSPhI9oePnsmh9Atd9Smmsb2rZD6iE0Gkk/+Ymhy89j9Dhl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iXqi2uSpOi4lVnbtxabHVODieSmlcAT0UU7qjNcAwhR2miiEgnjhFOBTjRHCaBwlCjUK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1KNSnJzU0J4UaPajAoTUVqKd1SMDnSBraBPuU6uEKTrwqg8rGQirDpO5HZAkkLhV8JB0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915fyc/DC1HPVOaVxCRd35+9ihy57WyNpwsIYKe1VlUahixwDdESLPRQWuKt9TZbQVVb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yeFZYmVEwAFtH3UCktKi9ZK14tpsJXNsKjY9zD6SVPx87mpB+qzo2LJHajPaWlWQLJBb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oYIpdfNhOdHRTaRR45T3ReCLCjAIjTQVLD6TaRAbCQhEMSFOIpNKqEVjpTLeFXq40hnN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A0BCCJIBVobRa6uJbJ+ydExz5PSkAo0j4x27q6qjPx6U9v1GgmuwyASTTR8LQFji674T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GnTbOwY0ZeBRPsrjbjwsAlYwGuOEV+IxvQAEI+L4cztSma+Njo4+hc/uE0qnbMcaVzsM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rapMPLY6UE/YBeh6V4NxMXa7IPmvHutNjYscDQ2GNrAPYKDz3S/w/kkLX6hPtHdkY/7r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T2gQ47S4fzO5KvWQucVMx9Okf/Lx8psVrWcU0UPhEbA5x6K9j01jPqPPwpLMdjR6WBTZp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qLTulq1OxvXkoMuSB8IANwomfXz9lztjD6GgIUmQFDmyQD9SCXJKVFkm+FCly+vq/uo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JO3uFEknYOpVZLlvcTtJUWR8rvdBaS5Mf9SiSZbK4cq97JD1cgmN3c2oqXLlDs5RZMuu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RrOwpASTKtR5Mo9rTH8dCgvf+qgV+S4oD8h3suc8dwgyOb2KimSTvUd8764T3kdjaA8q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Z2S+qRJCo765Wa0a7If8oZyCVzihOIUUTzyuExQqXKKL5pS+YgpUBg5d1QgUocoCdOQU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zfsUPcnAoLHH1qdjgJPUFcYmrRTUN213sVlS0FMILTwtzOxm4yt9Hk+xU/Ez3xuBY4gh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AJ3s9ir3B1OKcDa6j7HsuuOcrFx09JwNebLGIc5rZY/+YKw/w6HJb5mA/cOuxx5H2Xnc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3VZcZ4LHn7LpGNNH5LmOLXAgjqCiNYp2n6li6rEGTgNlHRw6hVWv5GVo727sQyRP+iZp9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hbG3c9waPcmlk8jXs+SxGGRD3AsqrnkyMk/x5nv+LV2jUZ2v4eMCInedJ7N6LPZeo5Oo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1Cx8FvUg18KX5bWimsr7oIzSTwEZkZPVFjjs9lJayh7lBT63l/4Zpc+SSAWCm379l4dq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JyZCXbh3XoH4wai98OPpmMQXA+ZLR5HsF5ljTsY4jKBf7G+QsZNQOOR8L/LcPSe5UrLc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e5qWVjskAbNp/lce6iGEsk8uckHt7LKjGaNsZa2nt9j1QYsUva6Rh59kOXFfEdwNn2R2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AAVQ7GzBsMWQ0Ob0so/5GOTHc+KTaQOWlDEbPyp81nXkOCc3zcaIEt8yFw/ZACCLJxxv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Ys94yg+YB46G1YYM7XwbY5AHC/S9U2Yx7JS4j0k9R0QWgymOyQ/GJaWt6KBNJJNnA2bs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91A8VypEGYxkrnyMBJ4HwgnZeXKzDeDI718UU3S8iSDDe58bXxFwPIUPU8oSSMbFQjaB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HxG9obVVtFKw2lahlwzalHJGHRXV0aWyZJBkZrxFqDm1EKMg3D+68+gydk/myRxyn2eO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/lWtmdwHscQAPsliC4BczUXEOZIAT6lsfDOAcvOaKNdSsj4exmlz5QCf5Ra9n/DfSAS2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nU29C0TDGLgsbXqIsq7wccySCggRs9IACvcCNmPiSZEp2sY0ucT2C2yzvjfU24eF+ThN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/VeNeJdVELCL9RHAHZaLxdrZnnnypDQeSWj2HYLyXVc52ZkOeXWL4S3SybBnmdNIXvPV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c2zy61wKaBaI0AKDmglGaxMBRA5AVoARAQggpwtRRmupO3IITwgKHJ7XIISoDb7SCkNL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FpzimoGkEJES1xAQNCUGlxCRA+7TqTAU4FA8OpPDkJ3wlaVAdpRGlAaURjkElrkrm90J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kBpXvhzO8uTyJD6X/T8FURFFcxxY8EGiDYKD0rDmMMoIPyvX/Auq/mMYROdbmjj7Lwz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/wA44K2vg7Uzi5sfPFrrhWMorvxk8PDSfEJz4GViZ53Ghw2Tv+/VecOdZI6L6c8c6Qzx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pmN82I/8w5XzHM0tkIqiDRHsVuxnG7Bka4fzID8hzTV8okjndCgOi3n5WWzTkO3cu4Rx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R3Sfl9oB6oqxbHE7ncKUXIhDTYIIQuQKtDJeoHFo20AnMgsdE6FwvmrUsAVwrIbQ3Y9d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NjsWUj8Zrha1o2qWO59kdrvdEkxDfpQtjm8OCzYuyP5TBd0nu4TWcvCmlTMf0gcI7nbm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hTCilpQyFA0nhCeLKf0KQ/CKEAQke3cCCnkJCOFCVSZZ2SEHsgNfyiaqayCFEshoI6rn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E0O4ShRWSWEVr1m4vRjy7GXEJoKcCstykB90rqvhI5IjUpQijohsNFGvcstbKOAlC4cJ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TaShRqHhEATWBFa21Gjm9E9qQDhPYFdGzuyC4W5Soy0A7qQHDkkdE0bcW+woJkh7JxeQ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5/J34mFNpFpNLV0fLDpdyE4hciBzs8yMgqlkaWuIKv2kWomdjbgXtHK1KliqpcnFvZKA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p9JKVDo5Xxn0kqxgy2yUHcFVlJQO4UFvJGHDhRpGFvZMx8ot4fyFMJbI2woqGDXVPDkr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iAog5QwE66QOc2kwhPBtI4KpYY0W4LQaWz0dFQwtJeFpdPbUQW8XPI+QEdUjAL5RpmFoB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drq5GHgk9kWNv8Mn3SyMIj9kVrKh4QS/yoBJJFKXh6TNlOAhYQ3+o9FoNO0FkdPy3eY/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0wBrR2Cxt00ptP0DHxqfMPNk+egV0yOmgNAaPYI0eM959IJVtg6W5xBk4Hss7VVw4rnm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GjJwFfQ4rImgNaAnuoJsQYsOKICm2fcopFD2TpJAOiizTgd1A9zmg8oMszW8BQp8sdio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CXNkgXSgTZXsmOje76nUmGJjevP3V0AyTvcTVqO5sj+vH3UtxA6cIEjwE0iM6D+pyG6J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L8ornAN6AKPIQE2ST5UaST5UBHvb3UaR7e1hMklCjSTBA+Rw7FRZHH7pskoUeSUdior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/yufN7FRZZFFOkefdRpJEyR/CjSSHmlFEfN8oDpyO6BJIUCRxWaqS7J96QjMCoj3FBc8r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lFMhXCRQSt67co4faduQH3rg9R7XbkEoOFJbCibinB5RUm11qOHp29QHD04EHqo4el3I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tzCQR3CVr067QWem6u5pDJ/3Wix5w9ocw2FhpGdwpul6i/HeGvNtXXDP7Yyx+noOFmui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utF1eHNxjjZrWyRPFOY7/ULy7Hna9oew8K2wMx0T2uaeQu3tzaDxJ4bdp5/MYhMuE/kH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1wJHHyt/4c1WPJh8menxvFOaVS+KNDOmTCaG3Ykh9J/pPsVqX7ZqkeSRYpoHYJrGtdye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DotsjNa0dAh5mTFhYk2VkODIYWl7j9k5p9l5P+JHicajPLpWPI5mLGakcP53f+iW6iyb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nkZcZP5id5dTuw7KBm4sbgXkhsw7e6r5IZsZ4cAeeQ4KZh5sIps0Jkl7OtcK6B42XMG+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o84bHQmcHk8hw5UrNgMsAkl2tBHDmj/VUbJXY0h6P+6kRJzJZiWMsOaRfA5UKRnPLS0/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7iWyX7cI7HxyyufLOyuwWkVgypGtDHctVgJWSMb5Tq92lRMpkBlcInEgd1EIc14o9PZB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PLc7t2QWyz4hdHIA5pN04WChMznbmecNzQrHHmbJkDZUjSPpd2QVjRHkzkbQwk9uiJLh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VKSYYWZb3NIjI7OXZ3GLEd0ZBPNHlDSpcOeU2+VbT4olw4fJa1rgCS48ByqHNLSQ4VSq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W73bGO43Vai7uFJwSX5DGdRdoNn4ewtrIYR6u5NdV794Kwhj4DDVLx3wdjGbKhvqAF9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BVNCzjG760sMWPfK0UhfiNnjTtBiwoztkyXer4YOT/ela6PBvyAT0C8l/GXxADrWS1jv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bZ12808X6p5+S6GN3pbxwss51p2RK58jnONuJu0Jc7dtltOa20jQiBZU4JQm2nBA4BEA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8clEHCG1EBUU8JwTQltA8Lkg6pyDikPRKmOKBrk20pSKBQU8FDS2gIFxb7JoKeDaBg4S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tlcCkC5QEBRGlAHCe0oJLXIrXUQozDSMCoJJ9TbTHDhOiIPBSPFFFXPhnILJjETw7p91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xXnuFIYpmvb1abW4ikD2MeDdi1cale7eCdQGXpzWONlvH6LxT8RtKbovi3Ni8oeRMfOj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8OtQ8vKETncO4Rfx10vztHwtVjHrgf5TyP6XdP7/AOq9E7cvVeJPEfJI4ULI2tNs6KRI1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hAo9VLG4itfbqKJV90uwjmuEjiG9FloN7CEMikRziUJxQLGKdZU6JQ43cVVqXC8N6qxK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nsbvZYTWQFz6caC2gThaE5imviawUDZQKt1UnsV80Ty7gIbWlt2OquHMocIPkb7JU0u0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UP8ALlpJCexpA5WLGtnOCE4gGii9UN4vspoAf1SUnObSYsqa4JADRT+F1gDkgfdBQay2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WmuD1tPwqnos2PVx3+J90URhsIB68p7DSljtjkksKJajNcjg8LFj0YZnrh0TN6UFZ07T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BYRu5UjmuOimnSUpPKUHlMCI0LLcog27R7p7WEgkC6TGD1dFJYHN5aDSaXYbQitBSAEn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JprbmsJFojGosDHAElp2ojtg6Dla0xcwZGbY77oG0kWpUkg2fKimSyGhNM3PUIW21Cql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Saj4XPyeeVqO0pey58Lm8hMG7uq4lcE2k/qE2igQCin8FtEJp4XXwgrc6ANduaoVkdVe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VigcjorKzYr1ycWUkWkIlXAWnbVQ1HgmdGRzwhhqXaoLJjhI3hDfHXRRYXOYeqnRva8C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OJ4RHxhMotsHoikBKVtngJA1KODYQHxWnzORXK0uIy2sAVBine5hI5Lq+61EUrYmtOwf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G4xkkDb6KR+SBbQHKjnUJA70NAXOzshwoE8rfmzOKpD8FxDWnj3RhgtYGtL2+55VO9+W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xykgukefhPNr9M+3s0UBeRxZVvg6Q6SnSDaPZXGBprIhb2+pWIaGhZYQoMOOBvpAReB2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w2+VAWSUAKFPkAdSo82QXGmhB8pzzbyrodNlE8NCiubI/l3AUva1nQIMj1dAPlMHUWfl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RRZJE0hZHhRpJEkj/lRpJAgdI9RpJEySWuihyyE90BJZVEll+U15KjvtRSySqNJKleaH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R5KjvJtOkkAUeSVAjyo7z1XSTKLJIVFOe4AdVHkePdNkf8qNI7rZWVOkkCjSPCR7x7qO9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CA965zkFxWVK5yESuJTSopbSWE211oHgpdyEUnKA4cPdOsKLaUOIQSU20ESJwcgLuShy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g5RrSgoJIcnteQowcnByKlteHBDkHshBxHRED7CC00bUDE8RvPHZaiCWyCDwsA7hwIK0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1C6ceXw55T5brRc0wTtN8E8r0/TXw6rpz8XKAfG9tH4+V4xhy8hb/wAI55a5rSfhd2FN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iy8gcsd/U3sq5rza9P8AFumDVdI8+MXkQDcPkLy/nct43bNik8ca2NE8Oz5Aszyfw4hf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xwl9RPJPeytd+J2s/wCI6/8AlIpA6HG9O0dN3dZbKijMY3NLXe4WMqsmokY8xDm+U8OG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a0QDZO49Cq6THdEGvjeCPhSYs5jTWUx24CgQsqblsyMR5jeTJ9jYQI5mgESNAv4tS8bI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NenMjx5Y3ulbtkPQjogimGKRlx8O97SOwnNaLI+9JW4cjrkZ6hdcdUNs80c9uJ9PQORE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93mnoKpBZp8xj8xjmuF8DuUmRqDpCxsjBQ60p4zcUREtBY9reOO6CnkjIkqRpaQm+qN7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exsznyGQOr35tM1URMdRjaHDq5vFoIkb5cmajy6kzPiewR7mkAqRFiutj2yBsh/lrsgZ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7D2NoCYc00TItpd6SatDZkPbmk/1GjSm6flb4ImtEbtp5B60gODDqo3RFrS7oEDMstlx+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NpPlOFiJgeDRcBzSLlw45xpy0yB4dxYoJ2hwjbYN7nf6KX0uM7erfh1ieZlMNcWF7his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Hp7HVxVr1jFBJaFcVy9rzDkZhYGVlv4bDGXX9ha+RfGOquz9TneXE7nlx/Ur6X/EnP8A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1PlaIm1/zGl8j5UhkkLieSrl1Ex+wybKc1qawIvRcmyhOTAU5A4JQmpQgf3Tx0TAngIH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op4Tk0JwQOCVNCW1BxKYSlJTUHLki5By5KkQKlB5SLkBWlK4Whgp4KBvQrrTiLTECpzS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YVGa5GYUEqM8oruRajsKO02KUUjDRWu0ObzMINJ5bwseOqvvDcwEz4yfqFhJ7PhvvDGS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694mwRrvgzUMQcmSAuZ/1Dkf3C8O06TZO0+xXu3hLIGRpcPN+miu+F6csnzNlYLg3e3q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QwXsIHuVsvFO7TNZ1PB8s1FO8D2omx/YhZLLkyJrG0hvsOi3o2jvZOIueB1qlBcZA6nN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Y1sjSQO9J+9k49Q5WNNbU++gmB27nork4ERG7dfwgOxImuAA4RdoUFk8qTsJbwjNxw0n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xa1ImzMQSB1C6VkxpI5KiskNU1qLBI7dRSgxhDuqTyGtHRPBNcclcS6uW0siM6NzevRD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VeZLNLUBmt3DlKYA4JIX8o+6jx0UEKSBzRwo9noVamnDlR5ILPAU0sqvehEKZNA5vyFC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NPCHLAyat/Y2E8mylaUFTrbdrWFUtq+11v8ADHwqNg5Wa78V6InsTiw1fZI0I7SnJ4JA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8HlPa7lCaitAKzp1mQrTXKMx5A4QWjnlECzY6zIRpsqXHtDbKiMHAR9pLFNOkyFZI1rr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KEGG0ZoICaa8kph9kfdQodFFgBFo+6uEkLkMyU1VpzXAu5Qooz191KZC2rPVa0zcgJaN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J6BPcyzQVjhQ1BddVZj2835HL44IT2hpqkh6KdNC0g8ID4i3suj5G0cV36Ib4mnkUjOa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x10Ta90do/Zd5YceFNCK5iGW0pro6CC5iKjdE4AOFFPLVwYggZWN1LVAcwg0Qr/bfBCi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2KiqTgiyQlh5tDIpaQ4J1JjTRRxRCBlJ0ZIPwnhvC7aglRncErorQYSWkKcwhyimjGBj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7lWLT6U97GSspw591TYGmxE5MIPHcq/kj/iDaDSpIcpmDOH/AFEClqseDI1LGZkYeRBt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2jeS2wSKCMPKjbyASrHG0KWVoEsznP77eAun0LYa8w18qyVLlJ7VeRKZA1re/smNaRIN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UXvc4hPfpkDWHa3n3ta1WfOPenPpCknAHKj5EwaKBUQ75PspGafPkkmh1QPLc83IaCM1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1LWk2YGhg4AQ3vC6SRRZXqoWSRRJJCkkk9lGkdaIWSRRXvKV5QHk9kU17lGkcnyuAuyo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m+VGkcG9UySRx70FEleL5KgJJOB0CiSzvPQBNkkroP3UWWau9D4UU+SR5HJUaR/u5Dln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Sg0klKLJLXT+6jzZBKhyzk91NtaSpZvlRpJ/cqHJN8qM+VTa6S5Mge6ivnUZ8llAfISs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5HsEBxNILiVFHOQUwzFCSUoCiQ2l8xBASoo29dvQlwKgOHiuQltpHVBBSoC1aTYmWu3F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r0oIPVAgKcDaSvZJRQPSJoKW0DrSgpiUFQGBS2hApwKAt2FO0Wcx5QaehVc08ouM/Zkx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7xnURS1Ph/ILJ289VkcQ2xh+FoNHfWQz4K9WLjXs+iyiXHaHcgiiF5L+Isf8As7NqMwFM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6b4efcLFh/8A2j8OU+DRmYw9QcGPPxam9Jp8n5kDzK+d8m6SRxe6+tlAOTLw1x3NHurB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zj0YBZRH6duoROO6rIfQpZ2ukGXKie0AsId8J8phlYGs5I7lI/FjjJDpI3OHXabUJwb5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+l1N+yb5ojcWiR21N2QNaC4v3H2CkRx4obueSTXSkAGZckTiYzVokeY/fueGuv3CfAM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hLknGa5rY3cdyqAyTRyut0O0ju1K/wAh7CGSOafZwVgPyrY9olFgX+qhwxRTz06RrQoB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9ikDXnJa2TdRIu0ebGjjj3Me0knoCmQ40r2l7ZBQPS+6C0nijDZnwyOYWtoWq7TsOSR7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afKmZFJDMxpLu4Xabksjx5WCV0Tz+xRRMryIoTJkYwErvpDfRX7KPh4cmUDkCVsbWn07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e2Bu5sjdvUKfhxQ/wWTRviaxm4u7WiKvLly8WOSOcRkSC/clWXh6O4YnOHyqp0DtQ1Ux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72WowsfyJGxmiW8cdFM/TWNez/hrBWO0/wDKvSsRluZ7rDfh4wDCBHsF6FhN9a1jEvtg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gfS8QOo5OUCR7hrSf9V80uNuJXvv/tUTbT4axgejZXkfsF4CwcqZrj6EanJtJwWGihPT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EoVD2hFaENoRWqBwFJ4KalCinhOCYOE60Dk0ldaaSoFPKRcktAqVNtLaBUi5cg61y5ci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GCY7qua6lx5QJa60iS1QqLG5BKfGUEthR43UojCpDCoQ89VYaLJszoz78KvPRHwHbcm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HdUopeyfh1kb9PDb+ly8WhPLT7r1P8Np6ZI09OF24/bnl6ZX8WsMQeNJ5AKGREyT9Rwf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XqP41Q1qOmTgXvjcwn7UV5xt9+AV0ZiH5QogtH6hRXY5jk8xlX9lauDQKPKDtaCml2r3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EDyrafTyrWSEWDVBPYyMA9j8qaNquLGd36I5xg53pH6KZYAKaJQ0i+qptDMG0mhSY5gB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2tG4/ARI9MyJGhzWij7qKgMlLD0tG/NNLTbeVJdpOQOTSRukynq5qCCMkD6mgJj44JRu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QgkObfsozdJn3cgD9UEc4rAAQ8hR3kxuoOtWcmI6E1IePhR5IA4inNH3Q2jiU1yitfaa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xmlFONHqos+K14JApSaIXF5pZqqWfHfH0FhRw43zwr5+0qJPhskFs4cs2Ltn9UHoP/Mq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K9rKIJHuFSFnqIPBCjrhlo0OppBTWOF/CfsJtNa3lHeU6ku0JpsdEoKzXSHAABKE6PkV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Sx8p7QbToIy51BSAwRH1DlTTrK6JoNCk+6dt7J0W3Y53dNjO5/KmnSUZjBV3S49eErmg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U0sp0IO2ii+Xza6MeoHspYc0gWFqRLkD9LeOqPCwlgJQHNt3HRTsRod6T0CsjOeWofjw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3EqNra7IOl41yggcBXhjvldJi+Z+RyeV0oJMdzSRtTHRho5aFeyRX2UWTH3cEdUsebal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aXEafdXUmHR4tBkgcB04UVQnFcw8GwlMJvpStZIiTVUguhLeSoqCYuOqjTR0VOmpndRJ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QU0O5UlzHOH0m0F0D/ZFdYXOdxSZtcD6hwuUQGWMPHRV8+MRyFbBwQ5QHN6cq7FKWEFE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jltLTI0b0WgogNFGY9AcBHiNFBjeO6K0jsgmsohDdJsJtNifSZP63WOAghTl0khpbLw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kMDlkHnk7QaHdem+EoGx6JDtHLhZ+VrGbqZXxjQ6WwwxO3GyUHIPrKkwCojaiy8vK7604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EzIoN4UhvPUqFku9VBZqx662Ozbkp4Cc91ID3cLOmnPeo0j66rpJFFkdfVXSElk9lGkc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8gdSqGPPsgPPulklbzt5USSQnqVA6R4Ciyyk9OAmyygfJUGaf3KB8rx3P6KHLNXSkKaf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NLxZKhyTG+OEKSVRZJCeFna6EllN9VEllF9bSSElRn91Nq6Wb2USWU+/CfIQosrlFDke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PcopjyguKc9yA9yzVNeQgucle5Cc5RSuchkriU0lQLfKVMtLaBy5NtKCgVcktICgelTQ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XJCgcCnbkMJQUQ/dScJPdBLlwPKCRYK6kIGk4PIUU8cLlwcHcdCuQdacCmJQUBGnlEj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lSMcbpWD3KDb6fzDH9lodIFztVBgNqJg9gtJoTN2Qz7r04uNepeHRUDUP8U8Eaj+Herx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cqXoLKjarPWoRkeHtRhPR8Dx/ZKj4Knnne4yRM2N/qQ/yzyxz5ZQXEWb5UrVwIt0Rl5a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mWbQGtLndOe6y1XQtgDT5jiTfZOZFC+QFrfT7A8oBi3WXnaT2TN4j4aXBw7hVlKyMeLg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Bs/zDdeyAPMmBc5xr3KRrCSGtH6oGtHqptm/ZGdjnbucQEWVrMdzGgW7r90r4nyys84l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RgCnOc74SxYcrxu8ugfcqflNZjwt9IaL79SgyZE2QwtgaWtDf5UEU4sjuGNaa68rvJfG3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DGGEzOL3f0gp+WRHkguAjj60UFUGzONhryngyNBDonG/+XlW2TqLGB/5dm628E8KPp82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Dk9KSCte47gdj2V7hWWPqkzAaduttAFGyy5uxk2Q6biyB0/dSGf4NFFH+Zxw6Qi3bCSS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HmCScOAF/T1BWtw5A9zXtsg8i1Q4cGlZ2cIsbEyYgQST5nQfYq+wWta9rGXtaaF9aWeS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5/wDi5p+AvRNP+sfdebfh2+9NYL5DQF6LprvWAumDNeN/+1SSfEGgN7DGlP8A+cF4eF7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Xh2XscaVv/5zV4YFjP21j6OCcE0J4WFKE4JAE5RXUnNTU9oQPCIE1qeEChKEgTgoFXWk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LSWgdaauXIOtKEiUFQKuXLkHJUi5AqS1yRA608FCtOCKcU1OPRM5tELae00ULuntQHYV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KA98ImOakb9whdk6H6x91Fjd45uNhXpX4bv/AIz2/wDKvMsT/Kj5XpH4cmsp3/SuvH7Y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NL0iYDpKWn9Wrxpuouc9w2PLR3pe8fitA2fQ8APF1N//ACleaDT4C0gsAv2XZiMs/PoA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jiC1ritQdIj8xvePrVI3+GY98RgBRWWE8xaG+Wf2RBFk/UY3UtczFiaOGD9k6SNgZ04Q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ho9wpOFpEczhve8EdqU4yujktjQAPZGxsqQPNgUfcKoPjabBjOJjHPe0dzaaS1tlPjdu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oojJHIpNfjjqBypTunCRpHdNCE6EActUeZrGNsgqzIBUPKYd1VbU0KqaAzncyOwhz6dC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wrhuxgA6FAmrfQPB900bZyXEn5Asgd0yGNwa4E9FsGwRbAe9Ko1PTXMifLEN3cgKaNqp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+MBFwOU3Gou5JB+VNq211TRtQzQOB4QXB7T0WidA14v/AFQn4VirCniu2ekd6ac3hU+o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/wCFs3adY5AKiSaYCSAFPBfJ586OWGw9pr3SsaHjhbOXQ/MuiOexVRPo8sMhDW39lm4u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mimugduoK38pzSd7KI9wo8sIe62HafZTxd8eTaM1rWMo3uTQTfRTWYjzRICMcUnksWfF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057S5OLSDVIrI3Fp4U07Y5EhithtDa0scpGPu5FHhOdG5vJbYKmm5kAdxPVSGWB8IJBB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8E+6mnTYjIyWgorGOJAKXyXsYHG9pVlpmP5lOLSVuYueWeptBYyuOqtNOxnEg7bcegU3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1l9VqdN0qHFrjc4LcweXl55oDA090UILh6ilkaWSVt5VyWgD5UR7A6T1Lpp87LLd2hlm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u9QpWDom9QaRGRjbzyppFXJBY+lQ5Md5JACvnMoe4QHx2bCzpWdlwXn4UObDeOptaaSK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WPVx8KaXbJy4w/mbaCcZrfpFLT5GI2vpVdNi0TQWdLtTvbQQyweysXwHmwo7oHXxwoIL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0VbvjLfqQJYg8WiqhzCOyHR7qzdBaC/GI5QV0kdhQpYyCrZzFHmi7oaVRae64GlKkjUZ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qM2oDTSkRvo9VRYRjdwELJmEI2jr3UnDP8Nz64AVVlOL5XE+6LCnJc8Vx+i9B/DrOdJj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t+ywmn4TsiQmvS3lXuh5JwtYgc3gXtKsuqznOtPV5BUZUAjlTS/fG0+4tC2i1224gubT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yXANVU+UebtB5WbVj2F7qUaR1p7zZQHqyLaG8oDzVkp00obx1UGWUuPJWkPmmDegUOV5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Sok0vuaWQskgHRQ5paTZZeqhSyX3UV00tqFLJ7lOlfaiyOUtUyWT2UaRxKfI5RpHrKmv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Z8iilleokr/ldK9RZJFFdLIokj0sj1Fkf8qBZH8qO96R70B7lGivegvcmvehOdagVzkM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SmkptrrUDrSgplrrQPtdaba60DrSWm2uQEtKChpbQE3JNyZaQFAUOTr4QAU8FA5yQJLX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xIiihye1/uo4KeCgOutDa9OJ9kQpKsdIiMuSwDsbVVfqWr8M4poyEdeiuM3S3UaTGZQA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00s7jRW4AL0Hwng0GuI+V6I4trpEe2MfZWuUB/h2SD0MTv8ARRsCPa0KRqTtmnZJ9onf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garmguqp3iv/ABFVjw2LobKm67K5+rZpb0M7/wD+IqLBj77c9wHwVFoG98hDatShita3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AN3RtpvcprchrY6aLk6WqhkNl23t3R5n09kcItw9kNjSGtaBb3FHAZA8Fxs91AjIjHlN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CXNn2SMLHbpBxfsmu35UwDG7GN/cpdsWPktEjuB2HJKBJ45H0+ckk9lPMjIoNpcxjSyg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GgRt2gfunYuI6VrXzO2MPfugZBlmORwhbZIrlJkQZEjmvlsbu7lLwmsilftpoo+pyFn5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fcoJMWLFFCHEGQ7LO7gBAxsmFjXhwLjXDR0TposmSO5nbewahhgxogA0Nc7+Z6KfK5+X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gWn03DwhgwR/mWRzyu6FtH9yoOg6bp2VGx2XlS73vDTTTQ5+y0ninwbM97H6NkMy42NH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HO9sZVsfCelMh0yX/E8WKaN/obLtHAWEysaPD1nMxoHbo45nNafhazQ9czPDeCzHzopJ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04E+xWRycqDM1TIysW/KmdvAIognqFeaai8Xt7B+G0v8HYepC9KwH1I37ryb8Npf4jBf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GrGDWXt53/7U+OX4HhrMA9IdJET9wD/2Xz0Oq+oP/aKxDl/hpi5IFnEymuPwDY/7r5hA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RWp4TAnhYU8JUgSqK4IgKYnAIHtT2lMaiBA4JbTVwKinJEi5Aq5cuQcuSLkCrkiRA5Kk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18oFXLrSIOShIuBQECQrgUhQNPVPaUwpWqgzCpDCozFIYoDA8J0J9ba9whjojYQ3ZEQ93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DjXpP4dN/jvPwvOsVvpiHsF6f+HcdOe6l2w9sZel1+Jv/wCJ8Ef/AG3/APKV50CvQfxQ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n9gvPQQF1rEPBA6prngJrnApgcL5UBmvFLnEUoc+QG0Gi3Lo5nkfxBSAZp0lAKR5LS2w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tPPdGYQ4fCoVrHNde6qRHF7W2LSOjdXDvT8p8RAFOIRDWyk9btFa9xHdMO1psV905j2u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Mou+6e7hd17IqLPA8i28lDjbZDHg2prt36JwrrQREV7Xbg0dFJ2UKJtKTTgAPuVwbR6k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zC4j0ONhEwpwTQAsK/zcVmTCWSD7FZmfHfhSgOBAJ6oJbnbnFc2Pn6jSax7KvcCldO0H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UJ27bRcygUonB/lr7pJJtzdr0BWtjJtrQEv5WKQ8gJjGtIBYenuitfwaQAm0jGk/kZf2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ptsP/Kr2MOPNhGErSCyQ9O6mlls9MbJ4enjd/BeHj2PCju07La7a+F1fHK25a09CCPhM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y2MYNMic8b2OafdT4NJiaLbzfutKPVVgEfIRBFEerWhPFr92TKHSPXYc0A/Clt0VhjAF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I7G0rccOH8wTxX9+X2zsWiASW4McR7qU7S2ucN20V7BW4w6ca3WU2KKpAOT7p4r+/L7Q4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yrjFwcWBnoG4p3EY/wAuwnsnYSBt2n4V0zly5U+DYx1BpY1T2loaNooKIZeAXAEe6USi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pN25DkZZsJrXtJ4Iv7p1+xUCNYf5git4TWuSgg9UBOoTHx2Dyml20XylD94toKgYYnD5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2WRTgV1UgrhjuLfWLQJcVvtwrc9OnCG+MOHRQUkuE0j0hVs+GW9lqzD6aUabHbRNLNi7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/YhayTHY7gtAUWfTrBo8KWLtlZcYg8IXlHoVfT4D2XXIUN+O4XbVNLtQzY4PIUSaIs6j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hQ5ISbBFhSrtQSMFcKJKzlXOThnqz9lWSxOa6iEghEcpp45RnjlCdwtsrjSyXYD77GlB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eUHfCf5uQjiANlN9b6JGovtFw/L0wvr1OFlQGxETF9ctNrUeHWtyMAx0ARwqfNidh5Mk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j5bTCzGO06OYutoai42bFMwOBNeyw2FnSQwOxXWYibaR2+FfaTI7yto+nqky2zcVvqE7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VSYjHNY+aTr1VhJEZT6vpCFkx+c0QRHk9aWkj1qR4aOVBnlJ4Tp5fY/qocjwOv7LqwR7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svKiSvs8lS1XSy9aUOV6dI9RZHe6ypkr7UWQokj1FlepVMld7KJI9Pleocj1KpJHqLI/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iyrpXqLJIukkUWWRRXSyKLI9dJIosj1FLI/5Ud70kj1He5ShXvQHPTXuQnPtRSvchlyR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2+UlpLQOtcm2utQOJS2mWuQO7pbTbXWgcutNtKqFtcktdagUnhJa4pFQoKeDwhpyBxNp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lJ5TEhKAlrrQw7lOtNB4Ke19dUG05vqPCgm4MByMhjG9yvQ9OxhBCxgH0hUnhfSzFEJp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WEvcAAuuGLGVWGjYhmnaKsWvUtCxPKgbxyVnPDGl01rnN5K3mFDQArgLowm47A1qgeKJ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aDIHG/0VmaY37LB/jRqX+Hfhxq8m6nSRlg+b4/7qK+NMrY+aQtG5z3F1/c2oRcIZbdy4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Fd00Y8koLq+SShTpJ3zna0U09glx4fKe4yDkBGwAGW1oBd7nsmZDvMnDGuv+oohY3Ajz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6WWgR0vsgNaC8V9DOU+RrfKMsnQ9LUDYJ53l4hZQcetJn5U/maldzfNcqRFkAQjZE51d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8vPRjUC5AiYzy4m24n7lK180MbdkYB93corR+XhdO4N3V3SRZE8kW9sQNc73DhACHG3v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ESQNg3SHbGRwG3ZTMWJ+RLJJNO1gHK7Ngx2wxls25x5IQFgzowx5ka557dkLUM1kkjfL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09mGMd/mtL3X7ErtSjxQWmKIgEeyCbo3iSbAhgEcMVRvvm+VpsnxviSanFlPwn4+QAC6S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YvG/LflXMdF6gbuuUzKfjmRjo4h05sreOWk1t7NkeL9L1HFrLhORFkM206Ki37ELAzNx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Mib/ACydj8fCi6V4j/KYTYhBBuY4EFzgDSl6hrsWrZrHN8gSBtHyz1+6vJlLjqRMcbMt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Mprb7r2fEPIIK+evCGT5WdHzXK9602cS48bgeoXPCumUTvHen/4z+Gmt4TRbxCZWD5b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9V9x6O5sofDJWyVhYR918a+L9Lk0bxNqenyNo4872j7XwtZz5TH6VITwmJ7VyaOCdSaE6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nNRW9EEIgPCgI1d3SArgilC5Iu6KBQVyRdaDrXWktIgUFKOqaClQOC60gSoOCVIuUV1r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QdVxXIHhISkC4qjilYmpzEBmdUdijtPKOxAYHhTNIZvzoh7W5QegVz4Zi8zLefYUsq2O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Y/D6Itxt/cry7AYXSADuaXsngqDy8KPjqV34/bll6U34rZLWZenxP/ljc4/rQXmubqkU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tXH+1suOORBCxlfJ5/7hedzyNmN1Xyumki0brDgbDLF+6lf4rC5gu2uPwsw2NweNryP1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FtPltA3hzS5J/iMj49ooX3UI473M3MY4hK3DlG0lpCbEjznE31IRos2SuaCjujkYAAyz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XwgtoMwvB6WnmQOJtwCgQRbHCzQKkMY0BwNOroQgI112AbR4NreXHlRo8Z9bmnr0R4Wu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MbJfRO3WmRsDRwnEbeiinh3ukaRfPRQcvzCCWOLSFBOVkRu9Tjfuir9pHKc2qVG3UpHc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IFPbf2Q2tHmlC1CL8xGWuCizZxIBjdX3Ssllm+l4JHsqI2JhNAIcwn5T5cKMfQ4g/KmR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u38OBHyoiu8gx2TTqUV0m6Top+bJ5IIcQPlU7pw42K+6ol+Y5r6KkRODhwojpGyMZzTl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91AYyFoG3qiRguaeLcUwMlf9bQK6UnyQyxjcGmvdUKNzTz0SjkKO6UuHUgoXnP3bUFmx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WMP/AJijtAr1EIEc82ieY4Ac0gSSBtgC/lLNTohsNvHsgkfmHmg48IrHMHNqrYZATuBR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vdVU8EyOtjgB7J1PB5CaDHQ2kUnOe5rbB4RBmSMIAfwhzwkNOx3B6KGcgud9KmR7i0Oj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Y+zfCkR5jmuIrcEWQguvYN3so25huIxOY53RBaQSb2A0iltt44UTTY5GMLX2W9iVIkBJ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3nlR2Ne2Tkn9FIB4opu6ncoCse9w2sdRHuE9nmj63A/CBvp1i/0RhKK5/uoDt5HKSgo7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+FEfqdfTRCmlWRCQsDuoVUdVd2YCO6f/AIrH2BJTQnGBl8jlMdCLoC0B2oBtem2/flCy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RsuRHE0EHglQ/wApuu6IRJYcmWnEfNp5DmMF9e6eKbVk+EN3SlElwOCdq1UccT4xbea7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xXbGTYVjoq3N0vePpW8fgtPSlHlwKPYgrHiu3mGZpbmWWgqqmxnsPLSvXJtKY/sP2VfP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XVXyeXxl0Ugc3ghXEM8WUzc4VIOoC0Gb4TkF7Wqol8M5sR3RA2klNrHQNQGJNyDRWpyh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/wBwsG3C1KB3qxnuA7hSYMjUopLjx5R8bVpL21eP4exr3biB7WrIR4+JHTaAHcrO4mTq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p2NpeXO8HMeQ2+lqRB/zL8uXy8RpI7vrgKyxcEQNq7cep90bHiZAwNjaAEa7VRpZX13U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qJI9dbWHSPUaR1pXuUeR6ypJHAKJK5Pkeokr0UyR6iyyJ0jwokr1lTZXqJK+k+V6gzP5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kelleokj1GnSyKLK9dI9RJHqK6R6jveue9Rnv5UDnvUd7/lc5/CA5yilc5CLkjnIZKBx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utIutAtrrSErrQOtcm2uQOC601cgda60211qh4K600FdaB1rrTbXAoHApyZa5A+0lptr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CU0HWnAoaXcink8rR+GNHdlSCeVp8oHgHuovhzRpNRmD3giAHk+69Iw8VsEbY4m0AKAC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jwhoDGDhazw5pZkka5zbCi6JpT55Glw4Xo2j6e2CNvHK6+nNM07FEUbWgcq6hYGtQMaL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lCSv7BeJ/wDtPals8OYGmMdTp5d7x/yj/wDQL2YGzyvlT/2h9bdn+M2x7iMaGPa2u/PK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8nceqlGZuxr3u+NoUXImDmlrGgfKBAwvkAcaae6gdJK4yERgtaT0CkiERRBxPrP9kQxA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vhCbL5lD+Vv+qIJF0I9+SuLHT7DJxEDQC5w2xNLeruE7IeG4u0fV0CDsyblsMFBoNEhE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eXO91HxIw6E7vrdwEjpHOZ5PYdflA/zPzjh5jg1g7KVkzQNxnMD3OPQAdFVmKQO5G0fK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n3J7IB4mXHEXXFuvoizTPfE1rmtYOoKh5Oxjv4Zv3SxMlnbd8BA381Mx22N5A+FLbj5M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WhT4wga19miOpR4Zppog2BpG3q4IIzI4op6yCXAHloPKtoosbKnazDwN+4cB1uVbkYvl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wrDA1FuMI3scfMjNgNHCoNiabMMkNJgip3Rzen6LVz6EI8d+RHNE9/l7tjIasj2Kz+o5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MTXixR5Wg0aLW87Rw52a/wApljaw8uHfldNROw9Hn2TxOvuvevCOWMjTY+bIC+fI43Yu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b47L1n8N9RDoxG49RS4TqumXcet6ZLse0+xXiP8A7Suh/lPFOJrETQIdQhpxH9bav+1L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IsaD/tR+HWXHCwvzcH/AHmEDqdvUfqLXb3HPert8mBKEw9bHQp4K4Oh7UoSBKECrkoX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CgKEqGCnAoHg0lTE7soFTUvZcimkLlxSIHLkgXIFShNXWgekSWuQcuSd11qBbXJLXIHD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Tmpie3hAVikxqKwqVGL6IHnrS1fhaHbjeYRW63LLRMMsjWAcuNLf6fB5WNHGBXQBJ7Kv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5Xtfh6HyYIx02tXmHg/D8zJjoW0GyvQ9bzhpPhjUMu6cyF23/qPA/uV6MI5ZV4l4pk/x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LJZ3Bp77RwP9FS/lWkkNkFj3KMLoC+T1TJsbeB0b/wA3urQbEwmyu2tILvdS5sB0Rb7F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KR2sFWmPrUchYZTYHdQXWKzawBFkBBHpBHyoY1bE4PmgfCeNShkNR275QF2RNFvDVFyI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0cke42PgJrpI2ABoJQJHC4ij/ZSI8Ta70kEFIyWIUb5Utjg4W02FQgje2hwgStkad4I3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g0VGyI3k2XIFjnBaCR90Qv3stlgqA8OZyP1RWte+ImM8oHbZXxlrjXyos0RA5N/CM5kp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IgkOcEFbk49AOZYKAxzhwVMfO1h56+yjPe19kCigeyPeOqfhfw8qi6weOFFG6+Eoa4vG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kseOfUeD3XSZ0ABp4sKqyGThlElw6qExnNm7UEjVskZPpDf1UGHG3U0EKY5jS3lC/wAt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yYIHNhkYCBxdKzjDXC42gt+6zQkom+T7qZp4nleHbyG9OEF46MRje2wUYO8xlV1UfFik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U6CMDsoADGa9vqA3Ic2AxwBva/4Vg5nNhNceLIVFaNPc4X5hB7KO7Eyo7JG4BXUcrXGqN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oA4SEtc0sePdFhYCK3AFWU8bH9Wgn3VbkYU+4mIX+quwU7m9E0u3dgCq6Z2REaka5vyl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icDXeiiOyCGUCoUjwTwTfykYQW9TfyglsALS4uAKMzIcwDaVXGz3RQ70V3RFiMkvd6hR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DyqYPduAvlS8KYY2QDL/ADKi+a/0i0N9F4olEaQ5oPYrvL7rKntojlNexpThx1SOFDhQ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yGt2OaTwQor5XteXWRXwijJimAvr9lRVSRjd6ZL+6c0diizzRQ3tb+pCBHkOlcdoH3CI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XN3kkAFPO/dtKKIYS31Ag/CB8ZY9tEC0+WFpA52n4XMx43R0xxB91GfFK15AfuCmlWOC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lnx5W8tO9QMcSM5ZdhT25MvAeP7KobHkBg2vaQ5JJkOc7uldCXm7FlSIcXby/wBVIIwm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TnSu9VP57q6jY0CmtFJTGN1jhTaqmJ72m3MJ+UZ5eSKapskJcRtKR8Z9gm0RBTh6hbkI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ljk1yUGRr28gWE2Ij4b+j/Rc3FZ0e0E/ZSInU7kcLnkueNiobGxkfpaKCKRSV8Z4vqn1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R7qVSE/i6FoJ0j1GkcnyuUSRy0yR71GkdZSveo8juEDZXqHK5Ekeocz+qihyv6qLI9LK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yKFM/qnSydVClk6rKwkj/lRJZEsknVRJHo06R9qNI5dI/wCVHkcsjnvUZ7uUr3oD3qK5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koOJSEpLSIFXJLXIHLrTbXWgcuTbSWgfa60y11oH2ktNtISgfa600FISgfa600FdaB4K6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ltMtLaB1rgU20loCWm2m2uaC5wABJPAAQLdrQ+HPD82oyNknaWY49/5lY+GvCj5SzI1B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t/jYrWNbHEzgcUAtzFm3SPhYkeNE2KFgAAoABaPRdJfO9rnN4UnRtFdI4PkH6LdaZp7I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0nTWwsHpV/jwpIIunCl2I2/KBSRG1RXv3OtJLKXFIwdyoqr8U6m3StFmlv8AivBYwfK+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jByg08hzXO+eq9r/ABA1x2bqZijdWPjnaL7nuvNvHmOM3wzM9pBfARJ+ndak6S3TyLGD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lNLHb30L/lQDL5Uh8v8AdPZDLkW533srIeZpckBrBQArhPgj27Yz1uynYzmxROaSAAb+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11PCBS5z5msHRhtc9okzA0mm90sI8hr3SfU4LoR/B8wg7ibUBJz5Uo2CrFAJ2E9pa9jW28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ukyTyRwFXunc2T+Hba6IJmfM17fW65BxQVex73uDRfPYKRDA6b1kenuU+WNuO/jp1QP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RuXYc79xjhaLPc9kRkTsg75SQ0j0tHdCEjcWQccjsgNLjl0HmTO3EGuTwm4k7dromtLi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mW87neg9+yZE78tLTOKPJQSJonzRAzPrZxsamQSwQ7gABfXuV2TlN9UWPZ39T3UBkTmv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fJJEI442+noSLKsfD+dLFKY5JaieKLLKhwNEYsUyN4+oqE/IEEn8EWQeHFXatPBK0ZTm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TwZqP5XNYCaFrzTEypJZRNJyXfotPp+RseyQduVzvV23PT6X0zIE0LXNPUWtLo+SA/a+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gbVRkYjGF1kCwt5iTbSD7rvhk55R84fi54Vd4W8ZZkETSMLIJnxvbaeS39CsU09l9Wfj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GfFaDqOBcsfu5v8AM39l8qOFHkUueeOquOWzgU4IYKeCsNHJwNpiUFFPXWm2nAqIVOCY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Uu6lA9JabuXWgdaRNtduQPSWmkrkU5cE26SoHJEiS0D01cSktAtrki5A5cT7JtriUDgn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nwpjfQylEhbZClgFxAAs9APdBb+GsUzZnmkelnT7rcYcZdKAOyq9Gwhh4bGEevq4/JWp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dStYxm1u/BuH5cO8j6qAUH8YNUZj6Zh6Y085DvMeP+VvT+61ukY4ggYzpQ6rxD8QdZbq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hPlR/YL0TqOXuql9OBEbuvugtxZAb3X82hMyYy22tJtFdkuHDTwo06bHc5v8RoLRykw8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0pr5ZHfTZaeoUiIvawbm0EAzjtbL6APb3SytdEAYHEe6ZLmbXhu3j4T4X+a00TSBGSTHr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d7fqJpRWDyuJn8o3n+m4ndEEgNfQJ6n5XeZJE70uN/dQ/NkPqcTwpLJ45ItxadwQWGJq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2IU5uoRSfUNp+VQjI3EAutqLG9juHV+qIu3vicLAP6IYc0dL+Cq1zqb6ZBXwU4ZW2Ihz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NduLh+6r9QyNztsXB9wob3vkcS2wPZI3cHerqiixMkfy7lGDOPYp8e9rQbACMyYUW0OUE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Bd2Ukwh3LSEN0ZaCD2QO81zgQ76UIRh0lnhqcGnbYTJCK4PKDpTt6dEJ9UbHCdvFEFwB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Dx9lAscAknHXb3C0mJixxUY62kdFUaSGTSBzXAGuQtAwcgAIpwFH4RRY6FI7gLmclZU8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mpOAbSbtriexVQwehx2hPDySniiEgNHog6mnr1TC5zD6TaIKIQB6nnikBWvEgIkaCPsou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jvhSi228dUjLunFBUS6dNFz9bfcIFAupvX7rS9RQUDK0yKdxcLa/3CuxXxxAE7knluB4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AH1MHf4SidrCNzgqh7GbpKI5XS4pjeHOf88o8U0chABa6v3UqXHjkAvcFRI0/NjlAjc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nMgMMgdGaroQpGNqsge1shBZ3PdSxV/2SltgcoGNkRTgmORrj7d0ULI5zA4dFAyWeUbD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c7kUVdigyhLIzc1p2+1KPEXYzrZxfwtE4Da4Kq1KMUHcKoSM7wHP+op5DXCgeVChkrgl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SGenh1I0bQTxRCh7Df1IkMpZJfQBBMeGxkFvdGeQ6M0bdXRDOyVu5hBI7ITn7Hhwq0D4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nIHpQIpg59htO/1U5hDm8VfsoBtnsAtPCkRkO5QxEDZ/sla3ZwFFHITQLSNd09k/g9E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QjjhBGMQJ9kjYg16JIXAemrQ43FxpwooCFvZcWj2T64XUgG5tjhAcKKlEIT2bjaAE71D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HrTJr3coEr0kjuVGkkUU2V6hTPRJX9VBmepVNlkUKZ6fK/3UOaRZWBzScKHK9PlkUOWT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yPXSSKNI9RSveo73pHvQHuUV0j0Jzk17kMuUCucm2mkptoh9rk0Ligda601daByS0i60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tLaba60C2lBTbXWgda60211oHWuJTbXWgda5MJXWqHrrTbSWgfa6/ZIxrpHtYxrnPdwG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ATkZO2XU7hi6+WPqP39kk2W6ZrTNOydRmEeLG557u7Bei+HfCkGn7ZZwJcj+ojgfZaP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iwtY0dgFfafpEk5Bc0hq6THTNyVmLiPlcGxtK1ej6GGbXPbblbaXo7IgKaPutBj4zWAA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QFAK1gj4sro4q6hFc4MCKLuDGqNJLuNDohvkLz8JGi0Dmiyiwt3v5+gf3QRbnbGdT1Km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Hz74ocBrmc3bYEzr/dVr4Y8vFlhc22SMLSP0V14rh2+JdR6/5pUSGMNbuFUus9M18+Zm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Dy0D7FEjmBi9bgNvb3RtalDNSzGkW4TPB/dVccZe8E8N91zvtR2jz8gn6Yxyjxep3HEQ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N7fKLNKNjYouelkdlAsbfzOSSR/DHQe6e2Rod6uGNKQAhzhFwAKJ9ksbGyOaz+UckoAe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8J0uI1kYcDueOoShxgmNEhoP7os2XG2/JbuBHJKAePMGgtlJ2noAulYZmCQimt4AUQMe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bZGiEOIG3pt+UA2ZQjh5/wAwdFFfC+b+K6wCeSkYy8gF/Qnop+ZI2OIsHLuwHZA2GVjM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Ze6WTcaYzsAmYrdz/VyflFypGkNDBbhwSglYzIosdsjWta5p5e48lR86Zrpv4IL77lLi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n+UJ+RsZAKDQRxQ6qA+JiPysbc6S3tP0qXnYkOM1jvJawkcmTk2q3CypmF0cPAd1rqnz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O29G3ZWoJcmXDLhwxg3KwkGhQAUzTcixsJ5Cr8SONuPIGsa2xw49UyGUxyArNjUen+DN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a9q03KbPCx7TwRYXzVpuVtc14K9e8C62JYhDI77KY1cpt6zpeXsNHke3wvn78cPBg0DX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e4uFDiOTu1e1Y03TlTtS0/D8R6Jk6Pqjd0GQ2mu7sd2I+V1vc0x6u3xuODRTgrnxh4cz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i074zbJK4kZ2cFSArjWxLShMtKCgeuCbaW0U60tplriVEPtLaZaW1FOXJtrrVDiUiS1w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UC2utNtdaB1pLSWuQLa60lpCUDrSEptrrQOBXWkXKhw6o0aA1SoW2LQHiBHK0fhfAM8/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PyVT6bhyZmSyGMcnqfYL0PExmYmOyONtACgpIu0mCPc9rewXoHhHT6qV7VltAwTNM3i7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IAoADkrthjuueV0i+NNYbonh6aUOqeYeVGPk914XJmRbC4RAOdY3HuvR/wATnnKwsSd7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8zQKLv3XnOThkgU2+4FrrnNMYoseXFEOYuT3TX5QrbtHKeI2xv2zMv47qLOQ6bZFFtd8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dteBQXSag6V22MHd8KC3Ellk27Lvryr7CwREYwQ0nvXVTYqDHIJA+WFwB70pTWWDsDmn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kstruEx2dixDZtF+4CoqXY7wRuBKOxgYLLaTn5tSgtotHZK/Kjm6t5+EHfmGc7owQka2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Y45Xel36FEkxmMtzXEO+OiDnYxjI5BCcI/UCDfymeW9oveSKRoZWxlrXuFFEFZBuPWk8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eHsdYPT3QXykODb4QOhgIfZr55RpI2l1ABOjLHMBuvuhykB3pcinSsLWIEfLuDyjSSNI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cnpooHumka/a7j2StnDwb6hPnfTAOHSeyiMcbLXAWgkOlNWDwmbmOc01+6iySBriAePZ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UE6baPU/b+irMs47m8XuSjzXGweChuiL2usgUoqz01zWxteyO69lc4+dHVcgrPaWZcbq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xTM3xN5KCzjyGPPFom72VXC9wIa4AO9rU1riB8qAwJJSnkJjSnHhRTSCD14TyVw5CUBV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LnAWkIIQP+QlPKA6Vw6JDOAKPVBKDtq4vPYkIDZeAk/MNdYNAhA9zw/gvv7oT8THkHrY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2k7YdvNqiLLgNYS6K2kdKSCWaQFo3BzR2T90jCSSePdGbM4EOoc9VdoqvzLw5zH+rnlDl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K4kwo5fW30uPJpDfpoczr6x0KbEHCy5GStETB91psXI81o3cFVuPghtO27Xd06YuieCO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qvgzA9g3cOUnzPTxyVlQ8rIjiJDj6iOip8mTzxyensp+o4oyGbrDXf2VIHGJxY7n7FUF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MnFlAAD+U9sbgDSqJLJNzhVo7Yt7gSo0JdtqufdSoiSOhCCSGNhAI6n2CbJA2QW00UrC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uwAGqCvc4xO5J47qQzJcTx+4Tww7juaCD7pI42eZYIaE0JMGRZ9kYy27sortjXWHj9US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FRUlkjXP23ylf6bpR2RAyHaaKksa4CnUVAKNx5JNJ7JgevRNMb7J20iRhuwcC+4VR0kY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ogqVssekILnEGnDlAWI7mpziB901jht4TXRuPNpoKVwpIAbqlzhz2H6q+NqXKRSSuUOR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oGSP5UWWRLK9Q5nLNU2WT5UOZ6fK9QZpOqikmk9lBlf8pZpPlQZZLWa06aRQ5XrpZFFk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pHvQJHqK570F70jncobnIFcUMlISkUDrSJF1oFtdaRcgVcktdaBbXWm2uJQOtJaS11oH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klriUCpU211oFtdaba6/ZAq6/ZLHG+SQMja5zz0a0WT+i1uieBdSzi1+WBiQ9fVy8/p2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AAknoB1Wm0LwbqGpFskzTjY5/mePUfsF6NonhTTtKAMMPmS95JOSVp8bBklra2gtTFm5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dJbePFulqjK/lx/9FpsPTZJnDa2h7q90/RhYLxZWjw9PbGBwAtJVHp2htbRc2ytFi4LG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BQCkxxgIgcUNVxSktaAkLw0IEkxPDUUZ8gb0QHuLimiybKeAoOaFznfyt6pHvoUEbFi5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ls/5j1KI4dB7lEaEwm5B8IPEfG7Ws8U6i2+fMv8AsqZl8UVofxDjaPFmdY5O0/2WdYwD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eOMFuJ4rzW0dj3CQD3sKoI3j2a0crb/itgvGfh5kYG2VvluPyFhJDtaYmnkrOXtYc9/m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LGxvbHGLcmGo2MbEPU7oiwjyXPMh5qySoHTSNhg2jl5SY42Rh77A7oGMPNe+R/S+AiZk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lQRsh7siQkDp2RMOOMPqXm+gClYrWtjGwDceHOPZRMkjHmIYQ53uEE7JpsBEnpA+loUX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b0CfHC+Yh8xskcBMx95yHRxGjVEoH6g4Ne3y+pHQdksEdtD38k+/ZdkRsjgDr71fcpkG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Ed5cJi1n6lTceEAkGrI6pJ4WRN3jhvuUNkzpQ1sY4HCilbIRJtYeelhFjxTTvMJs9AmO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eX8Dix1KBkLmxPG418BSA50gkYxoa3rZ6qvcCHn/AFUsOY3a57rv2KAUTmRyC3Ofz0vh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AouTJ/Fpg/ZE2vLA9/NoLHT8ktdVrY+HdUdiztc00F56x5a6x1CusDM+khZv21K+k/Dm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oBaiCb0tIPIXgvhHXnY0jAXen7r17SdQZkwte02Ct45JYl+P/CuL450ERO2x6tjAnGm7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arp+TpedNh50TosmJxa9jgvrXGnMbgQ6u4IVB+I/gfF8bYJycTZBrcLfQ/oJR7FWzbMu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jangZOm5s2JnQvgyYnFr43iiCooK5tjA2ltCBT74QOtLaaOVwKByUFNtdainLrTbXIHr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TbS2gW1yS0loHLrTbXWgW11ppKQlA61wTU5qB1ru6b34T2jnhA9o5VjiQPkc1jGkvd0C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Wkknheg+G9EGIwTZA/ikfsns9D6BpbcDGBdzI7lx/wCyvMSAzyj2TGRmR9NHC1Wg6cBt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/h/BEMTSW0VZavO5uM3Hia4tld5b3j+UHqbSh4ia1raDjwAVU6prOdg6Xm4mXjtZMxxY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2vTxT5csq831XKnmcyGZ7jDi3DC27AaD2UEncAQ9xI7FG8pzSGSXXS0QQeWLo179Vzyy3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WYOFWinT4i8vkAL/AIUhj9l20FAneCabYcoo0MQgHoaOURkjb3A7XfdQA+VrC6QP+OEK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EjKnk80hxPKiyMLz7FWPlF8QZW546OQhgvcCX237psV84eKY0NrvXVB8qUG2kttWbMF4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aP8y+OnymxVY8ZDgC71KyHltiO/klMkxo3PsW09qStje0er1AdCgEyX+M1pNNPcK9xc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lZ98RcHFpoj4UrE1MwN2lhLB7oLWbAHSJ1/BVfkxGB4DhRT36nvNxigmSyunI3FIGtkv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o4ho2eUQtDuw4VAGsMgsX+qa4Oj/AERi/Y6h0Sv6jgcoIrNz3cEkp0kTiLBIcpAFGwKJ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SNfvG4fqlMIkPPB91KkHIvkIWQWtb6FRKx44mMAk/cFdl4sDm745PV7DuokU+5m3ab905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g6ORkdMdat8UnywGdFQb5C4Wz9aVvh5LGtALqPsUE9sIc7cbBRtxBq+ijvzGNABF33CB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airRr7CV0jRwSAVDwshjohbwSm5c8DHDzDTj3QTDIGNLrNfCYMwO6HhRW5EW2mvBHsUN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+yC0jla4Xwnl19FTbnwvFG2nupUc7y3gcIDznbyAogkBcd/HyiyyFzDaDC1rxTjR+UBH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ZR5GOid6XElFewg00gD3Ca0PjfbiHICQEuHqcbP9kQyuj+q6QXMEvqj9Lwk8x5aNw5QS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6roIHfzHhDx3hxA20VJBLXIDBvZEaQOAhbyBYFp8cg/mFFAQkAdaVPnytbZBtWM8rQKP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cGjcFQCHIkbJuYTft2VxHlyuxwWs9Q91VMp7KAuvbqrPA3sO1zSQfcIiPmSzPG95FewKr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nw2CAKVKAA4oJuLIAacFMdIDw08KujfVGkXdfPRUT431zwiif+oBVzN5721Ga0nglETN4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lxP3UKOF7jwHH7BSm4sg6tr7lWY2lyk9u8xwsOSB/JRDEB9UjB/dLtg6OeT9gtTizvwx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3NrmuA6E2FKvHZ0aXfcpGyRA21jQfstTgyrF58YGXySD0lwPuFLxjPY3B6Z57gOCAPhc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ufjfdYv5P1Fj5lAEkA+1pjpWckkH7KvIJ5KYSW8hbn4+LH/Yyqf+Za0ei+E1+W5w5YCq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RWzuZRfHtHv2W5w4T4ZvNnflI/MO6gBOZlPLhwK7oW4PotrldxwCKIWphjPhm55X5WDs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jq0nlJF4ey5PVuMf3co2NK6N/DjXwrrD1uWMBk1Pb71RWrPoll9sDI9RZHqXqGFk4Z/j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/dVkrvlfLfRDleocsnCJNIq+eXtalU2WTqq+aTrylyJFAml+Vm1qFmk+VCmk6rpZFDkk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j7K571He8IOe9Be5I96C5ygVzkwm0hPK5Qda601KiFXWkSqhE5NSkoriuSWktA5JaaVy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ELa60hKS0DrXJp4+ogfcqy0zQ9T1SvyODPM0/wA+3a39ymhX2u6dVv8ASvw1zpgHajks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/RbLSPBOj6dtcMYTSj+eX1f2V8Tbx/TND1HUnAYeJLI0/wA5FN/crbaP+G7nFr9WyaHe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igNDYmBrR0AFBT4NOc/6r/Ra0m6zWkaDp+ls24OLHGT1cBbj9yrqHDe8jggK/wAXTGjn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grtFRhaWwUS2z8q6xsEN7KRDFtI4U6Jg4TYbjwBo4HKmMYAmtoJHzBvRBJ4aOUOSYBRX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CWX8ngLkgTt1dBZQOHHVMe9Me+uSliYXmz0QGx4t5s9FYRt46cIULKFKQ3hA2V+xqSNh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M4YztsYDpvno1RYtUyif4rmvHtVKb0unmv4kxkeKsg3W5jSs3ztqwvQ/F+gy6zmnOxpm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Br2KweZg5GJKYsuJ8Mns4dft7rpjZWbGY8a4H5/QZw1u6WH+IyuvC8VYC6YvcKvhfRXl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n400w6VrM8QH8N7t8Z9wVKkVEBDT5jjx0+yCbycj+mP5TpB6BGOqJK5sJjO3jsPdRT3R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0Brwcwl/LSj5DyIHF/D3dEHEj3xn+o9PhAksjoiY2nh6d+XLIg93L76eyG5pkm292d1J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pRUDBkl8YiYKN8nuuczyJBtPySo+ODG7za4tSJpWvgr+Zx6eyDnn828NZw3/AET4HNge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cBuzew9SLQsxwlkG3ho4+6B+Q504IH0N5S4hOza0U37JsbXysLW8MHUqTjkNaWNoD3Kg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nskBitxA29kyaUCPYwW73SYcYcT5poV090UmQ8yVsbQT4YmbLeS74CJkEGNrQAK7BI6V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59ggZK6Myt2NDT0NBSXtY30kgDb/ADFVhEj5DtFcqV+Vkdt3GrQBJF8I0EhYeqDJGY37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zCx455XpHhDxCYXNa59t+V5FE8hrXt6q403PMbwbohY9Vv2+l9PzWZEQcx1tP9la42SW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3wp4kMRa17vSvStPzo8iMPjcDfULrMmLNH+OvBuneOMHc/Zj6vG3+FkAfV8O9wvmvxJ4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PVMd0UrTwa9Lx7gr6kgnLTYKdrWmaX4o044WtQtkH8koHrYfcFWzaS6fIfN8pwK3/j/8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4zTnaXdiaMW5g/5h/wB158eFzs03Ls8FLaHaW1AS11plrgUBLSJtpbtRTlwKZa60Q+1w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WmWutFO3JLTSUm5EPJSJtpQinBOtNTmML3AAEk9AECt5KsdOwZcqQNY0m1Z6F4byMx7S9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o+Pp8YDGgyd3FXWy3Su8PaBHhRiWYB0p7eyvi0uIa1PPqO1nJVxpWmlxDpAtSMnaNpt0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mIUbGxMroB2XYuS52dH5LIpvLPqjeaIHuuuGFyuoxllqbqq1+HUsubGn09zjHiyiWaMDq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uzsuAdIXwh5A6WtJpGpYmFrmVFkuLY52gRvPS+7SsD4uyy7MEEQjEMRdt2m+pXq5MZhh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UT5EAocn3KjnLiuo3uAPvyEwwCVtk0gDHA4H7rxOxJ5nb/5SPslhayQ3to+4Kd5IApxT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LG93pBJ9l2NCYCXOFlOGS2+qR8jpvpNtHVAaPJBkIaKd8KZ65GhtjlUhbI19taS33Ccz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yg0EMHli6s/CHlguAsVSjY2oO2eqr906TOLxyoI5jG675Tn8jl3AQ3T7n3QpMcHyGmn0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6KNmta9oLXf/AHU9mPTqPqvpSFPA5z6Dhx2PCBMQc0FZMDP6aUGFjo5OBwpzfchUK97R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LbIQy49lQsrQ9wH7JhaWE2E9jiX0eiI8buAVAxrgauyucwHkcIE4cwiunwu84hu0lA57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t5+E0ygngEhc13PPCAzGwjgtc2+6bJjPr0PaR2tHjkY+KnN59wmPD28AEj4QNYwxs/iE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62tUl0nwT8IEzWv+oEfCKNDlxvaGuHX5TJpnxj0i77IMeKaD2c/CkQRbj6x07FAMSygB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kszgXN9Q7IshLHnlK14LhYo+6CM6OZ31AAjoEePIljaGlhCbNOWvpoLv0Ro5/MZ6gL9l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ypGLklrg1xBCgskaD7JkhBNsPKC8kkY4UBymR7TYrn3VTDkPbweVJGUT2QTi7yx2NJu8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7m1JhyWtFEcIJETOCTwSoxxZBJYktvsivy4gOp+yiT5dtpgI+UE2F7SQ0EWFNaA4WsuZ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ypidoY9wPsLQXgoBMJpMY2RwBcxzfuKTxET3A+63OPK/DF5MZ8hSAFvCrstrSOoBVq7C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CtSHS8fh0sckh9y5bnBnWLz4KLHdHHJe6irbFnebp28DpQU6HGxoh/CxGBw9xa52Q9v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s/Gt91zv5M+IHJBNPGCyN1/ZV3+A5ZeXXExpN+pysRlzA/VY9lIZmB/DhRW5+NJ7Yv5N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y5Ta/wCRtow0/EZyXyvP7KW9pqz0KE7+noVucGEc7zZ35DacaHhmOD/1G0js7b/lxRs+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6qE4c9FuYYz1GLnlfdSDmyuPLj+nCY6VzupKG0Dv1Tw21qSIewnuiCiOCglrh9kjSQeU0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Ulaa7p/BHKgax5ZwjtdaFsBBBH2TeWcAWUEuwRXRd5QI9RTYYnOYHEEAp5AaeHG/YooZ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63yDbtZt7o4p3UhK1m09OqALIdopnZEEZI+U4urqmGYAdwUBWRc8hPcWNHqB+6FDkBzv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CyqqcJTto+pp7HlV+Zo+nZgJMPkvP80XH9lVYuuAgbiFZRajFJ/MF8Z9RRah4RyKLsKe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T1TSNRxLORiTMaP5g2x+4XqbMhrvpcEUTGqux7IPBpyeeVXyvK97zdL03OBGVgwSE99t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/ouTZgdk4rj/Q+x+xUa28akeosklL0/P/C6Q2cPVWO9mzRkf3Cz2b+G/iCInyosXIH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aXbEPegvctBm+DvEWNfmaNmEDvG0P/0JVJk6bnwEibAzYyOu7HeP+ygiOchuKSSmGnkt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bf62/ugcutIB8ghJXPUIHLknH9Q/ddbR/MEDl1phLa5e390rKeajJefZgLv9ECrrUuHS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k/6YHn/ALKxx/CPiCcDytHzD/1s2D+9JpFHYXWthj/hz4jmAJw4of8A8pMP+1q0xfwp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YsPw0F//AKK6HnVn2XG167jfhThsr83qU7z3EbQ1XGJ+Hnh3GouxpJz/APaSEpo28KA3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YOi6lnGsXByJL7hhA/cr6Cw9E0zDAGLgY8dezBasWx0Ka0AfAV0beH4H4da5k0ZmQ4rf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0un/hfiso6hnTS+7YhsH79V6a2Bx7IseGT1TSbZXS/Cei6bRxsCLeP55Bvd+5V+zHJADW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pjMYAKopo8Nx68BS4cAbuRf3Vo2IDsjNYmxFhw2jsp0OO0DonxtpSGkAIOZGAiBoCYZA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apAItF85rB1sqtD3PPCIBXVUSXTud04CVoJ6oTTSK0+/RAVlBFBrqgtPHCcXhoVQSyUx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52sUnHxq9T+qBIYi87n/ALKbEykgFdERvAsoDDgIedkjDxy4/wCY76R/3TvMbEwyyH0t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LnE8dApbpYcZC5xc42TySiMfShNdfKMxxKw2mtcCuzNPxdSxTBmRB47O7tPwhRXan47S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w/laPKXtuXFJ9L66fBXm/wCIeju1TTG5UIHn4nqoD6m919TT4EeXjPhnaHMeKIK8O1bG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GPLee4XTG76YsfOlt3SOA490yNrppWyP6dgr/wAY6K/SNQla1p/LTOL43dqPZUOQ4hsb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TNl7QfSiSv8Ay4tooEUFz9sG1zR6R1PuUOdr8lvmO4YDwgdjtLWmU9+EHLIfMPLR3Shs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yTAZy5zx6hyPhAsRDowx3AHVMgjDsjk+nsnNYZp3hppnv7qTHG1slt6BQI+MF5cXU2rNK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eyLlPc2baDYUnymmNrBQ72gKzYyBvaOv3Va+Rz5abwL6IsW+aUxA8BHkhFARDnoSgcGs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WMLeSHEkd0d8YEXlX6x3Ve55icWt6qCVlSCUhsfH9RR4GMjjZsbuN8kqI9zImgnlxSfm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AbJc4y3w0fCKZGhjHOk6H3VfKJZCDR57lHgxt0Z3uo+wRXZcjPNO07kzmhxwizRMjALe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mEV6vdBKxHXHXsjCw4EKJgvp7m+6nhqzW4stOz3ROabW/wDDXiR0Lmgv4+68uo3wpWLm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19IaXq8WWwEOG5W8U3PBXg+g6+6Mt2vP2tej6J4ijma0SO5XSZMWPQ8bO2tLJAHxuFOY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Fmj+IA/K0V7dOznclgH8N5+3ZXuPlMkYCCCpcUxabaVr2zrT5q8UeENY8OTuZqWI9sYN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eNgL7DOTHkQGDMiZPERRa8WFiPEn4WaBrJdNpz3afkO5pv0E/ZS4fSzJ85g+6UFbvxB+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scZuOOkkBs19lh8rGlxpTHkRvhkHBbI0tP8AdY01sy0oKYWuHZJZCgfaW0y0m5FPtdaZ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NtdygeDaQpKKLjYs2U/ZjRPmf7MbaBgqk9oJWq0nwPqWYQZmjHZ/zclbTR/BGJhbXSt8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bec6VoObnvGyIsZ3c4Le6H4QhxWtfMNzu5K18OJFA0CNgFJXuANN5Kuk2DFDHAzbG0Na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aR4cd0r/AFBW2NA2IdBaqBafp4bTnhXUbmxM7BQn5TWDilI8OzQZufDI2aKdjH+trHbt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dRMrqboL81mVNJjRSAyNoPjDqcL7qXqMcunajh7vLGdCwU8jiVh7H3Kq5MdsHjuPxC0X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pu6aaUv8U5XzZenO08F82HM10hZ/M09Qvdx4+F1p58r5L/Bjw8vw5l/nPLve55A+qL7f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I5tuZuNEnkr0HWMFkWnN1PTMgRtmgLZI3G+a9l5Zud7rl+RW+JNkJDODwojn+3VOZucK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ZLl5XU1zjSgy2SQbDfdT43h7LI/slkjjdHRJo/Coq42SFwDDY91a4o8v1EglMxomAEDg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QHfkEiuK9gor4TI5GaG9yjNcwUbtBCY0xGncj2Ty9ra4H2RpHMfdfUh+WwCup9ygcza7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dE1o2ng2itbuFjk+yBnII2m02SEvN16vdGFA9KTtwIVEZjNh56qQHNrmgUB8lOXPLJI7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2QSCB6eqaze4UOiX1MNFA3ziHc8OXOlft5b9inbQQSeqfjNEjtsh2t9yghPmdYFOJ9kj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1E8toPo8OCkY5EopwAQV8cUkXJFB3upv5ZhZTuCe6l72ObRFqHOXu4ANBQBfC+Nrg3p7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nbEWHzzw2Mub3NJroJXvIDK+EAMl0XmB0XLflBDiXhxIUp2myusg0hP0uezy0+3KCZje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+Hte4O/soEEc+OS0ix1CmR5sjmgEAHogkHAbI0NdVBAy9PYANhAIUyCYvbZ6pknmvcds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tWRwlrgXt/VLNjRyctIDvhT3YOVKLMZYP+bhMbhgOqSVocOwW5x5X4YvJjPlX/lL6klM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DisJ9LyT7WpbcKID1sBPytzgzrF58YzgZfSk9kMjj6Y3O+wWkdExsdRRxtP/AEqJ+aki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41vusX8mfERI9PmkHEZB+eE9mi5T+skbB97U0ylx3gkg/KcJ3diV0n42M9ud/IyvpHbo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/wCVqNHp+Ezgsc8+7nJzp3Ecm0MykrpOHGfDnebO/KRGzHiHox4QR328p5kJ+k19lEY4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3MJPTNyt9nOkcOHc/dCc4g2jNPYhKQDyVWTGyPI+oo8VuBp1IAbZ4T2xuqx1CoI9jmdz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55+U+Nxc0tdajTgRv6ED3pAV0VGi0fBQnRlvVS8VzZWhrrvsUeXHP81Ae6GlfHM5g2nl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ulhDT1v5CEGEctPKB8rCLBUKQCzSkPdI5tWgsAFh1/dANse/p1TvLLURrSDwlN2iBtJ9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T2tBPKdsLRfNKAbWO/8AuIjKtKGbuia5paeqA4KXhx+UNjuBfCID+6BQXN4BcB8FNLiX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014dfqpFcCERr+K7IAoGk5pBPVAbr2sJj2gtraCEreDVpbB6cFFRnMaKIBRtrm7XNcD9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aKohB5Nj6g4fzFWWPqbhXqKycLyOqlxy0vz8zfb8W0x9WdQ9SsYNYcK9drCRZBHdSoss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0CHWPdSo9Ujd1CwEWWaHKmRZjgOq1Mozpu25kTu6IJmHo4LFRZp91KZnkd1rcNNZvHZ3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3WcbmEVTrRG5p7lOkXjg149TI3D5aCo0mDgy/wCbgYcn/VC0/wDZQG5h904ZZrqmgR+i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8/wD7uz/0TDoGhHg6Np3/APzt/wDRK3KPcp3nk91A3/AdDb00fTx//gb/AOic3RtHZ9Gk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/wCid5p91wkPugLHhYMf+Vg4jP8AphaP+yO3YwemNjfs0KJ5iXf8oJfmH3SbyVGa60Rq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ubyiCkDPLtOEIRLC4FNjmxBEbEE0FEY5AVkQR2MAQWvRBIijgJ4UbzaTTkUgmBODgFA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BYecAEhyL6KK1nu5HY32CBxc53XhPYwHrZKUNA5JtEbz0CBRwKHCUE9lwHv+ydva1VDm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+fsSkZ5kxpoKCS6euiWKOSc+wRsXAPBku1ZxRNY2gqAY+O2MfKkVSUpvVBw632SlwA5/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+o5bcXGfK81Q4UVB8Q6lRGPG7p1pUrH+6rnZLp53SONklSGP6LFu2vSxjepURtVkLiSr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YTSucOCgCVE0+HdVouvavjaJpr8ic9BTW93H2VDPEOsY2j4T5ch4HHpb3JXhWoZjsvNn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spGv6xk6zmunynGr9DL4aFXNF9V0xmmLVV4s0putaQ+EENmZ64z8+y8ZmY5mSGSCnMJa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vKvxB0k4OsNyoWEY2RzdcB3cKoyeQ50rvLHRvKLI/wD3Sh9gmw8zyEjtSHQdlBt+gKAm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b7BNxiZJS3+QdflJNcbto6v6J4IxrPx/dBweRM6NpqzSc5zoS4tNtUeMOe4yA89Ussp2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MS49uUs0pZGWHqe6SBhYwPHQ9QknHnPFdB3UDoWvaA5p5Kk5NxsAZ1PVDbIY9rq9I4AS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f2QBdOdu3+ZdFjue0SEJsMP8QPPNdlLZLuLrc1rfZADJhY0AucCe4TsRrHNc1sdmkOcx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DK5x2AgV1UErIfcbbIsDoEKCQjc1oFnunujYyMl7gT7BBZkbX0wVaKI+Fz49z3V90mP5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KaTcHWAOeUCKMCSiUEgysa7cD0U6CVsjA4FQXxMB5HCZBJ5D+L2+yliy6W3RI7lJG9r2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5HREFpIpX2l626IgOcVnim3R4VR67oniYtDfXY9rW307XYZ2gOcAV864uoSQOFHhaXS/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rUqWPf4clrxbXA/ZSGzEdDS8o0rxMRtp/H3WpwfEUclbz+q3tnTaR5sjPpcUHPh07VIj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/WwFVMOoRSAbXhSWzA9Dau00odR/DHwtnW7Hjlw3/wD2T+P2WZz/AMGrs6fqwI7CVn/o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ypZB41lfhJrsV+U/Fm+ziFWy/hn4kj/+9I3fZ4XvP5h39RXfmHf1KeMXb5+P4eeJAa/w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OPEbjziRsH/NIF72Z3dbTHTEjqnibeKY/wCF+tSEec/GiH3JVti/hSQQcvUDXcRtpeoO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dXJqG6yOD+Hmh4lGSN07x3lcT/ZaHH03DxGBmNCxgHQNFI78ho+kEoTpJH9Bt+6oIQGj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krtgPL32nGSNg9KALmPd14CfHE1vVMky2hRn5m5wa3lxNABQWfmtYKFBDOQ597LIHUjs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jg1SV2F5n0Ne2i9ZXOk1zw34ldhSxefDkybGivSRfUHsQuuHFcqzcpHo+l4jNHZiZ2oQ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rcI/uPZUbNBjxfEbNb0UtjEFyzxx/QWc0R8FbTRNT07WJRh48m1uPjnzsd3Qkj2VT4Gj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0ylmPu/4kJ5Lf0BK9GEmMrjlbaBjbc7whq8XDZWOORAKskEW0f8AZA/CzLOoaZLqWZE7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qSTVoE7n6XBqg8z+HjS7RK3kGF3Q/oit1KPwxNhao+nRZTNpYBTXuPQhd9fxt+2PVQ/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lY4je3HPmhrjXXngrDzvf50heynbjY+Vv8uCaKeLPycd7/z7XMa8dWi7CxeZERkyWCKP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nF7qPFHJIwuDKA+UOaNhla1wNV1tSRG8sNP2t+ECSZsTacC4rxuxoexji3kfdcXgmiOF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ACb5so45IQWvoANhC3sIJBsKG1k03p9X2TzFI1ha39UU90l+kd0rA4cc0VCD3tftoi+9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Y70iDNG11G0YNY7qaCinK39Kv3TzKL5CCUIwDwbCf9J44QxINvAXOlDW80gI6PcOCmOA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runVNf8AQHNcCfZVCeWXPHsngxxGuq5jy4U5wb8qDkS04geqj2RU0vc4nbwAuL9zbPNK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SAP4YFG+6geHNPVNET5X0yqPRS8fEDmNcDuPdtKxx8Ha0F8ZH9lZLUtkVMEDmgNeDd8h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pP2Vs6Jjj6iBXyitdG2h5g/ZbnFnfhm8mM+VPjMNmwSD8KaYAG8N6/CkudDEd7WOce4C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fp+ey3Px86xefCK2FuwEC0R1itrS4/CPqMmz/LoN9gFWOkeRy4rpPxfuud/J+on9vVQ/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0UUAkcprmELU/GxZv5GSU/8ALubTmud9uENkWKDYgt3u42hhvCUnotzhwnwxeXO/KW55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gslmifduodkSIi6JRjHfXounjIx5USTLZLjuAvcR06KrELi41x8FSZIdvQ2ka9zaBPC1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X3UyScMbRN0oge6+OAhycoCSZTjwDQQtu824i/dDeK6JoNIiVHG9ptlFFvd2o9wo0UxH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W/dUPqymvb7LmSg8PabRNzT7/siAhrkWPeBYXbwF2/ntX3VBL3C+LTgK78IQNGwiNdwo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6eKv1KODaUA3bDRQSZIyOSEB7C/gnnsnuL5IupDh/dNga5312iopdJjv7qwgyvNZRP7p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+QoT4jjybmklqvs9Jcgo8cgoXLeUXHkbP6W9fZHOG49CP1KhraLw83xaY6Ps7g+6LJCW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HhDSPt29U8t3Cx1RCOPcJjmkct6Igfl88pQ2uCaRGCzzwuc03yoGBoDeLT27ehAKaRXf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tcXbR0KeAmuBrgoDROa5vFovkMcLDuVBaSHexT/New1vH2KaXZZGGKQdf1RGhrwCw7Xf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FdFCet/oqJBBFbqBRGtHsFHIJ4CkY7Om53Ciw5ra9iEVzdjQRy13ZMnaIwTG5DiyDJ/D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46ojXUn0CneUHdF+afdcySipDJOFH8gjoSlEbwgnxyqXFN8qrYXBGjce61KzYuGTBHbN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1rXkzpbNn9kaOcjuqpkgIRWSfKvkmls2ZGZNXdVLZflFZMteSaWzZbR2PB7qpjm+UZs3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U7eq5s3yiNm+U2aTg9ODlDbMEQSgq7RMa9Fa9QRKE8TAIqeH88J25V/5ge6Q5JvhBZ7+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v5hymzSyEn2TvOA7qsbIT3TwbV2aWH5iuhXee4lRY2uKlRx9yVA4Pe5FYwnqVzG9gjtb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QO1o7UjA0fKIHAc8Kh7B8IzW+/Cj+cB0TTOqidbGj3XGahxwq8zlK0PeglOn+U1pfIaF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q3xsNsYBIQQsXAc/l/RW+PjtjHpHKIxqKOAqFA2j5S3SbYASOICBSU0kAfCZvQ3utRSy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xJO3GjPA6rTavlNwsKSRx5peXS5DsjKfK48uKzl01isYpC1TIpCVVRP4U7HKwq2xz0V7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kLVaTFTQStxlcQbYIdzvayvGPG+ty6rrErXP/gQuLWNHT7r0bxZrAwdLnkZZI9Ar+or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9TjZW8Z8paSwUVu2lGINcJzHO7rTIjjXyoetaczVtKmxHgW4W0ns4dFOYATZRWmzXARH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0EoLZIyWuCBA30Ocfqtei/iPoZv/ABSBvH0ygD9ivPfoYT8IGEumlLv6V2RJviDT1tdi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h5VPk9HVQPiD44+5aUyc+a8NajMfVNfxt6oLOcjc3paA7JNrdjurRSdj7Q2j1J5+yUxt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0s0Po9PXqVA+dzXM/wCVvAUKAF83Jpq5z3OcI74tTI8cWBfbqiiSPAhLYgC4igoUGO90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Ef47wRyOAhZMvlSkMPIPVAZ0cMDXh/L+yh+e8vppoewR4onzkPdw09SUk7GwyVGNx91A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rSLQmMEUgLQODwSFLZIPIEkjre3oFCypHSusCgfZBNnyIg4FxL7HKrnyHeSxoaOykQYu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pjDTdcIrj5skYJF0mSRPFG6tS2PaIzbqCFLIzZYBJQMx3yMcPV6VNbMHDqq9j7NUkdvA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0tIVAiyX3ThwpIlvhTS7K7qubIWmwkJB6JpQWGLqUsNbXWrzB8QFhG4kfqskQuaXDorB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f3V/heJDQ9drxeKZ7TwSPsp0Go5ERsPJVR7jj+IWOHJ/up0esxOr1Lw6DX5mfV0+CrLH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7O3Uoz0eE/8APsP8zf3XksPiVjurx+ilt8RM7PP7oPT/AM2w/wAw/dNOS0/zj915w3xC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a+z+tDT0E5Efd4TPzUI7rAnxDGP5wf1TD4iZztO77coN87Njb0CDJqQA+pYnG1XJzpRH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uhzfMLcifFxvcPlFqyVLqNJLqgrlxUHI1qONpLpGho7kq20nwzguwsafJ1KGaaZwAYTx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scxxDDwWMY0+rfQW/wBd1up5xmz4iOW9sentM7nO2h3Ro+5Wy0jB1HAzGyuigzMd8QMs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vP8ASM3TcU4zHPErCd5hxmXz8lanJ8Y6PjZDQ6DJgIoknqfjgrpw4zyZzvXT2zPwsbVN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oA7Hmd1ea6H5CznhOSHXJs7E1+K8nEaXk/zbez2/NImJqmDrfhGJ2BlhwnA4unNeDw79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mwMnOxm+RrmO2mt6ea0d/kFdtaxrl8st4i0fP8K4cmoYMj8huU/fHM0+po9nfotHg5r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gDPwnPk2jtQ5Cg6vq3+MZLTp7xHlY7P4+E/6TfUtU/Gxm6Fp0csMZbj6jGWyxHpG89P3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w4v8e0F+VCQ0ZR8qZlencevH35VX4m0vIOkYWmZHqdpUzJA6uKB/9Ff+G52+HmZul5MB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lx6fsrPGlwn+Mc2DIIc3MxmljH9yeoHzS35X5jPRuta1Hl+CfzGBtkOQ0MjjHWNw/wD6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7zHgzEAvr39lstPwo9M/ECbTzNWDEwSxbjQB/pI91jPEEom1jKnjAaHyHgdFx5ZJj03h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4M3V/dFmfj5eK50dskAshQ2te5pAdd+6YyKRp5cQO4C8rq6GLf8AQRx8KWyAtFlvz0UM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yQpjcvfHuDuKp3KKNGSSAwbfchODS2zwflMx8iMEbacEZ43B20HaRxwkiW6AifE0va9r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zAR3+FLjxJz6iwAe5cEsuK531StB/da/XlfhP2Yz5VjPLHBBa7spDI3vidI2i1vXnlHG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P+A1FbFjN4axxB9ytThyYvPjEKNx7m0R4MjQKv2pSwY2H0QsA9yLRWzPPApv2C6T8e/N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jT/yRvN/opUOLN/M1rf+oo5kefqcT+q4detLU/HnzWL+RfiJWLos2WLY9jWdLRZ/C8bW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UvR8+OFnlTOIF2HBLqOWzIe5oFtrggrrjwYRm8+Sti0nHhJMQbOB19ZUiJsLPpgY0+1J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oHclJLta62m3dz7rpOPGeo5XkyvuiPyXgemm/YIbp5HtLXlx+4Wg8Eyab/iTnarG17Sz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O8V47nwumxW/l5QC5jRyHD5C558k4rrTphx3km9s/FFYsuq0UY3vaj40z/y7JJoXxyFt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A9Aa+Su2OW5tyyxsuhmxvY7gcHqjYzPKc4hvoP8AZAiy3OcAOh7KZI5gYRVD4WmUDOcH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ZPE53qF12+UFrAfYUoEY4Wi9eELbXTlFb0BHRTQQxEHoQCkMRqwpG4V3tMO48ooQBBv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BV9SnAWiC7mk23p8rpI2u+kAFIwBE28WVBFAIdVJr28qY5oI5HPuhPHc0qIzmDvwhbR0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hBtmiqGtaLsIrX0guaQeLStukEyJvmH0gWntoGnBR4Rz6btSHWAA8Ee3Cgc5orsUjYmn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ILroiI5i2gjomgFvdSHE9yhubXKsoVnI5KdtcTxaEwElHbLsCB8bSKvqpBtza3NagR5D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JPwoowa5n1Frh8JPOj5a9nCjuBHQ8JTZFg8+yG3GKMP8yF5YeosKQybIcDb2uQmEEctR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N8z7p0XHuiN2ytAI/sjNa2ra5v8A0kp1OBRdAeXtSFgbyKRHtdfKY9o6W4FQoRjLuW3a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s7CTG5rqXOnddSwn5VQ3k9QuNVyE9kkXY8exRA1jvp5UAmEB1hPO3rVJTFR4BpcG80eE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SEFtP/RFcC0/CRxschBFa10fagixvcOvIReCFHkZRtvT2VRKsFcQHd6KAx9EA/3UmOuC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r245TGMAfvBpyKW+kV0TNp6orwsBOBcEFkldUVsl9V+bfdFbIQntkQrDjwnbflAdrxaK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toLFhYjM2cchVrS73R2OKppZMDOwoozWjsq1jyiiV4VZ0smsbXKK2NvYlVgyHVXKI3Je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dGbGFVMyXo7cl61tNLNrBSIGtVa3INJ7chyu0WTQ1EaAq0TuNIjZnX1TaLMbSuDGnuoA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9SolOj54SVSCH/KeH+5QFCKyJzuiA2QBEbPXQ0glx4/upLI2jpX6qAzLrqijMHuqiwa0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tGS2uSSl/N10CqLUP/RL5oHdVX5lx7pWvcTxygtPPASGa+6ixRSSfZTIcSvqP6KhoeXH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CkQwgCgKU2GC6JQRoMUWKFlWUGIBRd+yJHGGjhSGBA+NoaKApGahtRAgK00Ehd7poPuu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nqhlyQkkobnc/CKVzkCaXa0lKSSaaoOpzjFx3ySmqHAUVkfGmol23Ga42eSs1DwE7Omd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Ccxq55Xdak1EiAncrTFFkKvx28q70+G64SFWumwbnC+i1enwmWmiwwdSqfSsZ0j2xxjn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MTWM6Dr8rpjNs26ZD8TIo4fCzhEwNa2Vp4C8aebfa9u/EmPd4Tyr5Ac0/wB14sWgOJAs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2XB1lO8vf0oUntZQ6Ihrb7J4Lh1XVScwqBZYmZOPJDM0OjeNpBXh/ifTzpWo5WML2Nd6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Cw34p6MJcFuqQNO+P0S1/T7oPMMf/LtvIvohnnItvHKIwFjQWnlDhJdMXAWeqA0zmkO3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dSV01Oa0DqTyiuHlgOHQKBQxzZHEXtpI7IGwj+dFZMDucenYKA1pfkc/TaA0cZDg8jqe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fak2WQCZrQOGpmdTmNLe5UUkDzbnBJLCS3zT0Q8d3lOBdyPZTOHDe/8Ayj2tAmLK6QeU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EQYwW4d1CkP8QiP6eynw4tMDn8uq6UEfDYZS4vNNA6lSpw0Y7fKbVdSUGKRkLz0cfZOk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8oGwStY1+8lzuw7JmRJLKwENodOAjYLGb6LS8ouVTcf1vA5+kIqJixbyfMdQR3xMEJoE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pjbsd+y4vmmBAsj2CBcahJyQEWV8YBBNn4UWOG3+t21Szjxg1ZPCCE1zd1m04vYb5KUx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G5FNu/lBGErgevCIMmh0tMkhLX0WlFGMHAU11lUc3LbfIRo543DrSgvxnB5FH9k9uFO7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aNrJhaehCIGjsVUGDJhkDSCCex4VlFp2qvO2KESuqwGuFkLWqgpj+UhZSAxmoOcGjElu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NeWCuOLCujacWp8bHHo4j9VWNmkdyTRTfNmfJsaXO+ymja9bGP55aHy5EZPp8T2NfJJL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n2VFJFI3aCHAkXytT+F+BBN4nilycc5Iia6RrAaFiuf7qybuk3rtptI8IajqMEkjcWLB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ni+nQI+F4M1ESBsOXjNl4Bdu6WtfL4r03GxdXyMjS31FKWWHA8ho/wDVYjD8Z6dLqcT4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9YrheicWpti52rvSfCs0eQ902XjxGG21ZJs+/wCiiz+F43STgapDW8Bwa3vfXr8p8fi3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CHPAY57wb9Kjaf4jjeceKbTY5CZm06J4J637cpJT23ed4XfBnYBblQubHGXANcR0FdFg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kRZmcwMabbzbW89CLW5zfFmlvyHtmwXN2QcEVxbun9l5/heI9Px8nLkdpu8yus04Uee9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zD4F0fCdgzQ51Etde3aR0/ss/n+DsbI1WeRmoSF7jRBaCOnb+y1WP4v0s52PjZOmgsdG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Kpm1bRpsnKjhw5/NEpo+Q7n7ELWGPzGMqstN0DI0rSdLZDmBhc9hpzaq3ErSatqviTR9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gp8YcadXcX7cqNmP0PLwtOaMueKSPaX7C6wQO/6qm1fK8zKccbUMmQBoawvAI+ev2W5j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T6Zl5mrYut4cc2DNkP3ytP0/NH/stpPqjPEPhjPDGluXAY2EA/UWmw4f6LL6Z4uzcPTW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8y5W/PRRc/X5vzJysaCDHc42RCKC1MNsXkkej5suLnv0rNZ6mylzAf5h6eh+xVFp+nS6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TDyxte41YbyAsEdczmMayKeRjWuLmgHoSbJUOTUMuSR7zNJucbcdxFlamNk0xeXFuNUl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p7INUjl2cOou28ELD7HP+rm+tlR973Otzr7lc5pPN8rOfFMic9nqDtiZGeHtA+6V4icD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yiMaOFj9WJ+7Kmtix2m6kefcuT/MY0cRNNf1conl0QSlIB6AcrU48Z8M3ky+zGzSD/L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e+amlzyb9iua2vhEDeOVuTTFtoYvsSnNbYNk2nAbTyOEQDd04RAhGE4No8cIhYR8pAPU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15CI0AiiE5oFpoBe0hcwWeQjtaO4XBvKoa2OzxwnNaWGwUQUeAnNaN43Xt7qyhBIdvQL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Do90L7KJh6eclnBpw4IK1E0hQvoW3gjsrvS9WbAQXRb3fKiv0mWMiv3RYdPcH7nGiPdL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J4lkdGWxYUZvg7jf9lms7A/MZBlhZs38lgFBpVq0MibRAv3UTIy3MsA8KTGT01b9hQ4r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lj2EDogvmdKTyVHcSCA6wFpzSoXXE5h7dCokzdruAQUZsQYAd24HuiZEO9oIPNd1kRW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uaaKc00eSiuqzQTmiuO6a/3B4TQa5QEISgWEgvunjgIG7tvRPbJXUptc9FwruBXyoiRd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Ma9t0E4GjyaQDfHtJI6IWwEqZbT8hDcwN5A4VAmRX1IoJj4C1xLDaOAD06pCCOloIocW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+pJPyldGCLcD90EtDTweFQRhBfbiQpjXOA4NtVe031KkMk2sqzXylBiQ48AlK4fFILJH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v+oklEcwO7BJuLT0CK2Qs5BpMcd3qKimg+roB9kT9UPvynXXTlVD0lAdAla6wlo2opN1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St9BI6qEJX9B/dXQniQ9k4SOHTn4UNk3QO/dSWoDtmJHq6JzjYthsIFGuFzQ4ctPKKI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S2RtEi/lNY8OFObZ+Ephv1Cy3/RQNdA0j1sH3Ca7Eb/w3fujNJqj0SgvjcDwQqagPlzx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Pd/xIxfwieaOeKPwmiVoPNlRQ3PZ0IcD8hIXMPAIv5COBDJ0Jv5SkRVtfHfyiaRQ3nqD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fBF1jL2oD9zOkt/DgqaNcwEdAust4qglbLZ5A/RGDmvHp5+EQ2OQVz1Uhr7HpA/VCdiy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CDUkY9d/YIvceE7QUoaR3tPrhcF+bfdc0orXJg5SgBAVrkQEKPz2S7yD04QShSeOOhUV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qJbSUVrlEbIE5soRE5rvhFYVBbML6ojZhfVVE9h7IjSoDZwiCYHuqiYHAd04SBRGyJ4e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SqC14Pcp+6/dUTWy89URs/yoTeexRWMJ6NVRKE/ynCUnogsjd7BFbE66CqHh5KI3cepS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oGtA7lFbXYI8eIByVLjxmN69VUQ2tc6qapUOJI/tSnQwsB6KW1rQqIcWA0EFzr+ynQ4r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pA6BHjJKI5kdDmh9keNn9Ir5SNCOxASOMA88lSWILEZioKwIzUFqM1ARqcOE0cJbrkoH9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ib5JQnus0ECuf2CZy4hrRbinxxl544HcohcyEEM6+6ilBbiRlzvVJX7Lzvxhqpnm8hjr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GJiPJd6ivO2l2RkOkfySbUyulxm+yMiIpSY4zwpEMNgcKazFAA4XPTew8SGyOFotLxXS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WAEta0WT2W90HThiQiSQfxXDgey3Izam6dhMwoNo5kP1FSQuPRIOi7SOdu1B46YJPDGa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LZPSePZe6eMm7/DWeP8A7O14RMXsAIIPwqQEtcx5BNo0b64cle5rOSN1hAEgJoBETSWu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T3PCduA7oDsHKXJgiysWbGmAdFK0scD8ocbhY54RC6nUOqg8D1jBk03UMnFd9ULyz9Oy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vS/xN0GSVrtXwxuc1u2dgHJH9S83b6I+ehCBQL3OHROkcTGWHum1UbQO6WQjdHfc8qBm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pEYQ6JpaAHAcoGTubVG2p8Th5Yo8oGQyAyHf1RREXyNF8eyAwfxwKvlSsg/liwg+pB2b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QMYSTu2NsjrS4F+TLXW0Zgdhy0OXd1AWaFsUTCOX9/hc/JPlNYw9RRKblvaISyN24u5J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s9QEUCKIsmBkFAdj3VrI5gY8PprC2wPdRNScWSgmi4jsmRMly3ts9R17BBHbOWyfw7AR2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wBzZSwxthn27dzge6sJXsjY7zn9Rw0IKzEib57bG4+ytNpHmBxbG0BVbMna4eWAPlSoY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1HomhF8yNst2XUVMGW4upjALCGzBaJ9sji7no0dVpsHCY0wuZExgPG5yujbLPinLydjj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hikEb6caBVlqccceUQ/MYw96HCtMbL0qHTAJMmWeRruGtB91qYm2VzNIzo5TujdZ+VKx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kElXVgrR61qWj74HNjyPW3kkH/1Vloep6KNJnJE7iw3tAJJ/utzj6Z8mG1LQ9RxshrZI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+naDrmRpkWRFG/Yx4AO4e60XiHVdHfFizRR5fPAsVX91o/C2oaTk+HclrM6XGcx1nzRQ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bPl28613C1bTtRZ+YxpHh7Lt0d/6LWaJqOPINLflaSxzn2zcBRBA/wDuLZ+JMd+Rk4bs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odf7FaHB0jGztL08alhNDmucPPhHDTXX3C3jgzcvt5p4bZpj/E0uPg5D45RK9hgyOQ4V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sDWs/Gk+uKZ4PwLXsOV4QixvELsvTtQN/mTJ/E579iFjvEPg/XdW1zIym4sLGvrdI6UAO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vWiZye6xGKHZMoibYBPZTcmQ4z3RREMA4JPVazTPAOXGfXqGPFJdksaXV8XwrJv4d4UU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7i0ANBXOcOVS8+DNeFtGZrU5kyppW4sQBftaSXfAXs/4faR4Th1BzWxmNwhItweHDn3K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xMFkcUQAFBgs/cqxH5pzd7JXB7hR9XZejDhmMcrzb9KvxhgaGdMzRhzzPbJlPLo2Sbi7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hbEMr5Gx5JZdtDyQOtUt8/FayMkgA9eBzajNprTZN+y1cN9M/ts9CS6ZoUmnPhGmtEps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7wtpMT4pDiMc+KQyN/iOClku7FdvIPUqTjxiXmyo79H0xskz2Y7WCRjWOFk8NFcfuqqP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p0Tm9/Mt5/urITEjqmF3db1Gblb8mAtbzG1jfkNCVr3j+YpXRtbRZ9Dv7FPDRSsZNsu4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qKcqhrW+6dVAjsUoHsngcIIz46I7ppbanhgcEx+OOo4CGkLZSUs9NqUYwO9pjmcn2UNGM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YW81SfGCx9dkRxLgQG8KKEASAiNZQCdG0ohaa6KgGw7rRGttPqhaVo6XwhpwYDwQkc3Y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A49rUAWE7eeQlMfIrlEZW2jSQt+UUyqdyEVtEEJv09eVzeDYV2h209krwaFj9U0O7Xyn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Cwlc0XYNJhPuVwsFFScXJMDxfLe4WixZWOAfHto+yypHUomPkyROGxx+yspvTYb93UoW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14Al9J7EqRJICODYWl2rc/IkY6m9FWvkeTZJ5U7UTbhVUoJquqWsO3uFUSlc95qyUy/m0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fMkaen9lKxpiTTjf3Ubdu4P6FKxpBsFNmhsqJzHXzR6IICml/nQgOvjoVDcCx1WrKmjy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+5tHqkJACBwFpL29UjX0U5zg7r1UDzTmggcpH880mNdSeSxzRZoqhgq08uBKds44FhcG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orSHdTSEWUeU4At6qhrhtfdcJ7TvNC1xFoT2uBJagK8kN4KjObae1+7hwRGxWLtX0Ihj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A/CLI2m8Cygi+zCCO9ptCH6/SK+ykxsoWDz3CGKf9QAPuiNDmAd2+6VRI3E8Pbx7p+0d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4LmlzfsoHmLcEwjbweqM2QGk41XS0AWEg8IwFtukIDabATw79ECltgiqVdJGWPN/urLe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mjnuEESmu6O5UnHk42k9O6gPbR4/ZPx3OEgoq6FqC09+fhOb5RPLiPkIPB5aEnP2UXY8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OY8Fw2vF/dVc7i1/PRBEtOFEhXRtfOAd7A/CYAWuo0QouPO2Ubb9fuinffNg+4Q2O6IkW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ABzRddU5krmmnmj79iikkix0Q9oO95d6aB6qTE8vFEeoIeREzghxBPZA2Fpsfuoelix5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QWij3UWKbcKcPUpMExDwCwOZ3BNIu9oDhtfTOqK127k2HfZTcuHFcGvxfMBP1Md2/VM8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rtPEFpI/mcD8FEjeSbJDvulcwFnpooDi+Pq0j7hD08MBTgE1pTgF+bfdOpLS4Gk4IEAT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RTdgKd5YT2tRGt90QFsZtPERR2jnoitHwqiO2E8IjYnKUxo7orWj2VREbGfZGYwqU1g9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djCewRmxn2CkNYOyMyMFXTOwWRe6MyEIzIxSMxgWtJsFkQpGZEPZFa1FY0IgbIx7I7We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leyoaxhKPHGSlajMQPjiAHJRWgIYJRWqoKygit5Q2IrVUGYpDDwgMA4R2oDMCOxAZf2R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YEFnwjMQGaAihBaihUFHRIfcpBwOUlOkNN6KBj3WeE9kXG55pv8AqlAZH/zOTXvLyiiO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myiOMn2Uh3DVmvFGaIMV9HmkGT8Q5xzcwsafQ1Dw4bAAChYYMry89SVo9OxuhIXP236O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fYKWyCgrLSNN/M5ALx/DbySrIyl+GdLArJnbwPpBWmJ5TGANaA0U0CgE7uukjNuz+y4J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TDdoGeP/ALIrwZ7De5/0r33XBu0bNH/2R/0XhT2tI9RG1BWTlz3HaPSAgsO09FMnlbt2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opBJZ6JRbqTqFWuNN5Kge1tEWUcuvp2UMv3dErS5g69UBzT2uY4BzXCiD3C8V8XaS/S9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boz2LV7PDdlxWX/E/FbPoUWUAN+PIOf+U8IPKSafXsmDnIon0pXW2Y37ITztksIlOyQ4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NJHkvantcI4rNFyBHN/LPa48u7Jxa7JdxyUMB2Q+j1R27sY03m+qgXGf+XJY4eop2aQG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Zs3E3IR1QcdrpnkOd090B9PjDrkebANUe6kOm/LyuFeo9LQIXthc4OHPZN2mWYSP6d1F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vbfVTcdwMLdvpY3qU3JkHlbRw3sEGGKSVg28NtAHLn/jHyuGg9VIxMSXJfudw0/zOS5O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vlWWAyXIjZ5ccsoH8sLC4/2Csl+DcntVmBkE9fWQVcvkAMT5nhjCKoJ0vh/WMvIJw9Lm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6lS4fA+qyRg5c+LDtP8AWXkfsF0nFlfhzvLhPlnsrOayd35dgr3PdSIPz2oeSIxI/mhX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wd2VnSvdXSNgA/utFi6Xg4uM2CJjyxpBBc7m/wBF0nBk55c+DB6h4eyYJYvzEsMQcOpK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jT5/zGoO85t8MaKWofh40pBfjxvI7vG5Fja2EBrGtaO20ALrjwa91i/kfUVWpeGNJn07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DbqPRTfDmg6Lp7JxlY8jg8cDeXEFFLi5x5SgG/hdv1467cP3Zb6M1XQdEz8aGGJmVAYz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wdEwcDFnxmOmmjmNu3ur/RSrA7ogKvhIfsyvSPPp+FPJFJJhwukjG1jiCS0KY+aUweUZ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P0XNanuj3dltm2o7CWx1Geep45XMnJaWuPVSooGtdu5sDlR8uEAlzQQDynVZu52aymvR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tFc47baaUsSZHwPYyYWD1Vq3Kia0eqiqSO2kGgUdw4Bvkq+llWMuWwtoE/soEht131SN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au9lJBpcW2nNAHTquo2sqawdk8McLKUcUn7rCbUkJDjtcOCn7SDtPPsVzSUYNDm0TTuy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ELrvg9e6c0IEY2l0oNemwURvBqkSh1rhBGhm9VSfupJAcODaTYwGwL+E0G5KjaW/F2mz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z9CmOaQlUFwCRvsnubRtIL63yshzASPsngE8FdELohLKC13CbChvFWmvbQT4xfdPdGOo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ltJ97j05TXNBPCVlgGzyFNmjhw7lODbcaQz7rrdfVXZormuujwlHbsnbvTR6okUBk68D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KeC0fKlMwqHqePumOxm/yPa4+ybNI8hDh0pINwb6TRRXxOj5e0gH4TGmjwECNDijRR2V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t3NF2ptdJTw1raN7kxsr2EUePlDa4u6kpxeSAD2V2mjpA6Q8Ifl9u6QE33RA7lNgRZQ5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unFzuh6IbwRymw0lLvIHS0z3NFPj9X/3U2JGPJxQH90uSxtWQQT1Qmjgn2U3zWTgB9Di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PBaWj3Tnt2vI7dkwx8WP7Ko6wlY4Wka0dT19k7bRukD3U7qOU1oFkcWuI+6TY00efmkQ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OFHDuUUvBHJ5V0gji13QpNh/RMuugRWvJbSBQBVod+r4Ti6+iQgWLKsQ8MaeQAlG0cHh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dyDRUUJzQmFoBRiOeU18ZAtAzYD0CZZbx2TgSOEnN1YpUIHI7ae0Wo5jAP1BKwlpoICv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iJwc3g0flCimaRThwmk0410QGcDfKG5u03zSIyTin9Pdc9pA9wqBtIPVFjfV1aERXIXA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bqilbDG0dKStJPYrnk38oHBjK6lc0Nurv4TNrvsEhYRyCoFyoWPZYPIVa6IAncrEhzxR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NhWBADHVE11Cs4JvSCDweqrNpDRzbUWF1DkgILQyho59TU5j2jmiL9uiiRXt3VY9kcOF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mxSj+kqJNA5lhjw5SGuZ1B6pJmiRtj6h2QQWiTptulIYXii5pTA5w4pEbM9w22D8FESI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sLJWER8Hu0n/AEVIQ4Cy00jwCTaHXQ+EalSXwuZIQWkfdc024hvLfYpY5JiDbiSB090o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V89tciNchfZKF+bfbSGlOCjtdSIHIDgJwtAa75RWvUBRaKwoLXIrHBUGYeUZqCwgozK9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8obAPdFaPlaiCCkVqGAURrT7KxkZle6MxBYCjMBWkGZ8ozQgsBR2D3KqHhPCaGj3TwG+6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FveiiNc2+iArSjRWfekDcERrz2VEjcOyfG/3UZp9yjRgdRyiJUZtSGWo0ZKkNKoOwe5R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iS0ozFHYbRmn2QSGI7OijMNKQxxPQWqDN+URriTTRZQ2t4tx59gjRmuAKQPbGBzIbPsF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SOKYeqBAOU4CiuApKOqimymmkrAeL3ueKB4tb/KH8IhZDW8B0zXV3UozWksBq1rMBgDe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slBAvqtnoscmWQIWlw7u7BSRassaAzPaxgslanFx240AjZ17n3UbTMVsA931yVPrhakZ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atRD0g6pUg6rSImrC9LzB/8AZO/0XzplTuEpaeg7L6N1DnByh/8AZu/0XzRmlxyZDf8A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4BOEgCiwkkco7GgoCFwca6BK9rQaBtMACcKUUobTU4N456JL/skkfuFDhQELm7AGkcKt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bAz6vLLh9xypDbB4Ui7YWkW0iiPhB8/F28gpstCr6hT9fxW6Xq+ZjAj0Snbz2PIQYsDL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f+iJx/7LUlvpm2fIW4Flkc0hwsMr6PAWh03wrqszS6bDdEB0Erg1TofBmYZN0uXixNB6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6jneXCe6yrmbHBzOyfPKPLpvLit7jeC8GRhE+fMSOaY0NtTIfCmiQgH8q+YjvJITa3Px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yxYw87nmxfRSMXFnkld5ONM/2DWEr1aDBw8ZoGNhQRD4YLUpjnAel237cLp/1fuuV/L+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5Mwd+TkYw828hv8AqrVvg/Pk275caAD3cXH+y3jbLqJ/dF8sUtz8fCe2P+1nfTHw+Csf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y2Af6q2wvDWkQjaYppR19ch/7K2Yw7+FKezawdOVv9WE+GP3cmXyrsfEwIHnycDHbXc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yZsXlxny2f0sFAqO2E051JgJ9wt6nw5+WXykOlc4U4/dDkfuoAcBJdhIFdGyMPJtGjcB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u+G9ylIIxwXPNix1CTgGmpDY7cqab2busEjqnbiW9FwBHbhEa2zXdWpEZ9okTxVHqE58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TVZu52ssRzCaJpTi0V14VRE11WFJa9wABJWb7dMaO4EO4cKKcWNc2iDf3QgeeUSyaUVC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Lb9I/dSp22KrnsorRXBHKM6Oa0ULIr+6MY2gNIcgv4FgJN7i0BRfQjm820kpzW3aZRLa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oyT7noi6N2n9EtEBFdIHnir9hwAhX1LnUAptdFA3CinBoA+U2Ihx60EYUQmzRnfhEHHQ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a3cKhJG2A8dR1pc3oCE6yDaRwDB/yn+yGjm9bT7PTsmN60Qigho5HVTakbTjzwU+MbXg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U9vI4TYkzzvnduftBPHpFIDmjv1S37fsluxz+ibNAEAGim7A488I5iDxd8pmzmgptdGB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pNj+oBI+EhcQKKzs0I36k+vUST+yZGA4exXHdVCk2uikDquI7phsdEhc5NglgEfKRwom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hm4k/ZWGLM0R7Xnp0KgSAfyp0Z9PPVNiU6R0rjZ69EuIGNlqUuDR7KO3noiebtHQKosc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9u6ibMbZf8YO+wITsVgm5AB+/ZBnJZJtPZXaE2iuptdSV9ChRtKwF59IJPsEU09eFwBI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ruo7IglAgECikc2ua4T4w49EjgQ73VQgq+bKf16JC3nkLgSw+kWCqEfHfZNbHZ54CkMO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NJsMtLR8J2OQHAnp3Td3PCTaAeLV0bT8jGYWhzTyoO3a4gqww5WuiMbx6vdRZ4iCbqux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V0IPVPD7pvT5XbPuSlpu26590Dat1WitaKsErmR+Y2waPspUOIXNHrpEQnR2bJ4SeXz1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igkaOKC1tKiAFv2RLFcEItgcEcIb2sBsfsgQ8crvL6kuoLi4cABEbHuAvhENaWtHHKJG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DlwJSsLWDoCflFP9LulWmlxBomwmOJJ3cBKPW3nqoFfFfqaUMgA8jlOEmw0SUSLy3n1m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Ug559vhFyA0H0Otv2UR8paTt5VkClxBtopGjcHjnhRxkEiqCJjuD5AHvLGn+auiukGLC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mwUQSEMPe08ODh2vhE89jxUrSz/mUUWI7zbW/on7Qego/ZAAMRDmv3MPQtRmSE0WmyhB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JJCY3+qqT/zLq2mweyBOXPB3WCo10IQO3KYSAEBknln1dPdH4cLCIGRR4SFgkG137ou1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OOCO1Lo4SXC/p7hHkIqikAIV2COYD9JP2TWsIPCcxxTgfUK6+6g5hc0O2tFdwV2+ueqV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OHYKqKyVjq3No+4TnxB/Ni1FLS08dE9kpHDuQml2JKxwYC5vpPFoZGw2wEBTI37mdnN9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j2RdBwTEI8gY9wcz0nugtdGRTgA73Qi7a+iDXug8FIXUnlcF+bfbNAS0n7bS7UDAnA0l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WPQmhODflFSmO4RmvURtozSVYiZG/wCUdj/lQmOR2FVmprXn3RGvPuojSitPC0iWx/yj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7SqlS2v+Sih9d1EYUZq0iQHj3Tw8X0UcIgBpESGvRWPPsozQUZgNqiQXcJ7XiuSh+Xfe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sjwykcIDRyjxhqCXG6xypDD7lRY691IYQqJDCEZh4QYmuPQKTHEb9RVQ9pUhjXu6Cgms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VQ6KMWN3Klt447KM3qjtVQ8IjeqGOie1FEKautcOqgVK08rihSP29FFPmcNqgSsEnZFe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jDTMaQgyRtd9wrbHayCMMiY1jPYBCY2lIaOQrBPhoMHyjAqOygwcorSqh6e1DCexWIeU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A8oXizj3jd/ovmjMdWVKCOj3D+6+mpRccg/5D/ovmLVcoQZ+UzZZEjv9VvHG5XUZuUxm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mgcqqGouceGgJwme/pQXWfj5fLjfycPhbemvSeElhv1EKve6TygQaUd+9xsuNq4/j79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WkmTCz6pGhBOdjk00ucfgKrLLcS49U6OM8hvFrrPxcPlxv5efwnuzwGktjH6lMGfK4ja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K+6E8xx87wPvwtThwnwxefkvybNtdO6X8vA2Vx9T2xgE/qis81zXHcSBzRKd5MrZQ0sN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dGWtZteKqhwF01J1i593vJC9R5Bv7JS0ntynVx8pwYSLPC0w6MBn6ogbR9wUgbaKwWNq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KCARtPRStlBDcwnhSVqwLkEUeE++1phtpK4c91WZ0WXLixmF0puuiqpPEgkjM2PRMLwX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ZafJPCw4mdi5b6+gmiCuXLn4R6OHHyr2DK27IpIuYpmCRh9wVAfGbJHRTfC2RDq/hD8u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1RnsgcE8dFOHLc7X8jDWQTWkfZE211CQlLZrrwF1cdH7RXPC4nnjgJAC5oPsmSFzXUot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ja17dxFj4UFhUzGcQ0gDhK1jSytFJrHAVfZPc7ca7JhoO+EWnhzCPULtMdEKsUuog1Qr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qAJPFN7JWH0pr6aeqVpoICDojxc0LpBBsA0njoiiE2dp6johvjIO8Nsd13Ngo8br4I4KC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7JpbxYRpgWy8foldG8xW4+krOzQI46m0/vx+yLDAS0jnjk/CE7a51Md0TZrR1D25SPAc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8gge5XRwktIcUpoINIFpQ75Nopw5SbDTQQTGRe7ghRdO3EFSmODxxVqMHbutWka/ZLyV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KIcuaY5GB7OiXbvoALUUJg/ibVIaxpBBd6vakV+C5zQQW7gO5UVrg0m3Cx7FA6qNFKTX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Ke0X1UURklDjlLus/CdC0dCmPsPrsho/cB0TXgVa4BOIr7IAknoCQmEc8m0Ux97oIbq6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2lnTlRg+jXCkRM3MLwRQ68psCsfonhwB4ARJXeYAGtaKFcKO07T2tEOJaTwKS7gOOoS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VHOANdkuwt5Cc0WAeERwFDkEK6QxoLRfCJFF5xPYe6RjRI8NapkUrYWGJzWgHumhFa90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rnEnc7k9UyZ1ykhMLq6KoI+QuN1SkYeX+XLnBocSK60Qo4FijX6JpFdOVdGz3PDibAXN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lzb3dRXurESY5Kaeqfv318ILRfFpW+h12rpEmy4UU0gB3uPlKHAgLjzfcojoh6jzQTnP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xmUkNofJKSXHLZ2xt9Vi7Cuh3ldlz2ta3jgpXP2u20mPJ7dFdIZFIWvscKYQ2WK7N30U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LqcWuALXcJYABtWO6aWuPABUx8G15sikWHbtNEA+6i6Q2Yr63DqubI5j/wDXlTXh7eb4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HH6IaHD2yx0BTvuomQ3Z0u05oDRXNoMp5JsqpaY2S7BclJ45Q9oeOEjHDdRsK6Q5wBSx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156J4bXq/lPdFFLhd/2THdLaSEjHg8HqmuNH1dEDRM5h55+6K2biwECQMri0kQcRbTw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a7t3CJERdUQEmK5jS7eASe6I57Carj3UqknYSymjqoseM9766D3U1kpbbHDcOxRHuIAt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iNDvSNyTyf6RRUlsrA6nH9wjtDNpfxsHVDW0DyJODXCUMLSfYqS7JFi9o9gE2TIBHLLC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Z9uhTiDGbca+R0T2PaW2QAEvmR1RIo/KBt3Xb9VIaS5tPO4dLPZRnt28s4CLjPuYNk9I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g8i1wYGkAcJZHubIQ3p7FDfufaKlMxnP5HKWTFIFsdZ7tpQ43SMNscR+qP8AmpDRdVqa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/Uh04cEKYJg8HcLKTg9uiM6Rg35Ss689UVxG+iEN4aDbSqHOPFILnuZI0CNzmnuOyOG7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AvD2cij7oRbzR/dEG4EhI4OrkIGxvMTrHRWEMgkIfHTXjuq7kHlEhkLHW1Fl0mzRtnJJ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mhczgkgqyjkglqy5rvZEcGObtf62e9dFNtalfOSUdU20oPK/OvtCt5CIBaE3hFaVA4N+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DE5rFyeEDmsPsitYflNY4joUdkjh3VRzW8ozGpGTUeQCjtmb/QFqIRoRWtXNkYf+H/dG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oyRrQjsakDoqsNP7orHxV0KqHtajMakjfFX0lGErB0Z/daRwantCa6cVQYAubKR0AQHY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SuPwpDXkjqiDtjNIgZ8hR2k+6M3qqHiO+6e2PnquYOUQBBKxo2EWbKltY1vQAKBA8tdw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uieD6kKM8JzD61USWlSGdFGHQI0ZQSG9EdvQKMw8I7OyoKOiVp5TUoRRQuHVNBTmlQK4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CG48KKF3pGjAtCHVHjHdQErlLuoru6bt5VRKgNuUxvRQoOCFMYeFQ8JzUxPjVQ/suHVc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w92n/RfLPiJu3Wc4e0zh/dfVDete4Xy/4rbt8QagAP8AjO/1Xo/H/u8/5F/gqMSF0uQy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vMfToT53ledlOgbulMTaY0fc9VTQb4p2SRmnDutFouqZWFjZMBzSIpWbGBzP8v5FdV35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jv8AcF2Mx8D/ACi5rmt3bH9aVRzXHRXskscOJN5b5cnJlAa+eQVQ9gFUOiF8hXil12n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8IjG0EobzwiAe5XS1wN20KQ8nEinZslYHtPUFGA9lxvuopWSyxQtijkcI2igAeyEWnq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OKCei9+wms55RAwUnBqcO5I4TayEEYa0HsmHg8IpcNtXwlDIyywfUpv7NfR7CC0BMkA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RbNjCb+quVNtzudochT4Npf6xwnVz7JHDaL6j4Wtsa+ULUmGQHjjosDr8Bjyei9InNwl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bcx7gORyuXLj5YO3FlrJI/DTVjga1Ex7qimHkyA+x6Ld6hD5GRIyqo8fZeM6fO6DJaWm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IOo6TiZpNlzNjz/zBceHLV09HNjvHaICS6iisJJ2tFpCC53CPHUQ3AgH3XqteKQQBuP9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I7c4k9fZEfJvI9k0gO4A/VSNX/Amg2pcFjoUkLA99OeGj3IS2GkgOv7K27JNHuNmk4N9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tcCRaDqQlmwsgRA73N4SNIUmtwROLWNdK4dx0TY9fhdYlgkYD3BtZ5go8ivj2TngVwrp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wuikDh7d1IG0tpYrFmdBO17CQQVsYrc1jxyHC1LGsbsVlNBFpPMYDT3bT2UmOBpbb1R+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bWdHEdVmd1rLci/hEZNue0jvRRfRIf4QcR/ZUHhhk8jHPmYNnRjnGiVpRjuEZPNDnhWz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IXxguNEexUd0bQAwNu+gtEh3mS3sPljoD3K7Ic3GaXijK7oPZZsaRZnfl2mKNxLj9RTt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zaita+R/Jsk8qymcMeIMjHPugXKyd1xiqCZjA7/b5QNhPNn5KmQhrYfSS53fhAZr2vYQ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hoPH6qVI0NjsVVcqqlLjIAeQlC+Q1ht3I9wmkROvk7vsiH0to2AUkbGk8hYUxm6Fm4Ak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0hR5t7QWD6SbPymNa9rhtBp3wrETRM6+SSPZBnaNxe3hp6p4aRweqcR6T345C0B+VGYm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Zp4QY6bHtJvngp7NzvTdLKwdju98p0hD+nVJG1jQbFu+UnmAnaeAqHt6WeqcHWKKR0XA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m9KNKodGWlxa4UgTMIfQ/Qp8pexweG+lOZKJW0ByFKsRtp6lEDTG6iCD7I75QGVtFg9V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Q0NewUSO6zpUF7rHAoodHd1r5SWSeqIKrnorIjm2Tbk59NHXhIxvmdwB7lOnhcyxx9/d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4XbCT1TIGv53GgjbS0c9VZEFY1rWktBJTHeo3ZXF1ABOkadoAofC0GOYe/CTy9w4XB/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EKBtKUkeyHfazScQasEIHEW2wUobY6/ohtJA6p7T0I6qoI01x/qukdftSSjfKV7C1oJp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gdVGjvdQKNISwCxX/dXQkRyNawnuhsc6R7nkkO6BADtxAA4RmAt+kBXWkI4vBp5T2Efz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aBjXdTVIDNjoW09Ux++At5PujuLW0bAauMYnFA9O/soHGUujDyOvdNjJJ44TWRiB22R1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7mHhFSzI2NgLnAoL87c3bdBQZ5txFjhD4vk8KyJtJ82pL3Gj3T5gHNsEn5Ci7miqFhFZ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W2UroLO5nKIJWOoXz9kxsnqItO1Dc9wIa4VSQOI69PZFkaH9xaARtsP49lYggDS7qQT0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79QooFOslGcQ8ChyO6BvpHY0puKyMsHQj/RQ6aRXRyn4sRa0XwpVhMuMRi2VQ9h1UFpd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gaoYPlhxYRfskKWy4UQUSOQx8OBLe1qO6c7rHCcJHSGhZ+FdIm+aH0Dw34SvmaPS0Wz5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hwjvaCNwPHdTSmTBrnAsH90oB+UjGCMmj1TiCenKIZsu/WQfYpGMdyCR9iETk9RSfCKc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b6XAFqkiKNkbibN9FHhYJASHgAdynmUhwaSD/oUagQY+O6O5l9Cnskbdc/YpJGuA3RuO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/wDUIidwRuACE9/I4TWTC6dwfcImzcPcFFDMlPBFnjoEVs1/SaKaKZwRwnANPIpA5tud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HCeXEOpq4RjknugRj+LHBRBKfYIDgWO6ce6e0h3aigMZD2SslDuHDn3QwaTgBzXBRT3M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CDaQyFpoqRAWy8A+r2PdDqo4PeyCEeOQngPISyY5q+yAQWmq5Q9PBV18pFy/OPuCAorC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gpwKGCnBA9OBQwU4FAdhRWFR2FEaeVUHaeUZqjtPKO1aQZpRWoDSjMViDN6IjOqEOQix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oLUQKoInApgTmlBIiPKksUSPqpUZVEhiM3ogM6o7eiqDN7IqA3ojBARgoqVGeFEaeVIi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0eFHiNP+FI6uVEhvLUaPqgMvaUWMoiQxGb2QY+UVnRUGtL3TR2SlRRQlCaE4IGvsFN6r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HKkRhCYpDE0Fq+q4hPSEKodB9QUyPuoUfDgpkasBE+PomBEj6KxDlwSpFuMnNHqC+avG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/bOX0sz/ADAvnfxvGR4q1MCuJjwu/BdZOHP/AFZyNvItS4o+iaxnegCjRg38L1WvFjBn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BH3VqG1jvJHZVruqkaygB+q+E4i05zeV1Utbc9GtaQDSQtoC0Q2k69VNmgQ13JTo6AO+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QFoDhUgB6q72mtDjkfKUigR7pR2pJK4LLfwaGg3Z4SVRATm8hdwXImii0oAsn3SUSaCN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1JsF7SOtcoLibKkTP5pDLaZZHBViVHcd3VVGqwebE4AXYVu4BRsmIGPm+Vq/STp5pl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vw3ym5cGTp7zZkb5sQPuOoWK8Q47hIHbeB3RvB+onT9QhmaT/DfZ/wCk9V4bPDN9DCzP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545H8qhGR0zqd27Ky1JoM5kYbjlG9pHsVXgeXID2K9eF328XJNXRzGAu60ETbt+ngJm4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8q3aTRsjieAa+UCPiUUe66QOHLUMO3OFdR7LeM6c8r2nD6rHCO0GrUOGSztdYcPfup0Js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z9KhyXmRpMUh6kDg/ooDtDlobZ2O554qgtI6hfT2Q6o8/wBk2XGKM6DHfOQ4122q7xSG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nBoIruUIkxO9PKb2smkh2WXGmgAJN7nG/qPzyo7Wl7yWg/YKfFCIqL3NBIsWppZbTWtD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UiDMMu5oFBo5N9VD1B2yUeW71VzSbFGYccyFxLX9T7FXRvtPmyxE3ktLuwHZRQfPpxfu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Q/2+Vb4AAAto57+ylhjlskcYjsvu/hDy5C9zWc0FKlhkedzHD0+5pBdjFzrdZd7hTTVO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1ozHNjaSXVSgzsfEQT07Jsc52+oWflXSbSmTl7j3aUOQ1xXJ6fC7GcaBYzd7/CJJlQRB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kE+lLCVGeCHbXG1K/LyxxtkeHNjPQkdVBiynb9zQBXxasJMufNaBKWHaKG47RSxo3sN0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1JxxRikMbG07gQ3k/cqM5tGjQHwmSsgaabIS74HCujaUzIAre309ijAN3B7D1Qy2bIx2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UU7EjlbYptD3VHSsLmGuPlChcbo9R1UssLj16dVFlG19hLBJZQrdZHwmZMBka0xOHXpd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9lKhcHN3BrjX6Ka2bPxnyQsc17RXYohdAQ00Qe9d0Ay3wRwjwsa5hsgd1qRdlmAfH/Dc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Ba4EnrfZIS1oqymQtskWaTSbFfD5lgDkdwoxY6N5aRSlsdtd6eEPLc5zw5137po2EWiO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O0V1tJILAKC4ED0qaNnsdtBaBZKNFIBTZCdvt7KLE97Hh4rhOe8ucXuI5TSLF/lygCIe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PNITTSOiawTwsD3NLGyCwXdHBMfteOL3+/YLUgNE1jyC9waB7p2QA2tjw4HuECJrywgA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U37Jocb3FcTQ56pGvAbZSbS8FwsqocHDv0TgW9FGBPdSGcgcAIFDmnhcQ0H3SP4vjhMY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F3Pq6Lq45THVXQlUO3er0o8UpAqQBzT2KjRvPYpzid13aIs2QxPAMfDv6SgTB7Hf+qAC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ypjuaf7IIo3E89E/cWngokm0mozx2TAx4fyCtBwkLhTrRYJnRu4BKBJbXcp8UnlncVBY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PdC2jaASmyZtM9NAlR453PBHF+6mimztqQ1VdkJjC4o7mkMO8Xa7EIDiHAE9lQaKH+Gb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1zm9VKgeHEkDp7p0pJjJDbas7qqck3fNpGkh3VPeCZKZySUkcTvNpw6LW0SmxhzepDkJ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aal5HYhDym+oOb0UgjuYWuochSIhsbZP6IDHOvlPkJqgP1VqGOa7dfJHurTBkIYQ5wLa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+rkKXCS5hofslWD5Ubj62U5qixw+r1ENv3R4n+W7l1D5UlzoC22g7v7KL7Q5cMFpo+rt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6T7qW7JIsVQQJpPNbRpJtBxCXx7w42OtBOhYyqDrv3UWCQtNBxH6pZHmM/DkB5Yiz7Ib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7a76SjPjDQTXBQMAvoaUiJrRy/gV+6DFtLiHcUnucB0+lFgU7mSWAPSghgA4cfsUcho5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EQrXvYKcQW9iAkPWxxafucwEEcJ0Tq61SAYkobXABFjc5vTkJXRtfyOqbGSz/uEDnuL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vPdPDHda/Vcx+11EfqijMYADdX7rnCm8JjpfZvCc0FzfSb+EUwCzRTnRBoB6FNNgozh/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a46oZeC+h090519EQo5NEWmuY9h3NBr4XBtHkm0WKQg/CBYsl4eC4k9jfdTwIJmAmrUR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kxodA63N4/1RqdPAByEiS0oX5x9orSitKFaczlRRwnBMaU4Kh4KcOUMpzSoCsRW9UBp5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UcGkVp5WmUhqKxAYixnlWIks6orOCgsKO1ajNHYnhDYURVBOyVvRNB4TggLGeVLZ2UOP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qO1R2o7egVQViMOWoDDSM36UDm9VIYeVHajNVEuM8hHB5UZnQKQ08qolRn0FEYhR/Sis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OwozOiqDN6JSmtPC4qAzeyd0TWpXdUUx5srgmnqngKKczqpDEBnVHYqggSHhKU1yDmH1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ClxFUHCKxCHRFi6KxDj0SBOKQLbJzfrC+fPH0ZHi/UyP/qL6Dbw8Lwf8QmbfF+oVx6wf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zTeLNMHA3I8bqNAWEE32R8dp3C16q8mKTKduIe1qreeeArjMaBjAd/ZVL6BFdUi5mBxq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i04EjkdFznknoKVYN2b7rhM5uiii+3RcRVdE2mjOnVCjAke5x6KTIQ5gFclMAEbKCSpZ2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m10tDLtwI3fqki2ljdynEi1wLQ2glDdw4KVIVp54UqJ7YgXHr7KNGPUAEWVhc3tx15Ur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wOetpZiC0gcpzYaiLgR1TSxxA9JRO0djGkeooboS80AT8BWmPhX65jsi/q9/snSSRxDb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L6WYfbE+IcRxieNpvuFj8V5x8ppI4uivSdUBnDgQBx0C851CMx5TwfdcefHryd+DLV09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iINzYp8t3vXYpzmgg31WW/D/AFXyp248h/hzjy3X79itfNEWyOB7K8OW5o58e9oshLgA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lmkJwp9jn7KTE9z3myORyu99PNPZ7og+I7SOR0Kg4YAmLXdXdFYVGxtOcST2pJBG0Tbi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EhgYWU/rfXonSXGAWN3NHVNeLaQHgeyZiSNZvZPIaIoH5SL6ME8bn/UAfZQ58k7/AEcA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B+SFEycUNbvhH3atY2MZS6SIp2SMB3AP7hGEY4voqFxJO7p9lLxMlwLWvJLOitx+mceT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4IR5d8sQIcL9rUeaNm3cy+UmPlNhbTm7j91nX03vXtKxIevHq7koeawwSBrr8qTr8FHi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4QMqb8zTWD0g2SU0u5ro7GxA5xDj2sdrUiFro5KeSIwOFDiy2xt2OsOafSVLnyTLDccb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fCQTvafVwgvc7gNdSixmZzdv0p8OO90lHp3Nou0tjHZbRTgA3raaYYWEh5Mh7AdFJa1w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r1Ud7m+WXh3x0TShkOcNsY2x/HATXYj2AP7jupOGwP4ffwpb5GhuwttWRFW8umaC8Da3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sfKmF0d8xtpMaGtcS1or2TxNkOOwsDuL6kBQXRNLjVgWrOIcE2qmd8nmOHJSzSWpeEC+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0bMi8iYeW/09bvlV2NJcgaTXtakzh20NN7rU0SjhzS0nzCSu8slm425o70q/+JDJZFWp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hh5LR3KaNmuYRINhtpRnMex3IKa1hd6T36KViufRjkFub0Dk0qOG7unVEfcbdrxTkWQA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lkEoBDuQtaNngl46oBc6J5om1Jxyxw2hwMnsOFAnkf55BAsdlNJtOx5twp/6FPyXHa3n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SRllwaR1CJkyRDIc2Lc+MfST1SB8u0AbXbhXWkJlu4FKS2JsmPY6oQhIu7/RXQjNcGv5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+1pGwta+n2VLa5jWj3TQNj4XqaJHBzAOAeV0mKy3CPlzeUx+R0JPICUyny3PHF8Jo2ZG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5qkN8LBFuc63ew7IDHN8w7gXUp8bQYiXWGkJeiIDGs7lxTnNDRTU1zdjqA4PQ+6cXBvU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iNcBVgpH2RuBFJQYwwcf3RDn7dvcj2TQ8A8NSEhx9IK59t6iiqFu7NJOSOE0esHmk6+K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XfRI5hB5BSOfX2TzJuaCOERzX06h9KfL6SP6UG/elIjb5jDuPRUdGeFKbkACnBR2egih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igFUFeWPduYCPhOfTodrQA8f3XQY1RmR/AH90BztrrA4UUxzX3yDXZPjhlJ9LXG0dsx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gAz00r2iSyKR0YbLTa9ygvh2yAX9iEyOdz+HVf7KS2UGg9pr3tT0pWMc27dyUYbooXEm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qoHugTeZtILrYFn2IzXAus8G+qe4mN9317oIIsgJtEmj0WtCfA7zQWk2eq4nc/y38fKH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Kcx7HPJ547nupoNELgL/AJeycHNbTSbKHJkucaBAamSMa5lhxJV/9BHBrvpKkY7Sxt3z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/KlwFz22br3SoLK5rutEjskifzRofNqPKKPFk/CEAbqimhOf9VCiEF4t3A5SROPRHcyx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eNykvaPK6gg9E1jo2geYfV8d0rnscKApBHjeLLDX/KUbzvLI3kuUSbnoOiQOLm880roT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fRRYchzSA6qR3kuNggt9lAlbuhpPEfv+6CBtNk0i+ZQ23RRSOBbYTA/4Cebui60J4pEE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H04WCL9lEa8kdCnCQngjogJ5pZxfToU7zGuG48FNLWyN4PqTWAtNOagKJB0J4ThTXdU0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/ZFPa73FpDYIromN63fCL5ja6BVShra6AFMdwK6j2KeDXKfvYOrb+6gj9kSHbZ3cIpYH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gUT0QSGPH8vZc9+7ryD7qOLBXF/I4RdvAhX6rk0JV+cfacnNPKYlCCQ0p4QWlFCKclak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SghEYiJAPREafhBBRWdFpB2FHaorSpLDYVRIYjtKjs6IzCtRKkMTgUNiIqyI0p7ShtRG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7KEOHKXEeEKlM6I7D0UdiNGeFUGaeUdn0FRwUZh9KoeOqOzoowPKOw8IJTDYR2noosZ4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woEZRmIJDEVpQGI7VUFaU49EMFOvhBIb0XOPKbG4bUjjyopB1T9wHRCJ54XKArXco8Zt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ioP2SFKOiQqhL5ClxKGD6lLhQqSOiNH0QR0Ro+isSnFIEpSBbZKPqC8N/Epu3xfm/NH+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ie3b4vyflrT/AGXTj/s58k6ZRvQKbjNaSBXKiNHRTsIcl3svU8shmoHo391Xua0OJI3f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/RQntNomQRBceE8sNAUu3NDkRkm54DTym2ZIG1tV1Sve1vax8pMhxb9/hQ5PMe4AWB7F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2eok3YSGrSMge2MEAn7J4icG24EfcKpN02ZttsEIbWR+US4uEg6CuCiGEn3XPic1vI4V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IsZpCERBNIsbTY9kukx2PH1sJpsuuwfhPe5zR6BTe5RcKDedz+AsunvouMxzvTtPKJMR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rBkwbwGjgdaULPjG0vuj15UdNaiHK+aWjTnex7D7KPLHL1cHWpIz3RhosEDjoulznPIL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2y/Kly9ziGC77lYzxFiiOQubZI55XoWU26c7aCRysz4hxy+Ld1TOeWOkwy8cmY0PIMWT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F7BHMM3T8fLZ/wARoDvuvEzcGQHN/lK9a8AZAzNIzMPd6mgTR/8AcLx8d8ctPdnPLFJc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bW5EkLtjh19kANJZTqB+F7JHivR0rhvbt9kUyEgG+VFkglZT+w7hPYHfzD5WtTSTK7FO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bHbWu6n4RA7u7qERz5JGgRNbVcklSVbNwCGY7KJ5H90Zr5XNAprR88lQnwvil9bxR9lY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5VuvaY79I+Xp0rR5jWkg9aCitaYzZHH2V8yfa4DzSO/TqhZW7JJ3MDR/LtUmRlxz3Ah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ljO5xogX7K2x2vYCRGDQ5s8IGo5D5WtYQNrenCsvZlNztWUG0Q4k+x6Kfpwt75HctrlR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Q9AFJgEmJI6PIxwS8Cg48t+VbfhzxneyZViTeyMBt9SpLMgSN3AbSBRA7qU6FkkTmMHU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mosJs0RSzvcddWVJZksaw0FbYU2M6AEuaJPZVr8RoO4tppUiHDYxgpw554VkXtJyWNex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2VU4Pa2nEFoPQKfERjzeY23Ednd1IEmnvc6WSN/mE3t7K6Fdjzvjk4Hpd/ZOfktDy137o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W1xSrHNlkYXtbQHUqFq0aIyAQ8I0Xpvi1T4T4/Mb57S4ewNKc6cQuPkh1drN0rsnZ8sz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TrYeT7KOXu87duaAeVPY+N8YIp7vZN7RXu3deeFIimkkaD3CNmuYWxPjhjiA4cA4ku+a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gf9lE9DPjLwNxsofDH73Hp2PdPhyQTRoj2CnR4ceTD6K39wVdLtGbkRn1RsG4e/K6aSWU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5ETced0e3kdaUYzvYbY6uyqbGke4sAu0JvJqyCgumJFg8p0RfI6x27lDaTHAA7+KSFJyG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8DoUHMnJx28AloolQYp6IcD+hTRuFAaJAbNhHe87wbFKNIfNcXEcn2U2FsRxWCWmuHQjq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V0oZmyOiir6mCza6Kd0ksjWkviafS74URmO0APsuB9wpUD5GRyCICz0oK6UkriSOOUx+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HG5/O8EO7Aop3lzd5to7BUSYYGSjcRZHuUuXsiYAOhTmPay7H6qHnzteGgEUO6nyBxSN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cXgH/LPZVEZDnUBfyprHW0NPDh0S9kSZYTEwSAb4HdD/AElRJA0Gz6mpkWVKwuZu9Luo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4vkFRQWkF1DoilsfBb19kMs2npa51NHe1UPcWAUOqa6i3qSU2wRz1S1fwg5jQ0cEJziG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J5N1wEHAF3UJWgAUAlcOAAeVz2uaLLSEHeWHeo8Af3R4r+q6A7JuPGJbt1V2T5iI2hre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BHFoTHE9Twljla4FsvTsV0m1osEKokecTDtaU1sRLCVCc49keF+4VZBUU8DYSD0KY/bw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QCBXKIEXtdx3To3uYbB/RcYmuN1SYWbHfCosoZmuA4TpdkhNFwJ91Cg3A+kWPZSXC+h2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efNF+ydFGN+xrwQflAlO1tHlR3kmqQW2TsZFstvKrw1wLunTqhsa5/Q2pDX/AO7+S8jb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1dbgnskMYHshvZR45SkOd15paRJjcHGifSU8NdC7cD6VHiJHbhTg7cynUAVKBscxzXdQ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lgdY+yjuJvm6QS2yMaKA9SaHu3fCAx3qrqjROAPq6JrQI5ody1MG4GiitcB24+6Vwt3s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WFp3DopOz5tCkYR1uvdAKwRyOCi4tNc4XdhBcHsA2mx8okAFlzeioK5nBJTZDYHuE55L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SPYCLB4UDWOvqnbuxQDuaUVjgeqBbForKcKTfL3fT1SNDmu9SAO4xSkEcfClNk3N67m9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4coIYY3ExkkeybEkHiuye1oJo0FHZNxQ4RgXbbHKBzhsvjhIWk8hFhla9hbQJTS9zegF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hYRRT0CT1G0scm08iwhKKHOjd1I+U+w82TTj3CTzA9tHn5TYwN3J490USqdyhSgbk8nk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20IV4A1OQwU61+cfbKei4JCbSXygM0orSgNKe0oDWlCZaQHlAa0Rp7qNuT4ygmMKKw8q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B2qRGeFFBUiM+60yksR2KOxGYVpKkMRLQY0W1WT2ogKE1EHRUFB5CkxHhRAVJiKCW0+y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lVBrRmIAKK0qh4KNGUEIkZ5REqIqU0qLEpAVEmNHao8Z4R2IDsR2FR28o7VUPukpdwm2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Ujj1TIzwnkIobSSU/lc0J4CBGizypUXSlHCPGgO3ouI4XN4CUqhjfqUyFQx9SlQnhBLb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jx9FqJSrglSLTJpPqC8f/FJjR4rlLjQMTV6+409q8h/FgV4ja7+qIf6rfH/ZjP0xrdu7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CE+o2eirYu1d1ZSFzY2N7r1x5ESUucQA0bQep7oWTIS7y2MNHuUbOcWMb91XPneXcAEp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LWAlzxu+OiDDJG3cWkuf8hLLI3bRHPeigNkZyBwrJududsl6SA6SUeltkKM5kof6hX6pz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i53Nu9lqTTOVlT8GXyXnfyOtFS8jUGuYQxu5xHHHCpG739AQFKjjpm5xKzljGsc7rUOp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BzCHFw+VEc87/cIjeegJC14s+SVHH6RRDlJZBuabHPwgwEgU0Cx7rpMhwNg8/Czd2uk1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pHUKRNlB30NAaBQDRSr3S2+6sFPZIACGk2eyaJlBJMlwAprrKd+Yc5nlyMu/dGhiinhp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reHFzvvaL2pnsew0I2ke5RWOeQ0UwHpw1S8xoBAY6j8IboS1lO5K1vpjx1ekWRhDiHnl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6dRSuwA1hJ7fFqBqDHGM7eWpKWfLzTV4jHMSBwVeeCNWfgZsMm7hrtj/AJaUHWMcua7g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1od9L/SV5ObHxy29nDlvF7XnY2yVwabDhuFexUA+hvqCk+H85uXoUL3jdNj/AMJ99fgq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kNNcgr04XeO3DPHWWlbDI6VpaGmu1rvLlDSLAtELfLcQOT7+yR0jwfTyqxr7czHtlu9Q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wE0uc6SjdeyICxh6kFF6NlgPlEgE0uxGHyyd3TsEWOZsltJsfKFK9sLCyNx560r36Zup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D7UVzXSvPF89gmeVLM5pb6QTVq3MLYMcFtenklauozju+0VsbxGBI91Dmgo+RNTh3b9k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yD7GlCa4A8Hi+6kl+TLKfA7Mp0Um6MBh9wOVO1LUBnwRebCxsjBW9jaJ+6DHitcwP5JK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HE+1p0smSBhzPidRJLe9qbFqcbSQGmu5XT5MTgY4oWgKtlic2zt9JVmr7S24+l42eOYe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aNhLVnGveHA2eFLgzzYbIL+U7hM5faZLG9xJa/r7qMQ5j/U5Tg7c228qJktLwPSbtTbV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3ARpzEyA7JQbHRQ34plAp2w0mOxJAzqK+6HZsHlRvtjyXHt7J8vqkLQbJUJzRHJ1sqz0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pLGcbvo2XE2QBzuqkaZp28Bz5vLHx1Qsubq2Kyz5UZk8jGENdSNdJOqYzYJy2OZsrT0I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mnnunsa+R9/upbbY8EdLV9M625mOISdvrvvXRSIJXMe01YBuk6HJ2EtLWujJ+kokjYJB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vRmReRO6R4A3G6UeWFpbdAfZHc4tF0T9lIglhbE574Q9xaWgO6A+6qKmOJpIDj+iuoNP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q2RATAuJr4WhxD5rKilDaFAFqlWRSyMEEron0bUCWEWdo4V3maQ7d5jZ4wT2dxaiy6Vk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e0sRoMZu2y6iuZBUluBLe9KUMciMNNWEsgqgD0V0gkrI44AYXmS+xHITceYNFODmH5Ca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OGWHMsd0VJe4TOBPX390ySJ92w3XuhRGN7P4ZIPblGa6QCjThX6oBuLg3btFoMuPvaOh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wHyiCSrLgA1BDEewcivZOaXCy1Fm/iHg8dkMihR/dBHIcX24I3G2+/ymusO9K5hN880o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53Asou2mblzDRtFD8ogi04CgUZ53UhggHnlECd9Qpc13NBc6txHZNawk8ICkbrIPATHS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fqmuIIFDkIH479rwT0STkmQ0bTLpPjs9BZQOx2l556d7RZI3NPHZBDzRBoUeyK558sUe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iUzcWuvokeCH8ruyCY0CVrfUAljLQSOpHuo0btpCMKcdzQgI76qFBMlaAOeU0HdxfTol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08IpcbBtR+hNKTBGJBV8qh29jwQALQ3U0VScMd7ZOOR7pz47u+qgA07bpLtLuyVw2VxY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SqZs3Moj7LoAWX7pS8Aep9/AQnTH+VAR0T+Seifjn1Frrrv8IWPIXSDzLLe9Ikz2udUV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pBbuJHa1HkDWv2P/AHQ3tdG/d1aU+UF5a8Vtqk0GM2xP9XKO4OH01tKaIw5h28mkMSmM0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EG7ae6c2XbYcbb/okbIHMIPNrnHYAatqCTFI13Dj0TngXy7gqO1zHHi2g91LbBvYNrgS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OFwZIWjoVJfG5g5BCjSRXZSGkuKWra4ekpWgbj0oqLBJsO0jcOykGQEdK+yaIYW3aEGE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6T/ZEcGngEFA1r6HskkLgLHPwmOBYeDx7IjSHCiOUDGyX35TuvRI5oHHQprODzdIFe3o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PIRWua8UeiYWAHgICuj3Nc+I89x3CZFNfof9Q7pzHV8FdND5jdzeT7hFOJF/CSRvHHRA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qTGWuFtP6FAOMm+UfYSLCYW2LCWFxDxzaBzeicDXNJ8rA0Apu60V87g2ngoQTwV+cfaP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+UUVp4RAUFp4RAUBAUoPKaCutA8p7EO09pQSGFHYVFaUZjuFRKaUeM+6ixO6WjxqomRn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YVuM0dhRgUBiLfKrIjSiA2EFpRGFUFapMPRRmqTAUElh5R2KO3qjxqoOCitKC1EagIDy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9VRKi6qS1RYzSlN7KoPGeFIYo0ZtSGdEB2HhHZ0CjMR2nhVD04dEwJw6KAkaeChxp5RT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KBwKkRlRR1UiM8oJASk8JrU6lUNHVSYeijtHqCkR8BUSx0R4+iA3opEfRWB3ZIEqTsVp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8s/Fpn/xHCl6b4yP7r02V3VeffitCXx6VIBdbgVrj/szyf1ef4rSZAOwUx7rlF/SEHDb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Ugfsa8js4WF7I8iu1P1SN5oUqpwc1zi0180rnOYZXl5AA+Oihuxg2PfI4UegHUqy6c88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OjddNBH3U10ZLbiHHsE1rmAepxLh/KtTJy8ftHbGXAAWT/qpEWMGnc5oaPYrmzNDra2v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1j7pd1ZJO0kkNbbQLUSZ8sz9oJHwOFJY4NILWJriWSbxw5yk6ay7iG2Et4I5RWA8NaTX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AtditaHF7nelv91rfTHj2MI/QC4AIYic53rrj2RHzMJLr57BPx4ppPVt2t62VjdnbpqX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uQY4CC42XdgpEgZJQLyHDsAmSt/MNDHNZuYLBJo//dSX7Wz6ChlfYoOr4UwMBbuJI+VF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slDXHua+6UmzpHtDqHrP2Uad0h5cCQpBAJ4CDLIbpoNdFYmQLMoCMtcClu4TzYPbuldAO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EXU8LfVc+57Ueq4rXNcQfUeyw+XH5M7m9CDYXo+S5koIa3dfdYvxBiGOXeAaXDnxtx27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6yWy5flOcHMyY6IPZ4WolDmzfRTga4Xk/hHPdh57HNdRaQ9v3XtGYTJHDmwtBZM0OPwV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flEyWNeNzY/LFfTahOjadu0kG+VNEge4naSa90KTZIQ0Ahx4uqXocCSNaIhvBPsQo8e1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z5ZO4Dv2ToWbiNnPuoB/kwXeklE/w+MAOe9wHe1Mh2Fx3uLSm5UrI2lvJvoVdmoVjYzT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ZG2eMsBLCOihQzuBNUAT3U5okI3Dsqe1bJhubGQ8N+6iHH2CxyrDKO5x55KDGwHhwvm1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vZCQ4bh1ATi6R54ZX906EDt0+E5zdoL9xBHZZ23IBK1scoDwWmu6KyMdatqrsyUyHr09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1wDq7rWumZlN6HnwYpml0Hod3aehVVJC4Etc2ireTL8xrQxobXsmSxGdoDTbve0l0XGV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7Kyx5WTjrTh1Cq5S5rix1AjqCnYzZA7ewtAb1JKtnyxjlq6XbhsaHD91Dmd5jr3UVJgk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2yn2tR0tKcXe71VXulEQjNAkhOad3qBsFSmNa5nT7lO70kk9ozxYBJAHshNhL3WeApsz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ymM44caT0qViZroIRFJDFJF7Obz+6XKkxXRkxsfG/s0mwormnueELqS4dB79UEgYztgc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va2m8fZNilFHnlPZM3eN1lvelQNkhIpxI+6NDNAI3EUXexTtQbjFo/KOlLv5hIAFXwtk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SRlBkodGBYT4MyQZW9p69kIwOHRsYv5SshdGfuqnYmoZM0sjXEkgD9kTH1Zxi8vIaHkd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0bnmjEOpHZVs7Ghw2AoVcMyGPj3BovuLQQ8PfZsAdQqqOWSN9D3pWcRbXJCqb2OJgw2L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nuoTZQ+Xb/KO6mCq2kj4VXZHY7Gm28H4Shz4wHdR8JGniinsv+YIC+a2WuxUaaNwPll1g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LhweiC5gIJBoDlQMe6RjQ0i6SskutzbKKJ2ugIcAX9iojnkOFWEB5HAuAraLTXtF211k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O6aJB2PKgI6cvAaegShwDUN5F89xYKEZORypsWETmBnqG4/dCkkB5DaCjF4PQ8pzWcWH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GgKXE4MALgCfa0GFg5Psn0Dy418oDPja4+k/oguaG37ozS0Rn3PRAdx9SoYSC36QjYtN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Nx4FhOlto2jj3QPe0OaXN4B7IYBHXoh7nVV8KZigyQOYW2W8gg9EEeYgm7TQ7jhGliL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V0VC3xyiNcdprkFNoNCK0CvT0RAwXNq07dfIK5x4o9Eyi00gMwA8o8bmxeoWojXAdOqJ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yQggH9Uk5jAPBFdgFExpxGakHCm3G5pO08d1PQi+aS0gNaK7gKK8uDrBJR5XsDiGtI+6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QOrdaXyy7gBOosdyOFIjbu5A6IAPHlAM4J70ljIDwRYTSdxO/g903p0PCoNIdw46+yYJ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TaeTY3BA9kgPThDmFlNc4g8AJ7T5jSL6KBkbtruVKkk8xgoKHtKPB9QDro8JQVrS1tgf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dj7I+wgccgKHJtsgpOxYRZHmN5PPsiBwrkXarY3AcG791JhyQSA/+6linzxM221pB+Cm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D7qa5gey29+irMmPaC4dUhrR+RCyQ+l4B+UNkboiNxb97TsaRjhT+vunPjeOY/UO4VQU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TI2uDuoKiXtdyC0p44de4/smhYhu4dv3THs2jjogQSNdQsNPypBb+3woGNPaqRGkd01o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oHuo/CWKUxng8eyRoa7vRSFtHhBILWZAtop3cKOWmF56gfKRpcx1iwVI3CdhDvq90UOO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lqivY6N9DopEUlD1NNfCIJFLzT+QitaN4APX3QXNDm2w2PhFxmetpvke6qx86A8pwKaC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k8JtpFyKIwojTwgtKI0oChckalKKUIjShAp4KIMCisKjt+EaMrQksPHCkRn3URhUmM8o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KMwrUZSWlFBQGFFatIM1EaaKE1EaiCtKkRFRgjw9VRLYpDCo7eyOxVBmorDSE08IkfVA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dU8FUSBxSlRnhQmG6UuPsqiRGpMZ4UWPqpEZQSGIzeiCwooVQQJR1SBKFAaLqnPCHGeU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EiB4R4uoUdqkRdQgkhPHRMCd2VQ0H1I8SB/MFIi5Kols6BSWdFHZ0COzorEOTJXbWH5R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aAHclYr8WGO/w3TPL+re7/RbZgsrGfiwf910treu5xV4/wCzOfp5zFk+WzZI0A90QSse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N/FDqFBy8eZrSYqc1e54q7Mm9W1psBRw4vprjfPRRA6TzdtG/ZSsG3SuftHoF8pZpzmW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t5HACr/LdK8ua2geyWWR0vJPe0SCgbsuNX1qknU2l1ldIrneWSKojskDy549ICntjinc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FlQeXIRx9wtTKM3C+zoQXMonj46pSwuqxwEGFpY6wbJ7KW0ySMocbOeeizemse52iyRE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7+FILvTbrKC8tDCT1PQKylkLDGXEkcAd1IZIG+mRxICr/OkHA6eyQZAung8q3G1JnJ6W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hyOFGnFR2EN5BsFEYb6AKa0vls+AjywCTaOXbmgUhRM3VQRntIb0H7qVrHejTwKLq+yX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MZ/mb1H2QjdGwmvYCLNpot+kmV0T9u2aR7GcBrm0QPuoMoD3kBvpPbqnxx+qySj+SepF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ywxsaS1qz+twebjuFLWSx8UAqjUccvBABFJ7mqn9buPNoXnHymu6bXL2DwVnOydPdiZD3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F5Nq8Bjy3+xK1ngzVPJha0myDR+46LxT+Gb3zWeLfzRyUfLNj2CH5b2NBkIB+VIDjI1k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2Pso+XG7bvO5xPU1wvZvbyWacS2SRoIFo0lwguYQ1w9lBjLqojp0UlzyGCyTfcoQ05Ly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dz32VzGB3AYXFc5tU17APi7QHha0kFoH7KZkTlsVDkeyjRvjjaNwdyjZBDsV21ov3Kop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32RfKLmlw3NPwujcS4Ei/hPbKWW3bQJ6JtNEbFOyjuPxadueSQTd9kfcHN9PRClLWD5U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kIcW7T8qcWxQQNYGhxHdC3EvTnytHDrJV3b0zJJ2fEXuAoU32CC3N/Kzfwxbr6lR58q6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2QbhbitTH7Yyz+kzNc3Km8wgMcetcWljj30CfSOwQoo9x3Ou1OxoqsuT/CTd2fFM1rC0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U0DjshZBDZXFnQnhME5HpIKSLcp6Pgc4fUKUh2QY3tDeW9/lRpH7W3wLQ4rkdQu1ZPlP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zPZ5EAiAFHn6kJ0hrhvCJi48YAL7B7qX50cYDWgEfZRuS1Fie57dpjcT7hI6CRpNNJUp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2StyInG/MII+OqLpCZFJySwhOk3NaPTX6KW6YDkOJSGTzB6v9FU0A9zdrS48EKO2Zm4A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PAPzSr6o9enQpGbuLeJtjm7Ty11XSHiyOeA4ncK6hOdI98nA9IWop7hJJEQ07b9u6CcM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SVrG/VTj0CSCVzmuDuQlEBrCyXy39flSXY0h7ikuVCJAHD6gpenzNkjEbq3BRNI8ODI7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u3j91Z7w01VJsgaKeD91drpAeyVruGlc2WQH1dvdSxKC7kdE6WRoFho+yCI7LDhtcPsh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9UaWKKWMuAAcOyg/liXelyJRBbqpSYLFtf8ASVHxYZN/I9AKsHkMrfwPYIsBfAyZu0G/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dhsD3UvzBG47SaUhj2yt57qGlS2/5uyFILdYU6aHa7jomGAn6RayaBiqhdX7qQHXx2K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wuFikWCMYOTyQErnNIquE7e0MFhJ6Hng191QLqeVz3bjQT5GFvXumhnPHKCTj7Ymeoje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LuR7pXNJbd8phNNHPKBW7O/VPjsG2FA3knhK22ngqosDIfJc0gW7rYtRHPY1pBu/hOaS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tvkoBbj7UuaXdeyVxD230K5l9AEBGn36JH20+nlp6FK1pIpIN0bqcOFUI0XweqIL2+lK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dgopjQXjk8qZBLtYG8qETUl9B3RGu9QonagkzFrr6/HKDG7nva4+4TXbrBAH6IJRaHs4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5ruCTSAwubzwpE4bNC1zeHd1BEeDv3Aml3Xoksg0evdEFbQQVUNs9OoSt/h9T6CldxyF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1BzaB+yC22PTBIWGj+iKLk5H1IH3fN8pzAbBrlCFjn91Lx3BzenKB7pXNp46jghCljDg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o9UOJ4ZJtcBtPYpAJjXAcgo0cZPAF33pdKS303beyNiON+oV8ptRsYOb6SeD/ZCy2Cyp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2vIc7dy0+6ytQXxljrapUMg2A0f0KWVjeebb2IUXeWOoLXtlZE2BVE+xSNjY8ctDSofm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teKe7a7sfdTWgr8eM3TiHJrDJEPS4fukErhJT6K6Zm82KB+O6oMMlwA3Ns/C4ZDSaILb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RU6MlzaAaQl6DGi+WEFFDCfuuGORyI3D9OEVjXN60D8lQ0a3c3oOfkJgJv6aI9uilBzv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lPBBeRY9ka0BQkAB6oboXAbTYCVrmseRJz7EKWx7XN4YD82h7VzGOY70koomIdyeVOa1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ggzRn4IRNPnMJwPumApV+cfbPKRIl7IFCK1BBTwUUYFKUxqdaoclBTCUoKijtKIzqgtK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PGeVGajRnlVE1hUiMqKwqQzstREphRWqOwqQxaZECKwoLURhRBgUWIm+qCESI8qic09F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w0qiQOiJGeUJvQIrUBWp4KECiNVBWHoprOgUFnZTWHgKoNH1UqNRWKTGUEhnVGCAxGaq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A5n1IhKG360R1KDgm0nBcUUrVIj6hR29VIjPRWCQEqQdU4BEN/mUiJAPDkaI80qJjOgU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PpViFldtYoLiSjzvv7IDBucrSCRt4WF/FJ7TlabFxbWFxW+21QC8n/FLOH+0ZjFkQxt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Jjkuoz25tmyhSSN6FQRLKb2NA/unMhkeblcV7Xi3v0mYwhY2ed4s1taPkqvnkZFjOYGUX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xYIW/U4bz7qjyH+Y5od0Ckm6mWXjCxEsBJbuB4pEg8sC5LDuydC0bLPVLsF24cBW1iS+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IsDki6tGysCZ03m+XtjJ4F2oQm9Q2noVO/OFz4w5z9o9lm723NWaBdiy77Yx3S+nRMLj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5Erd1uP8T+W+iiz4ZMJkErRIeaPRJftbjr0hPlp3PPx7JXney6F/dRZRLG6nNPJ6gWjX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2dFHfcAoD8dxkNkBEeWl/psBHFPDQOqb0al6RnQuaQGnhTYYXsja530nuEjoHNAPZSY3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FS5dN44aoLKIPP2pEABjAPUoPlSB+1wI5UrYGOB3ByjUMix73E7q7BNLH+Zs2272UoO5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U7ybPcIaMfBID62lv3RmeWxtvO49gEr3Gg47iCO/dCkniaPZT2vUJtLnkgBo93KBksO4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6PKiZErzGRQpbkc8soxXibGG5zm+9qt0DIEeZscaa/j9ey0msQl8TjXbqsUC6Kaxw5pt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4MtzT1zwplfmYnY4a/eDuB7LQzU1gEkh47dVgPD+ufk8yFzgPy0oBcQOQVvMgMnYJWEb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5Me9mHa5llwIHQdE/GdCXFslj2IFqPG0tPQFF8/abDGA1V0tucGeGNd/CJ57lRHFrZjQ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BJ+FJLMaSAkl7ZuzdvH7ohrXtLaaOU5zN0Dm7gL+VHDHNIO4AJS5pY4bq4WhBEbWSEv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0NJ5UbLNQMDem61IwA1jRIDz2T/WZ70PKPINbbvqoj3lzuW0FJnms+5UaQ7nA8KNU+Mk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D7pzgfYqU1t3yAR2905lXyf0Vl0zZuaU8zJASaIpIyR/HPPureQD1DghQTCHGm+m1uZb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U+xvPKSTJe48UAgvx3sHJtcyFx9v3Vmkty9CAF/NIwY1rATy72TmwZPlcOY1o7Duoz5X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2vXs+Ro3glv6FOY998NNewQAZHP7lTYgR9RH6q+idmPfJt5JASNc8DhF3NLuK+6e1rAL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biB908c8OLCOxCdK8OjoDlAF30QSo5Gt+sByKx8deoV8gqBITwuYSXDrSG064wbCjyxR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Is8BDA2Pu0E+CNscQZvaa7julZtNi6+6iB/PwkfKeNoJWpQTyd8tu+n3Raa1xazlvvSd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BS8Fp4oopjT6+OiFlN8p/mRn70pDQKJATCA6wRweEoNjStnYHWLHVFJ3HqPsqe3YmRxe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G7QOkbsO8chCY7lxd0Uh4Bprfp7qvncd5aPpH91Up3mHzCR09lKjh5tvQ8qLBHuIs8q2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V0909EDIDAHbR8BNfUg5rcly3bXbj0QYreUULJi8sWeiisc0P9N17WrbJi3RUSPsql0Y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cbX9CQfumue5jjSbESCCiSDzOR1QAfTxurqkBcGo3lmOgRwVzmUaBFKBn1NF8JWkCgAb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joUEgyD+blP3sLaAAIUSIEu5RS4McebQSGkV0tBk5PQUuZIByRaY8PJLm8t/0VCtjvo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QWvc0+yK6ibHCCY6jjgBvDT1CA0jbQCbG90fqbdIsTQ+yCL60VYiOWm7A4T47B54KdNu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zSA1i+qa9xJo8hAJdV9lzX3d/ogK11WDdJIyRJXZMLuK7pL/AHQT3R0xrjzuCj8sd8Ik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vRdIa44ISAuNM1hIcOE9hY67Fe1KIAauk5r64PBTQO8sa0c2UpfQDmE0FH3WaKLGasHo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Phw6hAadpPH6IzDtdbDdIz42TtL+WyDp8oI7XA9FJYwSxEAeodkBkbt3RGjsOsGkoBLD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GiCCFab2SgtNNd7qJLCRZrlJUc3+I3ng/wCqI2MR8h3B62EBh529CjRyAja7kKiQWNcL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QWjhwRIBR9NcpZoxuJd6XDuoAMBc3Y76mqbjxuZHuLbb8qA9/lva8cj3UkTO8v0mwDyE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cKvkY+MU4W1TY3B7abwhSNLgb5UKhMeWyV1BR3wNcNzfuo8rSx3HRJHO5h68Fa/8QRjA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ZtPwulqVt/sUKN1eklAXcxzaJN9ilZJ1Bb0TDHtF1wmu3f8A3UEh1kWA2lzXOH0uIPwh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qA7Mh/8AUf1KOJd4ogGlAa43ypDOoooD3tPForXMePYoBJrkJpBBsKg7oGvBHVAfFJDy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2iybmgB90ioseTKOev3UuDMaTtlAHyhmFr6IcUN8A6ij90O4+dmlPBQWlEtfnH2zieUt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NKGnNKKkN6JyE0p9oHLrpNtdaAzHIrHKMxEYeUExjrR4zyFEjKkRnlVE2MqQw0QokZUh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O13CiMKOwrSJDSisUdp5RmKoNaLH9SD2RYkROi6I7VGi6KQ1VB2dEVpQWFFaiCDqitKE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aw8BQ2mipTOgSCS3kqSxRWKQzsqJMakN5UZhUhhVQRqemBKgI0cp5TB2pPciuC61zSlU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ozyglNCehsPKLaqGOPKPC0HlRXG3qTD8KwS40VzqFX90FpoJkj74CsRz3WeEeBlNtAib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G4hpvsOV4d4lnObrmbkFu4OeQD9l694mzm6fo+VOTyGlrfkleKSSvlu+Obpd+Cd2uXLd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AC6DzpZ2NLxRPIrsklLmgAd10DnQiSUjoOF6HmV2tzSS5sjvMIbe1o+AoWPA6Z49ZDQV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D3JT2jyGgEnd/oty6mnDKby2dLcZDY3VXVRZ3P3D1EqQR6bHJQHxlxF9UxMv8KytvN7l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QVFc0ig3qjRfS5p6kJUx6E8175N7yRXsnvyG7HAgFp6hR6LwGsv5tdIx0cjRwQObCmo3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cWu2O6e4SOcSf4gG73IpTZJXZMYcCdw6hM8pkopxc6YkAHsp5fa+P0jwMhHqlBf8A0lk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80TMd+x4BcPlMiYHOIAo/Cb+Tx10a0vsX0RyP4Y46JnEbqeE2WUlo5A+6e19JOOQ+EtJ7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yf3UFs2x3F/KK+b0U76OvHZa8az5xKklpocaaK79VGbltEoI5v3Qn/xox5dmkKPHlsen9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/CwyJi/GreAGnilXGiabbj7qacQmL1E18dFIixfy7WPbt3eyksi3G5Kx+NK6trTXzwkf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wKtHl73eohBkG7tynnT9cUOoQkt2sj9KwesYxiyXcEWvUZ4y4HnaflY3xPjgROcG24d1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8clZoUjZcfy38+U66+F6lpOU1+M0M+ktHC8f0GcQapGHmo5Dsd+q9UwGiCVnTaO4PBXn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ekx5+A/yphFmM5DXdHj2+6opsSSOSpt1g0QtHoOaMXUIMimOaDto8gkpPHWLLh69LGA2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LtjXLPH5UePECaIDb90SR8UQ9NuIQWgt5eeUOb1XVkLcrnT5MhpHNfYIW8EmgLPCBtO+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uVWUSSR74wCOh7qXjNpjQO3NKNkODdwabAPIpFxnb5A4fT7IzPaRJZcQ4c9Qo7uSpMgO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klI1QnAh17rRoSCbtAAJ69E9gII2lEhZWu54/VQg4iq6gqXLuNkmr4pQy1zSel/C3ixm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J55QoHku5s/Zc9znC3Gz05TIQWvvstSdOdva6YRsG40K7phlicdvDvuFGEgc2gLKaGP3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ntjcWtAAPYJHOFelv6lCkDi7c4cosDHSkNJRflzCXOG4ABSRE41tITRjMafU4kp8kmyg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aPUoc3qNqUI3S8u6JHhjfSzkqbWzZsERkbzw0I74mNAv9E2LGlJu2tb/AMxQpzT9peDX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YKPJ7ID2OHpJtC88fS01SOXB7AAee6J7Bc4DgCvdEid6S1Pbhvka5w20B1JSth2Djkqh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G53ICe2MhvqBVDwLFjouLeAR1Q/UDQ6IjY3WLvlFCkjbKwtf17H2Q8Nxxnlsh9J4FqU2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LXuDR1aiCPBYzg3aAyMPf66A7FFikaajJ9SNHGA/m7HZaAomFhs/opIIDmP3G288IMz6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G6f7e6A2SGzF0jCQ4nhlk0Pugx+h3KcbHI4TCdzvlRR5JDsAI/VRpYy9tgc+6duJ4RYy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AC93fhFYaIvhSsmBjo9zD6gq7dTuFkTZA0xiuqiBx3UUdvqFdkKRlcoBTOI4Isdiht9b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KE1pZZHq+FAUEACuqc2i77oDXGvYp7HHlAZ3p44SMkomkyrXBldVQV7N7baKKbT2Uea9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5s251HsgdbpC0VRPQdkx3mROLXtII62FIa2J3+ZIY/YkWEeOXdTZHNlb0B7j7KmgWSeZ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7cCRRClZeIWtEjSC09whCbf6ZxXse6Ijb6NLq44RpIQDfBB6FIG0aKBg56/unAAri4R9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S1lNtvRKypOP5gVGZIQfjuFLZJG8HinK7UYNaBtPf4QXRHdxyErpGnhvNfKYycA1zfYo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Y8DgEpj3h3I4KYXFBPgc2wHU0Xy6rTzIY3kMc0jsQOqhQPceA6kUyECnHhNKlyPZINwI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H7qNvrryCimNj2XHwfZNIXzL6I8Mjtnq5aoDSQ4XwiGSro8K0GyIRy9tUozHgu2nr7qQ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AXAuAr4QDZI5jrofqpJyXOI9IroUGMgNMbgPhy4Mduo8hEc+5SW0QPkJ0D3VsHUcKQWg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Lvaa9wmxJhcY3c8FOnoNL2G/j2QZXF1OabCGZPb9lNBvmEu5SOjDhYKZuG4kdERsjZG7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Hv8A6opY14DhwhuNmr4HREj3R3f0nsVA1krmgtrhEaAQb49whSSNPJHKewh44NoFLmjo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eO36FALNrjY/QoW312PT9k0JTw5lCr/ROjcb6foUuM/dTTyUfy+DY9SgM3losDlFETQ2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WCCwWKRqGR7A4NAABSzN9Rb1pRZw4Hj7psORufyeVTfwkY7NziNwB+UUwOFl1H7IPBfw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fdFj5fCeChtKcvzj7B9pbTEo6opSUrSmkrggOw2US0FhRLRTrSgpi4IHtPKIxwvohBK0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8hQ4zSkxu7qonRlSGlRYypDCtIkxlHYVGjKkMKqDNKMwoDUZqqDAo8XZR2o8RVRPi6Ir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jMR2FAZ0RWKoM1PahAojUBmHlSmHhRG9VKZ0CsEiNSmHoosZUhiCS0o7VHYUdiqC2noa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3dkNqeUUoTk0JSoHhFYOVHCLGTaCW0IoHCCwo18KoGRTlIhCBXNlFYa4HVWA7nHoEjRu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hjoC1QSJm1H6NTGiyuyJWQY8k0pDY42lzifhVHn34n5/pgwWO/53/wDZefNa2uSp2t6g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093p+yglhaLJXr48fHHTy8mW6ZNVmvUFGy5dmOGDq7ko0zhHHd8k1Sgyg7/V19ltyvRI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9AgtAc/nqpRaCwHq5NjjBl5NH4VlYuIW27HcIe4MBN8lGkDbcASbUaWFwaXbTtVjOWys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uJPUACghj2gkApGeh24grWmNpu4MLmiyQgAkm7q04SlxBA5PUorqb1AWfTftIwZXM3lt8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r3chvUhR2ZDGVtv5QZskFx2OoKa3WvKSJXmNdLueBVcWouW9zZKa8lp9uijAucbLrTgy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tzHTFz2PhyncGOFgldkjdIQ3twnxwiMDk7/7KSI2ekhnyXe6zbN7WY2zVQ4Mc7HW2z2o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u/7JY3bHPFJ7Xu2V2UuVrWOEhjccxOaWbeeyI4t8v1fWPZKZQHNbVoMtkekXyp7a6not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ORwG8+6ECWyep1D2TXTR3bbK1pnyTI3tunO4RHFhdVbfkquEj3OAYDZ6ABO8qV7iZHV2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TNLy3cXc9QqTV4nyY7wO49ldtgEbvUL9ig57fMBYKBqgt9a0xu+68rzYnwTkHhw5BXsf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T40XnTsbte0DmwvNvE2KGSBzea6laP8ACDW3YWoz4N0ZRvi+HdwvJZ45ae7jy8sXqOkY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belq3/EaN4n0t8h9bsUNcR3IVUzUZ35bfMcRID9DRx+qkeNc85WNpzX1via5trrjO2cv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ZD3BpqiUJ7wHNJcD9ihzTBzzstbkcbkLEakdwjwjcT0VcJTX0lSMZ7i70ilbGJk7IjDJ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WgNIv7Ka9jXBt0XJkOE0yXuFDsptrXfQczz1aEQu3wtJNOTMlgBO1R2ukD66DoeLViXo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HZIA43uBtO2EdkHTR2BRUcsrupJBc3umCMn9VZUs2ZsaY22AUkYAaQ0UnPY4DpQTYQ4c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WDXVEY1z3Abf3ToGHdwL+ysGREUQAL91VkV0sbmtO7+ybimpeoCn5cdx8lV8cTi4kD0j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mgwD7ro4tguTmx0SRSgMJ4sKLNkucfqWNVvcFly6O1reFHLiTuPCRwJZu90+KJz4tw5C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jDDyVGeG7vSfukNh3Cdwea5VTezPJs3ZCIzdHz1T2cnk8orGtNjrSbNOEr/LNdChCR47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kJlVyipDHuDNzbThI6rJ6oDHuoi10br9KCVFICaPVSWvG0uIBUENAdVox4aeeOp5VBHz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ylxs8lAmlLzx+gTsZrnFUdmMLWtkjux1UvFl/MQ3/OOqY9/Yjjoor3HElEjfptT0qdNG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TdUVYRmJ+N5xNsPRvuVXO4lvoL6BXaJ7nNBIoIUkRaQ8DhDmsPBvhSo3XD8FFcGsPqr9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dJC1zQT5bzZBXEgkWsqSM9VEy4i07mj0qXIwD1NTm09nPI6EKoq4pSywjNdv6rsrH8t3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YKiHPZXKYfccFGI3A8oFbeCpQgaN9OPHunuDWcA2kNbbpCe4AE1yijskb17p+8u5oBQ4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6m3X3VTYjrLeCT8JoJAPA5908P5IdX3TmsDm8lAyGWra8Ww8H4TXxujd7sPRyd5fqNmk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nsgCyd7WltmvZNO5/PP3Up+MHtJZz3CjhxaC0qh8ZcPTfBTiRVfzILb3WDyjD1GzSAV8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7owYzunh7GNIQRdpHZNNjopD2Amw4n4TONvQoBNsOsJx9XIRA1pF8pKAbaDmeocnlOIS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hWBDQFpd+4V37JQzeQKJtc2MhwFKoNDGXscCapCYXRycHhWErQyBpb9Sr5HAd+UlLEp5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G272joo+8Oq1Iax4ZuYbPsoFjdt79eyMH8CnEhRdznAlwr7okLjuo1RQG/zOo5HdEhyA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y1t/ZRySCSACD1CCcZGtaW2K6hR3v3HkIV39kjXCwCroSYJAOC0EJHuYHXRI+Ex0b2gS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SyCOEBXNicPS8j7hDdGB6mOv3SC2HkWnhwI4aAUQ0WRd9FMY7zYdr2kkdCEBrA8EggV2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2CPi2sIeCL6GlHa7a4V2UnzZHNovd+6AHU7nlBLjcC0bhz7lI8USQ0H9E+KQOHqaKTnn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HGzaLHKmwyWACb+6jxOjdd2139inCVoksigglhtv+ERji09OExsgADmkEFGa5gcPMB2H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ScdEBzgJqBsqZlY3JfC8Pb/cKJLTHgt6njoqzU2J4BBPPupHmFxHFgKJjU6I8890eLvaN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Tgvzj7Il8LgUxOtFKuBopLSE8oDNRAgsKLaKW11pCV1oh1pw6pgTmkWijxlSYyobDypE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KTGVDjKksKqJkZR2O5URjuFIYVUqU0glHb0UVhUhh4VQZpR4uqA1Hi6qomRFHao7Bwjt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gMRWqoM3qiNQWlEb1QSGqTGeFEYVJjVEqNSGFRo+ikMQSGKQzoo7OiOxVBk4HomDonhA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tQcE7qmpTz0RThaNGgNPNHqjxqCTGiE8IIcnMO77Kof16Jw9mptdgpEEddkBseOuT1Ut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XJWojgKHysT+JesCDDZpkJ/iTeqSuzVrdTzodNwJsvIcBHE2/uewXiOoZ02p5s+ZOSXy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ix3dufJlqIzGgk0BwkkHZFawho4UPNmMUbi36jwvU8yPku/3gVRLf7KK6MyvJJJHdPaC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PTYzZ6pvTOthMAcwtAopYWlhfVcDkpCad6RR+UnIgfYPqNWoI7i2iAeUN3mlop3H3XTN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mDd1XSRxyuk6D1Ah549ygzSQtG2tzh7KOZHGgXFdIx1bg089Snj32z5dahRL6vT0TzKe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zVqVFBu6g/qrdRJLUdrjK7gEBOOM0VucCfYdVYRRt3U1oc73PACb5PLqNk+yz5un6/tD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tExy4uabIalni2iu6HAXC+TSu9xNaqXI8F1Dmk5svbb/APcUcSNB5pPGRCGVVuHNhZ03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QZMoQseAASfcJHzkj0mgeyjyR7yA6/dWT7TLL6LHlybwTyllyJCfTYF9kaOJhDRsIb71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BHyFbZEmOVntXljnuuj0RmQxtFuomuifOS142/Sh/UCQVN7i6kpG23oRfuiNs2SbQmtI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Kukl0cBb7cLUfJZ6zY+ymFzQ0ucf2UWd4c3gJDLTM61i+Yx5AtZLDyJdL1OHJh4khkDx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oA7j7LHeINOdDk7w0tB6rnzY9bdvx8tXT6GwW6VnYmLqsMUnmZMYO9jvSDXdZ/xo0ufj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C9V8zR8rSZmtmfELia416VaeIpIYM6N0sbAGtPDjdLOGXTrySemSbH6Rxa6H0Smxx7Kz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GO+F/QuHR36Koex0Urmk8+/uuuN282U12nOa0RXwCm4zGySAOIH3NKNC97vSSpLImg24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xr4mxcANB7J8cgN12Q3OLcfbRLQeLTGyM3+o7b/ZRrZweN243Sa15aSR3TsmN4Y3aLB7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ue4tBpN9ZNngIgdcdE9EhB2WimHk9eSkftAALuiSju5TS3nlVk57mPPHATmCMmjtH3K6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ou9E+1LUDdwYAIwST7IkYlHUgD5TzHGAKbygyyAWG8fqqHTepjiDyFTyb3uIBJVmw7g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t1+qRnMfG9TRYvsUOWLa8+yPiNAgcDVpJnbm3QDgp8r8AsI6WjwTeU6gPSozDQ9kplj2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IzeS4AUUwjmjdoTZiANosfKIwGU33Q2SNri+v3KNI/jaOn+qa5wB2sIvuUwgg8qL6PYS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I01z1XSEO5VDLJdXQI9ANBB5Q3lu0UOfdI1wKImMF0kn5i6njqhebtqjwi2HN2g3aKjs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I8ltdSetqLFG7zBxalvu6PVaIM/Gd+XEw5Yf7ILYmzDy39D39l0cz2sMe70HqEjba8FR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8LoP/VPdFtewuc1rHH6j0RXtE0Jvh46FV7XyOJjcTx0SCdOxgNCRrx2LeiWBwB21whBm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abHfsqg7gXX/AKJm09P2XRuO6ifsnkn9QstBvcWtFjldG8jkJxcx/BNFK6EfUw8eyo6R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kEjupwtpooeQwv6dR0REGN7hwUYgSM9ihueAaI5C6KS3URRUQ3a5g5FhDq7/ANFbMEck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sNjp7hRdIjWhjxR4KMGhrqQy2jykkcd454REp0LqsUljc5pohCjm4q1IA3N3WFQV4a6O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qqCe6RzXXfRPcWSNsEX7d0UsExbVEpchhedwNgqNRDvhSYHOYady0omkYNItcx5DuTSn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VFcyjThSGjSTa4uscppeE4N3Gggc1wNXzXREIJFp0MbW8lHDGOcWRkC1REuj0BS+U88j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cOLq1Zshia1wDgEVXQsNncLU3GHoLWtBv4SvjAO0Ac90jXGNxaCDXsiE8lwyA4lrQm3E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c2W5OAo0jmiQkmx3pWCVK4SQ+l1fFKC6Lca6u9k4vdsJu22gF5cSe6DoxT6pGke6IAii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aQyXdHXwohA4ucTXHdLvoigud0sOtI0bz7FAe3irsNKI0ln1NDgfdK1txAHr7pA7a2nc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k6tAPwgzwhjkNw2GwePhOe8vaLKgRrrppsfCIHFnA6IYeAKeOfdFiDXg2VQUmOUNs890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whOYWu9Kf5rgRt4NIhzWhn1A37pZIg4bm9UhlBADhfyisMZdw4AfKKjsDiapJsIlDXCg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90pxnki6PyFNo5se1t9hwE8Auid3rlIxpojqfZOjtjbpQRdtu6IkkZ8slvVPEYe/08J7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XYixucxwF1furSCQSM8snkchQ5IfSLICSD+HJd2R0V9rOlk2INaXAvDgb4QntEswMhBP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c0+mrUjFa/JI2tHya6BRpzsMRhj2n0ydLTdrmmgAaUzKnieWRROtkfHXr8pjm7TyDR7p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FNSgr88+udadabdLgVA5dfKS1yKK1EBQWIrUCrikXBAoKcCmFK0oDsKOzqo0Z546KRGe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sKis7KQ0rSJcblIYVEjUlh6KxKlMNqRH0URhrhSGHhVElpUiI8qI1SI+yqJ8RRmqNETV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mIDCjMKqHg8ooKEOqI1AVh5UqIqI1SIyrBNiUhijQlSWIiQzsjtUdikN7Kgt8J4PCGOi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g8ISIOiAjapceE0GglsORS0TyFIhNjngoTDRpELCwh46+ygM0c89EUewSMG9oI6I0TKV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ENjfdGYLRBYx+yN1Hwgg0sf+IXib/DcX/D8Nw/OTD1EfyNW8ZbdRLdM3+IevnVc8adiP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j3LOhjWNaP8AVRsNtEucb+6K/IiLjTtx9mhezGTGaeXLLyokkljhVGVJ5k4Y3nnlScjI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aAtDt5+rqm2L9GZNCQA/SOEN+QGkCwGjuOULJcZZCTw0f3QSGmg02fYBaxjnll30O7Kt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kcyONp6u9RQocZ0r2hwLWqVPitMlg32FlW6iTysVk7yRVcIDIXSO9grN8JBN7T8Jm0NP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DvsFkYHp613KOxpeNnC7awFrm3XypIka4lzgB+lLNybxxR4mkGiKA7oj5A2gLruSm73S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2/fTq/RPdPU6ELwXVdhSnOjawFnA+TZVZLJsA2iyVzXSS8AXQS4p5jnbI428AdygOmZH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gDuAuGK55Hp4WpJPbNtvoydwLRs9V9fhNia/sKBUhmK1hrcL60EZjNv0t/dPLXpPG32L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cBKAPM9I6ccoZJEzRdfCOxpBtYdpCOdsa09eenS0acl0ZAsCuAgzbTF6jR6oMmQbDW82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YTyE6FxbdAWeOiEXnfR6otxhnpDg8fVfRaYl7BeX7uvC7cD0BTXOJ+lHw8eSeQBoDb/m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0SCGXIfsY2/9FYnTYo68x5cfbopTJsfAx/JExkddu8sdT91Ek1MsBMETGu9zyUnbepPZ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j+oigs94h0+F8TjkStDh0DOVYT5OXlODXPe6+AAkydHyIog/KiMYPTfwT+iln2TK/EVP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qCSFuwNdTj3IWy8ZOE2s7mP8A4ewEEfKy2NjRxTkhotWYLpPkjhZ8fH01+zz9p2I+JjmC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gefKJMSQSB3Ia40QoMcRMtyOAA/dWGDK0Ppp5BsEqXruLP5dVXNYWuLSNrgeQpwaS1pa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5RLBV8n7p0L2bOStb2mtB+RJLG4HqOV3kN2tcWjgcqZH6mmvZByHBkHI6q6FTLM9szi2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z7KGHet3pslSmSua2tlqsQfb6RXK4PAFXyUOQv2ghh/RC3kP5YeO9JprZ5cdqY+9tjhd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ESNoDTv/AECIHC5wdff3UpjyDVqOSAnB9dkPSUXgsIIsqKw248JN1m0p4KpRW0L5tQM1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R8qLkMLiHeyT2mU3HYktSAEcn3R5RR9woLPTILtWLjcYVsTGoT4wTzdeyc1rAOGAfKe4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Oo/sps0aY3PNM6osREbS1ps9yn2Gt2sI+T7oJAY4EIujG213QJz7uwUvBNkpbG+j0RD2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gjj3TCdprsnmQEcIoTmHdYRo43EcDhNgcSaIRWTU5wItVIHKzsE+B23julcfdDvad1Iq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iATSE2Tcwcpa2utUEICfC/1Af6plWUePFfYceB1RR3ghpP8AooErN0hI4KspBvZQ7dgo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WFDL3FtHskieSapCnFAua7m+iWM2QQiJXqLwboBFc+3iuCgD6iSeVxf/ABGkFKp84H1N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rnHaaPQoDvS6x0UB2yWacibgTV8qNfsnC+yoZkwbgXt691EjtsgBVgHGvlQspjo3bweC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rA/upkL/ADBzxarGS0fULCmQPZYJvafZSrKLPi8WOvZV8kbibdwrthG0Nu2noUyfHY71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pW96HIUiJ4PDjSKzGbvJvlRXRkEgcKs+hS0vsNNpgDmu56JYSWOomlM8oPaSR1RQWPae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tqiOY6N9EKUxw8uggJHMxhoWCe6I4RuYHEtN9u6gO3buhpK+6BI4UVMOAZGb2FoB+VFD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hlIBHFo/kh4BsA9TRViE2nyzI0tA6V3QrF20m/uieX6aPI+EBrNsoaeVRLjFhrqFhE8w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YBF0mm5JOBx0ViCTim7+VFNlhKlEniPdwmTSnHtmxpB9wmw3GNxOJqzwhuhuwf3Q35Th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LpgfhA0sbG71EoZfHztab+U4ggEOUcg3TSgmY0pJprWouSw0COSVFgkEZ5VhG9krNod6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w8dEJj/LN1do2U0sfRPVDYGvBBu64RUqGdp4IFFEyI3R0ZC0X0F2q8NLHDcDSmQziNjg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6flUN3Bpp3A7IT3kHn+yQ29/qTwLoOH6qoVsoezaRZHQp0Z9uChugIFgpYo3A2bUBur+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zTusWD7IrTuoP4+VUKWGrpM6HhElJYwUbJNcJY474c3lAgleOh4UiPKJcA8gN90IMo81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UpdKIXUCWuvlI3KaLBbzXcqM+MtFg8JGsLmbu6agmwZO09v0CmCZrowb59lTxinUeESP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pK+OS9rGxg9hyk/KMewO81oUJtt5Jv4UiOQkdQFDayw48dgb5rnOr24Rs18jmGLGY2GI9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8ZPG4j7qQXuNcWB7KabnpHMOynFxBHb3UyKe4g08j5UYAueXPsNA6JS/cPTxSo+Y13QJ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LTl+dfXcClSDquQKEqautARh5RQUFpT7RT7S2mApUClKCm2uBQHjPPypDLtQ2GlJjd0V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4yCFIYbWoiXGVJYbURhUqM8BVElqkMUVh5R2FVElqPGo7DakRdVUTI1IagRjgIzeqqDt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1VQZqI1BabPKK1AZqPF1UdqNGaKonRKSxRITwpMZQSWdFIZ0UZiks6KoKOieOUOwEu/j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oFKM59pG2VFSN1n4RWWfhCjAA55KMyyeEEhgFcI8Tdw5Q4mKRGNp+EBMcbXbT0KlNbTr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LDvYCqHN6ol0h7qCpPFHiPG0DAdkZB3THiKIdXFWTfUS3QnivxDBoOnukcQ7KeP4Ufe/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ZMuRO8mWU25zjygalrOXrGbJlZtl7zwL4aPYIO5ponqvXhx+E79vJny+XpIMrA31Fz/u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O1vsEQRySfRESPfsiMwSBcjgPhbjnd1ELiexP3UvGFhu4WD2QZGBnIdYvop8MB9Lr9Ib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lc5zht7BOdDHHQjbykjkLhQCMyzJ0uhyi6iMZCx3B5SucHOHHPVFEHmSPcTwAoj6a6r+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odUAuDqHATMjIY09b+AorZ5HP9DbXTHFyyy7Wpc2OMEgE/KHLLQsiw7vSHjse4l0jXEk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SPYqSdrcukxpY1rh3PQKNI4vdtZZSMeSSC390R0gjZQDR9k1o3uGGE7BuNEI8bgPSKUc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HVW/6k18HH0uDqsInmX36orYXHHO7jlR3NYxpcT0WfbXc7PijPmWGgj3KLK3aasfoozc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zTjGYwwW42XVymqTLETc1rwTVrp5bJ28gjlAe2w3eaHuleQ0hrW8BXSeVBEzn2TfK5rH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e63VsZ7uRRHFEAfqI7q3KT0kwt9oLWOkeXAG7RG4r3ONuRvPDidooLtzh3opukxhYYo4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L5rmhtCvYIDJdrjYNhEilc19gGis3bc0MzG3tG8hoHcpu/ChfyHzu9hwEOVzQ/1uNeyd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Gn+oiyrNl0ssWbLkjP5PGjxWkfUG8/uVGzcUxMMuVkmWUnpd/wB0J+oSP4DrI9yoeZLL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3pHaGh9v630Uo5BDKFBQmiWQtEbTfdTYdPftuR457Xa1ZPlyxt+A2SgPtxtFhytsjXNb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JZceyY6IgemmrPVbnlFhJJHPcpdtkPVvum48bnyVHs+xQMLCEnrllpo4JtW0j8ODGEeI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+Fn11HT33UeOTa4tPUFDzn7oTRuuURjGeWXhnPuSo889hzQxvTqVpECNhkeK45VtA5jB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HF4Lhf8Aop7GuBBrgq7Zh+RO2qF2ownIKI9oJJdwShPbQPsFFSPMdQcKQZ5C48nhFga6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HnADa7hABzjfVPYHdDaaaFUnNlcXhpNA8LTIjW0illt45THDYaPVHidXJUUxgsd7SujDm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EHr4PCKriwHnopOL6mbTzShk7JHAqZhjaQ55Iaeg91qucOMTr5NNCFLIANrPp/1UnIuR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qNWnMcSfhPDraWHugusDhOa70j3CJsgtpTjfVdM30hwTYnbrtD/ABxNm0SJm4EXSaWg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h15VC7Q0gg/okj/iSHik/wBI78rg4sFiuUCF1vLXdQk6ikjm73WOqfxQUU4RkUQjNBfQ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jDeXcBWLp2PBTg55AAR5XUSXvLj2A6BRp5PWA3p8J7G7xwbCKKyTuAgZXJLgOCnSAsc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9CtREVrwWOY7ugxvLZQ09E4tDJetgpr2+rhRlJduskdCkNjknskj3AbHmrT38Mo8o0OR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v5SpcADsbaapRiSxxb+yAQ9DueiekNP4PUIbCQ4tJRBeoBBSvaJGEEWO6ZddqT2nuqIT4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TJPVe0cqudbJORXPRQWeJLRLSfspDZBIaIAKqopAX8ClKDi2i1RSzgxyUAaKjNebczdQ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qPI0HloCFOc3c0Xdjui4mS5p2u5HdRmTUdp6J8sZsOaCiJ8jBJz/AHChWWPIUrEFx2m5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pluqqIPukcbaBz8oLHOLibpSGua5tO4PuFBHcwtcnRuc3gd/dK5jnC2k8Jlk/V1CApeR0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dfdMY9ruDx8ppDmn08hBJGU4CnDhPblFl10PugtDXCzwUx5oUVoGkynP5FBK6YTR7ZD6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d0+yiHONmiiNe5p44PwmA2OeUrju6qh5cT15TdoHblI3g9eUZzHFoIaa96QCcOhT2FzS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5VgJkvMrQT9QQGgs5R2xuf8ATR+yd5TgPUEQrT5jOeq7ZtJrofdNbbHc9EXc0jlAxtBF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coYppHH6pH8Hg0gOAWUCQbRWtBYeLv37KM1wIHIJ9k9rzfBpUc5mwdymDrR6KUx4NF3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/ZNppGkJqjz7Jwe8OZ5QJeeqI+Hdw2ykDHQ8uBaexQG/iEkPADu9JA5zeh4Ud1uN7jfd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lONkowgJZx+yitcWEA8FFime149VBNAj8XaBYPykEcTapx+VKbksdH6/Ue99Em+Nw4YA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Wlt9fsmRMFm+vYrnAtHpBIRohspzuLTaaEYAACbUtpqqIv7qORbbsEfCFI9pb6HchNte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FDlEjZKDOiCJy37oE2c8jbETu/0Q3t8yaNkbovKceW9PsrErM40pgma8dAeVpI3h7A5v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62NOXFclCw0RcV1JT0QI1ydaGeqQlUG3LtyECltFELkochWnAoDscjxOURrkaMqxFjEQ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qMqidCbpS41Bh6cqXGVUqUwo7VGYjtPCqJLCpMRUNhUmEqosYijN6qPEeLR2nlaRIZ1T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1GYUBvKI1BIaUZh5CjNcAjRh56Aqiwi6KSylCiBrkqRG4D5QTGO5RQ/34UVrrRG2VUHE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cp4dR4UU8dUQJjWl3KPG33UBYmXypUTOeEOMdPZSYwBSAzGotccIbOUZtBUEjpzeUsMm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cQFk/Ffi2HSC+LFImzCOGjo35Kslt1Etk9rXxX4mxdAw3PlcH5Dh/DhB5J+V4rn6hna9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jjw3swewR8nIn1DIfPlvMszzZcf+yJGHsZ6aaF7OPCYf+vLyZ+fU9I8OCbPmu2hWGPjw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oMJcZWsIsEqXNJ5Uro65BW979uckno8lxFDgfCi5kgijI/mKV8zt236VCzyCWi7KpekM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G6opbHJZQVY0sjcABbh1Nqfhv3NmDv6eErOJYYjtFEc/unPe2EOp1npwglz+jOE10T2N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yRzcVxYw7ie5UB0Zc112HE9FKEpEIjceCbJSTbYwS0kj3TYhz4sVNLiBxz8qPIWxVsDa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StDmG7tdMd/Ljn/gz8hxaPUaroEkb2tBIjt3a1GjIBAulLbwCGEE+5VskZltc9/Z3F9a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/dDFyPJIUjygAC00PcrN6anZmLDy4buh7qbjsayYcWe1qOXMjHWz8IZygw2LP3Uu8mpr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0XzZJUWdzZOHu4PVAbMZpQ53A+E+Ro5I5Csx0ly36DLBYNj7AKRjMa+R1uoAXZ4tNxcd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Mjjgvf63e3ZW5fCY477Akgllc0R/R3vopsUcOONzqkkHT2Ci5WS4MAbw34S4zt1FZ701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2apRmX5fvSLkOLzRH0il0MrPy72uZ6geHJ8NX2ju2kkDj7BLFGSXW4Bo5spjpDHIdtWn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5zWzw5u4Dl19CeE6WQ3tvagEO2gyEBo6C0u5rhwOfclTS7PdTnDaLd7p/kbhb3AIbTx1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qr18iiTGh+oGRw/QIrs5skQbTWN/paFCMLCAd97vjou8qJgJdISR2Au06TdWJyYhtDY+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d/ZR58nGETfJB3VyHe6huErniwDfsQkx37W5a9LeJsZAfKW2ex5RpZccx7S4fqKpVsEU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tBqQG1NL5dD+awDa125vwitO76Bx8qM2EmMSAegnhGZKGMHqA+LVQ/e8nb/omuic6uSL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z9lIjnBiiJPN8ob+CY9stpFtCIXlp6qHLK4SO2voeyVkgJok2qbGeS+Qc9Eye22OoI6p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snrj+ygbjOptDumSA7qK6Fmx9gc/dELWu+p1Ecqk9AgCq7pnQ2VK2NDbDXuHumPd7M/d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IgND7IUbr6CinWbQF730T2GieAUkcZkZZ4A7p3DW03n3JRVdlhrZgdvVOim3P5ugi5jQ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cPnqtRzvVWrKcP8AlPdQZmbZDt6e6LjyFj9u6wUWdm82FK17V7hRSt4Tn8EhyaOnCIIC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vJTm/UCE59HnsUDmOHHAsokbdjjuCiR+mQA9FPlaXRNcehRZ2jzcu3DouBBbSK2MNiIJ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hLXgFEe0tcCPpKG6yBfboiMdujpyEHadreB+qa+VxA5NIUchaSwm0VoscdUU6N4cPV1U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RwUbHlPcoLGYB8QoX8qG7kFqmY7gQQ48UhZkGxtxmwe61KtVk7g1zXCyei5x9QQ+thws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R3RhJyIt0THjrXKG99sF9UTFLnM2u5rogZLXNfuH0qNLHCdbK7rspgLroBwQ8D1Q7m0d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RyFVC461RQ5WbgHDqnn4KRrth56HqiBxu3deqILr4Q5W7Tub0StO9vCqHcAikPJi3t3A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ntIPBQVTXbX9OFKikJ4vhLk4+07gOFFB2SdaUT0lbqd8JsjjXCcKeAbopHHqCAsqBXq5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eOPdAeBXymMdTxzYVT0sYQWvFO9Pypr2tMZANkqmdKQQbVhhTBwHJVio0zHR9kjHUQaV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Vc006nBSqLMRGbYTtcOiiueDzRB91JHrbtr7KO+Mhx6j4ULHChZNJ4Pshbq9J5CVrtp4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ThfyEkjGuFhCa6jyjxyAjagCSSKI6JQbFI5YQ3cOUItBVTRie3ouDfdcCW3fdA6q5XMl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Zu9khsqiY7IMo9TWn9Etx+WAB6j14UJjy00Ue93RAeJrQQQ6kckgGpeFEiNc3z7IpLHC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XMDtvRPDmt5aeflNAPPqoKoftrghPYGuoOAtI2QO4NFwSmZtEbaKikdH5ZuqTXNDxY+p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xuabDgLSIa2GVvqFkfCQEl1uBu+qkMLg08lI6MPHDTfwg6KVzHW51/dPOUyTgtv5UefH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x7SeDXugsGsLhbXNr7pAxwcbUSMkCibB+VMxT6gHEPb/AHTYVzXk8gpC1wrrypgDWg01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IQ7d2BTYiMidx2+SjybGNa2M7n906t5PPPsUoho2CA4e6BYt+31cD/VAypSDQFDvSkeW5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HkhkL6dt+/upNBIJSxvuUQuttkcIIgeLCKxpALbsK1Cx7QeotEBYJbe7aR7BBDATyTa4t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HKx0vL2ERPPHa1ATehsL4lm31ZdNT1C5QNNzPOaGPP8AEH91PtcrNOkuzglITBwl3FRX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DKXBOSUgRcCupdSB4KPEVHbwjRGlRMjcpMbqUWNymRObxYtVEiCQdFLid8qIzYf5Ralw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KR2SAVygR+XX0qTGIz/IiCtcKUiF4BTI/LH8ikxubfDQqg8TwpLH/dRmP54AR2vK0ykx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9gFHY8+6O119UB2NJHLgjRtYDzZUdpRWFBKa4D6WgIokJ6lRmlFYqJLHWpLDaix8KVGC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G1SI20gVrS7qitYAlaO4RWhBzB2UkNqkClIYbCgK08cI0fyo4dSXza5QTQ6hwmzZDIY3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k9Fn9d8RYmjxbsiQGQ/TG3lxXmmt+Is/XHkPd5OODxED/r7rrhx3P0xnnMfbU+J/G28y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b/0WKY10ri95Jc42SeSUyGNrOpB47KSwiuAvVjjMJ08uWdz9nMaGn5RybIAqghsaaJIp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PZVEnEiAPmGqb7oGc4vle+6BKQSOe30NNfKT8vI7l3APuqIj+ziS4qNM/d1JBVjO1kTC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1AcpGbA4WAA2OqsYXsZGwHr7qE8AODST8orGhxHWlb2TpJMoBJDbN8LqcXb3G+OiI0NE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dR1KjSFObPCY8udCADX3RXNv5CQvc/0v9QAofCM2BNc0R7dvJ7oO1rX24W3uiTO2891G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tjKyCwY7Xusn02p0eWzGD28OjcKLXAEKvxp3tidzQ6KO57XupxKvjbe2fKYzcFkyGX/B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207n2QG7CTyjhraC1ZIzLaaG2ASSFxYOSXWiSu4bTaHyi4eP5jt8npjHUnv9lNta3dAY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HwpT4Sw0QR8J7slkbiyBuxvuO6bPO+SnOdys221qSSHNk2MAFAnvSA4+v1cprnbmgX0T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eQfQOwtHipoYWk+/CDMHGA8E/CJhOaQ1u26V+En9lg7a9m4ggUomMQ4OAFd1YbWmKmgi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YfZZjpTZYzvLv5fZNjcS0M4pdllzabd/ZDiJDm33K3PTlvVJPJTqZxQXMaQy3mr6KTJA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eWRvlHoAku+oa1d0ocxvXk/CNA0SHqPgFQfKe42OnUJ8bnRO3E38K2fSTLtKnaQC1hAK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kx5G5xsWkZILrabJ7JNwurR8XHgMNyiz90sUcURLthu+CpOOyUwuDg1jOoLgFHjYbcHG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SaI6YucS1xHwlmyYpWAmMNmbxdcFGhEcZIdV9kGcB0hLWV8qzSXYMbHbRXqB7Inl07lp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4+Uwl4r17itd1OoXa3ueESE1E8Nugb6IbgSPY/CJA8tY6MuPKnwfIbg5z+AnbSHC3BSX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Y7aSaCbPEjGv2iuidINrOvKKxzWigQUKR249VGgA598WpOO3e2+6dixPklDGttx4HNIx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A0QlqyHMMYFPaDXa0+oiw0Agu2NtznBMiyW7i3YSD3Qd5bS/gH7ovkcgkIbsoNNOpv6o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B9uqokRw7/qdTUF8VONchRznh4prX0P0RGyTuHpIaPtaqbc+LdGQAeVAcwg1XRWI84NJ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zXMN+YXAqpTWMIAc0E0poBLQQCFFieQR6u/IVk0N8sOa/c0/uEIhOxXOffQHnlBdjOa6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Y6Kumle997j9lC6SYscNb7kpRj+k+n91G/MShtdCEySadwB3Guiml3B3xsoENtwPZSJJ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QGB1+px5RHs8pwfuJHtapsH+IXEUU4Nf/SUsu4/TYBTCJGC3XXujIwjcRwClDHXW0oAe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SUUR8btwCfGHE0AhWSTZ/RI5xaQWqKM5jh2tcGlvNBMDzIOOqUccFUTcY+kmwP1UyE3w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dVbRQUqFx69lVGnwWNJcyRtHsUGSFrBTXNN9lLjeHNLXJuVj/S5n0kdUEOG2mjwUfawu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kE2UU3t56hVEWCY4WdRB8t/ZTMggODmGweQgZLPOaKre3kKNjZHqMExok8fBQqaHCwRy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Eeh1HojO6C+nY+6RCGyNpQxcZrsU8HmiU4kPbtIFqgYJ6hPHuEJsha7aUVvXnogJXmDn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aU+OwbHRdO0SA3wUorYZCAQiAj2tCkaWOIpOiIPBWQrgm17IzxQ45Qz79kKG4EouNJsc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lwDuBykRdMk3RkH91ClYd9hdiT720eqkFv8AMlahjGHaHDqE93qBLhZSMcC74Kc5oF1X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PCHyDyUaZvPCa0buHKs2G3fyl3JXR7enI62l233QSIHgtonlPczbyFFZYdaktO9vsVQ2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4SNsnkJ7G2Tbg0jkX3VDDECbHCY6MtPwn76dz1TtwPXhRNBFprolY7seqfuA46p+0Oo0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BN8dU4s4pKYXBtjlA0WfuuHyl2OPRdR7qhHCqIKRpJNHhEIFcoSAjXEA0U9jw/g8lBaT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MfvY4iztPRI2RwNhxtSGkSin9UGSFzQVEE3ucOLJ+6F6t9ONFOg3A0Si7XPPIv5VAdz2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34tcyMuNJPLDSb5QS8fJcG1ZI9z1UxsxrsbVZE7YfhTeBGHNRBzkMPPQrmzt5pxB+VDs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zYKuhLZI6ztcDaR0rmuBc0Fp+FCYC1xKkx5H8rxuHypoSJHNc22kdUxz3BosNIHsEkb4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4RbSadbSooXmNcTYIKc3bVubaR8TgeopLR6WCVUfJx5SEJey7sviPqmtJY4OaaI7hXWBm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qpk2y1wLTRHdSzay6akdEoVVg6gDTJjR91Zg3yFys06S7OSFKFxUaNCQ/CVIqjglCRKE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lEZwgkMUmM8BR2KRGOfhaiJLCpcTiocYUyFpsLQlxkqTE42So0bVKjYRyiJEbkdh5QG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xR2OQ2NCMxqqUVhtHaUxgFIzWohzbR4wUxjUdgQEa26tSGRhDZ2UpioJGxSY28ILFIj6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OwqQwoCtRGmihApd4CCQK47pTIGqvycyOBhdNI1jR1JNLI6x42ijLotOZ5z+m88NCuON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tsvPgxozJPK2NgF2SsPrnjh7t0WlMNdPOd/2WTzMvM1B5lzJXSE9G9h+iFjMaTTj36L0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n+RvrE+eV+TMZpiXyu6udySiwQkuHB/RS4sdhNiq+UWWZrGhrdtju1dd/Ec9W910WILu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kVyVFZOHjgcogkPvwjU0mFzWAA1Y6fCjgb5adzaGTbueikYrWk7iOEgKGNDrHZDnlppd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By3AANJVFbkSF7yeSOqdESKNJspa7hvCNEPi6HVX4cvdMijtznyHi1IiO53ApoQppKAA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Hoo1PekiN2z0uY11jv2XNFhxHRcdzn0Psl27WkKNoZk23XLghDIc+Q7ySeiSQFhJKCDX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uS09LUZzQW/PsjyEkWkawPeLK1Lpzs3XTBox2MbHtcPqN9VFLBdu6KVMHAmuQoTmkuIBr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SQ0dVIxg7eABZTsOAO5ZfHVxU0GOF1Mrd3cs5ZfDWOHzQGwMgJfOS93Zt8J2Q6d8YkII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tLSAGlOfkEYccRJockLO63qekEsB53bgnUS3oiz7WQtDNrr5sdlHic4AgcgrU7YskOaO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lCMkgNA8HhPhjduAI5Sk/wAThjgY7i5132CBiPbHYaKR53+XAWAc0oENtJ3d1MZtvK6s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MjKzHV1PVEgf5UbD3cehRZnxulBc2nqeq17iPLC4tB6Ae6YYNtOadxvspRdvDmuKSBu0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E8ZQct7toHQqPBiuyC6+jf2VyMRkjmF8jdg5PwouWWx5BEDj5R/S0mWuoZYbu6iuc3Hi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8uJPdWYkMr6fE1zR0RpIo2ttjA34Wplpm4+XpCx8KSZodt2tHcqRccHLXGR3uukyj5ZY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Obff2V7vtOseoksyHSF1ixXRMmmEbRRtx7eyXEYQ4XVossUTXX1KdSrN2IcAkmksnhWu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ERVMbyrANtgFc9yluzHHSBsomwEoiYGkkfspMsdEgkBDNRi3Cwi6R2RNcaJoJ5iYHiiP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aQUx+S0NANBVnpNkBEQPBHuE1oYW7R3UczP/ACxa1pIvvwmRSOI9IDXfKaXaYzHBoA8r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5UcNkLvVK79EhiO43ZvuVA85LNp7dvSECMyykhjXEfJ4RBEQSS4NYOpK6PI2nZGKb3Pc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RvY37BI7GtwD5XIkj/ckrmtfICG3wptRW42NFzta5x7pXvZdCrTNrmRc9PdB2uA3dvdP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YCpUbt3B4+yg7ga90RjnB1D+6qJcnA45UScWNo+6P0B3GwockpBIYCqlMirfbia+FLZI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uDeXdT2T4nh0nHT2VSVMym2AegpQtovjqrOYbom/ZVrxT1FNHWzdpzj2CVrC4mhYTJC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/KJHtIp9FAbISRzwnB21xodUUzIfTg0Dp390gcXCjyjSs8yIkAWFFicfsVUvVO6J7eOp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BcaKEO2buRwE5rSPpAP3ClwsDoz6f1QJLZ16LLWkZj9j6IR3Dd0QH2ea4RoHgtA7haR0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NpNgITiAevKGQavlBMZLRsq0xnteBfLT/ZUcT74PVS4JTHxzRVVI1CEMfbW02uyixkO4J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OUB42norEOfbSCFCz4BJ/Ej4cOqmXbaTK28e6H+BY8vnxbXf5jf7orCS3af0ULIa7Glb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JGJGdO49kQU04fISD+64HcAehCcR0cOVQpa1zdwAsdk1nKcCAQey5zKNjogczgpzupHZ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KAOTDuG4dVX2WupWzCejv0UbLho7gPuolDY+289U5vz0QwCAigW21FBezk0hbL5tSq5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DGQ4Kwhf5ja91GbW0VSc0lhtTayJT4tv0XwnA7mj3CYxwJFnhO5Y4gIsMMZPXn9FGmO0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iiyFxBtCkDwR7hK2h9ihNPKde0ogndcOtjhNJ9XBXO/ugIyajTk7ffvSA0u7i0cNscKhx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S26IKax7mkgnr7ozHkij2VEc8fKJDJtPKc9rS4kd0ySMt/8AuKA7pN3NpRL27KO0np0X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fTrtGbzyRYUJj+x6o7JNrSCfsgIQHDp0SFgLKoEe6D5lJ9nsVQ6Jg3hruiK6INBP8qjE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yAB3UJpNmENFbXcordr27T+6jzRkOtqdiH+MN4NA8oDsgLD6onfdOFb6A2qxnygIw6Nl8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xuNjv0SdlI+J+6h3THRSNHwifnnn+Rg/Rd+Ze8jdtC0gG1xaSCBXUI2NO9o21YPZOmiJ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eOEROftB3DqlDr68oDHX2/RLRrhUK91n4SCq5NJ0TQTyeElAO5HHugG42U+OV7eOybM3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BRFIJLZrr1UUai+9wA9iFFZtZ29XuiNkLeVB8pFcpDoq5TPLK+Hp9TYVJKRCwg8pNqKE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QD6mex7IBakIT2s6aHGyo5h6T+iOTxwssHOabaaI7hT8fU3Mpswse4XO4fTcyXKRAgyo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7Hus+mtuShJS4IHtRWlBaitVEmNSY6IUWMqTHytJUqJTIXcqEwUpMQtBYwmypcfayq+I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manRilIYOVEidXVSo3KokNR2IDCOEdiqDx9OEZqBGUZtIDsRmKOwqQznogksR2FRGE8I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DDwoDZAAiOyWRsLnPa0DqSaVFgCAniQALG6l4z0zDLmsm/MSj+WLn+6zmV4t1XUbbixj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jxZ5eo55cmOPuvStQ1jEwYy/KyGRtHuVldQ8bGQ7NLi3/wD2j+iwboJZpS/KfJM4nkvN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QXox/Hk/tduGX5P0tJjkZ5EmdO6U9doNNH6JwjZGAA1oCBA554N0UsxF8Dota11GLlcu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nM2PJ6JWFw+/yufbnWtSaYvYzXEgbnGk4ttMFULPPsnMJd9lFGaQG01JdApDwaSnkUEV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wiOm96UbHNgfCQSbp3u9uEaS5ZOQqjJc58jnHhoU+V5ay/dVmW8ktDQR7qzus5egW+qQ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gbceqDjtLG73Dk9E2WzZtW93TGM1Nhut76VnjNETRSrcaw7nr7qyhLpXlziPlMvpcPtK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1A6JzAALu7TKsud2WHRWzmiRX6qPCzfI6jwiz2XH2tJjNskN6u4tbnpyvdNeNvBXVtjs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2TqFHdP6Q1osqybS2SiF1cd0sOKHODpT6T/dMZHZBfZPspjCNnrr4S3Xoxm/ZJ5A2MMj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6JI+73UEjYw4AirVnXsvd6BLuQCjFxPLjdJ3kE9QlERd6XNdz3pLZUkoO4k1V2itcxjS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mu/ZAa153Ah36hXUqbsHhZuNl3B9lYRNa14de411VZHbYwAOQpuM8hvrBH6LOUawdmUD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pQNrgP0Rclpe+gFIhiayPdRVnULN0x0chmYBW1gqypssD31KXNDRwTaLjMjcAXhxB9h0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IHfjlYtdJEYNDSfJO4/zFOa07wIwXk9q6J4gZADbjddAhyZkjGbYQIx3IHJT2evaQIS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479clBo7Wo4e9/qO4krpHvfHRFfCuk8hHSMj5iAAKY+YvaPf4Q8engsPB7JXsLR7q6Te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JLGhodY+yDtdf2XbaG4kH4WmJ0KZmlhDW0R3TG053JTNhe8BndSW4jgPlTqLN0bHcWuq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3mh90Br/ACIwKtx9ggue+Q1XKjfoV8jSXWbPugbXOBa9+1nwEvkuaeXNr7o7mY7IrdI6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wc55YHlwvuUSGOn/AGTozEZSQDtvupcT27CWMaLPBpbtc5jsyj5ZCdiRckuYSPdOkJI4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9pI+TQWW9HuiAN7eP7ITWjzetoks/mcA0B7dEMO9QDUVCyTtl4BPPddHNTvU0IuQ4eaQ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2tRi+1iWbmhx6HujRuc0+kgcd1EgyDJGGuHThSnAeWADZUaiPI15aRd8oTC4NNkkeyN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mT0VQ5QIDFR4Np7CAAb5QGxhz7urRREWEbXAqokte1wqxaBkOaDe23eyG+J262/V7hCe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KYOpc5cHVKCxAe8kkfqFzNzuy3py8vhftJ8tt+yi5EZJsd03HyAwNa6yKRZchnAo8+yy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APXqgOBcCSpb2iiozmnoEShsNivZHN7bpDjidu6UpbYw3rZS0xhsW56SSGOJ29xNFGis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3lllVuUa0jEtlA8uO67pIWOMwDulpWz7SWgCh0Rccl7i4qCe0gDb1UXI70EZnLTfBCiTT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+ra4AD3Sl2w21NnYCbBshc07mEEcqsjbw6j2Kfu/ZR2AtcAfpKkVt47IGH0usDhGa8v+6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48VP9ZpVR43ODaP6JSbNFJKdvNgphk3V2KoeNvsU17QTwkLvZJfZAx7A9ha/oVDhccab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vlR8mAyttn1BEoziWkFvQorD+xUPClLh5UnUdFLj4NKkPI2Oo9CnNPFE8dk4eobXdeyY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Ux1grjYFhHbHvbRB3BN2hrqJCqGNIP3T3NBbRSyRbRvjII7gdQmtc2r5tURJW+W6qNJ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SMoAWq97nRvorNgk7CRY6FDcwAc8JIJNxNoj47HVZaMYWDi7SyEAji03aWik67HJFqCR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osAg2oETtpIP6KUHgDuqGOJaCDwhF1GjRRZCHhRtpDiCgR+3gtHKYKJ5RL4qkJwpwpEO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PHq4PuhdOnRcfhA+vlNDnBwo0F26koAf9ygI5wfz3Sh1VSE30mjaMGgtsKhhJB+ERrwB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XNO54aa446oAoEgoCvIceOo6p0LWmz39kE/B5T4ztFoCloL+RSc9jXGrSs/iMLrHHumP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lpTwQDynNcHNJcOUw90Q4mhX+iRp7UmtJAtPc5zqJ6KgkjrZR+od0yGSj6wUm4HikoDQ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TPLg0Pdt7jtSiOJDzXT3Up0fO5vIThGw3uFBBFEnNkWUVrhJ14PuUzJjo+j6UkbS5vPR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A8JWvsU4D7hBZM5orpSeybc8cAOVSidehtPaCguBY4lSIpBJx0+VQ4UDz3SuIAo3Sa9w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59kAnAuoDomOftpo4RgOBZ/RMLW7t3cIO3GhaMygATyUyTa7aWhzRXJPS0ZtNj9NOPuo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kYhJS+Vp79gOjCYYlK22muHKnivkiuivoEx2PwpwauLVPBfJWOhI6IboyOytzHx0TDGD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yOhIKlQZ00QAJD2jsVKkgjPQBBfjNIWbi1MkuHU43D1gtKmRzRv+lzT+qpPyrj0XHEkY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tfsaEEdkRqzjJsqM8OJHzyjs1KZv1xg/bhTwrXnGjiNKVGR2Wci1Zt8teP7qXFq8HFvr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UfZS4lQRapB3lZX3U2DUoCOJo/8AzBXRtfx1XRS4uiootRi4qVn/AJgpceoRgj+I391d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APcKjbqMY/4rf/MET/FsZv1zxN+7wrqs7XzEdizR1/Bi+rMh/R1rh4owAfTkeZ/0NJWp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kMNdwsRJ4xxmECODIkP/AEgBAHi3Mnl8vEwAXHoXP/8ARX9eX0nnHoIe0dXJ4nY3qeFg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JpTDDG7s1hsH7lVEhz85zA7LyZdw9Tbrn4pXHiuTOXJI9OydawsUXNkxN+7uVUZnjfBi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tbQP6rKabpIjnd+Yh3M2m99/uCrFrGswhiAMMLXbm+n1A/ddceCfLnlz/R0/izWcs1i4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RUGTHzdQPmajlTzDrtc6h+3RWOLj+Wy+aPdG2k9F6Jjjj6jhc8svdQIcGMAbI2gBTo4g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2wnwsaT6jtC1ctsePYbWvPpClQ4wunEAprWUeDz2R4mt6l9Lna3MXPY1oofugkDm+QnP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6eUUw0eQT+q4UOgSO6Cui7qLKrJ3B6I7AQEGIbnUFI6EAnqiw3qbISuCKQGt45tLGwbg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bKE0HaHd3G1LdGSNvuhEbR9uyKE4ktPsojhukvoAphbY9kBwvho4H90jNMcXO56Adkwv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k/y43NO5wbx1I7qppHY4VwrDDH8K/wCpVsMZcLHRWeO07WgXSUxSXFrWFw57IV22yUTy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b9gstqmR26TaOOe6SLc131d+gT31uNhNxY3PLnAHa3qtz05WdkLRO1wdZeOnykjiEfBF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3toE96THvBO7ueqbXU905rebATJn1wQCixSDaWkgA91Hk9UljoEnsvpHI3HlI1+09URz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K43OK6bjlqnRGV0noLiUTziDTibClaTF9byDxwAoMzbc4jk30WNy3TerJsSfIAa3ZI4k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7hfP3XRQF8jCTQHVWM4ayNvrHHFXypbJ1CS5e0BsUnmcDqnvErH9TSeHWbbdp7d5NHkK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l/PypkszmsADSWe/skNNYXHkgcBCjnkILSKHVPbXpcQOLImFzqBHQFR8jJeCfK9LfcdU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Paxrw5jhQPIPsVlvZglvlx6hR5nOcOCjBu12132Sxw22wLCM+ywNPl3fqvomyNJJDhy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SOc3eT3RdK/y3sk9IO1Gc54IfGaIHNJuTkybuOAhR5LYz6jd9lrW2dyGOJd1PVSYcdsg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HbiNrf6VKjmDejbA9kt0Sb7SWxRwMs8fJQJ81gFMaL91EypnPk/iE12HshkDbYHKSFv0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+gR2AmqChRSbW3SMMguYSKCWEorjbqKjZT+S27b7JXPO2z1KESxzSZHEKxMqYwN2Enj4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zkjqPZRyIWMZZ3X2CN5noLaAb7BW1MYPEWk2QCUkrt7acgwusUOqJIDVUo0HQA4T2O6E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RDJuh9kQLObYsKA0kGgpbpNw2k2gkNDrbZXTH6cs+7sXDJElOKsYt17Rz3UFrbmYapT2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8OjJa3cnhdCwOcGjm+lp0sZcy2t6d1GYXB/HRRpI/LW+tw6oj4g0UDz7oT5TXo/dcMgg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9LpMdtk4cKtOinG6ndFIlgDWh7SC0qitfi7XX1H3QJBXTgK0cGvZR6oIhB3McE2zcYjn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Ssdsbh6zygTQuhcGk9eiZTmnqqJ0sYr0mwhBgBQGyvaK7IsUgc35UUVwaBZKQZLRw1tpr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OyCwbH+rhNLaNI4npwF0YNgJ7Cxx45I7Ijw4OFtr2pAKXHBB9xyKSY8jY73CgpO4bLPF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7ubV0iS+T+GXN7KtJMjy4hTDKyWKmCh3CHG1rOnP3QvZjRYKY0bJAXDgqTtN32XStBAs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29+6fCTJ6e4Sh7Kq0jxs9bEEljQG80f+yY99Hshxyl7flPLDQJVCMO8o2wNkF/so30nh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Bzg1junCY6k6R24WeqaCqFbZ6JKo+ycCuq7KCHlw7T5sfB7qXjyieIO/nHUJKB9LuQVE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lE0smPBoHqOiI5xIvqQo1hwD20QUVr9w+fZFNL3gg2bXSN3t3AfdPLSRY5TWOIPThVDI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sCk6VlU4BNDg4coOjeRYqgh5UPmN3DqjEsNAFKG2a5pPYrGtcwn2UuB25tO7J2Tj0Nw5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Fagzm9kxzAD1H3T7vom9yoGNr7FEa4hvyhu4Sg8cICMcHE2KTJ2U6wbS8EdKPuE15Hui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uf1ScA9eFWSinNojlNF0UQ/Sh2gVp55HCXd2rhMKVrq69EDrF83SIDz6TYTHCu/VcK2n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R5TWSdQeU48Hg2CgRI13PIXOsCwOEhO4X3QGsAggrt/FWgsvong0eQmwXcBXNj/RK4Aj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QpUPaARTl3euyRrjwnDngrSG1zV8pHEWCeCE8gXyiH1NqkHRuPZwA9lJjpwF0QoIJB6J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wLG2072/qpEeN5lgssHo5qpw/bJyrfA1B8HRgI+DSmlgeTpjmMc8Vx2UIxM2jzHbXD2F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DW0D170qzrIR1+4ViUZsYMO7zeSaArqmAGM3Y/RK70vAaw37JzXXbXMpVCFwqykbIQa7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gdByUBW889Urm8EggIFvqhwErQ3/AIhKBpPP18ewRo+RQa4pKYANlJ4c7aauh1pB85AW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m18t7dhgdUrmsoVZd39koA6kWnN45Cugykhqk48plcqGyG122yiEcLmsJ6K6NhbOU8xA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AaV0mwmMF9FMjbE5rWP4B6lBDeUcNIoJqJuhnGaJCG05qbJhMd9I5UyMBEawFNQ8kFmm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L9OYH1w75Vv5ZJUhkEftZPYq+MS8ikbp0fFAEdwnf4bE9vEa0seJGweoUO9qVBh4j3Br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jGLzSe6yJ0qLYKbz8rm6OHA7W9OStpLo8bRYkLh24TZdHLYRLjOMnYtqiFfGM/vn2yEW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upmNpUbaGwUethW35d7eXA8qXDHTQK6rpMF/bURuiwuDWRt2uY7ltcfopk2l+Xjl+xpN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P1kW5JkP/MtO54sdAAs+JeRQ4+nBrbcOSexU7E05ofuB8vsDaktYSCAOidIDsBat+LEz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IZ5QWsG3bI4ljq90rHRRxvfGY4shr+GMbQI+CqwFzaLrAKudF0uTOlL27XRD+YmqPys5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WXRMqaSTHDZJCSTe13NKNjY/miTc4tIFt9NhykOx3uy3xyMcY4z63RmwB7/ZaODExYdN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v6w7b80udz8Z03OO5XtlWABpF390RjuNov5CssmKXNyGyPja0vBLS1gbub7qP5QheD6X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bNw1egHEgCkS2mMED1fZPDBuduog9kkm0AbAbHZNmgxy8DspAjO3jp7pmPHI81xfUBK7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FKQJ3ofwf1TSfV1sJXzNJJqiUNt8lajNP6jjr8pQ3jk8pCDQNghPa1U0JjN2m3WiEXLx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Qkgc9UVKe9u0NDRY/mRIQa3dlFiN8HuphHAaOymlOD6aSepQ3m65SyEA0hOsclFDkffA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STSeWub16IyWSg20Bx/hO60iPNgDrae5oMYYkPZMIemiN1q1ja3a2j05I9lCipkRHdFh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Q0ruaUd97U4njqbTASXEdlSoEoLroImKQyJ7W2DVpHHa8g8i+ibE8eaaFD2VZ+UZ8nW+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HmCm0PZIRtaOOfZa30xZ2Y1wARYiL7KO5pqh1KRgc14TW0l0nSRsrqhu2tZ6U8HdGQO/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syfDd+03GyRBEaPJ7KM5zRucavqhB4qrTix0rQAOFdaTe4YyVxaT057IsQdKSevwiBkU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5vmxlsNMd7Dupv6JPs4NZCy5Xgf8o5KjyZ3LmxMa0e55KiStffPVNaxw5cKWpjPlnLO+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dSG7JHAbqJVc0AE3alhjTGHscC4dQlkMbanMb5bC0G0tkAFwtRWSFrdp+6I154o391l0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PJLIwuA4UlstA3RKHI9oNvbwVShQzucK3H7KTurr1QMVkbn8Eiz0Ux8Pp5NH3SmPpAyX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sggc+5VpHjM6Ai/cpsOPy87mGj7qzLTNx3Q37WNbQ4RY2Dy98dOHf4Rm4sT27XzMB7cp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M276XwstaDEDJozR/iDsojmGiCOnCtWCGSZxDgCeu3hdkY8FgGQg9xXRJSzanePT3T8Z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xhwfJv47jogRxYvLtzjXZa8umfFBlc7zSSbQy3zGEUbPcKZM6Jv8pITJJ2tYA1gaHcLU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6RyukkeyTY4Dj+6JBIapR8s/xA7raTu9l6nSXFuAtoRw9v8AMefZQWSENCLG10nRZWU6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xppm1LkNkII7NUdhfdcLUS3VMLSJKPHK6RjmPNd1JcwOA5H7ps7aaLNKzJm4kFBjXk8h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DG0Fg5tWOPGNjSTx7JVxGYSY3gHhQHGxQFKxDrDvSPhV0oqUhRqkb06pvIcm87k8g8Wq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x5iAWHlpUdrnFu1OY4dx+yA56Lmv2m3dE4MDmWDx8obmF3RFElcHUKXNiB5vhIWECzwn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QWPSK+Qo7WOjP0qeJad04RJ3MLQ4cIaAiaHRC+HFR5oi53PbunuyGl1C7Q3yHuqHsbGH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5rdt2D0KqxIbrsVNgYXN6ohxI/mtRTjuc8gdFIc7Z1T4jwXFUV5YYZKKkMcK6I+REHDf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prQzX3wOiaW1aZu22QErXgnpz7KKBKNruF0byfT39lImLatv1KCS5slg8qs3pKZ/Dv0n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Jc9otFYNwpFPHqStGw9eFwZXVK5tjhAWg665Targ9UKFzg6lIeSeVoI3qnEUkHPKKR6e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TNE0e03wnk2kunIImJIYZDFJ9Nqa47DY/RDyog+MuZW4IeJP5jTE76h0REoPANjoUofs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U/4PKKN5xcK7FMLfVwLQ2i/j2R2OBbR+oKgJad10jwusUQh8XR4RGDa5Afc0jbX7qBlQ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PA5oprmh7KKzYqtY7a7lPJBJIQshvlvKaxwoEkKQEfyubwKITyLamlh22lBQ4BvTlAkN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HCimh3BCU9ENtg8jhEG2iSVWTmng2hOsFOtK40FFJ1CbzS4Po9EpLf5f1VRwcTQKffFd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CigTZfIKXd2SkbWk9kF5qnBQSA6zRXUAeU1pDoxzyk7UUU4suiw9PZN5HVNFtNgp+8k3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J91wUw07ouAINXwiDMNG+qe92524cfCj2R0RGkVfdalD+CLTmv5ruhgXVJ7Wg8k9FpBA6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1T936JzmggEKoHIRIL2hvvSJDY+QUJ4c7cQfulhJJHx7IJB9I3A0enXlOokgj6u6HYvm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oc36gXdknrLjQNLpD5ZAa3cT3Tmuko8N490HBrTRd1HZJu9XpFJhJs+n9UrXWg58hv6R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zaI2g2yOEAA7lHikLTwhO5NtHCSzdg0UHgJaCEhbaLsKcGdLXztPVsJreLISPaT8BHe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RauDEfbxS7YmjYO2k4CkTqlDeCQLpNGzKvkhJtT/ADAHU4UU8scG7trq63SgBXKK88j4C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62oqSx4b3RGTDdQ5PwoTCXuDW9SrLDiDHgNp0p9+ysZysk7TcSGdzd72kRjuUyfLLMhs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FYOkjdjFj5DbOT8qM2HDmhM0G9m3h3pNErW3mue6BmzufIIoH7iO991PwJRJIMYOaXOA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ImLQ8uA3eppZyKUzDgbjZbg6RrnFtEqMZWFzstwyi3Hc3y2Hb1VhpWqOiLW/U4nk3YWa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snjYpenNldCGxkbr9V9k253Hc2108WLk0S4M55cOijv08xNc5kgkZ1BCrWuIxzTgPLNu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BpZ0rpa6TLTOOdntIE4dHt4scWkDNhB6kqf5ePOxpA9bhwfZRZ2PifxdBbmUrvjfLtza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43CgKcm3Tju6ozSAQSLF9E03tEbG0u5ab+CrvTocqGJpxY5+u7cwWB91DYWz5O8tawdw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dKx+c31HiNhocdb6FcuXLp24cey4+G6TRf8AEmwiWVklPBttjuCO4RWOliZCdPf5EhaS6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naFnfndLjxo4/Mfud5oJrg9yoU2Kd2Qz80ZMvHcHRgvr0D2vqvPvvVevXXSoifKC+twA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InZIyJsEUe9o9T22CfuFLyMqPNnFuLXxCuQG2hTNgx/4sbniS6Arghbl+3O46VjnlrjvO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m4gS088m02aIyzXO7bfP3CU7Y2ubH0HQ+66uIkZcWuLR0CiSOFfJ+UksrxG4NHHelFj3O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yy+EkuBNdgnMIPUcBRTuaRZUiORrhwOi1pJRAR1HIRYnNJ5QHAEU3hcCR0U0u04vY6vU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yoA3buSpUXsOb7JZpZltLxw0eoG6UhgskkqPFw2gKvsjmm0L+6jZr6HKj5Dge6mekscT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C7aOvKiUjARyERziRz+6UyhzewIFcIbnemkDo2lzt3UBGF8WF0Fti7i0SEB8h9uiVYHd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XhYTJsjyZJfKf0Ft6lMkgdFM+N31NJBU38Lr5AJCYT7IkkTtorqmFjmg7uFUAERe5xpD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P3RzJIY9oNNKYNPfJzvjb/1OT/1m/wCGZDgYvTRIUEPJIv8AurRuCW3vni47g8KJPHCC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kSy3sB5qun6Jgf5b93X7o5djbed5pDfkY7RTYrPu4rU/8Yv/AKH57x0556KXFC/IIaGO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n0MYPsEXH1PKxXkwTFpcKNK2X4hLN91LZg1K2MhzCTXqaUurY82A9kMhaWubuBYeoUYa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u9yUOeV+U8ukkc+T3JtY1lvtu3HXQdjZSWF214IPIQzG9vY0kbYPyt6ct9rR5bO3zKaH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8E0UocQw7XV8pIWknkrMmmrd9GuYQTVkKRtrGJAIPunbaf7oszNsNX1V8lmOkdhJYCTy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OOU+Mm+eitiSjMHqJBSzncBSEOHo7mnYD3Cy2ZCNpsGqUmSQloPVQ2kl/KlCnNIBUpCN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OaQQASisJ3hNym09xHVWF9OawXwkyGAkOr9QmxudQKkTte1oDyL68cp6qe4iiYxuFXa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mptCg+uQqwxukadvUJMd72O2uG4FWzaS2XtOlxX45AltzD9LwOEItDTR79CnY2c5jjG/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gZJ6oTcZ6tPVqnprq+kKWGhwSeUKVgGwEFTwzaSLsJhYHu9R6KypcQoiGu5pOyo/Mj3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sXR79pb2Kf6n+Awh7yAG8BTGengHlRoB9Qs2EQSUeoVpOkmQmrPKAY9wJaOQitfuFGko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YWPG7gFPyGgsABu1IMW+ueEDIAjZQsm+qJrQUTWwsJcSXHspLMgeWLNUq173bipOPEZY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S/ETocltneouU/e/c0dEQwUy7SBm08qNdhsYTyUWTaGcIrDHto8oDnDcaCL6IwG7PQp7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qRgHEdVUSIq2bXHgdguoDqQEJp2j5XEHr7opz3izRKRr/cBM/mSPc2KyTY7IJAIXSDew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QjRg9SqIToyHjhGLQ1vPVPm4ca5CZ5gcACBahoJjQ5x7FSGBw70ujLWnoCEsr6YdvB7K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AUbhlUmYjC2L+5TXnc4oiQx1tI7KJk3Eba30uT/MoCj0T3u8xlIqFbuq5rrPKCA8SEc8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oyOG/qmuY0GyLQmyPoo8Ac9u4oprSih3QpSGVyRwhB4JIbygOXNd0Nri6unRRwS00B1R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hGheHNpyG0cfCRgLX2OiKkP9HbhduDgn7d8Z6ILCAeVQpbX0nhIBZJRC708BCZwTaDrL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JoxSnPbfRDc3ja7oiUxj2zRh7evdPa6xXdQrOLPz9BUskXY6HkIgo6UlZ1sdkwGzf7p7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1P5HVc1x6dwkYS0g3weyKWUQ4Irm9fYJxPskJBahhxJQMyot44q6VYbY4gq2JrqomXDu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GQTWNqNyQoLPS7lTYXFwros1YcBQ5TTtB6cojrCjveN1Hqo04jddIZbR90r3lnekhk3e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pc07u6SuVUcR7pBQSpHdUHdCiN57oVc/CcXEcdkBjw2+yGW2E5qK3gEOHVRUcNLT8Io5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pp1HoiEArhObd8IxAIvumUihOO0p92LNJCN3UBN8ujaqCtuueicKrohxusVXCcDwkBWF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+eWlRjw0GwuaSVqVB3AAklLFILossJoi3jkp4AjaFoLtYLLyQfZNbyaamljpDfZPEbY2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9XVK2VgdRND5TWgHkpHho5rhATdvfbZLanSOs0TaikmvT1Xc0NyGkgODSLSPLQ4lqGD6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ocC0WaKaSeybxfqXAHoOUDw6m+xSH7pLPQrgCfhB4cOhFBJVJ3a0hXh077J1Ta5TgE4B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wlDbKUt4U0oe3iyuFj9U6q5KQPAdzyB7oBSuLiC9xNdLThnSsj2B52+xQZpASSOiiTTg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kgHdLjRS5MmyJpcT/ZRY4pZ+WAlt1a13h2KKFrYAdsjrLy/2WZ2nJlMIjYunPgic/eDY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Y5JJZLkJoNHUrQNfi/lZf4v8RvAB6OVSxv56GXyWY7ZQ6i53HC6WR5fO5ezcOX+KSWB1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X40b8mR+PG0EBnbcVHGnyxkF5DQ5u5rmu4dXZXkX5bUcOLHktsnmC944r4SdsX2rNLzn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dwGg9f1RiY8WNwlia8k+kOHI/VVepxujznx4+9uPA/bvaOAVM03Jjy88OyLLY2kl3v8A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ix5eOJJG+UWCw3kKlhkfjTP2Ha13Gzdd/dXMma/LaXyNfC0N2x2OHD5VE9zPzjHStdI5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kjxopoIQW7ZHts7X9PuuGmyR00Fr4+z2HgKtjyCMlscDiWuG4kDorTHy2tdFjzTAWfq2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U+HNMchDng+X1DaUtmqyOyGPEjfKPVhCzeXJinKe+BznMaaLjxuRY85jphZAuqDU2njZ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FoDHnoR3UeTHliDifUwdSEESu8qMtrdXBJoBTsDNic7y31vPBIPVdJlY1hyd9o8ZczGc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/DWtu02OSJwL2OO5ovv8/CFPiDLb5eIQZW/y+6qnQTRSbJGFjmnm+yaxznb04clncaPw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Bu1jSXSFp9+1Kf4knazNglikYWQei2gbr9iFl8fPnw95xpHxl4pxaatAfPJLM50ry81d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o/fJNNDq2qY+Y+B7WbXubteR7/8AooOQ+QAxNogG6Kq4xvJ2kbuvJXfmtjw5hBI9+Vqc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1xBla4vaHDt2Tch5ohv9u6rzTw1wcbPUeyO4nbzdUt+GmPPZjnmqrk9U+IBtEfUO6FwT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arEELfNktx57p4jDHAUaQmbqsjj3Rd1jl112U7amija2Wz0T5OT6BQ+UxvPNItXy48KL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uQAJrWhzgByFIiBvsCpa1IIwbZCD2SF+66SygXfUn2TBQcBSjSRJ6ca1Xxki/cqVkyF8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HVEonAqwEwm3Ckv8vKWGrLh2QGBLW/6pzBRB/VNsHhwPKcLBF91FTotQymfRM9pHFjqg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9znnkuJ5KTbQ5pMcQml2a57ihSOdSfx34Qx65KH0qobIS1lDlRfNdu4JtScpzQ6txseyj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znEWSbQOXE7haeSenVCdZdya+y1I52kfGQBRTPLBdRcAU7fTueiV7Wu5ZfytemLqh7N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jlEYSGlryNpTpWhrR3voU2aMBPtwmh20pCTwishLxYFBCf4c2QvBCfDH5z9ooIkUMbBy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tutrPlYt+nSY/aO7GcLbdosMW1tSek9iU5+UxllnJUZ+Y9/1UR9knlS+OKY0Br7dyAhy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MHloBofK42HJr7Xy3Og4QQLKkt5UeHqQ5SGD2payZxPa0EWOSESQXGSDyhNJaUUkeWfd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XwVJaKHBUOUc9qRY7DRRKtZl7PtzTdGl2U4EWepStc4XyUkrRI0e6y18BRHjgqQx9NI6g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Edr7HWlq4sY5JUYLfU3t7oL9zZCW0LXCc3Sa6wXbv0SRbQJHPD7KlYmUWcdlHeeljohO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ertdOna8HoD7qHJuLuOijwu9ybU1jqb6hY7LFmm5fIxpPS0pkMbDScwMo1dpu230enwi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Qjui5uv7JsbWxuuIGx3KlNcXMPwluyTU7D8otZuND7pjZmDi936J0jt4o8pgxyfpFql/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PhAyn/wzuP7JzottNDgT3SZMbXRmwRx1RKgRvG+utq1xTTAB1VVjRuL+RdKzxIy1xLzV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8lxb1T2R1GS42ewSgtZKS0IhLSRXFrLogEO31XVOZGep6KZTavqfcJQ0OBTaaRYnDdwL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jgb2xsPXqU6N0sbxZG34RUpkIrn+6IWtrbQKYJmvAKexode00flFQMgSBx2CqKjyMc/h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klzhtv3SkNa3gAlXbNiJiwtYPUFJLzxfQJtXyUVkG/kEoaJQc3gKK9ga8qdsDAKQ54bb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8p8rA54anMaLRLshFK7+HFt71Shi94vlTS3eeeAk2MaQeqJpHbHZNg/ZHZFtZ05R2uaT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ISaVWSy3bg0goQcQLJv4IVq9jSOaVZlM8t1j6UHNFckABPMtCm0gula5gAtIw+4RNkIcX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VKSaqzSQgEWiHtHAKaHW5K11Ck1wohw6qiU11CkocShMO4XRCc11upRpIjkIBCQNSxR9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Tm0RSY8e3VFaBa57R1CqAFx6Homkgng8opaO6RjW31QByI2zRFv8w6IGE8n+DIeR0JU0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OSPNjsEcmkZGotd1RAa47FAhf50YNeodUZgJodlYp7m7SixOv0u6JG8jaasJzeOOAqOI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uiuO9hrqEAEA07ohTtwfxfK7aaIcmNoGwiuPTuqiDkwFnq7JcTg3/qpxaJWOa7uoNfl3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eaH2USdgPZK6cUAOi4OLhxysqCGh/pvlM2Fp60nAbSVzjz8qskaKTmuSEcJEDiQSlI4v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UimiwTSUgkdEjmk0Qn0dlt7IjmOI6pxcbBCE1xd1Cfz0tRRARfCV0e4WEwObxdogPsqh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Uj2Am+65rTSBHnuuBBHKdVdeia6r4VHVXRcbHRd0StIPVAjW82pDGD2Q2BFD+wCsQ57t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x6IZNuAKV7r+y0C3xymF1nlNPS0zcQCXcICOlDB0sofm31aoxkL3XSnREBoNfus7A2lh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pJIGu6AWg7H36T+ioeeaF0lALOnKY22n+ICEu4bvhUFveLCXae56JWsbQLTacOiIaAA6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oWCucP6TadQLOPq9kHh9cJu1ErnlKQAvH6dglwTiK6JGkd1dKdQTHn2SudfRBe6vuopx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q78JJJFDmlNdSuWWWnTHHZJ5fZF0jGizcvZO57WgX6Qq2V5JV94YbTZJOC6wAFxl3WuT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fuAa0to1G09XFS4cCSGWdzmbJmjpf7rp8h7zGcdzg5nJ9giY+WfNf55L7Fc+y9Emnzbn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2HHBGyiXO6EprsHJhfJMwwyBwHTj9kR2rsgkMRBniP8AKOKCJjTx5WNLFiCR0Y522Lah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HmTeZjNO8kc1fYBRYpnZErsZsobG51scG/SO1qEMiXLiihLOY3Ebx1cPlTP/AJd26GMu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j4cb8IAySl5Ml/SR/wCqHgPiOR5YYGg9T8KXlYzPKdO9oDni+Bf6KLjzNiw3SPhaZSdt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IhiAfu2O27R2Hb7pr9KwZY/OfJ5cTRXN7rUHR8kMkLM1z2tBthqhfstVFEMzTnsaGl5I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Ixgg8gRtieXSu+ogdD/6K2mxxIyLbI3zCKd3Kh6mJMTU3sLAXUL2nopmK2MzNkY63be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KgdDBKxkXqDurh/dBxY2s/iTMBk/lDT3VlkskjBc2cyPr6XdEGXBlxmRvlYbk5tp4BTS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J7AeLIPFK0x4w6Bk0Plhn1cnklVmRFFI5wJELi2gA7hTNPwZIZIx5oJ6gDmh7qxmyNF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xpe7m+7f1UrJiOW1tOqRvf3WfzJJGTsdilsoB9dGv2Vn4cllnyJe5B3cu6J67J5bByon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3UYcWR3Wh1uESYxfGPUOrQs6TxVcrvhdx1l2YHEXSVhu6TSaJ5SxMI6La7EadpFo7nks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iRn0EUs1uEbzdH9E7aQ6uyHECHqQwc2Twl6J2dGHOtvO1PawEgJrb6Ap7CWiibWWztjg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PqXP5A2uri6Ucjcf1Una3pKgcLroVKe5rKG7cfdQooz1JFe4Ri6negE9uVLGpRHSOcQW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7px/yulOtBdyRyLRTwST1pILtOjILSK590rW33UA5AehPKKG7Ix8rmxb3EizXWkrrJAC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YCSE0fPZEjNG1FPIqghO60lJt3VNc1wALuh6KqaehXQhrWue8mxzwmPI3Bt0m5jw3God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4dCUR8f8AO72o+NtDDz+ikyOAjbu5arer0xEfaeqFKDdg8o7pABwOqE8V6iRS1GKA7n2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yLbxRXRtG4blrbGjS0OPcfC4OLaD7LU94DT7/K70uoHge6m2tJTPJiAIAPykkyW7aZSZ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b7oM8LmgOaNzD0cFjU323u66Da5zn2TQXSOJ6HhCJINUnDcG8hddOVogPpF9E5nLDxaG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00pQ9o2tRY3c83SA19A2USO3OoAhFlHjALz6hft3TwS1yiO9GQpDHOJFn91LGpRjzz1+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SemueClY0WCeVltFf9XKM1lMu0OcbTY5UjGIfEQrfTM9hdHfdGY4NBNBBlBDwnsry3ju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aCFLjxwW7j0VbMKepGPM7bQcR+q1Z10xL32LPE1lkcn2QJS5zRXUIxeCfXyiBsThV8qS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7v2XNfbubUqaCNgJ3bj8IDdpdQ4W/KVi42CNcGkdSVILmuaOeUCg3g9UWJm8c9AstQjZ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dfumOiqQOAAHunuBIr+6X/FkvykR7Wg31StBI4KiCU1XspEch2ADsp6WU5obvDSaPujT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juo3DTuH7IzZb7EIpsbA47ia/wC6LI0EU09kojbtsu/RNLbFGtpQRw0jhxF/CNFjHcDu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SUVkbWuvkH7q7TQMwe000lK1gDRudZ+6O5oJpzbCaYmfyDj2Kpo9vlbaDTf3ULK3HoTQ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vynvc6gT9kiXobHjl2HdZTqLXUSm47iyIF5q0aFzXuJHRCE3tIBAKnY0hc8bvp+E2KBh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DHEI0XJfZ9I/VRDJXpc2/lTS1pHHVRvIL3knhBzXNJ4bwnulZE0e59kDIBjadnVRooy4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KHtFHqnxxvcwmuE10LQAQbpSsM+indO6uzSG2Ag+q123byCp2XE5lOabY7oVBkexo9Si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7jlRXzbaIRRP5jWhrdpHU+6bDvOIttC/dJ5ldSOVKw4Yw/zJ4/M+CaCHnPaZS5zGMA6B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JANj/uuyYdwo8IRmBo1fPVWMm0taQAbCrKgdGY5CHik8GuikZ8Zd6+46qIw2qz6EugmE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OaTaK23fKbGLCeCGlA4WEt07hEO1zLQ422SFGkvHcQfdDfwSQiNjLG3aGBwQe/RFP32B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YNWnjqqhzhR5SEUbTqsXYXcbaIWgjKJBIsd04tDaroUjBRodEZjLACIr3g4029g9JUgP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ia5pa4C/dQ4niKQxvFBRdJLJLFdx0Sgh49ihP9DhXRPB/mAsey1EOcC31AppG5u6uEsk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KPRVDG89eErCWu+ER8YJtp4XbSOqBw5NhNyo2yNojn3RYS0E7ike5vQ9FmtKZ0ZEhF8I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JG5nUKPC8H6xR7LNgM6PvfCYXhnQD9QnNLq6WPdMeAR05QKPWL7phalj9KeCL5UAniha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IYDr44CqFbdJWmlwbR6pDwOiKV3WwmG74TgeU4BQI66tOY6wl+6G8G7CqDk+mkyzXyli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JsBAjndjwVwFDomi3FFDXNAJHBQI0WaTgyikA7pwNdVQvI4T2AXaZQPN0ke49B2WoHvN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2hvfuZ0tLu9ICIXdRJUaR7pOOykGtvNoUY3E0OVLVFxowRZ7dlIfsIrlNjG0UF0hBPIo+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FdUoHdtpjeHX27ozCR8tPdUPa22+oD5Q3wNN1wk3O3FEa/jkcIIx3xHg8Isc26gRRT3R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sbAPRuNdLCILY7dU3cAaTI3D+bhyRzL5H0qjyjF012SQGSN3fZW+J4Sysk0HBo6biFba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TFsyPqZKTRP2VqzW26LhRvyvzLyeGte1paf16hfnf+1yZdyv3GH/AA/4+E1lN1n9U8FS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OVkfUDgrMDHikb6SWlaLxP4ym1+BkDMePGib1DDZcs9AaPWguHJ+XyY3rJ7+L/h/x8sN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olLN8Z7gqrmBZ34+62GLPIxmyNzXMd/L1VbnaPHlBxiBjmPb+Urtxf8AIfGb5X5v/AXH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JOtKFI4lS9TwsnBmMeVGWO7E9HfYqAvRc/LuPhZcWXHfHKapeS6yf3Wi8M5Do/Ni8tkj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0/SpejZP5fNa7seCmN1XPlx3hY22S+aBrfy7S1p9hwouc97ASxjizbZPTlWsucfyzTDGO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TZEkIaGPBLujb6fZerfT5OM3dHYpAbT4gb6OPUK3wcvBiiGNWx7z9XS1X4koYImEEu7u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yJIGh5fITY8sXfwUi2yUWTJj0+MCLY+IPB8s9HEe6iHM8qUPLtjpDuDQOFOyYHMyw/Ix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vlU2fmDJzS0MDGN4aPYK0nawlyWiMepwN2dp4UvAczKAOwhzHBzHD3+VRYLDIDjlwLZD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np3lxY72Y5eKnuzYSJrSfk4EWbLLlwPZujNvirn7gImPmDLx3tY18RDhTTwCqFma9moO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WJy/Obshpszudyui503WzcwAYAa9UlWP3UCHIYSHREMcDtIHFq+1zNg/wiKKQD8wyvpH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ZyMnJknx2gFm+IXQPypFs2kRMY2YESN3kXRCiZGRuyg0Hc0cEWrLC2y4pEu303vI9kCL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dg9LBVH7n3VvTExt9KvKg350T2sEcLjs3XdLRYOn5jnlzNjwIi4F3Bodk7RdAdJ5xyw5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KtsaEYWG2GaOWaYcOe0GgPZYyzk9PRx8FveSPj6fDn6d5km3HLRtaSCAFI0nTxi5zxjz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mLt/wd7HQMEffc4WAe4HuouixlhynQSRZDXybInP4JAHf7Ln513/AE4pD4H+RK4ta14H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uCvRtSLINOydzt9N6j3XnUpDnW2ueV6vx77eXOSXUdQcAQEZgrhJHGSLA4RKsfIXa1cY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TxXHQLtgNdaT9gYeDys7b0ZG3qrPTdJytQZIcSPeWCzzShYkRmyWxgElxrgL1rT8H8ho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6uVz5M/GdNYY/NeSyMdFIY5Gua8dQRyuJsdwvQNT0mHPafNbtl7SN6rF6pp0+BKGyt9B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RE3GttepEhjBsnhAvmlKjNAArdJ25w2toG1zAXENTifhND7Jvr8KND7qG1Bd9XPVc4VR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opWgXyaT3cDiimgWnEh1NA5QOhO1pN8lKzqUknBoBPaBQrr3UU8DoK5RAdoNi0xh55Tp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5XEe3RMtK552VYQMYN0pKiak717TdAKwgG1hP68KryXmSYlys9s5dQmNzGdo7o0pAjAd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h7hJMQWDceie6nqF3c2P9FzMeSZkj2M3MjFu+AkYdrOR17ob5PSWh5HvSur8M9fJoIY7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hZ4TWNLuXE0u6Edz2WmCngkHshgOe+m8p7vU8kCh7JkLy2Q7Dz0ViUw72OPWvZS8ScNF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qPykNA9FLJWpbE1+IJWl0JANdFA2PYaeCixzPY62mkb842VpZM0X/UApNxbqowojhOa8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yuc8dCOFr2z6cynAozSG7XAoDD1pPbYpWpBpadK11hPB5UaSztKK3p1U10svaQST3T4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dLRIhbSb6LLpCTvbzualxJGtPCHOLQYxXItJNxLdVOydpAcDyhQXTvalzjcXJXQPDXUO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M3DomxROq7R5uCV2HLGxx32tS3TNk2G+wOQmB/FK2e2HIjtnBHuq7JjawjbwVJfhbPk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eiLtJIA7pZItpokWtzTld10clk23lSo7pRxEQQpUZoWCLUtbx2c8uFWaCK0ihSA9u4cu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NlZ+G99jRRNc8klPL2sdQ5Ue3Ak3S6P6rJQSJJmgcNToJGPby2nJrY/MIa2rPRDmjdBN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8tGqQxK/cTaUeodDaRrg0+oIo0E7r5UrcTRq7USMta6xypnnA16VYHMFtsVfsm+WQei5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dE88Oa1pbyO6oY5nBsKBJCfMBCt3Pj2jkIEssV20WUSqvOBa1oHSk7BIAo90XIG5hJqi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Vn52uWNpoG+kcOj4Fgn3VXI53c9UWAEjkrLUTyyngikkznt4sWgGcsYRaHy8bg6/i1VA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CAHAudaj5IeJbso+O1xLXdgs1Fi1zOQAKR202MFRWN3ye3wiztLCKNrYM7IP5fyjyy7r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phZuHyoORHtd1UoQObwOFIhMUZtxUNrdxoWnOYb5WVi1lma2HcP0Va+5SS40EmWXeVHR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1IlrmxvN10VvBbmMb3AoquxyXPa0cBWTHCKYgnstIBKPUQ7oeFVTtMEpvpfCt5uRfCi5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1VLNobXB9EFFq20osY2v2njlShYClZhlkEA9ETque3cOiWEWaUa0cw1YKI0beQnOi9Nmk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0M43DfdRInmyHHhPyZC0lp6IF7adS0JDuvHK4H9ENr7NjoiDhA4Gh2RB6haCBfCkRMoX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dEx39nJNwBqkxzxdgKgkps9VCy4S9u5v1BSD6uRyhk7TwbCaNo+LN5o2yfWEVryx/PTu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z3sqQC2VgeP1RBG+3Y9F1UUjKIIP6IjRYWkKxp3VYCI0bXeoJjRuHPBRSd0dGrClWBSg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OqVzvTSELBtAVvPBVfqEOx1jorAHuE2YCRpDh+iaFZDK5nRSgWy/DlCnjdE8j+XsjYlv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ormgFNcy+QnB1fKSt10aQMDi3gpbs8JsjTfISMdXVEEAIo9Qmm7tPHp9VcFIQaO2z7op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XXKI1h69UDd1Ot3ROO0j0n9E1wtNJDDRpygdfNdFxo/dIXCr7rhybQKzdd9kdm53HZDC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q2k8cJDRoVynSPs8pAym7lQkgLeEPlFmcSAR1Qhtd14KDhRpPrmkO6KUuUBHs9J7oENs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JKyuQOUolRX07pC3+vomY8gkc3caIFWjSN3jg8haiBhg/lcUocWGjy0pvqBoiiE8jcz5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9reyG54AAA9SbdOG/qgeSXepppFa8PZyBfuhMtjtw5HdOkLQbYeCiFfCZBcZBcOybG4x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Ae0FvUd0x3M43dT3QYrxbnGeCOJrmtLBwQFhcjMnlcGyyvfXZziVodbdv3E9bWZkbb1+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WPUkS8cAkKUa7FRMY0B7qS4ULWMvb1YehWvocI+LkOhlB/wBVDZyihpqz0WLG520WTi4m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G4cOHVh9wvMdd0mfSM10E/qaeWSDo4Lc6flnHkHdp4KsM3TsfW8N8ErgHDmN/dpXfg5r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l/xuP5GPlj/Z5SQCzgfuhMO1/speoYs2Dmy42Q3bJGaPz8qG8ElfTl33H43kwuFuOXuL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E1fKutVy2zZeMIwfQ0W53FrIwvLSL6LTxvgycRhxuZdtOa49CvRhl8PBzccl8gsXJdHn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KbmZjniJsbQXXZr/AFVXHE+C9zC082a4KjYsoZkEvcQL7FdJlpwuEvppcfVpceKIyPeQ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6iJSHnGiZI8elzQA79VBwiwyl73bq+mxwpmR5MwjkaxgeGknaaW3GzVOw5mTPNsY2cDm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IQG5Dm4/1OjDjR+aVVK0wGN4c7cRYVhHHPLiQNDS+SUnbz/ZWGgcqDy4WzRcsc2wQ3n9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GbIxg24Oef5vhQNXnzIYfKle0kfTG3k/qtVojH4OBhRPBY+Vm+SxwP1UbmKr0uKbKZKc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KvMoTDT/ACI3OeJYi2+7K7fZT8QRyxtBfG0B174+d6kS6SAx8jZnNjDeC1pNfdS5N48a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43eUHsd/ED3eotKku0x+CWRxyRuhkO6Mk8Mr2TMLALnRZDqnwq+trqL+eldlIz5ic1rW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O+k9rtc7ba7zCSRLihjxwT5uQ2Z8RrY/0uPyl0l7mRTT5TmPNECndD70ompymNjBibvN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60i6Xhu87Hj9Y45eOwWdL5fEWbI/Oh2MmE3FOc4V1+yJp+LHCW4UdPLTZftpQcVk2Lqcr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jv7FX2KWYfm5DhzVmuaSTaZ8kxVviuSJuKMWNwDmDc6uL+FhS3a+uD9lY6xnHKyHubYj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8Xa9vFjcY8t1lT4w/b6eicxpF7hV+5TYCS80DwjODj/KaHelqtydHxHbYbVBc9g8oyB7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tpA5CdQLevKmvld/C58Li9YxxXN3a9b1DIDcBm5tOIoBeZeA8KbK1Zj4wC2P6rBXofiG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bzXZcOT+2m71irA6uPdDnhinidFkRtkjd1aUnSi3on2FjTG2K1rw+/DJlxd0uPfQ/U1V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G0i791Q614fMrTkYIAd/NH2P2XTHk+K1NVk3k1QStaDVf3SuY9jy17S1zTRB6hPY4N6g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cCQucbdx0XV2QcTSXHsu3G6CSSuG90ZvpYGjqilPqf8ACcHXzSYAnB3IAUUZoG2+/sEj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STygyNJaDYN+yikLv1Q3vt4aKtPJr4TYx6txAVQ7Ik8qKhw4qtL9h3WbRs2TfLTST8oA6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8r8JUBBY49z2QpeQSR0XRHb0IP2TnG7JHXsnyfBjXbmV27IZA5scopjeIQ8McGHoa4Qn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Ev8Apm4ngJ/AA/qQWEBxBRmMLvpHK1emIbI2uv8AZDYGtNuaaKISQeUlgilYUw8muaTy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0StBIRCEU7qCmvJtNfe4+6bfck2tINE4buUshs1whAlrrCe5wJBNAnsprs+HRfX/AOqM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9k9oIPXlKsPnY4NBcOE5p9IXPe7YR7IkMjSwEtFrO+mtTZYyR0KMPS2kjS0/y0UpILuF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+iAxpokGwpUouPb0Kjxt2uLb6hWemcp2OGAsNkWmR02QWQmsBLqRI8Zz3dh8lF9+jphb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Jzwrd2M00XOBFdiomRDGOu0/qpjloyxtDhe5pIDqC6VxefV1RoxCWtotH2KWWWJooAE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Qn5oLjHvIPqtSHStePp/shiUC6BWpaxcYRsRDqO6/dFbHtFkm/ZMdMa6crg8lvWvdOya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90jZWtNDqkBpoTJGuADgAQVI1aOX7hwlaa5oIUV0flEaCLT0su0gvptgBDdLZB44SM5a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1NaQ5gPUoMjq7I+K0bLSyxggkEKbXSHvdXCIJCRYJQ3NLXHlc0i+FpkUSOciAn+oqOD2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UXY1mvqXBjiLAv7JjetBEotN7qRUedxIrkAIYI28jlTnbZOHi0gx2PB2H9E2nibG6wO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4XMHLUawz6uqLD8hhc300oYkMYN9VIkk49PdQsknaQbFolP3tkd8+6l47XRkHqFV4zX+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rSBQ7q67Jdw5h3eodUQuJNnqm1ttpFFdW5wDeioVxvgCioMg9TrUiYkPq6ruhO62e6lC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IufbHD5SMO6RZUszxIR2pBcKPwnZP+Zx0QwRYBJ5WpEo2O0ukCLKTuN9QlxW7TYN0E4+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vZykjNOo9E5rS11J72jggcqir1CAsfvb0KTHkDhRPKtHxiWMg9VVy4/lSdaTfTOtXcHa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uiaHDqjbAW11WdtaLvLmcdE2OUtdSbEQ13f7J729wOqBMkB3KHGd3B5RWiz6km0sNjoq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X3TLBHynNdwikaQiNfR4QncG110FUSg4d+qR3J9kEOBFjqEQG+VqI4cd+EjgfuFx5St5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QqMCcbI2n/Lcph6IWRH50Zaeo6FQPcCKLTwUaI2LHVQMOR1GGX6m9FKadndBLIFIbieo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0pHONqhZBbQQmjlqcw7XUfpKR4o8chVDQadQsJbC5wB5F/K5nNgooU8IkaffsqoNdHIQ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UHIjJ9bK3hZsEWN4PB6oncqHuIkJPW+VKYbCysO3dncpj2t6tTnjiwhklASN9N2uSt3b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0Rt2K6Duga55DqLQflOjkokLpXAdOULeW8gKB8h5JHRDIsfKcX20JnVVDQHONAIzRzR6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o1ygIzg0iWKQ2muq6yTx0VgI1tmylf8AHRceGgHqU2qHIKoa66HFBMHJT/NLRz0SbgXd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pxCUNHXcAoEb1RCdwooQaQeoKI1UDAdG7oaUiGWnD5SH1ClGkjdHy21RYyN3ODgfugzH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r+lwv2KNvaW28cqyoa07iCUV0V8phG1wcR6SiBwcdo6qgfIJ9vZP2bm8hGMYawGwSe6a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gUFHyjTgB+6PIQwjilHmk8wgNFV3RHnevSNdjFgY0Ec2OqyrWW4Aq5zZDPIWjqSqnNZ5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1iDNAAACMTbQCgwNJjDkXss12nUKwU7hW2LE18RjcPqHVVkNF4CuckGJscjB25WVtQpc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3JLJA0mvYpN4kabUbbtdYUal37J400t2ZjNzo4/4sYp1d2rzyQG+i9g0vKblRHHk+siq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A/I6rPDRABsD4Xu/Fzv9a/Kf81+LMcv2z5U4cehRsWeSIl0bi0+4TC336pvI6L3R+ds3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yJi3zK4J90bD05gacqRm/wBVD2Ky8Uuxw5pabG1IS48TGja4Hnb/ADLthnv28XLx3HuL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FsrQ2t1tbRHwlxY3NxWxSAl13u7/AGSY8xbOPNPnMrhrjSkTiGBxmZMfNcL8lw6Lvt5O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ZAcBQAHKiYeoGOYPmB9I9O0Upwjx8mJ82W8iUH0tHdRoYhlzMid/EY08Fra4TawWEwZm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PMaD6j7lXmPM+N7QyXzI2m211r2RYtN8/BLJRMYWuG9rWcV72pmo6dpg0IyaJK+V7CA9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NykdscLlNm4mRAMhhBETGknYG1Z+VotOZ5+PK5kzWuJDtjzYLe4WXbozpIoc/KjcIibe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WgwcYgtc10TWvb6TRIB+6xllL6dsMbPbsbysluRFJK7GEbzsDW7QaUOZ/wCV1Bscvlhg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Vc8Y8T25TTvnFbmjhoVZnYofsB8uSNg9IceSpK3lB8ZzJ2nbi72vdW/fQH2Vppogx7g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r5VZpsDMXFYRL5jGW6nc1fYK20vGBxmucwbLJbaa3WMs5jEyeNrQ2ZluvuVm9c1SWPIf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0UnXtT8kDHYT9PUdllZJnz8yPLiO5Xo4uP5ry3LyKXte5xcKtEhDW06rCC0AcUiG2t61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DQaoE9AimYtBLS4W2nc9VDL66XXuuc8uPKz4tzLTrLwfdStMx352VFjRfW8gIGLM+Fz6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1PgTCZDO/UMslkMYpnNFx+EyupamM3WzZIzwtpUONHGHSPNTSgci+6AZPMO4HdfN+6h5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O6Fxvy3AE/a1Nx42sDW/SAKC821y7d9Q44TmAH7pT15pMc3sEZKbJ4tKCW/ZI3g8lOJD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w543gbJh0d7/AHWJ1iKXEmMUjdrh/dejM4HQhR9S07G1GHZO3/pcOrStY5eK73Hl/nlo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mMBd1CJrGi5GmzVN6oSfTI3of/RCjpjaaKC9FsynRJZRhT3p/VyZCKaXe6KwVyeQstw5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7prbrdRIPF1wjR1XQKKR7vQAhWb47J8jvYIfNIFlk/hDgWliIEZc/wBlH3F0lXwnZUhi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TfyhPtz3H5THuoGuSnURyeU027iluOVOgLttlHbzYuuO6jxgtJTxZPCl7WF8wlu0ucW9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9E4Am6HRNcy+VqM3Yf8ANYRWv21yR7JpIqgmyu3Bo7BX2nosriTaGHc+64ngJLVkTYgI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S09OyFZqr4RI5NvO0JSEc2+3KG5vdPeSSTdApp5FWkSlPA9kzun8l3JSuZtbuHKo4Ha4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brRQAD3tKQcW6MtJ7JIi0NqrPuliPBTIjZcOLtZaTIgHcg8hI4U7lObFI2FryKY7ofdI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O3hRHtLTfRT2voGh2UTKAIFJje2cp0cwXVG06ntvqhQ0OCjOLQ7urSDEufE2+CFFma4j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EBNc0EUVnemrNxExwKropBYwtUYny5iLsI7DZWr9s4/R7GgNJpRpDtUreBwQQo8lG65K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nr1Tg7r7Jm03X+iYwlr1vTltLBBHHCIDTRZUdjgHAlOlcOxWbG5RnADkchPZR6qPE/cK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S/IzaBTTTX3XVKxwsDsle2xwsqfiziN5BHpKltjYZfMcATVX8KuPFcUQpcE9cOVqylyo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N9FZ8dOKKj5cJrcB+gSUym+0Wzu5RWOJ4tB22LRWltDb1VZjnEgJTIdo9lzhzzwExwN0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BExnW437IELbdRCM0GNwNcKLEuOUs68t+VHlex5JATZnbhtDuqBK4xNN8fKmltIXEHqg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wf25TC6n0qx7nSThut3HBU18zo2jbwoePE5zgWqydHubtIVjU9EEr3ssgk+6NFZZdUU6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SFpNFUc2PzCdyb6A7Y4V7IsDgXcokkbHGwAD7oIuRGHQ8H1BRsVu15DqtTZm7R16qFkO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laS49whNsHkJvnE8k0E+Iteft7oiZEHCPp1Td21OinIFErnlrua5+FVM3kozDuYLQTQR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Icx2x3IsIObGHNJA+QiT2HAgcFOj9cZaeo6KinZJRpSmPoIOfF5L9wHpKZFJuHHVZsSXV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T43g8O6LohvHKBI10T6KKNJ6OhsFPjfbeyEHNeyiaKY1xaaKaNil9PrsU4uo+yEXCjxd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SbSib7rvqFE0mN+SnOJAv2VU5g4pEjdRrshMcpeNGCbItWI5ppMd1+Usz9r6H9k0kuNq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QV0YF2bCeT7dEEbKiHEjPrHJT2PErNzevcJ9j2UNwdjZG8f5bjyoJLHUSD0RgCTR/RBd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9u0mnDorKog6U7kJQe1JbuMEgA9wkq2EjqFpCEEH2TXtcKKeC57b7hMJJ4cUC8EWuHsU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gg5mOQdzfpPVR2uLT8K2eNwoi1V5kZifxyCsWArXAt+Uxw7hDjPFdCpDBuFLKhtIBsn9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9k18e1yRvBtAQtIHKC75RPNuwh0bu7CFcBwnVykbV9EUigCVR3b5Tw7gApGUUgHq5QOea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Tz6vhEaSGhAVzw7omvLr62EPqL7pWur5VRzrPCQOo89EoNn2S+VZ3WCEC1YschIlot+l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QTxwua4C0M88pWs3WbARBmnnrSfuFUTaCAKTzTgOxC1KBui53NCY7zW9fpUlo7dl0jQ5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mAHoFIYymgsN/CiRny308cFF8wtePL+lIlSBKQ4BwsIzQHcgBRnG+eyFC97SdpVE6UW3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SCEj5pjY6WlgaWkkpEeV4gDg+V1WqzLdvncflT45PKxHAoOHimVrpX8MHT5K/Fv6xjTI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kcIdG++yhPbtep7dNjY5/ihaLDAyAGHlZ3HFvWg0EtdLIHupwFhSrfSDnwnGncBYCjiS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9kjnA2D1VVAbJBUq43oaGR8U7JWcOBtR/H0TMmbHzGijIyjXupUYB6oWvDdpzA4Xtdwu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5Xjmf4+V+mHeyuAgvFKdI1pulEka4upoP7L6utPw3tHf1vujY2Q6J4c0kEJDE7vwmOY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zPz0sbJC3zSaDiVOyJ2NyJYZo2mUH6iOSsLDO+Bwc0kHsrjD1eNx/wB6j3P/AK7XbHke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kz43tuN7NwsAhWWjRZLcqOfI3ta0EsABooceOzL0505e89Q0M9RCu/AsXm6Zl+ZLIZWf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3LTljx7WE2qB2nOjbG0ZEookGrWa1OHP02WMQkN88B5A+l3/AKFXGJDFlZjvOBY2Nl/d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bzIHHY1lE7Pla1r0Y271W00nU8jIw8lmUYxlOre5x56f3U7BxjLpha2QMaHWdr+Bysb4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3+WAPS14ouWv02J0GNJHI8NDzwAOFyv+PTvS9zNJEuKxpyg/zQDsJvd90uXiYsenMki2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PsqwT+U6LGDg5/XdRBpFcBG0mW3b3JIxnydaiMwNE7drZAAbN9CrSQtxsaSd8oY0D0sv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M4Xbv6eyp8rMlynepxLfbsvRjx3J5bft08xnmdM/cN3TlR2AWbPBSOc4kAAABOiJLhXU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CNp/VFa1gsuIeSEIyuefVSTcd3Sx7LLexXN9BIHpvkjsmHgD2XB+1jmgfV2TsaJ80jWM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ToIXzTNZE0ue7gAL1rT9O/LeHMaLJY0TA7qI5Ch+EvDkekYrM7UIwcl3LWO6tVnmZD8i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8/Lpq/xmkay0UQl9JHJIKIB6ad0PdUOvZ8+JKxuN17uc30/uubOMtukzUNRiwqElukPR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fpc0xSgcsd1r4VJmGVrSM2T8wAN4eweqI/HuFLjiGdpzZdQBge36JmmiQo6eM12uxe7l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wP2Y7hKCBTJJBxJ+qt+Q2xwqxZr2YD15IK5r9vpoEJ23dz3TXtBcNoIKIZPDFkROimYH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RnYUm6M74D0N8t+60+o5wgc2HHHmZTuNo7fdV0zZA3yn/wAaeQ7XyO+lnwktnbpjGYNA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3VvDzoGebi2+hb2DqPkKhFiyussqis6UOie48cIcV1ynP4ANqqG81x7prZNoPTlJe955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/sqzRYY+rj1UTMdb1PI8qIl5II6cKsf6ySUnsy9aNA9uq7dRTg2hZKZwCSte3M9h557p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z+9J7XW8eyiwJpNnikhJB4KfJ1PKYfU3gfqtRmmOa6SQNB9XsnR40r3OYxpc8AktHVCI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125riCO4Wrv4Sa32H/LyTS66IK57yQR7pt/CsZp77PJSMvv0SArhweQiHkGzXRN6g89E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Lr7optkIgcC31E39k0kAHiymbjfRE9H3yLoV3RAfZBo7b7IgvaOUIkRfVQpMiI8xwvm0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fhSNJl24AdU51gWgg1R7qS8+kOA472sOkcx3t3UXIujSPG6+LrlNmaOQOqTql7gEJsAF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RieOey3fbGPoSC+QD2XEn3XQGnge6V5pxCxfbc9I076IsBOa75XStL2e5QWWB6uKW53H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2muJHRddik0nhTS7Lu20kbXJvqmlwqqTA6nfC1pnaQ1np5K5zUGKSybsIzZDXY0pZYss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YUeN1muiMw8LOTeNGDeEaNpcOoQGHsnMPPsFlsrg3n3CSM7vhP233Quj6HRWJekhry13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UIWW9UrSQOE9qJLEDdfsgAFvFco7HgH1FPc9oFtAv3ViWAGyLIATbAP3SuFm+qQt5VQV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GjcOTyE5wtndRUaR9ceyi5M5c0AokgcXmuVHlaSKpbkc87dHROFcJzCXydeqE1p2gkAI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tnG29J+LI5rwDyrVpDhZ4VVBy49lM8wNFHlZkdoOCBZ6pQxrgLCjxW4Eo4eGj1cBNLsV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xpJCYQ62lvLD3THzguLG8hEI/wDiMLnDooU9ObRUuV58uh0VXNKPMJb0QMka1zSLIKWG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80eylY57jkIz8iRxkHp1Riza2+qH5xiBJFrm5NgggcpGjtu4FEiYdm4JkLvV2IT/ADAy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EEITA4UQntlHfqnNdZ5HCoBlwmRp+VTeqKajYpaQODgW1yFW5sQd6hwQp6LNnsdUNjqU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P09gpDXBzaICye0RnPRFLbCG/wBLqb0T4n7ht7rSOAA46rtlHldbmnhK07hfdQL7J4+U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7hZRTNnKksk2tpJQby4cJstE7m9PZXejTi4O+yfC5u7aQaUfe3pdJzXc2rsSZKHZNEgH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9wuyqHd017RLG5hCVj+eQufY/wDRERoXGI+U/wD8JRBYdwkyAXi2D1DoljeJI7PDhwVB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5Db7KNESCpQdTAD0K1AwEg2ErhYsJCaStB3Ueh6KhjgErSenZPcyimmq4UDy3iwhSxtl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EjuCgqJ2OieQVzXPoEWaVlkwiVh/sVWPDovSViwSeXgXaY9MhkN9U+Tj255UUKuU9vCa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m0YHiihR8lFBPRAtJxHp4TR1SnqqGgc8p/xXCT3Kb34QOcmg88LnWOErPq9igU8/dILB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OwFA4OAd7paHX3TWjnld/ogXYL4Teh4KcH8pHEk9EDXel1hEaQeyHdlKPjqqgzACCCuZ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5H7IjmgVR6rUCSEEUeUkZo8BMcT2SNee1hVBnPc40QKSsaGj7pt7hwOU5pPdBwr2Tw4g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QCW3SqPIs5rmTOY4UFNhl3YLY29QOydrrRMyHIZXI2lQ8c7QvxeePj0/qP43JOXGZLDC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rcxhbJfa1daW0SbrHTlVeouDnloFBpWuKblXnzuOeM+6FjDlWGFKYcgPHToVXY3dSoTz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qzJRhfmS3+HJwCs/itt6tcgl+nfWSB2VVjmpOEq4zQ2MDvLb7o+sYch0Yv22N45/RR47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2ixMe8FrhuPwunDP5xw/P/8A+bJ5fBjb5ao/qiZUIb6dvZaTUGsZI5uPTmj+Yd1XTQzP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fbs2/nW9XTNZGM4Nsu57KJ5TiaDSVq4sUTAtLbAVXqbWQuMcQp3c+yx4teShyGOa4tPZ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5ZBAJd3PVAfFb6jNj5U0Oxs/IgNRSujH/KVb4HiPMxbYJnFjq3UeSqUY7nE0BwkMQHUk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pOvYL9O35L3OyDbXFvBrt91Y4r8PFxH5Eb4JHSm/Lc6nFeXYURdI1ocSCeqsshr2uDI4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eUeeyY1tZM6FoHkOla8OvaeQ0fBVyzNBxnh0odxut3CwcHmyhu2EsNU43dqZDiAOBmLi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vtxzy21I1AiNkjS7cD6e5KkZXiHImjoARgijXdUDS1kVA/8A3ErSCPVa9E4sZ7cpuJEs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2U4uIZQHVRxwOSAE/fxwbXVJBACXANBr4T5BtIATYy4UbquhtSJJWThmxjzlHg99yzb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LSj1HaAbK0+k+BtSy8UZmRLHiRO5AeLcf0Wn0nwlouI0PyppcmYdqppWLyYxrx+3n+Jp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R5JoFrSQvSfDvhbD0hseVmZG7KA3CMDoVZjKZjQiHChZBEOzR1UN73vNusrllnaW69Je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j9T0VLk6w0u8vEjdPJ09m/upOVjR5UflyglvXgqlmwJIHh+Y9v5UGiIeNo9z7rC4yX2k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j3eU41JC826M+4+FbuEeRECNkkTx+hWamyGvlayLbkeW4Bk5H9ie6s8Zz4pneQygeZcc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E3v21lj10q9TxMrGkMbCY8QH0y9S0Ht9kU47sXDDZ7lw3VZuyw/1NPstIGiSIiw5pFe4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khzXNmY51taOjQpomf2iytysvHjxmxxyRii3IPt7/dW+Ox0MTGPeZXNFbj3RWNaxoY0B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T491qMZXZXEgj5VRqWpSGb8rgeuc/U/s1Jqma8P8AyuJzKR633wwKNA2DHhLWyFrT9cvd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NNxoW44cIn7pTzNkO/0CWeYOycXHEnlQOPDR1J9yuhcZqY7a3y+jSKA+T7lJNHG3Nwy5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/uJGvlpGuDSCTyFVav4fbnB0+A1rMjq5nQP/APuqwdySjY7nxkE8BWf4xLqvO5mOhJZI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CA+Q0fdb/X9Pj1RocA1mSBw/+r4KwGXBLi5T4p2FkjeoK645bb3v0Ywi72/dOiBdLfQI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IsfojJK1SB6jK4lrN1gBQmmzdfulldue43dpY2g8E8KyajFu6aTRFdEyS+wRJGgPNcpA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0kPuOCng8j3SAU7pSUUD05SkMfQcT7lK4tDRSHIfUfcJQ6xRC1pNhSPc88nhMNolUeU2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yL6J0gb/AC9EtULQuoRKcOBZ/RduBPPCQObxQSVZ4VNnng2OifdjkcpjrABFLi4nuFDZ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ntfCcUtLXedd7geK+yCbA56JOy9CO5cSOAUQG2BCBBHsixj0j2QgjTXKR7gZAUoPI9ky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21fSSXnajxPGwteLBQHva8AsaGiugRGHgWs/Dc9nRtAXSiuVzK31aWYFzFPlr4Q4z/GP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ikMPIW8nLE4WHBEf9R4QurkV55BvqFmtw1hAJPdBmLTISBQKMwEvoKLI3bNSuPtnL0Nw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oU7g+ya4cKoFSQEDcHD7J7rATDtPW7+FqMUxjiH8WjtQR9SO3aXcAhMjFwdRroEZhs0o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zY3L2kjg89kVpHfugeZu5KIx19VzdZTnEjohkesEI/Vh4BQgSbAFKwo7CAKP9kpdwQ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yCqbNcdvIXNdYTntaRYP6Jg4QSI+nATthPuo8UhBpS2yDp3QjoRXB6pJHbbRSQOVGyXj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hOd6jzaNIaB5tQyLcdvVbxcs6IDZ5RmNO4FAYxwNO6qbEOASpUx7SoBTQT1Uh3qCjciQ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pHWDwAgDjgqFO988pjYCBdKe0Pawm6pRDKIyS36j1KomecGQeR/f2URgIcUwnc0nkkpW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KNKskaDew8qyyeW0KsBVrmlgBPdCk/Lv8vceiNi20GuShscSSDal4zA0WOSVKkhJX1ED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nDmuIHT2QG1uHYhItHbMWkEDhHEzZB7FRAeCDyuY8D4QS2loN2eVJYWkHa79CoIcOb6F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ZhBksGk+eJjub4KA0U+lIjNgsJRVZJA2N3LwAnsY0i97T9lInh3WCBagtPlybSDwsGkl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C2INd9V/KO14cxCcefZNrorm2b4StZ2AStJLbqvlObZrjn3Qc1gB5RXPDW8cUkvvVlRJ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ZUV0ri74XPJceUw12VZtE3gHgpwms+rqgNFuoi04gd+KRnaWwk+6furqCD8qG2QjgE8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D5VUUSUeeiUydLUV8rS7gUEt2FdiUHDdYNpko2O3igChNfXdNed991BKjdupw6KU0tc1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H3UhjjxfCsuhMuxRrhIHc8oQIPO4WEQu3NWw9rg4UbtIQQaTA8AfKMPW2/ZAE7hyOoRG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tcgIODSBmY4ewuaOVIILhfCcwGqUsIogdpr5TibrlSc6ENduHA7hAfIwtAYwNPvfVYs0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Tb4pdXTqoDN4FBPabHKCQbRS1zQNwIvlFE+bXCi5NaUvQ0iHvaB0TSPdOJvhDkHFhUIR7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JQaFVygcL4NcJ+91GuExhIKISNtAcoGrui6wE7g90DBwuKU37JqBQLSt6pAey4cIHc3y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FaglNkG0ekWkJbXQITTwn8cUVqMnN2jkhK9wbXHKafhNcLNoCbt3JA+Exznk8kn4TC4i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8vgb+YwpIy7lvqHymQRXEXHsOUDHkMcnCsccW1zT0K/M/n8Vxy8viv3H/A/kzPjvHfcW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u628Kj1dojy5Gj3tXumMEWWxjDYI5VX4liDMsOb0K8fH0+7y4eVQMEbgR8I8d+ZSDpx9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r5WL7d8WnxdMjf4XysmS/NcajP2WXxP89t+60upZT4tLjxmvpjG3Q7krNYbS6YBW60uE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7rZ5kLJtOhx4zsplm1lcCEyZ7WjnlWfjSV+PDjsFte7k/Zdfxsd8kjyf8pnOP8bK03Ix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lVeRNjyOpksbG+3VUc+VLP6XOJH3Q/LcGccWvv8Ah0/nVz+knMzhGzysUmu7/dUskReS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FpzogTQCXD4jPl8qsw2FzYB1AVuMVjWkv9uKThitLQ4Dj2Wf1lzVLMf1cKQzT3vN7ePs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T4negtABvsVqcU+Uuf0rcbTm/wAzB91ObFFFR2We1pHOMYIcKPsmF5cACTwuswkcbfsV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wi7yTyeUBl9xSl4WJPmTMhxYnyyONANC6SMa24ci+eESMkjlazG/DvXZYg4xxRPPRjjy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eT5uY/HGwgmMvqx91P2Yz5X9dYKOKSVxa2Nzq59ItafQvBuqanB50UXlxdQ9/C9F8MeH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syJZOw9VD2Vlm6lwY8UeXD2aBS55ctv9V8ccf9YDD8AyueDqWfHAB1awbitVoej6X4fi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/wAyVvICVzi424lMF+6xcsr7Tf0l5mbLlfXQHsBQUPkH5Tr+Eodwsp7KOeSnAE89QmkW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iXWEmTix5MJinZub19k+MUbvj2RHG0WKGdrNMmbGBvxcg0Yj1afcKQ7SRK7y53F0LeY3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rMsa8guDTXIsdEQcX3CNXIHGhixYhDDGGRjsESy3p0SubXPZLdEKsbDc5rq7IeQ4thkD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v1NAVZquQ/FiD4y3fuFg9a+FKs7UUTXnSzLf8SSQh1/6J4YahIkbNMD/AJYFgBDZMJZR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ETtap3kRwU3KlF36YYRz9rUd70BB5gzWxvDGkeo2bNfdTMKKKXV3TR09obRceaKHqGLv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PDRy8rtGhMOe8CQbHstoHR3ykS+mh2gNu1zHMqjaHfCXy930mldOIwIPAPCi6tpEOqQg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o/8AuJ4BZYKMyXZXYJ6WV5vqOFNhZfl5MZa4fs75CDlyfwmi+T2Xpeo4eNqEBjnAPHpd3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8DK2TC4z9D+zh/6rpjlv23Kq31fApLQqg5OpvRyEKs2ukYp1326JH8dwPsuc00D1THkU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hwSiybJQ4asp7jxtr9UsSGSnlIDwkcacQbSAgGx0Wolrn2AflDab6dU5zi5xSNq+OqrN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D080nyHngIV2VYlcn0msFuRHAhVNOoV1SbeE0krtxpQNYCCU8DjlI3rZTwWn3ShpFGkS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K6O9xBQ+Ro3AH5XTu3MsBdGAA7dZPZOkZURJ/ZZ+W/g6N5cBfsjx1xzwgQctFAAKREBR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DvSbCM3aYzYsqM7qK6IzPpKxXSIUgqQGuCitqr7rnv2hw/7JAeF09xz1qnOvjsiuB2NN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y3D9VmtRwcQ7hAzeocLJRg0n4SZUZ8uj1VntLLYDGbAPW0S/SaItRoXggBHNd1qxiUxx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rmVzfKYeW1XPurGQe6Owkgd0Egt4ICLEdvJF/CtSHPF9eqfGabSRpDjzYXNProHhZa/0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co0bDtDhyFmtyixXfW0eSEObY/VRwQDYRmyEfZYrpA2MLTSKBxZCQuAeCUYU/wCyu1kC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PU2E3bQslVCd7HBRsf6wXIG61IibTbcaQiS8gNKgznceqk7g4HlRZGizyrCokztjuBde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trjRRBCyQgDilrenHx2jxkudyKCnxtFAIjcRu0Vynsj2Al3VZuW28cbCtHpHSh3RPPbG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d6R0SAOq65CStJzshzxX8p7eyjv6pkbyD8qS4hwBpVTWkbKCdCOTaV4AALeEgaRyiEne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tAs2CpE0L3AkDhRji0LJool2NE4F1OF+xUjhrd1UokBcywAfvSssaIPhduUrUQpHBzLU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weEDad3SwiUWFt2DVpsjGg8NopwY4vbXRGMduAtTa6CijJ6o7mlgG0LuGkAG1IjLdtEK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jR1wSbQt9nhIN19eFUTpdu0P63wVAzozQc0UVNxqc0tfyCuc1rba7mh3TSqiAk8OT3tJ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jjshtk2Ps8/dZEssAj44UbfyQOLSmV0gIHQpKZFZfyK6KRTfNcBtpDczaLd1SCTdfI/V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n8njomFvCW+UtXyTwqyY00aATj6gD3TC8E0P3Tm8uVRzRZKI1vPPITdovuE40OhtNrIc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pu/sE9vq6hDo4tDWbv2QA82VIkc0ANPZAcOeBVoVznONeyMwi+btR7INHkIw5APRCJTT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htd7qQHENAqlqVRhQPKIxzQeOQowcXDhEisA8LSJCa9oItcw7uO6UnbxxaoRho0SiPdT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V1MrugDK/eTZ4VfKwB5pHlvdwmFp9lzoYP7pbO43+6aPSSHDqngcKKcOXWjB7i3aSa9k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E9tEWh8JwIDQO5QKSlaWkkPNWmE125TTaqHtaG3uP2XBpPNJeNoJ5JSgmkCNBJ4HKcRt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+6Rtnqgc4Anjolbwb/su3V0XE8eyDnH2TWnnlLY44XcIOcK5SDnql68Ja7IG2QUoShpp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OFzHUU5npAsfZI6rWoh240uJG2k3tfZc0WqHsZ79E0kWQE8H00LTCKFojyFxJPs4fCsc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ET4ZtUkfi7C3gEs6OPuq1kwieB15Xx/ysscuPVfe/wCKw5MfyZcJ/wCtv4DwW53iGCOX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qz8RNLfperuj3F+PJboyVJ8MZroMgywuLXgen5Psqvxnr0us5MZnjdE+KxtPZfImvF+4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PgNJloKTjtrLAd0B5QNNI8y1KaayifZcL7eiRI1KUOMgb06KPp0fL3no0ImWxxh3AcE9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bhSu+GO2m8Cae3N1ZrpbEbefui+NNKdqesymN20M9Db6UFfeEITo2D+Ylh3Es3i+OFWu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Ekr2cNuHcfF/5LXNlcL6ef52jZeFIWvj3DrbVB8t24A8duey9Ly2CZgB7d1WZGl4szf4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zLP7R+c5f+Jxym+OsMRTj7p8TfV8q3zNFe0k47w4DsVVSwSxHa9jmlevDmwz9V8nm/D5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sFvPum2SfumuBA5BB91zQb+Au0eWy/I/8MAUKNc2bspu6jdqPLZ+k0kExoAi6WoiS9xc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W0SXWtTZjhpEZPqcOKCvvwt0Jmp535vI2GGE/S8dV6mfyenlzcHHhaT1eG0pln49fLPr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9JkkGQx2cewkNgfCv8J2mYLP9w06GCQcBwCgSOLjdrhXdcbbfbPnVx/jWWbG5pHYUoWT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ILB6rtK5xvqjNtoW4g90Vo3CymvAPTqkHT5QOIXMbd8LmdU8DuEDCCDVpRR4Tq55SvaB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UGzQTfsuJ9uPlAQDY6hyV1d+6hvzseI06UF3sz1H+yHLqRDbZGGjs6Z23+3VF1U4Ak9E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zGAe55VO3Iycmw10j2//AGTdrf8AzFV2Q4wyyNMVFovcGmW/ueyLMN1eSazEQRiwyyG+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o50k4BlxogejQ3eVDfIXhu5zXCRoLBvsgrpSYnCOZpj5D2PPpAPtam25jFvj58oJbMWS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7hRdep74yGigLD2u5/ZQcaZxe8tDvMJ4O3t90TMbG6Mnf5bbp3/3E3tPHVd+XbBp0R8o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Hui6dKMZhjiib5hFiZ3cf+qd+Z2EPkbTY2bIyOjvkLp8PyYI9j3NL/U1x/ld7JFvvsr6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2+o/+iQRmMMk8xjGvdbAD9Dkpkw4MUyEunncOa5cD/2QoQZYmyTta3eOD1BHyP8Aug0G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u6OHsUVo54Fqm07Jc3NMUljezj2cR3BUU5WQ/JcXPeDuIaG9/j7rTHj2v5Qe6Rp4o9FG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t7RfIIP6hST3vikZs0M3gC0LNgiy8cw5LA+M+/ZDgzIJJDGyeN0g/lB5Umw4dOFF9PO/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oyY5PpfXT4KonnnhevyxxzRujkaHscKIKwniHw9Jg7p8YeZjHk+7P/uLphnrqr7Zk3VF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ruRwlDr5HC7MGsNO54RCee6a0gGzyU8+q3cK0Dk5cmbi08cIkpFgg9u6A4889VYzkWx0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zq5pDskrUjIpdymOonsFzXcc9UhbR5KqHsoAnuiMkd5JbfpJ6UhDni048N4NKVZXEX0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8oG96KdfPCR9bgTaW/hUOa1zzwnUQ+u6TcWi2ce4tIDZFEWoCgkOruigvLSN3FIRsurr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RqU6B4DaHVSWOskdlEjezdtu+e6lggDsPspkuNK8ccIjHHkVyUO7A9kaHggjr2WK3PaL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0hxrjhHmJJPCiwnk37rWPcYy6owAA55RYXWSK6hDHNrozTxylJ0e/ouMjmx+oFzOlJXi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1QhEHW6Plp/susnikriYJWubwD1U0MhyGWx4En9JFWtW6YmO+kEmjS5nps8J2RE+OtzS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c6ZvV7MmI32/oUnAunApJm7hfdMZbXLUYqVGRXK5ps0EMFJICxwKmmtpZbQ+VKwnbt0Z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75T4XGOQPAPBWbG8bq7HdYu+oT4jwknIMhI6O5TWXZWfhv1RTyOU+IkDr+iCXEhOjd2K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x7eeBwuNEeyI0gtH+qigAUfZFDul9Fz2+rkpr4yar91pDmnkpzmMfXPKSKJ28WQjviA6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+FJhgjaAepR2xNe0AfqnCBrOQVNrMYE5hfyCQR2QPOLXFr6KLkTkGmto+6r5LL7PVJEy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FHYNzSOFC3EjhOhmcHKptJbE4vNVSlQQ7hSBHJvI2iypMDvVfSlZV0JHB1BTmRCiE7cC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VhUMlYQwgeyrDDLJJW7+6ufKs8nqosmK7cS00hpFjjka7aef1VnDAQwG745QIccjkqbG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Z4OD3tBjhIpTZzLOzbFGfsFGkx5GCnjafYqKC7hxI5SAPcetIsePuHJ47owjjiFFwtNC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f5TwARwVJJDWDbyhmSzSISHHsHcUR0NAcCkPe8dOgXGYht3wtbNDtDQPb9Us5jdFuv1D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1QY8kNdT+Q7gohZ5GRuBbyflRHPL32+qXZLCyV1kfCDuvoslqZE9rW+lwCa97XfU4lRH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R5HuIJ46LqtOJAYCOqQPA7KslIaBSGQf0Sk8pLscAoUOgCnGhXHCVzQRzwUlj+a6WmfR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/PA4RAVKsdYvgqTj0OXHoowq+ApFbWgcX1KLA3gF5ISnpTiaSktIocEJjyaKBrRR5PCK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SCuhTRTXkNN0gMPq290Rzi0C0NpLTuT3EOPKKRspJ4UgOJFFR2t59PCcXcVauxKa7aKC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tdwjRkjqVuVBy7bdoL5N3VPkc0i+CVEcdx46paOPJ5KX+VDcC3qOfZdEeSHdKWKsI7ry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145C4XxwoHto90+uOqHto2OiJ16IpWt7pX8FcxIQS5AoPAXXykCTdTlUPALzXunVt4qi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BDXjoUUErm89Urxzx0XBENdY7rgSnEfqmGwgc3qbXbDfKRrj7J/bnqgawGzaM0Anqmts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DS5nLuUo46pp5KBxdZ+yeAH8AgfcofZN6dUCyXGdp/sVzTQ4Qw3njlPDhVVyiH7j9khP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DfQ0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