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全福陶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23112704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4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3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伟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126774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全福管理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邱儒杰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伟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伟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伟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85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85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85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85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637c351-f37c-4308-81d6-4b571f2dd7f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85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6d43ff9-e737-463d-b3cd-2ddcb9e7cbf5/7dd5cf6c-ccfd-4062-8dcd-5d5d9ac70ef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85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d22355d-19d6-41a1-99d6-f2bd8768d60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637c351-f37c-4308-81d6-4b571f2dd7f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jgDNGaKDQAhpppaSrEFJS0hoEJRS0UyRlFB60UDENIaU0hoATargpIMo4KsPY8V57eW7Wd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uVz6gdD+I5r0Kua8ZWmDDeKOH/dv9eqn8Rx+FRNaGlJ6nOGkNLSGuc6xjdaaKc3Wmi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ooqRiUUUUgEooopDGGkpTSUgEooopDEoooNABmkoooAD0ptOPSm0AJSUtJQAhNNpxppo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hoAaRXVeCf8AkG3a/wB254/FF/wrlq634fOv2fUVZd2Zozz/ALh/woA6SzrlNdXbeawvu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OJVO4BRXI6+v/ABN9TX+/Hn/x2mjOpsZ6/MAfWrCdar2/zRRn1X+lTxcAZ9KyPIkSA04U0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pKWgBtFOoxTAbSgUoFFAWDFITTjTDQFhaXNNFLQIM0UGkoAXc3rTZIYpP9ZFE/8AvID/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k0XS5t3m6fbtn0TH8qpzeEdDl+ZbMxH1jkIra/Sj5qC1OS6mD/wikEX/AB66nqEH0mLD9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Ss3l63vX0nt1b9cGukpKq5SrTXU5lNJ8QQfNFLps3+5viP/jpFSef4nt15spJP+uN5u/Rg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LETOb/t3VI/+PzS73/gVtHIPzGDTP+Emsv8AlvZxo3/TS2kT+WRXS5IPU0HJ67SP9rmi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LXdIc4Xy0P8A0zuyn6MBVyO8tJRlJbsg/wC0ko/Qmrc1lazf62zt5PrGP8Koy6BpDnJsI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/lQWsT5Ej/ZD1ljH/XW1Zf1ApogtZPuGxP8AuzFD+tVz4etF/wCPaW8g9BHcNimnRLpP9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BZB+tOxaxETTSG9j/wCPZrof9crvdVjQ5ru61UxzXMkkduSHjkwTvxxz7d6586ZqNokk8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SUMIRvwIr0KG3SGzUxxgFTETgY9QfzosbRmpbDHC/wBKxp9cntNRuLX7Ctwsb8FJMMcg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QCelch4q22881ykTSSNLGmwfxZGOmR6etPlKNceI4h/r9MvYv91Q2P5U4eI9Kf70s0X/XS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F4l0xD8263fv80iY/EAj9auQeINPnHF+T9Z0b9GwaLDuu52UOqaa/S+g9snH8xVhZYJf9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4P9a4xbiylGS8L+z2yt+qmlMdm235bP2wzxn9akR3ARqHWuLWFc/6PJMP+uN2D/PFTpcar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EHo6CQfzoGdZtxzUbjHHrXOLrOqR/evbaT/rrAV/WpY9evu9vYze6TbT+poA2vLX+6KNi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FZa65N/y10q4+scgb+lPHiGxHE8V1Cf8Aajz/ACNAF6SCNxhwHB7OA38xVKfQ9OmP7yxgb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Y9b0uXpdqvs6kf0qxHe2Uw/d3sDfSQD+dAGPL4U0p1+S2MZ/6ZysP8apzeDbU/6ue6j/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dWqBxlWDD2bNBTtQFkzh5vBcg/wBXfA/9dIf8DVGbwjqKcxvayfRyv8xXoUi0wqPTbQTyJ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TrZs4H9yRW/rVWbTr2E/vbK5j+sJP8s16eYs9gfwpDCvcY+mRQLlPKGj2HDllPo4I/nT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9Wkt1PUn/AIFg/wA6qT6XZTZ8y0t5PUtEv9KAseZFWFOAPeu9m8M6XJyLNE/3HZf61Tm8K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Y/o4b+YpE8lzjqK6aXwmB/qr5h7PBn9QarS+Fr1f9XPbt9VZT/I0C9mzDxSVrS6BqUf8A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U/wA8VVk0u/T71nN+C5/lQNRaLfhH/kL/APbCQf8AjtdqV/dx/wCy7fqBXF+Gkkj1qIPG6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qn1rt1wwXna2f6UGsVYjKV5xqnGq3Q/2/wCgr00jmvNNb/5DN3/vg/oKByKgFPAozS1J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EFFFFACUmKdRQAlFFFADTRRRQMbSYp2BRgUCGEUhFOxRigCHZzWjBrmo28flef58P/PK5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5H4GqmKaRQBuWuuWbAedbS2cndrWTen4o39DWpZ36S8W93bXJ/u7vKk/74bg/ga42kMY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upLi3Z9l/CY5PWQeW34Z4P4GkNpkbracqp7NyPzrkLe/vbZdsNy/l/8APOT50/75birt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Rnu9tJtH/fByPyIp3Hc32MsB2zIW9GXn9KRJUbo3zejcGqlnq6yZa0ukkdBv2EGOXj0U8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rXVYt8aJtbbsEijcxH3sY4IwD070FRZDs2fiuabtz/wDFLxTEG6P7zYX5V74UHgVHJM6P8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6UFiSW0X9xf95flP6f4Uz7F/cl2/7Mi8f99D+oqxHPBL911+nQ07vxQBRltbiMAtAxT++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rWR5EOY2KH2NTPcxTcXlnFMe7j5W/MUE8ph0CtV9MsZ+bW7aFv+ec4yP++h/hVa40q+gG5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EQ4x+FBJXBpQaiBIpwNAEu6gNUeaXNAEwNOBqANUitQBLupQ1R5pc0ATBqXNQ7qUNQMmz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gCcNSg1CDS5oAmzRmmZpQaAJMmlDVHmnZoAkzS5qMGnBqAJM0ZpmaXNAD6dUeaSWVYkXd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kn6CgCaoPMZtywLu9WP3R/j9BTNktxzcHy0P/ACzB5P8AvEfyFWE4AHQdAKAEhhwwdiXkx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2qxnjrUecUZoAk3UZqLNLmkMkzTgahBpwNAEm7mnq3FQk804HFICUtSE1Hupc1ID9xo3G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aNxpmaM0APopmaM0AP2rj3qGW3in/wBciv8AUU/NLQBBHBNa82N5cQD+6Hyp/wCAnIqz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SIYblfVB5bf1FNpeKAL9v4psQ2bhZ7NzwfOQkf99DNbtnqsU6Bra4jnH+w4b+VciUU9RV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IDG/UNH8pH5VXMB6NHqWeDuGKtQ6mrdxXmsU+q2v+pvTMo/huF3j8+tXrbxBOnF1Ytgd4H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p3QHo0d2jdSBU6yIejA1wtprtjJIAt35TMP8AVzZjP68frWsl/IAGLfL2PX9apMDpqSsSD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hv0brj8KLiL3Pek/Co1uIz3x9aeHVuhBpiHUCjrRUiHUUUUDCiiigBprJ17/Ut/un+Va9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9FP8AhQBLo6/6Mv8AewP5Veqrpn+rZf7px+lWqAI3iV6h+y4O5D+NWqTtigCAG5H3ZWP1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sUUUV3nCFFITSE0wENJQaKoQUhpaQ0CCiiimSNooooGIaQ0pppoAKhv7UXunzWuFzIvy5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mopPUE7O55wAQpDDB6H2I6im1reKbP7NrLyIMR3I84egPRh+f86yf1rmaszti7obSYpaK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DGNNFBoqRiUUUUgEooopDGUlOpKQBSUtJSGJSU6koAbQRmlpKAA9KbTjTaAEpKWkoAQ02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NONMNADe9dR4Bb5tSXviJv8A0MVy9dH8P23X+oL6wRn8nP8AjQB3MDcf3l/WuX8QLjXrk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DXSQcNxWD4jXHiBD/AHrcH+YqkRPYw7L/AI9ov9yp4+1V7D/UIPQEfrViOsTyJEtAoopG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paMUAGKSnHNKFpjGGm4qTbTW47UANNFLikoJEFLRRQACg0Cg0ALRRRQA2kpTSUAJk5oy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lHajFFIY00UGigYUUUUxkd2ubG5HrE3/AKCa63dmyX/bCEn0wc/1rlJ/mtZR6ow/Q11sX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+WKn/ANBqkd2G2ZDj95XP+IR+8bj+KP7wz+ldInXJFc/4hT/SZP8AcQ/+PVZvP4TKIRuHj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YqJ9M0yYfvrC3Y+uxR/Kpto7ZH41ImR7VB5vM+5ly+GNEk5Wy8o/9M3Ipg8NW8SbbPUNQt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rWx0opApyXUxG0C/H+p1tmA7TwI/64pv9ma/B/qrjTpwP9hoz/46RW7Rmg1VWa6mEr+J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9Yrs5/JgaadT1SP8A4+tIuz/2zjk/lg10G40u8+poGsRJHN/29aocT2pgPq9tJH+qkirs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xH2W9wfycCtfefr9eajeG2l/11tFJ9Y1P9KC1in1RWBaYZ8ueQevlRyj8xUbwwfxwxqf+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PFTNpWmk7ltEib1jYof0IoFiq/6m+v4vpOT+hzQWsUuqKwgtv4TErf7NyVP5MKsRLcxj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f7EiuP5ilNpd/w6tM6/3Z4Y3/AJgGoJLS89NNn/37YofzBosaLEQLgutUi/5fJ/8AtrBk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1lsZf99Sh/pVFftMXD2CDHe3uHH6GrEdyWG15riH2ldWX9RRY0VaDLqa1dfxWEcnvFc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3H+t0+6H0AYViXd/FDxIqSj+8bTev5qaij1exyP3tkh/35YD+RGKB+0idEuv6aeJWlhP/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mpF1PTJel5F+OR/MVjRXsE4/dy+YP9i8R/wBDipTbiRctDIy+9ur/AKqaB8yZto9vKP3U8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0vkk/d5+lc79ltM/NHCp/245Iz/hTktYh/qZiv/XO6x+hoHobxiYdqQxcdKyEW9T/AFV1f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dP+0ajF1vA3/XW2I/WgLGlJD8vSoDAv8AdqsNRvx1Wyl/4GVpy6rOP9bpzN7xygikUSSW7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phlheN9waPIBz15OKeNWg/wCWtrcx/wC8mRTW1Kzm8uKJ2MkjqAhQjJzn6dKA0Lf/AC0/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2+V7n7V5bStuAVeABwBzXW7Khs4d1v+LDj2JoEzjpvB12P9VdI3+8n+Bqu/hbU16GFv8Ag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7MUbKBWPN5dD1OLra7/dHU/1qvJp95H/rLScf8BJ/lXprRg9QPxqMwKeqD8KBWPL3UocO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6QEdmzXpxtYz1Wqs+l2s2d8ETf78Sn+lFhWPPaK7Obw9Yuc/ZIh/u5X+RqrL4as/4BKn+7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LnK0Vvy+Go/+WdxMn+8gb/Cqsvhy5X/V3Ubf76EfyzSsHIzH/wBkfjS8CtGTQb9Oiwv/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gk0zUY/vWjH3XDfyNAuVlWipJIJY/9bbyr9UNQ7l/vbf96gVhcijim596KBBRRRQAUUZo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NNNUiiAbgd8ZZXU5UjqK7XRJ3uRZSMwk3IAcDABOQw+uep71xrHk11XhX/jys/8Arof0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YQjGOtJJv8/5LtYPlOFdtoc/3c+v1qZFwzr6MaxfFg/0aE+kn9DTNWac84iOzVLMKT0fbj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DbSDNpePAvpIu4Z+o/wrjLa+u7UbYLqVIz1jzuQ/VTkfpVuHUzn95AoP96BvLP8A3zyP5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yNctCJ0/vwkH8xUKXMOccq3owxWZbasEIMd0oPpOPLb8CMg/nWk2qpMoXULdWB6SOoI/7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zElPjlkjOUcqfrUMNvaS829y8RPo29f8akNter/q1juh6xH5vy60FaMWdhKSZFjfHZ0z+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W56xyw/7Uf7xfy4P607zgH2Sq0bejipQuRlT+VBNiotm8hK20sNw39xW2v8A98tg1FLH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/owI/nV6SMPxIqt9ackksa7Ekby/+eb/On5HNArGbShsVolLSUfvrYxH+9bvj9DkVC1hG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Of7s6+W359KAsVt5pwY0kttPCMvC+3+9nI/MZFRg+9AibdShqh3e9KDQMnDUuaiBNODUA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Tg1AE4NODVAGp4agCYGnA1CDTlagCXNLmowacKAJAaXNQPIq7V5d26KOv4+g+tHl+b/x8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p+Pr/AC9qAF855ji2wE7yt0/4CP4v5VLFEkWSMs7cMz8k/wD1vYUgx1BxS76AJc0maj3U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UW6jdQBMGpc1EGpc1IyUGnA1ADT1NMCXNPU8VBmpFPFAhxozTSaaTSAkopmaM1ID6KZm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3NHPpQBJRTc0UAPzS0wGnCgBaKKKQBikKA9RmnUZoAikgVxhlDD0IzTI4JrZt1pLLbn/Y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rQp2RTuBHFq+pwuFlEFwv94jax/L/AArStfEEPS4imhPqBvX8xz+lUDtPUUmxDxjFO4HS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t0kn+yDz+R5qyt+8X3yR61yJtYycsoOKswyTxD91cSAf3WO9fyP8AjTuB1seq89TtNW49T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qNwv+ttFm/2oX2kfg2R+tTx3tu/3pHgf0mUgf99Dii4rHZpfRnqCKnSZG/iArklabaGic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FKl5Kp5YiqCx2I56UHiuYj1ORf7351ag1kLwz7vrQI3KxdfkVoJF9dv8AMUs+snZ1A+grF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2c5dB/wCPCgDqNO+459Wqzms7SJd0ZJ/i5q+c5oAdRTc0tAC0UlFO4FakpaSvQRwBSUtJ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KKKM0yRKKKKACiiigBhpDTjTaBiUUUUAZXii0+06QZFGXtT5nHXb0b/H8K4uvSRtwUcZ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Irz2/s2sbyW1brE2Fb+8vVT+IrGoup0UpaWIDTTTjTTWRuMx75+tIf91vw5pcUucVLGR7l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0px5+8ob600oP4SU+lQMSikw47Rt+h/wo3H+JSv6j9KAFpKRSrfMrbvpTqQxlJTj1ptSA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6U3NOxnpTcY70gFpMj1o/Cg+/NACZoNLgUhFADaSlOaSgBpppzTiKaaAGmkNOJppoAaeK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N7sf3rb+TrXPHj3re8AtjxC47NayfoyGgDu4OJKxPE4xrVq396Ej9TW5Hw4rE8WjGoaa3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kTLY56xGFI9GYfrU0f9ajs+JJR6StTwcE/WsmePP4mT0U3NKKRnyjhThTRThSABTh0pgp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daWgLhTGFPprUwuNpDTqQikISiiigQUUUUwCiiigBKQ0tIaAEooNFUMDSClbpSCpKG0l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jFACP/qm/wB0/wAq6u0/5Bi/9e6n/wAdU1yxHFdTpS79Jg/vG2H6JVI68NsxF6ZrD8RLi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5PW5Hyg+lY/iRcs3vav8AoRWiOufwmHj1p603tTlqDzHuLRRRSEFFFFABSUtFACUvTpRRQ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YCUUUUAJu96N/rikxRigoN2OnH+7xQXz947vqM/zpCKSgLkctjYzcy2dsx9WiGahOi6c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UrL/ACNWaKClJojjint/9RfT/R3L1L5153ktpf8AfjzSUUD9pLuKk7f8tNOgk94nCf0F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bG9T/AK5zf/XNNopWNFWkjMfxIikgw3647SCJ/wCYzTW8Q2bffAX/AK62hX9VJFaMsEUy7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jPo1vJkxFoj9ciixosQ+pLbatYTfdmtxJ2RblkJ+gYAV0tlpwi0xrtt24yRjY4z5ZPv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5oWfZLAsqb/8Ad3AHg16RNG4tb9VGEjnX5fT52AoOiE+Ygrl9Qt4BqMzNLHbSNIxzvKlv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2Hdq0LbpF+Vx8hx3BpGjdjXtoLj/AJZalIV/upcKf0Jq0BqafcuZmH+3CGH5jNefo91Hw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YYfrmpotR1GHGyZW/wB5MfqCKZPOjuftepL1e3P+9GUpV1O8H37KCT3jnAP61yUPibU4u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y4/QgirEfiub/AJbRTn/eWKT+gNAOaOoGqN/Hp9yP9zD/AMqX+17IcTfaIT6PERXPReJ7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97Zl/VTUy+I9OP8Ay1Qf7Pnuv/oS4oDmRupqGnyfcu4h7HI/nUqmCT7ksbfRxWLHqFjcj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k/qDS+XZP1QD1zbMP1UmkXp3NowA9Fz7iozbD0NY6w2QPyypGf9m4ZD+TCp0hlb/UX10B/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Bce1GemKjNv6fNUYOoxj5bqTH/TW33fqM0n2q+HV7OT65Q/qKA1FMP+yfwprWqn7yg/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eebNJP8ArlOD+hpXviv+usLyP/dQN/KgZnzaRaS/6y3i+oUD+VVpPDtm33UZf9wkf1rXG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kR9JIyKeLqzb7lzEf+BY/nRYGjnZPDkP/ACzlmX/gQP8AOq0nhuU/cuM+zL/hXXhUk+48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2pWCyOJk0G9X7m1vwIqtJpd+nWDI9iP8a70xY9KYyDutFhcqPP3t7lPvwSD/AICagYlfv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2eM9Yl/KmSWkDdYgaLC5EedErXS+Fm/4l9v/ALErg/8AfQNa0uj2cn3oBn6A02LSIrZGE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oUYzTQ1GxOBi4lH+1msTxcP8ARIR/01/mK3FBVjk56fNWT4ktZbyKG3t8NKXLjJwMAc80h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r6RqKH5rUn3U5qJ7WeP/AFlvIv1Q1SZnaxD1FPhmlgObeZ4/UK2B+XQ0wkLwQV+vFAIPQ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sWpuGJnhSVj/ABr+7f8AMcH8RV+21pRjbdPGf7lwmR/30v8AUCsOii47nZprEroDcWwnh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6inxf2bdndDI1s/+w2R/3yea4qLKNuQtGfVCQfzFWDfzjiTbOB3kX5vzXB/nTFznZi0u8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P++W/Wq5mET7LiGSJv9oHFc9bayUOBNPCR2f94v8AQ/zrVtvEEjjy5VS6j/uowb9G5oK5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sD9KKrwz6RdSfda2l/wBk7T/3yf8AGp/sUqj/AEa6jmH92X5W/Pp+tBVxVZkP7uR0Pt0/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4t0k/2l+Rv0pjvNBxd28sQ/vAZX86dFJFMf3Mgb6HmgCI2tu5/dXLRH+7Mmf1H+FRyW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NT+/Cd4/Tn9KtOnY1GqMhzGzKfUHFTcCmJMU4PmrpeSQYuY4rkf7Qw35jmoGhtXPyma2b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Y5H607gRA08NTjY3IG6FFuU/vQtu/Tr+lQuxR/n+U/wB1gR/OmBODTgahVgelPBoAmoqM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G4/oPrQBOW2ruY7QPWmb3k6EovqfvH6en40wDnc53MvQ9h9BTt9AEqbYlwq7c8lupJ9z3p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KXNAE27rS7qhzRuoET5ozUQalDUAS5ozTA1LmgCQGlzUdLmkMeKcM+tRg08NQBIGNOBqE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zTc0VIDt1KDTKBSAkzS5qPJpc0ASClqMNTg1ADqM0maKAHUZoooAcDmlpgpwNIB4NFMB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0UtADqctMFPWgBwpcUgpwoABx0qWNwByu79KipwoARkw+5AUPqDg/mKmS8uxx5u8f9NUD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TigCwt6f+Wtov+/C+D/3yf8AGnG9tGOPNKFu0oK/r0/WqhYLyTikYtKMKoA9W4/+vTuB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6hsis2aYSXcUQ/vj5V9qjSxSMlgzKfVTg09PtMM0cgaKby2Dr5sYJz/vDBquYDe0y/Kq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YtQiYD5h+dcmdTX711p/y/wB6BxgfhxSrf2byfJcPC39yUFD/AIfrTuhWO3SaNwOaf16Vy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vH94NkfpVuHVZUOHBFMLHRUVkx6vxyRRQIu0lLSV6RwCd6QUd6BTAKKKDQISiiimSF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BTadTaAEpKWkoASud8ZWm7ydQQf9MZP5qf5iuiqK8the2M1q3/LZSqn+63VT+dTJXRUX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lJVxhgcEe9GK52dad0Npppxpp6VIxKKKKQwzTc07FNxUDGsqN1UZ9ehpvlkfdkI9m+Yf4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JB1RW/3W/oaTzB/Edv8AvDFS0VIxlFHkp/d2H1Xim+W4+7ID7MP6j/CgBcCj6mmb3H34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h6Ov0zz+VSMcR/dpMEUv4/nSE/UUAJSFsUp96OKAGk0lKcUmKAENNpxptACE00inU09a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/4qiFf79vOv8A47n+lYprU8FNs8Xaef4WMifnG1AHo8SY5asPxocPpz/3XYfyroyprG8R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m8hg7sHKbuQuemR6U72EzkbaTF1OPSU/yqT+I49a14fB8sTM7XfmMxyx5XJ+nOKe3hmU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/AArNnFLDycmzJBpwNaDeHbodLhfxjP8AQ1EdFvV6NCfqxH9Km5k8PMrK1P3VMdI1AN/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f8KY1hfL1spvwGf5ZoM3Rn2GA08dKjKSxn95BMn+8h/wo8wdzj68UGbg1uibFFRh19f1p2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mmtS5HrTTTCwtFNzSigli0lLzSUCEIpMU+kNUA2ijNFIQ2iiiqGJRRRSGDUChqFpANoo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AeP4a6nQvm021/69sf8AjpFcqP4a6zw38+m2HvHg/wDjwq0deG6jYR8q/SsrxEmSnvBIv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8BWdrq5+z+4lH/jtWdUtjmc5UfQU9RxUaD92p9hUimoPMe4UUUUgCiiigBDSUtGKAEpR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YDaKdRQA0UUUUDQ09aSg9aKRQlFFFABRRRQAlFFFMQUU7FGKAIrriwnP91SfyINdpKD5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/AI+D/WuNvB/xL7v/AK4sf0rtW+YXh/vwBv8A0A0jtw+xSjBrntet4J7rFxDG/pleRkDoe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1xP8ATG/D+VBdX4Wc5NoFo/8AqpJYT/30P15qjN4fvYcmIxzj0U4P5H/GuiApwpHCpNHE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o/8AfGP/AK1MxXdNhhtdQ6ejDIqjcaLYXGT5Hksf4oiR+nSg0VTuciRimEc9K6Gfw5IOb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GP1/wDrVmXOl30HMtq+P70fzLQWppmdJEp+UgH/AID0ojhEf3TIP9pSR/KpSqg4LYPpT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gS9vouI7+4UejMWH5HNSDVLwdZY5P9+EH+lQmk4NMrmZbXWbtf4IPqm9P5NVqHxJdpwY5M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0JTWQaMCkPnZvR+Jc/wCuik/4FHG/8iKlTxHaHq8S/WN0/UEiuaxRigtVGdlDrcMo+W4Rh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jAVKLmGXrAze+yN/5HNcOVU9QPyo2r6CgftDt2Fiw+aFFPqYHX9QaESy/5ZXAT/duSv6N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zSJ/usRUovr0f8vUp+uD/MUD9odwkc2P3N5ckezq4pc3if8ALyrf9dICf1FcOL+8HWVT/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LxeiRn6M6/yNA/aI7HzrzPP2WT/gRT+YpRPdd7In/rnMDXLx+I7lOHjk/wCAzZ/9CBqe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B674Ub+RFBXOjpPtRH+ttLpf+AZ/lTPttt0Z2Q+joRWND4gtz/wAtIh/vI6fyzVu2uf7SH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/1jrJuCZ6de9A7ovJLHK7CMq+0DO3tmq88P8Ap1uf9pl/MVpvDHDcMqLtyi7m/vnHWqmp2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BHDZHFJlDzB7Uwwc1Ti+zfwXU4/3Zgf0NTqsv/LK9l/4HGG/lSDQJLSN/vqjfWqkulWkn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Vv/S1/wCWts/+8CppQ91/z6xyf7kn+NAaGTLoNm33Y9v+6SKqyeHov4ZJB7E5roGnmX79l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Rm5iJ/eCRT6NGadxcqOdbw9IPuXIH1T/A1BJoN2PuvG/4kV1Amgb7s0Y/SnrHG/IYN9CKL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j36f8u+//AHHBqu9hdIfntpf++K7kw/7JH1qNoj9PxNO4uQ4Z5ZY/lkZ+P4ZASP1qS31Ka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/AHWz+hzXYtCD1AP61BLYW8n+st4m+qCjmBQZmWfieeNNzSQuM/cDbG/75PB/Cr41jSL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P3x5ZPvn7pqGTQ7J/wDl2UfTI/lTDokSJshkuI4/7nmbl/Js07l2aNOO0V1DWN+Cp6LL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22P7+0LJ/wA9ITuH5VjnRGjwba5kgYdCgx/LrV20fVbRCDeef/d3DafxNPQRZS6glOFlC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2fxfrVOS6ecYvrBHPqDz+YAqvxEu6zkuLdR1DDctKwGkI8HcOvqvB/Op0u5gu2QiZR/DMo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F8RTQ/wDHzauefv8AllT/ACxVyDXdPuAAZxE3pJxQBoTR20z5EbW7+sZ3L+R5H4GoTby/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0/kf8acjLIMxurg91OadtXoaLsBj2l4VVmiITH8DZP5io/uL93b7YxVu3/clnjkdQOvORW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3tYnhRwaoCUSUoeqivUitQIsb6cG96r7/AHpwagCwGozUIanhqBkoalDVCGFOBoETA0oNR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Em6lDVFmlBpDJwadn3qFWp26gCUNTgaiBpwNAEganBqiBpwNSBJmlzTAaXNIB1KKaDS0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tIOlKKAFpaBS0AFFFFIB604Ui9KcKAClpKKAHCnjpTBTgeKAHA04Gos09TQA+lFQtMu/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k/wD1qXbK/wB9jGv91ev50ASO6r95vm/u96Ms4/uD35NCIifcUZ7k9fzp/WgBqxqOTyfU8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LmgB9Lmo80oagB/HpSFVIwRkUmaWgCNY1Q5iDRn1Rih/SpYZ7tODMHH/AE0UN+vWiloAm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xP/uuR/OioaKdwO3NJSmkr1zzgooooAKQ0UhoELRSUUwFopKKAsJRRRQMKbTqb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Fdn9m1YyoMRXI80ezdGH58/jWRXa+J7P7Zo7sgzLbHzV9x/EPy5/CuJ/3a55qzOmDuhD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NNNNONNNKQwoooqBhTTTjTTQAUUUUhjT1pKU9aSpAKCob74VvqaKSgBpQD7hK/qKZtk/2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pzQMi3KPvbl+o4/PpRu/4EvqKeWpm2Nv4fm9RxSATIPSlpPKb5v3n4Muf1GKbtYfw7v91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3WmkUm/tuXd/d6GjJ70gEK0hWnbqQmgCI1f8LP5finSve4H6giqJqXTUlOs6abeVY5Ptc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x+VAHrytyaqai+LqzKf8APUj8SjVclHzt/Dz0rnPHfnxaA01s0yyx3MTB4n2tySDg/jQxM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eUWfibVE6a1eq2eVkiDjj3rRh8Y6uP+YjZS/9dbYqf5Uh3PRvlqPGT0riY/Gupj70Glzf7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8bT/8tNFz7xXIP8xU2DmOsWOI/eUE/SmmGPPAxXPReM7Y8T6Xfx+4Ct/hU6+MdFb/AFj3M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6E0coXRt+S3Z3/OmNblurbv94A/0qhD4p0OTpqcQ/wB8Mv8ASrUGr6fP/qdRtG+ky/1Io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m+9BA3+9EP6VC2j2r9bZF/3CVrTjbzRmN0lHqjhv5GlKv3RvypWFyxfQxW0O17JOv+7Jn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f6ue5X6qpFdB0pOnzUWJlSg+hzjaAw+7df8AfcZH8qibRLsfdngb2yR/Suq35FRlAT0F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LtpF+P8Alkjf7sgNRNpt8vWzmP8AujP8q63YvoKNi/8A6jRYzeFpnGPHNH/rIZE+qH/Co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/7QxXcBT28z86Rot3DKD/ALwBoszN4OPRnEZ/3aQ12Tafbv8Aet4G/wCACqs2j2TfIbVB9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/VPM5akro5fDlqf9X5kfHaT/ABqjLoSR/dnl/EA09SJYWaMrFFXW0eQfdnP4of6GmnSr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f0o1I+rzXQqdaKnOnXg/5ZA/RhUbWt1H9+1l/D5v5UakulNdCKilKyjrBKv1U0wvj7wI+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RTPMXPUUBx60C5SSut8Lf8eFn/vMD/321ciGrqPCzf6DB/szMP1z/WrR04b4mW4VwmP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i1P+2w/NTWtjaXHoT/Os7XV/dWp/6bqPzBqzrexx0P8Aql+gqSo4+EH4fzqUVDPNluOH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oooASiiikAUUUUAJRRRQA00UtJTAD7U05p1BpDGEU2nEUYoAbRTqKBiUUUUDCiiigAoo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MtplP8SMPzBrrbBvNshJ18yxVvr+7U/0rlV5Uj1XH6V0/hw/8Smz2/wAdjj/xw/4UHVhx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dfH78fQfyrdhH7oH2rF8QD98v+6P61RrV+FmUKd2pi0/tSPNGmlFIaUUgFooopgRT2tvc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5HP51l3Hh22bJtpZYT/dPzj9ef1rZoxQUpNHKz6DfRZKBLgf7JwfyNZ80EkJxNE8Z/wBs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jDqrD0IB/nSLVVo4LZSFcV19zo1hNkm38tj/FG23+XFZ8/h0jm3uc+0g/qP8ACpuaKojA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IvYcloPMHrGwb9OtUXyrbXUqfTofyp3NVJMjIpMU/86Q1FyhuKTFPx7UmBTuMbto20/iji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pNtJtouMixXX+A/+Qbqaf9NYj+jD+lcmVrqvAQ/dakPaJv8Ax4j+tUncqJ0l2v8ApK/xf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3xD8miXT/ACsypnafqPStidP30J9bdazteTdod6v/AExNI2ODXUL1fkW8Y7f4ZAr/AMwa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hvrEB/LFVFTJzT9uKDG5fi124ThoE/wCASOv8yasr4hH8UM/4OjfzUVimigd2dBD4jhH3n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/iW/pVqLxJF0S8Uf7zun8wRXKFaCtA+ZnZjV4phlmhm9iY2/ng0ols5PvWURz/EIiP1U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0pVXZ9wsv0bFA+dnbZsP7jxf7kzD/ANCFPVIG/wBVdTr9WR/8K4yO8vI/9XdTj8c1OurXw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+gP8ASgfOdb5L/wAFyjf9dISP5Zpvl3I6LbyZ7h8fzrl11m6TrDA3/ASv/oJqeLX3H+stW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g0WKUzo3juY/vWu5e7RyK38qjaXGc28y/8ANY667bjrFcp/wFG/wqxFr9sf8Al8dP96Nx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+fD3Yr/vAinh4iOJEP0amR6zFJwt3bv7NKB/6EBTvPjk620L+6Mp/wDQWpBcMRt2z9DR5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Y7c9bVk/2hvH9MVH/AKOPuXEif8CB/wAKAEYAkhR+NRSWMUv+sjR8AHlQanCqfmS5Zm/2k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X/n4hP+8CP6U7lXKJ0uBHykXln/pm2D+lRuNRtj+7mjuIh/DKOf8AvoVr+TdH5gLeQf7Ml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3lu0atwDkHJ9B607hdMh09pZx5koCYyGQc4I9+9Tyy26ny5oI29GZeefcYNJYRMgc/3nL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oR3FR3AUXG3zY1bA4YjP6mkmFib7Dp0sO6G5YMvVM5OfbPaoG051k2wuJOM/5/wD1Uvku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XEq/fGfoKu5NirJDPF1T5fXrTFk960g0ijo4/3G4/LkVTk8p7tYHiVpGXcHQbMD3xx+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JTt9PW0t2AHnTRuT/ABR7l/MVI+lXgQvCEuEHeNufyNMCJWzS7qhdXj/1iyI3oy4pFegC0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9ODUgLG6lDVAGp4NAEwNPBqAGng0gJd1SLzVbdipEk4oAm6UA0zdmlBpASBqcGqMGlFDAl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PFSA/NLmmA0uaAH5pQaZmlBoAkBpQajBpwNICSigUUAPBpwNRg0/NADs0ZpKTNAEgpT8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UKzL/AHzwv+J/CniDPzTN5nt0X8v8aAF8/PyxKZGX+70H1PSpFRn/ANc//AE4H4nqf0oH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fpQA8fInydKRSCOPypoNGcUASZpQajBpwNADs0ZpKKAHA0oNNFLQA8GnZqIGnA0APzSg1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dmim0UAd2aSlNJXrnnBRRRQAlIetLSHrQAUUUUwG0UUUgFooopgNop1FADaKKKAEooopAK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Eeo715/q9mdP1Ga3P3EOU916r+legVz/jWz3QQXqD5oz5Mn06qfz4/Gomro0puzOVpDSk0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Gmkq9p2l3Oot+48tV3FfMlbaucZIBwckDmqxhdSQFDYONycg+9S3cZFSVaSyuZUaRYl2o/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aontrmP71vMM88IT+opDIqbTjuH3o3H1Q/wCFN3rn7wX60gDJoyaMijIqRiUUUUANooop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aRTeg44p1IaAGMT60Kw9KawpRQA7cr/K6q1MaJB9wsPof6GiigBskbfwkN/46f61E/yf3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PvpPMH/6qYEHX/EU+wfy9Ts3/ALtzF/6GKdIFYf4cGo9u2SNkZvlkRvm5/iB60gPZ5kzL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yPFUe7Qpz/dKn/x4Vsuf9Ik/3z/Os3xIudCvR6Ju/UUMlnmOu2fl6sr2sSsZ41eQF9vQ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J92xZvTFypH6gVtamn/EwtH/AL0JH60qRVnI5Z1pQdjCFzcqn+kaXdL6lESQfoQf0pn26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96zcfqM10yoBS/N/tVNzP6xI5eLVdPG7EyxfV3j/AJirkGpW8v8Aqb1zt9LlT+hNbbRb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Gq0mmWUn+usoG/wC2Yp3LWKfYqicv/wAtmb6xI/6imSID95bY/wC/bkfyqRvD+kt/y4xr7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/8I3p4/1LXUX+7cP/AI0XK+tLsNEEfaO1/wCAuy1PA93D/qHuY/8Arld1WPh1lH7nVb1fr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2iX6/c1XP/XSBW/lii5SxMDXTVtYj+7f6kPqQ4/Wp18T6ynW+Y+0tqP6Cue/s7Wk+7dWT/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P+Khj/wCXeCYD/nncMv8APNFy/bw7nUJ401FMB309/wDfRkNWofG1z/HYWkn/AFzuSP51x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XaXI3+5IG/mKadUlH/HxpVwPrbhv5GqsV7aJ6BF41Q/6zSLn6xyqw/pUi+M9N/wCW1rfR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zj+2dOH+utXT6wuv8s09Nb0g9JzF/22Zf/QhRYftInpaeLtEbrdun/XSFh/Q1dt9f0efH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+3+eK8vTUNNk+5fMf+2yN/M08PaP0vFP1jU/yp2HzxPV0urWb/U3cEn+7Kv8AjUyxsRlSW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FvCfuyWz/AO8hH8qkWEr9wxj/AK5XBWkVdHq5jcfwH/vmo2QP97+VeZJPqcZ/cXN8v+7c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dL2+4/56Ir07hc7x7cqSV6UzY2elcWvivXU+9PE3/XW1/wAKnTxlqA+/DZP/AN9p/Wi4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PJXutcynjKXjdpsR/wCudz/iKsp4wh/5baddr/uFW/wouLlRuGBP7tMNtGe3/fXNZy+K9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v9+HP8iamTxFozf8AL6B/vRsP6UXFy9iWTTbeT70UZ/AVBJoVo3/LFF+mR/WrSatpsn+qv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+dWkkhf7k0Tf7sit/I0xcq6oxZPD0H8G5fo5/+vVm0tJ7BIUhRJIVYs/PzZJByD36dK1Nj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8lAuWMXdIZazLP5rKDjew+brkGqHiMlbFPL+eRZ0KqDy2Cc4qxpX+qm/67yD9aZfJ/pEH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U72C1zkl0q+GcbB1bDZB5OcHjH60v9n6ggy0Cv/uSA12sOM1IVU9VH5UjN0Is4U296vW0m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VGTKv34Jl+qEf0ruzbof4B+HFJ5I9WH4mgj6ujg/OX2pwkBruJbNWHJ3fVQf5iqz6Zbt96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0oE8OuhyG8Uu9a6htEsyn/HvF+DMP61C3h60I4jcf7sv+IoIeGZzuRRW03hyD+GSYfiDU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LD6x/4Ggl4eRk0VotoVwPuzRH67h/SojpF4OiRN9HH9cUEOjJFKirEmm3w/5d3P8AuYP9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BKv+8hoJdOSGk0mTSB8daPMFIXKLSUm6jfQHKFFHWikIKKKKYwooxRQAo604UwdaeKYD4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KLnTdMHrb7f0cVzEX3xXTeEG/4l+nf7JdPykcUHTh9x9uMxfhWT4iXaFP0/ma2rZcIKyfE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6imdFX4WYIp3amindqR5Y00opDSikAtApKM0AOpMikzSZpXAXPvSZoopAKaaTRmkJoLEJ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7ZY1cf7YB/nTqQ0AZs+i2MoyEeI+sZ/ociqM3h2Qf8e1wj/7MgwfzGa6Cm0WLUmjkp9O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49V+YfpVUjBwRg+ldseaq6h5Cx4niWRsccf1pWNoybOTord0/QxfEysXtof4Cq5LH1APT+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c/ZZ45QP4Xyp/qKjmRdzA5pac6vC7RS4ypI+XkfhSVYxtdT4AHz6ivrDGfykH+NcsBmuq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+v/TuD+TrTRcTrLsc259Yf5E1Q1VN2l3q+sL/AMq0rwfLaH1Vl/JjVa8TdZTr/ejYfoaZ0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Nf92nY+bFJF91T7CngUjne4mKNtOxRipAbiginYpCKYxu2k20/aKMCgRHto20/HvRg0AM2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ikwaAIypPrSBf84qUZpCaAImTPYflQIVPYVIxzSKpNA7iwvNF/qppYv8AckI/kanGpX69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v/Qgah24ptMdyz/a18PvG3b/aeFc/pinf21cL/wAu8Lf7rOv9TVOmkcUBzM0o9dx/rLaQe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/rW3o0iXstnMFKxzA4RmzjJIzxxkYrjyK63woP8ARdO9mdf/AB8/40FQbuWbT/Vs5+bDN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4uFbav8AqwOfqTWrDH5Ms0fXZIVzUF58twPu7mUdfahGxjf2IFP7vK/7r1MlheR/cu7t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4J9B+dPHuD/wE1YGfs1OPpeh/Zo//AK1QuupC9W6UwtJGhj7YwevHFbY/3m+lGB3B3du9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P9ZYpJ/usf/r09dbKH97YTRn1Qj/61Xyqn7yA/SjYp7Mv0ai4EK69byDbJLIvtJHmmSPps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/K/4VPJBGe5/Eg1E9lC+35VPTPGKLgQiwL/6qdCO2SD/ACprWl5F96MOv95Of/r1Db6bb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sjICGx0P9Kk/shl/1Vxcp6YfNFxWI/NKnDAg+h4NSJIDT/st9GP+Px3H92ZN4/WhVYcT2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MbfrkfpTuFhVkWnq4qPy4t/yJeR/7wRx+hB/SnfZZGf8AdMkn0O0/kcUBYeGHrTgfT9Kg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un1Bx+dNWQ/wtu/HigRdVqeGqort7VIrmkBZDUoaq6vTw1DAnDU8GoA1PBqGBMDThUamn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pwoAUU4daaKcOtIB4NLTaY0yq237zeg5P5UATUjOqfeb86i/eP8A9M8/if8AAVKiLH8wX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oATfM33F8tf78n9F6/nilEKbtzZkf1bt9B0FO3k0u6gCQH1o3elRlqA1AElGabRnigB2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oBoAdRmkooAdu96Xd70yigCUHilBqMU4GgB+eKXNMzxRmgCQGl3UzNGaYEmWopoNFAHfd6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ecFIaWkoAD0ptBNBoAXPFNNLSUAFFFFAC0UUUCEooooGJQ3FFDc0AJRRRQAtMuLdb6znt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/AHT2P4Gn0dKBrQ81KOhaOQYdCVYehB5prdDW54vtPs2qC5UYS7Td9HHDfnwawn+6fpXLJ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X/Ea3tvptgtsY/IhSRwCx3EkbiePUcVwkaxvAJFEsQZRgRykYz6V2usSXV7BczWltM626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7AT+OCK4NL1oodq7NijHPPAqYK9y5NKx6v4K23ekSTPuxNJuJPzZOAD+tbUQCSAY4j6VR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4QsVuU2SzIZsegY5H6Vcj8xZXVlTbnK+uPSsmAeJLhrXRHuYiFcTQjPTjeMj8apRXsd0eQ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0+bwlMen7+H/ANDrBsAUUc1pCN1cmTN9oLdvv20L/wC9Gv8AhUMmn2DdbC3/AATH8qS3u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tDnkcim1YSZROjacf+XRR/uuw/rULaFpx6RzL9Jj/AFzWoaYOtSO5kt4fsj92W5X8Qf5io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t5MPqin/CtlqbTsFzDPhp/wCC+Q/78R/oajk8OXI+7cWzf99L/Q10FG2p5Qucy3h/UB08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FQSaHqg/5cy/+46n+tdbtpwWjlC5xcml6in3tPuf+AxE/yqs9tcp9+1uE+sLD+legeb5Fu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+VY8ZP51Mk7FQwZ146E8j2qbBc8yOQeUcfUEfzpa7vxQJJfD2pfO25bd3T/eUbh+orJPh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6sgfYxbqVycEGgpHMU2uvj8LWU8EbRTzpuGcM4bH6U1/BqfLtvZPxRaQcxyHfNRzPsRm/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8G3Af/R7pX92+XH6H+dVrzwbfBGWOeKThv4T/AI0BzHpO752P94Bvz5qLWE36TeL6xN+lV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451zGof5OhwAf5U+9v7NrOdPNk/exMoCoTzjjtSA4LUuW09/Zx+mafGOakurG8mtLIQ2s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MgEH3pfs9xGP3kEqH0K1Ejgrp32ExS0nzJ1R1+oIpQ4/2ag5haOtFFAxuKMU7FAFACba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Ddgx0ppQelSZpCaCSLy/ajZ9alyKOKAITGD1H50xrWJ/vRRn6pVmjNA7sy5tF06T79hbn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NaSR/x6Kv+6xFbh560mB6Ci4+ZnOnwtp2fka5i/3JTTT4cYf6vVL5f7qmTI/WukwPSgqP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HQtQX/V6wT/vxA0o0/X4/uX9q+PVCv8AKujKj0o2ii5XtpHOeZ4lh/ht5fpIR/OmnU9fX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+6Qf6V0mwUFBVWZSrs5o63cr/AMfOiS/9+gf5YoHiGxH+v06aL/tkw/kTXR7KQxg9cH60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4h0c/wAU0X4uP5ip01nSX6ag4/3yp/nWm9nE33oo2+q1Vk0ixf71nEfwosWsQItzYTf6q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n+tSiOE/6trRvdQVqk/hvS362ij6GoW8Laf8Awean+69FivrCNlUkX7kgH+7ckU6TUNStg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KNk4bJ7AA5rB/wCEZQf6q/u4/wDgX/166LwJorpqdw1zcG7UQ4TcMbSev48U7FxqxkdZ4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Tu8kssjuzPjccnvjAyBxSeIne102W6jI8yEBl3dPvDrWjaIIE8sDGPm/MCq+toH0i6BGRs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0aHOp4ovR1h02T/tqUb/CrUPiib/lppO/3iuUNcxfve22qTQW1urW8b4RvMAwCAeQRxk1X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bR5D/ALQijb/0E1Fhc8erO2XxPF/y203UE+iK4/Q1IPE2mfxm4h/37Zh/LNcL/bES/f0yW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5E0DXrAdZJovrJIv81NAc0e53yeItIk6ajCP98Ff5irEep6dNwl9aN9Jl/qa89XV9Nl6Xo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zAqUfY7n/Vusn/bBG/kaB3j3PRo3RxiKVZB/ssG/kaXYf7v6V5ubW2HQwL/vQSJ+opy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q3+xeMn86q49D0RkB9qZ0NcPDNqkX+ov73/gFykg/WpxqfiCP/l5uD/10tlb+VO4zs+3T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XGjxNrEf+t+ztj+9bMv8AKnr4zvF4ksrN/wDckZD+RoFY63ylO7MY20nkLj5SV+hrm4fGo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HOp/mKuReKrWT5nsNRXtxGrD9DQSa5twepJ+oz/OonsIW+9FG/wBYxVMeJ9K/5atdQ/8AX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fFr+jSvxqduP97K/zFAuVdhX0aybrbR/8BUj+Rqu3h+yP/LGRf92Rh/PNacN9ZTf6m9tp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rl/uMrD2IP8qA5I9jAbw1anpJOv4qf5ioW8ND+G5cf78Wf5GumMb+n/jtMoF7OPY5ZvDk4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ow/xqB9DvlJ2mF/pJj+YrsKOtAvZROLOl6ivW2J/3WBqNrO8X71pN/wB8H+ldv5SHsPzxR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Ggj2ETgXZk4eMr9VIpokB6EfnXfNEp6lvxOary2MMn3kjP1QH+lAnh10Zx0T9K6Xwg2LKy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KT/AFqdtItD/wAsI/8AvjH8qlsrU2RQW4TajFggBwMnJPelYqnS5GPhGCw9Hx+tZHij/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Vsw8lie7FsD3rM8Q27XccNvFxJKxC/lnP6UzSaumcsDzUlXv+EavP4JU/FSP5ZpraFqCf8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/MVNjhdKXYpUdKsnS9RXrbZ/3XU/1pklndp960mH4Z/lTI9nIgooKuv3opV+qGmebH/z0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+YnaRTTWlT1pC5WSc0lReevpR549KB8pJijFRNcf7NRtcN2FBXKywaaTVUzOaYZJPWpHy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biqHnSf32pDK+PvtQPkLNzOsCFmOTjgVFYaa99J9ovMiDPyp0Mnpkdl9u9Vzydx5+tSC4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JpTu1oaLQ6EDABUKMccVh6rqLTMLa0beW4JH8f09B71XlmlZNpmkf2LUyImCQtE21iMFh1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o0tJ01bJN7kPO3VvQeg9qoeIIonuk3L/AMlRjufSn/a7n/n4eoJXMrb5H38YyfSrjFoZl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w/Wt7wJG0eqXSEg7rV/0INUdiVr+E0C6223jfayj8hmtEVF6nU3a5jtD7sP1qJ0zE6+qk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bH/aP9KYqguV96s6DyCMfKB6f0p9Gza7rhvldh+pp3FQYvcSiijrSEFFFFABtpNtOzSg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UmBSbaAI8UYp5ppFIY3GKbUmKMUAMA9qUU/FJigBpphFS4oxQBCRTSKmIpjCmMhYV1/g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v+m7j/wAfH+Nck4rq/CX/AB423tduP1Q0y4mlGmJ7kHtIaq34/fKf7wx+taLrtvrsf7ZP8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EfYmmjYrADtz7U5Q38K4HanADfw3Pf2NO2nf3Y9h6VRIDdgk9PanY9efrS4x/Finc89/pT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2DinkHjC/nSADsOPrQMa2fWkFOKj1oCj1oEU9H/49ZP+vqX/ANCq/wB/4fwNUtKjKxzL2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ubcH/AAqSh2T6jFG4juQPam474JpQeemKZIpAJ5OR9KGjQj7oI9qCPUcUEL68e1ADo5JIf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5/SpXljmTbc20UpHcjafzFQf7vIpQWGfl6+tAyCe1gb5o1MfoA+arQRM80kKsN6AEg9Mdu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oov8AkJXH+4n9aAImilT7yZH95elNB9iD71qA/wD6qDCr9QKkDNDEd6eJCP8A9VWprQf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XHT+dIBEl55FSiT3qPynHVaQqw7UCLAkHf86erg9DVQNtPz8e5pwcH7vzfXpQMt03zP7vz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Ue0fxNn26CpF+VTjpQICGb77cei/41IoCfcCj+dRhxS7s0ATZozUeaM0ASZozUeaM0AShs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MEilyO9ICQMaM0wOB0zS7s9aAH5OKUE0zPFANAEoal3VHRQBLmjJpm6lDUAPzS5pm6lBo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gZKDSg1GDRmgCWim0UwPQjQKKBXrnmidqDRSGgBKU0gpT1oAbRRRQAUUUUALRRRQIbRRR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CiiigAooooAzvEtl9u0aVYwfOt/30X1H3h+K5rhlyy5HU+lemI22uA1uzOnatPb/APLPd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Py6fhWVRdTelLobfhVNvg/Xm/vtIf/IQFeM7dyFezLj869s8GnzvDWs2/8WXH5xf/AFq8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3ZtPoe3+Frn7V4N0eUnJ+xopz2K/L/SrW3kE1ifD2dpvBNiH2/umlh6Y4Vzj+dbnasZL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Njwzs/v3UI/Un+lZFov7oVo+Nj/xK7FP714ufwRqp24wo+ldFPYznuTIMVPFMU9xUC1LHE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h+RSFuaaF2CmOSKgoeWpu+omc96YX96QXLG+l3+9Vt9LvoHzFscjNPQVDA2RirKigCSP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41NiipqCeZpt6n9+CVf8Axw1HojeZoemyf37SE/8Ajgq6UDq6Ho2V/Pis7w2caBpyf887d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6U2NGrGvHAxT1WmRninqagQpXmk2ilzRmgBpUUhQHvSlqM1VkA3ylPYflS+RH3VfypwNOz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4QN7pGFA5YjGBSizt5CrrGjKRweCCKmKq8ZV1DKRgqeQalRVRVVAqqBgKvGKjlQrIz5dIs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gVE2g2hHGU+n/wCutjHqaMUuVE8sexgN4eizxK4/X+dRt4e4/d3X/fS/4V0WKaQM9KOVE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m0C5H3ZoT9cio20G9HTym+j4/mK6nFGB6UcqJ9jE5A6TqA/5YMfcOCD+tRtp16vW0l/DF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9KOVC9hE4g2d0v3rWUfhTTDKPvQyD/gNds4IHWmrn1pcqE8Ou5w5G37wI+q4pA69mFdyee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29vJ/rLeF/qo/wo5UQ8P5nE0V1r6bYt1s4h9AR/KoW0awb/l3df8AclIpchP1d9zmKK6R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1/wCBg/zFQNoEJ+7cyj6oD/hRyC9hIwTRWwdAf+C6X/gcR/xqNtCuB0mhb8xS5CPZT7GXR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sbfRx/Wqos7p7iSFYiZYlV5IweUU5wT9cUcrFyS7EWKaRzU7WdyvW3l/74NQsjIfnV1+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9hFAHcUMAe4pC6juKFdT3FMgTaKNntT/lPpRigoaUGK3PBpxfzx+sYb8sj+tYuPetfwg23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EH6MKDWl8R1AH74/7qfyqtqa7tNuR6xt/KrZGHB/2FqK7XdZzj1jf/wBBNWd72OEv/wDj+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NRUajAqW//wCP0n1jiP8A47TOtQzzp/EJtzRtpaM1BNyFrOF/vwxt9UBqBtG09utnF+C4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uzM/sS1H3POi/wCuczD+tRnRV+9FeXyN7zFv0Oa16KB88+5jNpV31S/3f9dYI2/XANRix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sPbySv8jW5RTuUqszFA1yH/VvDJ9JZF/maDd64v37VX+kyN/Na2simnZ/eouWq0jFGoXX/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lsjj81INMOsW6f67TpV9xbyJ/Imtltn94U3cn96i41iGZC+INN/jWaL6SSL/NaeutaVL0u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/nitJjCeu0/WoJYLR/wDWRRv9UFFy44hkAl02TpcxP/v2yn+RqRYrH+CS1HuBJH/KoJdL0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/3ziol0qwTabcSRf9c5GWmtS1XNOF2X/UX2G/6ZX5H6Matpdars+S/wBQP0kSUfrWHJY+l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/mDUb2c4+7dL/AMCgQ/yGadivbo6Uarr0P/L1I3/XW0B/lipB4n1VP9ati/u8Tof0NcsEv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/gDr/I08X2rx9GV/pO4/mDRYpVYs6tfFs38VnaN/1zuSp/8AHhVlPFiH7+nXH/bORH/qK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/AC2t2b8Y3/mBR/az/wDLbT/l97ZT/wCgmgr2kTth4nsv47W+T6xZ/kTU0fiPSCfmvGjB7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4Qa1aD71uU/4DKn8s09dcsD/y3aP/ALbkf+hAUWHzo79NZ0uX/Vahbf8AAmx/OrKz28w/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D/WvPVvrGbpcFvYtE/wDWpo7OO/fyrNkWTYScxAYUcZ4yKB8yO8g/5aH+6f6VWuPkv7Bv+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/4UaJafYdOW2HLK2W92PJPtVTxas/9kBrSSSKdJkZXjIBA5B6+xoA1wc009a4u3vtcROL6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FWhrOtp950b/rpZkfqppiZ1eB6U3apPQVy48TajH/AK2Gzb/gTof1BqRfFch+/YRn/cuV/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nlL7/AJ1DJaRSfejVvqoP8xWSnieI/esLoL6oUf8AkalHiXTz/rEvIv8Aegb+maAsTy6PZ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gf0qu/h/Tz/ywCf7hYf1qVfEWkH/AJiCL/10Rl/mKmTV9Mm+5qVq3/bUD+dAcq7GY3hex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n+YNQy+FV/wCWV1Kv1VT/AIV0UUiSjMMsbD1Dg/yNO2N9adieSPY5CXwpdH/V36g/7UX+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QdLqB/puX+ldxRRYXs0efP4d1demxvpKP5HFU5dF1hf8Al0nf/cIP8jXphApjIp6gUWF7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/wCts7pf96Nv8KrlZU+8GX6gj+det+Wv/wCqmmJD1H580rByI8m3kf8ALQ/g1IWb+834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sn+stoXJ7tGp/pVWXw9pb/fsoA3+7j+oosHIeal3z94/nTSXPc16I/hLSW6QMv+5Kw/rVZ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TTr/wPP8AMUWDkOCCZP8AEfxoIK9GYfjXaS+CF/5Z30o/3o1P8iKrP4LuV+5eRH/ejYfy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Pe/8AfP51v+BXJ8QIGJOYZV590NOn8I6imdv2R/8AgZX+a1Z8M6Nf6brUVxdRIsIV1JWQN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Aos7OYbtOt2/6aH+S1EifvfxqQOv9nIP7so/kB/SlHEmfeg3PJLoMl5OuOkz/APoRpjM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oxMmoXReKTaZmKlVJB59arBkz8zKPaoMHuV9q9v1pCp9Pyq0Y07D8qjaL0bH1oC5Bj2oN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DGbaXGKKTNAC0hooAzQAmKcBRg0maQx20Um2gGnZoAZg0bTT6XFAEW00YqQimkUAMIpp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CK6rwmP+JWvteP8A+goa5hhXUeFT/wASuUf3bvP5oP8ACqQ1ubl2F/tO9x3IrP1EANGW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3VLn3xVHUEdthQZ4NUdJTAc8lQv6mnque+PfvQsUinu3v0qQKw5bFAhFA4wM+9OC+jc0o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aoQzYT0o2nnK8UpGc8E0uD2b8KBkTAA9KXgjpTjkHmhgSOlAFTT+Tc7TnE7D9BVnGCdxx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x0uiP0FXGHJyKQiP6HFLz3496XHoM0Yz1OfagAyy/dwwNKSMcjBpQAOCKPl6gUAJ92k5PJ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pMe+KYCY6VGvF6+e6L/OpyMjmoF41Bv+uQ/nUjLKk5zge1S8EY/PFRrn2/GnqW/u/lUgK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J4Bpw98il47ikAhTAztJ+hpOO4C/7o5peD0bB9KcAfWgBVco/Kq2P76A1MHtpP8AX2MTD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rlHBzuDA/ypemPm57UAR2yaXdyz7ftNqI3KcsHDEfqKlOmI7/AOj30L/7MmUP8sVT05dst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YFXePTcfemIZJpeoR8i28xfWJg4/SqzrJF/rYnjP+2CKuiRk+7lT7Nini8uB1d2HpnNIZm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fadXK+db27L33Jhvz4pPs9jJ9+Ka3Of8AlnJuGPXBpgU80uauPp8Df8e18p9pV2/rUZ0u8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/AEyYGgCtn0pQ3rTZIriI/vIZB9RUYk7dKQifr0NKMd6g3n1pyt7UATA8UoNRB6cGoAlBo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NADw1KGpgNLmgCQNShqjBpwNAEoNLTA4pd4oGOpRTd1G6gCWio99FAHo9FFFeweaJRRR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KKKACiiigAooooASilooASilooASiiigBaKKKBiVgeN7TzbKC9QZeBtknujdPyb+db9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3mP7uZSjfQ9/w60mroadnc5rwFcCG/Nuel3II/8AyE5/pXlF3Cba9uIX4MUjqfwJFeg2k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+vYJJpNNdtsavt/eYxk+owT+dcZqIbXNZubmzhKm8nLCHOSpY9M965oK0m+h1S1sejfD5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veZz2LDJ/WtvOKxPD10mnpPDJFI6lWf5MfKqnk4PtW24wMjODz+BrBu7uaRiYni+TMOnJ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f/XpkI+UUeKObjTE9fNf/ANBFOiBwPrW8djGe5LGm5sVcRdoxTbZON1WNuTmhsEQOM1DIh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KFIZjygj/wCvUea3RAG4Kbqa+kwSctEw/wBpGKmgLGF5lPV81pSeHkb/AFd3Ovs4Dj+h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7JYpPQcrn8+P1pDUbhp374yv/AA+YUH4cfzrRSIjtRoGlXVtpsaXUeyTLM67geSSc8Vfa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TTUrCmGmMan31+orJ8NPv0a19t4/KRhWvj7v1rI8PfLazRL/AMsrmZf/ACIx/rTY0a6mn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k1ID8+9Gfem5pc0AFFJmjNMBwNPDVCDTs0hE6tTt1VwaXcaALSvRuqFWpd1BJNupM1EG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JuqPdxRuoAk3Uham7qTdQMcRmk20bqN1MA20pWjdRuoAbt9KQinUtAEZWjbmpMUuKYELR0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JWjRCTsXoc+tWaTHOaVgIAhHWsu0+Xxdfj/nrp8Df98u4/rWywrJRNvjIv8A39Ox+Uv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yyPGsUS7cHdJu5z2wPSnZY9zTtvFPUUhkLRh/vKjfUCo2sbdvv2sLfVBVvA9BS4qhWRn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+GR/I1G2gacf+WDL9JDWpjmnUC5Y9jDbw7Y/wyXC/wDAgf5ipNM0ePTtRW7iuJH2oybW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YrRtHpRYFGK1SF8wMFPooH5ZpspVomHqhH5inYA4pDGDSKORvtD1NpUdIFkXylQ4lXqM5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UXLadcsP9hQ38jXb7KNjfN91mwcB+me2cVLjcydKLdzgZEuU+/YXSfWFv8KrvdeX96Nl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16PF5iou5trY+bYTjNPXzD94g/UZpchn7BdzzEXyHun50q3RboVr0mS2il/1tvBJ/vRKf6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/+s061P0jA/lRyB9XPPTM/rTTLJ/frvG8N6K3/Lgq/wC5K4/rULeE9IPRbtPpLn+YNLkJ9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3zSEserH867B/BlgfuX14v1VG/oKrv4IH/LPVm2+klv8A1Bo5RexZy34/nScjvXRt4JvR/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hl/pUDeDdXX7rWj/S4x/Snyh7JmJimZrXm8LavF832VZPaOdSfyyKrPomqJ9/Srwe6pkf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l0KWQB1ppI9qmltJov9ba3Cf70Lf4VAdi/eAH14/nRYXK0LgUhK+poBQ9CPwpeO1MVhvy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4FAWG7loytOwKMe1AxOKMrS7aNvtSHcTCUmxDT9ntQVHcUBcrNZWrfehjP1Arp/AtlFbx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gdttYWweldR4MZfs1yv8SyKfwKmhGtN+8dFN/wAfc/8AvKf/AB0VR1ld2lzj1H9DV+f/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P8A46Kraku6wlHtWh0yZ5ALeeJFZLj7wXqgNSx3Opw/cuAf+BMP5GrLjEKD2FJj2oOd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i3/bQ/1zS/29qH8dv5i+4Q/zWlwKNtAe0kA14fdm04M3/XAf0anDXrIfetVT6LKn8s1GU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VBXtWWl1zT2/vL9LnH6MtSi702frJI2e2In/qKzzAp64P4VA9jC55hQ++BSH7Zmx9msG6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SaBFbxP8l7FE3sZYqw30+EdEVf8AdJFAtGX7k9wv0mb/ABpj9qdEk10P9Rq5P+5fg/o1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39xIv+9FJ/SuYMVwBtF5cHP98hv5imeTcg8Txn/egT+gFBftEdeNV8QR9WEi/wC3Zj/2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if662tG+qSJXILJqEX3WhP0V1/wDQWqRdW1dD8kjbfa4f/wBmzQPnR16+K5v+WmnxH/d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ZPFSH7+lzj/ckjb+orkRrmofxxzP9Wjf+aij+3W/5a2pP1tkP8mFA+eJ2g8TWR+/Bep9YN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ekE/NdSR/wDXSF1/pXCt4hVXb/iUKy54cbkJH0BOKVPElixxJYXMHus7H+YNA+aJ36a3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P1fH88VZjuLWYDyrqB8/3ZVP9a88GuaO/U3Y/3trfzFIL7QX+9Phv9q3X+houF0ek+Ux+7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mB+4b8q87R9KP+rvYV3dPleP+Rq3HKR/qdWA/3Lxh/Oncd0dsU9aCgx0rlEutUT/V6jO//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TjUNaX/lqzf78Cn+VFx2NXVP+PZgE4x1q2qbsfUVzD6pq14/kf6MzM4R8xlSoPJPB6gc1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6VKEYulxF7RMknlh94j+I1aewikQ+Yiv/ALyhv5islb+WyuZovsqyLHM4BWTaT82eQR/Kr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Y3af7u1/5GgY19EsX62kB/wC2YH8sVWl8M6c3/Lrs/wBx2H9avjxBp5/1n2mP/fgP9M09d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GG9HUr/MUgtHsYr+ErM/6trmP6SA/zFVH8ID/AJZXcq/78YP8iK6yK8sp/wDVXUD/AO7Kv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wYe3P8qA5YnDTeEbkfduY2/30Yf41Tm8MagD+7EDfSTH8wK9E8k+jflUUkJ9DQLkR5/L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O3qhVv5GqD6XeRfes50/7ZnFemeT7fpTTD+H+7xQLkR5aY2TqGH+8pH86blf9mvUGgU9Wb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82nQzf6yGB/do1P8ASlYXIebUV382gafJ96zgb/dyv9aqP4ZsD0gdf9yZv65osHIzjBS11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S4j/AAVh/IVWm8Mgf6q9b/gUP/16VhcjMCkrZbw3cjpdQN9dy/0ph0G9HRY2/wByQH9D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mtFtJ1BetnKf90A/yNVpradPvwSp9YzRYmzKTV03hL/kG3P/AF8r+sZ/wrnCK6bwf89j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t2+6MKY1udFeJ/wATSf8A2lQ/pWF4l0/7XawqWcBXzlW29q371saw4PeFf0Aqjq6fuov9/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6HLxadfQ/6q4uVA7b939amjXVl/5f3P8A10hB/pWsu7+LFSfP8vUUAZX2jVI/+WtpK3+3G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alG8ay2Ns/mvsTaxGTjOOc1rnc3ZjVC+4utO/wCvg5/I0ARnU7lf9ZpEo945Vaj+17cf6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5/rWlLEgz8itTPKX+7j6E0AUhq2mv/y8mP8A66Rkf0p63llL92+gP/AxVvyl9T+PNRv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1QUAUtFdWnv13o3+kFhyOeO1aLRMT9xqqNpdo3W2i/AYqE6Pbr/qzJH/ALkrCgVi/sYf7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ao/Ypl+5e3a/8DB/nS+XqMf3NQLD/AKaxBv1FAWL3+eaDmqXn6oOslnL3+4y/KKfHfXjQ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RtYj+dAWLY6f7XtQflX+dVheP/y0sn+qsDR9tgX78csf/Ac/1p3CxYJBqru/4mo9DET+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/AMtWH1Q/4VCZYDqasJUCeUVDscc5zikBdyp6ttp6kDod1CtC/wByeJv+Bin+QT02t9DQA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WTHUkfQUiwt2T9adsZeoI/GoAbtH59cU/aB0+b8cUv/AAHb74NH4qaAGY9sfjTgPx/Cg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4fiP+BUAUbA/6TfDOf3y/+girrDOOcVSshi91AYx+8U/+O1dzyeM0ABY9FGffvSY9Rz+lO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/3jmgBhA7rzTSAfTPvUpQe4FNKD+7uoAZgeuDTgWHRip9qXHoopMD/azQAr311C0aRTuqO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75oM4b/XW9vJ/tNHg/mMVWu/vwf7/wDSpD+vpQA7ZaPuzFIn/XN+PyOaj+xwl/kuCv8A1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56rt9Peg/L978hQAfYJv+WUkEvsHwf1pj21yr7TbvnuBzT8K/qKfEzRH5CV9wcUAVNxB9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vWit5NjEiJIP+mgBoLWMo/e6fjHUxNtoEZ4bNLuq4bTTyisj3EIZwoVsN19+KgktVX/Vzg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gBitTt1M8pv8AZ/PH88U3dj71AEoalBqIMKepoGSg0oNMBpQaAJKKbvooA9MpKWkr2DzQ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RQAUUUUgsJRRRQAUUUUALRRRQMKKKKAEopaSmAtFFFIBKB1oopiOU+IFnu0y7mjGTcqu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6/ivWvM9N8+1ga5aKaFjtaBgjfMQc5HsK9f8AFkvkWEF00XnRxTFHGcDDqVGcc4zgH61xl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+cbRjbHENqoAMADvgVzybTa6HXC1r9To9Pt4r+3lkWSOMyw/JvlCsNwz0J/Q1rnzWK/u3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rzaRFkOWGf9qn29xc2mPs11PHj+5Iw/rXP7NrU15jqvExzrFhHtb5Ldmx9X/+tSxhsAYYV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7Mkt1cyyyIuwOThguc4yMdzTReXS/dvLgf9tTWt7Izcbs7+L7ir6CpFPFcEutaovA1Gf8S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Qauv/AC/Mf96NT/SldD5TvKeOlcKvijVl6zwt9bdf6Yp58XasvU2rD/rjj/2aouFju422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TxrqQ+9DZN9FYfyapf8AhOL7/nzs/wDvqQf1pN3Cx3Qlk/vNTHumQ9T/AN8iuMTxzc/x6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OP5g0Hxxv/wBZpJH+5cj+oFF+5R2LX7+3/fNNN6XHK/lXHnxfYv8A6y1u4j/uq4/Q1dsf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zLGT0DQN+PTNO6A6Qlj/d4BJLHAAFJGVdN6bW3DcrL0IrITxPoMiMo1CMcYIkicAj8VqW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1azVVGFUEgD9BTugNFhxWJpf7q91KL0u3Yfjhv61ox6rpcn+r1Syb/tuv9TWIJYI/EN8F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mXnKDODn1FCEbytzTs1Vttzx7mUK3dQ4P8iasokv/PNvypDFzRSFZB1Q/lSEsOo/SgAo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lpBRmpEPFLTAaM0ASqaXNRqadmmIeDSZpAc0ZoAcTSZpM0CgB2aM0ZpM0hC5ozRRQAua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lBptLVDHg0ZpopaAHUUUUAFY8/y+LrNv71jOn/j6Gtise8+XxNpTesVwn6If6VLEzZNC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0UUALRRRQMQ0UUUEi0UUUFCYpQOadilxRYQ1aegwKQDmnCkAYoIB6inYFLgUDIwoHQUu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yLaPSjbT6MUAM2ik2CpMUYoJIdg+b7rNzjPTNLAJERd5ywHJHHNSYpaAHCSQfxn86RiX+8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OjHtTqAsVZrCzl/1tnat9Yl/wqu3h/R366XafghX+RFaWM0YoCyMZvCmhNyLAo3/TOZx/U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hvu/bI/pMD/MGuhxRiiwuWJyzeCLI/cv7pP8AeRG/oKgfwIT/AKvVc/78H+Brr6XFFhckT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+5qFm3sVZf6GoH8FawPufZJfpNj+a131NlVZEaNs7WGDg4/lU8pPsonnj+E9cT/lyRv8Ac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8O6ynXTLn/gIDfyNemhcJx24poLDuaOUXskeWvp19D/rrC6j+sLf0Fbng1GSS9VldciM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V3Idx/EfzoLO3Ug/WjlKjTs7mXP8A68Fm6xof0xUN2M2kgPdf61tbQeqqfqBUctvBIhV4k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WPFpBhcehI/WivU5fCegzf8w0I3X93K68n6GqkngbRJPuC9T6T5/mDSsYeyZ5tR1+7XfSf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v72P6hG/oKpyfD4r/AKnV8r/00g/wNMXsmcaKfXTt4E1AbvJu7V/qHTP44IqinhLV5ofM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BJtxg4zyMYNKxHJLsYbUnb3rZfwnr6ddMZv+ucqN/wCzVXk0HWY/v6Tej6RZ/lmlYXLL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mO1WZbO6h/wBdaXMX+/Cw/pUDOg4ZwpHY8fzpWHysbTStPDoejpn60v8A49RYVmREUmKlw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0BqRbBSbPepsUhU0AQlKYY/pUxBFNpBciNuh6qD+FMNpC3WJT+FWsj0oz7Ux3KZ023P8A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MDcv0ar26loKUmZ6WLJ/qpWH15q9pkEzX9tGZ9qvIFOAQeenf1pxXNWdLT/iY2v/AF1X+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PsI7TSp4oowdgGWx8xO7k59TV8DgdegqZU/cahj+7/UGok/1Y/3RQdBwXiXVp7DXLuBI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VvvDJ689feqaeIYz9+1i/78EfqGqbxomPEcx/vxRt+hFZGzigwc2nZGqviK0724H0aRf6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6x3T/top/morJRFx0oMSnqo/KgPaM2Rc6RdfxE/9s42/kQad5Gm/wSBf+2bp/LNYDW0Td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7FCPurt+jEUD9qzpolSP/AFGoun0uyv8A6EKlWXUx/qNTnf6PHJXKi2I+7LMPpIaAs46X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YoKVS5141DW04Z1l/66WvP5ilXXtRj4mtrVv97en865RZ7pPusn5EZ/Iipo9UvI+pkYf7M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zo6UeInz82nqf+uc6n9CKkXX7Y/62wvE9woYfoa5WbWr8zErCHjxwJNjEfjtpo12Uffs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UrD5kdeNd0s9Xni/66QsP8ali1TS36ahBz2Ztv88VyEWu2/8AHaOn03j+ppRrOmS8Sea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48BTsHMjtlkt5vuXULf7sin+tP8kt9xQw9q4gXOkTfIGT/gSIf1BFSqtkj/u5hH/38X+R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b/wB5QKia1RuwNc1FJIn+q1Nh7C6I/RhU8VxqQ+7fvJ/s5jkosO5sG0XslJ5DL0Zx+JrO+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f/ftiP1U0LrN3Gf3traN/20dP5iiwXLslu79g3+8o/wAKhNsYDlI40LMGJVAMkdOmKYuuH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OcH/CnHWLb/AJa2l1F/2yDD8xQGhHLdTNqUc86x7pFKHbwPWrGpL/oy7m/j6g47VTS6t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2bzIwWZWQrgEdeav6im3TwfvMHGKBmeqqox1P941KuCcE5b1oQ7xznHowqRFXuoBpkDACO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KoaoNlzp7djchfzBrUxjjcrZ7+lZ+tJxYe12n9aB3LrDnPakUZ+lSFfzoAxz3oGRFR6U3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MxQIixTdtTbaNntQFyADFBNSMPy9KBHkf0oKIn+43T5kP8qi09P8AQLf/AHP8asSJ+WKj0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3MfqaQDtiegpPLT0/Wp8e9Jj/AGaZJCYYz2pptYj1RfyqzRgGgCk2nWzf8so/yNINLjByi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Y9yKXA7tRYLmeNNlXcyXNzHnsHzTxDqMXTUpjtBPzqD/ADq8OOlI/wBxv9oHpSsO5Uil1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HDjOGi/wpftmqJ/rLayl+jstWNJ/5Btr/uf1NWt2f/ripGZ/2+5/5a6Wjf7kwP8AMU8a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zH78N/I1e2Kf4R+KjFHlIf4E/A0AZcV3HDPcO8U+yVgQ2z0GPWpl1TT26zuh/2kI/pVz7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1I9pGRySfbAP9KQEcN1YydL2Ld2BcD+eKnAEn+rniP0YVWbTLZ+sSfigzUTaPb9kQfTI/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fkeDTSjDqrD6VnPZJHNCqvIqucHDmp0hnT7lxMPbfn+dAFn/AHlP8zRu54b/AL6FQbr1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R+QpiXGoxv8AMLd191Kn+dK4CXvymH/roB+dTfw/eC/Wq9zNJNsDQhfLYNkHOcVI91Af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1pgLj159804A9tuPU9aYJrYc5kH1U4o+0WX8VwFPvkf0oAkJP4e9A56sM0KYG+5eRP/wIf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IQ49moAZ16sSaNp7kN9OlOMLj+Aj+tJskHVNo9KAIbt22w/N/wAtl4+uak28/wAX+9UV5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Kf1qx8uz5t1Ahu/A2liaYEG7IUH607I7flSYz1OPagBd0fR4Vb6UoittjfM8Z7Ac/nTBH3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GgBk58v8A1T+Z7dP8aiuJZYEVnZF3dADlufapwBnoM+tVb9d0SfLnEqt+RoGNE0h7mimb6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lpK9c84KSlpKAEooooAKKKKBi0UlFAhaKSigAooooAKKKKACiiigAooooAKKbRQMju7VL6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oU+hPQ/gcGvK4yxX94NroTG6+jDg/rXrVed+K7T7F4puk4EN4ououP4jww/ME1nNGsGZ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01kbEW0huabJtUZNSkEnmo5QGGDUsaGRuso3RbpPdVzSMxX7wYfVSKTRm8qSW2/55nK/Q8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R8fSklcG7FENmmmWP++v51oWkzArWza3m3qqP6hlBH61Tpk8xym9D0ZPzFJwTwRXexfYL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6gwrn+VDaVpj/AHtOtSP+uYH8sVnylXOFHSkruW0HRm/5h8S/7rMP5Go28M6OelvIv+5Ow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TTTXZt4U0s/dN4v+7Pn+YqNvB9l/BeXi/XY3/stLlC5yFFdU3gyL+DVJv+BQqf5Gom8FS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7c/0anYLnLlVL7iB+VDxx/3Afwro28G34+5fWT/VHFRP4R1cf6t7J/8Atsw/mtJqwXOe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MU5SyfceRf92Rh/I1sv4T1xf+XaB/9y5X+uKgfw3rqdNLd/8Adljb/wBmpBcrx6pqMQAiv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/wAal/tzV/8AoK3n/fzNMfRNZj+/o2oD/djB/kTVaa2vLeN3ubC/giXAZ5IGCjJwMnoO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W1/5iDH6xof/AGWpF8X6yvW5hf8A37df6YrF+lNNO4WOiTxvqw+9HZP9YSP5NUqeO74ff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6/wBTXLim0rhY7JPHedvmaV9fLuP8VqzF45047fOsL2M/7JRh/MVwlGTTuFj0RPGejN94X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v5E1bh8T6DL/zE1iP/TaJ0/mK8wzRk+tFwsesprGkyf6vVrJv+2wH88VbhMc4zBPDKD3SV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PPXBpm2P+4v5YouKx7VMlxFbs0VoZ5TjaM7QOeSaFDFFYoy57HrXj0N5cQD/R7meL/rnOy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Wtw/d1e9+hk3D/x7NO4WPVaSvN7fxprsX3ruOYf9NYFP8sVaTx7q4+/BZSfWNl/k1FxWO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De/8tNMsm+juv+NTJ8Qj/wAtNHU/9c7n/FadwsdjS1yafECyP+s0m7HusyN/hU6eO9Gb7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NW/kaLk6nS0uawE8aaA/W5uE/37Z/6ZqynibQX6anEP+uiOv81ouM1gaXNUY9Z0iT7mr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fzxU6XFrJ/q7y2f8A3JlP9aLgWgwoyKYI3IHf6Nmjy3/55ufoDVAOJz0rK1L5dc0Z/wDpr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0q+7+Tt37l8x8BQhP4k9qzdXyuo6PJngXgX843FJiZs76VWqM8Pt3bfU4zTYZfMXdlivP3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BNANNJoFMY8mhTTSaVaAHUUlFAxy0NTQaUmgBwNLmo80oJoAeOtPFMXmpB0oAO9LSd6Wk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NJmgQtFFFUMMUYo3UbqQCAU4Cmg04GgB2KKM0UxC0U3PvRmkMdRTaKAHUUUUCsNooopj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DJooooADTSB6U6k70gKzJ+9V9zsyjZjPGPpVbQtvlXS/MypeS9fds4+lX2qlof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P5GkIvQLJx5qpu5+50/WrABWkpaYIdub+8aYyI/30jb/AH0B/mKdRRYdipNpmnTf63TrS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VSTwxoUv3tJtBu/urt/kRWtSUWCyMF/BXh9vu2Lp/1zmdf6mqz+AdFb7j30X+7MD/ADU10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UcbN8O7M/6vVLqP8A3o0b+gqq/wAN5P8AllrKH/rpbn+jV3lFLlDkj2PN5vh3q8f+pvbGX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1WfwLr6dILSTP92cD+YFeoj2qNItjO2523nJDHPNKwvZxPJ5PCPiCPrpUh/65ujf+zVWn0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0e+H0iz/KvZQuKUbh0J/OlYXsonhr2t3H/rrK6i/37dx/SoS8an5nCn/a4/nXvW+Tu5/O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v/vID/MUWF7LzPCBJGfuuh/Grlh/x/W3/AF1X+Yr2CfTNNl/12nWb/WBP8Kp/8I5oRdWOk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ptOfwNFhezZBGmPtw/wCmRP6A1VX7g+lb40+2O5huG4FTz2IxULaPCfuysPxpWNjyrxyu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f0JrFjXjmvUvEHgaLVrhLn+0pIJFTZgRKwIBz7Vjv8M7of6nVIm/3oSP5Gkc7jdnD4oz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1/wBVcWT/AFLr/Q1XfwF4hTpbW0n+7OP6gUWFyM5fFG3Nb0ng7xEn3tJlP/XORG/9mqrL4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Nej3EO7/ANBosTZmXtprqTVqS0u4P9fZXSf70Dj+lQs6r99hGfRhj+dFhq6IgKKk3oekq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aB3ZCVFIVqfYfQH6UmAOxoJK/l+1J5XtVjFGPei4yo9tGx+ZFP1FM+xQf3MfSrZHpSYp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/ANXJIn0c0ojnX7tyx/31U/zFWcUEetMrmZEsl6v3Zo/++MfyIqwupagnQqV74kfn8zxT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52PGsXX/LWEv/AMDU/wA1rR09H1S33YWLnaysyrJjuyAHkdsnGDWVtHpWr4URF1WTjkwOf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2dG2m2tjdWi2sIQTxs7t3Y4A5P4VLq0O3TifR1/nV7Uk/faS3/TJh+RqDVhu02Zf90/qKi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YgZwPpUqKMjOTUaRuD/qCv41LyHA2v+ApkjwgHYVR10KLeB/S4j/POK0FXJ6n8ao+IR/oC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x6gC9IuJGzxyaYV5GPSrM64bjvUYAPXnigojwOwNIV/GpcA9yKTaQeAfrQBBtoxU5UDrzT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SvfFG3vUxXikxxQBGU3JVTTx/oEH0P8AM1fC8VX06P8A4l0P4j/x40AxVWnFamaIik2Hv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KD92pNgpduevFAEIUnqtAXB4FTbD2Y/jTSh9QKYDMZPpQcjooIpSp9j9KUL6bhQBFpP8A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+pq3+X9R9KqaOP+JbB+Pf3NWhhT8zVmUO2/w7mbd7UeVjp8vvThu6n8PWnfVsGgBgz2IY0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pTnP3MH1pOQODk0AIck520Hlc7Rigc9c5oHXJ6/pQBUuxi5tT28wVZzhqr3h/f2x7+aKt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Y4B5oIK/eI/CjJAwRxQAP4QfxpABCnrgikMaHqBj1zTue3H1owe/NADPJi9z+NNNtGfQ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9hTefr+FAFHU7OCOzmk2KzKMg4qQ6VAyjYQnA9R29qfqI3WEy/wCzVqMMI1+b5to/lQBR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lx/uyMKd9l1FPuXMv/fwH+dXgxPVvyp2TjjmpAy3i1I/62VmXIPMY6jkcike8vk+/FCV/3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w74/Gjcv978KAMkamwPz2kefVW/xFPXUoz1tJPqpB/wAK0iVP8II/3ajaONvvRJj6YqgKX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WaL/eX/A04X9gU3faVX/eBH9Kj1aIR2bsEX7y/wAxT7jT4pAR5kuPqD/MUXAcJ7dv9XdQn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hth3B42+jA/pSHSYV6sW/wB5B/Ss+80uK33XEaIGXuuRQAq3Of4cUVUDAiinYD3ikpaS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SgAooooASiiigAooooAKKKKACiiigAooooAKKKKQBRRRTASg0UVICVzXxFsTLo0WoRLm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bHB/X+ddLSTQQ3VvJa3AzDMpjYexGP0oktClueVFgyKy9GAI+hopTZSWUlzpt2pMtlKUJB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1JWDOlbCGomHNSmo2FQykUyfs+o20vaTMbf0rSu+YW+lZ91EZYmC/eUZX69attL5unmQd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thlu54q9BJisyFhV2Jq1MjTt5iCCDg1qW14Hwr8GsCJuatRyVMo3KUrHRK3pzTwwNZNr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gjggEHNZWNC0rU4NVdW4604NQBOKWog9OD0gH0Cmg0uaTAeBTxUYanBqkB+fc1n+LVM3gz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/lIpq/kGqXiL5vCmuL/05MfyINSyzy7PJpuaap4/ClJ5oACaSiigQtFJmkzQAtFN3CjI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5ozTAlzRTM0ZoEOzRk+tNzS0ALRTWb5C3pXQaFa239l2purWGaV08zc6Ankk9/aqSuJux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g03RLv5X0u1VvZSPyIIp7eE9Dk6Ws0f8A1zuGH880WsK5wIenb29q7dvBGkn7k16n1lVv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U/wCr1O6T/ejQ/wAsUx3ON574/KjP0/IV1jeApv8AllqyH/egI/qahfwJqI+5fWb/AFDr/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5X7px9ABVmPULqP7k8y/SRx/I1sP4J1lfutZv9JiP5iq7+EddX/lyEn+5Oh/qKAuRx+I9W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9vtD/ANSain8S6vNqMeb+U/ZsT7Xw4D8heo9M09/D2sp97Srwf7kYf+Rqhb6XqUKO9xpt6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t349B07CgEdBD461pMGY20w/2ocfyIq2nxBvB/rLG3P0LD+tce4dCfMikTHXcjD+lR+f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YpXGd6nxDXH7zTEJ/wBiYj+hqdPiHZn/AFul3H/AJgf5gV56JEPRwfo2afmi4Ho6ePdGb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8BVv5NVhPGugN1uLlP962b+ma8wzTdxz1p3A9ZTxX4dfpqqJ/10jkX+lWY9e0OT/V6zYn6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dxoLA9QKAPbIryyl5i1Czf8A3Z0/xqwiGQZiKyD1Rgf5V4QdneMN+ApVIX7oK/Q4/lQI9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t+RppjcdQRXicd9dxf6m7uk/3J2H9asx+Idbi/wBVrF+PrOT/ADzQFj2OByzyZjkjVThS+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frivII/GPiNP+YzO3+8iN/NasJ488Sr01CF/+ulqh/ligLHqu7mlzXmMfxD8QL98adJ9bc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4laoP9ZpmnP7h3X+ppDPR6K4KP4lv/y30WI/9c7k/wBVqynxKsT/AKzSbqP/AHZkP8wKB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xD0R/vQX8X1jVv5GrMfjjQH63Uyf78Df0zTuM6Gm1kJ4r8PSdNXgH+8HX+Yq1HrWkT/6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D+eKLgXt1OHSoElim8v7Nd2rqDlsSqxI9Bg8VaEbt/qwX+hzQIbRS+VKOsbflSEMOqk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qM03NGaAHZozTaM0ALmjNNzRmgBwpwNMBpc0ALRSUZoAdmjNNzRmgAooooAKKKKAGmq2l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bbnn8UWrVU9POL/UU9Wjf80x/SgTNKlpo6U6gEOoptFAxaSlpKACiiigBTTTTqaaAFozS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miigBc0ZpM0ZoACM9aKKKQxOKOKSikAuKNjb92793jGzb39c0UUCsLRk0UUxC5PrQGb1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sn99vzpjnf99Fb/eUH+dJRQKxUl06yuHxLpti6AfeaFSSfyqtJ4Y0CT72jWTf7sW3+WK1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eCvDr/8AMM2f7kzr/Wq0vw90CTJj+2wn/ZuM/wAwa6bJooFZHHyfDbTj/q9Tvl+qxt/QV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5Za3n/rpbf4NXeUuaVgsjziT4aamP9TqNjJ9Y3Wqcnw+19On2OT6T4/8AQgK9T301jmiwW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EEI3f2bv/wCucyN/7NVP+wtYEvlf2XcM2NzKqbiPrg8V7FImB/F8rbtq9CfeqGnpt1f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anlCyPJpLC8g/12nXkX+/buP6VA/wApw4Kezgj+de4uZfk2P/F827OSMdB6U9iG++in6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D74j/wAtU/MVq+Fv+Qu3/XvL/IV6/JYWM/8ArLO1k/34lP8AMVX/ALC0lH3x6dbRuQVLJ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5QSs7mBffd0n6SD9RVLWIxLplwhzyo6fUV18mlWMnlIYfliz5eCRj171BcaBZzoyEyqr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UTWLPL/7Lf5ngnuY8nP3sihIdQi+7e3H4jj9c16C/hC1X/VXdwv1Kn+gqNvCj/wAF6T/vR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rnE+ZqEf/AC+K3/XSEf0pt0Lu8txDcNC671bKLg8c+tdm3hu4T7s0bfVSKibQbz+5E3/Av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OpXx/wBZpyP7xyf40hv2/wCWmn3I/wBxga6FtGux1s42/wB11qJtJnXrZSKf9jn+RoC6M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egvI/rGT/ACp41Oz6faGX/eRh/StZrSVesMy/VDUbW8XeL5u+9B/hQGhSW9tG+7dw/icf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uyQt7hx/jVZba0l1S5WSOE/uoyFKjAOSCfxqQ6Tp7dLaD/gDEf1oDQsGIn7oB+hoEZHVD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LL/uykULpSL/q5bpPpKTQSXNlQWP/AB5R/Vv5mmJazR/dvbgemcGl+z3UEarHc4Xk/NGD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gE/3TVYPeLxvtm+qEf1pwluV58iB/wDdkxRoBPt91oAz71D9pmH3tPdv9yRTQt6Puva3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0AmKDuMfSkKkDjH41Gt5Ap+b7Qv+9GakN3asP9eF/wB4EUwGEc88UoGewpwngP8Ay8RH8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hPsRQBQ0Rc6XET1y4/8eNWymWwVpujRj+z1X7zCRxkf71WmikwGxu9qkYxAQfX69qGTP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Kr/3ce1PHuMfSgCELkYY5x+tGCecYHb3+tSleckYPajA6A8H9KQyEhurACmfhgd/Wpym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cIv1PY0AUNQIDWpH/AD1Aq0R256VBqSnbbnAH79P51bdAJG5PFICIg+xHYUmDn7uT7GpQB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wjBPQCgCBgf4hSDaPQe1TvGPUk00Jjp+tICFjgdse1IBnualZPoKRUXuD9QaAKmoL/oVx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Cp7YA28J9UX+VNvxuspgOmw/yqSxA+ywnbu/dLj8qAFIUe39aDk9SSPan/MvGBtPb0oVR1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F/3fbdSEANgD5vfpT8A8SLx2xTW44BAH60AIQe+fw6U04PbPtTsDsQPY0hyP4aQFHVcf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VYPXAqHVsjT7g46D+tWFyUVsdQKYETggZBzj/GqOr5FhKSOgz+taDZ+6R1rO10n+y7j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41xGveiszPHSigVz6UpKWkr1jgCkpaSgQUUUUAJRRRTAKKKKACikzRmi4C0UmaM0XA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jEpaSjNAC0U2j6UCFpYhmQD1NNHPHer1vAqAE/eP6UpOxcY3OO+Iuk+U8GtW6/KgEF0B/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PH5Vx8gwc9q9kuYIr20mtLhd0U6GNx7Hj9OteQXtpLYXU1hcZaa3YxMf7wH3W/EYNc7OhF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KgsixUMDbIJ4f7uSPoasVUuPlk67Q42n6jkf1pp2YmMgfGKuxOD3rKidm6LVlWdf4a2U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1PG5rLin9atRz0rk2NFH96twTsnQ1lpMDUyz470ijcguVl6HB9KsCTsKwVmXqDg1chvRwJ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stGqr+tODD1qokoYZVhSiTHXioLLoYU4NVNZakWXPSkIsB+acGqsHp4apHYsB6g1cb/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KfyGaN1OYCfT9TiJ+9Yzj/xw0DPJkGVB9hS44NMgbMKH/ZH8qfnigBhNJupGNJQIdupp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M03NJmmA/NJTd1JuoAfmlqPdRuoAkzRTA1LuoAS4JMW0dWbbXVWzbAEHRAFH4VzEA8y9t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V0ET/MT61pAiZrwSEHrzWrZ35GEkPHrWBC//AOurMbnjJyK0aITOpSQMAQevenhx0NYd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/lWpFMjrlTmoaLLin3p4NVlkqRXqAJh9KcMVEHNPBpDsPFPBNRAinhhQFiTe/qfxprxwyf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iVv5ijdmjNS9S1oXbbRNHurKPz9J0+RufvW6dj9Kp3HgrwxJ97RbUf9c9yfyIrX0s/6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PHDE0kjhERSzMeyjkn8qwbaKseT/EPRtJ0W9s4dIR4XlVpJF85nG3IC8HpnmuVzVzW9Ul1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gSthB/djHCj8ufqao1vC9tSGLmjNNzRmrELRSUUgFBx0pKQ5pKAH5NGTTc0ZoEOpcmmZ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M03NGaYx+aM03NGaAHA0uFPUA/wDAa2fCmif2m8k93uWzjyg2nBkf0B9F7n14rebwZpbf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f5imlcTdjiMJ/cH5VIkjJ9x3T/dYj+Rrq38Ewn7mpXK+m6JT/ACIqNvBLD7mqZ/3rf/A0+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ahF/q7+7X6Tt/jVuPxNrcf8AqtXvvxkJ/nmrzeC7wfcvbVvqjj/Gom8H6ov3WtH+khH8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+MvEaY/4mjt/10jVv5rVpPHviFfvT2knu9sv9MVnt4W1deltE3+7Mv9agfQNXTrp8x/3Cr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+D4h6yP9dbafJ9IXX+TVbT4jyD/X6RA/+7csn8wa499K1FPv6fdj/tmT/KoJbeeP/W29w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Z3g+JEePm0V1H+zd5/moqRPiPYH/AF2mXifR0b+orzhnRfvMVP8AtAj+dAlTsw/SgD1CH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o76P/ALYBv5MatJ428PP1u5k/3rZx/IGvJt+ehpdzetJuwHrqeKdAdl26xbIvO7zUdTz06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G5+XW7Aj/AK7AfzrxbzH/AOejfnSF2PXn60XA9yivrCf/AFGo2cn+7cof61YVQ3+rZJP91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WNvvRKfwFASFfuxhfpxTuFj37yZB/wAs2/KmlWXqCPqK8JiuZIv9VcXSf7srD+Rq/Frmq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5f+3h/wCpougsez0V5FH4v12LprF03+8Q38watR+PddXrdI/+/Ch/oKLhY9R3UZrzaP4h6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/wC2eP5GrUfxGnH39Ogf6Mw/rRcLHfn7tUIHVdauQP8AlpGhP4ZrlP8AhZMZfdJpLDyw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RSWnj6yl1RryawuI4fL8sKHBZjnO4dOO3NFwsd+rDtT65KHx7oLybmF8m1NmPLDLjOegN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+9fyRf71uw/lmi4WOkorDj8WeHpPuaxB/wACVh/MVch17Rpf9Xq9iT7zAfzouFi9S1Al5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tJP8AdnU/1qdVLjKYI9iDTAPyo5pfLf8AuN+VIVYf8s2oEGaKbRQAtFN5pB/iR7460AS0U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pKKQxaKTFFBIUUUUFC0UYNFIB2RRkUyimIdjNJjFIzYoUlqACiiigAzSUhNFAhaKKKB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DT901m2fGr6iD/ABCJv0NaTVmwf8hy7/2oIz+rCgDRpR1pcUYoGKKKKKBDaWlxRiqKE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ARtxRtrbGIIBxnFKuQgycnHzH1oooAKKKKACkwPSlooAia3hb70Kn6qD/Som0yzb71rCf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1RRYDPbRNPP3baNfpkfyNRNoFmfuK6fRzWpS0rIDn5dAgR1jE0oZ846Ecepxx7UjeGnG3y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f5EV0NLtNOwHNt4cuB1u1b6xkf1qNvDtz2aFvrkf0rqADTsGlZAci3h2/HSG3P0cD+d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yB1st0aq2/ZIp64x3ruMUY9hRZAcM2mXi/esZx/ujP+NRPaSD79vOv1jP+Fd9tH90UowO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axewb3jxURtIe4iP/Acf1r0wlT1UH6jNRNawP96GE/WNf8KnkK5jzN9Ot2OQhP8AuyEU4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j+khr0OXS7KU4e0tz/wHH8qifQdNxj7Gn4Mw/rRYLnA/Zb0f6q8kC+4z/Wl26mvS8B/3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wNAsC+0QyrtAztkYDn09az9d0eHT7dZraSTBkEZVznr0xxSsBzMdzqZkkTdbv5YGSy4HNP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7Z/8AcbH8zT7Uf6ddL6ohq5g/xE1PKBmvf3APzaQ3/AZVP9KX+0cfM9hPH7DBq8QCeFFHl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m3F1FdiNVimjKSK58xMZAP1q091ad3df95TUzQJ3U49iaQ2yHozD680DIVkt3+7dIq+9S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jb6Ef40GzQj7wP/ARUTadA/8ACrevGKAJxEx6Yb6GgwOP+WZPvmsy90+CKHzFTa29Rwx9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lzTKvbEpzQBKYm/uv/OmbG/usq/7tMFlcru8u8uR9WDfzpBFqC9LuQ/70YNA7Bcx7raU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Th/xLrXO4fuh92mTjUAjKZlbcMcxYqCK6urS2jgEMUqx8csQaQzQG0jIbj360o29FbHuRz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rrLBHdXo/tKHq9lcrj+IYP9aQi2wPHOV9aacA/Mv/AAKqo1Sw7i6X6xmnjUNPf/l4kH+y6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OOoj3j1FMCBu7H2oWe1f/V3kIP8AdJxStF5nPmRt9HxQIp6mqtptwN38BqSH/Uxfw/IOB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06cf9MzyozS2wYW0J8uT7g+9z2oARwe//ANeszXN39nXP3f8AVscfhWt/nms7V0X7Fc/9c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280UxMbV+lFBkfTdJS0leqcgtJS0lMdhTTTTjTTSEFFFFABRRRQAUUUU7gJRRRSEJRRRS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UlLSGgBVQtJt9auwwBBk96r2gJkye1Xu1ZSl0NacVa5D5C792KlFFLUN3NEGcVw/xJstt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zg20v+8PmU/iMj8BXbmsvxJpx1bQruzT/WlfNhPo68j88Y/GkUeWtgU2lhk8+3SRBjK/M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dFS9BoYcZqOSNJOHQEVL+FNqWVa5VbT7Y/wDLBP5VH/Z9v2j2/R2FXjz1qN+tFxWK32SJ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v8aBE6/cuZx9Hz/MVNnHrSZP9xj+IqbsdkRhrhel5KfrtP8ASnie7HS5P4xKf6Uhc/8AP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WH9x/8Avn/69F2OyJlvLxP+W0bfWEf/AFqcNTux/wA+7fWMj+tVfMB7OP8AgBpDKo/i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hRdhZGjFrl5F/ywt2H1Yf1qYeI5h96wj57pMw/mKxfPi/vH8UYf0o+0Qd5R+v+FIRvDxLj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4P8xUsfieH+KyuB9JFP8AhXNm4t+08Y/4FSCaI9Joj/wIUDOpXxRZ97a8X8FP/s1PXxNY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Wf5GuUDqeksZ+hFO4PofxqdRnSz+I7B9uy5uY9pzj7M2D9eKuW3i7So4rsSXLKZbaSIAw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vXF49jSH8aB2IUga3QQuysyDaWHIOPSlI4oPDUjmmSRPTCac5qJmoEO3Uhao91IzYoAk3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pd9MCTNGajDE0bjQBJmlqLdTt1AD80uaj3Uu6gCfTxuvnk/uIAPxOTWzFJ0rC0+SPy3k86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AcDjpWnB3YSr9N4P9auJnPU2I34/+vVqF+P/AK9ZcDtj7tWkdh/DWtybGnHIR0q1BOQc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qnSY0FG9bXCycE4Pp/hVkP6dPWufSbpg1dt70jAk5Hr/AI1kxmwHHrTg3vVIS+gp4lNQ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1SEp9aeJvekBbDmnB/aqgmHrThMPWpbA6DTX/AOJdn/bb+lcZ8UdXNtpEemxNtlveZMdRE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6ZrrdMdTph3/KqyNkt0AAySa8V8T6ydc1m5v+RG5CRKe0S/d/Pqfc1lHVmj0jYzdw24pu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dCMx5NJmoy1JmlcRLkUZFMzRmmA7NGaZk0ZNAD9wo3CmZozQIk3CjcKZk+tGTQBJmlzUe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xp9i2o3K2yblXrM//PNP8T0FVkVpJFSMbnc7VX1Jrr9Itl0+1EUZ3SE7pX7u3+A6U4q7E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0McMCBIY1Cog7CrSTZFZiS5FWI3rosY6mgsmacCDVNZKkWT3qbDuWc0lMDZpwoGO7010V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h9elLRU2AOexNJvPmL856jvSGmCJpZFVPvMwwPeoloVFmmx3feCt9QD/Oqs9paP8A6y0tm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SSNjjuDVWe4wam5ZRvNO0p8btMtOo6RAf4VZ8S+GvDFno93dPYw2nkwMRKrsuHI+UAZwST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2CBDNdS7I4yNzHnv2Hc+grl/FniKfxFerJJvitYT/o9vu6Hpvf1cj8ugrGScmrFRaSdzH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/d7scdSP/AK9PYAO2CdvbPWmZ9aQtWliRwNITk03dRmgCTNGaZmjNAyTNJmmZozQBJmh5F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+p9B6mo3k2bfvM3ZB3/wHvSRoch5DmT+XsP8AHvQApBlBaUHj7ienu3qfboKkB4pCcmimA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NFSWtvLcTxwW8TSTSdEHp3JPYD1NACAn1p3SuvsPCNmlmBqTST3DcsYnKInsvr9TUjeEtM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koP8ASqSFc4oiM/wg/hSKFXp8v0JH8q7B/Btr/Be3S/7wU/0FRP4MUfc1Fv8AgUI/oaLM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j/wBVdXSf7szj+Rq2mu6vF9zVL5frcMf55q8/hC5/hu4m9yhGP1NRN4U1BfuzWjf8CYfz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L/EEfTWLg/wC8Fb+YqxH468RJ1von/wB+BD/Sq83hHWI0jbyreRZBvXZOOnTuKgbw3rS/d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f60gNeP4h66v3xZSL/tQY/kRViP4j3+/zJNN06RgMAgupA9Otc0+h6wn39MuR9AD/Wq72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5X6wn/CgDtY/iXKf9bpEB/wCudww/mDVmP4k2p/1mkTr/ALk4P81FeeMkq/fhkX6ow/pS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XH8RtHP37O/j/AARv6irEfj/w+/35b2L/AHrYn+RNeVb6N9O4HrsfjTw5J01Tb/vwuv8A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ZP9XrVmf95yv8xXi+40m40XA9zj1PT5v9Vqdi30nX+pq0jRv9yeGT/ckU/wBa8C3Z6qtO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cD3/AMqTsjfhzTSkgdV8hzuzk9hjp+deDpczx/6u5nj/AN2Vh/I1bg1zVID+71O+H0nb/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47F4u1+P7ur3R/3yG/mKtR+O/EKdb4P/AL0an+lO4Hq31pd3tXmEfxC1teos3/3of8DV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9ZYWL/Tev9aLgejUGuAT4lSD/AFukQf8AAbhh/MGrEfxKtT/rNJmH/XO4B/mKLiO1xRXI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2V/H9Njf1FWU8e+H5BzJexZ/ia2Jx+RouFjpqKwYPGXhsptOrEN6ywyL/SrMfiXQZPua3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/wAwKLhY1aKqx6rpkn+q1Sxf/duU/wAanjkSXmKWGQf7Eit/I0XCw7FGKd5bf3WNGx/7r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bB/yH5/8Ar1U/k5/xrQfdg/zrLt2X+3zt+61qRu6dHHrQBsdaKj89V++yqzEgJ34p4fNAh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SYIpaZQ00lPPNNoASilpcUAJRTsUUANop1FADaKKKYCUClopAOFFFFAC0UUUAJ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UUALgUUUUAFZniUZ01j/AHZkb9TWmelZviEbtLk/31P/AI9SY0cbAMapP7xL/OrXVagUY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2arKjIqBjcAjgYpcYHWn4yvIxShF28UgIi3GM5po/2s4qUoMc4AoXI6fMKdgIiBnj73oK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BUgHXsfWkA5+Yf8CqAKepD/RD8u7BUj8xV1uefUVDdgG3YfNtz/WrHpSAYOlHNONGKChpG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NSHA7U0jd3oAiIQ/eiFMMEJ58vFTY9zSYoAp3lvEttK6x8hCeDUcOnwzWsbNvG5c8Grd0N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7UloP9FiJfjbQBQ/se3PQsPqBUcmhofuy4+qf/XrYBNNYe9SMwm0SRP8AVyr+HFQvYain+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osD+9+lMOPWgDlUt9dTc32tl29Fdt2aCmrzWc0d6+WKNgqo9D14FdPxmobr/AI95P9xv5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KPoKKaHwq/Sir5TE+oqQ0U016JzC0UlFUIKKKKBCUUtFACUUUUAFFFFADa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tIaAJbZsSr6Hir5rMj5dfStIfdFZS3No7DulMZ8Uu8VG5zUloN9N3UyjNUB5p4psBpPiW4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H2qD0BJ+ZfwNZhFd94/09r7QPtkCk3GmsJlUdTH0cflz+FcJkOA68hhkfSs5IuOpHTTTj1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3WmmnN1phoASjFFFSITA9Kaw4pxpp5HFADKKDRQAlFFFADTuPYGmlc9UX8hT8UEe9AEBiQ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TTBEesS/lUp69aOfWgCHyYh/wAs1/Kl8uP+7+pp5FNwKjUBhAHSmMM0800imhmZc+Z9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QpAB+YkgdfpUf2O5/wCf9t3vEP8AGpdQXLuT/CIyPwkq2dvO6mIz/s9+PlFzbsv+1GQf0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BbOvtKR/MVoYX5cfe9+9Lu3NtPy+ooAzH+2J1smf/rnIrf4U3zZl+/aXC/8AAc/yJrV2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FaoDJ+2Rj73mJ/vxsP6Uovrc/8vCficfzrVyF7nd+lJICyfMFP4A0AZy3MTdJEP0IqTPf+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3b/WQRn/tmP8ACoZ9OtnK7LSEe4yvH4HmgBQ1OzUf9nWf3Qkit/sysP60Lp8Y6SXK9s+c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+8sZ/4CKPKiP/ACyj/FBR/Z+PuXV0P+BKf6UosJe1/Mv1RT/QUAIIoh0QD/d4p6jb91pV+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+x3GGxfbsf3oR/jUc0d7bwtIJ4mVRkjyyD/OgC0s8y/dvLlPpcN/jUy6lqC/d1C7/ABkz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s8Kyq8AD9ju/pUn2a/wD4DbZ9MsKd2I0k1jU16alM3+8FP9KlXxDqq9LwN9YUP9KyPIv+6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/AAoMd8BzDCfpN/8AWpCOht/Ferw/LvtpF9Gt8fyIqeHxrqB+Z7ezZcnGFYcev3q5by73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/56j/AAoCXyD/AI9VbsMSj/CgDsk8bXH8Vhbn/tow/wAamTxv/f05f+A3H+IrilW6X71lJ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/ADppaYHmyuvwAP8AI0rFXO+Txtbn72nXC/SVT/Snp400xNzfY7xd3UjYc/8Aj1efG5dfv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b+mab9thH3mdf9+Jh/Sk43C56NrXji2ufCdzpmnC4juriULIZEC7YiPmwQe+Nv/Aq4Z3xV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eIfU4/nTluYZPuyofowNCjYG7lndSZqIPnoRSFnqhEuaM1DuNG40gJc0ZqPNGaAJM0Zq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AJd1G6o8mjJoAkBpc1GGpwNAD808f3n+VfWogachXzcv0XlFHdvU/SgDa0mExETyL++Y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+p/8ArVsRSAnJNc3Bdrxnfx/smraahCPvTBfqD/hWkWkQ0zoopz6Vajm965+K+hPS5j/76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0Z/4FV8wrG4sv4VMk341irI3qD+FSLI/pj8KVxWNxJs1IJayIpzjrUwn96OYfKaRl96T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KJqnmHylwy89alsJsXsJz0bNZxl5696dbTYmU+gz+tQ3caRqX82y6mHpKw/Wsi+vYraBp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6s36ADuT2FT69dxW13c3FxKscKOXdm9O2PUnsK881XVJtUuPNfMcEbfuYj2/2m/2j+g4qE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Qut8m6OOM/uoifue59WP6dBVTOaZmlBpgBooopgFFIeKTNADqKbmlzQAtNd/4U27u+7ov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cJ07v/h/jTkAQbU/OgBY02bvn+91Y9T/AJ9KeD70yloGPBp1R1f07T3uPmm3Rw/k0g9vQ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StPn1KfZCu2NT+8lbhV+h7n2rttJs7XTYPJtFwz/AOslbl5PqfT2HAqnbPHHGI4kCIow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Q1SJaNNX4609XIqhHMKlEwp3FYuGTNNDCq/m570of3ouFiXPBptMMlMMnvSuOxsMc6VaH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gwA60LNu0SFv4llYfmM1Se4Wshlp5VHTk1UnvNufmqtNcE8LWfcSgKzOQqr1YnAH40XHY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jT7HVtP0zw/freOslzcq6wwABmORwx/ugHua5vUNW3Zjsx8o6uT976CsouScnk9zStfca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8zMowSe9SA02lrQQuaM02jNAh1Lmm5ozQA7NGaaDS0ALn3pQfem0UASBqTcaZVmws7rU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fvPnCL/vN0/DrQBDuNJvH95fzrstM8JWkBD6lIt7KOfLxiJT/Nvx49q3ikZUqEiCrwF2j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AOOzL+dKG/wBofnXor2dq/wB+1t2/7ZL/AIVC+lac33tPtj/2zH9KAOCDH1z+NLuNd/H4f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nQBlI5UEdc+9QP4a0g9LQr/uSsP60AcISp6oD/wABpRsHRAv04rtW8LaUeizr9Jj/AIGo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dr/wMH+lAHLJczR/6u4mT/ckYfyNWo9c1WL7mpXi/wDbZv8AGtObwxbfw38w/wB9VP8A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bt14XVcbAUwPxwaAJY/F2uh/3Os3bt/tMGX8yDU6eMNaR2u2vvMuVxGu6FCNp+9kY5OQKx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8tA+3+6MVS+2R79vlys3oozQB2afELXB/rFsX+sGP5EVZj+I2of8ALTTrB/8AdLr/AFNc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0Ad9H8SG/wCWukxf8Amb/CrKfEe2P+s0yRf9yb/Fa85oyaAPTY/iJpZ/1llep7hkb+oqx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r3af70Of5Ma8ryaNxoA9dTxn4efpqDL/vwOP6Gp08T6DJ01m0X/eJX+YrxzJ9KXf7UAe1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tWsn/7bqP5kVainhl/1N1bSf7syn+RrwotnqB+VJhT/AAL/AN8igD3xI5SoygJ77WyPz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/wDfNeDpIyfcZl/3GI/kanj1K+jf91fXUf8AuzuP61VxHuFN3V45H4i1qI/Lq18F/wCux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+L/ESfc1e4ZfRwjfzFFwPWd9G+vLk8c6+vW6hk/66WyH+WKnj+IOtD78Vg/1hK/yai4HpW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xEvv+WmnWUn0d1/xqzH8RD/y00hB/uXB/qKLgd0DmnZriofiDYjdv0y9XknInVuvboOK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9621BP+AK38jRcZ1tFcynjvQG6yXqf71uf6E1PH4x8PP97UzH/wBdIJB/7KaLiN7NFZEfi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W7P8A4GxX+YFWI9Z0qT/V6tp7/S5T+pouMv0VFHcQS/6q5t5P9yZD/I1NsY/d5+nNFwCg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3/75NNO4HkMKAHkigkYqMuAe9OMgx1P5UwFNZ+tjdpso91P5GrrSDHX9KztUkU2Eo3r2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Gsp/tQMP1qwFFQvsbU4Tuj5iYbs9OlWitQAiqB3NKRnpmk/A09WA7GgBrJ0yajK4wMY+hq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il3LzyooAh289SeaaV+bkkH07VORxnAz/ADppX5ex46d6QFW6GLR+anK8KfamXo/0GU47H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7SflH8qAG7fyo2/lUuz8qQr+VAERWmlPUflU5X8PrTdnOaAK5HOecelAUZz29KsuvGcc1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kZBcDNtMfVT/KoNO50+A9ioq3cov2WT/cb+VVtI3f2bbDZ26+2aQyfYvakMYNS7DS+WaQE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XPOKnKYPWmlc9aYEBiPOV49RUMiAkqTxirbKVUgc03y+uMZxVWA8OG4j6E/zoqQ8Fv8Ae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+pKbWJ9ovf8AnhGfpKwpwvbtets//AZv/rV23OflNqkrH/tOUfegnH4qaemrf7FwPrGD/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sUVljWY/4mYf70Tf0FKusW5/5bR/juH8xRcXKzTpMVSXVIG6SwH/ALaAfzqZbtHX5Cme3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DlZPVK61fTbVmWe7QOv8K/Mf0qhqFnq+oZzdwxx9oo92D9Tjmo7a01fTo/8ARYdNdsdd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Y3jShbV6mpZ6pp962y2u42k/uMdrfkatke2DXP3keo6hFtvtBspT/AHklEbj6HNR6fdazp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VqP4CwZ0H+ywPP0P6UuYboJq8WdJRVeK8t5V3K8gHpJGykexBFPFxbn5RPH+eP51ZzuLW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0Z+7Mh/4GP8adtP8AvfSgVhuKKdtb+41R3dzBZRNLdyBFXp/eJ9AO9Juw4xcnZDqVF3HFc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sUdgY4UkcIiSAc5P8RP9K62OMpIQ3UVPOa1KEqdr9RY7fDbs8VPnHSk7UlQ9QWgEmo2LU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ABmiim27x3CboJEmUcExuGA+tBSv0JVOFwRnPBB6EHqPxryvWtNfRdWuNNAPlqfMtye8T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4V6sq4rm/iFpjXWjpqECbp9PJZ/VoT94fgcN+BqZbDTOApp6U+mt0rI1IzSN/vClNRn5b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fQ8foaliForQu/wDjwkz/AAgfoazYTSTuJuwpYeqimMcdCv51pwOmOVVvqoq3btED81vE3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XMH/gS0ldfHbafMufsduW75jFDaXp7dbKAfRcUFHH0V1x0XTGP/Hkg+hYf1oPh/TD0t2H0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YDkKaa61vDenHok6/wC7MaafDGnnpJcr9ZAf5ii4HJmkrq28KWZ+7c3I/BT/AEpjeEY/4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Ep/rSA5YimkV1H/CHntqP5wf4NUb+Drj+DUYfxhb/ABoNLHMMKYeDzV7WbGbSdZudNuWSW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AbcoYcHp1qkwoE0UrpA0j7/u+UP/AEMVI65PzcUy6T/WruZv3BP5MDV2ePJz8vWqIKuA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doYipmQkY4x600rjgrQAwAnoNv1oKkf3adsHo1IEC8kFvrTAYFP3T+Bp21Q3znGeg7U4h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VUUH5cH60wGNkjG07f0pGABXJ/AVKVf2C+lNGVHzqce1AEeRnhdzep605s4+cge1SFQwHA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nnk+9AEKjH3V6075T94nipRHj+E80pjB6g8UAQphs4Vlx68VFejdbSj1Q1c8pv4l/WmXc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TQBT0oZsYs9MmrY5YgjgY/Go9LTNrwONxq2EyxGMAfrQBAMA8jilAz04FSmP0HFOEeRyM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fwpwx/CBUgiUdCxP0pRF6igdiLAPYD2oOV6KRUhjz0X8aXy3H8QoCxEA3Ut19aUSucry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eAGz60jKwxlcY9KAIyB1dePQgGongt3+/BEfrGp/pVgYPReaa6kdCTnsBQFisbCxfj7HDz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m2v8MDIR/dkYf1q3lgMAYYetKSWHL8+1SOxj31oqXVvFBJJGshwfnyRz2zmpzpp/hv7n6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h8tzZN6P/UVcPzH8fSgLGcNNnDDbf9f70I/oaRrK6DEC8hbHrER/7NWgwO7BxntigKem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7LedFe2f8GH+NNMF+DjyrZj7SkfzWtT5emDmlBA4HBpiMvyNQXraoT/szr/UCm/6aPvWMm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1uG69falwR1YDnuM0AZDPcoPnsLpfcID/ACNNF0V+/bXSfWFv6VsFVzk8mlBl/hIA9cUAY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nX/ejYf0oF9aE8XEX4nFbRkk7tn2FJLGsm3fGjfVQT+NAGWt1A33Zoz9GFSiQHo35NVtrO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vX92P8KjOlaefm+xxj2XI/kRQBDvPqaPl9P0qGHTYP7QuYw0yxxgbFWVuM/jVo6XF8u25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5g0AMG0dCR9OKkWV1+7NKv+7I3+NIdMOfl1Cb/gSK39BSHTrkfdvlP+9Fj+RouBYS/ul+7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/wA6nTV9QX7t7L+Kqf6Vn/Y9Q7T2rf8AAGH+NH2PUf7to3/A2H9KYjVXXtSX/l6Df70S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akOv2RvrER/JqwnF/GD/oiPj+5MP6gUqLfMoLae4H/XVP8aAOhHii8zhra0b/AHS4/wAa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59Ojb/dnI/mtc0gu9u5rK4H02n+tRvJKvDWl0P+2ZP8qQG1rmtXGt3ZuZ4xFEDmO3Vtyrg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+vbtWcTxVT7QF+9HcJ/vQt/hR9rj7uw+sbClYCyDgUZPrVT7Zbn/lsg+rYpftcP8Az2Tb2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b3o3e9VBdRHpIh/4GKeJlPRlP40AWCS3ejgd6hDZ7UGUL1GaAJSw9dvvTA7S9mSP9W/wH8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Ku30T+p96k3cUASKBtpwNRg8UoNAEtLTQeKckmw7tq7uznqB6CgZYhh2OjTbfmPyJ7+9a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HpWP9rbuqn6ip49T2dU/I0AbiSMOzVYSR/f86w01iMfeicflU6a1bjqso/Af40AbazMP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sZNesu5kH1Sp01uxPWUj6oaANYXHvSi6PrWYus2B/5br+II/pUq6rYn/l4i/Fsf0qQL7XH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qqNQsj/y8Q/8AfYoFxaPu/wBKh2/744/WmBt28udAYfxLcj+RrOaQmlhu4ItGug08W0Sq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1rmNR1uSZylnmNOhZvvH6eg/Wo3KNfUdSt7KMqz77jtEDyM+p7fzrm77ULi+O6V8Jn5UX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qpznOcmkLHGKAuLRQOlFWSFGT60maM0ALRSZozQA/NLmmUDrTEPpabmloAWpLaKa6mWOCN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+p6AfWrljpyvte6bav/PNDyfqf8K37NoYE8uBAiei8H8fWgCtpnhlFcSanJ5w/wCfeMkJ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GBXUQlI4liiRYUXgIgAUfQCs2OXNSpJz1oAv7xnqKPMFVPMpDJQTylouKaZQKptKajM3NB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+5mHsp/WoGmGar2ExP2kf9MSfyqo0x3de1SFi79oNQTXJ7VUeY+tZl/q1tb/KztJJ/cTk/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X57rrnmsm8vo1zubn+4OTWZd6lc3WVz5MZ/hjPP4t/hVb6cU7hYkmm89znp6d/wA6jRVT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796TimFh1FNzRmgCTNGabmjNADs0ZpuaKBD6XimU7f86xqrM56KFyT9AOaAHUvyr1bArX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N0y2SH+98zn/gI4H4n8K6PT9G0+wwYofNlH/LWX5m/DsPwFAHKWOkX9+oeCExxf8APWX5V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Z8Kyjbtv03d/3Rx/6FXUbievNNNAHLjwneMjSLe23yYyGRgefzqCXw3qSkESW0gPo5H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+ouv9xT+tVNw70Ack3h/VB/yxib/dlH9cVC2iaoP+XNj9GU/1rsWkUVE04FAHHHTdRT71l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GmNb3Mf34Jh9UP+FdVPdEHrVKe8x3FAHPlivDAr9RikVhnrVq+uSxPesqWCWU8fKrdzQB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cXLM0h+pAq6P/ANVAC/lSbVPZfypfm70c+lAAI4f4ooz/AMBpyIifcGz/AHWI/rQBmnYF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/6q7uo/8Adncf1q3HrWrR/c1a/H/bdj/PNZ5561JDE87hIEklc9FjUsaANRPFGup01a5P+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MnjHXl638b/70EZ/oKjsPDl1cNILhxbeUQGVhlumeB/8AXrbstB062wxh8916NN8w/wC+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FPiK8JWKG3ul7n7NsUfVgQK1ornU5bV4b2DTwrKeIg+Rn3zipi+VC/LtHGMYA+lJ1/CgC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/N6GmHTQOArD6PWkCf8A9dBpOIzJfTpB0mnT6N/9em/Y7lfu3t39a1T1xQQQKVgMzbeRo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2ZR/hUpF8j4NymcZ5Qf4VPef8ez+uKuD/AFfPzcCkBkeZff37dvqn9c04S3Y628Ujez4/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TSqHqqj8KAMma4uZIZI2sflcMM7wcZqyt2VjRDby/KoXIxg4FXPJj/uK34U0wRH+HHtQB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ek8f/AADP8qadTtB96SQf70Zq59mjPYj/AIEaQ28Y7n880rAVRqFkel5H/wACyP5ini6tu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p5tkPf/x0VXt7SCdJPMjV9srJyueBSAsiSFvuzwt9HH+NLs3fdww9jmqbaNat/wAsYx/w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+WSxhf7uSKdirFy6hb7LL97btb+VVtGXOmwyfNtwRUf8AZMq/cUhe4WY/40w6ddR/8ez3M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+VFh2NPA/vUf8CrM8nUl6XN4fqwb+lRO2rr925lP+/GD/ADFFgsa+e2F+tIRx/D+dZQudV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0zDjP45qm+uXyf8s4W5IPykYx+NFgsbrgbajA5rnU8T3O9l/sxplz9+Jif0xxToPFRnla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PzlDH6A4pk3PMZBiaUf3ZHH/AI8aKkusm8uNyupMrkqeo+Y8GiqMz6IAprCpAKaw5rqM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gUAR7R6Umxf7oqX8KMH0oAgNvE3WMH8KabC2brCn5VaxSZFAFX+zrcfdQr9CR/KgWYX7s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zq2D9aCVxQBWEMo+7ezj/gWf507beD7t63/AkBqcnPcdO9H/AHz07GgZW334/wCXiNvr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8dVtW/wCAsP61OKXNO4XZXM1z/FaWzfj/AIg03zT30xW9drj/AAq1QBzRcCAXyRdbS4T02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8ksb5t16l90wM54HtjNXgOOneggen+FTqOMnF3RiSaboZQr9qvIwf7wP9VrXs9UW3iSEa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r8+PQnjP161JsUnlUpoiAHAUc0WKnUc9y0uqZ/5a2Mn/AG1I/rUy3zn/AJYRN/uTf/Wr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GjfUVGdOtj/yxQcfw8UEG0Lw97SX8HU/4Uv2tO8E6/wDAQf61hDT4B91pF+jkf1pRauPuX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H60agbMs1pdRSW03nokqFGPlsMAj1FcBLBfabc77BbtHjfbFMIiocZwCRjGD3zxXUCK7H3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j9RS7tRHS8H4xj/61JnRTqOCaXU09f1b+z9Ge6haGS4IRdikMqsep46gc1ykfi/U4UuPNa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EqZCjGCABjg+hrYM2pp8we3f/ALZ4/kaZJc3rf6y1tJfqD/UGpauOFSMVaSueewq8LNbyB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EEqeVP4inNW940ieSe11E2ywKB9mmKtkMCcoTwMYOR+NYRqWiLjM0xxmnNSDmoAkV/M0py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tUoHxT45PKe4gb7rqZU+vRh/Wqkb0loJmrDJjvVyOTpzWNFLirkc3ApkmtDKVOQSK0ILt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rBScHvUqz+ho3GmdB5ozjOT61KJMDg5rBivdvB6Vaiu933TUOJdzWElPVlrMW5NSrc0r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oC5FL9pWpAvhhUit8h5rPW6U1ILldh5pFHL+OVz471A/37e3b/wAcArEkTFbvjk48ZXD+t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YchzzWiGyimz7U2//njJke3BNX5IgxGF47flVKFN9+V2/wDLvP8AltFa5izAh+9kL+oq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fKD0NMePP1X9auGL5irDOP0phjz0GD2NAFLZuOCG/DiggYBBb/PvVsoME8ZHFN2AEqRn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oflpu0KMAc+pqy8IUAg9ewoaMHAA496YFYqx4DqT6Uqhjx196lkj4ACjHrSBVxgBsjuKY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7gVKF5yu/PY4pQGPC9vanYP8RbHbFACbWxySKTA78VJj3zRyO2aAExkZ9KSZP3Eo6/K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owwPdT/KgDN0T5rJv98/yFXxFn/69UdD4tX9pf6CtTFAESqO1PVOeRT1Udqco55oAjEa5+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4X0FKF57UwK/ljPtQY19KnK880bVz900AVfKx3pjR575q6UB7Uzy8dqCSoIyzHCgcc00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bZAQAc9eDSFdvy55qRlCRM8Ec+lRFMH5jgem2r5TLkFAT/eFROhGQUI980h3MnUh+8tD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Yr94mq+qp/x7N6S81eZBklepNAyDJB9R/epDkDkk+mKe8eDgjI9ulN2n8B2FMQ0kKOYst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Ae1PVh/ErBfegBcbudvYDrQA3J6BNvvR3OXIbtgVJ32qpYEck0uI1ABIFAEeAfucPjnij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6alCjGUIUmnBT3PHrQBFhgcIg+ppfLbr1J9asInrwo7+tO2f3O/rQBUCt937uPTvTwv1/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pTtg/wBqgDHQEaxcjsUB/lWhz17YqDy8a9IOxiB/lV9Y+BxxigCtsLfMaMgdatmLdx0p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qL8y5C4pMbj83QVbFu2eeBR5GTgDmgCp8pHIwKd655HYVO0GOCMim+Tj5cdaAIcnGNzIn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6E1IbYKMZY47Z4prxNjrhfXpikMZg7wCxLdx6U794cksQvbNNEfzcHBHf1pWQ4G8lwe3p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t9RVCzgjbUb5WiRvmBGVB7mtAcdMfhVK0+XVL4egH86ALJtbZvvW6N/siMf4VGbGwPWzi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wdvdvps4FJ15P50AUm0qx8z/j1QAd0yP61EdIsGcFVdCP7kjD+taP3csz0h2kkJhqAKR0i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h/wBtP8ab/ZPQLeXK/wC8FYfyrSBOPlCr7Gg7uc7T7UAZf9mzh9q3xP8A2zBp/wDZl2Ol3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8jV8blk+bavfNS/KffuQKAMs2F6Oklq3bo4/xphtL4dVtT9HYfzFa4Yf7XsPSgj09aAMcw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v9Jx/UVBPJdQSwpLZPukbaoV1bJ/OugYkdW+lZ+rcz2D/AN2YfzFMRUzdZ/5B9z/46f60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yP+2ef5E1sL1/E05jnds+X+dAGK1xt5aG4T6xN/hTDdxDgs4+sbCt5c9NwGKdk9S2aAOeW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PvxUi3luelxEP+BCtwnd97GKa0MTctDG31UH+lAGQJY2+7JGf+BCnbh6r+HNXLnTbOfHnW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Ov0xUC6HpuxXW0Zc8fLKwP160AQod/3F/TmnU+PQ7L5lH2hdvOfPb/Gk/saFdv8ApF4f9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bsUmcmpDoo8z5dQukXoQ21j+eKrJp9y99NAl+V8kA7miUkg+vSlYCfPFIWpf7I1Efd1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f6GkOmaovSezb/gD80AIGIPOKGfPf9KR7LUx/BaN9HYfzFM+yaqP+XGNv92cD+YoAk3Uo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dNdv92ZD/AFppe7X72m3Q9cFT/WmBY3UoORVfzbkD5tOvVz6xdf1ppmcfetL1fX90aALqF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bRnJ9KtW80Cd/xC81kfaMdY7lfX903+FAvoh/z1H1jb/CgR0EV/ajrKR9Qf8ACrUWoWg63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uTOpWoP+tUfVSP0p/8AaVqBn7TGPq2KAOyj1G0PS8jP/A6sx39uRxdQn/toK4UajaHpd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cLy2b/lrGf8AgY/xoA71L2D/AJ+IP++1/wAanFxE33ZUP0cf4152LiGf5YFWdl64YYGPU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3G6UhiOiquFH4d/xoGeh+Zn+IfmKikH901w5dvLUHcAvQU3c/+0PxqbDud7p3m/aXX5vmi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Z9xqNrar+8cb/wC6Dk/l2rlFmlXpLIv/AAMj+tDPu5bk+ppctgNC91aW4QrD+5jPUq3zH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Rge3emFqTfinYCUHA70oNQh6cHpgSUUzf70b6QD6XNRhqUGqEPyf8ijn3pP89aMD/INA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5bj/UxMzfkPzpYfIT77c+/Sr1vdxoPlmT6A4oAsWOhbsG9m2j+5H1/Fj/AEFb+nwW1iMWk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H6seT+dY8F6G/wCWi/8AfYq2tzkdV/MUCNmOU561J5n1rHinfPc/SrAuWHUGgDQ3+9NL+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puj6UAatk+Uuhu6w/wAiKzHucVNYXHM49YmFYklwoJ3tt+tJuw0rl6W4ZuhFVJLnBxzW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pD9cCqct7LLwSEX0Uf1oA0p7tB958H071QmumfhRgeveqmST1zTskjjigB2SetL2xTQK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SmjpS0AOpwx3qxY6ZeX3/AB6WsjL/AHz8qf8AfR4/Kt+x8IbQG1C6Lesdvx/48f6CgRzH+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y8Pald7WEHkRH+Oc7fyH3j+VdhZWFnYri1tY4v9rGWP1Y81ZZerUAYVl4YsYcNdyPcuOx+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1tRwxxQhLeFYVHUIABTx0oHtQBWs4/8ASbs+pU/pUuNp+YdaZbN/pdyO+Fqfr1oAbtHaj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pCPSrRJGQTwaTjqeoqQg496QgH60mUREfMD60pGc+1KeHB7UpGCT60hFW5H+iSn2NWo/9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Bizm/wB0n9KsQc28R9UX+VSMXYzDOaQjtipN23gUnzHkUAMCnPSlK4NPwT3oK4PJoAiG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THpSYHcUhkNQaZ9y6/wCu7fyFW9ozVfT0bF1/12z+gpATZPpRz6U/bnvRt96oBuaaxqUp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k1LsFMZaAI1rF0qMGzffGDtmfqo9a3FXmsvShm1uP+uz/wA6Q2SxwRH7qKPYDFNaxtJHV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iOQfarKrSBfvfXNBJ4v4hQjX9SC9PtL/AM6Kl8SjyvEupL6zlvzAopknvwFIVqTFGK6jM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+pH4U/Yvt+NMKJ7ficUAKGX3pRg0fZ/QflSGFuyv+C0ALtHpS7B6UwoV7MPrTdzD1oAds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7etG9vUUFEm0DvRsUc80zzCBzQHI5INAD8fT8qNvtSeaPQ0eYvoaAAAelLtHpQJB6U8O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6Gnb0/umjevbIoAbtHpSbRnt+dP3D1NKG9/1oAiK+w60bTzx2p/4d6XA9D0oAiKf0oKcd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PSgCMj/IoI6/WpCOv0ox/kUFEXU8UuMdaXGP1pcZ/SgCvfWUGo2M9jc/6q5QxkjqPQj6HB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vbuw1BQLm0bY2ONw9a9a2c/n7VxfxF04Wl9a+ILdflOLa7A9Oiv+HT8qTGjBNN5qbIPI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lfyhLCm+WM8IOCwPBH5VS33H/PhdD/vk/wBa16TJ9aAMxHk/59Lr/vgf41Kly/8Az63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9Xc00mgCBLsD70U4/7ZmpkvU7iQfVD/hTW5pMUD5ScXEZ/iP5VIlxGrhhLt2/kfrVMimlR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6K9t3H+tQN/vVOk0PeeP/vsVzOKOf7opAdWHiPSVD/wMU4YPRlP/AAIVyO0ei/lS7Rjo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pzTgrY4FcVsA6f4UoZl6PIPox/xoA2PG27/hJ2Y/x2VufyBH9KxH6VI/7xtzsXbAXe7En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HIKaGJp/Oqxr/AH4Jl/8AHQf6VsKMWsQ9UQ/oKzNJ/wCQ3art+8kw/wDHKU2d48KzQ6hI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A4xVmZfOOSaZhlTkHb2ql9k1H+DUz/wJQf6UGLVl6XsR/wCAL/hQBY2jstJsX+INVP8A4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/AMAH9MUebqw+9BA344/rQBbMYzn+H0NMaL2ZVqt9p1Mf8uUR/wB1iP6037dfD79gfoHPN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r5HvTSqltpwrex61XOqXCgebp8iAdTvz/SkOqsMBtOnIHORzkflTAtbD/e5+tGw+ozVP+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qf92lGr2v8UNyv/bP/wCvQBc8vjpinYOeMH6VTGr6eepuPxiNKNW04jmZ1+sbf4UAW1XO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OPpVRNV03teL+Kkf0qdNQsHxi9i/FsUEmf4d+aO5Vu0g/lWwBnpWLoc8MEl6jzKql8qW7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2v/P1Ev40FEgDdv5U4A/xCmLcQt9y5hP/AAIVIrK3SWI/8CH+NBJIo44NKFFAzjgA/SnLu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IoK8dqfhu6kUEcdqAIyM03afqKkwPrS4HrigCB4yQDjj0prJk4I4qwwAU4/OowAAQRx60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KYyHHNWQExgnGOaaEGDjnnNIaMXWE2xL7S5q28eD+FM1mPNvn/pqP5GrUiZA9+aRRUKl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NkRnxv4x02VNsOcgkj0ppTj92QPrTEQhcHG4n60m0Keu4e1T7SVw2Oe4pojZDgJQBFgnh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YAVKQSOACM87aaBk/MD14zQA1EzzipETpyME96NpJy2Wx6U/YvTFABxkjkj1NPC9Ofl7en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lKjA3UAMVW77TTlX3FPVF7MKcq+w+tUBlsMeIQP70P8AStBV+VapT8eKLcf3oD/I1pRj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QVIEOegqQIPUU4IM9RVAM8oNxSGIH+H5vWpwozz+dADDtQBW8vqAAaTywVA2/N61ZCBS2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ApiMKxAGD6GmOnyDPY9OuavFfmIYDI6GmugwSo5/nUDM7ykck7MZ/CkMIA6bgOvrVvyy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ajJxtPcUAUdjDkMNvpis+BMaxeD+9GD/ACrZZB2H4VnRJ/xOrjj70I/pQUWGQLwr5J6g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jB5qdkXcML8xHTFMaNio2jGT0oAjIHcZH0o5HPX8BQcj5cc0cfdHJoAceTwnbP403cuf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O3avPH+NJgNu43duOxoAYI9xJI2rjjNSBcv8oIHcinxxguMk49alKAtw3GOc0AR7QTwC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PJ9anCLxtcn2p3lAnJxj0NAFdI16cfU1n60mwWn/AF3H9K2fLRu35Gs3xHHttrVvScUw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cmgxEdvmIq0Y8seM804BdygKc4oEUhGTwR+VKIT05/Gr4jXr/Kl8pTzz+NAFAw4425NNM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Xlgf7Q9KPKj9APY0AZjxnHH600RkY38/7K1pPAmflO2kaAhcBeKkoz9vX5dufu4/rS5cf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9KteUocru75x6GmPHxh/mZs/d/wAKYisBg9WPruqjAmzW7r/rkv8AStPy8bdnzK38Wf6VQ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3hH9KYi4CT/8AXpNh9V/GlC/xe/FKwP3mHtzQA3LL8u3I9qQkk7QAKd85HyOv0pMY6HB7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TnNN27uCpb9RUrRle24+5poQr/Dgd/SgCF9v3nbbgYVRSbG8v+767qmaPJ3INuBg570vk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1B9qAIVEgHyNj1I606NmJ6lsfxGpTEHHO4k9hSxwMDxjA6+lAFAMf7dbHU2/U/WrzDK/dR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NGBri9cm3P86u+UCPvAe/rQA0IrAKYVJI54GD+YqJ7O2dcNaQMP8Armuf5VYaI5Jzu7Y6Y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VwozndigCqdOsMD/AEGBcdPkHf8ACm/2ZY/8+Nt/3xg/pV8xylDtHXkgUiwsOSD836UAZ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99v8AuyMAP1pn9j2n8LTrz/BM39TWm8eAe/t60wrh+mOOv1qWBnHSoN/y3VyvHeXP8xTD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5vVVP9K0inP8NJ8u5j83pUgZJ0ycbtt6x2gnDRD0zVayt7ieBW86Ibs8GM9vfNb38H8P3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kWqj3YfrVcwEP2C6/gmt2+qMP60hs74f8+v/AH0w/pWqUY7RSfc+98w9KpMDK+y3vaOBv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YL4dbZPwmH+FbH8O4Unb7vfJPtQBj+Tef8APqfwkWjZcL1tJ/wKn+tbO1T0/L3pNu1M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G3zL1trlf+2ef5Gk+0sOqXA+sbf4Vs+X8v3uO7N/SmEH+FmIP+1xQBj/AGyH/loSn1BH8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ukqfmK10U71ywPpVCzt4ZPO3W8b7ZXHKA9OlAEaTxk8FD+VSqS3QE/Spf7NspPv2UQ/4AP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IHy2ifgWH9aAIxIy9GkX8TUq3U6/dnmH/AAI/40z+yLRvuxzr/uSvx+tKdHiHzLcXXXGBL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vroci6nH/A/8aeNWvhwLqT8cf4VAdIP8F9cr/vBWpDpU5+5qZH1hU1IFuPWdQjORcYYqV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KpSSlj8zMW9Sc0p0u8H3b+J/963/+vR/Z16f+Xi3P/bFh/wCzUANDeppwamT213BHuZ7d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L9ivT/wA+3/f1h/7LQBIpFO3U37JqEf37WNv92cf1AoSG9Z9osJm5x8roR+eaAJVNSQRtN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3QCtSz0LCq902WHWJSdufc9TWmul27fJ9nh9cDNMCjZ+G7qUg3TpAnopDv+nT8639P0Sz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J/wA9JjvP4DoPyqtHpUI+7Dt7fK5FTR6aidBN/wB/yf60wNcM2MDJHYDtUgbpnrWWLTH3X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qSaGeOCSUXFwPLQnBxjigDS3ZFLu4rPjhuyoP2+TayhvmjBxkU5IrwdLxW/3osUAaO9f9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t4P+Wts3+9EaXN2OotT9Ny0CFtV/4m13/wBc0/rVqs4C+FzJMsdud6iMrvOMDvUm+7H3r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Amrmh81ArP8AtN0Ouny/8BkBpDqEg+9ZXK/TBp3CxotTKoJqyE7WgulI7FB/jS/2vbA4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HYvke1J19qpDV7P/AJ6uv1ib/Ck/tmxH/L0v4ow/pQKxZ1AYs5h6xn+Rp2nHdpts/rEp/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MttKBeQklGAG7HY1NpFzC2kWS+bDuEKhl3jII/GpGXNpPJUfnTgKYGHZl/BxTwx7UANI9D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3oaawPpQAwcUhGfSnZUdaadlAxtQWf37xf+mo/kKscdjUFkuLu7Hoyt+YpMCbAHSnAA008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caYRTgaQ0AJimsKfRjJoAYorK08fNdL93bOwx6571sAcfjWRp6b7m9Xdt2zHCdzSBlvb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Hap9pxjbzSFQODwaBHinjMbfFupj/AKaj/wBBFFSeOv8AkctT/wB9P/QBRTJPbf7SXvE5/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o4qu0DDqhX8DUTR468/nVc0iuUvi+gI6sOfSsrxj5V5pIKfN5cm7p0yDU0UW4/7tM1GS1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tIhAz644/WnzMXKcNcQvDp1rPDMy7xh8EggjvVNNV1KP/V6jdD/toa6LXbXyvC2nL/EyE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uiOpm1Y0I/EWsxp+61O6DdwXz/Opk8V68vXUXb/eCmsrZRsqxG6njTWl+9LE/+9EpqVPHG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//bMj+RrndlGypuB1CfEC8HyyaZat/uuw/wAasJ8Qj/y00gD/AHZsf0rj9lG2pA7VPiBaH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/ALsin+lTJ490lvv2l8m30Cn+tcFto27enegZ6InjbQX6vdJ9Yv8A69Tp4s8PP0v2X/eiY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4ppjGelBXMerJ4h0R/uavb/iSP51Omp6bJ9zVLJv+2o/qa8hMQpPKX+6KLEnsyTwP9y5tn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LGzcqFb6EGvE/LX0pV3J9yR1+hIpWGe1mKUD/VN17LSFXHVHFeLpeXke7y7u4VvUTMP6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/c1a8/7+k0WA9g/BhRnivJ08VeII+mqTN/vYP8xVhPHHiJOt7G/+/Ap/pRYZ6iG+T+H6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/wBejfn7HKv+1AB/Iipk+I2pf8tLCxb/AHdy/wBaBnoZZv8AIpQ1cEnxJl/5aaNC30mYf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4D/rdHlX/AK53AP8ANaQHc7s1Ff2kWo2NxY3A3R3MRjPt6H8DzXLL8RdLCgyaffL/ALsi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QH+9DqEbL3aMH+TVMgORsi/k7ZdpkQmNj0yVO3+lT0X17YX2s3kuls7W8j+aoddpBblhj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Ss2XYYaaaeQaYaQBTBT6YKChKKKKgY00UGigBpHNJgUpopjExRinYoxUgNooopiAU16cK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PEGnfL3fJ/wCA4xW/DEkVs0cJ8yNdwV2GM88/rWDpf/If0/3kYf8AjproLdP9FlX/AKa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u23jIXHeo9qkEsPlzx61O4wA3G8cKKbsIZB83XO3HNUSV/LjPzKSoppjXrjHvVormVhtx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PemMgbuKAIDCBkDJJ5zSeUue+anCjaeTlRt+ooUbYlYjPrQBn6pEBp1wAx4TPP1FS2Kb9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OPrUl+oaxuc5P7o0umJ/xLIME9P6mgYLCzf8tH49aQQnfw459RUzId2V6H3pGXbxxmgVy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px/sCmm1VuqRn6x1Pycg9uv0p2CNvXjr9KoLlP7BEw+a3gP8AwGmf2Xasfms4DWgCSO1Ko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0u2/59wPo5FINKt/+fYj/AIHmtM/QGlUY9T9KLBcyjpMJ/hcfQimf2PEOhl/Stnbj5vWlp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iH8c2T/s0n9jr/DdSr/wE/wCNbWOfuhs0oHtRYDGGnSr9y/f8WYf1plzb3tpAZv7Qk2ggY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PaqGuru0y5H+4T+YosBXS21EwpINRKh1DfMueozS+Tq44W9t2+qj/AArTszu062B/55J/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/KpAyCutJjE1m31WgPrXO6Oxf6ZFa4QDPyAUGJWxlfyosFzJE2pD/AFlrbn/dY08XFyPvW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HQZppiQ9Q3507FXRk3jPcQeUYWj5HOc9PbFD3rgYazl47g8fyrU+zpjjcGzjrTTaD++/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+0F/itpl/Kk+22p+8rj6jP9a0DbekpH1waY1t/wBNVP8AwGgNCl9qs+uSuP8AZP8ASj7XZ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qybT3iOfVKabHP8ABAce2KCSuJ7UlcXMY/HH86erwHdtuEP/AAIGkbTlPWCI/Q1HLpNu6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EYc9QKALITPSWM/RhUiRN/wDqFYem6ZFc6bHMyOJGYghGx0NT/wBiKvRrlM/7QNAzYCEf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OqcVkDR3X7l1cj8aeNMuV+5qcy/UH/GgDW2c5xxT1HpWVHaagv3dQLf72cVLs1Jf+XlG/D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d0v8AxVFi3/TIj/0KtZNv51kSW9+9xFcl4vOj4U54A+mPep0fVPVG+m1v8KQrGkygEfMt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BfvQg/8BQ/1oF1qQJxaBvqP8CaYWNMEHFP7VmC9v1Hz2I/AmnDUZx96zYfTP+FFwsaQX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8Vn/2iQPmtXH0b/61J/bMefntp/wIP50XCxo7GHammNgD8oqn/a0JGTHMv/AR/jS/2rbEg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TcdmTIvOcZ5pGGf4cnvUIv7YH70vX+4acLuDqZG/I/wCFF0VZgI8HdjrkVloP+J4yf3o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23zYnT/gXFUd8a60riRNvk7d+RgHB70XQWZZI/Ombcfe+Zv6VOPKPWaNv91h/jTfKH8DLu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YrPHySw2r2ppTZ/qlX5mH5VbMLn7+1vp0oaBm6DFAWKoiPP8AFt5z2pI9wJ6cnpVlYHjB2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gs/DcdjigQ1UG8LjGf5CnMo49KWNHzkhh/OpIolXru/LrQFhU52qo+XmnmPthvWlBjHQ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x8rZ53ZzigBoXPNZnidf9BhPpMK2VUYrM8Tgf2Yp9JR/I1QGoq8fhSqgyKVF+UfQfyp6q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gFKAPepB9RTtvvQBGFHZcUojzUoQjpzSjf2FAELRKF6deKjWDAx83XjmreMjBqPv0b0p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AJqMwZORwfSrLKRLw2Ae1DADjaTmgZR2EP/FwazVT/iev7wCtpl5P3uKzQo/4SA+9sKYm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7xproB1JerbqR/eA9KiwB0DLQIhUjqWOT60o64UcevvTyvXBBz6+tNVccM3PoKABgAeo3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YH6UqegUY9aUr/s/iaAG9X6MpxjPrUwXgbF2+ucdacq8g57dKeE/3qAIwhB7UeWoGH+bu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I6fKfTFAGXJD/wAVBbf7VtJ/OtERD/JqtKMeIdP4+9DItaQTB+dtq4oAg8n1/LFL9n9c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X86eqN2/PFAFYQY6fL70hgYj5efarboGP940vllRyaAKJtznlecflUTwYPJB49K09hxwe3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zjpikwM14Cx6n/vmonjIJ2L+dabIcfPgemOKrtEXPK/mKVgKIXAfcoHyn3zWdpYHkL1J3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I24GDj3rJ03Jg55O8+1Syi1s2A7Vb0PdqUptHy4ZvWnbeR8232pmOQvzBeeRTQDQCwUll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/lc7t3y9lp2MdyeOO2KAdo+Y/T0qhDdn+zt3HHFO8hc4X8z3p5LY3blZf++acFbeu5e3W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OOlRmLI++R7Vb2vj5OFzznGaTvwgoArRRZ/3QfSqemJ+8vE/6eG/lWoifvN3/jvaqemp/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J/UUAPWAtwjAD1p4t+5DE+xq4sQPYip0jx/q8H3NAGeIXYYwRj1oWBiPm3DFaawnnP54p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pAZBibHXaB70CPA6EH1NaskG4At1HpTXgBwSO3TFAGb5R9Qe9IQu/+Lrge9XzCf7gHqcVF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xHn2oAzb9d1qeG4YHmr8cfX5V7E1DexZs5h93GKtW65BP+wM/kKQCJEf7o9KuQR8rgfWmB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atR7h/d6dqaVwLEY5OBg9KsJwwIOM8Gq8eeOeRyanH04qrAWUOc/WpY+BVeM9KmB5pkk46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h/wBM2/lTEPSnz8204/6Zt/KgCW1b/Q4uP4F/lUsZ+bJqnYtmyhPrGv8AKp89MD1oAsKe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ofbsKdnJFAD+M8rQNh6rSFeeDQfrTJHYTsKbhc/8A16TIFGaAK94G8y22n7swP4VcdQT94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37wVcZeakob5RPQ5+uKQ24PUj8hU3Hfn6UcetGg9Ss9lEeqo34VC2mWz/egiP/AK0AMd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86NA1M19FsjtzbRY9sim/wBj2vzKsRA/2XNan4e3WmdKXKMzv7HiXbtMyr7SH/Gkh00TQ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85XiUnoa1M8VHpp/0Rh/dlf8AnSsK5T+wSr929vB+NO+y3A6Xk/8AwIA/0rS3Y5+8ewpc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PbXg+5ffg0KmovK1ON5Ghnt2Z8Z3RkdK1yMnpTh6ZxRYLmN5mrr1Sxdv+BD+tRm61Vfvad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/StzA/u1EyL97svYUWC5j/2heKfn0sN9Lj/EUo1K4H3tOk5GcLKrH+lawRCfmUGqNskc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XaPUDAPWpcX0C5B/aTjbusLtN3+yD/Wni+Uf6xmiPo3P8s1L9htz03j8ajOkQHq0v5ilZ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e1jbbJMn1PFY1vq9nBd3kj3caq7Da3XjvyPetVtEiH3Zif94A1FJokLx7MIvuEANPUfukN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q6lanbyfnx/Or6alYzfcvbVvpKp/rWU/hWBvvTsfqB/hUsPhfTU+ZraOR+mXzT1EeY/EB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HRljOVOedvqKKufEfT4NP12BYI1QS24chemQxFFMix6s2pawD88ds3/fQ/rR/ampgfNYwP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qGAD7pU/jTTF6YP0roMzL/tm5H+s0ofhJ/iKR9VhP+u0Zj9NhrTNuO4H5UhgX/PWgdzMn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0Z5IV4CvErAfTBqo0HhP+LSGj+kLj+Rrd8g/3F2+o60htlP8OfrTTsI586d4Pk/5YXEf4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wi/3LmeP/ALbuP5rXRGzTun6cUxrGM9Yl/KnzAc9/wjHht/8AVavKv1mQ/wA1oPg7TH/1O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Nv6it1tNtz1jH5cVC2kWh/wCWa/8AfFFwMZvAQP8AqtYjb6wg/wAmpj/D+9b7l/at9Y3H8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Xsij6Cm/2JajorL+JouBgP4B1Zfu3Fk31Zx/SoH8D60vRLR/92fH8xXSjSdv+rnuF+krD+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/cv7of9tj/U1JXMco/g/XU/5c42/3Z0P9RVd/DOtJ10uc/wC4VP8AI12nkamv3dTuT9SD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5W/Zv9+JD/7LQO6OEk0HVk+/pV4v1jJ/lmoX0y7T/WWV2n1gf/CvQxPrqj5bu2P+9bj+h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erWj/APAGH8moC6PM2hdfvRyL9UYf0qIlR1dR/vcV6l/a+s/x2ds//A3H+NMbWLw/67SYH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QGh5gPLP8afgwpdinup/GvSmv4n/1/h2J/p5R/mKjZ9Gk/wBd4a/KONv5EVPMLQ858gn0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t4Wf7+hzR/SJh/6C1RtpvhE/8ul7F/39H+NK4aHnjQ8VG0Nehy6H4Sf7t5dR+3msP/Qlp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/ANVrc8f1kQ/zUVXMM892MKdtIHNd8fBWkP8A6nxDn/e8o/yIpreAYm/1Otwt9Ywf5NRz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au8f4d3f/LHU7V/rG/8ASoH+HmrL92ezf8XH8xWYHH2Ej210rZ+U8Ee3etzex3fupOPp/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y9IbR/8Adn/+sKjnsbvT5TaahEIbmMAlcghgRwQRwal6lp9CDe2PuSfp/jSbx/cf8v8A6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JQsBjfR5m2jzUDKSRg5FZ0UhPUmrqsVN3G3KyQlx9Rwf0xWNHK3akhM2ofLbG7n/gRq7Fb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/4Gf8ax7ebKqfatCKYY6iqJ1NKHS9Nm52So3p5zfpU/8AYGnt2uf/AAINUYZsYINX4L0j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wTAeG9P/AL90v/bbP8xTh4a0/wD563g/7aD/AOJq4sy/71SiUY7VBZn/APCMWLf8vF3j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4RWy7XV3/wCOH+laSyCpUegDHHhKBumoXC/9s0obwcP+WepOP96BT/IitvzKlSTNAHF+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1la6+0m5kdBiLZt2qCO5znJrJbpXXfEL59O0j+6t5IPrmKuQ8iL+4KZQukvs8TaTvX5WmY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x4S4Ve0sv6nNcnDGqazYFFG7z1XdXatHia7X/po36qKszM5wfNU/Lxz7ZPaknT5kP3t3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Y/k+dm3YDD60SBS6ZXp6d/wDJqiSHaeEJ9xTQm2KRDyTzn0FTOvylmXGOFFAG0Mu0Fu59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cgY5piqdpJJ2gd/Sp2UeW4GWA6GjywyBF5yOv9KAKt2m61m9DCx/So9E50mBs7lO4f8Aj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UbdwMTL+hqp4dGdBjGOjN/SkCJinz7fvcdB70Sf6zdwvse1S/N9/5V6ZH8WKaVzM38OM8t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wJ97jBYZOaMYTk8ZxUv3Qx+8G4BNGzKgAZJ5piIyvHpjtQfvD2/z+NPb7qjrn9KCuWHfb1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cZXjPajdgHhs59aeFzjlsZ9KeoIByB17igCNW4wcflQv3mz07U8oA4Bxg9eKachiDu29q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OC5UcDsaULkKWOVPcUMAPmA46c0DD5jtPRaqayu6wuTu6oDn8RV0Kq+7N054qtrCt/Z1w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HtSYDrAFtMte48sVIQCwK84xUWkjOiWrZ/h/9mIqdFOWCjtSADuywznPNDMCQRx2pSuMFT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GTzQAxxgZo5HTpjincEjHUdqRVJUN6N0oAjH3eOW6EHigH5s9ATtP/66kKnL/TJxUZXGG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BJF2/KO35VHs53eg5HtUrpn5VZtucjH3aRg2H+X5+OfWlYCA4XqFKtx/tU3AHQNnvUjxj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46fjSvGQdo+7xjvSsMZ833lX5e4psifu/73DYz7ipP7397HOG4NG35F70AZvh75tKT2kbP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VLw0v/Esf2mb+QrR25/LimAwDPTrSgD05pwX1604D1pANCL3FOCr6U4LSgc0AN2DP3QaUR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Pamk4681QDvKQ9qTy0z0oyPQ04MD0NIQBF9x75pdi/3mJ9jS5bHOCPpS59ePwoAPL/2m/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2tqKY2qQhq+CMNhu1U7Ff+J5ff9c4zSYIvGAno3/joqM2x7kf98irHHYUmAetSWUvsaknK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CCNqfkatlVxxnrS7SDRyoNTObTYz/AMs0/WoH0pT/AMs1/wC+jWucYOM0xlbJwP1o5Quz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9A9RnR07R4+hFbflr9/YN2Pvd8GmEYo5R3ZivpJCcCUfRhTRp8i/dMw/3a2z0pB/nNKwXM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W5H1zUc8d1BBJN9qm/djIBJ9cVv1S1QZsZx/sZ/IikO5QjF8yI63rKsgDgFc9akzf/wDP4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XbQN9ktv+uQqfbimBmCTVR0urdvrFipUn1b/nrZfihrRQCl/xApk8xn/aNWHVLJ/xIqtqS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PbQIN27dHLzxkd63CgPVP0pfKQ/wCgLmbFe6ssYX+zYXKgDPm9eMUf2hqa/8AMEMnsstag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iNf7tMRkf2vfL97QLkf7rg/0pw151/wBZpF2n4f8A1q1wo9D+dO2/7350gMr+3o1Hz6feD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LRfv2t6nuYx/jW5g4++RVHxDuXQbwbv+WRP6imBXi8Q2Mv3Vufxi/wDr07+2bP8AvTf9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FuC9pbYO39yn4/KKV4c91/FBUyAzjq1i5/wBe4+qH/CnG/ssf8fWPqp/wq01qmeVjP/bM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UR/4BQVoVBeWZ6XUf4mqImiOuq4njeNoSN2RjPPGa1m0+E9YYf++ahbTLc9YIPyNFw0G5j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jg0hjPZ0P41E+jWn/AD7Q/gTUD6HaN/ywUfSUimItmAgZwppPs8hGVVR+NUv7DgU5SKRR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x1DXI+k2aALhtG7xg+/NL5LfwRs3bBbiqH9ksDtWa7X/ALaZqG1glkubyJb24H2YgDDn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J86N8wyTn0qXZ/vfhWWLe9Xpd3P481IIL/wD5+7j8UoA0P+At+FSL+P41ngX6f8v0n4x5/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+fwf9+v8A61ADr35Nd0z/AGhIP0rU/wA81kSQX0ksMklwhmgJaNgmNufbHNP3av8A8/8A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UCNXcP4v0qWP/APVWOJdWH/LWzf6qRUouNX/u2Tfif8aANYL6KvvSgBxwPYmsz7Rqf/Pv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tP+1akNv/ABLYJP8AdnxQBfZAo6/gKhZGzlwR6VUTUbtt2zSSy9NyS5GfTpR9uuVHz6RcL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eSNfvH9aibHbP1qH7d/e028H5Gj7bCPvW12n1H/16m5XKSFAStYthEEt3z/z1Nagv7Xus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1RikgijfzCfmbcCEJouFhx290+hpMZ9hTWvLP8A574+qN/hTRc2hPF2v4gj+lOwWHY3f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+XHrSC6tv+fuD6Eigywn7t1b5P+2P8aokftH91fqO1TKegz0pgXCfLLDu9mHP5U9Eb/YP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nnsaUIDnGBzSiNxnCfkKXY/GVpiGImJN3P41S07/AI/b/wBrgH8xWky7Ovpmqump/wAT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MUAXFHOfvewqwUYBeMewqONwh/wBnGKtJJkj5e3UigBjKQuGwPanJEcccCpC65464o8xNn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6Y+7k0zYfTtU4IMfUEEUwLg8cCgCu6FRhjuFQsu5sk4CdvWrrhV74z3qGRSXA2/Kvf1oAz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/ujpUlqjeUny/eVfp0FTXaZtph/s0+Di3iH+wP5UgET7395s8d6mT7q8NQg5/h9f9qpEX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AlH5cdKkHtUaj0H41Iv51QE0fb61KDz+NQx9qkU8/rTJJk6j61I/MUo9UYfpUSnpUq8qR6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0s7tNtz/0zWrXcYNUdFO7S7bB/hx+tXV45PpQA9PvdaeOMVGnJzT84I5oAlBNGF9ajDYOK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dtBo2+9JuHajcewoAguwBHGT2kX+dXWPJxVK+4gBPZgf1qzu+Y4qQHA0o600dKWmBJjd7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3p2cj0oAaRx6Ui8jB6UrDIxQvKAd6AELY4AqCw/1U3/Xdh/WrGPwqvY/duR3E5/kKTBFh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NMRuak30hiAUjCnihuaAGDkY6UijCt29qcOBQoyD60AR4HpWZZ/8AHxfL/dlH6qK1yPmW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j/wBdE/8AQaYFgcU7PanbaAtAELfK3FNJ+bpUzJhskVEwy3BxUgIfcUh+7z0zT2YY561E3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x8VYVk1+zbc3/AB6dv940VP8AEv8A5DFnj/n3P/oVFB6FOlFxTsd39nvk+5qNz/wIqf6G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+x/3o0P9Kvnb+v0o4b866Dyij5mqL/y9Qt9YB/iKT7Tqy/xWjfWIj+TVe2pn7x/CgIOzH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tTH3o7Nv++/8AGj+0tQHWygb6SMP51dKcfeNIYjyaZVyqNWux97Tf++Zh/UUv9tuPv6bP+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HldePz6fyo8sfp+FAXIBrUR+/Z3S/8BU/yal/tq0H3orpf+2JP8ialMAPft26UnkdsdvW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/u9wn1gf/AApRrOlt967A/wB5GH8xTvs3qD07HNIYB0APTvQF0A1XTT0v4PxOP5inre2Td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f41EbZD/AAjp3Wo2soD96KPp/EooDQvpLbv9yaBvpKD/AFqRUQjjDe+QaxzpNqx5t4mO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9i2na3RePp/KgNDXMIcnIA/lTRAqA8ZrKGiwKBsUj6OQP0NKdLVThZbhP924Yf1qQNPylz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D/c+nFZn2CcfdvbwD/rtn/Gj7Jej7up3I9sK381oA0jbf7v0xikMCdx+VZ3lakvTUZD7G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NUX/AJfI2+sCn+ooAvm1h/uqOaQ2ieijmqIk1UdJbRue8RX+RpftOrDpFaNz6uP8aVgLZ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H61G1hH3h/KoPtWpj79jbN/uyt/UUv9o3q/e03/vmcf1oKsxf7LtXPzW4/ECkk0O0I/1C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nT5x9HQ/1p51sqPnsrz8Ap/rRYNSt/Yluv3U2/RiP5Uo0nH3Z7hfpK3+NWxrMOPmt7tfr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2rH+IXC/WFj/SpAqiwul+5eXQ/wC2pP8AWsbxXp08KwX880twqgWztI3IUn5T9AePxrpB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R/vRMKbd3mkajY3FlcXkKxzxlGySCPQjI6g80mB57RSFWjd4pSGkiJjdk5BI4yPbvRUlkV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5c/c6kEYIrJEcuf9S49coa26bUjMxVYf8s3/ACNSK7j+Bh+BrQ3UZ+v5UybEMc7AD5v0q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Ej/ACKaVz0/lQIvQXrL91lx3G6r8F/FJjMyL7EisHbRtHapY0dMtzH/AM9ov++x/jUi3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++x/jXJ+WPRaXYP7oqSjrxdR/89k/77H+NPF4EddjI3XJ3jj071xflp/cX8qNi/3R+VAHT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KxfdH+71IDgj+KJh/SuYzSbF/uj8qTy/7gqlqO5DGdmrWD/3Z1/mM13k4/wBLufdlP/jg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bt/CsgLfmK9KuU2385/vBD/47j+lUQzJKoCzSFmBXAxSKhkwmGA29T3qVlYxKVHGcN7U8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epq0QV5FIRASAVbA75FDqTny1Cr0JNSBQZGUY+TlaJAGG52AZjgKOc1dh3IWKLvCtkYx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qF4YYPt704fKryBcnGCMd6VkKxh36tx+FICvHxbMm3czqyjHTgVV8NDdpDD0Zv5A1qomH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zfCiKNPuE/uyt/KpAnEbYk4AHam7dxPGdo6VLIoJKLnjH8s05csSFXb8vJoJZEq/NG2G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v91U+bcfvdP1qRPv7tvyxcY70u35P4lVT/wDX/SmBBs42DrnAokHyFQ2GB+bA7etSRbUU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pzB2IU8tJyQv8qYxr8bOc9jt9KOMyKPTK+gFPwjfcDBeM/h1pcbvufd/pTAgUFwGO3n0p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nkEjCngHsKHBU4yvI70AMCsEU5AGcmhhu+QA4U5NPZf3YBIPGeKUBgCCMFhmgBg+965xUG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vTMDfyNW4k3KH6ZFR3Ue62YdcxOP0pMZU8PEN4etyevzdP8AeNXNpGQvUiqPhMr/AGBHt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SwXD565xxSAYFXCFTnGc0AMMHG6pdq5weMLj8aj2sFAGevJoARQPNBxjHAFIiny3PvnFS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0gA456nBoAjJ+9tHbrUbKMnLcYzU5UgtsYFR2pCmAuMHjJFAEXlhWXnG7PNJKCCM45GM1M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6UrICQuTxzjHakBUwMFWwMH86BGEIAYgt7VYK4kJBOMdSKa6o4AL89QRQBC4ySoXnHWlQ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KnARjz64oEartO7OGHagZleGU2212vpOf5VoBTn8Kq+Hh89+npN/VqvgYoAiVCSAadjO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igKACwHzd6YiNAc88U7HTpk07b83A4PWlIHHqOlAEZHFJx37+1S7MjJApAiljxQA1cFcE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6U/aD9DSMvv0pCAcqRjpSgZB/iIpUAC5zQuQuCMNQMAOo7CqlmMa9cD1t0P5GrgGSR3q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tv5GgEaIPPY0vfsKO/cUdG5yakobt4OPWlBGcH0pTuIbaKUjPbmgCMdx1odQMHHNPUA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4BIGaAGFc5PQ1GQO4571OwJJ35BHamFcsR+NAEQUFiBzxUWxdvUmrK4HVsDNMKdPfvSAj2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+ox7rObO3Pltz+FXCmRgjFQ3ij7LMMfwN/KgCtYjfZW5/wCmdWNmeM96i0yL/iXQf7hH6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AjSPANPVeTUigYNOC8mqAiAPJz0p496dsBFKB7daBDTjIpwOeaacgYxSgcfSgBwqQUxad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VU1sbtHugevlGrft7VX1UbtNuB/0zb+VICSwOdPtT6wp/IVKfmJPpVfSTv0mzb/pgn8qsj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bk0L1/nR1PP4UvegBGxUTKM5zxUxGScU3gjGBQBCcdOtIQOxxUrrtPoaZjrkCgZGR6nrT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gHqOlJj0HWgCJyNuTWVpQ/wCJvqqgfxoa18bv+A9qzdOG3X9VHqqEUAaGKeen+1S4zS7c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57+9KmM8s3FLs5/iOPan7SB93r7UAHU+1O2jvikCDucUoX3JpiHqg/2TQIxnkDNAHPPF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EwcqufpQFRMEIAfagDbk80pycFQc0AVNL2rBNH/CJyRU5iRfuk/8CY1Bp/BnHpMf1FWGH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GII165P8A30aayj1P/fVKOT93FKwBH8VFgK0sKN1LVUlsYmPJP5Cr7KPQ1Ey8/dalYDObT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VG2lRf3h/3xWoU/2TTdv1/KiwXMv+yYj1WNvqKik0W3PWCE/ia2WA74P50zYPpRYdzAl0y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ojkiZyqsfvDvUw0S3/uH/vs1YuxjXbE+sTir+PSiwXMkaHEvQSL/ANtDTv7KZf8AVzXC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eo/OlC/3R+VFguY/2G6X7t3c/iwNPFlMJC4nnR3xuYdT9a1fbp70uM/7vTrTAopHcxble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g/KpENyOt1IPTcK0v73tgcUvH8u1AFdJZFi+a4V29VX+fFQRXsz3LRu0fk4bGBzV94we3H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f/HamwWKr3En3vMA7kFOQD681F59//wAsooZV68jH9asRD/iZ3S/Lykf8qvrGAhyoNIRk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B/Eik+1zj/W2if7u4itfylccik+zoOqCgDM86WWFkNow3pjcDnH6URzPHGqNaSNs+XK4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qIxr3poCn9tXPzW1wv1FSx3sXZJh/wAAz/WrQhT0YfjUqRkD5WI/Gq1FoU/t9sv+skdP+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aSf8ALyfbKH/CrnlnPzMemaq6lCBDHx8zXEfX/ep6hoSC7g73CHPsf8KmFzD2ni/OpPKDO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S+QD3H4gU9RXQR3EWf8AXwn/AIGKspNEB/rYz/wIVX+yhvveUf8AgApfsMDcGGI/8Bp6i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whmRWXcpXIGPmNaPzdtrfiKqHTbVvvWsB7ZwaT+yLTtaoP8AgRFGoaF9P9rO72p3f7rN7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+7FtX/ZlNSf2eh3bfNX6SmjUC3x6MD9Kdn7uQ2BWXc2bw+Sy3l2nmzLEf3nY55/SpfsVw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+BFT/AEpgX2aP6CkVgejDH0qn5F2v/L9cY/2o1P8ASpE+0jrcFx/tRCgB2qOq2Ujf3Sv8x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eaoXEU08LQvIvlt1/d46c9aB9rDA+fHx6w1IF/PuKfn7tUM3P8LwN65T/AOvSbr4fwWhX6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maoiW7HW3hP+7IRSRz3TPIptk3R4yPN9enai4GgTxQlUPPvB1sSf92Zf60fargf8uEw+k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DvzVWy+9d/8AXb+aiovts4+9p14fcbD/AOzU2G4kiaZns7hVlYMAQOOMHPNAI0kI7KKf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ig+9Hcp/2xz/KlTVYR3n/ABhIpaD1NQMG6n86DsHXP4VRTUoGHMjD/gBpH1S0X710i/724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vnbjpimEDsaqDVbIji8t/++sfzpP7TtT0vLY/9tB/jRoBab61mWf/ACENQX/ajb81q4t1C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3HB/kap2z51TUF/d9I2Xp0IpgXUx3zUmFqMZ/uGhgx/hNADn2ntn8aiIHbBpHVh0Dn6CmB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QCtGDUbR+9P81T60blIoA88+J37vUrF27wMPyainfFXm+sP+uT/zFFI9ij/DR6QOv/xVJ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bjVU/wCfST6oR/WgXeqD71tbn6bh/Wug8I0yP9r7vak3g9Q34Cs77ffL96xgb6SMP6Uj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g+yzf4igDT+XsTn9aQ55wR/Wsv+05B9/T5hx0Ei/4Uf2ug+9Y3Q4/hZT/AFplWNTnnPPHc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ePTissaxb97a8TjvGD/WnjVrM8sbpeP4oD/TNAWNEAjoT0/Cl3cdT07dKzRq9h3uXX6wuP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//P8AIPqGUfyoCxfJzx7dKQgdMHp0FVF1WwbgahbD/gfH64qRby0bpe259hMuP50CsT4Hb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7enNRrNC3+rmhP0kU/1qQAsOGU/QA/yoCwm0jHHajsMgj61IFkBGAOnfr/KjEuBhfzoEN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flSbSe2eOvanbnJ5UDjqev5UvJ6nt1P8AhSGJsH6f55pNoz+H+eaU5/T8Pypv+H4UALtH6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17U3jHbp2pePTv2oAXacnn8h/OmeXweB17U8MuTz+X9aNwwee/agYzy89+/bmkKEdPWpPl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WlC4/P1zSC5GUOedvT05ppj9h0/Gp/wDCj6elAyAxjB+g680hiOT9e9T54OG7Cj5snBHX1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P8qa1sv90fiM1ZXd69/4eaDu/wD18VAzjfGFh9lu7a9jAEdwnlvnj515H5r/ACrDPNeg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k9rgedt8yFj1V15X8+n4157G25emD1x6e1JlJiUYp2KOKksbj2oxTuKKAIytGDUmKMCgC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D0qQItvtRt9qfijAoAZtpMVJijFAEW2jbUmKQrxSAx777x/3Gb8iK9I1W8gsrjfcSxx+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Bb/GvPtQTl/8ArhIfyFeh6nZwXkVtLcQiaMxAAnoDVEmUNRt2H/HzAV780G9gc83FufT5h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wbZAv1P+NMOn2Q5NuB6fMa01J0JIruMB9k0PP+0P8aFnj3KQ0eR/tCojp9n1WHH40q2N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0ahoT+YCScDDHPBpGY5BCg7Tn71QNptuygbJB9P8A9VN/sy1AIJYfj/8AWo1DQub2d1O0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x+7t73/ru3HtzU39l238M0q/8Cpg0e3H/Ldxz6CgC8pJPMZGMdKXcVYnYec1nto0Z+5cP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/sZ1UFb2RM+mf8aL+QWL6MqJsMZJY5zSDyy5dwSAuMAVSGlXC526jIf8AgTf401NPv0yPt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AXyybBgHgf3aPkMod2JAFUjaamvAuwR7sf8ACg2+rBPkniP1I/woAuuQY38vHXNKNo/i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r+41PT1iNxLGBK20YCtz+VXGg1lRtJtGI+lNAW02bNu5euetOOP8AZ3MOao/8TdesFs3/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9WXpZW7f8D/8Ar0wLqLhB8y8np7U/Zsfc+5v4RWb5mq9W0xG/3X/+vSGfUe+kt/wGSgDU4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lGSE+78pH6VRS8ul+/pdyPx/+tR9vkH37C67+/WkBH4O+bRfu/dlfj8BWsFxt4w3esHS70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6k3PuyidOAP6VMNehB/49r4fVP8A69IDXCfMW96QK20jaeTWeNWgP8NwM+wp39r2pHW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dBZl8qAo4zQw+YcYqiNWsz/y8yL/AL0Zpw1OyP8Ay9/99Kf8KLoVmXCMHoelJtUdjnaR0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6Xsfp0P8AhUi30B6XkfakMn24CrkH3pCAMsCMscVD9sjIwJ4SPXIH9akS4jfaC8Xt8w/x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8UpGYxlMEHHTtTmdXXpGfdXFP3EKAFH/AH1QIixjJ98c0ksYVAnGAR0qY/MBvj6c01jk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J0IYvtUX+Lzc/wDjzVo7MfjVPR/l1rVl91P6/wD160iVzxux9KAItvIHpRtHfrUoCEHB5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OtMRDtOTnoelKE4APUVI23IOcU4bACSRmgCIA9iOOtNw3Xj8qmCLnG7g8igqM8fzoAjxy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kZqULlsAjn3pCvJ6egoAj/hHC4/nS44IO488e1SbMNgjJxx7UuzkgnjvSERKOQKpr/yMM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f1rTiX5R8ves7b/xPrT/rjKMUDRpbecCmkZORUzDHIHFCqOwpFEILD7oyO/tT1AbOe3T3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Som7buG0HNICNFIPHGTyDQVOCvXJzmpgBtLHrmnFQXweABQBCynJzjkVGV4U9DirITjg5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UAVmBBA2g0zB+uO1WihLDIUc4ppUqCSO+M0gK5DHlhkVHcgG3k46xt/Krb8Hjk8DmmTI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j8KAKGlHdp0J5wMirezI5JzVbQhnSYjnqzD9a0Mc4J6DigCLylBUjn8aeF49fwqZExgn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wML60wIto9KNuTjFTFf1o2cCmIgK80Bfm+tTFAOaURkUAQbePxpdvNTlOCPakK8mkBGo6N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P9n3GV/5Zv8Ayq5s2/571Bfq32Gfd/zyfr/umgCvovzaFp//AFwWrRXtVfw4N3h3T/8Ar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TdzikMh2DjmnBMnrT9tKFPpQAx128dKaFAPBqfbn0ppGDzxQBEybgSRzUTLzxxVrZ7ims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ZW2f/r9aaV4/u89as+WGB+Y+1MeI9D060AQlOfbHNZtl/wAjFqOF6xKT+la+3I9qoWSf8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CCf0oAshenFP289Km2CkK0ARgN34pdpPSpQvHTNAUk8jFBJHsYdQDSqpz0xUmPSl2GmAz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vg1IEPtQF9RQBHtbuc0c/wC1T8UoznoaBlDTuZLxf7s/9KtlSe9VtNT/AEi//h/fDH/f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Pb600g9qm2+tLsx0oArleMnOabwep5qw0ZznaMU1o0P8ADQBWdTTOnWrJU56VG8fPSgCE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OPWmFf50AZN4P+J5p/8AtK4rSP3FGz6mqOoca1pv++wrUI7UAQlKUAj+9UuCe1OVD/tU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mgIMbcj6VMEG7I7U7Zzwo570AQqrYGG4p4Bzx69aeVOOFz2pSp3HBz7UCE528Y604LuI5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nI9RT+pXoKBlDAGrTe6KfyFXx0qkyf8AE5k/umJf61eAxupIAAz04pR1xTlGV5pFHzYFU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deOnf8assnyfzppTlfzpDIl+hp+3PepNmOaUD2qiRqiquqr/AKIv/XdCPqGq+B7VT1b5L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/APQqY0XQMbie5NAGM07GSfqaByTmmIVMelPUYpi1IKaEKKkU1GKeppiHg04Go806gZFqH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6f1qzk+tVNSP+jx+00f86tDoaAHBacBTAeKcDQA8Uv4CmjNKCaQDsf5xR8uOTn8KTLUZ9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6BarW/wDx+3f0j/lViqkL4v7r/cQ4osMuFE/u00xp60BzTt3+zUgAQGl8tfWnJg0OtPQBm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7U4LQVo0DUia2Rv4T7/LUFygjmtV248yTafpg1cI+71+g71W1H/j4sv8AruP/AEE0mkF2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T/wABpg06F/vAH/gAqyRg8k0oIxxU8qHcpHR7cH5I4h9YxUMmh27n547c/wDAa1gOKa3A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Ph+27RR/hkUyTQo/4Fdf9yZh/Wtrd70U+UdznX0Gb/llJdL9Lk/yzVWfTr9J1totQvlk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B711W/mqDH/ioID628g+nIo5QOent9dgTyop7ozH+JuR9STUsdj4qj+b+0ll4yRsB/pX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NS9qVgPMfHFjq0k1lNOVuHMRUrsHynOaK7jW13yx8dAf50UGlzYwv+f8A9dIVz/d+mf8A6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d8fLXFQXOsSyXGzXLuHy5mjC7QwAB967KdN1HZHDOooK7O44/uj8DSGNe6Yrj1m19Pu+IC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t3iVP+Yxat/vWYro+p1DH6zA7Dyk9P8AGjyY/wC7+Oa5FdW8Tf8AP5pr/wC9bEUxfEevm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JGASSjgEH0wazeGqLoaKvTfU7DyY/T8z/wDXpDbxn+7+lcsviHxAPvWOlP8ASWRf60re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sW/3boj+dH1ep2H7en3Om+yJ/dX67aDZoeoz/AMBrml8VamP9Z4bRv9y7H9RSjxlOs6wS+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5UWdCSB+H9aToVF0Gq0H1OgbT4T96NT9V4qJtLtm6wIfbFZQ8XFfveH9TH+60Z/rTm8ZWw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6whv5NU+wqdh+0h3NE6JZH/lhGPYYpBoFiOkSD24qgvjPTP+Wlrqsfu1mf6GnL420I9Zr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NL2U10BVIvqXP7CgHRWX/AHWP9KT+xlPSWdf92Rgf51X/AOEz0D/n8ZW/27dx/SpP+Eu8O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4GjD/ANlqOWfYrmj3Jf7MkX7l9eL9Zmz/ADo+w3i/d1O7/wCBSZ/nSR+JtCk+5q1if+2mP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f7uqWX/f8f40rS7Duu5EbbUh01S4PH8W003ytTB41HPH8US/4VdTUbN/uX1s3+7cL/8A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cmRvpIp/rRYfMjOC6uP8Al7jP1gGP0xTvM1df47Z/rER/7NWiN59W/I/0pwVyP9W34R5/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WXrFZP/32P6mlW+1D+Kxtv+AykfzFavlsOsbN7lKayZ7Ae20/41IGYNQvP4tOU8/wzf8A2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/AFmnTDn+GQH+grSMa/xbSf8APvSbQPQD60F6FEasAfmsLz9CP50o1i3GN1vdpx/zyH+N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/wDqpBADjlTx9B/KmIpf2zad1uF/7dzSrrNkOssi/wDbBx/Sr4twRyg/PimtbJ6J+YNQV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4/wDL0Bz3jcf+y0f2vpx/5iFuOe7EfzFWTZxnooP0xUbWGekIP5UCBdTsX+7qNt/wGZf6m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JdVll026sZbedvMAN0ilGP3hjPTPI+tdP/Y8Un3rdTx0IBqJvD9lJ1tIHZf7yDigDmF8L6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/u3KmnDwprH/PtF/3+B/pXQnw9Z9rVB/tBMUz/hHbJv8AlkOvUEj+VKxVzDHhTWP+feL8Z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esf88bf/AL/j/Ct3/hHbdP8AVmdNw/gkfH6Gj+xnT7l7fr0/5enx+rUWC5hf8InrH/PGD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E9Y/wCeEP8A3/H+Fb/9m3Y+7q9+Pbzc/wA80otdUX7mq3J/3gh/pRYLnP8A/CLasP8Al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8f4U3/hF9V/54w/8Af9a6J4Nb/wCgmfxhQj+QpB/bi9LuBvZrf/A0WC5z3/CMar/zxh/7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/wDPC3/7/r/hXR+drn8Zs2+sbD/2al+06oPvWlm3HXc4/qaLBc53/hFdV/54Q/8Af8Uf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CH/v+v9a6P+0NTH3tMhPT7s5H8xTv7XvR9/SXP+7OD/7LRYLnMf8ACK6t/wA+0X/f9aT/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37JH8xGP369TXU/23KOukz/hIpP8ASpbTWI2uod9hcxM0igFgpGc98GpkgucBr/hzUtMRJ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OWIMsofc20nHtwDXe2Q83w7Yb9vzKD+WBUnxFTzfDyL/ABGfp9VYf1pLOMJoOmBTkBGB/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r21I3tGFb98429+D2FV23GYF9vyLv2j19K0pX8mW7lSKSSTL4QdBk9fzpkuneTbmNuLqZ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Oa3izOSKBDv5e8ZaTkDsAadjEmzzO208VJOmEVP3mRg7j3HoKah33LqifeTAPvntVkWIw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uLdqTBUSLgBYx2p4QtIzAERxnbz3NNRSd+9u/QDrQAIAiD7qhsEZHNDk5zt3AdM96FwEG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kILOxO1ey0AI3P3l2k9hSyKN6AqcEU/+MBBknHemkySPIchCvGKBjeN4VUyTx703amOA2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3SD8xHPtSD5I3XcGxjNMQ1UBDEEAAc+tIoXaOc5Pp1pwIEWBHyx4zUiH94EZQFVevekBz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gb+7Mf5Gt+T/V/wB7/wDVWR4s2fY32dPtHy/Qg1vm0Z7O2dP+Wmz8iuc0iik+3yx95aEG7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mrD26q653LHvCHJ9aka1+eW3X72c9eig8mgCqqOzx/My7lz1pTuHdqtzog4t9smcKrZ6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sjK0jZwF9qAM3OHX96d3P8Pal+b5tm7t973qw1q9sqPIPvKXDdqiz8m9/vHllHtQA1w0c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5NIplZS4bABxlqC/STb8x7YpSfkCkkdyDTATqRtKuT0JFMVQeTtPUYIqVZA+1Y4/uAnNID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S0AjEW458iJiO+0VH9miYnEEW4/7IqyHOwbcKGNG5P9WoG/PWlYVyq1nAvzG1hPqcCqFnB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yxoyqDtUrwOnT8625B8jn7vGT+dZlgn/FR3X97yyf0WkA5tLszw1qn4Eim/2TZfda2G70y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95lNHzZY7t3IAOPWgZlHRrLtA6t/ssaP7ItvS4/776Vq42O3zf/Xpv8G7cx570AZD6Nb/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gfP8AKk/shV/1d5er/wADz/Stra3zN8u7IA/u4pxX73r3J/pQNMwo9GeNjJHf3SO/3mABJ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R/zGZz9UBrY6bfm3cZ9Ka3Vfl69hQLmMw2d+BxqzH/eiFBtdS7anEf8AehFajAdNhpio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32XVhz9utm+sVL5WsDLedZtj/AGDWgRhfu4z0zTyuGC/KPXigDL3atCjSSfYisYLHCnOB6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6tkuYYrV45ASC2V6HHSr16n+jTfw5if5u3Q03w183hy3+XP3v/QjQBV/4mw62lofpIaXzN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+ktapjXYp2j0pPKXazYoAyxLejrp4/CWni5uR109vwetERD3/ADpwiXvu/OpK0MsXVxhv9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JZft1tcfYpV8nduHc5Ara8pdm5S3XFNeAfe3NtzigWhQbVcAb7O5/nSf2tED88F0v/AP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oBYD60wW4wSGJx9KNQ0KP9p2pP/LwPqlP/tWzx/rZBj+9GatiAd2IPpQIif48fUUahoVf7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Ov/bM/wCFH9p2X/P2Fb3B/wAKtC3J/iU/UVW1WALYSZWP+E5Cj+8KNR6D01Ox/wCf6Pj1y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z+2/P+1Tra1R7C2k8uLd5QzlQc0Np8T/eggOfRamzDQBc27bcXlue/wB4f40GeJ84ubcg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Y2l2/e1hwOPu0waPa55s4c0WYaE6NHu4kgPX/AJaD/GpsBl4ZD1/iFUjoloxP+hxfnTZN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/BzRZhoQ+HPk0mNPlZg7VpHJP3KpHRrU/M0A6cfN6Uz+wrRv+WMu3/roadgNM79n3G/Cn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p2rJ/4R+y6eXcfhM1A0C1X5fNvl3dNtyaLAbO04/1bdfSk6H5lasf/hHYF+7eako/6+D/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UZl1LUl25/wCW3oPpTA1u2drHn0pxOezD8KwdK064v7Bbj+1r6HkjYkmasf2RdD/mO6jx7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+tIu31rMTTb9U/wCQ5dn3YCnpZ3w/5is7+5UZ/lQBpfLn71Q6gu+zm9fKf/0E1W8i+HT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/0pJIL8pzfggqVP7od+PSlYBPDQx4bsP9wj/x41dOAf4azLO0u7OBYLe8KxJwoKg47+lSg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2+qD/AAqbgXN4zwKlU+pWs/deA8Txf98ipPMvMcvD9dtFwLo45+XrSuFbmqPm3f8Aetv++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8hjDbbZgWC9x1/GldgX9qdvm6YpD77fTiqjSakm7fbWvpgSGmiW8/isIW/3ZP/rU7gXPL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3zbfmz3PSq32m5PXTE4/6aD/AApPtE2P+QafwkH+FFwuWtlZdp/yNN0nrbA/yq19un2f8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VOKW4TV3vRYyMGi8vbuBNAzWK4+Vu/cU5Qp9qz/7Sb5f+JbOq+x/+tUv237v+hS+vXpT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t6d6rf2h/06XPHsKP7Q/6dbnn2FVoLUtiMEcCjb7VU/tOCNN3kXCjvwP8aR9WhX/lhd/hF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3A9KMfSqf9pwf88rwf9sqP7Tt/wDp6H1jNAi6AO3NIRu56VU/tO0Xkyyj/tkf8KcNStDwJ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/wAKNAGaeP8ATL9P4llX9Vq2yHf95apW11DDd30rMyxzshU7T2GD2qb7dZv/AMt1bbx9w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056UoTn/ABqD7Xajbuu419iCP6U77Xa/8/MfXPXFAE231/xpdlRC7tD927iHtuFKtzCT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/WgB7Jj+7UTxt97FStLCeksTfVhSeYD9xoj/AMCFAFcx49vwpjIP4sVaO5+oX8GFN8oj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Dq6Y1HTGH/PUj88VqsmP1qprifvrDIxm4A/DitQxbt31oAgVONuKcqnGKlEbZ+4adsbO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1Gc+lO2Z7Yx70u3nhWOPSnBf9hlz6igkZswOtJsBOR/KpCCe5pCMdzQA0pxjHXvQY+V9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f7Jo3YK/MuDQBSf/AJDJTsYQfxBNaQTGflzVJk/4nEbfLjyT9epq+r7kDK3SgoDHwvGOa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rQHUj7+3609f73X3ouIAvH4Umz5/wp+f5UA/vB9KYDSg9aREGetSFcjpSIvPSgQ3FVNbH/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P/QhV8p7NVLXPk0qd/vbQDj6EUwLfBXA9c0uMcYz70bP7nzZx/KpApA6VQhoTilCU4A0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5p4WlC0xCAd6UUuKPpTAp6wdtiG+7++i/9CFXm4Zvqapa0v8AxLW3r/HGf/HhV9vvn6mg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aXAoAcKUflSAfhTgPxqRCZ70Z70Y7UY7UALVKP/kK3P8A1zQ/qaugVUiH/E4uf+uKfzNU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CnipGKOKKMUYpALijFGKMGkMKo6h/rrL/AK+F/kaumqWofetW/u3KVSEydutKlIaVelSBJ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4qQHjFNYUAM20EU7HFIaYDD9Koum7XbX5sfuZP6VoHpVGZW/tmzdApAjkBz9BQMtSKd3FS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pwqWM5vxjqi6WLZ2gabzNw4BOMYorS1iMPs3AN16iigovx/fX69q4qy+W71RW/hvH/Wu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HIu3W9ZT0uAfzFenhH755uKXuFgkYpjdadnimGvXueUFZy8eIJf8AahH9Kvms+Q419D/e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UjRoooNaEBVC7O3XtOf13J+hq7mqOoHGp6Y3pIRWdToXE1KQ0maCeKokaWb+8351n6nIT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Sv51eNZ2tfLJpz/AN24H9KmRUHqarOxPOKjOP7q/kKXimnHtVcorjGihf79vC31iX/Cs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7p6i0gCyTFHHljDemRjmtXOKz9WOZtOPpcD+lRKKLi2PbSdOJ5020/wC/QFNbR9LPXT4B9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YYj3qOnyrsTzPuUxo+mL0tdv+5I4/wDZqrS6fbQ6pawRyXMUc4YkLO4OQDjnNap6VSv/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9tl/Ss5Qi+hcak+5Oumon+qvtTT/dvHqUQXKD93q+qr9Lsn+YqwOKQmj2UOwlWn3IAupr9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7JZW/mKiTUNd/tGSz/wCEhvNscYkDtHGxOccEEVb2MTn5qz/u+JHP961H8xUSpU30NIVZ6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qONdZv9+0jNKNU8QL/wAxS0P+9ZD+hpuKWqWHpPoJ4iotmTJrfiRPuXmmt9bRh/JqjsPFH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ItLK7zGysHU5HXoaan3/xFUNE+WC6X+7cufzAqJYWm2tC1iKlnqbX/CSa+OP7P0lvpNIK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/R7Bv928b+q1SzRR9UpgsXUNA+ML6NozcaEqRs6Rl1uwwXJxnG33rqWBDyDaeD/C2K881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rxt+TivRXOJCffIzXm4ulGk0onoYeo6iuzO1rWV0e1immgnuBJKIVjhxnJyRwevSsweNLX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2W3BH6GpfGYxpVq//PO/hb8yR/WsE8Ma1w+GjVjdmVevKnKyN1fHGnd7bVk+tmx/kTTh4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8n+/YyD+lYG4jvRvf++351u8DHuYrFyOh/4Tnw6/3r91b/btZAfy205PGfh09NWhz/t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8uy6/G5JJa1YdfQ1dLt3NQsEn1KljGuh1A8XeHmH/ACGbEfV8fzFSR+IvD79NY05v+265/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78aN9UB/pTGtrZ/vWsJ/7ZL/hTeX9mNY59juE1fSG/wBXf2Lf7s65/nVhb2zf7l1Af924U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bOzb7Uslpbny7hkGYwcDsPpVltM01uun2w+kQqFgL/aKeOS0aPTAYn6Sqf+2iml8tT03N7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2Xpg6WMY/wB3I/karX+nWdvZTSwQmOSMb1YSt2Ppmk8BJK9xrHRbtY9X8nj/AFb/APf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hkPlycEH7vHWvMo9OtzGhV71eA3yXcg6jPrU0NsYZ43ivtSXbIp2/anYcEdQaxngZWvc0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LxuvmaLuX7yuhH1yapaMxm8J6VLJtV5Fcnbx1bNavixd2jSEdnQ/+PVkaBz4J0X/rm2fr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XgU3M0e5t0sg/jwcYBwPx702fb5HmrFJGoIUMW3c555/DmnyvFDqnm+VGzM6YZsn+Edqjl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wo8uU7zzznp9B2rRLQzYphb+y45V3K0n7tOfxOKr+S4nZLfcwXGWHUcc4q/bphnnlYzNB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OvpTbFbl7VXE7De/wA7p02np+lXexJlndvZP3jN1xniiBd0hXcwNXZY4C8QtABGJGQc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sZDLE7eWu7a3rVXJsRLvwxYckjANLMHbzQyrzjk9qk2kzGP5tqAde5prhnWVsAAcNnuaB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P6etKgZlZ2baqcE+tOLKACGDMVwSO3tTDGUhkD425HegBDkgM0QGSMAHk0KgEkhdSi+l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8HANK3zySFgduOSelMBg3MUCqSvbNK0eZCrqWc8BR0FPMmZUKn5VwABS5ARmLNvZu3WgDG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0xKprpI7hZtFto02xtiL/wBBwa5/xEn+hXH8O1kP6itC1OdKt2XbuEafyxUWuWnYvN5Fs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r99255H+FSxwRxeZJcu0jzYT5eB06VTE58maCNt0kuN79q0Tt32k93L5kKLu2KOrdv1o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bWNoQsGfkRV7AHk/jU0kGbhJrq734fCIP4uPXsKhKtcWaNiJIzOOWfnaTUx/1/nuscNtb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BS2Ag8o3SIWKxW6SnqeoHXioJ7ZGnnFqrSFhuPsKsW4uZdPumESxkuT85wcMf0qSERx3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x2i6Z5yc0cwjHkDBFH94YPrinOux9oT7yj73J/8ArVoNZTym3MzBWeMud2B0PQfhVSQS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0b1HTNVcBixuu1SGQEEgA1GUVFG372Oc1Mx2BTnp/eNRnd5gRcBSMlqdgFVRH5QAByMc9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kbttO5QeZkDBCj3p7MQq4GcdcmkIiK/u3Llt201mwHb4pb3i/mv/ANatXZ+7k3szcHHOR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4pgb+9EP/AEFqkDXk+VnZcbs96Rlz8qt0+bPr+NLKfnKr8zfpmmvu+Xft+bsPWgYH7+4r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kqPlyvH0zUzD/AHflHP1pNu+MfMrNngYoEI6AKgDZwe3pSH/WEhc5GOfSmsHbaB1BwcVJ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BjCMMqsOAmKQcEcZA71JtDEHOBtpUXKoiDAIzmgkhYMVc5x3+lD8RvtydgL59eKlCfu9w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UY43EHdTGgSZJBCroD0Xd6CrZieQ3EsarHsO1C/3QM/1qjD/AKlFxnI3fSp4ZWSPL7pI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TLQup28YhKqyyKRIr4HfbnFVfBto0ng1XHU+b+HzDvWnefPbQNiBRI7Ntj/hyvc96qeB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15kx+RqG7FJXJZI42dUj2/IoGByzZOCfpTbqBY5ZEVwVQ7yP4cVbb9yssVrEsbfZ90kh+8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2qsfmNOMBpOSePSncLGceX6D5qXHzj06VeuLdZjCzyAzSx7yVXgn0qlIGh3IV+YYzTJa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B+bco6DmkK7ePXmlbgEH+IUEiBiQP4e2aam4kDPy+tB4VR3zQ0eCoLZGcYpgIxw5I5I5N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59KRgQpA6Z6+vtSkDJVemOfrTAdGzY3btrL/KqerfPYSj/ZDf+PCrhTG5c9AOfaqurDFnP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VLAmsG3adb+m3A/WpiOcHsKr6VzpkAP8ACCP1NT54x3zQBIhUlVKgACk2gn5QSAetIBgj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IBApgMI3fTOKcVHOelGMhtvXHagKc5b0zQBGw7evSn7eP4ttNyzuvzbVIBB/pTlzux6f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+Xr60R4GcdV7mnOoxz6UmCck/dJHFAB1xu5JPalx/CO5/pSqPmygxyetKowFJ+ZiwoAyvC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CVh/KtTH41k+EP+QTdL2W5cfyrY4z9Og70AJjpkcHpTgOuT7UDtz3zSgdeOQcj3oAQZ9B1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4/wAOfXnFB49Gz19qAGhQcgr2pjbSCdo5GKnXGeAOaQrxxjk1IEC7FCgKPlFKqptztGc5p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96Qkoo54+tAClE+XCj1+7WfrSZt0x/wA9VPp61oqxNUtc5tDt4+ZP50mBemii3tuQdfSo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5VblXLHGSKiKgkdc1Qyt5UfPyZoEEfPyBfpUxTqCCM0nl9SM0WJIhbREZwPzoFvF6D8zU3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y9KLAQfZ4s9D+Zo+zxbuh/M1MF570bee9AEfkp/eb8zR5Kf3m/OpaKLIDM1tMaZN8xP3T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TIDuIz6VX8QY/sqc9cIP5ir6gFFPT5Qf0pDuRbHz/rGzS+W/d2zUg+vNOA+oNArkHkuer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J/jH4rVrH+1RijQdyqbYl+XGMegpPsmOjL/3yKtnO4dOlK33u3SiyC7KRslPLbGJ9Vphs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9mrpCk4JxigjjGetHKguyj9hj7RRf981WtrOFtSuVaFNvlqUGOAeM1rqn8I+9VO2/5C067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VLih3ZFJpsR/5Yxfhmo/7Hgb/AJYJ+ZrWK+lGDTSsFzFbRoz9xVH/AAI/4Ui6ImfmUH/g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lUD3p2C5inRQN33tucgMc/zFMGhQD+B/wkIre2j0o2j0oC5hDQ4AeBMPpMaeNGiHSS5H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/+qjZ707Bcx/7JJ4S4u/XmXtUH2KQX/2Zby5H7vzN5lJP0rf2H2qg4xr0I/6YN/Wk0FyJ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4k46Emp3hBHyPMn0NXX/ANn8aVV+TpSaC5miFsEm4uOPWmFmJwbiXHuB/hWoV44FIIgf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Y90nmPKSwG0HbjimytLD/AKqTr2Kg1pSw7u3tSxQ7G6UuUdzJE19t6Rf98ilWe/DDAj/74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l6Um3n7tPl8wv5GPHcXp3ZjiPfgf0zUgmu5EVhDF8wyNylf61qSopQ5QdD/KqemfNYwN/C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7hfyK4uL/AP59LY/9tCKmjnvT1tYh9JDVoKjfwU7YF6KBRyvuTfyKguLoSc2I/wB4SVDqL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2ZPMXbv3g4/CtECl8tT2FUBSjvJQFzp864AHBGOBUv2qTva3WG9AKseUP7tL5Q/u0wK/2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sf8AH+NO+3kf8sLpc/wDTOpvLHq+734pcD5eWz9TTEVU1aDft23O7/r3J/Wpk1OHPzeYP9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+zMvPyyP0+tWcf7TH8aLAQjUrc/xH/v23+FOF/Af4x/3w3+FSDnu350uzP8RFOwrFDVbmG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WU8A9AcnOatm/t9x/fRde5qTygT1P1xR5Kn+L9BSsAw6hbn/AJeIf++6UahajrcQf9/B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4ClEKnqiH/gANGpWgn262f7s8H/f0VILqL/nrEf8AtqP8aq31rELOdhHGW8tsHYBjipId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fMqkkxDnildhoWBcIf40P/Ax/jSiVT2z9GFQ/wBm2h/5dLb/AL4FJ/ZVof8Al0t/++ad2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qRDGsSfe+a3B/JqP7Ks/+fWH8Cf8aP7LtgmFgCr1+VyD/PNCGXR/ut+VOz/st+VZ0mkWn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4/rSf2RbfL814v8A28v/AI07gaW7/e/Kjf8A735Vn/2RF/BdX30+0k1X+wOdTa2W/vFXy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5xikBsiRT/wDXFKZFH8YrJ/s24/6Cd+P+Bj/CnrZzp/y+3j/Vh/hSA0gyH+MVS1L7kHtcI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ZGb7XPt7LkHB+uKjktLqQDzL+V9rBtu1eo6dqLiNCT77Ui1Q8i+730v/AHwv+FNaLUP+f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ZpZorMEWp/Nm7j9j5FNdtTV44vtFqWkzszCR0/GgqxrU2szOsp1awb/gDf41G91qCffWx/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WNRjVKb/AJDFj/tLIMfhVJ9Uuk/5Z2n5uP8AGq76pO91BM0VsTCSQBIwzn3xRcdjpiOlL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xU6SGObSXG0cFZs5/SlXxPMI2aXQL+PjO/erCpuI1dVX7lFc3q+PFtjDHavNbCByWJO05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/iq4nVZ5rTxLqSwWct15pRiI+3Fdt83b/wAe6VyeqfJ4tvP9uCI16OG+M4cRpC5nnVJ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v/AKZ/bKD79jfJ9YSf6VqHiml/wDer1+U8nnRmDWrX+KG7T/ehNUptXtG1OK5BkESIUfd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t/cx/iP51m3zFNY06XJ6kfzqZJouEkNHiHTD/AMvEn4xmnDXdNP8Ay9AfVTWiZGPG4mkP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+93JvHsUf7Z0v/n9j/KqepahaTXFk9tcLJ5UoZiP4Rkc1rNFG33oo2+qrWZrkMKJbOIY1/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R6HArOala9xwcW9jS/tOwPS9t/wA6Ptto3S7h/wC+xQ1hZHrY2v8A35X/AAqNtK009dPtv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3SVbiBj8txGf+BCqGvMv2eBkZPluFPBB4qdtF0o/8uEP/Acj+tZ+u6bZWunNNa2yxsrAH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oqc1ioctzccqWbDDqe4qMhj0qodD03tbEc9pX/wAaQ6LYjos6/Sdv8atc1jNqF9y7hsVn6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Y23CYP40h0a0H/LS7/C4NVNZ0+O3smlE9y+GUbZJdw+vTrSlew48vNozoJEbeflbqabs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uqagvH98H+lH9lzL9zV738Qpo5n2BpdzQIxWZqErf2npyugAWUHIYHOeOlSf2def9Be4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i4Z3kVl1HzXEipuMYBU54PHXFZzk9NBwjd7nTsQuW+Zsfwjkn6VgXup6iifug0cu7aoaPA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VY9zLqkcm3sbbBOPxrNeeeSTa90ryR/wvYuSCf5VnVlLQ0go3Fmtp20eee+knM6puAMpA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prXPnA280qy7W+bO5sBc45z6VZvrjUHgk8wmW3OFc/Z2QAA8dfequnSyJcoYfL3cqPMOF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UpdzpSTCPWtVX7t2T/stEp/pUw8Q6qv3ltJF94yp/Q1Uu7eWylMdxEvQEbJARg1EXBHCY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NdRcsexqx+K54/8AXaaje6SkfzBrQ0Cbz0vJkRh5k4fY3bIziudTkr8yr/vECpIrma1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zMuOWXa+D1+birjVldXJlTVnY68GnZrnYn16Qh1lnnjyMiLyju/EHir3228T5G0m8PvlSf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zSpNIs6oM6bdf9cyf1Br0SNt8Yf+8qn17V5beX8v2K5RtNvV3RMNzJwvHXNemWDb7K3b+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Febjnd3PQwaaVmZfjUZ8Nuf7lzA//AJEFc+5w/wCNdH40/wCRUvz3QI/5ODXEtr+ntn5pP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e7ZkYqDbujSNNJqgut6cR/r8fVDTxrGmt0uV/FTXf7SPc4uSXYLjjWbM+sUi/wBau5rLn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SOdWEe8OR/DkcVb/ALQsP+fyP9f8KUake45U5dixzQPr+tVlvrNj8t1Gfxp63ELfduI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7kcsitp3F3qC/wDTcN+lXjzVG1miGp3581fn2Mrbhg8YOKuebH/fX/voUQlHuOcZPoOHS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3I9YzVgVHcDdbyj1Rv5VUuWz1JjGVyW2ctY259Y0/lSux2k/54qLTMtptofVB+lSSg+S5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2pc6PStc/e6CzfdyYm/Misbw+P+KL0v8A2TIv5F62rw+b4cDesUR/RTWR4b/5Euz/AOmdz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9fLS3PplsirdruviditsRGVegyRgU3yrm8e4a6dIot25tuBkjtxVm5haS9Cj+JPmb0ADd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1Ebl12uQ3fIHQ1aZLY53txP8AaI1kaKNdoy2Fdvp6U6Jf9Ds/tb4hO7McPynpkEn2ps8d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tujDaWX+dT3NuguJJLgCdjyqbWJdh0H0qiStJJJHGkVnapEvnZXccncQDyaJbaOOF4HYz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Z5B65PtUhtZZbu1lut2JELvGOACDxTrWAWsM7x7pLiTJ+XsO3JoYij5BEjfZ93lqNu9lyS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0zEsuUDfMetaUdnN/ZCpO6p8+4K3HX1x6VBc2/n36xWakrjLfUd/p7VSZNiqrBVwY8CE8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mK4zv+YU+QSPBtbC5fB98U4Miu4j4KDAaqEQzB2kATdwR8y8CkZVjceYrPnPy+/vS738t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lSIpLrn7+0vTAi37INmMMrZenxukaMdq/wC93/ChI+XeRvvtkCpT/rF+704+WgDI8R82N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RVrTV3aJbt6xL/OoNfG/Tr0jvDn8qsaEPM0CH/ZRh+TGpESkM0YBCoC3QU6MhJSu47CvrS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xnmnIowXKDOcYNMos+fFLYpAkfzBiOMkgev1qRvKe62+U5kjQt8x4BxnH6VRG7Y2Gw2dx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y0fa46M3fJqWhkrpcfZRM82JJJNoQn9ce1NgigtbmWMH+E/OpxkdDSyxRSXFvEjSMoTf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Tkhi8+Nv3ccagr8x5Yn/ClYCJFjY2+H8mMByG6k+p/LimyOk1tu83fEmQoZc4J5wB1zU5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2jbuKpFyEXGM5/lUSbvsRXMcQzmGPgHPdif5U0BWnt54hGPL/wBbyisOah8vdPGhkyvC5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sxeN4ne3hBXe4OXI5qrPYvmEqBMWAdvL+7u9M1SYFIj+DdvUZJ9M0Y+Rd/wA3ZM9zUkcb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IGOSR/ShY5cR/IzbF3c+vpTAYqHaAQu7B+Ve2ayJvl8RWDeqAf+hCtyOORSCY8eZ129qw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mftgfX5v/AK9QwNh+J/u9aYfl2r/dYgYq08Tb2LA/dFRxIqHd5bMxbj2pgMf7uFXv81Lu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x2qTZ84Vj0O40EAK2zKDrmkBDyqhWYr82PelcKcKpA55xSxMiHcSZHL/AC1K6s5xnj77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u3cOB0HrTwxCLtXI6c96X5d+7aQgzgUpBUEsfu9B70gG/c+Xqd/FKFbzTvZc7TkClSLl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Fj+Yux+XB4UUCIomKocKWZSUP480/7v3/AL2/7gojUgu4b5SwOPfGKciMWY9+DnvTGL8y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b7kUz4fzq/h+5g3bWiuJsr7Ff/rVNtz8x/56DHOax/CO6NNRT7v+kN+u4VDVylKx0aJ/o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GGkmk6sPQD0qwGiiVLmNd80URB3ngE9/yqlA6yKUleVmLKF9OOOavwyrLczGKH+ERj0+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z5P2V3Z2k8tgnTaCelQXEfmxlAxkkyGlmYYGfQVP5rNbQzPJ+7XICnkkg9aV4mdFWeRdz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MJozrqD7M+7PmKRgGotvX+L5a1JDFObkQxMynAA6qoA5/Oq09oywmZDiFlBGTznvVJk2K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wAKXpH8v/wBepNm4MMbVUClCBkXnduOMjgCmSVX++v8AdxwM96UjaFY9+TU5iUOvyrtHy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w/8ArVQDH5+YHKHpiq2pqDYTgHAMLjn6VdEeTz0UZwag1GMvYykrt3RPgD6VLAj0vP8AZ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/4EasBQAgDZLHOf6VX8PZOhwA9i386uFRhdy7QT0o6B1EA2nDfeJGMcU/+8v8ROM5o2b1B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j+7QhjRwT9KAf5c04Lyc+lAXg/TmmIiVMsPmA9BTowyuV3bRS/dk/4DnFPRd7r97d15oBE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Jx97OOeKlaLdv+Yr2AFChUwq/wBygY0Blj+9z1oXjbn724ZP404htudv3uADSsmFAU55U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eDhm21FGb5RdtW59O5zzWP4ST59WT/p6P8yK2yMjHAoAbGn5nmnevdjxSiPYDx1HNKP7q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A3BwN9BxkcdSKUjIwOoyaXvlugFIQ2MDdjsCcU0Kc/hUg+6PYmggbfxoAiKgY77v0p6r/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MYOH7U9FwBz0PHtmkMYQeiqaz9e+XT5GI6FP51q4bfwe+M1m+JP8AkFTfRf8A0KkwNFj0H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bTl+aKL/dWmtyQtUID/tfSgJ8xx/OnbA55baFFPH4jtTAiwuM/wAWaNgb+L5efrTinH3fm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+6M9u1AEbr8nCn5fzpm09e3GasEMxx0GKCvYr8v8AWgCIqPTJ9qNhxyMVM3HTk4pn1Xrg4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6LdpF1/d8vnHsRV5FzBGwHVB/IVX8Qf8AIGu+37lj+oqxbnfZ2zf9MkP/AI6KkBdmOop5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lIR3HrVCEC+goCnPSpRnHTikAOcZ4oAjK96NvfFSY7UY7UFERA3FvahQGfGPahcs2MdyK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Q3HK/NtzmqUPy62+OMwd/qKvHl/1/OqQ514L/EYDSYy7j5h9KaBx681IRgnvTcfhTENc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gDk0AIooIpQtBU0wGAc8Up60uMGjnNMY0hs/3aoP/wAh62/65MP51o4B/ibNZ03y6/aZ6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A0tuM0YOKfgUuOKRLGBcinGPkU4DAFKx54p2GRFOPxpPLO6pjkjpTON1FgFII4pucSAdsV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x9KVhiS/cYVR0tf+JZBj7oUgfnWg/px9az9Hb/iWRDb0Zh/49QNltRgcUYyeakAyKQDmr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kxRigLjMfWjB9TT8UYqgG4oxzT8cUY4xRYClp/yRye0r/wA6tbs1Xs/+W/8AsysKn2c/3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PcVIgAHXNRYP94GnDpzTESc9ulKMd1pg9jTgT3pgOA/CjHpQTQpz70CIbzmznH+w38qk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Nf5Uy6H+jy/7jfyp2nn/iX25/6ZLUPcpbE4+tA+tH4UfhQIUfe96OhPrR9OtB+9QA5R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QDnpTAd3+7x61nx/8jP7G0P8A6FV/BrNLbfFMP+1aSfowpgaXHYmjNHPqKKQCbsUo59aA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Y/vc0oXP3abgj3pMn0IoEO74qndqv9o2m/7y79uPpzVsfy71Svf+QlZY/wBv/wBBoKLO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lOpEjXRCfmVT/AMBFMeGEjmKM/wDABUx6dBUJzng/pQAzyYQcBE/Kn+XGOAgpu05zgVJz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mMKq5JNFRa5crawRuyM5ZsYH0ooLLKHNc1roz4qc/wB+1U/ka3YZP8/5Fcr44keHWrN45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UOCQCa7KEuWdzkrR5oNE09zBDxLcQofRnANQ/brP/AJ/bf/v4P8a5XV7dXdSgdvlO7dg/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g/SvR+sHB7BHcm/sv+f22/wC/grM1nUIFltJ4JEufs7EskbDOK5sRPn7n/jtOEZWOXjsP5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RSdzo4vE2nv/AK1LqLPqob9c1L/wkOlf89J/+BQmuS8r0NIYH7OKSxEkJ0ItnaRa3pkvy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fK/zAqHxDhtKEsbo6iVTuQgjv6Vx5Rh97B9xS2qFX6j5kPTjtRLEN7oaoJO6PQzNE5BSeF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1/GnbGI+X5vpzXm/kp3iU/TFOZWX/AFTSxt7Ej+VWsTfdEPD+Z6JsYdj+VUPES7tEuB6bT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qQ/dvZ0A7Fyw/XNWjrOo3cTWtxMskUgwSYwD+YAp+3TBYdp7naRNvgib1RT+gpGrLs9e0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saOI1Uq4IwRgelWDq+mn/AJiNr/33W8aiscrptMssKoa+N2iy+zKf1qb+0dPf7uoWv/fwV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NMuI47mGV2X5VRwSTRKSaHGMubY1VO5EPqoP6UtQ2Miy2kJRlbMa/NnPOBmpjVA0FYniBT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mW/iJzn+VbYrJ8QjNjL7Mp/KsqmxpS0ZtufmY+5rH8RwPMiNACrhgSQ2MgqR/PFazHP41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KqquSWOAKKq90infmK2qAto84bqIwT+lc9pBzf2wKgjzACD9DW9qJkkgnIfMBtmIHdj1B+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238B9JEP64rhZ2wRf8SjbfRN6xf1NZFafiF5DcQLN5ayLHzs6cscfpWXTGIm1H3L8rL0Ip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O/Knr9ajp0b+bBG5Ur8zDB68GkUOsobdr+3DxIVMqgg8A8967jCr8qjCjgD6VwNncrJOj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jHIru3+8x/2q66HU5a/QbcrutZl9Y3H5qa7TQnMmiWDnvaxf+giuPAzkdflI/Sum8Ltu8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1C7t3pkdPwrkxy2OrBvRjvGX/ACKmq/8AXuT+RBrg4VRoI22LyP7orvPEQeXQNTT5jutZB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cBp7ebp8Df7I/lRgFrYeM0iSmKI9Y1P8AwEUxraFusKflT+M07d717PLF9DzPaSKGsW8U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rlon2j72UBFS/YrX/n2Sodd/5AyN/cvYm/PcP6VdQ5QfSuWjCPPJNHRVqS9nErmwtD/y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2Z/5Y4+hq1ScVv7KHYwU5GfJZ2y6utv5QWN4UkwPXof1FWP7OtD/AMsz/wB9Uy+/d61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Zf++ZD/jVzvXPRpxblfudNabja3Yq/wBl2/8AC0q/R6lttIgkuY0aS4+bI4c+hx+uKnGK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/aRc/mK1qUY8jMoVZNoyNOt0urMS+bIvzYZUbjNWXsisbbLyZflbv/wDXqPRhsW7g/wCeV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/ABq+R7VnRpxlA1q1JRm7HqUQ3eEYec7raI59cKKzNCd4/CDmFS8kV7Ptj/vEOSBWhpTeb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6j9BWf4bONFnT+5qb/wAwf618vNav1Pcg7xRg3Fzqkkm+XR5D9Hz+FN8y/P8AzBJf++8V0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eWm7725c98VDJNInyI0fT5WZeP51WvQkxPN1EDjSbgY5I30NNf5LHR7ogYwdxraW7lZm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/L71ILi8YW7DyAZicKysP60vfDQxjeXSYZtLu/8AvpqjOqSoDu06+wfQtXSB7jzJgZIg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C5nCSOWQKg/56Ef40e8Ghy413afmtr9frn/GpF8SBTgJfAt8oA7/Tmume7In8pd0jbCzbX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9u5D4n0G58sxLMpRdx3ZBbGenB5ou1uFkVZNXWT79vf8A/fH/ANemDVoY+qXa+u6PFdbd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u9559OtQy3L/Z2laBtn8O5sA59KfMx2RzA1W3P8Uw748qnf2xE52+ZP6f6o/4Vs3McsSL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TyQfaoEkeTqg/PFXqS4ozf7TgXgyt+MZ/wo/te3UbvtKjHcxnI/StIEuxAUfL/s0Biyltg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Vkc/q2r2EthcIl0GlkjKKqA5J/L1pdI1m00/T1s57gRXCEgrsY8HnsK3h8yt+4jz1ztH+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xtoiT2KD/CgVjNGvad/Ffp+KH/CnjXNN7X8P4qf8Kum2tj96zgH/AGzH+FNNnZk8Wdv/A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1CxWGuWB6X9saf/a1m3/L7an8alNlY97GL/vimmw089dPiP8AwCjULEtvrEcZLx3Vq/8Aw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7atzjLWTfNu/1nP8AOqH9maa3TT4x+H/16b/ZGlj/AJc4/wDvo/40rMZoS6tBJ1kthxjas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Ee5jfxEjwlTm2jHyNvUYz3Ndf/Z2lvr2mwfYEjt7nejjceoGQc1yXxO0y30jVrSKzjMcE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87iD1+lSt7Deiucmzkng/pSCZ1/jf8zQDzyKGCHritNDO4G4lz8sjD6k1INQuk+636n/G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dyx/a16n3J5V/3ZHH9aF1a/BEgupS8fzIxYkqQc5BPSqrCmdKLILmr/wk+uF939q3f4y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38q/2pc/L0+c1jUUWQG4virXF+ZdUuM+7Zpx8YeIAwP8AaknHqAR+orCHSiiyC5vnxv4i+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n7tP8KU+OfEOS320M3qY1P9K56iiyA6YePvECoqvcW7qvQG3X+lH/AAn+vvu5tMf9cR/jX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f8LE17+L7H0xjyf/AK9PT4ja5jDQWTf9syP5GuSoosgOv/4WNqzfes7Juc/db/Gpf+Fm6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XGP4/wDGuLopaAdwPiZe/wAWmWa87uGf/GotL8eS2D3UsVpFN53zsrFlCnJ4XGc9e9cW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/aib+lJpMDuB8Sbofe0i29tsr/4Vag+KU8KFTpkJ5zgzN3/CvPcmg4JpWQuZnpC/FY5jD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VAkbA/SpD8XT5/m/2ImQGGftBz/KvMqAvNHKiudnpsfxahWExyaNOd2clJ1Gc/hUy/FnT1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VBRAsynbnvyOTXlrL0+ajbxRyofMz1F/ifpbzeYum6huwBzIn496aPiVpLDA069XjHVO/4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zUcqHc9S/4WJpJ2/6FertH+z/AI0//hYuinrBe+p+Vev515Xub1o3N60cqC56t/wsLRHd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6MfzpJ/H+gyRsgF2A27kwjuMeteVbzTc5o5UFz1DSPG2i2enLDcSXHmbyf3cBYYOO+au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mW6DdPmt2/pmvIs0oY+poshcx68PHvh4J81zN8p7QP/hU8fjnw2+5vt8+70+zyf0FeOBj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P50cqFc9ofxj4eX5XvJV3d2gkH/stJ/wmHh/5duoFvYQPz/47Xi5NKGI74+lHKgPZ/wDh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qW/ieBxnH/Aal/wCEr0N/+YinTA+R+v8A3zXjk7btHtt3a5mH/jqGqgHoT+dHKgPcf+El0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9OMqw/wDZad/wk2h/9BW2VcAdx/SvDNpPf9aBuHRiKOVBc91fxDouz5dWtt3XO49fyo/4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W245Pz14Vl/7x/Ok3sP4v/HqLID2Tw1qenw32rGe9giimmMiF3C7gSema3Dq2kFvl1Oy45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P8Aub+8fzpRIw/iNHKO59BnVdO2hm1K2w3pKp/rQNU009L+z2+nmDP86+ffMY/xn86Tc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oT+0tOYqPt9ovUn98v8AjTk1Cy+Y/brX5jgZkXp+dfPO4/3iKd5js3LnPrnmjlC59Cfb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wz2kX/Gj7XZ7/APj5iG09nH+NfPnmv3kY/jUouZv77/maOULnvTXdoZNxuYfxkX/GnJc2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Y/xrwEzSM+4sx+rU43EgPEjD/gVLkYXR7/50Hzfv4ev/PQf41m+JJof7LmHnRnKr0cH+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SDku3p96rK6ldrbyQLMdrKWx7gjmk4MLnvELRtZwNvRVMSnlwOwpI9r/AOpkQse+8dK+f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zuHrzRJeXDNuMrbvbgU+ULo+g9nbzEP8AwMUpGPvFW+hFfPH2yf8A57P+Jo+2TjpO5/Gjl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m2/dz6ZFO8s7dwHHavnRNSu0PyzyfnTxql10+0PRYV0fQ/lsdvrzTjCcDO78K+eU1W85/0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r7/n4dfxosPQ+hBET0VvyoNu5/hb8q+ezqt//wA/cn/fVMOp32f+Pub8zRYLo908Qoya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gcnj0qTTg0mm2bhWw0CMOPVRXgzapfsG/0qba3uf5d6BrWoptxezFV4A3nA+mKXKF0fQYi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8UohYZ+V257CvAF8Qaov/L9MM/7bH+tP/wCEh1RMYvZm/wC2jj/2anyhdHv/AJEnzfu3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b8q8C/4SDU34+3XC/wDbZ/8AGpbTxFqqSpu1G5Zc9POfn/x6iwtD3dlPPyuv4UBevytiv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O5dQnX2Ez/wDxVJ/wlmuf9BK6/wC/z/40WHdHuhU8NtKfUUKnTr+NeF/8JVrh66pd/wDf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4u10PubVLqT2MzD+tFguj3Epz90+9Y+//AIq+Jfl5g/E/ery4+NtW+X/SLj/wIc/1qN/F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5mWdeFkLkuq+gPpStcLo9tZcHoR+FBXcBtHU4zXi6+N9eX/mJ3PTnMhNP/wCE51wAY1K5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fKF0eymPHRse9Nx/DjPvXjR8d63x/wATC6z6+YD+mKd/wnevf8/9xj3dT/SiwXR7KE/Sj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+IWvr96/mYf8AAB/7LUq/EPWON15cZ/30/wDiaLBdHrroBtyRRsryI/ELWt/y3km3/gGf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1r/AJ+n/EIf6CiwXR60U5zis27T/id2P8S/Nz+eK87h8f61cPGr3D/MQOBGBz/wE/zq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6BimffCxCOypkEHGR8uPw5pNDTR62fvfz/Ck3L82xunPNeSJ4/wBd/jui7e6oP5LT/wDh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Pm5U5/SkK6PWwScH5aTq5zn8PWvKP+Fiaqo4WLb6Minn8MU5fiPq3H7q2/wC/f/16Yro9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lGPmYH73B/OvLIviPqgwrxW+3/rmf/ihQfiNqrH/VWn4xt/8AFUBdHqZ/zmmnqP0rzOP4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2j/8AAGH9TT/+Fkagr5eG3b22H/4qgdz0kt/CR9TVDRN0umLu+8JXH68Vxo+J8w/1mnQs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ew8eG0hwlqNu4t8zdOenFKw7npP8AeG7bj9aaFZh/dHrXAj4m/MS+mI+PSQj+lS/8LQT/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TyQP/AEE0xHecj2HqaK4dPiXC7R/8SQ5ZgB/pmBk8Z/1dOPxNtA7K2jSqykg4uR2P+7VWA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lcDNcT/wsyz/AOgXPj084f4U4/EyxXH/ABKp/wAJlP8ASmB2v97jFIBXFH4m2P8AFplz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+FmWBP/IPuVH+8ppgdXY8teL/AHZ8n8RVrqa4i1+IelxS3EjW90RNIGwFHHGOeaur8RdEP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1zH+NIGdWBjPy80uM/d5/lXLf8LD0P0ux/wBsx/jTx8QdCbo12PYQj/GgDpgpHUUvSua/4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n/tkB/WpB490BurXA/wB6L+uaBHReny9aQcE/NXO/8J5oPP72b/vkf40qeONBk/jueOu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wsb8o3RMPVTTNMONMt++IxWA/jvw/8y+bd88A/Zjj+dQWHj3Qre1ihk+2BkGCVhyP/QqXU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5rmU8f+GiP+Pi6B97Zv6ZqRfHfhpvm+3T59Psz/4UAdF19h3pcD+9XOf8J34X76k6/W2k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d+GP+gpx6mCT/AOJosKx0fTvSDq1c/wD8Jz4X/wCgzGo94ZP/AImnp408L/8AQcth9Uf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Kn/5Guy/2rWUfqKg/wCE08L/APQetP8Avl//AImqTeKvD02v2dzHrFqYY4JEkkJYBc4x1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DtnHvWMPFvhlj8uu2h/FsfypX8WeG1bH9uWZP1b/AAoA2e/oKO9UtN1nTdTL/wBmXkd0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5gVdLY+bbSEOA4o203dnmlzSAMdqo33/H5at0bc//AKDV7PH+c1S1Bf8ASrJvSQ/+gmgZK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FMBOopmMGnnimmkBGGJYg9M1IP8AVlfem5GKePuUhFa6CFVDDPPeinXaqUX60UFFNFxXM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1XS45ovNRonHU9ue1dYnp3rlvHTsk+kywv82ZVVmXviuiHxGMvhOW13T4bWePyIngVwQQH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5JHR5fwYmtrVnkn0q1mmOWDlWb3NZXauk47lZsAg+dMP94mnouYmPmkipJ2wmfMCe70xJP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+0tMsZggLieQc+g/wpTnOBPITj0FVri5ZZI1HIq6Sd4I4oAYshDDMrtgdwP8ACnJIjsF+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TSoLMdxH45qJXWKaIbmJZ8c0APUSELhl46fKKaJbpScMnP+x/9eoFnlFysZb5dxGNtW2HJ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o/1gU/Rf/r1KJY2/56bm6fIuM/nUZGVNRO8SPD/ekJ2lT6GgC7FAHQN9nui3crbZXPsd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5WeRfVXtzkf8Aj1VBFvk6fxnv70iQ/I23b0/rTuBbAtJP9RI0nrss3P8AImpRZpH+9EMn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MD8az1TbHw6Bs925qWOe8j2qlxMsZ4KLKcEdwRnFF2Fmb9pb61JZwtbXkaRMgKKGwQPf5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/AMxD/wAmP8Vqlp/iGW1gFtLZCVYSUVkkIJGcjIII9KuReK7Q7vOs7iI+xU/1FdMZQa1Z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I/EadJ4X/AO2iN/7KKg1pdQktmnu4Io41G1vLkBwDj8TyKnHijTh96O6/79g/1qHUNc0++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LLgIGiIBOfWqk4JbiSnfYsRSeIWijZIrbaVUhvkzgjjvVPUE1m8CwXYRsnhFEYJ/XmpL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xPY3LGGNUJV1wSBjPNVJ9ftzqSXZtLjZjpuXdnkflzWMnFpWZpGMr7Es82tRxyLcRsI1Ta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qD/Ks20k2yoUjZsOpAIxkgg4/GtG78TW89tNbpZzhpE25LLgflWVHlNz9NuG+X25rF6my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TT3vnT28kHmL8iYJ4HH86oZUdQ4+qmtHWdVg1K4je0Eixom3DjByTn3qiGpoBNyf3m/74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2CTd87N0PGecdKfuogTZJJ/tSZ/NaTGira23k7908bbsY6jp68V1aa5bYG+3uF/3VyK462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uh4ycV6Nb7vskGyXd+7To/wDsj3rei2YVrOxnx63YKeWmX/Z8o12Pg0iTwtp7ITs2MFz1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i8t94d63vBn/ACL0Kf8APOedPykNY429o3Zvgre8X9Rh8/Trtf71u49/umvFI9Y1W3gS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FJfkgdz81e6MuVkj/vRsP0NeZ6Tf2Een2cc1zAsix4ZWAyCOOeMVjhrtuzsbYmXKlpc5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59LT/AL7/APr0L4o1Efe0+A/7rmuun1HSULb7yx6fNwp/kKgGp6G8f/HzY/igB/IrXoWl/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Dl59dudQsprOayiiDlZAwc5ypyKWPxReD/mFo30c/4Vr6ve6LcR+VZSW8s+9XPlw4+Ufe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o7rw5d/6prBfmxtliCH8iBWUYyUrc2po5KyvE57/hKrnvpDf8BY/4U7/hKm/6BUv/AH8/+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XJ9y2sz/ulT/KmSaVpv/LSytfqwA/rW1qn8xHPH+U5a58RLczWVwbKeJbQyKwBBLBsd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dn/AM+d5/3yP8a0jY6XNr0EVrDBPB5L71jOVDjpnB64q/8A2Jpv/Pin5kf1rOMaivaQ5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xXp//PG7H/AB/jT/APhLNMznFyD/ANc//r1s/wBhaaf+Xb/vl2/xo/4R/TP+eD/9/W/xr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mpdjHi1/TYb+/lZ5EiuJzPGNhJw2Dz6c1Y/4SLSf+fo/98N/hU2laLYXCXAniZmineMYcj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H9Ih8kPHcEyvsRVl5LHoKyj7aEdLGjlRlL3keoeEp47rwJZTxtuje3cA/QsKpeHEYafqW/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6Epg1Y8CPC/gK08iN44lS4QK7ZIw7dTUump5dtqntJG/6Ka8Gp8T9T2IbFS/3h4kTb824f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11EhZGUHarbe/cD8Ks3u8vCU+8S6/wAqg/49YG85/PlRxtVeik8ACrTJHFfs9pNFAiq0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9fp60k/8AoWzO6XYo2r7nqaWOKY3E7zv5RZdi9ypPU+1NOxLTdDFI+35cyNy7A0xWJds0W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e55GarQW3nW8Es+7aXDfe4+p/HirUiXUzbjEo27SzM3A49O5qOdiI54LbL7XDL6DPamIe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m1Y4v3Y/2sisHX5v+J3omzcy28hjX3O5Sf51vFfLmt0uJ9kRGG2HJdsd6wddKJqOlSbG+S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4eKiRSOivmRJE3s3KOvy/WqojBeO3leeWUPvKg/KiAdB6mrl8drwkOu47guee47VUtJlRJ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M25tpGAeOM8UxsJf3kdzceavnM/y7mzsUdzUUiLN9m8mLf5jHDHI3n1+lPgkiEUsMIHJG5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7DPp2pwe4le3Ed2oRHG3bwBj0qhFGQeXI4kZhGwKjy+menFICoeJMn5UOfqa0JRbm88qe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IB1LE1TdUEu9V9fvdveriRJDekbfKsjY+b2FNmXb/ALLYGFHanfN8yh1+bk//AF6HVifl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ZDhQr53LnJpHBSReVKqOdvpTkUvGMjp3HpTSnzuw53cAUxiKQ0mSSF7n1pVO4tydo6D1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CmBnEjrgY/lQA5VYI7CMDPAFAXbsB28HkUnJEas/fk04MvmN8u7LYzQBjXjMuq6PJ6zMn8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z32ls/wB7yHX8mrpNVXbdaYf7l0awfi4mH0uT08xf1BqI7ib0OEQU4qPSmBuaUtVkiGkp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LTicUoNAEJGKSpGFMIp3AKKKDRcANJS0lAwpaSgUALRS0UhCUUtFACU+D52Zfu/u2/lmm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uGH/jpoASikHWnCkAU2n000AKDTgaZmgGmBJim0uaKQxNoNNYY6U7NOHI5oAhpacy+l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SZooAKSiigBaUUgpRQBafnRF/wBm9b9Yh/hVOrY/5Aje16v6xN/hVSgBaKKQ0ABphNKx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JS0DF70uTSUhpki5NAbFMJpKBkwbNLUajFSA0AKG9aXIpMZprUCDNOVvm/4Cf5VFmnqef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Ypakz/KkY0hNACGj6UnWlpAFJiiigVh0fBp7Gok61I1AwJ9KQnikNJ2piDd70vWm0uaQx2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KYhwOVNSWw/eLUI61LBxKPrQMUgACkzzSMeKQdKAHZpB1oFAoAXNBakJFIWFADgeaHII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KDQWpvU0lADqdmmE0CgBetB9aBQTQBa05/8ATYPl3bXU4/GpNRMa3MkcQY4kfLH1yeAPQ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y5iPo4NP1MYv7kf8ATVh+ualjREW4pVb5ajUcU4jC0xCls00Ng0vOKZ3pCJQ4qQEGoAOa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rfMPpSU2T7w+lUMcrU7Py/jUS1Lj5KAFFPBqIGpAaQyTPzIf9sfzouPlu5l9JW/maaDwv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qQ26pdj0mf+dMREDSmmClzSGOFIaTNFAC5pQaSgVIiQGjdzTKM0DLCnimOKI2zT36VQEY6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FQhwaAHvyxpB92g9aTtSADQOtBpBQA4k+tKCfWmE0A0APJPrSZoopCHpT1qPOBT1OaRRK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KUDJoEdx8M7lbOzvpmjmffLtyi7gMAV2KazDKduy4/GLH9a5j4V7jYX4+baJvu9ugrrt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52HApDI31JF/5ZTNj0jz/AFpn9sWy/e+0K3vA1XV+ZE/3R/Kk2f71MRUXW7b+/L+Nu1RXu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RmUmKTcSI2GOD2xzWjsH95qPLB7k0AUjq9oOsko+sLU061Zf89X/79N/hV/yR9PpSGBT/A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9Cp/a1rs8xpDt9WiZf6VCNe03n/ToB7EN/hV7yBnvVPVbaP7Ivy/8tVz8o6bqNQ0EGsad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epOR/Sm/8JBpOPm1SzUe74pL7QrK5+V0+VXyAV6VJHo1oibVt7Yr7wrUahoMe/wBNv0Ah1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lFSpp9vbEmCKGPeckIgFFPUdhV6f5zXNeOot6aX87czlN393Irpf8/N1/lXOfEAONItJI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wNdMNzGWxz+v2qWulRIhYrEwPr1FYWav6gNUktP9JuoJk3j5Qu059cisr/SP+eS/99//A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ZFlyGXcKasaRRlQuBTJFn2D9yM+z/wD1qFWbABhA+r//AFqCrDTDHIq71Bx7VJ3qE/7Ib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O/eD/AJZH/vsUAPXJYjn8qYUVijMvKPu60uHPJgbp/fFRyz+XgNC44/vA0wGPbJ56yZIO8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5PHtTJHxIyiKUjccYA/xoXccfupT/AN8/40gJV+430qCaESrA5ODExx+lP+btBL+Y/wAaa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Mfkz/WgB44m7j5zSqQC/QcdKYZE81/kbjB6UpZdx+V+h/gpgUtQGHjfrlsGrNnLvt4yA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csRWUSkA5+VDxUVrLaqpSKWRs5ONh4qRkqKDcyAFhtc9/aneWrKyn5vl700sizSNlhuc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uT1yPQ/4UDGeU0UOUfhSfvGnKpNxGxbcNwP3qczoY9m8ZOeQD/hUMMYjlVjdlivO05qh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DE8KM4xT8Bo1+ZsEemM0k4ErELcCMjPT3p6bQgQzDK+vekMake1wc/eOT+VWI0JLYz909/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84p8MiAkb1+bIHNIXUZHlUTHapOjPzTEkQIAZI/zFPV03k74+fcVSJEH3PxqROp/3h/I0z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eopsXyyytvXaxj2/MOwwaGNCKME/MrVXkiPmZ8rd7jIptlaNFJ8yxrwfmyM8n61Ne27SmH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2sBjJpN2AZGpz/wAtU/3Wr1n4buW8LqCSdtzJ198H+teVWEMscciTbvmbK7mzxXp/w2fOh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v1VawrO6N6O7OtjG+VQSe4ODXg88RVpUBYAO4G3/AHjXu8IxMmV53c814frUT/aLyOMH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5qaD3HX0KWx/9v7p6qDxTPLb+833j2qa1gePdnP8AkUl3aS3Ma7Pm25+Vmx1+tdVznH2s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PTPUVDsyhEiDBOeDVxYJInjwCw6Z/Cqs8Dy7SiFhwCCcUrsY3yIt/CAcd0/2faozbZ6pG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U2kfeTbt98VUtYJIZPnDDcvc8Ucz7gSwI8Ucm392/wAu3y2IPQ55FSQ318ifury6H/bZ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75HzVCbhYfldd/wDurQm11FZdUTrrGpq2Dez/APAiD/MVZi1zUyuftCN/vxqf8KrptkCu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SqepqueXcOWHYuW+uz2ccmYIZPOJuGJJX5j1AxXQaNeHUbKO5NsEw7KOdwyOMg1ypiJk4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eG33kovVV+cjnb7GqjUkiJUovVHuPgNEi8MSwp9yOe4C/wCyC2f61Zsxsi1ZP+ubf+Oi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h0Zcyt+OUU5/OtBRsudWV/8AnghH02//AFq8St8bPXpL3EZd9J5LJL8zbJGAVe+R0qlcI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+vncHb1IGc8+lX77rHh2iTz+WXqPlJqkroUzbK0nnOWLN6CrRBadZpruDKrFBzK77vvD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9kCR7nCzso2jgZOalZZppWgk48tch+3tTdwTSlCzMrbs7VzjcP6VQCXSl5ltofNl2kGVtv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XjIm5EfPHsOeacCXjVUudqyne20fM59M+maSBykcsttEViQbWb1FMRBAjRJa3M7Krbz8r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rWR4qaWZrWVE+WK5YL8uCTtB6VsJDm7gmn3LuUNtk7D6VmeNN32SBt+7/Sfur0GVNA0b2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IzMzsFVevQce1RiKeMBJcx7494iGDgAc9OlPvDm1gdO2D9SU4qsYmAt5JPl8xCG8x+ceuP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0jgl87b+8+RF24JbHJx6CnRwqoS3+0eVsG9m7jNMtHjhRZhDlSx+ZgW47YHSpETbLdTXO5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HlQBQSPkcee9xaj9xFtEjgD95x0XviokTbf/AL77iZZ2244A/nmldLi5ilATykjRdpddv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zF5vloCfmJGT9OtNAQ3ESSF51Zl8wlU3cZyeg/ComjjSQ7/7nB9TVwv9smspFTbFyqhs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+tNn+zS3Umze6yofLY8D3OKtMmxVG5xHj93F1O32pqMFMjdccr+NPeKdbRZNvlxq21PU/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q7mYdaYhjrt+Xa3mSYYux5pSqoZfKVmYAHcx/ClkQ8NJLy2M47Cl/5btsVmZhtDe3rTAPK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Z8DcuPWmqEZywZvLV/lUdz71Kn3FlfrnjHtSIjOVxtWNW+73JoAx9XGDbt/duQf51h/Ft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8g/MZrf1sf6Mx/u3CkfjWL8V0/wCJVZN/duiPzQ1C3Jex5waaacaaa0EgDUuc0wikzipK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mgBSKYRTs0o5pDsR4pCKmxTWWgLEVIacaaaoAooooAdRSUUhC0UlFABT7T/j5Rf7xI/Q0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1F/vD9aAE7inDvTAc4pwPWkAtNNKKQ0AIaTNBpBTAUNg07dmoyaFOKQyYClpqtmnUALTW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BERikzT25phGKLgFFGaKoQop1NFOoAshM6Rcn+7cRHH1VxVLJHWrsR/4ld5n/nrAf/Qx/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qQtQRTSKAAmkoJpKAHCnAcUwU8UDExQaM0hNBIxqAaUikxSGPVs08VGBinDNUIlyAKjY0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9B0+hqPHNSJ2+n+NIYmKTilPamkGgYopKO1FIQUlLSUAOXrUhqJTzTyaYCNSUjGjtQAU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OpM0maQ0APA6VLF/rV+o/nUac4qS3GZ1H+0P50xjJD82PekHWiQfvD7E/zoBoCw7FJjmlB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etKelI3WjJoCw8dBSOaXsKawoEKnU00mnJwTTMZoGANPHSozxTgTQApPNJmlHWg0ATWnM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sauNuq3a+kzVWgO2VD6EH9ata1/yF7s+r5/QVL3BFQHilzxUaninZpgOLcU0Hml7U0da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mpQpoCwp/pTZOq/SnuPmA9qbKPun2piGjpUgPy1EPun6U5ehoAcKeKjBqQUhiscLn0qf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XJ/rVWQ/IwqzqXF/cD/a/oKYiDpSUppKQwpRSUooAXNGabRSAdmkJopCKAJYmxTy2ahHFO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FPNNY0gODQBNSZ5oH3RSfxUgAmjNB6UnpQAEilUikJoU0APpaAaUUgFAyOBT1BFKnSl60h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MVEh+apz0oA774WPm21FN2394p/Suw1P59Pudq4/dNz+FcZ8Kumpr/D8h/HBrtrtf9C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SAIWJhiPrGv8hUgY4NQ2rZs4D6xr/KpN3B+tMB4NLTAacDmgQ6iilFMQlUdV/wCPbH+0v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jNq2OxByfrTKRK/VvrTk+5TG7/WnL92oGNkG6inNRQBTO35du6sDx2M6CD/cuYzz7nFbn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8cKreF7v+8rxsPwYV0R3MXsc3ryImnoIgg2yjO3Hp7VhjrV772iRkfxTnOe/HWqfSuk5RG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9ajnP7ssMYx2GKbeqxCspI+lFs3mW7A54OOmKYCW/+rFTYyKoWX/H0yb2+XOB261ornvQ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MMMAR7irFV70skO5GVWyOtAEdu+WZdy7tx471NtOao2a5vc7f4c5+orSAqQG7Kil2rncF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pap/qU/3/wClDYDYerfxcj+VTKvtVa1bF3/ssgq+MdqYEez2zTfJRfuoF+i1YFZ9zLsu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D0/ClcRDc28k33MblPf6CrsabUVTt+UDP1quZlgkk3luo6DNWkfzED+tJlAUQ9RVPUoxh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vUjdKLgUhExWTYPm5A+uKtxRbJGOxeQv6Co7Y/e/3z+tWQMU7jB1QryKgljUAEDvVntUc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3K8USMgJUdKm8pOBsFNtxlMc8VOFzii5L3IvIj/uD8qoxIBNN8i4yB07ZrUxVaYqCVQqcH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8KJDuRF3EjOBSx2cM1srPEpbB7d6s7lVNz/L2qSPa0fyNmlcZm2ESeZ9xV+XIxXo3wtb/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25VvzT/61cR+6B+8rf7vWux+GPTV07eZE/wCYYVnV2NqTszuY+XQ+9eL+KEWPV9QT5twu5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9nT5cH+VeTeKYFPiXVUIyv2lmH1IB/rUUdx1tUjJhtopYlb5unOCajFvEJmiH6yEGrluu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5PM+bdwfyrpOe5Wkt0jeLY0nzOByxxTfIURq3myL+JPX2zVu4Ucf7PzDHrTIgskGD/nFAy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WWQ89yf8aasW5yFYk59/8av20YiUBTgZzzTEiKzMyvjJzwKkRWlQqOI9hx8rDPqPc025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GyWqzeA7lIOQQBg9uafLGsq/vFyQKLjKz25SLzPNlyMHrTrWB503iZxgkfeH+FXWVXXDK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TagwCc1QGc4ljXO9urKfXrxV600+5vblI7aYh8biXwAgHU5xUUi5eX2zj8a7fTrOC3jaO0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sxPbPtSSCTsdN8PLd7PSrqCS5e4ZZVLM5z8xUZx7VrH/kK6j/ANeinb+Bqj4UHl2F0P8Ap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/AOtVxG/4nkgf/l4sNw/4D1/nXlVvjZ6VJ3gjPvOUB+X/AFgOG7/KahjjlMwhdkSKLLL8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LmZEhQOjM0m1gq+w/lVVLmJN261lLN/FtB/rWkNhMW0Xdud7hfm+XgZ6daVI9kDzPD1fK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kd1F5flGKQKrbtoiGfzzT/tFt5m/yJl/vYUf41TEPCPbSCWaENKPmC9gD06VFN5yxhVOz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HpzTnuYpI1TM67WPRe3pnNMM9uZInMdwdnO3ZnJ/PpQFh0iHMZLtKxYfLH0AA5NZfjDZ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8qS3uQ2BWpJdQlSQsqfN2TFZni6eKTRRHD53yzRu29SM80DRrx/vtKsW9RFk/8Bqsy2zXY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Esrc0ti2/w9YK+7c8KY29eOKl+2Jn5IpNuzZjaPm9+tIGhI5mmi82NFt7eEllX+8aECL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tsq3JCY5H/wCqmTTrNF5DpOkfoqCpTdQJFGkFvL+66blz+QzQIj1Es6lr5pvNlHCsclCTk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vLmFpZReQzRjzX7jPX8aiWeIIxKTebI4kLlQTx+NSfbRudv36F+6oM/zouAIIg7TP88dqN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s/8ApDIw8xGES9lyeAMe9R201rBFMEhl3P3Kev40heKWeAy+d5cX8KRcYHYc07gLtVYr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qegb6fWoksnfy5du1WTJ9T6mpzPbskkao/wA7lgxToPTFD3UTuzedIMYCjyzhQKEIoeWGk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f96/8SqePqPWppPIdJPmkVmxj5Dgev6VEXijdPmZ9q7RwatMl6DAWcEBsgYAFSshLrGC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VKrlR1JxS+cpcFc4AwWxTEZmvH/RpP4isqH68isz4or5nhpH7rdRtn6qa1daKvYzsv8As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Rfm8FMd3zF4G+vb+tStwex5aaaacaaa0JGMaaTTmphoGLmjNNozUjH05TUYanikMeDQaa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qMjFSNxTTRcBmeaKVhSU7gLQKKKYh1JRTokeWVYoo3kkfhVQEk/lSbsMZT4Pku4v95f5i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ndAPdmKwU9Ff52P1C9PxNaafD+IfPJqkv3h92FV/mTWMsRTWlzRUpM4ZhtfHocfrRXbT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OqDLEnEsHH5hq5zWNA1HR3L3cKm3PyieP5k/Hup+tEa8JOyZLpyjujOU0MaaDQTWpAhpK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KcabSGKvWpA1RinZoAkJ4plIGpetSMUdKQiijrQAwr6UAYp4HYUpX0p3EMAp2OKQUueK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N1D6Qv/5EI/rVSr9shGnakXGMwRsB7CVef1qgoJ6Kx+gzVAIaaRzxWxbeGtburP7XBpdw0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/ALoJBP4VlFcEhgwI6gLgqfTFQpp7DacdyKkFPpJImi272VtwztXqPTP1qxBRRRSGLTTzT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EN7fjS45rrNI8Gtqelw3kN+kfmIzlJIz1BwoBz3PU1yzq0cjJIpR0Yq6n+FgcEVKkm7IfK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SBc96YpGOtOQjPWtCRxGzjr71E5wxwc1OsbyRvKFykfBNQS53EKMjrQAxuDmnxfMyj6j9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xcyLt/vf0qShV+7+VIetOHT8abu/mTn60wDHvSUYNGKQBSUUYoAB96pHqMVI33RTEMaha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LijFTYBDSUppO9ICVD+7z3p9u2Jkb/aH86ZGRnHahWAdfTcP50xizjEsnf5j/OmfpxUt0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j396i/Xj0zSGCdKdTENPqgGN1pDTmphqWBKh+YfSlqND834VasbSa/u47W0TfLJ07AAdST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V1+9+dJ2rpdU8G6hpui/2jNcQSbRveGPORGTjdk4zg+1c3kUcylsVKLjuMPWnLTTSrTJFA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Afmp4PzUwHAfNV3XPn1i5P8Ae2n/AMcWtTw9oVjqPltd6msLSZPlImWAHqc4BP0qbxnoP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9xayFY33KN0bAYGcdiB+dZe0jzWK5WcxjFFFFbEh2pvendqb3oAlQ/MKtL90/WqaH5hVo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z/I3+1gUk/8Ax6xf77D+VX7VNKu54fOvJlWQgFI48kduWPH5CjxFYppsvkQzGWHeJYpN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4qOfWw+Ux1YkmpVyVb6VEuMipkYAP9KsQi/dBNSg84qMDKginjk4FABIAUNPvDvnZ/XB/8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0+TllX/YU/wDjooAaKDQODQ1ACZozTaAeaAH0CkHSnCkAlFKaYTzQA+gUDpRTAdmikoJ4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meaQfcFIetSAuaKTNFAh2RRkU2igZKKeuKjXoKetBRICKduHao8+1ANSMkHWpVaoVNPDUA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6kPZD/Ou5n+azlHqh/lXnnwqfF5qC7vvIn8zXocnzQsNrfdPb2oJI9OG7T7X/AK5L/Kp9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hPXylqyj5/vflTATafSngH0oBHo3/fNKCPRv++aADBoOcUbh6N/3zQWHo3/fNADeSKp6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uBgDVTVMNYTn0QmqGizgMDgYzg09Y+OaYGJCZDDKg9KVBwcbvyqAFdeaKTB/2vyooAzI3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PX61meLk87wxqMfy/cDA554IrQUr/tfN1qn4ji3+HtTX1t2/StVuZPY881TWILqwghiS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QOBjiswXSn/lsfxNdBYOzx7vm2/ZPfH3RWCSdp5H5V2I47iG6Q8Gf8zQJ07TqPxpJCWTb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0Mm4yBuMYphccs22VmLxr83XOKmFzkZFwuPUMKhILKwBAOepGadCWVdpIJ9QMUFXHfav+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4njZTcA/RhTic9QD+FMmAaFvlXpxxQFxYXVDncA20AHcOlSfaT/z2X8xVe3GEQ7Vbcg/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1/KoQEguXz/rl/MU2R2kHzyqec9RUbojoymMbfpTUhhXpGg/CqsBMrEMSrgfKO49TThcP2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4+Rehxx71Jhf7q/kKAJvPk/vr+lRSjzQz4Ut7Hb0pu2P/nkn/fIqB7WNpvM2r1B2Y44/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xJZtvAOffmnwO0cQTKnb3xUG2Lev7tcYOBjpzS7Iv+eSflSGWxPN1AXFRTyyyQsAFzULL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7TdsQyBGP++aQaE6PKm7avzYBxjPOKljmmKLlF3Y54qnxsXdHyygfSo4Ywu7zPm9OTTDQ0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5UvmSMSCg6Vn4jwMJ+tOITGdmOPU0WGW1kkRiBGDzS+fN/zz/nVTbGGJ29/U0pEf939T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88/51WXzi8zyj5T938803Ef939T/AI1WjZjeyR/NtAJHJ9KTQi/dszxMq/LyDmn2kjxx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auw7d68f89G/xqvYT+dv80t8oBHzHv8AjTsMsReet2v7r93uPzD0Nd78MX3z6pu/iSJu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7L3yvm++B989x9a7r4XMF1XUEZsh7ZD85J/j/wDr1lV+A2o7npK8D+9+NeT/ABB/c+KdT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QcZyi16pnH6V5d8SNsXim8kdpNpSJvlJzyo9K56XxGlTYxLK6cwcpjk/xU179vtSr5bd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0bswDy/8AAiRUjuFTPnsv1c/412nK2SXVxL+72KPvjPzdqHlZI8IBnJGfxqqk+X+S6L8N8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0V75RZivXlsflQOxbguX8tN67vXmopr8JPtAkHTKnp/KmpIG+YM3ze9MN2iyeX9plVvT60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J2diarXszvt2xs3Hb1zTiSdqmaU9sM3Xj6VXgumZ1RpO5xtpFWL8058hlVGDYA4osrg+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71GSFBYSvwOnFQ29z5jHa0q44ycf4Uw0Jb2bZHJKm7dkj9K7nUdWW0SOC2zJdMqYRRuIyB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fbAzeax2sPvAHqKuWF5BJCkcKXMl8QVdkl2qeflwAM9OtTewSSZ6d4G+0/wBm6x9skzcbQ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GwGHbPpWzaZkn0p5PvyWLJu/4ChrlvAtt/Zljrkf2hWvDbpK0Srnb94DJ7nmuq00749Eb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vkf4V5lb42elS+BGPd6TFNKZt83OD8jkADHA4NRf2NB/fn+vmnP55rWk+Wycf7K/+hCqP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K20ep+lCjcG7EP9iwPt/0ifavbzSf60v9ixf8/k//AH9P+NLbxea6RRWsaIzbjI/f8fSn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7b5FVNqcA59P5VXJ5i5hn9ixP9y8nX/a8w5/nTf7BGf8AkI3X/feP5GrotrdDCEi+71/2y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oY7j54Vk2/Ptxxj0oUbDuVv7AjPXULz/v6aZJ4fR8CW/uZUBB2Mc9KtSKxsPO2LE0r/KF6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4orZJ55ZF37VVR16kfzphczh4eiZQBeXQC9t+APoM8Uf8I7CD/wAft3/38P8AjU03mSWq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nauCBU8qRwXEVvAheXaPm3cfUCk43BuxWGgQ/897j/eLmmHQI+11P/wB9H/Gr7WsoFyjB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4ApgRZgkNtF+72/M7D774yQPapURNlIaC3IN7KOPf/GlOgrt5vZ+e+48VZtra2jspJnP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KlS2la3ikdV+chtv+zV8ouYovoCf8/8AcLtHJyf8aztMtEn12axa9uGWOPejbyN3AOa37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vSFS4K9gBWJpe1PGsh/vWY/9Bpco7l/+wY/4ru5+XsX/APr0n9ir/BfTJ/wLP9a0LnZ9q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3TGKpSHM0my3WZo/uZAx+VOzEM/sU/wDQQl/P/wCvSHRZP4L4/jk/1qfyFVLbzWBkkcOy7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IlvbbLj9yo8xyEbGML3Io1Az59FvE+5fr/wB8HP8AOq/9l3o/5iPzf7pramSEJHiNSrYG0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aEmlSKOCOPCqff/69VdhYxJNJv5oyj38RjP3gUPNYfj2wvY/Cs0sl2JYo5IgybMZG7Awf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J821Mn0zWB45G7wVqUnAUBcZzn745qluS2eTNTDTz1qM1qZDTTcUppKTGIRTSKeelMNIY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jrSUGgCTOaUnPSogcU9TUsYvegjNLjPNKKkdhpFNK56VJjNA4oCxHtx1pPr+FbOieHr/Wd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0ZCvcTcKPZfVvYV2+keGtP0jDoPPuh/y3lHI/3B0X+fvXPVxEYabmkaTkcloPg28vis+p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r+9Yf7v8AD9T+Vd1pelWOkxbNPtVhB+9J1dv95up/lUl5fWmn2zXOoTpBEv8AE7cn2A7n2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vJt0OhxfY4+nnzAGQ+6ryF/HJrl/eV9ehslGmd3f6hY6YqyahdwWoPTewBb8Op/KsiTx3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Zv9y3cj88CvLJhLczNNdSPLM/3pJGJY/jSNDtH4VrHCq2rJdZ9D1/TfE+japIIrK+ieY9I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1rTYnaySKCDwwYZDD0INeH3FiN7LjvWxovirWdEOxpje2vTyp2ztH+yeopTw38rBVb7nW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02iEW0mctAT+7f6H+E/p9K4e6int7mSC5heCeL7ySLgr/n1r0zw/4q0rXMJby/Z7kjmCc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G/n7Ve1nR7TV4PIv4clP9XKvEkf0P9DxU0686b5ZocqcZq8TyLn+7S1qeIfDl9oZEsg+02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hf98fwn9DWPmvRjNSV0czi1oyTNNNAoqhBSiigGgB1NJxT6Y3WpAVW3U7rwKhH3uKkBoAd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enr0pDHYpsTLHOnmLvjDAuobBK55APbPrTqRqALFq2+LVSBhWtcgbskASoQM0aDdfYtbt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6EggUunxM0OpbRkCwlc+2GQ5rNlPDbDUtXTQ0eh3Ot3M3lsk2/zOQ7/NtYdR7VzvjYob2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xP3wA4MqYyfxBGan8Oa1C7W2nf2NdahJ95EtmGWYj+L0A9a7iw8NKbhdW8UxQb4gfsmnK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O3Rm6dsVx8zpO50WU1Y8ikkUvlNu1un49ai7mu88cQ6ffaXLf21vFDdWjhjJFEEDoTgqc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12UpqoroxnHldh1KDTBThWxkO69aTfsf+H2HrVrTrGXUb2Gzt9vmTOEG7gDPUn6Dk16tom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qggEFzeAfvJnwWJ/H7o9AKwq1FBamkIORW0KynPhOJ1T93bRRBieOSM8ZrF1nwXFqdzPf6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+8+zzr8u89fmB4yR3FbPiPxDPcW5t7bkPlcj7qDuaxkjj0uw+16jei3gCfLvOXk9lT37V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x3OvlutThGjeG4lhnUpLGxVlPUMOCKYn3jT55nuriW4l+/M5kP40yvVT0OGSsy+k8Udjt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dAPYf1qiSd5+tODcU2quIbIMk0+3R3lRU27mYAfUnim1p+FrUXmv2UDA7VbzXI/urz/hUy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7Hc/8K+01YGnuLu52wIqOYypEsmOdpxwPb071w3iXR20bV3tWkaSMossLlcFkPr7g5Br1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MVuGAcxCVwOvmOc/yxXC+LT/a3h2DUAuJtNbypx3Mbng/g3868+lXlKdmdM6aUbrc43NG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vROUSjNLSUAFdJpXhDV9Us/tUUKRwuMxPK4UMPX1x74rm05eu88I2uuPYLctcN9kZDty5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xqzcY3RdOKk7M5bWtF1HRWVdRt/LEnKyIwZH+jD+VJo2h6lrM6x2FpIyE4MzArGvuWPH5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N5ot9A8Uc1xDE00IljDKWXnOD7A1LpPiG61LRYJrZY1wAsnOMMegA9x0rn+sPlv1NvYq5R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X9o3k5mGfMMRAVvYAgkY9e9cX4r0tNH1g28WTbSIJYi3J2nsT6g13M9/chJpLyZYViz5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e9cN4x18a/qayQxrHbW0Ygi7FgDyx+ppUZVKkrvYc4RjHXcyKBRRXachIOlWZbTZZpcbt2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z0/Guk8B+FG1txeXat9jjyUX7vmEdefQdz36V11/oHhlvMtk02ELnHmKSHz/ezn16VjKt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VzzCO2a81IWyZ8yaQIPxP9Otev21utjp9vFbIvVLWNtozsHUZ6/WuJ0HSBYeLLwSSCRb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fKfqBmu08X6j/Yls8iAA6XZb1x/z3k+VfxBOfwrnrTk2lHqbQjZO54zdII7u4RekcrKP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oxwNv5n1qWMe1dqOYC1XNG0mbWL9baKRIlwWdnOAB+RqncBFPySrJwGO3sfSpLWcxMxV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VMmwOm1H4eaja2iy2l1BeS7dzwKCrY6/KTwT7cVN8NrUu9zNjbI7LbIG6ju39K1NH1a6n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PkZT6jr/jW14YsEj8Q3V+RssyGusf9NSNpX8xmuN15W5WdMaaTuP8Yosul62u7attYkJ6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1H0NeszTWmrDUrG6mkjt52AJXqcHJX8aS1i0meyurWx0i0/sm3cQ3DGMbmYjP3+pbvx0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jqwctjyg0q1f8RaZ/Y2s3FiHLouHiZupjYZXPvWeOK9GLurnI1Z2ZNOn7xditGrD5FPJ9P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y3alPY2KfLIjFA7f3Sc/pzXeT+BtJ/siRYY5GvJwTHcSykkEdDjoMnrxUTqKG5UYuWx59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84IO5fcdxXoGlqL+C4069Vha3cO6Nm/hOOKl8PeE9M0aIX2qKJ5lXaCy8N7BT1J9SPpTbj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pI/9BZT9mV1wiDk8d+OvpXDUmm7xOqEWlqYY8DC3/wCP/W4lb/plbsx/H0rL1rw9LpcX2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C20yxgjyyegYds9j0q7f+E/Eeta3LLqN2kVrJKxCfaFyEJyDsB449ea7AW2h2MLaZ58MF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nzSMkknuc9K1VWUbX1JcIu/Q8p7UzvSr0/i/H07UV3nKCfM/ybm9lGa29B0C+1n/AFMk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HjrheprD3PCfMidkb1VsH9K6XwVqLSeIrZ7qdpJAJPndsn7p/pWdSTjG6Lgk9xkmgPo+s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m50eOSInbIhI5API54Iqx4wtpP7RjtbaGSTYu0JGhY/ebitTXD9sl0G4hVnY3n2fHfkggf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V57hQzXQjJkP8MCbyu4n1POBXCqrvc6OTSyPK5EaORkfcjqcMjLgj6g0+PofpzT769Oo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iQyAenoPyxTIz+qmu9SucjJnWP7kT7l7H3xTVbYGY0m9BGv+8adbWN9qp8rTbSacv0ZFO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nRKaW40rnWaNpdkUie7tYZGWLzGEmcZxnHXpTvGum2r2cOrWcMdvtxHOkfCED7rAdB2/Ct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cTzajdBcxFRF1ySMVJpM6WVv5U+113ZQnpkdD+VedKq4zumdkaacbM80f5fn2yKvZihAP4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+X5cZ5556Y9a9f05Z9aivIsxNAV2lZV+U5PQV5V4h046Xrd5p5IIgkwADnaMAgZ/Guij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Sjyq6KNXdP0m91HP2KBpAMDLfKCT2BPU1nOxFbOh+ItRSeONXdYgPLGwAbSeAfp61tUm4q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YTWfD2qaRHDLdQI/mkgJCd7LgZ5AHp6V0Gh+E7eWyhbUvPM0g3lAdgUHoD3zjrT/Eeui3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O+GwQuStS6l4kuLPQ7y9sQWmQKFWU7gCzhd2O+Ow6VyqtKUPM6VTipWI/EHhLT4NOlud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u6M5ZSAM855B9K4iuxsrq8h8EapJeO/my2aFmcfM7NIRn64rjq1ouTT5jOsop+6LmjNNz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TCmtXV6Doen3Gn2893bNNJKN5zIygD0AGKz/HGjwab9mvNNjaO1n+R03E+W49znrisnWXN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W00u7uVCwBGdl3Im/DNxnAHrVE9f4tw4w3XinaZdypdxBXk3A7Ad3Q9q6bxDYxanp/8Ab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P9LiHcjguB6+vqKXtEnYbhdXRyzCikDZH4VHI2K2MieOKaY7YIpJW9I0LfyrofD/hK/vZt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ovJL/ACvJ7KOv1Jo0LX7n/RoPNVYcbcDjnHU/jXQS6rHbJ/xMLxYI1HI3jP68/kK5qlSS2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LVt4S0b58WPmlR8zSTNtX6kkAGuY8S6HBpqC5sX3wGTy2AfcFbthu4rO8T+LrzXLn7BpTS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yrTn+8x649B+dasrOPBxEx3uLqBc98iNs/yrKPOpJye/Q2fJyuyMDn0pcH0qYj2pADmu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jmnqlO28UAdR8NIUuNSvYnZ1/cqQU4PBNd1/ZMX/AD83ef8Arqa4v4Xf8h+4H/TuP516P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3czRpMagAT3YA6DfinDS0/5+bv8A7+mtBR9PypwB9qfKTqZ39lxf897v/v8ANTbjTESF3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H79vT61qGmyjdC49VYfpRYLsx7HTIrqwgujc3gMqBiPtDf4099IKj9zcXXP96dh/WrGh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H86vZo5RXZhnSbv8Agd/xuG/xph0q/IIDHB6/viQfrW/600HbRYvnOcfQ797WZFvJY5G6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qvaeGrpFHnajeM3crcEZ/WurzkU1etKw+Y5+PRLmN2MepXRU9pJmOKK3XHNFBOpm/f3fK3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pN6v963cY/4DUjH5z/KnSYe1nVuQ0TDAHTg1r1M3scNo7q2hQjd1g5/AGuVP3a3tCb/iS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69wTWCfu12LY47asae1KNvtQ/3PwrItUlSePesi/Pg8HpTGaakJv3dNwpVYONwqrqG502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2qXT0MdookBVskkUATZzRQfWigCMdePT+tPJ4qvb/ACoq+7D8M8VMcikMbJMse3e2AeOa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gHHFQ3cH2hVXdgg5os4Ps6su7OXzQA6aVYvmZguSRzUiHcoPqKrX0XnIqblDbup+lWFHlq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UAO3GmvPGv3vvUZzVe5gaYgqyrgY5oAsZzz7N/So4pt7su3HGQc06fiL6K38qr2ibXLFdq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ig8migQ/P8v6mmcUfNsH0bH51Ws0lUyeYrbeMZoAsindqaKcKYxX/wBa3+e1JSt/rW+g/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TQMSD1pMmoY4m/taORV/dsME++DQwSLJ7io0iWMnYqrnrinL3rP055Gmdm3bdvf1zQBdMM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7ht3uK7D4aPt12Qf37Vx69CDXD3TypN8m7bgfdzXafDZtviVB83zW0w4+gNZ1fgZrDc9O3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M/igm7xDME+89rGR9eRXpg+5/y0+7+Ned/E5ca/bv/etFH5M1c1H4jSqvdOHsUlDuJAR0o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WOM1JHNHKxEZJNLJLGi5c4xXYcpXt42+2FnBwAcVYvYt90rByMAD9KFkR9wR8lallwzcnq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g2DEcO1iDjjg1BNFI9ysiuuxSvH0qwMEjnio3kRZBlhk9qoksR4MkeRxuz+hqARRqyugA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cecmW4zUXnJuCENuzgVPUroTHnn1qG1TymfeqruA75qTeoFP0+4Xz2b5tuAoGOc+uapgl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5TfvmUIpXkjkE461paXZ2ul6za7d0sxkUM7HAGfRf8ap+dtQP837vH8XPJPeprBlbVbWR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368Vi5FuKS1PQdO80alrPk7fm01T83qJP8M1veHsyaV4ddX3DB+b6g1gaRvTxJeL/AH9Lk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0oBbXSgoACTEYH+6a8+vpUsdmHfuFW9GIp1Tspx+DVSuIoyEhVY143bt3Lt6Cr998iz/A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lEIY5YFSLdcuPvdcA0QLZJLMsS2zooIKhFj980sOyNPIjQtLE29z2GaggiWUNcXALtE5I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K00ziNliiMe7A/jOa0JFtLdfsyyXMsjybiSN3GabaIv2l2ZiA8ZCHOcHGKS0ht5Iz5ru7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77UuS8VusCmKJpGXOcnANIEHnRPtZ/uWzHeVHUkcVJsae7gWPcsR3SbfXI71G4hiiaHyy7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NPBeb7O81wo3cvt44HakBEg/0uNp2+TyyVh5JyvBOPWntJMqRyxx4nuMbX7omeMe9FqqxX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/wAWWz6Uy0RzIjzP5SSS/u1X5nJPbmmMklEVnA/2meWWVZfmVOeeuB9agmMv2eTcj2sS4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gD8anI8lLjzNx2sG59SagkLyv5s+2OdnDJGzchT0z+HagRa7fJF8kMQbbJ8od8elNt1B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BKRD25pk6CW8yjxosKFfNfq+Panpsh+yypufd8vz4GQf4vamKw1TG9tcOI28soyqzdz3rH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Gw/itT+fNbVu7TQSxwo/loz/O/TOD/jWFYZHiyzY/d+zn+ZFD2Gbd3tiu3lfb/ql2b/XHX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+Y/XzE4YDGT3A9qluo0M5eVNyxw7tjdO9RAtcC2835EZWwqnFIAgmiMsdw6tJnMcaLyT7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5mG2PYFBHXPNNeXyy0EO1fKxll5xkjPNSOsH23Lq0m1MA/X+KgBjJDJMnlrtVTymc8HvU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tmbriQ+gA/wAaa/yJcrZxeX5YG9upJp5EVq4YqzNMAu5+SePSgBsirdCFoVKRPIB93GRXO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+qpv2L5LYjJySVYc10I3SW6mSXyyH+702jngVleKYIbjQ9d8tx89lIME5Oeo/OqT1Jke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N0rYyI2NMp56008VJQZ4pM0maQ5zQAnelziimmgB/WlpFHFK5xQA5Wp9RLVrT7C51G7W2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OOyDuSew96zk1HctK5EitJIscal5GIVURSSxPQADqa7nw94HEO248QHc/UWKn7v8A10Yf+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a8M6LaeH4x5Sia/cYkumHK56rGD91ffqfbpWsTn0X3zivNrYhydonVCmlqxpYKixooREG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HAFZPiDU73TYNmm6Vcahcsvyqq/u0/wBon+g/StLeg/5ax/8AfYpRNF/z2i/7+D/GueKd7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T6no3i3V7w3OoabeTynlSwAVB6KueBUY8K6930u4/Jf8AGvXPNjx/r4P+/o/xppng/wCfi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GuqNecVZRM3CL6nk/wDwjGud9LuM/h/jT/8AhFtcP/MLm/Mf416l9qt/+fu2/wC/y/407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m8TNbon2UTzCTwtrpkdzpk/b+Ieg96afC2uN10uY/iv8AjXp01xFDH5k8qQpkAtIQo59zU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KWP/gQn+NH1mfREulFnmD+D9eY5XSpQw+6Q6g/zrsPCs3ie1C22uafPJAOFmZlLr9ec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M/6Ctj/4Ep/jTV1rSj11ax/8CU/xrKdSU1ZxLjGMdmXXVGVkYB1YYZWXII9CD1FcJ4p8E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kLxDLSWnVkHqnqP8AZ6jtXXf23o+f+QtY/wDgQv8AjVmxvrO9LCwvbe5ZOXWKUMV9CcGp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lGS1PFkOQKUGvRvFvg6HVN97poSC/6svRJ/r/AHX9+h7+tedSxvBI0UytHMjbXjcYZT6E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jklBx3HZ4oFMGaeK2MxwprUuaY5qRDc0ZpKKAHhsU8HNRClBKmmNFge1LjvTYmHepDUsp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1GbStS1NLOT7E9hcQCTHDNtBAX+9yMcVo+EfhxfeIY1u7onTdObnzXX55R/sqf5nj613L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sUEm9RbIX292Kqx+vJpl74taaBLa3ZnYrj07f0rzJ4ieqR1qimrjjDo/g20Fro8CFnG1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Hv/Kub1m9ubyUQ3d3CkzEObFHzKUyPvAfdHscVi+J/EdzZafHf6XKs81y/k/aSnEXBPyZ+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nfC/SJ57bV9flkdlSPaZGbl2Zxxk9ScVMYvk55lNpOyRh6xr99qu+G4UQQxucW6DAGD0b1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vGFx4fmhlmWCD+15yciB2BVs8s46c+nU1yNejRacdFY5Kibeoo61Yt/Kfd9oaRVUceWAS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qRDiugyJ1mltbsSROQ8Z4K+46Vt6R4h097mGPWZzbxlgjuys20e4Xr9RWdoei32v3xttOi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dqrk45P17Vpz/AA3186iLOGGKRX5a7DfugB1znkH2xzXLV5HpJm1NPc3dQl8N3DSxeHtQ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xuqxpnByWPJ5HQVkeItDg/tWbU9e1NLfSlIFqkJ3ysoAwFHQH1rqNMsdF8GaTe2Wnsuo6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eikgkheSQDj/ABrmrrwbquueONlxE8WlQsFjlc/u/LAHT36k+9ccPdk2nodNxviDStN/4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OOnybI54mLFpGRjtO8nr1yMVyArsvifrUc92llp4AtkVY0Udoo+E/M5auLVie2K7aLdtTl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NHpQvQ0DtXQjETvXf/CDR/tuoTXcq4iLCLPoq/M5/9BFcD/eZfwFe0+HLZNB8Gsh3KREs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z+PSubEy5YW7m9KN5Gf4pvP7T1kIvBkmyB6dgPyrMgu9HmuZ7eNmltyXtbtjyCOnHuOv8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aZPfIdsrN5cLdw7dT+Ari/COpCx1Hypn/dTDDZ/vdm/Pg+xrhp03y8yOqcktC5rOmT6Nq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b5W/56IeVYe2Kp16FrGnp4i0hYIhnUbNS9mx6yx9WiJ9R29689ZWDHepUqSCpGCCOoNe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HHUXemzb83mZGD2x3pP0o3r82772MLt7H1qxp9lc6pdR2djHvmkOEHQeuSewHc1qZEKff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6TrmoXUf2SWwvLmyUAqbCHhV6Y5wCPxzUkngC10zR5Li/uJL29MDNFBbkqgbHH+03PTpX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6L7SoS4KIohHAXA547c1xVakWjenBp3PN/F+vXtv5lhb2Fxpqzx8y3CbJZEPBCjnAPTr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B7mEa3rU03kW5EkcJcjcwPyL7kmrfjqVHs9LF6iyM9yXhD/eKIPmP+6Tge5robu+RNKsBK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uxH+FYua5LJWubpa3OdvdGTxLJPeX981no8czRxeSoLXMufnZR/dB4B6VxviTQzot8kSX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82GdVxkdwR2I716Z+6utZMJtlFppNkS0Y4RJXGEQAccLk/U81xHxEvkl1W20+JVxp0AWTA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wGBVUJy5uVbE1Vpc5kdKKKBXech1WmeOpbSJbK4837G0ax7YSFIHbHHT1FdLb2kGoCwub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JGYEFecMCDzn9PSvL3RfNj/3lPy8nrXo/h6bydFjRHLYeZs9gBGWH61w1oa3Omm3bUk8D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1dY2wy3Lzc9ol4Ufgq1T+JV/LdQQRRBnk1S8e62DqYo/lj/NiT+Fa/wAP4UsPCd9eBsOYR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/kKdqE2laQ7a1qM0czLEkVqg5WCMDjjqx3ZOBWcZfvFpsaNe6zkLTwHrM8Szzi2s4iM5nk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1g3tpPYXT290hSVBgg8gg9CD3B7Vc8Q+NdT1md47dpbWFzjIP7xh9Rwo9h+dWvFEn2iy0a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Sjn+8QQf6muxSknZ9TmlHTQwHGfmwSabHlOVABXkfLTwTg8/jmpIIJ7g7LeB52XqEQtWv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K1XxPK9tPetb6bPOqukQCmQjlueoAHXmuz1e7tXmmj0dfJtWcoqJklsDG7J6ZqXw1ZL4f8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U28I7+ZIcs34A4rl9H1SfVPGWpaVpNms1vLOkEczHasQjUIX6c8AmvOmudtrZHbFWSuN1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2djElst27RtdyuBsx1C56Ejv+XNXdV1zRtB0W30W0YXa2w3vFA4PmyHqztyAB+JNW/HunP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CLiS3uFeOLI3MoBBIB6nFeVGN4y6SIyMjEMpXaVI6gj1q6MYzWpNSTjsWtY1G41XUJLy7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HCKowF/AVWX3pv0py13pWVkcrd2dB4Ji/wCJ28ij5oYi4b0Odv8AImvRL25Nlb2rSH5ki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8PY0UXkzsqs7rCCfTqf1Iro/Er+dqltbB9oJAP0zgV51fWR00VoZ/jXV7i2t7VGmjiu74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3j6F/94ngUmgw6Tol3Dpujot/qdzC0t1cnDbYwNzAE5xnpnvVrSbGTWvH9zqFxBss7V/s8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xgYLerc8VLF/Ynh27u/sMAiur2N5ZZWbPloT821R0BI4qbpLlZq1dmJ4Z0LV2XU9U1xpL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CSQCFPbBrmvEWhy6NPHHc6hHf+cm+OZCSCAechuQc12E17f6guoXGGNnb2Suk7fxsyE/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4Qs7ScfeY81vR1bZjUdgAzx60f1pydc+lDjHTtzXYc5NZQwTT7bu6+zx4yXCbifYe59TX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bGfRS4v3KSq08mfMQnaykdBxzwK88/8AQu317V2vhOe5uNPga2kk861HkuF5K46ZB7EVz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SV9TrbGFNL1G5gmVJFgcSW7nn5xxkf0rB8b3bW0b6NZKz6jfqsl1s5YIPup9Tk07fIsk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GJXOVkKkAgH6ntW8H0wT3OpWqefdTENNI3UcYA9BxXDGSTuzrcU4tHl99oepadai5vLK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cHtkAkjPvVWA5cf7tdvrfjTTptOvbLyPtckkbRqVbhWxgE9uPqTXC2/ysPYf0rvpTlL4l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pfBnkJI0s0UckjOI03gEKD3APGTXaXeui2uJLeEO3l/JtXgcV5npl1FAF86dY9siyfN0+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6VboZrWYXlxOx2QL1DHqWPYD/APVWNWMpM0ptJG9d6pduN0kTJH69SfbPao/EuoweGRYL/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UAFxnoBu4UY74zmmadpczaHYXd/PuvNTvxHGuMBE4zgenNSeKPD51nxReapq032KzU+V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nHOATmuaMU5WlsbttRujjdS8SanqMofzmgXsFYk/n/gBVAuzuzOxZmOWY8kn1Jrf8RaP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GcsJVRxJIHDKQcN0GOR2rBr0KfIl7qOWcpXsxpGeK0NIi3n/AIGB9elVbGymvroQW5UMQ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966C38K6hFZfavNtpPLkBaKAszEZAJHAzj0pVpKwU07mT4iLT+KLeALxDaRqB6Zyx/U10+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fw+bbSJhwDgj5gRj8RWLrELJ40h3qysbQBw3qGIrektftUVnGkrLi6SQlO4RWOOfXNcsp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IseMvKbwdcXVvtjjnuYrZF7hU5IP4157Xa6osur+FHtLGRbn/AE9ZgWOwYOVP/jwrmNW0m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88tpHTzAyNkYzjGcDkVth3pZmdda3KGxkO35W9wcj86OT8vU/d2+54o+VRxWj4WtPtetw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H26friupuyMEd7YwfY7Bj/DBEqfjjHFUviJGtp4KsY5flmurlXUei4J/QfzrUkV7qaw0yJ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SfQ+v4VyvxO1Aat4rNpbN+50tFtooxzmQ/e9vQfhXmr361ux2P3afqcxZWV3d3AWzhklbA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vUPB1nNNqOoWupxlM24lZewc4/nzxVLw/awaFobXNyMRRDfNJt6v6e+OgHrXHah4kv7++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FztWFOoX/AGj1LHua2nF1HoRCXJuUJlCSSoOiyMo+mSBTCu800fKcBck1v6Dp2nXlqsl19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yAv5kZzXVflWpzbnPSRZAwuea6fQfA1zdfv9Ub7LC3O1vvke5PT+ddFoWjaHaFr2EOzIc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UcDn3PSsLxh4wa6drPSJCsYJD3Pdz0+X0Hv19Kxc+d2iaKHLqzZuoPBugBlmt7QShcZIL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H3NZN4+fDkY29bpW/OM/yrltGtBNqBZyfl+ZiTkk57k11epps0GMjvdj/wBFVPLyyWty7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nd6ap5p2ea6DEcKXGaaDzTgeaAOt+Gfy67N/1xAz/wACr0deQd1eafDp9utTf9ch/wCh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1cWSOUU7FRq3404tViEbrTm+7ik96M0AU9I402BfRT/M1b6VU0j/kHRbv7z/+hGrv+fpQ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9aSkMTvR3pf4qMfNSAaRmilPXnP4UUh3MdiRITUsWWJXP3gR7VFIVzn2p8DDfF7n8K0IPK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tcs6zB3B2OcYzxwKr38NmJ1+wTTmPZzuY8H8aZJ+7vbmP+7Ow/U0x2+c11x2OaW4wR47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6P/BIy/U5qSmudq7qBEKA52mRl2jt60yCK53/AL6XjH8J5z+VSocynHcd/rUppjaIvKP9+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eWf8AnpN+f/1qeaaetArEQXL7dzdevfpUnk/9NJP0/wAKb/GPr/SpOPSoArXEhtmVcvhgW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iPnxrIJJBu5xkf4U6aFJCvmLnGcU6KNIo1SNQFHQEVQyPlX+/JyRzkZ6H2pfL/wCmj/mP8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P60p60BYaI+f9Y/6f4VHcSSRbdkh+Y47f4VN9aaQpPIyKAsRwyO8fmGQ5z7ccH2piTuzr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f0qbGxNvbI4/OnY9qADc/wDz2f8AIf4UZf8A57P+Q/wooB5oAbud/wDlo+7JGcD29qgu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lwD90d/wqcdP+BH+VBjjfl4we3SgB4Z/77f98j/Cgu/99/yH+FJjHHpRQAuXz99unoP8K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+n+FKDyOnT+pozx2oWwC5f+/J+Q/wprSOnSR2XeoPToTj0pc0h5HSnYQOZFRtjN8oJHyjt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MjMzkYOPuj0+lTv99v4uSKbEixAhUVfpQMrz30yyMqv907fmUf4V1fw/mZPFVp8zNuSRe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XNlIySfKX8utb/gR9virTf99gPxQ1nU+FlU/jR6xzs5Vf++uK4f4kW0Uuu6WXlWFZbZlZ+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iu3Vt8R+np/SuI+KS5k05vWGVfryprkpe7NHTW1RzlxZaTbvtk1vtn5IQ2PqRUYh0ZztHi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zFZOxx0Rh/u5/wDr00hu4b8R/wDWr0brscXK+7Ojg0O0uQ3katHN/uhD/I1jSqVJG4nH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TAp6ovrkrVzVG8pZXTd94Hj3qJNdCoppO7uALDv8A+Oj/AApGDZGNrNjuB/hUFpL5sQbd3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exlZc/MORQO5dg3SMAWIxk9B/hULvIkwTbxnO4Af4UadIzsjEjJVug9jUkpycHpj0qftF3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7bv2442j/Cm2l150m3DIyjPQf4VJ1FEcUs0yiFFb1dn4FUyLsny/lqN56/3R149vetHS7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N55cgUsGiTOCO2TVTyVhg2I7SfPkt07dh+Favht9msQqm3cwc+54rO12W9jc8KQvY+LJbK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nzHc/XoDj9K7zTZmfTrBnHzfa9vpxzXDWGxPH9sXfZA9tNFKy9gY2A/8ArVqt4jg0/TYI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YW3bV2DoOepHfFcOIj7510PgOi1Jf312vqZR/UVlWjqsit5vn3j52qjfKgHrXNal49t5Z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vPQMMZ6H9apweN7gx7IbRGVV2rsJ349eBSjGyLkzs4bY/ZZY5bj5i3zfNwc8mrMUqyXKR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dcnbiuHTx5pqxpFNZ3sEu75nOOR3GfetvTfGWkzT/I7RNIv3XUNk9uQeKog2YmBtBFBO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j86P9c8AtXZbWBvvFcFu3C1Fbz5jchN0j/Mq9eateSzS24lOE2bmVT69aAI5ilpcyTOZ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3pscOfs32mVQqtuWNUzx2zQXhzLsZn3NtiX0UdalimlcxbEX/abgYxQMZGkX+ri3HMuH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xqheL7sYKq27v3IpizLHA/k27NtlwWbvnsae6bJ/K3RxdNz7eeewA70DHS7luC6pCNwI3M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1BGILe+kaQrcSt8wYN04/x6CpjCkl0wfMkEG119H56VHCw+2u7Qo0syOxVOkZHQmgAkhS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b5Vzjp61Yu03jCIrbDn5vfAHP8qq/vZrRZn8tXZiu3qQMfeNPdFcQJC+/wA778jZHbt7U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SWEeZuf5XyBxjHuaxLf8A5GDTR6xuD+YrbRszrDCsccMaBdy9Wb61z5Pl61pbf7bL+opvY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lxGJvN2+XyqD7/Jpm0yXNvJNiJV+5EOy+57mpL7zdy+VKsfyNlz6BqiRoY7h5ndptoAJ6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dlhWSO2/5aty7dfpzT3dYbqRVebz2j2hn6A1BC/laevkp8y5cv1/U1M8khfzpDt+UKg74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vA0Fu8mTh5pn4B9QKllKRGO4AklaKM5Xdxu7fXFRMJfKAuWXczj5R1xS+dELvKRN8qbAvJ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UeZEkty5+ZxJ5Sj8Tmq2txQnRdZigyGeGXJ3fNjaT0FX7aS4MQjU7VR/mz0A/Kob1pG07U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hwSe+UOfrTW5Mj57RsxqfYU/qppka4iX6CpcYFbGZAVxUbVYcVCVpDI6XFKRikoAbxmnYo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BTe/17Uuau6Tpd3q12ILRd3GXkP3Yl7sxH8u/SplJRVyoxuJpGnXWq3y21oNzn5mdvuo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Xpuj6ba6NYm2sxndgyykfNK3qfb0HQU3SNNtdIsxbWRJUnMspGGlYdz6D0Haote1u00Ky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+RDCOshH8gO5ry6lSVWXLE6oRUFcm1rVLTR7Jry+dgnSNV+9I390D/IHevKvEWu33iK433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7ZD8qD3/vN6k/hUer6nd6xfvd37lpOiIPuxr/AHVHYfqe9RKFB611UqCgrvczlNvYqfYk/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9l/Suq0Xw6mpWQuWvhCpJXaI939RWovg62H3tUYbv7sA/wDiqqU4xdmCjNnBfY19E/EUf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Cu9/4Q6z/AOgpMf8AtiP8aP8AhDrL/oIXP4Qr/jU+0gPkmcCtkouF+T+NV7dyK9d82USEb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a55PCeniRM6hd/Kwb/VJzg5rdvJomvpJE3Rq0hb6CuetJStY0gmtzF8bebJ4euBKWI3odp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9kT+4n/fNepXUFnqUElrfGV4nAztO09QeD+FZn/CN6In/ACwumX/an/8ArVUKihGzFON3d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L/3zSfYU/uj/AL5r0MeHtHH/AC63H4zn/Cl/sLSB/wAuTn6ztWnt49jP2bPOvsC/3R/3z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u47vTZTDMncdx6EdCD6V1uvabp9lpdzPb2rRugUhjIx6sAeD9a5UtkitYtVEQ04s9R8Ke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pNtvqCj54SeHx/EnqPUdRTfFHhu31yEyKRDfRjEczdGA/hfHUeh6ivMUaWKZJreQxSo25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V6J4T8VR6ygtr4rHfr8oPRZvp6N7d+1ctSlKk+ambxmpq0jzy5t7ixu3tbyEwzxnDKf0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qV6n4k0G21y2WOVhDdRL+4nx93/Zb1U9x26ivLrq0nsbt7S+hMdxGeVPTHYg9wexrro1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4gTTGNGfWkrUyCkNOppoAd16UuOOaahwc0/OTmmhoVKlL8YqKlzSZSOr8NalrGsS2Ph23E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tgAAZ+9g4wPzrpZNGlh1L7NAys0bEFmOPm5GR7Z/Sud+E8zQeLvtSIWNvayMPYthR/M1r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729ZmVGWJME8Oed3H0rzK6alaKO2lLTU1dY8NaNb6RpOkazOZVtbdGmFs+PMdN2QD2zu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cGr2OsXlvbLa6JpLQxWMMS4TqxkY92YqvUnOPrQurad4gubvTfDq+aUtDGblySZWdSPlB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bWVh4I8EWGi6g0DXjOLm9DEFIyR0Y+gHGO9ZpyUWpbjla9zx7RdG1TxBdO2lafc3juxdj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W6Dr3NW9c8O6toLL/AGvaeQX+UEOr8+hwTg11mufFFtostFjU2sfCiMeTDj2UYJ+prjtS1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8ZTGH3BEXABx+td8JTk9VZHLNRXqURTgaYDThXQYnp3wnf7Fps92m3zGdz83YAYH8zVrxH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6cl2jt0BKq2NzscKD7ZNcj4Q1Fok+y5baY5AF9CfmqXxBvm8Iau67tyeRJ/3zJg/zrzpq9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3wloulaTDLrWuakt7qt9a5WBPlWANg49SRx7VYOo3L2ThyscaoX4bLugBPA684wK5/wHB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K6u7aOO30yEKk3O+WTOFTPpjJOOpxmtbRfD183iDUNa1GZrTS7a2SO3bgtO4CsoUf72eaz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i1tc8xuLt766mvJPvTHdj0HYD6DinIMnPatfxhc2d/r8ktnBFCwjVZvKACtIM7iMfgD7is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OGfxEq/dNA6ihPu0L1FaIk0/C9h9v1y0gdcpv8x/91eT/hXqfim+WHToLONcFhyoPVy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wg0gXFzPf3AxCPkLntGvzSH88CpdXvI7vWJrpFxbwZcKeyjnrXl4mfNLl7HbRjocH43uB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+qs1+bHRpGGT+Qrm3RAd4/GvWfCng2DjWvEQDyXLGWOEjnB6ZHYYrqDeQ3t3HYRW8BE7h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c8c1p7aMFypXBwlJ3OD8C3/263W2aZY5Y2UpI3VW7H6Hoferninw6NZEmoaZGItTQf6Tb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AGj+v1rhvtiaT4guLjSmIt4rmRYQ3QpuOAR6EV63YahpmvW0GoaTcRxz7B51ozgSRuOu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Tlzx2ZStJcrPHSCrEEBWU4IK4II4ORWn4buGt74ujbWMT/NnHWug+IWkJ5Y1aFFSUusd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19a4oP5b70/CuxS9pHQ5nHlken6ZrM3lW2S0+EGCWz04NaF/rDu6x3EJRW4BLevf6V594U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9N0+2tW3jcJJASYvcc859DxXd+KtIt9EtbG1Erz3KwosjSHJ343MfzP4V59SPK7HTDUi1n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Pqmp3chmigK2qRvsS3iRNxJ9TnJI6Vk6ZqbX9npk8knyoqNjPQg4NReMtTaz8Hvb7i9xq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U5c/idopngzQNR/sCW7uxFDbJhow5+ZmP8IHbjk56AU0nya/IfWx1pa1tbNraG5WaS9uT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f2C8CvLPFd1b3/ibUruxLfZpbhmRj/F6n8xXQTw6z4kD2mg25j01OJbyVvLST1+Y/w/Tk1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sJJor+3u5YgSYY43G/HLBXIwT7Y5railF3e5FVtqyOUDe9KnzZqWeDYRIpUoWyoBzx6G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512ORypHtHhx7ax0aVYoII2jSNEcIN2cZYk9TnvXOfKmr6vaIApTdIgA4CyQkj9a0YZk/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nCfpip7S20+4VtSfzLe8a3WEc4SQoeGPr3FeZJ2k2dkVZGXoGp20PgEyOsm1X8yb12gdB7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9PvJ9WsUS2lkUWwEcSxkkHPPAB5IIpsVjJb+M73TZbqVdOS4jfyd3DAkMox7Zr0Sy1hn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pNsbZ+4M4q78krrqD2seOQWEy3vkzQvDIOCkiFWHGeQa3vFK+XomihezyD9FpdZ1h9V8V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mFfkPCrwCx9c5NL4vXbo+kn/AKayf+grW/NzTRlayZzdekeAb6C10zyIx+8EDM46cs3X3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rofD15Bp+y/upFS3bdDL83OMA5A9q0rJtaGVN6nY+LPEBt9Oe5jCxR2UJSCP+9MwKqfzJ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KNNJ0G6u/uusHDf3i3U/zrJ1LSL/xlMkeiFE0u2Yu13c5RZGPHHGTgcD6mtLw5p2tx6Zf/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8jk7RIFJBKA9j15rikuWm0tzrvdjde1CG01jS9NFzHbXckbXNzISBhmH7uPP8OBzWb8Q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MNs0o+zXPqzqMhvfI4rpZdStrdpJLHSvNurjM8rLb+fPJjqxznCj1JA9K851vUZtZ1Oe7m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LEhBgDgdM4HNXQWqsTWaM/tQtB4FC16ByGlo949szlHxtkWQL2yMf4V2zwyXM4vLo7EC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e9edCVofufeYY5+tWL7xJq91pZ06SaNYWUKSkYDlR23enrXLUpczujaE1HRnoVh4sOpN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04IT5kBPHrRqN7pdlb3uoX6SPJeRx2s6OBjaufkTvz3xzXF/Dzwy+qX8F35hjjS4A479M1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cEVxcWJvr6GeWOwUAudxwWZV9R/ePSuaUEpWR0Qk2rsfqd7fS+GriL7AdOSaxZoLLHzR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GcA815rjhdtdfpVxr7+IZf+Eit5oJL2ElElGMDdjI/PBzzXJoNu5P7hK/kcV00Fa6MK2th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/ALqN7KBnP5VHXQ+DtWXTTPvj+Zyo3r1Cjt+dbylZXMUruxjw6LqV5dR28FjcGSQ5UtGyj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ttJ8EQ6Wn23xJrM/zDDQwOYww/u5GCa2pdZvUknkJWKFON0nRAO+c1wOveNZJLpf7OBlc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5/wBkVyTnKeiR0Jcp2V1e2mosFSI2ul6VbySpEBtCqB0A9STznk1z3iq9vrTw7Z2M22Jt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jIQnjk5GR6VqaHs1bTLRr3z7c3qlLppc4k2OGOM9MjjFN+I2s2r2kll9njea7bzFz0hjX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wpr95aRtN+4zzxFwxqVQdppEHzVIo+U16Z5xEY96mtTwfpCXWovPL83kgYG3uaoJ9yT8Oa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k0yO5uI8GVjcybv7o+6P8+tZ1HZXNqau7GrcXEZ8VaVZMMRaZGocdt5+cn8+K84vE8ReJ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t79kmkZxsQ+Wq5OB2B4rvJ/MFvbSIcXF9JJfvv4+UMFj/AJk471k638QI7Vri3sFYXUDvB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K7z2OK4aTbvodcrWSMnWk8rwpaLu6zRoFHoqOa58GtnU9z+DtNldyzrdENnvmM8/nWMK7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5peHn2aorf7DfyrrtPupYrqOXz5I47aKad9mPugZNcdoS79QX/cauths8Wk4T+LS7tyr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7GlJGZ4vl/4qbTbh/wDWSWeS3HP7zOePUGtq1glutIk+ybzd/cjCer8Fj7ACuJ8GyWU8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sUKSMSFHXAOeBXZ316tnqljaaJG8XmoIfvHGxRuZ26nGTgVnNW0NIPmkadhpVtotrDaW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Rn+9IWJG0dxnr9K5r4nbV1qztomUtFafOe5YsTz+Vb8etCx0SbVbw+aLZ/Kt4/+espHy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76fUr6a9vMGaY5O3gLjgAD0Ap4dSlLm6E1pJLlIWYnr/47XZ/D3T2aCS6IwLh9ilv7g6n8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Rbtn8QweccV3GnaxNcwzxKwCRqu3aMAKeOgrrqysrnPBXdjo9LvYrO71XX5/+PfT4SiZ7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rg/BlodQ1Oa/uWzJLKzqMfxscn8s1s+ObwWXhfTdIjOHvHNzN6sg+7+Zx+VT/AA/0/EAm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Dj9cVy0o8sZTfU6amslFdCH4jXJGl6fYwnEbzuz84BCAAf8AjxJri14rtfG1r53hiw1D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jdP1FcZiujDu8bowqqzBVXbLu/ufL9aT7fNarA0BY+SfuM3ygg9aKakXnOsX8UjhB+JxWz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pFjeeJzHLq4MGnKNy20bEbu+49z/St640LwytpPfy2CrBbDnllUY4APPzMfT1omkNlp9zI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/U4ApusBp4PD+jKdwZft9x7nPy5/Hn8K4qkrO0dDqglbUxvEVhp8FvDqVhZ/2crSGGaLn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DTtRfzPDFuQcgXKH84sf0qz8Qrgr4XtVH37q+Y59kHJ/OqFs3neDG7mN4G/Isp/nRBt2b7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XGaXvTVFOxzXYcw4dadwDTAOadjmgDovAbbfEat/C0ZBH/AhXqLbivtXlHg1tniGM7vlM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Fej+ff/8AQPk/4FIMfyqiS8vFOJ459azY7m+fzP8AiXndHwQZu55x0pouNS/6Byj/AHp//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5UfhWX5mqf8APjD/AN/j/hUm/VPvfZrf6NI1PmEO0bnTz/EqzyJ+TGr2eKyraG+t0dUW3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Gbgk5I69KkdtT7fZfxDH+tHMKxoKGpTWO8mpo/DWn/fpv8ab5urv9xrTd/uH/ABpcxXKa+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hvNqzwfumtfMYEpvi4ODg96ggPiF4923T4/8AZdCD+QJo5h2OjDUVzbnxIp/1ukt7bG4o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Ro4/iUGposb04/irN0eZpNKtHI+9GP8APSr6uRt+v+e1bknk2rARa5qKMcYuX/nWdbzNJ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StTxWn/FT6mNjNiYt97A5rK3eWciAjr/F6da6Iy0OSe5bJ79qbN+8iaP5vmHB71GjOdnyY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+VP/AHn/ADxX/vuqJI4AV/1mS3P1qnYTzPP87P8AdPc4q5Hv8zOzaem0tSuZVP8AqQ3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cZLg+n6UmKYDJ/zzUf8AAv8A61KN/wDdX/vo/wCFIBD9/wDEU+oZN28fd6g/e5qTDno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ICtqUjwxrtJHz4osJHktcsSTn+tPuJRCF82NDzjrn+lEEgkjzHGgH1x3+lUA45z+X86d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/w/wt7j2o+f8Aup+Z/wAKAH8VDPLsTcg7gZp/zf3R+Z/wqKdyowUXH1P+FAC27+ZFvf1H8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iX+PB61YH+rbCxjgHv6ioyqrIq/Z4/XfknmgCbP1pRn0NLhv7qfmaMN/dT8zU3AjzgZ/2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SRVR26D7vuatb95ZdqgoR64ORTZH8oZeNfm/iXPahMB+cqOvSlTinKcgHbH+tL/wCP9aoA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nScUZfI+7nn1xjinfN6R/kaEwGZIyMjrSSllRyCOlPyxIGE/75P8AjTLmYxRMSqf98n/G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95s9Cw/Kq+nGQpJ5m7dkfe+lWCWUF/lbI3cqfTPrRbStMuSiK2cYwef1oK5Shcy7LuRGkd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fgOXPiDS2DhgJwPXsRWNPP5cjqYI36c+XnrWr4ffydf00oqqBdpwqY/irOezHDdHssY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/AIoL/ounseoMoB/4CD/SuuDoH+/3P8Vcp8T+dJ09k+XE7L64ytcsPiOiWx55Z+YIBvdm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mPPC8YqtdXMsGM5IPB6/40tvctKmVcjDY7/4123MBtu877gwcjHOeM1a1OIyhkXq7Kef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wu8nK8ds0rNIEEqtjlv0x70gIbWMwxhSgJyelMuIGmRMDbjPap4747wu/BIz92pftEyLl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ImmxtFLGrrggHnHqDTbuRxNFsXKkckClN7KfmE24gdhTnmaNyomx0OCPUA0ixszOI22xu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yzmuA7YikO4c5XFSyXcwYbZ8H/dAqT7TMy8ysx77cUw90sqrG3+YEbWDfoau6dcppk7Xf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IPp/nmm/YJraza4vfNi24YKwADj/H8KwruSS9mYD5VPO3oAP7p96xb5WaKPMjT1TxDdTSu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Y4AHtyOTWTcXsssym5/elRwxPT261VcN0/h3fypOrt/d7Vm9Xdmi0VhZZmRHKk4bk4/wq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krqAOSH6UqhfLYNgD3psMnkyjGSh6gd6LFF77epj8uZWO0csG6+mc80gkRv8Aj2Zl96sJ9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MB+d+oAPSkQoR+7WNvVGwD9VPH5VNgNHR/E2p6URJHMWC8NDKNyEH36qfpxXpPhjxJZ65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nMDkBkHcj+8PcV5I95tBQD5V+Taw7e9VI55IJ0mt2aKSI5R1OCD7Uctwue/Qb0gV9io7D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tSRwxeX9n/fbVb59y/jXGeFfGL6lZ4vZXS5h+VtiAg+jDito+I12FftFxz/dhFTYZqyOB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+WNV+bA7k+pFSnyoZIPMRlW3BYALkufU+9Yaa/HnKSXWR1PlD/ClPiBycmW9P0iHT8qQ7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vOimaVn83y92MDqAafJ+5uHcS+Tu5CxxbvwJrG/ttn+6bw/9sxml/th17Xp7/dFPQLM1U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pjczL8xz2HpU/ySiSWaKRERPIVdxDEDvxWEdamb78d4fTkUn9rykf6m+pXQtTbhxi1x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snHqfc1z2o/JqGmt/duyP1qb+1HzkW+of/XqpfSzXTWxhsLlPJlEp3r19h15p3QJM6m6GS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Y4qu3mfY2ARd0p3epFZV1qV7NO3maVdKqn5djev0phvrn+HTLv8XNK6DU6CSCSSPaf3irj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HanCIM6yywAbAECqTge9c59tvm240+5H1lIp32u56fY5/+/jH+lF0LU6ErIbsOIm+XPzP0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OQN27pjnH171g/bLk/8ALnPx/tN/hThdXPaxn/76b/CndBqb8FuXEkRgk2ltxdn5NRYa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n5Y0+VVweprF8+7b5Rp87beo8w96kikvW3bbFgy/IVMjEgkcZougcWeHqOAPan/w0Omya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bd1BBNKtbGRGaTFKetFSURutSW2l3Vwfki/d/wB58gH6dz+FWLC08+TEgYRj72zqfYZ6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GpARNgUZ2Rgdi1Q52KSMN4YLT/WKzShu6nBH+frVaa4B6DHt0FXb8xg5vbsdPlXpgegF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bMT/AA7mZm/mKEy1EbI+fanWep3enSeZZXEkDYw208OPcdDVSWQtuz/31tqB88UMLG/H4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P91o1P8AMVQuby41S7e5u3M0x43H0HYDoAPQVlsOmBSq7p0JBqVFLVDepqBcf3aCKtaF5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HC33huUnPryBWx/wjaNwNRiH/AGpOaW5Ki3sRaP4lXR9OaB7JpzvL7g+Bz+BqR/HxPTRk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O/wCEZ4x/aMWP+ubUn/CKQnrqa/8Afk/41k/Zt3ZqnJCD4gSdtGh/7/N/hTX8ezv/AMwm3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FTf8ACI23/QTb/vx/9emnwnadP7Qk/wC/H/16X7od5divJ44nP/MJt/8Av43+FdSfmiSQg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NygkD6ZrFXwhYv8AKdQm3bccQr/jW/IyCZEQNsRUjG4YzgAZ/SsJuD+EuLfUralcvplpf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ESqv0yPUCuTbxvrTfditE/7YZ/ma7KaBNRjuLSTdH56MjOFGQD3xWcngGzX72q3D/wDb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94U03sc5/wAJlrx/itf/AAHFM/4S3Xf+elt/34Wuq/4QXTU/5frz/gKJR/whml/8/d7/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0SLTOUvvEGr31hLbXTxGGTAbZCoPBz17dKooP3YNd5/whul4x595j/fUf0pP+EN0n/ntef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pVaa2JdOTOGFNO9SDFweOR2Nd5/wh+ket5/38H/AMTTv+EQ0YD7t5/3/wD/AK1V7eAl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hdTRbHUWCXajCOf8Alr7H3/n9a0vEmgwa/ZeU/wC5vIv9RN/d/wBlvVT39OorkvE+hafpm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zxyouXk3cNnPH4Vt+DPFa6rix1Fwt6gwjH/lv/8AZD9a5ZKz9pTNVtaR57dwT2V1La3c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8PvnuD2Peo816n4v8Ox6/Z5jUJfwg+TIWxvH9xvY9vQ15bIjxyPFMjRyI5R0ZcFSOoNd1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nnHlYuaKbRmtiBRT1OKaKKAHbqTPvSUYqRnoXwmtiLTVdR25A2wL9ACSfzK1W13w7qXiR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zI888nypGQAqjHUk5OABzXR+FYV0v4aqw4muwZD77uR+mK5+68UXNjdWuh+G4o4NQnUPc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v5GwHhTg8nGa81tyqNo7IJKOpsl9O+H1nH4c0S0a91rUdvmLjE82em/GfKX0Uc45460eKt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g8TGO7VUhlu1t2KCKXuvHbJwF6kcmi6Gi+ALSW5sDNf6pKoNxqErbpWLdVT0JPfqPrVSz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PFFqYI9XDgqflKANmNh3yOuTye9LS/MUZ4fw34q8P3UGj6Fb6aLdmSGaND5pcIWRmJJJU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Ef3Wf7wFdd8Oo1s9Fv3ByDcKyn1Cxy8/jXGwNuij/wBwGuyju0c9foS0UClxXQYEtlfT2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bZI2DKfcV1+mahYavDe20paGG9jMUmDkxkkHcPUAiuNCbq9B+F/hWK50251i7Zo4445Gj7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rdPpXHXSiuY3pXvY357jT9G8LQ6HpTEx4LcctK+PvHHrWDrrarqHhq4igLia3RZNgyCYx9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qq2WoWthbRR+bcQySOzg5QLnG3BGScU6PWLmTXriCCULJZol1Gm0ZlRlBb3zk8j0rjipN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POkcvEsat8m7jPXmnoMcV0ni7QYrdBrWlJu0y5fLKvP2Z+6n/AGSeh/Cubzk5r1ITUloe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NWLC0+1X1vbKc+bKqH6Z5/Sqo4FXNKeSK9jlh/wBYh3Cqk2loCWp67cahBpnh/wDs7TYUt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DoPz5PrXA+Nb77FoMVnFuWbUHJc9GMann8M4FdLYt/acVjLK22PygXY8AMOoP415/4+uG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vGkYH904yw/M15kI81S7O2T5YaHUeFL7/hIbHyn1OJby2TBhuZhHuA4BUk88dR1rR0+Ya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z4azt32DvvYFF/Isa5v4ZeFk1fVHu7lGa2iIA9Djk/lXX26Wljq1xYzRLdWdxHtlgkGQQe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YyCLbieQMkYCCJWXC/NuOcmlgR4nDo7qw6MODWx4t0X+wfEV1p8e7yRiWHcckIwyAfcdK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2kk+hyu6ZPdaheXMHlXF7cTKD92R8iqX9KmYKc0yT5Ub6VeiWhOvU9U+HGjwaVpaXt6yv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wIBkKT79TSeI7t9S1LeOT5nGe7GoNI1JVs0RB8qRKv6VGYolP2h5V3KwdU6kjcBn868yq7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Uv7KGu+PLm0kbNnppW2UdiVGWP4sSa6PWk+3yLB81p4fsULXEo4MwHVAe7NjB9FHvWVpE/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8ry8/gf61Q8VG/vNNsNOid5f7RlclVByqKRkfiT19BTbbsgW7NLxRr5/4RjULq3zbrBHG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j3kDOO52965DwHPfwCZzcSm3dklCeYSGcHqQfY13s9kuj332G9top0FskbRyAMCABjPbjF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vqeqpp6hbXzEEaIowGJwQMds5ojN8rVhvc5fxRBHaeJL+GAARiXcB/d3AMR+BNUY/vL9R/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zvEepMv/AD8MP5D+lZ/SuyOsVc5HpJnoWjzb9JuW/wCm3H/fNFz4mt/D+sXOj6rA89nJD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ZkBbAPUc9KTQbaWLQp8/89Ff6DFYnjLT7zUfG13HY20lxIscAwgzj90prkUYyk+Y2TaV0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u/EyX8JaOECAq0mFLBBjJHrxXaqy36XkVhdRc7VS63Aqkjgnt2AHPPesnQfhtNe7Z/ELNa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jeefyA/WuqupNNstKfTtFtY/JhDSuzdXYISq+vJHNE7bIqPvbmH4w8VLpsR0S1uBePKgR3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B6noD9aw/F640HSS/UyN/wCgDNWfscV94NtrmWyiXUEY3b3ITEjqWwwY9xg/pVfxsQdE0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oK0gkmrBJWTOW28f7TVueF4bA6h5upReekEe8I3TdnqR3ArCBq3aztETsdlypORjj1611T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x6jqQjhUWqRw2UShi74C9M5rNGqy67pMmoI8j6fFcLb7z8qynqcdyAK5nw/4ZTWI0k8Ra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20cudwHTgV02pNd3NnBpvh+yitoLQ7YIZWARDjLSOec4H4k1wTVnY7YO+pJFqdpaXVxBp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VdyuvzsuSFXA+6g6AfjXk9oYmlLTbtvLnHXk+9draeHtT0K11u/1J1uZpYiPtCHKSDaW74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B0tx9AK3oJK9jOqzeudItj4ebU7GWaTyphHIJdo4PcAZ7kd6x1AHaup8Mwve+HNRs/8An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w/UVysTh03e1bU5N3uYzVhGGSKaR1p/pSHvWhB6h4HVNL0WykYqGSEzEDuzZ/wAarSa1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2hnu7yaSK2KJufnBYL6dRk1zXhJ5Xl25b54iNpbuMY/lXRya3eaHZQQWsTSXN27iJAPmHZ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On/EOyHwo5+Ftdj8UWlz4ht57ZpUbyUk7L375znrnmsfU4vs+pXsX9ydwPpkmt7UNI8RW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+0QjMgQJHNuMQbO0Feoye/fvWZ4mj2a/dH5fnKyfmgNdNL4/kZVfhMzvU8UxhtLjYreYxG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qLvUyfdP0roaucydhNV1XU9WhWLULlnjUDCIAqkjuQOp+ta3gmXQ7J1n1OW2+1B8IJRnaB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jgVa0eFn1eH7PAs0mGwhGRwOv4VlKKUbGsZtnfxS6n4kvZbyVRb6FaRuUuZUCiRh/DGD1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V0txocOkER/aNQgkMUjR7vLCnqeM4/lTryLWTNo9hNEZLi62+WgXMcSE/M5HQADkZqHVd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vEt9O88MM5OWSMH5voCfTrXCl76sdb0jqcdq2jXWjTpHdtDIJE3I8L7lYZx3AOapp91v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yzu0rnqzfyHoKcrfK30r0Ve2pwytfQv+GtMbVdSjgYfuVO+Y+wPT+leoXquLS2sYCEuL9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9h/WvPfDF5LaxsIY8+bKmWB5C9Ofaut1PVzpSXOpTL+9iLR26t3dhhAP5/SuPENt8qN6Vk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3t1EyrZ2zxWFso/uRnk/icmud1PwhfXOsatf2wh8mK4mYBictznA7Z696t6BlLFVXcXZx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PFvji8s7lrHTmX7RCWieRgCqNj5gB3PNZxUk+WJtO27Mi8+fwbF/s3UbfgVcViDmtuJfM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0Zjf/AMiYP/oVYY+UV2UvhOep3N7wekZvJpX2/KgRfqT/APWrr7tsrq0KceVo7j5f9rBNc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/Zw2Qf512enyGS11onqdOlb8MCuWvubUtjh/C2nR3ZnM27aoUDacdq3rnxDbaLqt1bbZF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bB6rknj60nw+t91g0uPvP+gAFY3iGzl1Hxj5Fv8A6w+WOfpk5/OtGk5WZMW0rnVwi08S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lV4XP/LGTGOfVT0rjtQsbjT7t7W8QpLEeR2I9Qe4NdcbUeGre2ineM/bJPK2r3Yjrz2rV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WiWt+Qt7GP3Fx0Lfn19wf51nCo6crdC5R543W55ifvfWtXTdTh067/exySRum2XYeq9fz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l9LaXQPmRHBI6HPQj2Iqrmux2mjl1izVvLmbxL4hVkQpGyrEi/8APOJR7d/6mvRrkJon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7AjQZ5CZ/qa5nwFp6LH9qkP8Ar32A/wB0Dr+taGq6i1/qjT/8sYnAVF/ug4/lXLWdo8i2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K7Y376f4ahuY7ZbO3S6uXYFvnIOBgemc1wmoWU+n3rWtyiq6dCDkOOxB9DXp84s5LvUb6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5JCeAoHAGegwK5rxzawXGkWerW5y8beQ/qAex+h6VNCfLaHQupC+pxjc1GkxilDKcFTk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zH/HFd7OU3dK1G51Ay25Z5H4ZU9hwc/Suy/tC2EctzFkXEsUcO3H3VVQMA+55ry2O8ubK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KmTlWxke+QfWrNn4h1O3lDTSCeJpfMkVgPXnB7e1clWnJ6o3hNLc7r4sW8VroWi25kDSxy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/nisPRPn8LXi/3Fz+Uin+tVfFU91q3ilTMWdXVfs4A4ERGePXJzn3rZs9OkstIuom+9Lay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/AEohHlikxzfNJtGQmcUc7qEPFKetdaOcUUozmkBpwPNAGl4XZj4htV/vBl/DFezOMHPzc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v+Rlsf8Aef8Aka9lk6jZ83AOTVRCRThUC9vl94z/AOO1IUByP89aZCQdRvfpEf0NT8AZ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QKAOlJjJ5P5U/BA70ySLZz60/YMdKUKc9cmnFSPagBnljPIpHVQKdjnvQ3SgZSiQFYc84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YVjkZ5ziq8I2qgB/jPNXcZYn1qShmxD1UUU7FFAHDeFJfO8Nac/rCM/ma1A2MVi+Cgw8J6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qa2DWxJ5z4vXb4rvR/eZW/AgGsKTnd8/Ziu736Vu+O12+Jrhv+esUZVvqKwCN8ip/tqn4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cs3Ef7yJP7kQP9akjf8Ad0yST/TJT/d+QfhUcf8AEv8AtfoeRWhA9n/eKenPepN3b3qCQ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1pZrdrghd2zntRYLkyMrpJt9P60zPFOtrNoA3z7/lNR4p2C408uP896lBAzUUny8+1Kjbi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hMm+IYYfe7jNJAhRWy4bnsMU7DbSAo6+tDBgvKBfxpgMfqfoaM0N90n2P8qavLGkA4twK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lnA+YU4RHcPmFMCJhy3PY0uPl60rx8tz2NLs+X71IA3cDilL89KPL4HNBTnrSAb/AH2/3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82JQ275STU5XZG30/rTArbPu7eT1agBUXGB7UoJAagRsCKQKwBqirD26Iff8ApQX60AZiQ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frQIQk7gabPEs6kNuqRUIxupxj6/epiEcAKQN3AA/SmxLtx8zN/vHPanTDam9fm+VeB3p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8th/s0k7lMccZq3pz7NUsX/uzxH/x4VW2XLfdjUfUGpY4plnibavyurH8CKUthxfvI9tKf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/drlviMudAgb+5dKf0Irqics59/7yiue+ISbvDZL7WxcxZVfckVxx+I6ZfCzy+aJZkIYMe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WAfu2+9/DU97ILd9kcCt/tOxI/ACqn2q67Jaj6R5P6mupuxzRix1xEZGQ7vu1KObcD/ab+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H/lqo/wByNR/SnCaRLLzSvnt5uNrNt6j2oUi7ECwyRzqRIMAH61JcK0kDAEEse9NFxOSCL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NSRNeS4WEDtwkG4/ypuaQKLZDH+7j2fL3P51LdI/no/8ADtXIbv8ALV2PS9clUmO0vSo6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UN35p8spLJzGu7aepxUKpGWzKcGisfetXQVH9pWHAKyTbSD34z/Ss3fc+Z8txL09v8Ks6d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EksjLFKrsMA5APPb0zV3RnynV+LplkigtRjzZnyueAAO9cg0W2NNv+rkYgL3wOAT+PNaW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bmSAQohZYR3HHVj61mWVyv7ve2/bj731rmnqzohHlVid7Fnkkwv+rGB6D6epqobbybpU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l1fkvtT5eByOoyeopPt0BkyYELq2PX1rO9jWxnrGiE7xu+cb0HpnrT7uzT5vs75XzNpDL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wz27ugCMM/d9ev5VHGY1gZ9/zTLhh7jBBzVJiIYhPathF2hhhx6imToBnaOnOB6etSPc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wHkZfmxjoRTEQGQ42lsg0wEg9yKsGFnB+QZqBgyHaQQRRoLVHXfCzU/snipLc7Ql1G0Z3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6V63PfqIiY4vMxII+wGfyrwnwbMsHizTJZ08xVuVDL9eBXuEX/HqJZtqq8hlZe/FRIsp6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nAT+LsSDwcfrWtPMEkZMbvm+ZsD0+lYWmTPJ4rv5P+ey7l/75U1sXH+tmT5lZ23Db9KQN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7oj82FVTxn9Kc87p/ywXd/d3c/jxUKeUZBKZZneJOWOMF+2KagWKCFmfLH5pW+8ck8Ae9A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nSNd3PzS84+lL9sm8vf5fyr95mamFYxcNi1iVY4gVZlOQP8ah2IQsT+c0jncPmwEA5/GgC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aJY9wyFLnPPtTUuJDhpGjVc4LFz+lR/upnuGVv3hwsa9SAByfwqVN7x2ot428tnA3uOSf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ubh51VI1P/Az09aY95InVF64bax4qB44mkbZEzDefMcnGST/AJ4qbyQtwyh0jGcqsfXA9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nzNuwdP4nIpv2uY/dEZ2nH3j3FQu6eZNON0u75BznHuafHF5KN5sTNJjYi9cAjr9aXKK4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u2Md+p/xpPtMvk+bhm7Dgjp9TTPKVIF2/KzE5bqRjtT5FXZBC8zHby/PryeKOUBLqaaOJi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M1R8OMy6xqCs7bSI5F56HABq9PiWzuJI1ZUw2N3ciqOir/xPbxv4WgT9CKXUcdzxrxVH5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Yu5eP+BGqC/drZ8dL5fjPWBj/AJemP54NYm7iugxe409aKKKQy60rWkFvEm6PcSXcY6Hpj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XLx2toiIp4RUTc5z9e9UZJZfOT/ZXAzyAPQD1rrvhlpf2vW1nkG1YgeB1B/xrnqy5Vc6q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HdTJ2qjSP9P54qNPB+ry/NJbhf8AeHNfQVtaQQjakKr/AMB5qWa3TZ90flXEsTJnofV4n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38APHpSS+DruLajJ+8c7QuPzP4V7nJaxn+JvpwBWRcW+bh5PL+4NifzJprEMHh1Y8pTwXK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PQJLDDYIr2W6h2dl3fxYrntctIbqFg4zW8Krb1OadFJaHjkMslrPG0ZKlSD+Nd7Za3pM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zKCUZDkH8K5HWLRYZXUfwtUFh5X/AC2RmVSMqrYJHcA9j71o4qZzK6Z339vaJ/0EU/4DG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6IP+XxvwiasrTLbw7eW89wmn3EX2fO9XmJ4wTkYPPSsS4NlNcF7O1a3g2jajPvOe5J96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d/wAJRpH/AD9Sn6Qmov8AhKNHST/W3H0WA1yHkBtqRx7pWYBV9SeAK9Cm8MaWmnf2b9mh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+fzB1bP8AvfpUShGO41Iz/wDhLdFB35u2/wC2WP60v/CY6LnPlXef+uY/xrkZLM2s0kMy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7EUiBLaRZfs8Fz1+SdSVOfpzV+xiLnOxHjXRlkyILxj6qFAP5mpP+E90gf8uV7/30o/rW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zaXZoZASV2ZwQcH8Ko6ppSRQtPaA+WFy6HkxZ7/7v8u9T7OI+Y6f/hYGlf8AQPvD/wAD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J9zSrz/AL7X/GsnSbmK/klT+xNPj8mHzd6J1AIByD35zwetMu9Vsnk8r7LBB9lcqrRQD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emRximqUWDlY2P+FjWGP+QTdf9/FqF/iPb/w6PN/wKUf4VueDNZ1DWLDULi+uFk8maOKL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bjPSsvxTrmu2evWemaO6K9wi4XykYu5YrjJHA4rO0ea1h3Kn/CxF/wCgNJ+Mv/1qdH8Qt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Bxjzjn/0Gt3w1qGqXWtXGha5HENQjXcrQMCkowCRxxnBzx1+auO0XUdTt7u0tra6aKAXA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9Rnp71XJHsFyfVvE91rdhJZnRzCkjKxdCzH5TkcbayLNGW7jePzVlU5+RGJB+g5H9K7X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lzNazvDMjDa6nkAsAcfhXFJqN9FJJcxXk8V07ZaaNyrNnrk961p2cdERJ7HWDxl4gKcaH5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yR69BXOa1qz61erdyWcNvNs2yPFu/eehbJPI6Zrodd1zUf8AhENOnhvZI57hgk0ithiNr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xXJjiOqpRW5E2MwRSZApxAphJzWxmKDzThTB1p4qgFoSJp3jhi3NJK6xge5P/ANeitbwdD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Go5aYED3AJH6is5u0WxpXZ6r4pjSw0SwsIscqoUeg+6v6CvKLXUFPxDN4MFBdBFB6YUhf6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Wt9VkGd0djFux7qn/ANavFIH2XaSbvmJz/wACzkfrXDSjeLZ0y0sj0XxPfyWTW2qsA/2LU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bCAQPr0q94m1LUbyxvZZZZpp/su+L5fm+fA6eoDZqykdneXMD3MBu4J1juREP4nXkfXnqK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5db1yT7E3WKBQBI+BwAO1YX2jbU0MK+0mz8K+ELi3Ek0l4oLsrgDYpj2AEeu5q83HPTt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122khjgeDznBkdn3GRRyAffPWsDH/ANdehrvoRcU3LdnNWab0HR8ipKamOMCp7aGW6uI4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4VI1LMfoBXQZJXNHwzodzr+t2unW3+suGwT/dTux9gK9v8YSW2k6PbeHtMURRhVVivZFHf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fj8HaBNq2sQCHUrkYCN96NOy+xJ5NcH488TTKtzllN3fgoD18pDwSPw4HvzXlVZOtUUI7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l4dRXU/iEJbfHkJuhix/EqoQD+JyfxqPxVNJYeI7G8hOGFrEfqBlSPxApngO3ZvE1qAp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q149TF3pzY3f6KV/KRxW7sqnKuwfYcjqvD2pxmFjGqz2dxH+9hboV6EEe3Q1ieI/CM9n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9MYZVUG6S3/2WHcDsfzrC8N6s+mXSiRiLdjuHoh9/Y969etrcxok9ndwKXUPsEw4yOnPB/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tNmS0qiPHlKOODkDgmlRmhYSRnlcEe+DmvR/FWkWd9a3M88MVveRRl/tEXAbAzhh3z+dec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43Odx5WSW3iDWrJn+yXxiRyeAinH0yKraXaJf6mv265aKN2LSzE5Y9z9TTZF6+9J/Bt6e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9s0u5jTQhb+HNOla2hXDTYAUd8cE8etc7p8ElxqAuS4YSHzC57Ackn2xWb8MPBt1qLfbr6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DfM5XegHJx6HoPWtY2KXEuqaLDOIfOgaOKY5wAWB5A9uDj1ry5pKdrnXGV1oed69qc2sa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G4kO0t/c/h/Sqg9q3vEPgzUPD1utzLLb3lvnaz22f3bdgwIHB7GsHFenBq3u7HHOLvqIa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VknZeF337Yrho41ljR0LnbuxnOP15pNO1BNU8S6q0OPs8NqscWO6hs5/EnNcZcRG4jHmu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wo7D0HtXYeFraC1+0Ig3TTWiE+g6Hjvx3rjqU7XZvTnqkWGLx+NNUhX/AJaw7/zRDU+u6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buovNKETxSLEcMw3r0ODg81Su7lU+I43/APLWCGNvqYcfzrptN0qDUbnS5b0DybGR5JVP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riud6NG63ZleM55E8MalfJNJ9oaSO3JdvmAYnOD9Ky/AulFdONwVyPMi5+prrdSs9P1hbq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zXAmRYm2nIyAM9cc1eiisdO0qHTNORyzzKSX+8FXnBo5rRsL7R47qEnmapeSdmuJD/wCP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pA/WhzueQ92kY/mTQpxj1Ug16P2Ucn2j1Qr5ekShG/wBZIF/IVzXiDUjpfj8Tef5cLJbSO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8q0NIvzeaUyufmWb+EdiOK5n4kjf4k2f3bOBfx2f/XrjgryZvKXunb3GsR3Wn6hJp2o/b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5QttJUe/Ss/wf5DeGbQh2kluZZHnncHJYjbyfTFU/huMWd3FEqrJuSQKfQZBJ/Ouh8V67a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DCkZPkW8SjDyHqcelTJO7SRS2LM9lbQW8VpAQ8cdjJFJJ2ZipOfzriPFw26ToEf3meE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0tl4i1GGKfT9Rs7iG/iUPGQUaJD12knDeh757VR+J9utrcaTbJtby7dsY9tv+FOlH3lqKX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KVxwvHU5pvDD2NOj3uVAHLYVPzruOQ6z4c+Gm1m6WZ7ieKPzVgRInK5zy2SO2OtWfiB4q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sSPabWd4+mQzfKQexCqCPrXa+G7e38O+HjDD811HGYVf1kf77fhk4rL0rTVjmm1jWbWE3D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cFHCnnpgDOa4JNObbO2CfKYFjq8mo+FNTl2ukKwSqqM2f4c7uuOfauFYf6Oa7BLyLUrLx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dymP7u0c/iQTXLQwtcTRwr/y1dUH48VvSSSlYzqnZ+A4WW8iX+GWdF9uVINcTJH5M8kX/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YivWY7dNNSxaIYYXUez8Oteb+K41h8WauicKt3IAv45qaMrzYpx9xGeeq0jdTQeoob71d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26lY2+xo5An/LUYyCuc/jXXabeRK0kq28MtzAXjhmZT+73HcRjp71xHg3w9/bWovcXLze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d2APbArofHk1l4b0WPT7CJlcr5LsHJYyScuee4XjPqa8+pG9Sx1xklEytEu7bxZ4p2XF9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AmfOKgksTnr1wPTpWX4uZT4ku9vzJiPYfYIAK3PBNt4aWxOoW9lc/arZsPunyVJHDYwO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N47mG+B3QXUYQt6OowQffHNa09KnKKesLmEDUyHIqBTxUkZ5FdZyFnTtOn1S+W1ttvmSZ+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JPYCvSvDmi6X4YsfPu5UnupVyxj7gfwpnkLnqT1rzGyvpLCf7RA21whC8Z/Our0EXuo2Nw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sD2+Q4Dev4GuetK1jWmiHXPiHeXusLaW3yQyyqkjISBsyBtX8O9XtZ0ywv5bNZr8WCrL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gkcHII9T1qpN4Lgj13T/ALNcNcq6gD92FA2kcgZPUcnNN+IcXlaPazQs26HUpURl4Iy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dNG9207mZ4i8LTaKiXUN0l9YynYsyjaVb0Yc9exrGxjP0rrfC+ojWtMutPu3GZY9roeNr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QVjtII56fiK6oSbbTOacUrNCrJcQhvs8rx+6nFJcXF7fT263d3POsZG0SNkL9KeTkEVFv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pK4I7bwkGllth/DHeRK30PT9RXPy6dbanrt/vvoId19M+xwxJG4+lbXga5lj1CSKdWVT5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a5MSSi7lu0+8bhmD/AO1uJrmjdNm7funcarpK2ejXVtasj4095T5fK8ODnJriCflzXf6V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+6u7GZSP4VOwk5+hFefKf3I/D+VVQb1TIqK1ixYHdc/8Brt7SVX0AsnlrJ/ZlzBIU6sV5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rL9nmEu3dkEY9PerR168it7m2RYvLuI2Rzg5HYke+KqpScndChOxb8F6x9lEVp5fyyHAf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LSdCWLV59XnKlZVTb6jCgMMeuRXmdjvhkWQfdVx83bINei3er21jYw3kzN5eN4RerOeQo/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LQuNupy3xIumu/EKWxbP2aIAheis3OPqBjPvUdr4m1CNI1uEW424G5yQcDpkg9ffFZTy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ssjSu3uTk0uwVuqUWtTJ1GnoXNd1CbV9Qkvp0WORwqbEbOABgVn9G5qwjtE6yR/Ky9DTQ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UUloS3fc0NPupIntGYu0KuMpnjGea6mZUtoZJ7tljjU9XOFA7Z+vp3ri23LAQjNSXNxeX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zRw/dR+g/z71hKlzM0jPlNPU/E88sRg0tGCjjzpBgH/dT+pqzJ4giu/C81lcq6XbeVlcfK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x1Fc/GmVfjGMU7FWqUNNNhOo2KKRhTlHNKRWhkV5E3Lmo2I2YIzU+zOc1E0ZByBmmM77w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2ztHHM1uNgJALRHv7gEYropxHe2mpTf8APK0ZeP8AaH/1q8x0u+u9PuBcWxBR+Hifo49Pb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lkdIvY4GO+7hMfllDuDdOT0wPWuOpCXN7ux0xlG2phRnilzzTI+n4U+upbHOxVNOzxTF7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PC3/Iy6b/ANdsfmDXsuNx+9tyo4/CvGPDLbPEWm/9dx/I17MPuofl6D730qoklOM7dUu/e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Y3c1XZcatMPW3Q/8AjxqXGW4oAk3gdR+VO35HfFR47g05Vz3NUIerD0FO3e2aZj3ApQPf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d/tQ496iOfWgZDk4xjgPV0kljgcVTjIMb88h/6VciIOBnnFSUFFOxRQB5x4HmceHYlujJ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8HjrW9n/drI/t/Tf+e0jf9u7H+lH/AAkOm/35/wDwHatiTnPG9ncS+IQ0NpJPmBPuxOwzz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EuNin+xrjP+49duviWxH3Tdt/uwH/ABp3/CR2f9y9/wC/P/16pSa2M3C7OC/sTUSx8rS7x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0PWf+Wel3P+1lMV3n/CSWnaK9/wC/Q/xo/wCEhtz/AMsL3/v2P8afOxezRwp0TWXRVOl3K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rkHh/W9n/ILmz/vKP6113/CQ2/8Az63p/wCAL/jQPEMfazvv++R/jU+1YezRy6eG9c7aZ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xVQnwnrx/5hj9e0qf412H/CRR/wDPjef98r/jSnxAp+5pt19WZRR7aQlSijjJPCGvOuP7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/+KpR4S17H/INb/v4n+Ndj/b0n/QLuv8Av4tA8QTf9Aq5/wC/i/4VPtGVyI5EeDde/wCg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nf8Idr/AHsU/wC/6f41139u3P8A0CpfxmH+FH9u3f8A0CG/Gcf4Ue0K5Uci/gzXnT/jz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jRH4L17/n1g9P9etdd/bt720of9//AP61J/bt/wD9Asf9/wD/AOtR7Rhyo5X/AIQjXv8An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/wDCE61/dtP+/wCP8K6c65f5/wCQTF/wKc/4Uv8AbWpH7ul24+sxNHtJByo5o+A9XKg77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9amjwHrP9+z/7/H/4muo/trVen9n23/fxqX+1dW/58bT/AL7Y0e0kHKjmB4E1nvLY/wDf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AOEC1T/nvZj/AIGx/wDZa6Qanq5/5drQf99/407+0tZHSCy/Jz/Wj2hXIjmP+EC1Lvd2X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f8IFqB66hZr/wF/8ACuj+3623/LKy+b/pm3+NJ9t1scL9jX/tif8AGj2j6B7NGEPh/ff9B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T0+H0/wDy01SD8ImNbf2vXP8Anpbf73kf/Xo+0a7/AM97bb6+QP8AGp55dw5EYj/DyRhj+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3+NOj+HrL97Voz9ID/jWzv1v/n9h/CBaN2t/8/6fhAlT7SQezRlr4BAx/wATJT/2wP8A8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/9BBfwtv/AK9X/wDic/8AP/8AlElG3V/+gi34Rp/hT55dw9mit/wrZXj83+1T8wU7RDjg/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trHyVfVJWaUsi4t16gZ9a7ixDDSYDK26UxRhm9Tgc1S8XP8th83/LZuV+leZHE1eezZ2S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wgtuP+Ylcf9+V/wAak/4Qeyb79/dt/wABQf0q/fX08skWnxlYGwH8+LIeTkjB7duwpn2LU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30R/Su9VpPqczpxj0N1Fy4yxOPUen41W1TSYtWsXtLlpFjZ1cGPggqc981k/YLv/AKCN3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H9nXL/wDL7eN7ec1PmERt8P8AR2+aSW+f6uP8KYPh7oWc4vf++x/hU/8AZU3/AD9XX/f5v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/AJ+rj/v83+NHPIVhg+H+hD+C9/7+f/Wp3/Cv9CxjZe4648zj+VO/sY97ib/v83+NH9jL3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/jRzyCwn/AAr/AEL/AJ43X/f4/wCFavhzw7p+h3M82npOjPFsLM5OQGBxWb/Ycf8Afm/7+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+yGlyyXVuWMiRMRvYsvUe9Y1nJwZrS0kdVGXPnpvc9V+96rXHx+FdAmRH+ys3AH+vOM45/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hd7N8Q8xQ7Yj/AA71hWFhFeRzu/3o7iRG/PP9a48O5RbZ01UmjR/4QvQ9wAsDz/03b/Gi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7Jfu5+aZv8a6RU5hP95j834ZrM1fT7e51aOaZFbIjDfLkYB7+1OniJylZidKKVzkPif4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NtxC32jDtvLZBBx1rzi0spHk59ei17H42kt73w9NC7t58RR2VU44GMZridOtbaa2YxjBx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5dRciLemeDoNU09ZRKYp+gYdM9aqXngHUI98qFHGclV53A+ldT4TLRRzQsvzAj8K6ZIndc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Wud6owcVoeKXGgXtnvjaM896gk06by1GMMtezX9jbupEq8jvXJ3+nRCZvLHy10wrN7nP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2DE/MKvwWKDqK3/7LjAzTTZqnStPacxmqdjL+xxjHy4HrWNqloFlOOFPeupfZnaD83pVC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K9qIStImcbo5rSG+z65Yt8zbZ1Py9TzXvTfM06TSruxiJF6IvvXiGk27zeILKFPvCZW2/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t5ZwXXe8QHzcnPcCuiRyMy7BkHilwnyq0Kquf9zr+laty7xzzlHjVigbc3OOAOKx4Xc+K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ADtX+7hhWtdSt9rZERpWkRM7e49/akMb+6SzWJHaVZVHmyL09+aI3iEX7oxxxRjcysOmD1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C6xyrO+WjIVvkGP09qcHRrVbVv9bKQ+1eQF7A47mgB8avPdq81ztQp8w68fSoreVS8sry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BVx69MmpIxbiTzZrhtsRCqq8jI/nRvkypbzoknZtsWRkAc5IoAZatFtaOEMjtgnYOvPQn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jWRtqPt4B4P0qOyn+ztK75bd8qJ3JPU8dhTtsSSLCyMmfnK9+RQA2cqsbbJ0CmUgK3LH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U0dxMVZth4Pv3xVeS4iRZWh2qzSh92Og9Kl2486WT55GUIgb0P8qYxtuokt1SECOP7xd+O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pftGVfKqzjAJHcUyP97aQxfu/LaQ5HbApUnSW6Uhl2JlEVR7YpisNgi+02rM8m9d3Hb6+9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ZIv3n3AAOM44ojT7SkIlb93HIQ67cA45ApYp9huzAipuU429euM0ABGYnWW434gdiiLkA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0g41Z29YNo/nWi7LEhto8KrRMz4GSTj19KzdLH/EwRg3Pl/0NQ9xrc8r+JUfl+OdV/2p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5XV/FmPZ47vG6b44nx/wAD+lcoe2K3WxlLcKKD1ooENnXMqN0IHDLXpvw1t/s5PlBtrY+Z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fW6LLCm7b8r17B4ItxHpccv3m/vfXmvPxcrRselhFeR1cJOeafM20VnT/aC+1JViXuxrl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zrd08vQJwAPwH9RXBBXPSaszqJLuIyPF/sbv1xWdqd7Gsasnpx81Y+j293cRS3gmMn7sx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rm4WKZ22opJG7G3/AArSMRN6HUPLbyRl3ukX6tWTcuh3D5XH94Vj/aPCsH7qKfzrnb8zC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p/OrdisDjdZyb4j6tkj8RWyOdq5xfjHT/ACZy4Hyyfoa5uxGC49DXoPji3/4lbS9drCuFs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4SGRoIyAzqvAJ6e9ddN+6cFRWZteHfmiv4/70Y/k1YtscKv0rpNKtjZaXc3V0PJaQrsDcH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EkAeprn7O2muJVht43lkOAERSSfwq0ZM3vA9l9q1k3Mi5js18zJ6b/wCH9efwrS0HxBLqP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vs0vNrwcJsGDnj+Ic/WrNto+r6P4QmFhBI2qzOsjKFBZBnGADwWA/U1zLa94we7+xC7u/t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qG3/3cbetYNc7bLWhr+NtNysWqwDknyrkD8lb/wBlP4Vy5Oce1epW9nJcWv2fULYp58IE8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+fSvPtQ0C+0vUEspot5lY+RKuMSqDjPt7g96qnLoyZR6ofqJMHhW1lhfbIvz57q3m0/RtS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lHzKP4vUj1HqKu3ej3B8OpbRq0lyU3tGxAwd+dgPTOB+dc41pdafcKsitb3CEN7rVKNx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iku5bdAFNpJGy4/1TZUjHqvGPauUnXF3cj/bb+ddbol79vRkJEc5G11X+Ieo9jXN6kMaxe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C97A3c6r4Yt+61OP7ufLP5Ej+taHiHV9K0TxNp0l/ZM07xFUu9+fKG8j7h478nrioPBU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Gq6fvuPLKCO5VsAZJ3dOe2Kb4xsLPXb20uLXXdJhWGNkZZpwMknIxWNr1NTToZXjkGHx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HUjg/d6g1kaGP+Jlan72JVO31O6oIYWZpMOTlf4hnii2d7aVJIz88bBgfcHNdPJZGXNqd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h6gP7iZ/JxXENz+ld9Y+J9F1ATR6lizefKvHLnYwPUKR+meRWS2heGY38z/hIx5C9FG1nx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ZRvFNFtXK+pq3/CF6e0q7f3ysv0O8Vh54rW8T69b6sbaz02Jo7C2wF38FiBhePQAnrySay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IelNpxptaEjqKKBVDCu6+DywQ63d6rOgeSxh/cKegds8/UAcVw9aGmahPYWNytvLJbszB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AgAgisakW42RUWk7s6/x1f7tJ1W8mk/eznyI/9pnPP6ZNcVa+HdWvraa5tNNuJbZT80vCq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wqjqGoajqSxpf3bzLHyM4AQngnA7+9es6Deb/AA9p2nyWrSx7mPlr0cjjn8K5m3Tgb6TZh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0pbuaxtbqFDm3nkn2MpPH+rHzHk+orhdT1C71a7e91CZpp3OST0X2A7Cuh+IHiFtW1H7J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s4TcOAq+w/nXL1tTpr43uTOfRHUfD7W3067mi/do0g/dO0SsUYds4zjHHFdF4mjTxHpVy7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qZUYdZEHJXI6jHI9CK83hkaCdZEOCDmu+0DUVurq2u0A3jCuMcN6g/Wsat4T5ghZqxw6n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wGrt/hTqlvpOuSXTqvn7PLRm/gz1NcjrVqdP1e9slZvLimby+f4eqn8iKjikJj2ggHaR8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w9TGLsz13xVrrwabJqOsyHyUyIYc/NO38Kj69Sewrx6W8/tHVJLrVpGVZ3wxiGfLXoAo9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Fx5YuriWcRDZGsjlgg9FyeKrNH7fL3+lY0qKgn3NJVeY9n8E+EdB0nVPt8WpTyyQgv5cq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Oa4v4n/v73TbhE2xyRzKB06Sf/XpvhnVHCC1kZtyINpHdP8A6w/SpPiKu2w0ddyt5clwn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sIJ+21N5NOnocd5WT0oWJ0YNGWU+oOKkRMdCRUo3eteg4pnGrlk6lfS2ptpbqcw5+4XJH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XFB4FOKS2B6jD711HgPS9MuZ2vNWXz1icLFAeA7HnJ9R7d65c1t+Gru2shJLdmTbG6uux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Kt+XQqNr6np2qeIfOg8jT146enT19hWRYaY95Jm3inupurMjBVB9FJ5Y1Qbxb4QsdLWWI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UxlF3erMccfia4XVPFGrarOssk32dUOUji4C+nPt7YFeasPObuzqU4pHoGuzCx0LUxqA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7/mn7ox7EZrzMVY1XWdU11431W8kuWjGFyAPxOMZb1J5qtXdSg4RszGclJ6C0UUVsZCY4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+nzndsu7Voju9QCpx7ZArkPWr73s6WltBE7KsSHYV4IJbOc1nOPNoOLs7lrxM7ReNJZUf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UV13ifXItF06KdvmkmXMYGMnPPH9a86lnmuZnnuJTJJJy7scsfxqCRXdhvd2A+VcsTgeg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XNPaMmvdc1HUZzvn8vLZVFPU+hJ5Oa9X0rW01XR7XVgVSS3geO4XGMOsZAJHuMV5F5O1w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Xnsre5trQfubqIxyebyQSMbgRSq0U7WBVO5mQ52qT1PJpwBzn3pQMAYp4HFb8tjJs6jwRP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5Zh+o5rL8ZN5vie7b+6EjP1VAKjTUb22NubaZYvspJRkQZOTn5j3/AMKrwTu199ouh5zu7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68VmqfvXL5rqxc0zXL7Q2jvbFY389WR0cHBxxn1rE1G6u9Tu2u72UTSNnr0UegHYVpzpnT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/9BNUnQ/L/dq1BJ3FzO1jsvh5qzmzOiXR3oxMlm+cPE/Vh7g9cdjUHxKm8zUdOj/552eX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6few212lyDJAYJA0YQbsAdO4qPxDqg1jVWvFiKR7FVEbqAPXH1NYqnadzRz9zlKP06Vc0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5ZLvXHqCMfrVM05N3OPTFbtXOdHpXh+4ku7KQ3IkkmjbILcYyPT8KxvHWvSwWosRIXvJ12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/iegrFsPFV9pfKQRS7l2yeYxO70OO2Kwriaa8upbi5bzJ5WLE/wCHsK5lR9+72On2vu2R0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WoaY6llnhJ2juBw2P+Ak11eieEdNsL1LuXUpLnyz8ieWEwexbk15tp93daffRXtlMYbqF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+oI4PtW+fHVw/zvaAsfmbaRgn2BHFKdOon7uzGpRe56FqEkV1qdl5RHkwSA/LzySK8n1m4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J6y3crf8AjxFdBH49cJxZM74LAFlADdicDNcsE2nJfcWy5PuTmnQpyg25CqyUlZCVLbwt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SMEQepPSo6tWD+RdJMOCuf8AgJx1H0rrOdHsWi2Nn4Y0FYmIlMeGlYf8tZD2Htnj6V5j4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lEh+aGVfM/wB9lJP5DAqb/hNL6OBoDbRzyLyJWJH4kd6wVLyafctKzO8k6OWbuTuzXJGm3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5dBfDmry6DqH2qIbo3Qx3ETdHjPBH9frXeapbQ6h4auvs8izRtELqBgMfMoyePcZB96868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hP0rpvD+pR6HIbS8uFktHQlcZym5ecfyI9aKlN35o7ihU0sznV5FPSo4vu1LH3rqMRK7Xw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ru6hg86NQmXxjHY/gK4vHzYpRbo7hn+ZqiUVJWZSdnc39B8YyjW7sNKfsNy2yFgf9VjhS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4Gzw3BExyz3gkUDuNpriIYEjklwM7qsC6uZIkgluJHhjJKKx4Ung4rNUUmmae06A7S2c6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QHfGcHn3qJPm5bknkk1Pe/OUPqgqADnFbKKuZXJ2jHkM468CoAnQD1qc5WJienSo0G0ZNM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TRSxzSQO3J28ZAGKoxxbLX/tsufxU1Zvp3kcLIcrGTt9ADg0nW1k/wCusZ/DDCpaGmRwX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rDM32ebIdG56+h7e9VecYqR/vnH3c0jAdqEkO5E9TzpAkFv5Mu5mQtIn91s9KhalxxTEK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du20xizkK7MypnaCSQM+g7U9enNCdaBt2CMYzxUnam804dKZIHkUJ0pDwKarYNAFvP7uoq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AHRDiT6D+dNz1p8R+WT6D+dR+tAEi/eoYcUi9aUmgBvGaAB6U9SM5zQc0AKFyM1NEh65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QBbjGMfSnioxwRT80ih1OqNeTTqAL+ktjVrDZ977Sg+X3NexxXkPkJvdPuDO6ReuPrXjW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2f8/MfI9jXq0OlWMkMcr2MLNIoZiy5yaaJHTaha/2yz+fGqm0A+aRcZDdM59KkOrWS/8AL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aYdLsV27bC2PttFSrY2i/dsYE/wCAimAg1ey4H2m3x/v0DWrEAD7VB+DH/CphbQBgBb2+f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4Ahi/LFLUNCsdZslwDMhPcAM39KT+27PGS5H0hY/0p1sCL+5APGEIG32q2FfBOVUZ/uA0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0P/LR/wDvy1RjXLUdFmfHpCf8a1HVW6s3/fNVJrGJ8sxY+gDYFGoaFOPUUPmYimCsfMyU6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+5bG+bbx8qKM/rV2C2jim6tux/eq75K/3iB3xUajMn/hJJP4dG1Vv+2a/wCNFbSpjhXx+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fGOm1v8AgNSLp6D+EN9K53+0dWZci+m/z+FOt9T1EnEl1c/XNbEHQiyQdY/8/nUi2SHpH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E3t52urg/wDAzTDeXh63Nz/32f8AGgDoxZL2jP5f/XpfsJ7If++a5nfeHrc3H/f1v8aQm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yN/jQB1Is/VG/I077IO8bfkf8K5H953mk/GQ/40Eesv5y/wD16gDsBaDsjfl/9aj7Gf7n5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sj/ilX8X/APr0Zth1mj/76oKOyEI7qo/Kgwxj/nn+YrjC1of+XiP86A1kOs0NAHY7Ye7xf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fI/57Q/8Afwf41yJkscf8fEP+fwphlsf+e0X5/wD1qAOvL24/5eYP+/q/400z2o/5ebf/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YD/lsn/fJ/wpftlkP+Ww/wC+f/rUAdV9qse95B/33R9ssB/y9w/99Vy322y7Sn/v2aPt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3wakDqvt2n972L8Cf8KPt+mD/l7X8j/hXK/bbL/nq3/fBo+3WP8Aff8A75NAHT/2lp3/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N/8AE0f2npo/5ePyib/CuW/tCw/vt/3zS/2lYj+J/wAv/r0AdR/a2m/89m/78t/hTv7W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9+jXJ/2rZD+/+Q/xpf7XssdJfyH+NAHVf2zp44/e/Xyz/jSf25p44xL9RF/9euV/taz7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1rbssmPYUAdT/AG/ZDpHcf9+x/wDFUn/CQWvaKf8AID/2auZGr2//ADxl/Kl/tmD/AJ95j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/wkFt2tbj/vpR/Wj/AISCEDi0m/77UVzf9sQ/8+k35Cj+2Iu1lL/30KAOsaYXVqZBuRJY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6VFej/R4pFGWDg/mKr6JdJPpyNM6xsDLHh3GRhzt/Q1n+MHiuvC11aW88bXMgQRIDyzZ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R852J+6XrmUx6payDkiJ2AJxnDA4/8eqT+35P+fRf++v/AK1cvpMOrxPERaX135UbbImYk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O9bVnZa9JIvmaN5KtjfmYbkH5811xTRzz1NGLW5ZFLfZo1KnH3yaG1qcOV8mL15Zv8ak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AfV1H9alk0K6xl4EyP8AbFUZ2RW/tm6/54Q/+Pf40f21ef8APOD/AL5b/Go10PWfvyPZj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7VOPDupt9++tl+kRP8zTK0Gf21ef3Yf++T/jR/bV9/dh/wC+D/jVpfDNx/y01NB/uwL/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3/wBRR/8Av0goHdGf/bF/6w/98f8A16dFq1008MU3lbLh/IO1McsrY/UVfXwyn8d9O30Cj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KhMz3czLETIiKqjBAyMHGc+9TJXVhppaiR/8AHxA3rFj9RWDp1/e2+p67aI8f7i83L+6G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LT8zTsqsNu6Q52kA9sdjWDfpc2Wp6iRcOvmyOFw/LgEgc/pWUaLi7lOonodZcu0ilyz5y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HPNcRyosLFfMjy3Gc4JHeodNnSTw/bPJKnmfZ41fLgncqgMD7gisLx5eixl027tZFdol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CM/kazhTakbOSsa9jMuqaTHcDmOe22lunILDP6Vg6HbPCZbaXh4ZChB9jwa1/BTNDpFv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43duC7AyAlfQbsVevka7Wzv7pYU1B0H2gRjBcE4BI7VLdro2p03PVdDW020jtrfd/E/Lt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za7gE6ZbGa1JEaSExQ/e4FZt3o98P3jzQRr2/dtKfyyB/OsY73OuW1kcvcajqrP8AvJ4x6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p83Oe61TvbC+S4fzL/wA702weWB+FbvhnRJ7lg04Yq3U4wBXU7WuYJN6GfLfbYdv86ybl5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y19v8a6bxJpS27lIx3wK5ybSRIMSI0isMYycD8quDRnUTRXjsIc5a4bPs1XkVWHysTt/vc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bRbYUHd8xJ5q6lokEZ2LVszcdDB05pdO8RteW21GhUOrbQeTx3r1bw3O19YC/fas86bhv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BXmLjGqEfwyx7W/CvStCtvLsLK3+ZsWq7ivQZ5x9a1TuYVYpRViC6k2eJ9LbfuYoU/wDH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d1lUp94qo+XrwTWJrRX+2NGkRWRQzKu7ud6kmt+5jxcIfm+433evBqjAguYRBJP8AaM8g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vrTo9ifuoEZHkTarKMnPfk9KgT7Ku64k3S8YRT6//AK6nnkm8vzpnVPMwFToEU0AFqEgto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IMkkfeNEiTHZNessT+acqx5wfWnRb4fKgsov3qZ+bdjORzjvgdTUMkUclwq/NcMrbtyt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AD4JSgluI4SVD/e4JIHpn1p0Mnl3c0lynzlAxjBLOc8YJ/nTkdrrzpB+6ghclFXuR0J+lR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nfJcEq7HsD0xQA1cxxzxCIIyPu+p9zUiRRvexvNP5m1cybegI7Ukn+ju1sf+uj45OAOn1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vBGmWmfeXb8hTGLuEu1GbbFG5yiLg4P8AnrToZoFu2ggt0+6wXDdKlWMWyz7Wjkkz/Cf0H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VdEjQtwO+GNAAVLK6STL1BRB156kmpZ3VZDBblV3JtLepHXmmIqqZnO6R0Hl/d7kdakt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4OEz3Pc0wF2RoirFG3mumCzt8x9fp7CsvTto1C3+bqAB+RFawKCVn2bWY7d3f/61YMDbN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64/rUsa3OH+MSbfGIf8A56WcJ/mK4ta7v40pjxRZyf8APSxX9HYVwlbLYyluL8v8e5l/u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OlL2pU29/ypkmjo1lc3ouI7ZFOyPzSWIUIAQM5Pc5AA9a9b8AiQ+HkSVSrq5Ug+wFeU+G7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mO22nzBOvX5GPX8Dg/hXt8eyItHCMbCB7ZwOntXlYzex7GDSS5kOu7D7Um37RJGn8SocF/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NcbqnhPTvtp+xaTaCVj95N5YnPUknj65ru0mOOarSzJCxOG/4DXLF2O3fch0LTv7O05be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1rltVss6kTjqfmVuhH0rsJb+3h+SaZBKyFvL3jOB3we1cXrOvWEt/HCtzHHK2dg7vitIE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63bLF6Dbj+WaqzaVDYthApY/eYdW+taei6iJrQKx/eAYPuPWqWozKZDVLRkyStoYOr20V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lOBWHeQrY6IbnSxuaJGRNqkn5ivUDr3ravX/ems/UtctPDKRR3fnM85Mi+QB8gHBySfftW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7cuxxF3/bN+/+lpdydwvltt/ICpdPtNXtnL2lvcxSEY3ohDDnsccV0knxB0/+G21E/wDA1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At/4NPu2+sq1upS7HA4GPLbeJ5P8Altq7Z9Xemf2Vrfm+b5F55+d3mtndn1yec1sP8QIP+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A/wAKgfx+h/1ekMPrc5/pSTmuhPKZZ0LxK5zs1Jx6+a3+NWF0HxC33rK6+7t3O4OB+ddfp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t15fl+egfbnO0HOOeKydb8VjRr/7I9l9p+RX3NNt69sYNL2sr2SHyGK3hXWm6W9wvzDrOB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X1pvvWx+X+JplP9amf4hD+HSIv+BTn/CkHxBuP+WemWi/WRjV81TpYfIPTwxqbfeijjb+9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GlHg3Uj85uLUN7z7v1qE/EC8/6B1if+Bt/jTf+E8vn/1dhp6f99n+tK9TyDlj3HSeBb/fu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/wDsacngO93/APHzp6/9tSf5LUJ8c6oetpY/9+2P/s1A8ca5n5Laz9v9GY/+zUXn3RPum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/mF/Yen3nP/stP/4Qm5PJ1Gy/79uf6VlDxh4mk+5DH/wGyJo/4SXxk/8Aq4ZP+A2H/wBai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1G8BtL97UrckekL07/hX58jZ/a8WP9mBj/Wswax45fpDd/wDgCP8ACj7d4+f/AFcV/u/2b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qdWirwL48DW8P+s1r8Bb/AP16i1Lw1Y2emzXcuqPtiHAEI+Zjwqjnua6HR7bUbawjk1+/k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5BxttlzwDgDLnv6DjrXFeMNX/ALQv1s4Dm1tCc46PJ0J+g6D8aVOU3K3QJKNr2MzimkCm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1IvSo6kTpTGKOtSqeOajFOFICIpyf979K6LU/EOpaUs1jZTwss9vtV9nzxggAkHPUjjpW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/x9x/7VvD+OUFQ4qW5SdjPiQhSCSSTkn1NSiPAp8a80vVsVYiJ1q/o99LYXcU0aq+1gSrN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n1qoy06IYdf8AeB/KolG+446Emq3smp6pcXskSxtO27YDkIMYAyfaoYPl7US8ysfcn86W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qOlRSkbq33s5GOmKjZcg1KeKbQBPYOY082N9k8RyGH8qs+IvEFxrxtBcWsEH2RNgEOcM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A6VRg4Yj1prp85NRyrmuaX0sMTPpUqjNNUVIBxWpA6IAsAelDgcY6UmCeBQAcAUwIm+9U6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GUbqkU4U1IFeSIbIj35/9CNMaMYBq3IBsjPbn+dRSYzmgCEClpaKBhjikNOzxSEc0AA5b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9AMUg4P1pX4VV70ACLxSuuce1C8UMaAEU880OM0mPSlyaAALwKcKBRQA8DNO24pAcCnRn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06D2lf8A9BFU2XlaujmwX2mP/oIqs46UFEZ24NR8ZqQ4qM4qbALtFSIoxUXNSITQIjkXk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7HmlTpQMVI802WLFSo2KHO6gCvtFKFp+KMUAKuKlTFRKpzUyIaYEbcyH6YqxEM6dOPR4z/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GrVsM2N17CNv/AB6kMqIPm4qWU5UZ5piDmhzQA2haD0oWgBw61Ihw1R05TzQA5fvmo+9SD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BJNdJ8kf+7UKj5vrVq8Pyxn04/lVUH5vxxQMmz+6IqPPygU7saizgigCxcn97keopYzmz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aic+vtUkfzWl1j/Y/9CpDGOPmNJjilf7xpB92gm5G9L/DSP1pcHbQMP4aROtL/DSJ1oAkF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Rk0mKftpRigBU6UuaVRzilIoAWLpJ/u/4UynwciT/c/woK0ANU80ppMYpaAHcFcYxQBk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HWmqmGA9aAHipYR83WmKp3YqVB82Se9AFgcmngdaZHyalA5pFAo5p1NPWnCgC7o4/wCJv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P517DbY+yxDodg5rxrTW26rZvjaPtEf8AMV7FYuXs4Wzgbep+tHUksnBP3gcd6COOBnPek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Ac8nGe1UAAAHpmn89T09KaOD60o45HX0NMRUtpANTnU90U1dbgAkVnRkjWJBjOYhV0ufr7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Lg1G3v1pwJPsaQ7vXmgCswG4kjvU45BPtUEvJI75qdDnj2qRjmPTao/GikNFIDw77Xd/8/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U2ULvBG/95B/D6ivMPM/6afw/wB6vWPDieZoenv/ANME/lWpIn2InrK1QapbH7BKx6qhw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VXVoM6dcD/pmw/Q1PKB59CZJog3mP/32cfzpwjJ6n/x41DpAxpqD3I/WrmKQDcQp/rML6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3mj/AO+qr64P9B3+hrGRVPegL3Oh82zIx5sf/fdJ5toB/rl/77rDVdp60yW4VGxg/lQU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2X8zR9ptP+ey/ma5z7Un91qPtaf3WqgOi+02X/PZfzNH2iy/56j9a577WP7jfmKPtY/uG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Z/wDPUfrS/arP/nqP1rnvtQ/uN+dH2of3G/OiwHQ/bbH+9/46aPt1j/eP/fJrnvtX+y3/A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/AHW/76osB0X2+x/ut/3xR9vsf7rf98Vzn2l/7q0faX/urRygdCdTtB0jf/vgf40f2ra/8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B/jXPfaJPQUfanHYUcoXOh/tWH/ni/wClH9qw/wDPF/8AvoVzv2t/7y0fapP76/lRyhc6L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v/fQpf7XTtC/4uK5z7VJ/wA9f0FH2mT/AJ6UcoXOj/tkf8+//j//ANaj+2R/z7/+P/8A1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/AD0aj7Q3/PRqOULnRf2y/a2Qf8DNKNYlz/qUH/Aq5vz3P/LV6POPd3/I0coXPSfBd0b3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L20ilV7FnU8n61sxSxQCCaYKqpexAuegDK6nPt0rj/hbJvm12Hc3zWCyfisin+RrpNWH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jl/Jx/jUtK5abR2Q1jSQn7zUrWP2MoJqGbxR4fh+U6lEf90k/yrydisOz93EWYZ3FaTeD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sFz0yTxloKfdvC7ewY/0qE+O9HX7ryN9ENec5PsPwoz/ALVFguehv8QtNH3ILlv+AY/ma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v9Xp85+pFef8AmUgnYdC3/fRosFzvH8dyr9zTWHpl6rv47vz920RR7muL81ihdieuKQM+/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vfxvqzfdSFf6frUT+Ktaudyeegi24bYBkA8dea5oZPf7vatDSOftY9YQf/HhRYDoACjy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9igxWb8TI/wB7ay+ryj8wrf1rUkyfIP8Az0tUP/fJYf0qh8SldtDsZvSZMn/ehA/mtPqIm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9kU/gvbpW/HYaofEFUFnpLbG/5aqv4Mev4NVjwG27wjMv/PHUif8AvqEf4VB4+VzoOmS7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tQUa3hKTPhSO5+bc1zE5/wC+XX/2WtnVtM+26kl5D/qli3succAcY9fpWN4O+fwGr/7a/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n0HUYILJ0u5ljCSYXecA5GcD34NclWGlz0cLW5W4vqWbOVWgjl7FQalnnMke0E45zVS1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l+nakmZgmB171xRO0pTR26yhpEG/szc10FlIps1AwF4/OuO1GaXA27vyrSuJ9XttJiSx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Y3OPpWkmS0J4wT96Mf3q50SrC676bqupXE0hEo2SAdByFP86z18yXAnfd6HGK6IqyOabNp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vl4qBC2cZpZCcVZmytBAsl2G/vEIWXrgnmvRUngVgizuiINvyocYHA6d65zwlpKXlnNd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FZEBboDwT0610H9kN/wBBC6/JR/StYnLVetjN8T3ayXWlMrOyxTEcqR3X1rc1KSJbuIuW+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5wapTaHC5Rp7m4k2HI344P5UNo8chy17fOf8ArpV3MSf7QoDAQyfe3L8g4/WiWeO4dGuI5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e2Oagj0OzH35bhv4stKf8akOjWWOUfH+1If8AGi4E9zerIzeXA8asNuMDOPzqL7WFWNUt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ZHviojpWn90H4yf/AF6RdN0o/wDPP2G4Gi4WJXu1kTy3T5T/AA7gB9aV9SAjWGOJUCNuH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N01fvRx/72B/hUF1ZaUkDeXawuzKdvpkCi4D4r2KKSR2SMvIpQky/wD1qVtUjBiUeR+6+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3w1Zafqemi5ktEV1JDEcDA74rTbStJ6iBF/Oi7Aj/ALSt1jxugBBPJmpDq1qFjBktf3Yy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rlBbIWPbaalEGmq/lraRlh28uncRE+uW7bh59qA5zkMTn9aT+3LcF5Fmt2fAGSzHH61bR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3linn7CpVVsvMZ84AhXii4GZ/bkB/wCW8G7+9sJqoL21Oq2TCUPHE2522njv0xzXQNIg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o604TiFObRVb+4GXI/Ki4I8r+Lep2ep6vpz2LO3k2zRvuQrzvzxkDNcWK7z4xnOqaVN5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Y5+f2+tcGBmtVsYvcdRRRSLDP8q9x8K6sNc8PwaiIfJlB8iYDoXUAEj26H8a8M71reGPEF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jnkW08xWuIc5SRehOPUDoRXLiKfPHTc7MNW9nKz2PdhwKjeIS3MZP3V5IpVlSRVeJg6OA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+VZ+qzzpbubVPMmI2qn96vJR7A++8M6XqF6b6eEvcYwrZ+59PSua1LwtaQss6l/m+XZM3P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erPbot/qS2gI+ZbVC2fq5/wrmdXs7Eyc6pe3M68BUbH6nNdFMHC6vcuRzx28giHyMg+Vf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uNZttpXKzvczvt6I8mR+PFWJHx1rV6nM2Vbs5kzTNV0W01aWOa/tLh2RfLXa5QKM56AetV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SeDT4mkuHQqgUgY98kiuXXwb4ik++dv8A10vB/wDFVUIp7uxy1JvY6X/hE9G/6Bk7cfxXL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TG5tJT5f79y//AMVXMt4A1YpulurLdjOz7UWP8sVi6joc2nT+RdiPzNnmDbLvUqcjr+Fa8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vJ9C0BTzp1kv+9cE/zaov7P8ADyf8uuk/L/elH/xVc0ngPUXjikP2GNJY1lXdOASrDIyMG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3/wCXrTl/7aH/AApNR6yBO/Q7EvC6r9n8ry1ARPKIKhRwAMVieJNes9KvYop9Htr6SSIS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McqfStax07+yLC0svMWR4oRvK/d3EknH51yvj1N2qWresO3/x41EEnKwN2VzQi8QXsqK9p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6xcH3+5S/wBt6833PBqf9+T/AIVPa+NdJgs7eFze+bFEI2Cx8cD1zSP480jtb6g3/AV/+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13IhqviZv9V4UgX/ei/8AripBqPjAdPDtqn/AB/8AFVE3jnTO1lft/vFR/Wmf8Jzp/wDDp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ii0+wXiWP7T8bfwaVYp/3yP8A2enjUvHbdLPT0+sif/F1nnxvYf8AQGuD9Zx/hTP+E2tP4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/wDWotP+ULo0mu/H7/x6fH9Hj/xNOjk+ILdL2yH/AG0T/A1m/wDCcK/3NFj/AOBTn/Cob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rJBbWUVl5nBkRyXC9wCemfXrVKM30RLkkN1fxJ4qsb1rVtZhkkjAy1uEZQT1XO3k+tafh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2jqesXUGmhyism1XuGHVU46Du3QdBk1m+EvC4vV/tHVPMi0qF8bR965b+4vt6t2+tbvif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8aCYr5VnaJwkaDpgDoo/U/jTlb4Y7iVit4y18WcbW1s7C+uF+Yg/6lD3+pHA/P0riIYwo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lmmknuHMssjbnc9WJqZfl61vThyIynO+iDNGaDzzRirMwPXipFzjio6egIoAkooooAKn1b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0g/9BqDNWL75xat8v8Ax6oOPYsKCiBKcRTU4pxoGNahetDGhaAGt941JGKYRzUi9KTE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qaRhQAkY/eUhp8X36RhxQA0HinCmDrUi1SAWlpcUYoAVVyaXZ8poQ/MalTkVAEJz5S5Hc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rUijyl+p/pVcoSTTAixQRxT9mKNvrTsFxqgY6c0BQykE9O9DKR82enQetO25cKo6kYHv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BolX5gM9RT5Y5Ipmjddsitgqe1DxyMrOo3xp1YdqQxirjikYZqRACAaGFADAABSHmnAZob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GAaXbQAvQcU+L3oVcdaeB6UEkqZNmykYxIP8A0E1GwKrn0q1bRNLayBYzkOv3R7Gh7aZl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WleIzOHOaY/WrbwuP+WTr/D0IqxpumSXvnr5Mr+Wmf3S5we2eDxTugMunqamubSWAqLqG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xSxrb+Q29JPP3ja2cKF75HrSuBAw705BWpL4f1NLeO4FlMYpV3Idh+Ye1RWlo7anFbSQs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2n1xz0pcy6jsyoF5FNK/PiunvdCuLm7d7WCG2VsYj81eD3xiqk/h27hPnTCDai7v9cOlL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MtJtrqbjw49zOsvmWFnuVVVEct268DFZ2o6HcWW+UlJY1HLI+SB6kU1KLBxaMkDFPX/gX3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bRtQuJbKN4YvOi3M0qE4xzxjvTNR0w6bCsnnrKGfGApGDScknYVjNmgaOT589Kltv+PG7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611CaNbXkEN095J5kiAFAgwuBx161X0bTrZdZv8ATbhpGhe32l0ADcFWBGeB0xUe1RXKz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b64600c9a6HVbG1tLKOQyTtGjhFBxxmlvdBiS9s7W0Z2ku32AyYwOnPFCqJh7NswJImif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YY4NN+leh3ml6RaL9mEAljhwr3N02SzDv1AUegFcz4j0aO12XVihWJ2CMmcgE9CPakqsW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1xpel6Paw2c1vBNdeWJrq7m5C552LkgAD1PNZes6fZy2n2jTo0Cqu7MR+Rx39eaaqpg4N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HRp4muvIuLWG4jbpvzkE/Q1rObcaibOKytY42g8z/VgnO7B5OTQ6iTsJQbMG/t/Jjibd8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9Kqg87Tiuma6a01GOEhdkuDhlB747irNnOD4olthGjfuA4+QEg89OKXtUV7M5H/PWpkSL7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YHG0g+/rXYzatpDamNOd4fOzsdHt8Dceg3Y71mfZ003xGtnsHkXDo6A84GSCPwNT7ddgV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sf4f+Ajk1csLYutwhjmaQoCiIhyeR2rQ1qdrbXZBA3lghVG306VrWU3leIrdy+WeF41Oe+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zV1pOoQufMs5UOMkHGfyzUX2CS4gh+yW1003zbzsyh5+Xbxnp1zW5ruvra6+mnmz8wKy+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n3x703Vdfh0m9aKbzpvNAkXyWG0Y4I68UlVkivZruZc+iXyzfurK68tgPmaPvjn8M0JoO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/AIE6j+tbt9ri6ZaQTm2ln8whQFlCkErnJJpWu3Tws+rwxgSAswhZiRy/QkYPepdWSD2a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1nHvuLcopON24EA/UHimvpV7HB57wSLCvJfcMYrf0jUZtX0y6N3bJD1wU3bTx7981VaXz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v/As01UbD2aI7Lw9eX2nLcw+TsZyi73wTjqaqx6c73jWsssUDr1MmcZ/AGux8OMtt4bhkl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6dawfEkXk+JI5Q3yTqj/iODQqkm7B7PS5lXcDWEgR5Q/mp/D0x0I5FUiAOgre8Zqq3NnsX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gVYRNbQleJlJWdjX0LQ31KCa7mm+zWkHDOBlmb+6o7mrWoeHTbQLLaTNLuG/YygEjrxg9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bwlajYpSOAysP7xILc1xmi61Lb3j3OrzTyxygnao3eW3UbV7DtxWCc5SfLsa8sVE1dC0C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0iQyErDDDgNJ7knOBUt7o6SwBbZ5UaMHYsjBgR1xnAxVtrrHhw3UCnbAjtErDB55HFcr4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R3YzAl97E5bGQfrmnzSd2ieVEGMk56jtV/Q7e1u5miu0kbkbdj7eDUesIsOrXKJx8+78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vVom9JEH/AI9Wrfu3Jj8VixrFta2ev/ZoUJtgE6vz0yefrWhb2OkyRR7UDs/b7QS2foDUP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xLbo0cbqpAPy+uaqeEIYV1WKby13eYFBxyOKzbfLcuyuakkGmWlvIywQiZSuI3ky33gOF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GXRdKv1sJLe1hlcBgWhzkE4HOMCuc8SwqfFryfK2GiPPsBV34oD7X4ghnVdu+1AH/fRrN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VuUj1O2W2uT5SlY25A9PUD2qr8xrW8QQeVpWm3O5vMmADDsPkFYolrog7q5gydTnrTyeKi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RSCO4t3bokyMfwYV7BphZtNtm7Fc/Tk14zJ0H+8P517No3z6VblPu7AuPoeaFuIuYbov5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wei9fWjjGDy1WA0HPYinAL3BNJlQfmIpwkjH8QoApx4/tg46+T/WrR4PpVZ3VdZRf+ekZO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8uP5E0AOAB/i/IUjAdiaUSj/a/KmvKvofxoAhmXC7/wC71xUkZ4+VRg+gqtPexEFPT3HX8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3NNGPZ5VH9ai4y2QO4aiqT6zYL/y+Wn43C0U7AfNO+vZ/BH77whpUnrCB+RIrxWvavht+9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l/JjWzITubwjyOlQX8G61mGOqn+VaKIMVDeY8px6ipGePaD82msv92Zh+taQUAVQ0BdsV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QfrWns4qBGb4hXOlSVgWvMQ+prpddTOlS+wrmtP+aI/Wq6B1J1HNVLzib8BV7FU70fvR9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Kjc81J2qN6sgbn3alyfVqOfWkOfWkMdk+tJuP96rWl/fk+XdwP51o5/2V/KmBiY/3qMf7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o3GgDCEbHojn8DThbyHpG5/A1u7j60m40gMMW0v8Azwk/75NOFrP2hk/75NbYzTgPemFj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3f8qcLG5P/LB/zFbNL+BoAxv7Ou/+eJ/FhThp13/zyX8SK2BinD8KAMcaXdn+FP8AvsU4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77FbAPvTgaAMcaVc9/KH/AAKl/suf+9D+da3Wk296ANX4bWcltrt0jOpE+nXKYX1C7v8A2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p+oJ/espSPwwf6VzvgRtviuxXtN5kP/fUbiul0pd1xs/vW8qfiYmFYy3NDiLr5oIT74/S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us4z6MP5GoSORQMnzupNuaaDjipFNACbcE8daB06dKN2T1pD9089aADI8sADvTk5Ge9NXh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HnPFAEi/KN9XdI/4/JB/egdf5GqTdNtXNFOdTiX+9vX/x0/4VBR1A503TpP4vIkj/ACf/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Xf4Lhb+60B/JnU1ctudB04/3ZpovzCmjX7R7zwXcW6BS/lkLuIUArMGHJ4HDUR3GzD+HbZ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zzuraX/x1xU3jZd3hOM/889QU/g0ZH9KXwDY3FpZa9Fc+T88UDrslVzlZPb/erWvbG0v9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rSDz4pGlRNxBwwAA/GrZJD4Ebf4AuR/ckf/0ap/8AZqg8VQvdeEb6KGJpWFxbsqou4nlhw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stLsvDl9a6LLLNbojuzy9S2UJ7e1P0ef7Ml1I+7aioWZVycbsdvrUNFNj/DpeLTIYJ1Ky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Co4P0ORV9uc1Rtru2n1K5nt51mQWoJK9QQ6jkfjVp5Nr151VWketRm5RuytKiREs9VW1+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nnlX+PYSoA/TNWp/3nvTRaTSR+XF+63fxdvyqE0tzU53V7/UG3JNZXAY/MzMig4+vpWSk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bbf49xHH5Vs6nos8Tkte7/wAKpRW5hzl812Jq2hzT3HRsdnIpx5FNYccVa0ex/tC9WDd8v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fWrSuZN2Vze0BEtdHR3VmllclVViMZPp9K23iP2pFfKLtLMu4Z6cZ+tMtYljskY7dyMAfm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SrJGzvOxYtcjbErZ6dK6IxsjgnqxjRx21hFhWadm3fMxI/wD1UkVmv9pIs0uF+9txjfUyL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sKqF7Af4VDB8qSrv8+4aXyvl52j6/SqsSOgja5knECKsUaEk/ToKTyVhjglulX5SWZF5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UwyStLbFjBAincyN17kk9806UK8iQ2Nv5zCIfM3AOOcmkMguYWMLPcDyzuyI17eg96ldF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jLnHOD1NRRgm7g3jzJlB3JE3C+mT707DmPCzRhnkJkROw7KTTETGCDz5Ve7yu3Y2Bk5//A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oIANqhNybfbA71akZIIZFtrdWxIA0jdCcVFfIYordZBufduyPcdKQzN8GHdo9wv8AdL/y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XZ5PzIMs3ITjqazfBq4sLpPR3/rV0QtKI7ZI1CN/rJXbjAHYelOIpEkEcuY1RkeW4f55F6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A8syvuZdudgU4Zx/ePoKC0ckoIkKxJhNqtgufc09ZWRnkjt490qleuQAPT6UCGFMxxPb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d8vqKkk4Sd4blnMzhFk24+XODmkZZk06FpGgSV1ETMSBhAevtTZ/s4CplXiiYtu7N75p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5yv8AAneQ9yT6CoXWJbeN5o9is7YCZyzDjmpftHlzpJE6rg7UCjGB7f40jeYqwlZf3gkbG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aAPOvi6jrJpDvu5imHznJ+8prgs16D8WVdotLd3R8TTLlOmdorz48VqtiLCZozSE0hoYx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x1oznpUFHovw28RTPCdGuF3+SjSwyZ5MY+8p+mcj24ruraVJmWSN4yo/izXj3gidrPxVp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xZ9Q2QR+teoavo7LMZLJjDKTkj+E142IiozPaw824am1dwpdL5byYU/e5rnLzR9JgkJWXY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81fU7b91M+0npkdaxrmeSV90szFh6tUwNZS0sdBcS21uCFfNYV7fKWPl81WZ5HOCf1p8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3OdsztX1y40WS1kWMSxTk+aoHzYGPunsea1VujNCJ7ZzJBMAyOD1H9CPSsH4gwFdPtJV/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/4isHQtcuNKfavzwOcvCxwGPqp/hb9D3rZQ5o36nDJ2kd0HkJ5/8A1Vy3jA/8TO3P96Aj8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2OoiQWjMsqrveGRNrAZxn0I56g1zvjQYvbNv+mTj/wAeFTTTUrMU3eJ1Udxv0fTpm72kP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qXniDTtKnFvdPMH2h8Rxluvvmm6ZP5nhvTiV+7B5f5MwrmfF67tZt9/8AFAP5kU+VSk0w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4r+3t7u3DeVOm5C4wepHI/Cqes+Fpdb+zzQ3MduEV1O5CS2WyMY9Kj8PjHh/S09IOf++jX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iOXD8FI/l3HH3B2qacffdht3Rvp4EA3ebqsfzDB/c/wCJpv8AwhGnp9/Wk/75QfzasO08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moEG4i8wKIshfmIwSTz0rP1jR7eyvVgR3MbgHc6gEAnH4+tbpNvczdkdeng/RV4fWkXue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nw34Yi/1uuj/AL+RD/GqB8D28F00R1R9y8Ex2wGR+Jq1D4H0pt2+8ui3+zGgFZuaXUdn2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L/wAxwf8Af6P/AApps/BcX3tWJb2kB/ktSR+BdHX7018/+yNoz+lUNaj8P6XK1rAJJ7lR8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FsYz6jqKqDUna7B6K7RZ/wCKIT79/I30kf8AotX9P0/wvqMbzWUE80SkKWLSKpPoCQP0r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1P7R1QMlnkmOJWw1wQeg/ur6t36Cug1HV4NEtkMiRKcbYLWLgY+nZR3Pf3NKatpBtsFZq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3FY2schVBHEnlW9uvAPsB2A7n+tec3VxNfXEt1ePvkfqewHYAdgOwp1/PPfXr3V25kmYjp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FESDHTHFdNOnyq/Uyk7iKvvUjr8tAA4z1qR+U5HGK0MyJRkCkYYNOXilxmgBAM1KF4pq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8UCpCKvaLpE+sarb6daffncLnsg7sfYAE0NpK4JXM8Y/2asXA/dWn/XD/ANnaurupbHTYX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4ErY3y/7TN1JPUAcDoBVOCW31q1ZlmFwi/KWH3oj7ZAP4dDWSrJ9NDTkOb/75ppXPyp6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i1nqF7ZzIpmi+XJAPI7jP51n+I5z/AGm/A/1asPl74qlO7sK2lytcWFxD1gk2r/HsOMDvU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cl1pKzPLId1rsbk84Uj+lc1psbX11a26femkSP8AMgUozetxyW1i3d6ZPDBDOImdJE3/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uOKqohZ9qjduO0Ac5PtXpepXrPd3MSyN5PKe237o/QV5orNZ3oDfet5v5NxUwqXCUOUutp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vLbIp2OzrjYfcfWi20a+ufO+zxecsGA7KQcZOB+ddFqmblpBKSY58k57ZHX8DzWb4UeW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vGL5h7hqPaaMXLcyJrSS2meK4Ro5FGWUjkd6238J3xsbSVFSNpU3lZZAnXoQDzjHc8VNp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SZQ0UUazuG+6Qq5APtnrU/izxKIF3IjXlzdMXLS/KrKPQDkL6Dqfak6stLIqMO5zt9pN1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4Esbh1z6ZHQ/Wr1n4Zu7y0ju7aa2aFh95nKlT6EYrb8KXC+ItPmElqUIbyZo1ztPoR/ng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x6lpF0cmKSRRJjmNk5B/HvSlVaXmVyJmC/hW+RP8AX2TN/AnmEZ/pWQ8MkEzwXUbRunDK3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vnvo/t0FubeVwrsgYMvOAcknOKueKYMyWr7uJHEDf7QJ//XVRqSXxClTXQ0NP8ETz6NHqd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DMEbIzyzD1Cr0X3Jptx4UmSHdaXUc8i/8s9hUt9CSQT7VueLNYe1sJb0BX8lUtrdH+6Mf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PeC/Emo3uqSWOqGOTcjPE6oFIYc7eOoI6d+Kz5pNXDlRL4U8PxeILmTTnuPskkKPceZs3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AH1NR+K/DA0extr6OZ7iGc43soGOMjp9MGui8OvHpnxDKFDs1G2dYyOiO3XPtkVteMNNE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T5s0FsLkP77s8D8KxlWkpJI1jTTRxeq+DYLGysbpdQaT7Xb+eF8ngcA46/rUPh/wzbXWlR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yf3EEOASndyxBwM8AYyavJeSXfhGykllZvJtJAmeoGOg9hirniCZdJ8Pxm2X54LSCBM9N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NX7WdrX1JdNGZd+ErTYfszzwyHlTIdyn2PAOPcVyUsctpdGORCk0T4I9CO4P6irOgatda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3Fu+fOQuXPPQgZ6g+lSa9f2uo6ms9lvWPygH8xNpLD/62K2p8ylZsxkl0JNCsrjWtfjt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uSiAZLc98cCu2vtU0PRrAR21pa2cZbb5txEGLe/PLN6ntXO/D1d9/fhP9Y8KxJj3OT/Ks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4hFrMWUQQrhTyQW5P9Kio3KfKaRjZXNLX7O1urBr/AE9IlcDeTAfllXvwOMj2qHw7DZXm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HJje2eh+hp/gCCa6024tIozIIWztHZGGD+tQeDiyW99D/ckwfwOKSlJXVw5U2Jpk1tba/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lFV13bBntn2p/i6OCJ7b7PEkW7eDtUDOMdcVUdGTxNv/AL9yRir/AIyX91ae8rgfiBWl9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Kx/sHTGmsYGmlBd3I5Izx3rmb2FLXXpUSFDDGRJsPTYRnHriuo8QXX9mWiRjpZ28S/QnG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NP+zNaXqEPFMDFkf3h82PyNZRqPnsNo1tQ0rT7nSNlhYRQ3LKsqShiT0zt5PSqnhPUXa0e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wOM859a1IIseDbLV0f5Y4lWX2Abbu/Wse3t/sniSVR8iXcTSr6BgQWH58/jS527pl8qVmX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vYPNb9zdGNfYZNQt4v01ZXSQ37FGKnEfGQcd2pdI+XUdYX+Lz0cL7bc1BH4ZgaZ5DczfOx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iNuoi14avjqMmoujSeQ826JZDygIweO2T6Vg6BdSQaoYUbGWKnP1xWn4Nfybi9tTyYyTn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7N4nlXoBcMP1zWnRoll/xkf8AS7V/WLb+RqTwBZxXuvh73a0FmhuHVl4cjoD6jP8AKm+Mo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cfyqTwFcbL29i/57QhF/nTTtC5H2zZ8VeKbeznSe9E1xNPlgiHG0DvzwB2qnrw861sdc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jB2N0z7g1i+MV83xG+7afLjjUZ9Mc/zqskt7I8Vgb2X7IX2+Tu+TGfT61moXV0bN3Oq1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6S1SdndEVHYgcjOeK5688UXd/YzWzWVtGs8ZRmBYkA+mTXXXUdotqqX/AJBgTav+kYCg4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J9GTSphZPp7XC7WjWLbuyGGcY9qmD8hO47Wb2bTtFhuLYRmZViUK65GMAE9ad4cv77Vr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Kq0SYVwRyOvariW8F/ZW/wBoiDxNErMrNtGR0ycirmo3MqaX5VgkCrAjLBDFgIpx7d/r1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I/wCP25m/542zLn6n/wCtVzWB9t0u5ij/ANbb4JX3AyP0qHwPHt0nUpi3LFIv5E/zqXTYr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WWCV0Cs3AfAxwO4xSnL37kwWhJ4Zu/P0LG/5onUqvsVJNTW//Icmuf8AnpZZDfpVLwxB5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l2j6EnH6VPpj/aLC1l/6YNEfwfH9Klu7uUkUPEjBtBJB6Sof1xWnfTCLU9Flz0Zh+aCs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HVw3/j5qz4hmMdppU4H3JEP5pStsBD8Qi8v2K3y2w75XHYnOBmqlvrclv4eGmyWplOP3c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OMc4IrT8cR75bOZvuncue3ZhUN34ZubS1E9xc2+1YfN2Luzj8sA1vBR5dSZP3ixqEEuv6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7cs+cEr2NZtvcahodhNZSWdt5M27DkE4yMHaykD8xUUMmraREL6MBrKQj5SwIOenAORW3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7QtGpVuDyMgZyDSWj8h6NeZzulLs1SD3yK3WbHiBB62rD/wAerC007r+3b0P9K3XX/iobY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lU3CBDet9rjgu16wXBicenzYP64q9GdnjaFvu7rbH6ms/w9IDrGpWDjMckrSLn/x7/Grs4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6xuPyJNQ1YoxfEMG/xDfybPmDqwx9BW74mfOqaLJ/EHKM3/fJp+n6a174mleVJGg8sSu2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T3KnUdM3/AC4lZhs9OAKpq/3EopeIvl1RSf7in8iat+IJ2s7zTr3/AJ4sS/0wDVvUdJl1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R1ZWfsvOf61D4kjgM1pDdlvLkmMTFDg4x1ofRDTtc0ruz0XxAhu4m3uw+VkbDpx0YfX1Fc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bepCcPG4LI23GR7+4rRh8JSDWlFnO0FqE3ecz/dx7jH4CneMplZrFNzOy793uOOfzpq97A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BtHs2YdHj6D/ZrZ0CGG78Jta3bfuSzBgTt4Bz17Viaq5fw/Aw6L5Z4+uKsRMZvB97EW4/e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9QNu+uI7fQprfRhCywRlEVSCvqxyM5PfnrXOId3hiQIytw/I+tJ4JtwkF1Aq7Q5X9QRU+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YP8uGkX8iKn4WO9za1VXXwnPZ2qM9w9uqRqvU5xn9KzvGsLpp+mXRG14WWKTnrkD+oq7r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21v8AaSxWNF3be3rg9Kz5NRuPEHh643weSykkKD3GGHYUle9xt6FXxfJ5j2Z9FcfyrAJwa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QEfmiZdh42L6jvmsLxBpUemiAxtIfN3Z3gDpj0rqpvSxhNa3NzRrvz9Auof7sO0fihrFt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Z5kaoAXyBtz0HPWk8MX4trtoZWAjmGMt0Ddvz6V1kzJpmibCmy1RjI5Jzk9Qo9vQVCbg2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KMh36DexLt/1bRsvXbgA44rP8IaYs1nNqLr/q3Ecbepxz/OqfhnV44Lq4jvj5cd0/mK79F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rrpbuy0vSo03wwWqcqkZBMhJzxzzUNNK3crzOQ11WbWJz/ur+IApmh7f7Vjz/AHgf/HhW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+k1C8t45HYsvmKM856cVe1HUYX8P6fMZTHmdN0jRlWI5J7ZNW27ctiFa/MVPHzr/bqtuVd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XwxzPvT5tkgNbo8R6FI+77QX/AN62J/pWVLq9mdba5gLi2bbnZFt6A5O3ipSbVrDdr3uV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d/RGx+ArpdSsm1PxLpkv/AC7xRF5pDwFwc4Oe59K5fVbqG41Nrq3DyQlFHzDaSRWsvjFF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M75h+mBT5JPYFJDvFt4GW2gXlFkZlHT5RxWFIWmd5Y49q5yVQcKKNRvX1C7eeSNY8/KsaD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g4Hybhu4Zc9frW9OPKrMyk7lpMAcGpQ1QJ9KkUVYiRz/SvWre31MRqLb7MIv+mw5B79/Wv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OvatH/wCPNWZtu5zhevpzSAqiDVhPHA1zZpJNnBEWQMDNOFhqp+/qcC/7tuP61bmP/E0sv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sH5+F/PFAGaNPv24fW8eu2BRTxps/wDFrl1z/dVR/StJcr0G7FOAZv8AZoAyn0hmfnUbx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0zjpUg02N/8AlpK231dv8a08ME2+vJxQONuPwH1oAzJdJi+b9yD+Lf1NVG0W3HS2Td1+Y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1R2/wqtKQW45/2sVNrjRgy6HbvOiXcKMGUthQBjGMdKWTw7pipxaL781rT/8AH7EfSNgf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cdKOUdzGh8NaWgz9ijOffNFb2BsHaiqsO58sV7H8J33eC4V/uXEi/r/8AXrxyvXvg++7wr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9QDXQc8TtdtV7tPlJ9qtE1DdbmiOPSoZZ5FpS7L/V4/7t45/MmtEVUslx4h11P+nnd+ea0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9YXdpkw/2D/KuS0s/umH+1/Suyv13WUo/2TXF6X9xh7j+VOOzGXMdaqXo+dfpVzHJqrfD7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RSdqmxxUUo6VQEVFFFMktaY2Jmx/d/rWirepH51l2UnlStkZ+Wrf21D/AMsz+YpDLhPu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HaH9aUXx7RfrTAu4FOUfWqH25/wDnmPzpReyf3E/WgC/+FLms/wC3zf3U/I0n2+f+6v5U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r2rK/tOT+8n/fNJ/aMnqPyFAGsPxpR+NY/wDaMv8Az0I/AUn9oS/89X/SgDbx9aAOe9Yv2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f99Ufb5f+esn/fVAG7zTl96wkmdhnfJ/30afuf8Avyf99GkUdd4UfyPE+ky9FW7iyfYtj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8nXLeL0ufLP8A30VryfT5vI1OymO5hDcxScn0cV63fHyPEMzf3L7cPp5mazluUcBOuyCZP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iqu/5619dt/Jv9Xj/ALlxL+jk1ip8zmkMnTDE5pxBAGDTYTgndTnwQMGgBdvSgcEZNNLN0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isTEg9qcqgjgVCuSOtSx4PWpKsPqxpx26pZn/AKbKPz4/rVepYztmhf8Auuh/8eFJjOytP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43w/VGH9KfqY87wtfL/sTfnsVh/6DRaD/AIlmrJ/zznif/wAeK/1qe0GdOuE+6wZSPxRx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DY+Zc6uVUhfsDE+5Dqw/ka66wmght7uS7jMsSxZKj1zgH9ax/Ct3LNqxifb+8tZ1+X/rm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4ZfOimlaBJIDudV3EdD070VAic74Z1JrjxJeQB28qWxuP4uCQoxkfhWvHL5WmalIATttC3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FIUXx1FGj+YrxTIrbcdYm7V0Wm2z3MU9vFC0rTWzxlR1OQOPbJpXuKxi/DyKXUtdv7eH7s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Ub1IJ/Kuxvol+Yxcr0Hv71pWekWvg3wpNHGB9oeMvcS93IGcA+g6Cs+xH/Euti/3igY/U8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UelhVdNmQ10YWG8Gm3GsfJhQau3lor5zmse7tSv3VNZRsbyuVLm4lmJYk1AATyakOQdp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ElchYMfaiC/OmXCXIXcAQrA9wT0qRhj3qnqEQlgZSOoz+Patosynqj0Gyu49btnlhISF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WpJUEkQtdvmBvLDN/DxgmvNPA2rT2eoizlLIrAlDu6Y6ivQlkURJBDH8zSbmbdx7V1Wut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RZg0jHf8oVWwD6k1CE8vTfKG1mZ/lXd29SRT5II5PtPmXG6XavyqCQAOvPSnLHbqWJ2o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PWmkIbFBiOdDL5ku1dyx/dAPbNKzu0cSRph5EK7t3CD1Y/Sls4dlo6s6szndtPPOKi+Ueb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fLVTuOBjnsB60DEt5bZJTLE4k8uL5sDGX7U6BEMkZdvPllbds+6qe59qZbyRy24SNB5a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f6ZqSPyX1BpY2ZBtK/MvYdCfakISR/wDj4SFN3AYdck9c5NJeo6W0b3Eqs/mrnHbjvTrm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+YQqqqBmOeMflUV9s8iQfP/rV27/lIA46e9Ayt4S+VLxPSYhvzapU8p9gRFl8lTlWyRg9S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kudST/p4LfmauxSSlJbVB1T5lROT7E0IGN8lnu44giszAbdpyPX/AOvUkgia4lkhdWUJs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6YMtJF5zsCUyVXA4A6H0FP4m+zQ2qK0Svyqr/H2yT1qiRxtsxpCXW4nZ+FUBtgA79gK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725tvyoAMjj6dasbt0v2eyRpHkcb2VcbR3G7p14qqQkcfkyfvHEu1VD9utTcZbcwtIrFm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kdcH0piRWoSEy/OVfcQwJyPxpt6++Oe32eUkRDsMALjPQ9yafcPF5sHlxeYY2CFicKSRkY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8Wdsmi6eybV8u8dcJ0wUP+FebSdRivUPiskreGlPyqqX6kIvUkqwJry1uvNVEgDSUUUmU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W9/8AZXkmm71/gXd7ydPyH9TVq1ZzBIztuzwF6D8AKVy7Bpb+d4i0tPuj7ZFt29gHFfQd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r3r50sn8rVrR+m2ZTu9DnivoS0uBeWcVyvSRfmH91u4rycZ8Vz1MK/dsUNQsUnjKTRiRfd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VNL+zyHbDKF/vFa9Bkmzw4z9aw9ZEbqdwb8Hrnpyszqkro42OEA9DVgALUrKqnvUEjYPF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5Pm6HOnYKG/EGvO9x4Nd9433w6PjPMkir9R1P8q4LFdtL4TgqfEy5pmsX2lPI9lKqmVBG4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4OfepdT1yfUzB9oghQw7uYgRuzjrnPpWftqM/K341fKjJSOp0rxLa2+mwWtxBOGh3YkQB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LxFqNpf31vNZytIFh2tuQqVbcTjmsTPNLSUIp3G56WPT/D3lP4c0/wDi2wkPsOcHc3Bx0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8Qbv70MR/Qiuct7ia1lEtvK8Ug6MjYP6dfxq7dapPqcySXhTzVRYt6rjIGcEjpnms/Zcs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HWdEtNIsIrq4kWeKFgyLET1dj6Y71j61fWWoajBJa+cY402vvXaWO4nj2rovD2h6Pd6Rb3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w7GRhypx0FZ/iXT7OLULQafbJbpKH3/McMykckk8daFy81ii1J43sDJk6Xc7+Nx3r1x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/wCYNL+My/4Vs+HvASW6R6j4nEnl8PFYQth5R1Bd+iKevqRWT44sY59Ysl0vTbe3kuUf9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Cck9upNRKMLlXfQyda8Z397F5NhEunwlcOUbdK3/AALA2j6c+9T+G/Cyxql7rUZ2Md8Vm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d1X26t9K2tJ0G20go8my91EfNuxmKDH90fxMP7x4Hb1rI8Q+KWhd4dLm+0XJzvuTyEJ67c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7UX+zBEecjR8R6/Hpj7flnv2GEgHCRL23egHZRXDyyzXVw1zeyGWR+rn9APQD0qNI2Lln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JPqT3NSx/5zW8IcqMZSbHYHFSIQKYc+1ORSa0uIcvWpTytRqOcVIOVqhERpynimmj+GgC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hqTNQMUdetdj8OV2ahqVyB88Ol3LxnuCVC5/JjXIrt+U7a6v4dzQrraJcyrGtyklpz/H5i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VX4S4bmH40OIrWDPysWfH0Ax/M1DoNtrNoom0iGaJpcq7mMbSuQR97j6GtHxdaSNp6SM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9gflP6gVZ0XXkvYdO0z7Fe3F+QtsCu0qdv8WSc8L7dqzVuVFtNspael+viAvqjbp5omYk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GKpeJxjUIn/vQgfkTW7q9t5Wu6TKn3HleAn1yMj+tZfiqPE1s/8ACUYfkQf60ovUclaJL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Y9A61U8DxiTxJZseluHnb22KT/OtrRrTyPD1pLKcPclmA9FzjNUfAcH73VLn/AJ524hU+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vZSFbY0tQuGi1jTrQbm+1JK231Ixt/UGub8SweVqrOBgTqJR/I/qK7f8AsLT7nUrLUru7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tB05JOOM854rP+KctrqNhZapY232dYZmtphxliQGDHHc4596xjK0rGrV1ci1W7it1jkm+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kJAPP45p+p2sFv4gS6sQyQXtqwKE7isqYBGe+Rhgapa7bxP4WuJXl/eeTEyJzk8rk9MYx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FqGiwzXbPIsB8uTDfOGAxn8VP51b0QuhTsn2+Ib4f89bJAPoSM1l6ygudcihZ1jBjRdx5C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rvyIfGUcVszyQS2qxh5AFJJzjI+tVPE1q8csF6owrL5Rb+44ORn6g/pVLdehDLh8FTb9q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/kat+EI3tPtlqJCzRXPlyMM/P2/pV3wzJrFzp41HVTFtnbbAiQhCVHVz7E8D86r+GU8zW9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b9TU3utR2scjdW8TGBLaRmkkbDq2OG3YxXT+Loo7fS0crO06XMRZzjb3zjHXNGgeHbs65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1hazNOXfGZMMSqqucnJ/Sm+P7vdpdvCj/ADXExkJXqAuf6mm2m7ISdiTx227S4F9bkH/x1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lbxDZGL/WLIG49O/6V01zat4g8LwvagNOUSVP9p14ZfqefxpfBXh+4skn1a/j8lyhit4T9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GB36072g0SWyRF488PeZ8pxJz7A1reINTbSPiJFAq+cmpaaylGPAIYkfyNc3eTCbx9YQLn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7pbJ/lis/4h6lNF4q0e5Kt5tnaxg5/iG9j+o4rndO8vkbxlZG08a2PhnUbd4I2WKO5CSE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471X8aFpPDsbjuYG/NRitLxC6yeG70p91rVyh9ivH86o6V5fiHwfbxv8ALmAW8h7xumAG/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ik7iaDb6Bc6FYb4LCS5kRkkDEFy4bAyM5zj2rB8Z2ttYaharb2sdsJISzKgwM7sV0nhTw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OoeVdahtKW6hfkTPBkJ9QOg9a574gc6rY55JgP6Oa0g+apoZyWlxfh9qa6d4jV3XIcH5fw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lpdar4yiUbfOvkTGeFGMg/hgViaYvlzNceaqNDhx2BweldtNZ6f4msIpYnZWjwwePiSFj1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z5hRlzKxJ4P0a40qdlt5POm85QzwghSoPfPauY8OTrJf6yU7zu4H+yXOK7lM20RtlmKz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GAcd8dTXm3h//iV6rPaXHl/eMDzA5wR7+hIqI6tstu1idreW58XeSjfeuAR/3yDW74kt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SXhH5DJq9ptvFa6odRW2D3Xl+WuW+UHGN2B1OPeoXuftniOytU+drBHnk2/wsRwD796pu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ufbIo5RCrzDLFSdyg4HT6VH4itfM8OSxu3mR2pV3dVyTgYzjtxVHxbrd/YC3hsttsZQzsu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9aueGZrnUNFm+3sJ2uVMROAu1T04HHFTGElqU9SDTpriT4fXsCTMq+VKhj7YHzVJ4YuBq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/AB8Wp2n1xjGfxH8qPClnM3h2+tdjfI0kecdflxXP+CroWV4UuHVI5Fwzs2Pp196LXuK9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R6mny/PDDL+OcGuY1HVNWTUbuNNSuFjWZgiA4AXPFdNNqWlRa280moWxVrZVLK24AhzgE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LqV3JCweJpWZGHRgTWlOGupnORpeC5CuqSlzkyqSSe56n86t/wBjzXnjdII0yJ8TD/d28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8k1pcrdxFAqEHbu5/Cu203xNozwmY6itmxXY6PkNjuoIHIpyi4yYrmJ42G2ztvaZsfTbWT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1A2fvEL83TmrHiLVbfVr2JIvM+yW4PzbMF2PfB7dhWL9w5X5vTdQl7vKJ73Ol8WWNw2uW8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saDbn5s4xx9c1seItA0rRo2kVZDLZpHubziR5pIzx9aq6V4ys0tVbUI5o50GWaAFwR65H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kWrqttaxSJaK28tJw0hHTjsB+ZNRafwmt09ToPElvJrWjj7KnmvOYpQMgZHc81zf/CL6i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9T+8XoOvertl4zazs4IDo8c5iQJvM5Gce22pP+E6mPH9iwL1/5bN9PSkoySsh3iyx4kt0f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R/8eqn8PYMQ3kfqUcr+YqjceIriXQV0l7SJVEQiMoY7sA5B9M0mma3daVCv2KG1bK7G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yD/Omqb5bC5kdD4Ri26HIMffuX/Qkf0rKHimF9QS2js5VzJ5ZkMg45xkDFVofE2q20TxJ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GEPyE9cfN/OstDtXkDJOd3cd+KUad9yXOx3Wn27RatO6dJkQ4+hwT+VVvDPGhT7/+WU8+3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bWNaEikapcA9M8cfpSW11qMSmCLUZxFLlmUHgnBz+dP2TH7RGjPEx8CI7K3Kj/wBGZqTxF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7W4aM7vwxWH5t0sCwfaZjBt/1TOdv5U5prlkEL3ExiHRC52rj2zVeyYudHZeHbq017T4be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4mODlejD1HrUfxB1MGCS13q15dDYyr/BGD7dPQCuM8v5OCxP94cU2OIKc4ye5PNP2Wu5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ntr6wOlXhTzF4Cs2Ny5z8p9Qa1PFl/HaacsOI4mEZht4UGOvBOOvHqa4cwo3OBTPJVPmU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50XNIXF1GWddsY3MzNgenet66vLA63aStdKyGGSMsuWAJIwOK52A8fP8AN8uKfhAgwi7R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VGtix9pitvET3kUmYFk3BsH5h34rTuta0641eyuojKsNuXWRnjIPI4wOprGgUGSX7vKYwK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KPZIPaM69fEmnCBoopLl12HgREDA+pFcxf3SalcSzyKY12gQoeSoHqfXuaSbaIF2fL1zj0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JzZ0GkeJYIbPbqMU3mKoXfGNwk/DjB/SsLV9QOrXnmLE0NvHuMaE856kn34psn+oH3et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yboy/wAmeCQflPAwRS9mhe0drGvYeLZobNEvLJbhl6Oj7Sf94EHn6VkX99PqN4Zpgi/w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9t4xS9DxVKCQ1Js05dZMmlm1W2hj4Cb1JJIzngGozq10trJZIsfkyqQ+5BnnrzVEClq+S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e2cZ+yXGzOMjywQcfWpYdZvEtHtlS3+cuWfZhst16HFUl4p44FTyRe6KUhb2/vL+KKG8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DBxjPA54pyXl7GpSC7miVvvKjYBqsRzUo6BvpVKKE2xpa68v5rq5KqR1lb/GkO4/62R29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5kYrs3fLnOPemuN3WnZCuCJv9CtSLFG06rdSyeSuTwxOOOMA02JcCllGRRYd2NijDyBG5B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ND8q5qW1/wCPiL/eFIODSsFx9uipPHKyB1jfdsPQ4rS1zXJNae3E9usMUAA2rg5PsAAAP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8miwXsDhGbgUKAKUDBoC5NIm4JT8Uijmn4pjI3HSpOwpGFB6igklQ1IKiQc1L/DQMV/uN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nSbdl+VmjA3fhmvFm/wBWf9017L4dlV9BtP8AcHf/AGRSKLF5t/tPTdpbHmsv/jhq1hucN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3Vbux3orZl2oR/CSDzVg9f4tpI6UASK3HynnuaVW5ILfU/wCFIowOB8vb/wCvSoD0I57U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seU5HpS7cHLAFvSjK9lP4UAG7Pyn8BUfK8EVIflOflVcevNMO4/40BexWl/4/I/cH+VSx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3b++7+VSQHk/SmBIc0U7A/wBqigZ8sV6r8F3zoeoR/wB26B/NBXlVemfBV8QavH/01jP/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HpIGaZIP3R+hpyHiop2whrOQzy1V8vxhrif3ijfmKvGql2uzx3qo/vwROP0q6QazLiR3S5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5VwumcGVfQj+td7KMwuP9muCseLq4X0Y/zNEdmIujrVa/HyIferSjn8Kr34/dJ9aYinio5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jnqhkFB6UUUCFjxuO5gOKcpjBOGBpEwM5XPFM3JnhSKAJRJF/eX8qXzI+x/IVExHHyGgn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6k9T+VSdqrwnLd6t4OODQA3FNmH7l/pUuOlNmH7l/pQBngUuDU1pCs06xOzL8p5X1rT/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/AN9rSbS3KSb2MfFFbD6ZbxpvZ3PHAyKqtaxhGYKemetLmQ+VlMAUuKeImxnFO8psVVws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BDGo4D5cYFS7xUAEnCN9N26vX9dbdqMsn99Y5g31RWrxufc/yp3GMV6zcT+ZaaZI/Jm0y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f6VMhoyvFK/8T3VR/fYv/wB9KD/WucWONdv7z9K6fxUM615n8M1rA/8A5DA/pXLbOn1pA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TtRj1FG0/wAIoGBdB0VvzoEgPAWkAJB4waVE64pgPBBHQflTkJzxt/KmDPFSKuSDkVI7j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TlB3cUrBtlAztNKPmvrC/wB63WT8mU1dsU2pcb++wjv/ABY/rVDw8d13MP8AnvYH/wBF5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/cSv6w5/Iq39KlOzLtc4fwLc3H/CaadFNKzK8skR3dOVZa7rTJGgcvHjd5Mg5Geig/wBKx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vE8WpyRC0sYLppFaXgyDJxtXvnPXpXqVlpVhYSSOIVkkhX77qM8jsOgqpK4onnXgzwjq1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xC1tYyWLSDaZMgj5R1PXqcCvTtDtrW0haG2RY0hbYPVjjqT3NAmYXKA8jYzEj26UsG5NO3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UpWG4nO/EB2k0q7j9EOPoRWfZyJJYW7J2jA/TFaXjWHdbzj/npA36CuW0O5xAsDn5SMoff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z0cNL3bGlK9UpypBqeZs1TmasYm8jMuUBY4qAJVuXk1CRXTEwZAy4qvcdDVtxmoZIt1a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XsFyvWKQH9a9Ks0823B7iuFlgyrZH8Neh6PFusYpB/Egf9K66LOSpHQprMVLKy5QnD5qz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KBxjmo7uH9/kHIJ+lNK4YtXXJHMTwLH+8dpcfxIqqRzjv70qB4rUn5VuJ19c4APSo4jmM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kH0rJwKIh5wsG8hV8pZuHPXbjr9BSSIr3ECu7SxyEKAvAkYDn8BUnkbwo3tsyNy54OO2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zJEGFzwq9qzcR3GI0IuGuN0e4MFiVecH0AHpUV0pNjKpdmlDKzM3PVu1WZUMKxLGbYchm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L6WNo5Nkok3genXPPAqGJmd4aONW1JfWRG/xq/8ANHC5EuxWZlb5eTzwM1Q8Pnb4i1Ef3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drfMu+VWy5KKuT3Jz0qRsSAxW7KISbq8YHLfwj0zmpIwd6eaQYrc+Yyqcb2PoBSJfQxz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8zRHjjtRBPaRebJ/pDSyjH3DjFUIe5l8hiu63tVb5VXjfk5x78ZzUFrJHbpuggd2mkyjS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RmSSSKZxECETYMKD1PJoW72qoEEg2fdbjjPpzSGLJDm6SCeflz5khbncR7VJJKJf9JlV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+pqGG8WO4842zSvjqziori/iaEm7SMQpl33zBVAHJPApgc/8AE+FrjwpNI+7zIpYpCOwDG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z0rrfGfi2XX5zFChg00FQsI+9Nt6M59O4Xt35rk5CSuGFNCsNJppNNJppNBQqnLY9Ku2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1UtwBB9Kb5xUMM/e/SkMsXqhDuXg/eX6jkV7D4T1A/Z4Xc5iuEVm9jjrXz/AHCOZ+fm5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SvFOo6A8K2V4LmBkVjHIAy+49V/DmuerR5zopVeQ99mt1Y5Uk1UudP8xPuL/3zVDwX4ot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+x0+SSEnJib0Psex710PmZ4rzHBwdmepGakro5W40R3c/dFNg8Nyn5iqn05rqDDvNSyFL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xW8bSt9AMmrUn0IaW54n8WLd4r60sAY90EZnkVWyQW4UH8OcV59cDymXfuUdq6PVr99Rvr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5mduw9voBxXNX90t2R5Ssqg969WCtFJnlT1k2RPMW+7TNxz83NCLmpAoFaGQ4dKKKKBBm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G6gDt/CXiiwsdHez1GKdpYneWJohuMm7HykcYIx1zzVXVNTOqSrKYhbwRAiOLdll3YJL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XLQXJt7mGQfdjYFh/s/8A6q9i07R9M0r/AEq0i+1SkBhdXO3aoIyGVDwv1OT9K55csHfqa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Bl7qEYvNSu5NPtHGUMzM0kn+7HnJHucD3rZS30rw7YO1vizh4DzyHMsx/ujuc/3V4/nVT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7iGQ6pdt1cufLB926t9B+dcTf3d3qV19o1CQyyduyqPQDoBUKE6mr0Kckti/rfiKfUg0No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G755R7kdB/sj8Sayo49uOPp7U5cA8U8NzXVGKSMHNy3HHoKQDJpxOQKQUySRVp6img04G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oKYcikzxVAJS4+WgUp6YoAQCnCmilqQJgeBg1bt3ZUyrbGGGUjsw5BqgDU6Nxik43KWh6O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JAS9T/SYWUghiBvA/H5gR607w7oNvov2h7VnlnlVoopJODDG3D892IGM8YGeK4E396UQ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8bLMwCNjGcZ9OKl1PVtcu9LKz6pNJA7mGRBhM8ZwSACQa5nSfc15za8UXMEvhq31Swnjk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ATtZlOB1wf5VfbT7LxDpYkG57Z382OSMjdG2MFT1x6EGvOUto0GNoB7/AC9as2L3Vi7y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e8pyu76jvVqkraMTqrsd14kaKw04TlBFHbQiCCIdXx0A9Tnk1B8OtPz4fmkcKrz3Q7jOFG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ZcvdXcvm3tzNcEDgu5bH09KbLCg+8vOAM5puneNiee5d1fXdX/ta8W01O5htxMyxrG+AFB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j+0fAksck9pJM8In+aUeZ5qDnv3A6Vw6x7R8tL5Kdwu5u4HNN000vIOdo6zXBbDwuqR3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8wFicg9B3FZ/gi/i0+edLqZYIZlwxk4G4dD+XFYggRf4c/hT0TPGKfJpYOdmj4oezuNZ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TDxc/OCTgfSug0XxJpskJF/cR2zniRJR8jkfxA89fQ9K48RLjp3oaMbunah09EJzO1v/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4UuGlt8MJZ0RmUYHAUYyee4GAKydN17TtP1PVrplupYrybdCYkH3R3OSMH2rnxGPQflSi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9ozsH+IFh8vk6ddNxgKxVQR6Hn9cVympahNq15JdXCqhIwiL0jXsPf3Pc1E8QpQABirjSS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fxDNooaGSLz7VzvKq2Crf3lP06jvW/e+PLJIP9BsZ5ZMdZiEUHsTySR7Dr61xqBe9DIu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lNolsdVvbG+m1FDFNeucs8qEg569CPw54qLXdWvNd1Bb7UBH5wRU/dggYGcdSfWiJP3cv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RFB0xRypBzOxsSeKp30J9Na0jbzIzF5gcggHpx04rO0rUb3TJvOspdvHKPyr4/vDv9etQ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42K5mbWreM9T1Cy+zR28Fl5gxI8bFmYdwM/dB79T71l6nql5q1xHJqHlFol2L5a7BjrVcL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jfnTVOMHdIXPcYQCMjj2PNIstxCwaCeSI+sTlf5EUpx0XIFN3dg7E/wC1VECxTXcF8LxL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WbHpzmoTEWJxySeT6561O6fINv400A59qVkFxYr2/t4DbwXkscX91HIx9D1xUUW+LcYpZ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Ek9ckHNPk9qAPkosO5E/mvnzJWl/3jSpbqxPJBx2pcZz3qZOM59O1AcxCYPlA3t9N1KYR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xx3poxx0NFg5hbOCMR3OV/wCWW4fgRSBAOgq1p43m4X1t5B+QzUNA7iBc0xoOtSVL5Mr2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FdlGQhPTOOlS5JbgVlG2g89a1U8P6kkkX2nT7yKJiu5tnO0nGQD1Fd3o2laHp3hq6t9Yu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skgAfPGMMOw5NctTFQhtr6DOK0XwpqupXMEUcCxpOhkEsjDaFHU8ZOfbFUrzSL3T5pku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rzDGQpOeACR3HNeiX1yY7fT0027t7RoQslqyDb5shYZJAHCbeAo71Q1m9tn1OF9OvppbuW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OpyG+b7pH+zXLHFyb5mhnJ2Ph/U9UuktrOwmMxXzMSLsHHfLYHXiqNxBJDK8U0ZjkR8N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ivTLmfxDqupg5adVX93c27EAEjK5OcgEqR0rL8Q3Vks4XxHBBHcLFhituQQvbBPL8960hj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ygHPFdN4d8EatrLEPGLC2jH7y5ucqg4yMf3ifQVqwaV4MitGdL+5vJ9ySqrR7WKHgxhSA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NdDZafdXmlSWujaXNHpuoqIovOmikSJx/Hk8qew4Oe1Z1sbZWhp5saRwPibwtqOgXsVvNH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e4hBZJvYehHoeaZpXhbU9RmmiiiSF7eVY5EuD5bpkEqSpHAOMZ9a7G48Qa9oTvo5WObU4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45MZwVztPXGaSz07WrfTV1C1sp4riWYNLcRXQklyeAzqcsOcEjofas446ooXla/fuU0cB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thdQulzC2GjA3HjvkdVxznpS2ag3UGR69Poa7vxLY+NVvItKu72ORtSG5mtxjKdMM4AI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XI3Wm3GjeIIbC+VBMjDgHIPUexrvoV1VjdtX8iJRsZHUKf1pwHVqROW9vSnEc4/SusQ1R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NOA+U0EEWe1N6cCnbec07Z3oKEXilz8uKTFHamIlgO2TPsabH0/GkT1p0XXH1oAllH7t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6VYmH7lfpVb/lm30oAcTiICktF33Cg0KP3QJ9KdbnFwpHrQOxCBwPrRtqRF4H1ofigENo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1SD7opnYU9fu0AMI5op2KNtAxmOadS45pDSAenShxSx9KeVoEMhG2eM+jCkK4dvqf50/G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+ZvqaAGKOKUU4DAoHWgBMc05RQBSjnpQAgHzVIw+UUIOaeRxQMhxSgc0pFKBQIfGuaewO2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tzmgY1vun/dr13wh/yLdi3zbti5YewHavI+zfSvTfDGoRW2iQrdyxqxRDtckHGPSoe6KN+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3zJIHq1/GzIazU1KKeePYwb/AHVbGAPXFEmsw79oSZv92JjVAao/2nB+vFKWx91sfSsga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dN9ID/U07+0rkjjT7s/VFH8zQFmauSenPqaVOfb2FZX26+Z9psJU4yN0ijOPpmg3l+P+W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/yWpuFmap69vypr+nNZBu7tv47cfUuacpvZPuzWo/4Ax/maOZD5S3e/8AH1bfUj9Kl3KD/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I67riI+WcgKmOfzNRvb6i3zLeQp/si3H86OdDsb29cdV/Oiue+yaoemrFPYRKaKOdBY+e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fF7rEfqkTfqRXAZrufg8+3XdRT+/ag/k9dKdzG1j1RDimyDNApwGaCTzLVxs+Ilwv/PSz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5jmovEy+X8QYG/v2jD64Y1N3rE0Qko/dP8A7prg7YbdRul/2m/nXevzG3+6a4TG3Wrlf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Dmq98P3C+xq0OoqC9X/Rj7GmIzgOKbMOKkxxTZh8tUBXxxSU/HFNIpiFU9fof5VDu4WrCD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oHNICVpDQJDimnFKMYqhDof8AWp9aukc1Si/10f1FX6QxMU5EBcCTdhjhse9A96it5sXY+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9tp1tG5JkZWVCV3Hv6U51RO6/hUlsizR5f7wcip0gR/uqu7k9fTk9fasJM2WhFd20UJRV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GME9qrfZkYMwyB0OeetWCFWTgArgHkVJEQUk2kHamT781IzMaALO6CXv93YeKNiA/fb/v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ySqfaq+au4rEyRxv/AMtAv1XH9aXCBN3zf98im28D3Moii2726bjgfnUzW8ioYmRso2Dx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9xHtMTL/ED+hxXoltJu8MeHJP71iU/wC+JHFcBNzDan2cfNx3rv8Aw9F9p8G6OXdv3M11C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1oYCeIB5n9kS/89LFQ3/AWZa5WV3jldPRiP1rs9dTbY6Q3oJov/H8/wBa5S806+mvJDBb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SAi85z1ApdzkdPyqdPD2q9fs0g/3mUf1qZPD+pnrHEP96Yf0o5vMfvFFGcnqadyOpFakX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rVfo5NWF8Oufv3sQ+iE0c0e4WZjA5FSL2raXw7EPvXch/3YgP5mpF0K0HWa5b/vkUueI0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pH+T/gXoK3IdDsv+eU7/AFlP9BXReF/CCapMyyQeVYRnDnLAuf7oz+p7UnJPYdmHhDQ9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7LZYBGZnOA+QV4HU12mlaFa6Zbh2XzZUU/O49PboK2GVFhiEK4WEgbPQDjH4VUkPyyB26o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PI+AzbmSNDMH9WJ4FNztsFeT78sQjHvjkmmDL6Iw/iUf/XqHUH2NZoOgjFCAnsD51on96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Jps+txCzuSlu3lQMqHLDJz6UtqPKmsoOmAX/E5P8AKqTWf2s31nu8tvM8z/eA9aWxSs9yt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u4JND8uecFq4+wizGq/d2nFdxFYSrbJG+59g8oFME46isLVdLezkMqxjy+j46K3v9aJLm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JE3YqreQ4GQvNPtZijY3cVLO4Y8niuTlszsjK6MaWFuuKgMbelbflqRTUgXPIpoGjGW3c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cCt0mNRgItM2eZ91BWikZygZMWnGV9n3txwK7nSoBHYQonzbU2r744/Wquk6SAomZmEko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qf5V09tawLCkap/q+N3rjrXRTlbU4qvY4SbV4r1mimtpbWTdgJuDYYHv0qQ89ai1kQz+I7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SgBvfHzH86mjTJ/Gu6DbWpzSViYrtjT3NToOBUX3iF9KkLbS3tTJFZtrYFRuvmW8qdsUwy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fi1l9TRcDLjttUkj3Lb2gX1yT/WnCy1k/d+zL/shD/jVuGby5WjebbFjf0ByanEk37jyy3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M9a5GtSzJt9J1SK4nuGuIopZkCMwA+6O2Dmpf7L1A/f1H+L+BVA/lWhh4YJ7ie4kJ3lU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LdzzxRecYkb5i27tRYZQ/sW8MnzapIf9kY/wqUaDMfmfVLlv9lXYc/lV5d8s8kMPmPsUs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5LmOCW6Z4oNzb/mJYgDIwPekBTOgA/wCsvJv++3P9RSR+HLUf62eVt3uf/iqkuo2niEko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jPT6mrEkCfao7SzReAAzsMnHUmo5QIR4dsM8nORj5sf1NefePLnThctpulxhoID/pEuF+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Hf1Neh6h5dnp2q3Dyx7YYnkXHXcFNeFvKQscTHJ2gkn1PJq4qwIJ33Nmqrsc06Z8dKhZv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ZFIWFAxx6UxlzSFhSFhSGRSxrJjjkVE0Wz5ovvL2qx70UAGh65eaLqK3lgRHKvDgj5ZF7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UV7v4L8V2Xiiy8yBhHOgAlhZvmjJ/mp7N+fNeBSJzuUDd39xVix1G70y8gvtKaOC5t8glS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vQr7VjVpKaNqVVxdj6fiTiuI+MOsG00OLS4XxLqDEvg/8sl6/m2Pyq54K8aQ+ILESxkRXE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GfUHuD2P4GvHvif4lbWfEV1JCzCLPkpz92JeAB9Tlvxrmp0WpanTUqrkOY1S789/JiP7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qwXOPamoABtH4VNEmeDXeee2CrzxVlIgy8inQxBRzUmcGgaKskRXpUXTrVqVhVaSmDImOG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2pZjgD2pjHA+tBI7/ANmrSN/e39nFDd3c08EKhEjZjtQDoMdOlZPNXNLfl09s0rBcnjjAK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60oAx1pcjjirWxLGhB70hXHTFSrweM/jSsm70qSSNcjqBTlwacqc0oQAmmMXGKcBzxRj1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MBrHPWk5xxT2waQKBQAgU96CM08YobA6UAMxRilopALT14ptOFMCRX4xV0bH0WT+8t4g/A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0q1B/x4Tj/ptE/wCjipZSGPF6dqaPRqkWTPApfLzyaBEIxmmyAFqnaIZ4pTCKAKpAFOXk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YANAAwpE604qaFXmqEJ2oo2mpAvHNAEeKBTmFIKCRCKMU7FJikMQClIpcUGgAjHyTf7n9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rMf3Jv+uZ/Piq/egA7UL70HpQvWkIOh4pRyMNRjHSkOTQApjDd6jMIB605WYd6eCWplDQ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4xQCKkRXkU0ISBip3UmomQ0ARbfmX/e5+lSEAPIqNuVSQHxjcB0OO2aTpRQIUcCkx6UtF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f3hlH/jhqD/O1ferOkfPehP8ApnIP/HDXReE9buozHDbafHujAJeCFeRjGHBBzn1BBrKpN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eFtZF2tpJYmJ5IhMrSMoXaeBk54OeMda2vCekXWnG+vdQWWG2gdbZ3HMZ5yTwDuGcc9Kb4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2jjFmYFCPudyzP8x5IzyOO/QCp/C2uyQeHZoWM9xA0Yjjtbc5aRzk85/h9/U1wTqVJxtZA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UuiJYXNzDNfsTDZyBvm5GfNLAYAz1z1xXAavbOZZjqVvdXk6x7lntE469wflYcdjn2qzB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w1PTb3S7cIfIjB2IWHUcDnit/WdN01PDMc/h2JLS+UL50RlLNcZBwCCeWzznjj8K4IQjR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n025D2vCSS5X55S0iuBwQcYQnkYHStZ/B1krWraZcahcfZIjJdzwksJG68DPyqg4PGSe3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ujTzRaVb2EmnqI4ZZUCPuOASML8xxyPSrWjaXrvhiC6me7juJboGYM+8GQAYKkkdcdD+lE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2ERaLG1uiT2t395BLCsz4aRVOSCemSD0q5qmpeHNU083htoL3VrlltkifBEA67wOMrjnP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xfaQabo+nKHh/1U1w53u/8QGMbRznJJzwMcmsO00m6svEfkXshu4mgLea6KgUB9pEag9Ox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au9GMdq18kN9BaRXUmouG2zrFChRdwxlj03Drgc12HhhNXi0OUNChtreQSQv5m1JMDIII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FV/7M8KaeXa6Sa2im2lZc7hEz5yFTHBOMkgVkXelXF/fW8rRXdzpCxHy4kwsUrZOc5Yc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TqrlashmBrXiE6hq8epX9haS/ZSwdLUgQlscMWHLHpzkkYr0KfxnBd6bb6tb2Ly3qx+XN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4Y8fOox26ZzXltzY6nourzR3WjSpZo3mPbbNyxoTkZIGB2II4xxXW65qmoTWekL4e0e9tm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AL8xG3aoP3lx1/Cqr4aE0o22HGR1dhcatf6bqGqXWmywfZ4JJbTzG8rYRkgZHPAyeRgm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NSsZJPJkhlGC4j2MOckHPJbB4FTXninVdYjjsNW1GKTT5lCG20yX59i4JPHzA8YIbj2rI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8zwohhtztRYrh2kl8zpuXOe+OBSo0HRuo6MbdzXvPAOm28b3S+KLe2tmL+VHNEzyKAM4Yr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4RCW/i3Y/iA616z4TMniKJjeytHcIzqVHyDfjPOBjnB55+tVdW8P6faR39veabfT/AGxWl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2kA4CkDJ565wprXDY6UZclV3ZDR5tHSjvV/VNC1HSbS2ubyOLy7lRgpKrFGxna6jlT9RVK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XRDQm3ikxxUxTAphFVYREMZNOVQRSrHz0p6rgc8UAMAxgL60IMscdc0v3XDds07AJLL60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cn1qALwf8KtOU8ocKOveoQUx99Bx60ARrGcfMOntTRhJhjPNTkoAMODj0FHluzZSORs+i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9cUmParHkS/8APCb3/dt/hUkdlcy/LDZXLf7sLH+lAmrlIgUm2tWPw/rMv3NJvPxiI/nUr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+myL6ZYfyBp3Aw8ZNPVeK34fB2tPgvBHGPR3wf5U6Twlq0UgjSKG4kwHMcL73UHuVxSuB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fw/1p/vPbLu/22J/LFWY/hvqZ/wBZcRj08uNm/U0uYLHE45pdtd5H8NJf+W+pMv8Ae2wf/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5bbsvZn3N3VUXH15NLmA4FBg1JXfx/DmMbt87Kq/xb/8A6wqVPh3Yr9+6l/2t2cUXCx5z3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vT4PAejpH+8gEn93LMGbP0aluPAujyR/NFLb/ADFt0UpyfY7iRRcLHlpFKqV6JZ+DNLngZ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3biSQDjJ6AZq3F4N0xZOIgdv8WKOYLHmGKcid/m/AV7BF4f05QMw5/L+WKfFo9mu7/Rw3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p3Cx5DFbSbdzRTEMeDtNS/ZZmXiGQ89lNevtp1mdoWFRtPCgmpFsrdZFUWyhs9AuaY9D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+8laej+F7y6nVrqLyrZlJZhIm8ccHBOfwxXq4iQScRom3/YAxUBjje5V2hg3Rt80pwMk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m3ayDToedx+Ebs3bxWlxBcRbflYvtJHuBzn1q0nge+P3rq3X/AIA5/oK7bAHiCNYwEVrR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q8I1z857bqSTCxwCeArn+O9Tb/eWE5/DJrsrGwit1WN442UBVRpF+YADHGPzqS6u2hEga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9cnkD3qaxuY50Eo/4C3H5g0lON7DHeWpT/UxYHGeSSaeI3UYCLu7qq1KpK5+bbjpnvRkH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k1poAm18DnGevtRhx/GWB6sacCB8oHA6KOtBYSAsfm7DPQUxFZ8C/i3MWOxv505kXaAUB3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cOP4QR+lSfNngA1IyA20Qb/VKTj0p9uoEmGCqMelOaYK4DuoPoTgfnSxDcwJcEY4xzS0e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196QqGb3HpT5BlF9PfrSxL19P1osMaI99FSrtHGduO1FAHzCO1dj8JH2+KZ1/v2jj8mBrl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2r/wKui+Fj7PGUQ/vQSj68A10ozPYENPLUxBTytMk8v+KJaLX7WaNzG3kOAR/vf/AF65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LuY/w8/8A6q6n4tp/p1i/+zIv8jXGxf6o/Ws13KJbu6nlT9/PI3zD+I1HeSRw63O8jBQTn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6gn3Bo1eB5L9mTb8yqfm+gpSGW1ubcsAsyktSXg/0Z8HO3nrWWoaJlY84IPFW5r9XjdfK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wlckANkVZkBZckjH5VXwFK7hhfQUskqBf3cZHuTmqAXbgU0c0wOzU+MEE+lMQudo+7TVt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c1NbY+b8KAIRaN/eFOFoe7LU/nKCV/wD1VB5pc/zoAWC3VvmWTPP930qxVaCTbL/s5xir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U4l8u5X733qvp852p8zegpsls325Yiy56tg5xjr0oA6jw14WvtVtPNhlhjjeVkDPkkMF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rmSZF8y5gg2g8xREkkqVPU++elVvtd/4U8P6Da6dKLae5hlvbhzGrkb2AUDIOOB1rOn8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L3/gG1R+gFL2bY/aeRtj4VxPjfqN0/GPkiUf41Zg+FFnGpH2q9bcMH5F/wAK5CTXdYk+/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dv6GoHv7+T79/ev8A9t3/AMaPZMPaHZ3nwtgEe+C9uVb/AGrdDx37CvPtW0+60vUriyvG2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1wR2YcdCOatm+vE63d5t/6+H/AMa3pLafXvC9jqNuqy32nv8A2fctIwy8PWNyT3xlT3pSg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SfJ5rL/FuKD9MUPbyiTYsjt8pbkEcCustvC9o1x52o+IILXdj5La2edvzA21u6R4Z8HLP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vz8wi8teRznAOBUWK5jgtJ0OXVJlErSxWsQEksoGSoI6D1Y9APxr0a9txp/hqyiSJEEV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gIXPc8ZJ9aboNhaC4Eemq32OGRmiWRtzM399/XAx7fdFaXiaBB4dYJ8uy5ifc3U5DAk+9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bVtNtYxIsTRXMnJUnOQpxxWlF4eNvHzfKc/3bft+LVn6Rc/ZbOWVgWCXKt+BQj+ldFby+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ob75JwfXA4pNXGnYojRl73Uh78Iop40iHu8p9ckf4Vob5RJ9yP5uitnP4c1HcXMkTIks0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25J/E1PIPnKY0y3R+Ec/VjSixg8zaIl/HJpxuVefymvV835vlBGeOT2qFNQgeNpVvbkqux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HQUcgc5bhsY23AQr/AN8inrZmPog+gFZs19ZeWrlrl9yuyqS2fkxkHLdeaUzWf28WvkksX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BGck+uKOQOc0UgaWZIk2+Y7BQuRmu8s7aOwtY4IgAijH1Pc1zng/Tomu3uxGoEQ2qQAOT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K+TgdBQ1YqL5iray8FH/jG78+aq3Em5tv4H8Kh3+XMP8AajAX8fl/mKX79w3+7v8Az6/r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Sf18nd+JNZd6GlvYEX/loAF/IVPcXRuYL1x0j2r+GafGm2+Eh6W8AI+uAB+tMY9pd+sBg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JdYtNbSX+CQYzVHT8vclz97/GtLU4fOsBJ/y0iNMBxBjeVewO5akZIpJ1eRcx3CbT7N/9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t4+fnx8xp1p++tpbdmwwOU9jTA4K9t3tL6eB+DGxX8M8H8qSJt52ufpXR+LNNabyrtY/3s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j8e1cxHkn0IrGUbs6Kc9C+sWBzSBSuc9KdBKCoDdafjPXpWDOtbESx7utaml2SyPuf/Vx8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CPcwHrwBXU6faR29upb5vm4A/5aN0zVRV2Y1Z8qJY0Mab2GZXHAXoCRwPwFVb2+Sy0aZ96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+8x64pniPVItOdCQXkwQqBupPrXKp595O1zdNuduF9E9sV204HnSldkFnEd4Y89s1pQJ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jhbjnPFTxx+XbSP8A3RXatEZPUigGfMfspqB2zBn++1TRnbp7N3eq03ypCtIRHKeG/wB+n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nn9arltxI9Wp0zfM49I2P9KzKILjqny7umV9a1JSktyssku22SLC9BlvQVkytkt/s4H6V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96ebLBL8qN0JzwTWT3GW8tIZgV/dxICO5OetNDMjyy3OHkhcJFHnk56cCpj5vmTPJJ5am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AqrAhg06ZiCZi/wApz87H61IicrOJpLW3RocqTLIy9T1I9gO1Fx5W9IYjJdSCIfKOhIO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imVZFlcea8Y3RJ82B/tGkeaVkiW1RhLJEdvYADqzHtxQNAnN2rT/vJViO6MfNtI6ZPqaX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DId0rK2T9Ce2KZaPDbySSowfZFu2qcbnPFLZxKnlLM3mSnLbY/lWMep/pSGVdfe0t/Dd+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kRpTwPukf/qrwgMWkYn1r2Xx/deV4K1EIVAMqIB6AsB+teNR9MnqapCuNn6VHKcW4Pqad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7nb6GmA1icUwk+tLyaQiqEGTTSzetBNNJosFxwkYVIrg9agzjrSE5qbCuXNgb+KmRxss+7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Mj2P4VVErDoamim4+/wA0FxZcs7m80u7F5YOYpNjRHZ/GGHTHv/8AXrn2yT+83bs8565r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ytvBBHtVQ/M+9+rHcfqaQN9CONMt0q7FEFGTyT+lNSIDndmpaLiQpNNY4FGaY5oKZG5q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UBbJpkjXztNNJ+VaVz8pphPyrQSL3qxZNsuF9+KgHNKudwYdjmgRsldppDnGKlZg6qR3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MaoJHNPUU4YIpVTJoAQAhvwoABNPCkk0bACaQgC+tPUHPFAHrUirg8UwI2X/AGaZt9qsM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FUMi2imnipSoPIphUUAMzmlpduKXbQAgp4FAFOAxQAhHK1Yg/wCPO7/3oiP++iP61BViD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2Yz+Tj/GpYMiXipVOaaEp4GKAHUjZzQaUcmgQzGacF4p5XAJpFOV45oGNdeKjUEMam+tKq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3anNHxTSCKAGMKQCpMZpQKCRuOKTbUmKULQBGRSEVKVphWiwCxr8snujfyqtsyauwrz9V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ApMZFspNuKmK00rSJIx1pGp4WhlqhoiNN34NSbW9absOeooKHq2RSHrxRu29xSrIp7ioE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/FUqJv+4jN/uqTV2y0DVtRfbY6XdTf7kLf4Um0txpN7GUyetIVxXa2nw08W3MYxoxQHvL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fh+Efihk/ewWcfs9wP6UuePcrkZ50RSCvQX+E2uR/8fN1psX/AG2zx9MUR/DCQf8AHxr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k/qaXtEKzMTw7okXn2t5c6hZtBy7wJKTJjBG0gDj0PoK7nWtf8O+F7a2g0i2lEd1F5728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ckjqMCsifwdBolrPNHqzSylAqtHHt2knuQc89u1VNe0C6iihmKTpOYwFae4BjBI5I3jr3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55WHYYNb+xaLqH9meH5oftEgE9+77igbomHHC88Y4qewv4luLb+w7C8/s+KEs9xbWjt+8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+161o6Qls+jaHa6jc/akd2d1ikyGOcksP4uQODwMVevdXk0/eYtSb7JMGBBkAd1X72FXn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53Us7WELpLWDgTXcYtI/nCt50heSXqm5W5QbegHFc/4j0xbvxPEt3LJ5VrArO0RPDn5h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K1ktG1X/iYzf2naTDHzzc7geV3A/eGB+HSpbH4dIkszz6tcXVxKhljFuTG7Fjk7xnr+PS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MhfEZWxm0ixuTqa7f3sqFllB6Zz0z+Brcm8a6dc2cNhqllq7XKIqp5UfzklcZweoz1NY+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5OllTbmRI7iJDl9ypgnPUHP61nW8mnlQjxXd4ZFKLMlw6uWPRSc9vQ9PeqVCnL3mvMDT0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aGzto/l+zRIzhWjKn5yff27itTxPp6WgjvLfTnureSUW9wWk8t/MPKsrAE4J3dOK5e/8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kMTWUqoHdo7nDb+u7Y3bHGe/pW9Y+JreG0Av9YP2O2mzDGy7p3PuB0wCfnPbtWsk004lI5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6eNtMjthICixuxnlUdN4ycuSBwVHHYZrW0XXtduLqzu7kfa9MtkaJBFHsRAFwQVzkNkd+9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c+JDfrcxalc3CPAqXKFAkYYEFMdPXg5B5rUu7XTNPkvbTUEFxE1u10Lh23uj7uWB/iz055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5bajI9Z+IESO8ljbSC+mSOORpZRtjRRjGOm49MZPrmrdomk6pprLdogaazci4urgqLSY/c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mkRQeJLMtLYWV6IYDN/pqiKZsZB6dSewJxVW60aFLW5nNzp6aZFF5t2dPQLLEqnG0xyZ55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WijowscDDY3llfF5JI42hk5khf77ddwYdfUEV6XJ4o0x7b7Jc+Hbe8uJJEllDwhSCOWk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tVrVPDGu6bdPpsF3pd9Ch+zSO+4TbB/Eo+Xn0GCO1bR8CzSxxTiaCO+8gP9llJKlsc85xk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Urx5uWWjIsSnS2j0mDVPC7TNM8qLFZzuPlV+QNx5+XnGeccVx/ia/8RWci/a5GiaR93lLd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PAzzzzT73Uta0/Q4bW81OaN5kd4JGhLEqCFwCOVbnbz0zXKFrzzIhdRm2C42TPwcDtu7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rWdmDdj0XRPDth4m0+SK5002U/lCXzbdd2Hx1Lnp06HNYqfD7VzndcWSKD8rF2b+S9a1/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tte26wA4edwzJICBlcjnOOBivS7OS31CPZpi74lxll+UDHHeuzBSlFyUn6CPJ4/h5qLff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c/wBKenw8uj11OL/eW1fp+Jr0w27A+a/vhc8UkmcbMbv7zfSvS1FY86T4dt96TU5Sq8My2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hzatu3X163fiNB/U16B/yzXdux9/avI9gaZcyN8u4K7bt5iRf50XA4hPhxpwRnlkvnVcc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FaEHgTQ1f59Nlf1826bHPqFFdMpyudu9g2eOAPQe9OyTIuZHkk/j/ALox2ouBzeleH9KW6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5IDb5A0h57cmtCPR7JHG2zsV/wB2zU498mpNM41nUB/ehU1o4whb5tq/xHjJPt7UrICo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cZGIkTP6cU9bRGYl/PbHJO/j8DxVhn3JkLvJ6EcDNNbyx5gkODjAAbJHqaqwakX2SIAbk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aQQKpO1EIJ/hJ4qZH2D924ywGCRkmkBZicbCBy2DgU7AJLD5f8KcjnPJpVjCAsmxsdtuM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wyOep5z7Ck3h2IaQbAvKkY/WgLouK+PkzGvA+UDJJ+tZlhn/hMZ13bv8AQ/5PVqN/kZ0Vo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ewqrpzr/wmO/+9ZlW/wC+wahjLvlOxUu27gk8nNK/A+TazMRsVewHGcU9EDkqGk8xiMue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nYwnyKyxjC/KuSe3BpCMuS3uj5udvytuDN0OO2Bzj61JEJXAa4wsv8W3Jjx7E8/nWlLGn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rMzfMTj7vtWaLO2W5e62MzN91txx6cDpUOKAkmkRAQ52/NtVd2KX5v+ujd+yioZY8pvVNu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6elNtmWOzjYyrJtX53XAD/wCFUpJbgWR/wEc/eP8AMUuxE+4rFVH3mbkmiM5dN6r/ALLd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GHcf3SuetaWAwIpJUhdU3bWuJWZfq3X8ulatu8zp5UL7HX5i2zsemaq6Fj7JeY+YR3sir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V2aIiXz4hkoqowX/AJaL1P4jqK44U5Rd3IBYpbgM0NxH+9cZR92FbH8j7VOpbjcyptH3v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tdJdBLlYbq3P+rniyNp9GHY1ozz52FEXYxP3ugUD+dautBLVgW/7v1/Gg9cvtiXp6E1BGv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h9Kr6he7FPk7WXzdjKyF2OOuBnkCnKsox5hJXLFx9zfC/l+WpIVdp3n3pv2aKS3RbqKOd+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1xVc7LgbLML8vzM+Nhz2GKitV1RPlWLci9MSqwP44zWCrX1HsTqBF4itVAwBbyDA7dKveY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39SfSsT+04H1DzFbZJArKNwO3B65OOuRwKuxzzSxo8Pz7eWZeoPrjHSq+sILlyVEnC+dC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kDYwAAMdNq9KpWt+iwD7RM3ms33tuARVpJsxeZETIP8AZ5J+lawnGYybPGdqt68049d+z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3qrCpiVj8+xkdSGUnpgEcn+dWJJysfmkOnIVlZcHk46VSmk7ATBnLZRl2/r+FSL0Izt/2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TaSOi/wCk8oF3ZAIPXHpirFtIkmCX/wB5N3NJ1VewEd3xd2/1K/pRJHO8m+G48r/ZZMg1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iPg7+eCMcH1qS6d96om3a2V+bqPpSlJWuBTiu7ee/dYoHeTHO7Ownvg9PpWpacN90p8h+Q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IFRVC4HROlAysmd3ze9UlYBsmdgJHNCnj5TzQSSCWzmkjJ2nBGaoY6PB++Qvu3U0UcH76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NbHeYVft80IdcfU1qeCZ4n8YWUieWnyvGypCUHKnmss63e/YPsc120sW3KxMM8ntk8j6Z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EdnJ/wAslmAb5upwQAPzreJMj2BDzUmahU81JnirMjz34vJxYyehYfoK84jlI+85r034s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+9xj6rXmDgZPGKhFlqR99u1LPc+ZMB/sKPyGKhiRzDJ/dx/F/SmAYINJgmSyfdqFc1YkH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ffFNx69KkI9ab9c0xCYGPlAqeC3Z1NRY44FIplH3SRQBO1uEXOc4qFlIBI4zR++AwSTmj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N4xTcDPepAjelKIz6UAFuIkkDyxLJt6Anj8avfb4l+7aW6/8AzVMQn0p4iOOlAFtNSA6Q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I/EV1fhLw/Drdgbx/3MjSbECdkBwc+5rihER0Feg+DYrybwmF06dobqORtjjORh8kcex6U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Hea34Qh194byWaWz8iAQcbSu0ZxwRWenwysD80mp3DfRVx/KqNhrfi0FUZre5QZXc8Dgb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atqNxbypfQrBMvR0G5GHqNwyD7VCmypUrdblMeBdCs4t093K4HUkLx+lS/8ACEeHpwn+u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n8hV1dF1+V3a41ZYo5TmNFgyVHucAZ/GrsXhq5WNvN1i9kZl27lAGB6KMcfXrWlzK3kch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LRQWT3lwOCrTuUU/7Rz19h+lZkUb3LJFHGEVeVWNMKPoBXfDwTpg/wBY07f7JfBartv4b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mPRsVTkS4s4ddHEKb55P+A9TWd4lu4tN09o4PlmlHzHOSF7D8a7vWrDTdOtJbiVLl9q/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FzXEW+jW0xN9q8hlY/OsScLz0yf8APFYTqKKO7C4OpXfump8PoGi8Oy6jdg+feT+WOMbY1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az++0LUlPO0ROPwcD+tZmiaoptr6yChPs8wuEjH9xgFOPowH51ZS5+0WepwkctZyEfUF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h16TpTdOW6MW0+bS9Sj/ALojf/x4j+tdJ4flzp8R9YkH5DH9K5vS/mi1Ff71ozf98sprR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qS20XmyooG1V3cB2HQfWruZNWVy3qmlS397ue722rKhMXKkOrhg2RyRxjHH61NqOmJeuk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wB86gMMe33j0qjJd628Fs6whW3P5qrF1wwxjPTKnirWpHVDdRfYc+SpVpPu8888ntiqsQ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TqHmP1J2lRt5XB/z61VSysYYHhaeSRJQm7c/PBJXoO+etT2kV+b+f7VN50HzKqswI5bI4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f9KgXcnzNHF74zj9KEhj7a309kRI1Eixq6rvySA3Uc4pBFbFkZLKRvLA2/IcjbgDHPXA/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+HaT5tu5k2/l6getV9izbYUW9bzMp94gfeA//V7UMDv/AA9B9m0WEkfNL+8bt1/+tiln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oo414CAAD2xis6frgVzt3NoqxS1hWZYvKO1gGX9QRUlr810jdmRh97JAI7/8CFJej/QhO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X2/8A1VDFP5GobR/qyQ6/Q4//AF1UdiibTYQ+n3AP/LZgx+gPNSTtsti5PzTtn/gI6VLp0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EBIY+i96hm/0u7YjiJEOwegFFgJLWMpFAw6OMmtCDD74m6SCq8IzpiHupwKIpsASdwcUAM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FuoJA96hgkMd257hqtXQEWorKB8pGTVAsGvnI6Mc09yS3fLu/eq2Y5lwV64PqPTmuS1Wy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sdAfX6Guvt380SW7d/ufWqlxEkkTeanC8Sd8D1I9PWoaLi7M48Z7Gp45GXg8il1CyNnc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N6j606CNpXVEG5mPC/WsZI6YyN7w5ZG5mMzj92gwPqa1tb1iDSLXA2tIBhU9+1R3dzDoO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3uT7dyew/PiuHuJpdVvjPKSQchE67R/ie5relTsjlnPnY9POvbprq4Ys7nj2Fa0MQUKD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FXokL5VV3EV2JJIwbuyMjeAq9zVm/Kwad5K8F+T7+lMaPyn5/hGcemaqajI0jICevP5Ux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SMfxVWu3xKqf3Vp07b7oDslUbqXMzmk3oIdHJ+9IzwWzSBt7zntwv9T/KqyyYlA74zTlk2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/0rO5Y5z1b1qSxlWJ5F2/eAI+oOarM2RipYj5FxE79iNyt6GpYGvPD5gl8944/wByNkas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KdbxQgDlliij3MzdznPrmmyHJnOxl+Q5ZeM57A1HH++eKGG3Oxk35xxjueakViWwR0tJSz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+L06foKa6KIJYpJbeBVTO1XJY/h2FFvHu3NM+zYu5Y16k9Mk+9Cx7bU/d825Ub2zuKKDz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jh2JGsKN8zc5IHc06Ex/aZpjIV3jJyvIAIx/9ao1eY2MQhEcCLKwMnfb2J9Kkj8r7X85kl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pUdWP1PSgDj/AIuXDReH7e2aXcZ7kNj2VSeT7EivLoPmcCu7+Lcyl9NiD+YxSSclfQsF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dvQU0SVrlskn0qszbgP1qZzuU5+tVUPzEetaIRNjKU1jhabLLsG2oizdaAH7qRuaaPWg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0M2Kbu4qQAkCmx8yZpjNT1OFzQAtw5dR6ioQJM89KVnJpN7HigZaU4ApwNRqeKcKRY8m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gK8x5NQk1JP1qOmZjWpopzU0UAOp6imCpU6UAalqd1rH6gYqYe1R6eubUD0bFWNmH6dqa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o/WlCn0605R+lBIAc0EZNSKuaeEplWI9mSDUg5zT1Xg05U5GO9QKxEytnp2puGx071aeJu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iqCxAB7fhSbQT6VMY/mp5iOOV/GncOUplT6fpT9jcf4VbWDcBtUsfbmpBpt2xG20uHH+z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QcrKG2lCVo/2PqDdNOvP+/D/4VYh8PaxL/q9JvG/7Ykfzp8yFqY4SpIPlW4/2oh+jrW4n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dL/AL21R+pqzB4J12RZlazSIlMDfOnPIPY+1JtBZnN/3qBXWw+ANVOFln0+Nu4aUsf0F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5m3+07H6Kkh/pRdDscaBkUmOfeux/4V/q/wC7bz7by5CQT83AHcDHNWY/hxe/LJNfRxr1Q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T0HY4cn+Fvl9d3FOVPT9K9DT4cR3EjPPql3NK77mdY0yzHkkksTT4PAmiw6pBZ3lzfv55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XJwT+VJtISVzzwxZ2+4p6QY29Oa9jg8B+HY3MY06WVuxe7bn8hU9r4S8PNMscWi27yHLt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5Yc0c5fIeLtFjIqJ4145r3yy8P6QrxsNK0pYyHJ224YjBwOpPWrIsrSBI8WdkmTjC2sYOR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+w+U+dnQZ6/lTo7eRvuxyN9EJr6LMCyJDI6RW0cspwBGgbZ+C5qJ7Zl8tVd9zZLP5mMDt6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gK6XfNjZY3TbumIW/wAKsR+HtYk3eVpV830hb/Cvb1Q7FVJJTMzclnYgD86HSGPc27zdr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quZk2PGY/COvv/wAwi5X3dQo/PNPXwZr7fN/ZzL6bpEH9a9kSCE3C71R3AJb0x260pSPH7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f4RRzMLHleneB7+C5EupTWltbtGyu3mByuRjoMgGtKD4aWbQrJDqc8kbZ5MHX6EHtXoN4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7VPZh9ag8Oj/im7Hbt3EY5/3jU6jOPj+HGmRptee4lbqS8YAH4Zq4ngTQE25sHn+TJOSA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xebI+/DbVGMVK0nzSSZX5seWg4yB/9enqKxyP/CAeHU3btLf15mPGfxqP/hBPDXzf8S+b5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r5FcQnzHUNIPuCmlY41MasqtIAS/sOtGozl4/BWgQ7mk0S3+XH+skZ+v1NWo/C2jRRyMNF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zLN+R4rcZy7/uxmNQCF7nnrzTA37oHHnMcu7LwCc4ApakpmV/wj9rv3f2ZYbtgfLWy4X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RO67IbFV34D/AGReR6jIrTc7R++aa4mYj5E4UcdKhR2eZmcZkVOoOUj+p78U7IoltJbyB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xkIjLAgz+QqzqV/dw6dJ5d64kV+SqqBgg8ZxVMKrvum2ybWxHF0HTrUd/v8A7OYuqpvB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Q4BGRowSGTw3BPcMzySbcncSSSSO1VXt3uJ5Fh3w7UXe7Lzzwcemaj0C+/4pW0+XzJFZf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JNHE0aqr3U+dwiO4Lg5BYnvWSSNLj5LW3Tz5TAogidY1Y8ltnJ/WqV7ATCJhCytI3yrt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iGN1eVp/LjU/J/qxnj8WJp2J963WpSQpn7qpyx44UZ6D1oegjmPE9wnh43F6ZJFTy16xb5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KcdcZ7VyJfw7Hp+nT24v/ABHfmQiI3BkjRpWPDkEYABxgCtnxlqEmua1pRgulMUBwYmct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m6cdQf1p8fitrYzi8urOX7AUlRrxli+0KSfkjQcNjGAegPBNea79FqAkvh+XRNItZZCl5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hVGRWOSRluRk9T2qgFkvtQlsLGykS5gw8rFFeSKLqGyPvE9h+dN8Vajpeum316W6udPs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QclBGDj05Y4/Cud8KeIRbeM3u7KaSX+02aMicNuA6ICF79gBkVHspezcnuKxsa14p1HT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HlNKFiaf5ECAEkgkDDZ9QcVXn8U2Fok76JBqF3LMq7FvHxAWA5yMDzPYZwe9X/GPiCz0q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8ubbzHuYL+PfGZmwNwz0xycDA9RWL43+Ik3iCC1s7bS1sVt9spncq0pZR0XA4H5mlSw6l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mjQ6jNcm/uZ42P39ibUj7hjnquT0HHpU/iXSdH0jUtNgtb1r2Rxi+8mbCRMfusrgdc/w4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21jVNWn8QXF7LdR5C3bGFZiRjA/dg9uMYFb2t3+oapcfY7SGwtvtc6sZ4YwHCIpyxUjKtz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lKFb+7YTRx1/4f1LT7u5v/s+PKkEXzyNIHycKQT94/Tn2q9FpGqPq0D69oc0sE2xIWtl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nPQ55rv2muLRrbEdnfb1Y2LBcvIN2C5X+E9OR1q5rRax0gq161nJvLO6YZVwODzjvxzjp6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1ZKWpzmqeH4vD/hSTVYhLFKrhLZLcbmWQtja+en4DtzXINdyHVLdZd0dyPkdzDubYeSuP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dqniFdQ8N6ZN9ov5LzzCqmW3KoMZyQDwzdAMHOKw9AtvE8OrjUb5FgnvhiH7TCrISOCA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VUOZxbnuU5C3Nhl1lt1vRc5IEl2qlJAwwV2hhjqe2KxtQ1zxDaXk9vq14nmqPs+TErCJ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fcUzxl4fOlSQXE16iyTO0q28Ay0Q3EMQ46DI+6fWo/D9pq019mNUnWUl2F0PNYjGd+ep45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muLmZr2ej6zbW9vqtjbMVAVpWWQKsDHgEk/dznjBI+lWF8RR+FrqeZp9Qn8Ql/Lmguo9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7j3BB6VJrsGv2kUlndra6lpcESzedHAzxx5TjcFPJA5Gc464rinS6niis7WMTRTsPKYDe0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qKiMIS1luK5qT6jrOqumoPdS3a2zMoV41ZY2Zsng8EZ/IVZ1S2Otx/aNMhW0urdP9IsPM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h/wBnP0rPay1LwtqP2K9SW0ugizeUq7uvfjr0/DpUl9qOpzyea7/JEoBuYojtAPaQdSM/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2LPhqSCK9WPUIJgpO5owxDKccdOevSvY/BguJdMZW1C3hWXl7URhnj75Jzy2OuBxXk3he8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251AnhT93HtOQxOOOe/TFdYNauLTUjbpC1wfOVVAOd4wRvGOo+h6Vi5ONVDPSZI0f5n3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xI6n0zVCTCJv3eUOV29zz3qeCe43Si/iznaQqvhcgD5SOozT5eYFmuoWkaTPCt8qZPQDu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UkGSnlyFUVRkg5JYntTZXKqfmKKM7j36+nvVm5gSMo2wrtJ3+gz0+lVyz5LRqWIIwWIA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yEqi7hhcAEc//AFqlRiZWVCUCsQdw69OlIzkuVwGJ+9g803AIZyFAB2/NncT7UAUdNZf7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AHsKvMpMRYJtZhnnt+tUdODJq13K3QoFOPXAq6PnKr95z2PYe9MlhhCCAxUdMgZye9Pl4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cZwPWkBYsAwUnB2gdB/hSFGyFQ7jzufGFX6Zqhjsoqrvj+/6nrjv7UZQIN42xgZA7nmk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eWGPy9TSBSpAH7wgclucD/GgBNzKBkE5yQFHf6UGQ/Ksv3VwQp6/lSFnbLkhSTxx0oxt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elBIpaQoFJZmJJ//AF+lUYGYeKYsFebaTd+Yq6Q/3mYgt1xWcBt8TW2MEtbygEfUVJRr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APK7slj7+wq5uHltMVRVUL5anjaM+nesoHaf3ZCsCeccmphNg8vuIAxv/wA9qACbVYEv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ZVzncepOetXoCkm4u2GdVCBlB2r6DsKyNfa0ktTHM0WSBsReshJwckc4xXM2Xir+x7iW0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nYQrcdMA8H2rndRJ2bA6LVpXlElpZPI9yqqZlSLcuCTgZPGfYc1k6ekFwPPkvZ2igk8pl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pPzD3I47VpxatNLaROlobUsuSkjAkH3xwTVC8m0+RDNew+VOWw0+8DcR0GCMfr+Ncs8R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rOkqq1nN5kQO1XyNpqQv8jvI3q23sB9K4i9urTS1SfTbvyZZpfnMaHaeMgn+Ecdq6PTt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fYhwAxXJD+4+vpXR9YShfYDNkupbSx1IwOy7buSUr6qQMU3T5511K3yCsTqXZmuCWwMdR2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VbkkjsLm3neZrmAbmMXlZY454HX8KhuL2S+Z54LP7LNd/6hbpdpZsgdB94EehryXiJylzA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tolxbs0ZJjXzQW5OcHHHfjNSJ/aNo/Nm0lt97cGBUe4NYRvrK1nuJGktmlkk2zBQQA44I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dbdU3W6Dp86knBB5GMf4Vru7gdBaaveyTyJNGqxfd3JjePoc1NLco2oSFFEqrG0v75DlE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51zum60qQt5lvDJtYh9twFYMfYj/61XRd2l3b5d5Ys/d+Yj8D6iqlOVuVkqRq2d1aBJsxb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PUZx25wc4qCxC2Wqxw6XBLJE0Rd90u2OMZxzkfMfpzWcJ7cSbJYoZEb5ztYEbh+Oc4/Sp9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u1wixr5flLg5Hrgdff2rSErL0C5ptADrFlEkgignEg2rtYBioO7kc9e/AqJbiWyu47f7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NiA6diBzjJ9PwrKF3YWF8ivM7Xgx8kELELkcDOMDj3rUjNxKVktpS0pOwSM/TPUCm6vN0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J9Pvo2fYqsvDrtwUPbI6/iarWupJAxtpIPmifG7flT78VmzzPa6hcXGobbG9tx5Jl/wCe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649eRVO0VLiSe83qYCwKiFcqW7nA6Anqabm0roLHTXUyXULTfaBB0DKZcZXufr6GoWmn8k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l/wCeiAPjsWPO72IrNuNltbyy/u3RsH5ctsPqO34UQ3BRRJaz/uNofamNx7cccfQ1kpyk7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PArmR2lUHatu+fzGMfWp7a6hETxvnbt5ZF+Y+uPSufa5lszKtk5ngK7kabCuM8kYA5rSE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vnGPll+6S3PGKam+a4GhNNbGO3KEbfNALM2Dg5znvTobqJpZnUh/4FXd0Ud8VQt2M1ykMd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UyoA9SentWgtoASYwPl/THvXdBuSui9CNtXtieqlvVQx/kKRtSR/9Wj/AO95bf1qysZYY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H72fYCt1fqToU/7SbyyDHIQO5QD+ZpDfXMIZo7eWUkdF21YvYgtnIcc1YKBgMLkY+lMND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bhpsw/wB6VR/SitJYR2BH40UBoeI/aX8xf9Ik+7u+VvT+KpNAuYv7Wsj5Tea14rqy8DBPp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e37qNov9m4XGPpVzTvDF9bXsNx9iuj5cok++hAwfQGtk0ieU9BuL+0tWP2i8t4T/AHZJV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uo2uo3XkWl7byt94iJw2B781wvi62e71VDGhZtuxspk5z2Hf8K3Ph9pot70SxKY4tpUcA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3YfjV30uRY6fXfCum6zZodWluQkR3DyJAhz+RqlafDjwe686fLMP70l05J/IgV017s/s+X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ngcVHoxjewgZZFOU7c5rHmLOen8CeE0nitk0gffBbdcSYK4PHWtAeDfCkO7y/Dtg2xl+8p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779XgSHczRgs/YIvQHn3rRd1eM/L/D/e61HMPlPA/FGjvbeI9VtreGOKKO5bYA2Aq9QAO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yXf8AMy/QA17Jrfguy1nWpLqe/ntJJAu5Y41YZAxuz6muXTRGh1GfTg5dYJSplZRllz3+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YaY/9w1IumMekZNemLo1mvVSakXTbRekVXcmx5oujzHpHipF0Oc/w4r0oWVsvSJfyp628I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wsebp4el71IPDsh7V6N5SDoij8KcuB0FFwPPk8NyH+E/981Mnhd+6n8q7v6Cg5ouM4pPC/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K/9M3rr+fWm/N2NFwOXTwmO8Z/FhXQ+CrOLTbyazcM+1w+1T/eXj+VSuH9age6sdMSaW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YiHGc7Qenbv3pPUDuPPsnTabR1/4Hz+dZ2qxRf2dd/ZXmEzRNsDMDzjjoM1xUfijQ4n3P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UVc/guf1rf8ACGp6Tr2qyR2TSr9lUSuSBnrgDoO9TYIvlZylpPq+jvBdaVd3yyBcvFtfZ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K9K1dpNS8PR6k891p8ggVtm4oEZiByOp/HtW/LIjfMkre+4dRUbCN/vKjfVgf6U07GlS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E94xOtHbGo2ysoPJyTyTkcY9q0NCW6utes7c6teyruLPngZAY9ehHA/Ou+2wD/lhD+n+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2E90I4k8lCV479u3rWjkkjOK5pKKOM8a6s19qZsYWzbWWS4H8b9/wHSst1meJE3qw4yGYl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yw/PM5Yyzv5eW5Lc5Ygdulblkv+kCfylXP9485+leXVlzM+4wNL6vSVtzHmMtlqUd5aDdL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pGCCB1GPx71oaNd2dzfmNJWhkmhmTyJlwxJRuAe44qpd3X2tzJkN85CN3x9R2zTtFmKa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I55BHX8adOq4uxWOy2Fem6r0kkV/Dz7r5kf/AJa20kf/AI4T/StjwnJt07O/u4P4MD/W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1X/baM/8AfLLWv4cfy7Zxs+VJWVj2GQMZ/KvQR8T9k0DqVr98SOeN3yoTxnFSLdK7vtWV9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1GnnD/l5LfKV4XHXoeBTYw6/6y5lf/fzx+gpmS0JxPI33LNxnrnApd07dLVUI7lx/SoWkj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PuP8AGomubYfeuDkdf3n+FFyrFuP7Qfv+UP8AZBJq7oMDtrFursvD7/wAzWIl9Z/eRgf9o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4QniudXdo+WiiJ6EdSB1NQ3caR1N6+0f7WKz5pf8A9r/GrWoH/Twn/PSMqv1zWdM26MNv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wOnoPBzaTLJ91yCSvTB4rMaQvFAXP7y3Jgb3A+6fyqeORkkMb5XzPlORxVW44ly3CyLs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JtaXc5sGXP8ArS344FPsNn2cv7Mu33NYemXJt7kJI2RvDD2PQ/getbdsNjPB/tnFCGWHP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YZNQAbQ49Dmlu3zcxY/gwKfdDa2R/HQBJqx+SNvWPNZEGfNStPWzttoMd0xWeBtkUj0H8q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DFOHHrxVm4AjmWcDMcw5qq5Dw57gZqzaHz7RoW+8g3ClJFIzruwS4Rrdf9W2Wjb/AJ5N6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Q6aE0lGvdSUiQZSCPqxI4JA/ka2bOJZH/ANVu25y2cfWuf1UyXVzJcTdX4VfQdgKShzMH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rnVLkz3JKryIox0TP8ye5q5Y23lICfvHqaWxti0gyFAHatIxBWwzKvop61taxncWztWkcg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5ytugWL7vc+tRxyBYSgOCepHUe1RyOWwr8f7NRq2MhuDkN71nXr/vAPRcVoTffANY12+ZT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pCW27pD6Vl3BJbOep/yKvzNkbRVDUPkjQju2P/r0mOxW3OZJMc+YwRfpWhIoLCOMZVQF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1zuxgRjcP5VYYsWG44Xngd6gY9SkYCoN8nr6U2bJLlzlv7w7U+JMOpPA9qJQHlcDigDa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2LH8qsMb2PqfSoh+9nRGdZFiVSVjzg46An0rJbWhGiQSSsfLULtEOcfj3pi6+n/LNrt/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sgTmaIKxlncb2XgIo5pY1Tz53jtVj8wbd7ctx6CsI6tcS/6u2v3/AOBBaabu/f7mmXR+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IeZ449k2zdubzSMMcccVLL53mPsKBmUIXfHA74/CufB1V+mlMP952/wAKkW11tullbp9S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ZRrNiFMZRbXYpXHZznpXDdLeT8K7D4mw3kN/p4vxCGMLECIYGN3f3rjrji3b3NWgKecg1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agm+V6tEsily0tSnOAKgkOJRUhYkUAOYYHFMZsCnISRzUEhIakMN2aQ03vQzYFAhpOeK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U+ZscUAR0UUUgHq5Wpo5M1XPNKjbTSBMtEUmcUxZMml65qSivOfmqLOafMPmqMGmSDGk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lTpUQqZBxQB3fhTwbrGraDDf2UELQOzgNJOicq2DkE5rbT4a60P9dPp0O7puuQ38hW/8E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pUVLe/mkCmMkkAKeT6E8YrugGItmvZFVpl3PxyufuooHf+lZNy7lnm0HwuvF+a81exiVR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bT4XWxeFW1l2ZxkBLR+g789q7/Hmi4mWIwytMUR2cthh1wvTgdaWbyWSdvPlzIyxGWU7e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dhocVD8MdKR9smp3bepEIA45PJap4/h5oA+7cX9xnpt2AY+pNdqiMJpxaxs48otHkfKi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4g3fK8KGTykLycAKOu0Youx3XY5t/Avh6B+bS/lyQnE69fwFWR4K8OROytpTFozg77s5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4BdDc+2P7yxI20YAyT/U1DFi4UG3jVfPkbMh4wB2oHoYsHhjw0emjWyrxkzXMhwfTjFWI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dC09VwSS8kmABz3NbSjYsA+X7NE4OOu5vXFRho4zdTGEyyIPv9Rknt2FKzAz4dE0h4V26V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iY4HfktyaoaQsMevRaeNPsFEkLTBltl3DBIIyc8fhXSpFt2JKUhjVFYJjLEk/wBawLNQ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7TJ/48aTuhm1IksFzJHHcLEq5+5HGoGOnQUlqNQunjWW/uEh5Z3aTk47ADFWbpo47icfK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BA4H1pd3kvbWicSktGdnJA6nj6U0kSyl9gUoszyzuu9m3vI2Cvbv61C8NuifOAW3cFsmt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2XZEkZCogySFB/i9zUtwftUjBIWWFMvkjYoxz+Jq0hGYLNfIkeWNNzEIiKv8AOpJNqbok2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2HFSusjvLLAu6NfmVuxJ789cUz5Scxbpy0eWx8v1rVIgLYDbK0SL8wADdDnpREiKyxxxNJ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602NsRRs4z87bE7An6dSKkXeEES7oNyHdzgkmpsQM/BpJMBFVTwgJ9B+tSybVeNpP3jR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VFsUfuoV2x7wG29XPufrUqBvM+Tb5atwzAdfb15oGxfmRMytGnmNu2981han/AMjLpH/XS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XWLbn53+YfMuTn2rD1g7fEejH/p6ZGX64oKibkjMGkPzruOBztH1q3FMkVtHEoz5ymPJ6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L55bbub5QgPTNH+q3SH52VyNp5wenAoaC5eMcc32fyi0EGQCTwSBnke2aVEha8Ty1YrDhi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qsj/NGtwrSt5pyp6cdAParE0qNFIoESRgoCq8biTzk/SlYpMBI7y7o4/MaNjChPQZ6t+F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5snmSM7BgPvcj5QPQZFTXD7vOhhZRbxbZG28Dk9M/SmzytMxhtrdfLaXaSjdSBnP0AoA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xHwgCLyAuO59SfSo3jAIjQiKJWOXUcnFXCzfaVkMe2SYgK55CoOoA9TTbuONpJE3Lu37x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09aLiKSf6qbHywgAEHq2D3PvUkPy5aNPLZ2++eePbNMEUyKhl2OzDzCidsdBR9+BWdm3M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Ae1BNxJ0VbbarZbf8+455qj4dLf8ACNWwT5WBZOex3EVbf5Ydvk4+cEkrgnnv71Q8MP8A8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Sde3z/8A16oZodSIopGbqHcjr9KX5Ru8pRwm0s/XjsKYn34/3pWNQ2GK4JJ6mhPn+VFZV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xpAL+7+Vn3yN0Rf4c+tRn5UVpf3jSjaP8BT2YsAy+YzBdqdlUY5J9aj3xqkfkfvJACFL5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1Ef71mLMnO3gfpTWKsI9z/JGuDt4LE9hnpUmzyk5i3NsHzMc556AUyR8/8s8bW3O3H8qCb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TCtkNubJx6kmokf8AcfuVlXdgbjgEgdSKHfzHXYrdCX3OVUADvUEMhSJGleL51KhQScDp0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T712K8USruf5em7HqSfWqt4x+xOXZmbnsABwenrU8Cfa4LjyVjbyTg7yANx7YPtVPUbmHT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bOsINuMFWI6nqMfjXNUxVOK3BIh0F9nhuJtrfu27f73GfQVdtJ3t51A2MIkfzHIJG88gc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2xucWOn/8S6CAB/MAjBz1B5JyeCOO5qtomrC8t7o6hcPDHcgOEsyAIlOQB8w/eE9CT+Ve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YTXbvVra905tJnD2z4huFdCUMjN948ZC84BHQil8YavqFmUgit44IgRFvYeYxBGCxB+UZ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ZP7a+1xaPqkJtSqITdjYR2Z488gdeODWysq6p4a1K81yWMeQkrI6gqDhcKec5JJrOeLmmt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r95qHlzOsEKgx7rU48xgoIzg4BwecdDwawpdck0iyTTY7a0v5YJ2ktnuEz5QOCST3PQAZw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0q6ZpWo6TujijhWOeJvlWGQlcFB15z35OKyNY0y88PWELahYW91Pfy7oZ0lLkbDlgTjg47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NrG//aMGrW0hu7SBYkty+FU5Z8dVAxj2zmrHg/TNLttGbxMjyvfadMsuzIRIwvJUknDZ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tbXUBsoTFFcRh1V3LZyM855ptnoaX5vdFtf3jxQ/a1YOQBJwAh5wV54zyO1TJ86snYZt+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t7NheRWt7c229Le9hPlBHOdysvzBsjAPIx2rinsBHafZFurW6ubVT5q24csFJ7ggZI9R1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Sb7wo9lbajIlxLJGH2K5Zo1zwAeg7kDpVRr66EZMDIYr0GNp0XDZ9D/darpxcVZbBex6H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vDD2ltpot9QZzm4lkCpISchhzuIAxxx9avSwWmjRPf6nqEWoIsnmx21u4bzHCksHVR8uO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8UzWN7GzMV2Mr7yMsgz15/lXUWepabahp00mUxJtjmmt1C7lJycg/dJ9ckYrGvQc9QuV9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0d/ZQSWCwQ+REtq3ljbkkc49Tnp7UaN4juFF7ca7JJeSzQeVbmYLII3B4Yh+i9emTVLV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hERWkYvsQnZGCeAPX0965m51mS5lZmVNrLtVXXp7g9jW0cPDkSaGdfF4v1W31Ge5vL601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Ykz/AHMY2EHoVArX0fTZYdOk8RaRr2lzz6fudoruRncqQB8wbgH045rzSNHuf9S7f8CwR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YTpGxXzXHGW/r2FU6EemhLdzf1PV77XL6fUZWghnzv2RIAmSME+9T2lveB7W7ljW1h8+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xAHLdD9OMZ7V1Oi+EdUh0RYbe9sGtrjbNLbXVh5oduoBcNz7EGsXxn4b8S6/4lVRYwwwJ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yIwBySTz1JwCMgcVo6GlriOs1nXX8NaM+i2VsrqQ7yXTzxnbk4yAPvtj6YHGDXnMeoaZZo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CQGBKxD0cEEHPftj3qvq3h9dH8Xf2SAs+RHsZGGJAyjkH/ez9K7PR7OfSPHFtp84+12pg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g2sCpGMZB98jNTGiloByc+q3k7M9yjS3aMvE7PKdmOSSecHPA6Cuk0hXvdAvobP7FpzF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7Ef3hjaDnjgjP0q14m0CLSpLS6sxPNbW+23edzlzERgB+P4W4B/ukDtRpup2lh4hj0uWy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4ee3UyZcElgT/AAfTg896t00gOX8MaLqd/PPFZRIjxRMZGZsE7eoUjqT2HQ16daeFpY4tO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8uHdKsyZaJ8ZDIOxzwQeKr+GfEXha0kfTtLLRNLNtVkiZllI6EHooA+gxVrxD4pNpb215p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MVyzOGwSOMEHIquSNrsjY6q2S6gggiec3cnLtPMAGfHGSBxUh8xYCTv5J2t0CDPWua0nX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qbI0qyGLiQBnHXIHXHqelWrfxBbXSKIVVGlP3WkIbP8gaqNSD2KNuDaW3RHP73O6XksO5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Rs448v+/sQ/MST+Qqo1272TXSwRyQxkB8FpHOePujk89arjUrmb/V6fcfhbbR/wCPGrU4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lV8nac/L+nSiNiDuMmT04GPr1qnJNqbDIs3ix/eaNP0yaay6g43N5ajPe4H9BT5kFmX9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HJEnp1yKaschUEy+UGHKqO1Ptrd206SI3UcbFtx2gsFwOnOKy3tJd+FvYmTPUQEkH8Til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BssNgOB82DimObbOHkG3038Y9KoNZHP8Ax/Y9dkKD/GkWyBChtTuRk4wjKv8AIVXMI0Fn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hOSAopplUqysWYsOgQ4Hp2rOl02Nzt+13WBxuaYjP5VDpunW9ytwZo9/lzmL5pGOR60X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+8Jx7jH9agbULWIfPIoPqZVH9ai/snT42/wCPVHP+6T/OpYrS2Q4iskA/3VFF2SQSa5af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gP8AIVRXUrY63a3SszwxxOrsqscE9O2a2wEH3IET64H9KivLuOzt2lk25HRUBJNJytuBS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Jj3+W2c/0FN/tiVvu2d4fpbhf5mpk1Nbl4FjaI+ZnO7goR0BB9am+0N/A33jjpRco57U5b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rp/l2/NtFZWjPnVN98FWTeFZifmA6Dn9PpV+78Rb7/7P9o8qNWK7cZLkevpVNINGuoJri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Id0TIWBTqMEd+oA9a8+ta4HVRyfZvkG3G3CrXKy6kbyA3nn2ljFuKxR3Cku+OCwIBH+FW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xAZJ4Mq8SSBZMY4YA8ZxzjvTdL06O2sEUxT3eT8u1wC4xyTn/wCtXKoqGrAxLZfPjmg2S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8cO/jsQQeDnkcVueG0ubOaCyt7pblTucxqpV+hIIHVs47d6sW17JZaQkDWkMU8OESWdtq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48mo4rDTbK282bEzcyqcEhM9dh6gd6mU+ZWAi1zVLaWSOI3gGFBb+8CD1GR+YqN9Uuzb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zBt3KMOjA/w/Srt1BN4htiXb7NtPyiZd3mjA+Y7Tz+Oa47S7hzFNAn7zJZdqcNjpmlTgm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uUCVInmJyGTcCT1O49z6ZqHUIwDbadZXG6YsT5CYzj+8SOw9KleG50h4p5LaCSCaORIs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UZzWHYIXZIX8zzI32iNeNgHYMOfxroS0uBqaFo9yt5J50KrsG9mbnIz2re1CO2isWEDN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IkB4wMDANU7aIxxSeSblp7hSsCy3XETf7PcnsM8VVvtYvbdZ9LutWtY3GwOsbDzQepDSB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T953RJoRLBHAm+HDfxfJhvc803U3i05I7oxzCB+PMKH5D2z7Go457w6WHnuTcNv2wmQh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3OauSXt6+ktafaLP9421tzYBAXkgn+6OSMdOapOwWGfa428oiNXaUb1ZPmzjvVyyWZ3is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3IxXJfJ7jOVP1rM8MTaVDJcQ2a/apWXCzo7EA+oIGAv0496Zr/wDas7W1tPC0twr70m8rY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+tPeRaNPWriK3RbG/uIoLyMfu0eJmDg9GR9uDkdQQCKxk1C6s9Qe3+0v5CnyntlfG9SPm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7WafTRc6ohuG3iKAbsZL8O5x2XsPX2rA+0fZr++igsrhrOGZo9/lZZ2x1yegJ9O1WmmnY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EDmSFZA2GbaCD/e/D24p016sbo0tpIAv3opOQqnqcjhhjmqubiGaJAmwXp2MjSheAOCuO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bzWF4yy3CysoW286XJjKnnBJ5Wok1FEXJfs+beTUbJJGiMgTyt2MnqSAegx2rSgaeQC2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ZHSLJ+pz0GOCap20IlVJrO5W5SL5mieRgW9cKON1WZdQludTW4c3KrtDDyRsyRxtcZPy+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otOniFvcvcjfzBGBnB9+ldHY6naXr4t3xIFBaNl2sue5B71hwajbW07wwWirbKpPlTJgu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x5pmmiyjjTbeSW0ryFzI0JKyE9smu+jUsrIR1hDH/e6k9AKP0/maohZ7Vv3Ti6t+u3PK/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3YbaCrDrXbe4EV7zZyjbt4qVcEKc/wioLsf6NIM7uDUkWfLQ5/hFUBKrfL92ihN2P8aKQH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IxNIn+157f1NSf2nP5RR72Taevzk/ypra1pUkO2eRbcjorL/LGaadd0xUURyTOfVYSat+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CbMsTJxPKiNuZf7gOPlHrWvoOq215q9tBbGWLbu+QxYUgL6+3pXPTzTSSZhs7tXdtq74tu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SbrSvEkFzMGm/csq7I8JET13EkZP0FEW2JnoNynmWt5H/fT/ANlNVPDKuuh2Q/uQgfzq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dlVxwAMYzVPw/eNfWRdPl8uV4iuf7rY9KkRZjVv7dmb73+jjn/gVXXRlAase7leLxFZR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Wyeq4IrVYSY+Z/wAMVnJFIbI//ExU7l4UZ9qzNR04x3tzeJ/q5WBL5HXFZdjdbtfvIXkb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NB5+nOqBt23I79KcdCmYZX0pu1vUVY+zH/apfIP92tjMgEY/vCl2L/fqcW7egp6wkelA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6MauCL6UuwDvQSUsf7BppB/uGrhwDRuUdaBlIBv7lOCv2SroKGlCA9DQSUHglcdFFZmt+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7pLfymLZxuJyMdK6T92vVh/wI4oAjfoVP0INJuxS1OF/4QZR8r6qW5yQkIB/Ak4rqPDw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GO3jYbJGYgFz6s3fmtIwJ/dU/wDAaYbeL+OAH/gGaVyrGz9u/wCmkH/AZlpn9pZHQH/g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84hVf9nbiuO8Y3+q6TcLb2t1MnmDzVdVTBGTkcrRcTR6IdT/2f/H6z9buJtRsFsrbAMzje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J/8AhJte/wCgpN/3wn/xNdt4M1Wb+zbS71eV7jzJp13NjJUAAAYHrmh6l0/clzIkXw2YT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BbcqxEbMEAYya6Owg0x/klmm2qDncoHAGeayLrXtNvLz99BOGVQu3lCFHSrWj+I7Kykb7P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hknJ4B9MEVzulG56H1+u1bmJLjwtp0tmtwNXMaN/CIhwDyO3pTtJ8LWSmC6OuZT7QNgaH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+FRrqNukjbNPhl+bK77l8H8ABVLU9YW4k3z2sI8teFSQ7Y1BzgACiNON9ipZhiZR5XN2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f+md9t/DzMUqR3fmSJBc3MCFydsSn5yDjkil8SfuvFF4U4UXAkH44b+tb4liikZHljXZM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n+tbs89JyMJNIvpsMrXrjuHkb+pq5FoVwMeZGNv8AtuCa1n1CzjyDMufZqqrrNlkqX3N2I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+xWXRjGc/IgPUhun6VMumKo/18QLdMZ5p7avbjgRsx/Som1pE5W24X35piJhpUYT95Ie38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+DrCK3ubqSJ9w2IuePUnt9K5CTXZh/qbdST/faun8A3s94l006opEqINnToTUOWtjZU3bm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5kGWibP41nzFftLqp/dXChlPvWtqQ3iaPuQHFYKEtazwD/WQt5kfup6j8KQiq74yjO8ZU4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cCcb8qzOOSPUUyeRbj968Slz8rYOMkVDAACcZUHkc9KsDO1cObbEI/elgi846nAP4Gu0t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O9lRQz+pxya5TUI2kv7MJ8vmSj8Mc11YuHA8x/vtjNACSpuuCQeM1auY1ZE55xVIPkki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pAXXiDHbqpwduazgxGDuyWwatazv3Qqwwdg/mazkyvPcc/lW8djIuBtsTE9uDUti5SWJz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fBewkb+8d1XLdA1pGv8SihlItRFbe8dl+ZXBZfy5rBnOYd7D738q3QrSWJl+60aMP0xWB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+Z32D8Parp9SZF2z8q0tvtEvzNwVT1J6VWebcwuJdw3H5P6moJF864EKPu2Llz2HtSalJ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6etUxIs21wWLMmc8kk9c1PByxZznAzk1St12qBzyMk1pW0e9RjBBIyT6VmWVrnjdIe+cV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9c10OocK7fw4IFc9c9fc1rHYy6lcnmqupv/osb/3Xz/OrTcNWdru7+zSqfeZ0QfUnH9aTK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D1k5/CrCctk1HGAkIUdFGwfhT1B3A+nNQBYi+9+NNX/WN9adByabF/rW+tAFbVZWSwhV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jJByeTXTgqkEcoVfm2jCgDqM1ymuDFo3/XRTiund1+xWr7vlGxifT5azauA4XLvGzLEdq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hUS3Upg83aI152ZJycegqIxg7o5DM/m48tEOAPUn/Cl2RtdTBG+YIEjVjkpjqTSSsBIt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R84+bJPPSnRzSF/8AWKFxneRgEY7A9aIfP+y27RcRs4DM+Mv/ALX0pl0FRjc+WJpHzEgk9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/i4rPcaXdO6mPypYwNuGwCGzXnd0cxgetel/FyK4eOx2tiGDdHt2D5GIzncOTkdvavMJ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zk+1WhFNTtemXVPn+VwajuecVSEyJ4y8qCPksoxUwh2k55I4qv5rRkOvVOlWpNyY39WA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OKpyNk1YlYGqz4zSGApj9afTG5amxEkIwpPpTJeTUv3YvrUBOWqQClpKWgApaSloAQZzT1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kOTUZ6080lADDQtWIbXz2wrbT7itS18MvcdLkfgv/wBeockty1BvYxV61OnT/Zrp7fwZ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90Af416F8O/B+jW8M99Ppn9oS+aIYPM/eYbaWyFPGenUcVKqxb0KdKS1Zr/CR9nw7to3T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zHyb9wc/Xnn2rr45ok8prYxxrFhlLZJL8jk9z7dqWYPFaPFcER7EQrF5Ywqnp0/HihWjdY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5szKPlTuAT6jv70mSKzvHZ3kst3+8ySi7WbGQAcY9qSeSOFIgsLGKMZXehBLY+8QalgWF4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Dl3YhI1Jzn/61Vp1R44v3pCiQqzkliQD1x6mkBYmKu+3MgaVWLZYdBzz6e3YVDI8PzrA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3Z+p6AdKs3bv/AK2a3WNpj5USfxY6ZIHQY60y6mfM8SQ7NsIjby2PAByMH60ALLttkG1vM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ZKr3ye1I6/uot0XmMyYhiXgc929BTpZFhzAmfPnSNW2ckYGSP/r0x38jyvlaWUQmNUDZK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C4h3Q+Q1uhVZwGfzMLk8nHc+lLI+4ObJP3W9UY8bcj0pNsyWaeYkcX77IDc9MEk+1Of8A0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zwsZN54XDHr70wLABS8dHMbGJ1aa4k5CYH3R6mucP7vxfpLf3zMrfL9TW+xaZ5fIjxAJ9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FYE0m3xdpknrcSqvvxUyGjeu5Nt3IE2pPO6Krd8YGTR5ywLeGH55hLhSq8u3A5NLJvW9l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fMblwCOQB2471JaMwhK21uUinkCqw65HehCG3BNv5sTeX5pmTLcsSSO/41NO5cTguzRW6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1ER5NrKi3G2bzR056dBmlfbjmbzfKXcIlGFLE8E+pq0A9keaKFf3kUHlb5XbgYAwMfjVX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u2eVn5lwrEHGB7VZu4nkHkz7W8uIPheOp4X/GnymF4hxINkH3uoQdzjpmqvYmxQfzo9zb1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n0pck7CVbPP3eSc9am/czbvIWYpGqtu6bs4x/wDWpkls/wAqO6t5mWOxugHUZqrkkaxCN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GxBgAD+9ipI02SffX92ny+xPWogg3ytHAv3cr833AOBmnbR5ipIw77lj7nGTz/OkIQZEx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/Jz7Vh698mt6Pnr9uxuHvtrdjK+UwDLukbc7dSFB4rC8RI39p6U+c/wCnKfw4oKR0Tri53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ycAH1pkTxhMKMvu3Bj6+tOkYecN4ZgvYnGTzSp5m+KMlEIHemZiAN5asQrOzHBJ5oyQgV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CW+tM8s8nGWLYX2p4BGFUY5ySfagotzTfa3XfuijDqHx0Jx+tTzyZf8AdXCqvm/xLhQM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d5vzMcjsBz1q3G24plVeNX3hVx8zAdSfSpswUiVLj95A8T+bt/doFHp15px8wyzkyPGI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I6Z/GoY3TyYTK3lRq+7bH0VfTI6k0J99VEs2CGl8vG0Bj0JP0pFCQeX5MMSrNNKyurtzg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khkZFZGXc52qq8lB6n3qzBvleOL5ZFiBfaqFBnPOT3H86d5KNC26J9sYc537SzMecY9KY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qhVZU4OSeetZ/hj/AJAk6f3bmQDd/vitO9+SD+GNtgGwNkAgisnwm+dKvPO+Xy7l0Zj6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+VNzPumk2YzjAyfSh9+/b/qvk+79Op+tJ58bJt88Hn+Een0pDcRE5WVyeh2IT+HSmA0Lvi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QeualbzDIVIRdqbDupj3C8f61l/3McVXkvoF3l8rk7tzFQf50XAk2fuG+WQ7kGW6BBmo/L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L5Vm5/Q9qqya1ZJGR9oRWPOTcLVZ/EVivyrPG/wDeYyEn9BScrBY15RIzyZ8r96xVmJ5I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8i06WAPDHIxJJi27nYE4yB9agbU7doN4kFusy7YZ41JO7ONoHXNE5KX8uoxRCKcRRQtKz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x0X3x+NeTicRzNxRSRDda7aWd/cRXek+SyMDlDmUAHIBPUDHHORzXN6r4yk89NWhsUt5WU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k8MY8c4HJYDrwOldfbWeleImN7qumRSSO6gzSKQAMYIJ/Xmufv4LTw9rU2o6PbrPGp2Ou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/3R3wO9cdOnC97DM17nUxC96t3JNbeXuffKzRwHH3iDyO/UcGpfD959rvtNh/dt1eW6Cb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g4PQ8cdeasav42hk0KaytbZby+lDi4fayRRKRwTx8zYPSqHhzSprJotSh065tI9wi2sg2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16HGfWtEk4tMTJrhbka0sFvZNcmbdFaqxZWwuDuOOowevT1q54i0TUby10rQtMtfst7ck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Thhkc9SDjHAFRXfhrWIZr2eC6kuYRnylllIcpgNkN2YN0IxSL46ls9MxcShb5F8rzCvm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56liST6VjLni04K4G74asNJWVrC6kmbbkP5sxkQsn8YJ46jPOQD0rK1nXdOk0i6t4tIk1K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SWbaArA8F+6pnocdOtVfECaDd/ZZtcmv4C1uTDI25JGzyN2PkAAOcdSKsjwpbXHhF5rOS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Z3yNxkse474ORgUoaNSk2BJ4G1OLUIpF1NBcNLJiKeUjcWBycf7GTgY4xisddYTSPiZqs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BIoPJLC4woBAA6NuAI/+vTtHsbO41Kzi1UsbyPA82T5vO3Eg5ORhQemOBx0pvxAf7bCN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psrqIbjKwO0hl42rnOTznjrXRSdpvsBwmrahe3vii7mukN1cszjYxCmMY4XjjcF7DOOl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FndTLCBEqK00AcZAxkHnvgZPetDX/AAtdaMi6ZnMBhS8haAFmLgHk/wDAs8GnaFpPjGCTU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bU7WRn3BcPIF+QlByvHHQcV1xqxa0YjkJPMDSudvyqro7tlXRhkH/wCv2NdCunxWHhKyA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t6E5A68jAqPRvCGqX2hvHMJLb7Ihl3SoQfKJxtB9dx4FP8azGGSG3j3JDbRYBx0HStozi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ETznzt3+z9R2FRjUbaO0W3UO8UbsyhlBwW4PzHn8KmSS41fyrNIlNnG65kSEKyE8Bickj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Ph3Fe6ZdXE17LFdwozD5P3bsOdpz0+X9aHOKdmxnMnVIbq38m4YWrRqFt3AGBySQ+Fy3X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rDIl9ZlpnVwVdWB3Y7jPWug8Pw6lpgWa7020utPvkDNbTNHuyOhTd39uhFdfp0TfY3eb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ImhdH3HvgAZC+pPfim5xjuybmbb6nqk0a7YYIV4wNuPrxnAq0i61LueLyx06qoBPp0NX4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pDHJKrbj8pI2YJJz07dzVW61G7trtcWSwbkDSxbgzYbgAkcduOKweKj03A4+51q/NxC2qQ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02sF6ggY6enUV11tDdX88KJrL+ZOuYijA/LjJzjpn06n0rM8YeIbPU7CG0gsIrZwBEzFQ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dVXP511Xw9/srRbK6u75YgUtmuEOMkup52553DgDvUrEO1+oHPeIoY9P0lrqx1w3d3DKEa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nDLtJ+8OvI6V5x9skHL4PUc88ZzXosniKLxfdXa38UUct1CqmeKEGWIqOBzyT19MVy3i/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J5n2pjswMiQAA7h6dRkVpTxHP7s1ZksitNRVNNe38qP94wzK33iP7p9B9K2rrV7GTRLe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k0qnHfIYAD061ywtJTB82B/eQrx+dbnhLQ4tWedJL6G2VYi6yu3CYxww6kfStZtRWgkF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/amOF2tEcoVPABJ6VoXupXmoX0Da3e3i2cY3PBDEqsp7fLxlfc+9UxYXK3kUWnRGaUIW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7uRwMU/W7k6tBBb2sK/aI35lZRuA7pntz2rmTu7JFG7pGpQ21/bvqUjiF1OUdiSuBwMg5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bKeNGt7+22yEIibvmLHtg814rJdzQwfZ7rcphJXoNwI7HNbXgXXIrC5+0XYik8pXI+0c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bsOK3hFxJ5j1vY4+Z5Cy9cqox/jT3OY/+W3t2/GsPQfE1jqsIMm23mPCoZQWYew4rczkLu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nrXSrdCr2JYlAiVUC5YZIJ5qHy13hfLGDyQDUkbHBGFAVec8HrTJW7/6tACAVqguMaMZ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TlTcuCEOevbimhgNuGC567zzTVYENIzgqMgAHFUIdKBjbkHJJ4H3RUOkALHeZ+UmfefyF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+6ByR6n2qvp/ym875YHB6DigCxIQq/MXHbd2Ge2BShtvJKBcn7ygk+wFRF2HHQ5z97JbP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yUDEknHbpQIGbDr5aBucZz17nrXLaoLpTNJH80jkhMDOOetdIWZtmGxzj5Vxio5YXO4K4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YFjCvnK80YndBgGRieR357+9aYkA5O8kenQZp80W1WCk4G47to5YdhVKfK/dyE4UAHHJ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rdpbuodEX/WEbudxIOe1a8k1laQ7fsy+bISFXytoJxnJJ5xTLW3WTUw/8MQYDvznqam1N9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vPnQlwsC+YRjuSOAD715uITcrDC3eymhjmEqpcBzu2xH5jjGOefqc1n3GvXryLFZwp9j3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zzwB8px68UT3GjWIMsumylW425O5znoBnj9BWTp+mt5cs1tdXKwztuCMhTaM5UEjrjpX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VLLSNMWadTL8mIlP3pG64yevrVARXsekJJc6isYdWlk2RCTIb+Ac846VesNK08olxfo15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AHXgdM+9Yt7rNteQXNpbMbaMRkLL5QOGx0GMke1OMb6RQjBstf1bSLie2t3M0UYYGCQBt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57HANUNPu7iFftFrcsJ0kH1IPXPtnr9at2mjS6sVXQFYlF2yrIVBUt1Yv3XHUHoaz2tJ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8ZII65HuD/I13rlashm34q1e/mk09UYWmEEoVWDHeeCxHp6CtDTpbOS1udSe+t4Z1QiZ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CepH90VzRszfWEl3E8cbwOsSQM/zHPPyZ6L6Cn2Vm9wywiS3ScxBtsrBcAnpk9DkUOmmr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88cizXJuQTJFuQMIjjG0joR+FE0cGvyQTTR/Z1XdHKI1ClyTkYwOvrmodD0yGC+8y+1XT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HOT0Ofu9feujm0QT2ipa6tPGsbbl8oKVdj/GSO+a52lFgZQj0nRBJbxawfnXMlkieY24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3OKtweINE1F4oEWeO7jw0RkQDnoV9MkVlW3hWVbxVlkhuvNYj94Squx9SDuz3rok8LW1tp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50PzyAeZ5p5xn2GeMEUN0+r1JG6f4fhtLyaaEKIJMFYGTKxN7HOQPQdqgRP7KM3269uI3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jkYP1/CqTf8ACQ6XdSQ6THc3kUXLBody9MnAPIHvUusJrE9iCky3Usih5Ps4GAuMlR7g9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VyVtSOoW/2e4uJDOCdpuRhNhHPI7jjFaVnptpFp3m/a0MR5Z487OR0I7c9DVHRLHTru0gi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Ml/MYuhPcgg4/DHFX47S6iV0tUWaMMoW3d9gIU5ILHgj2yKxbs7IOYQ3UK36NdW3meWg2z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jr0+tR3f2d4sG3+7z5Sna2M8cHtVd5Ir6Z4Y7HEqSMQ8k53wk9RnkMvt+VZ4kEtu8i29w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hGYZHckHgfWtlC+4G2t6mo2ETqkjpuYbXCqYSOPxptuVltHW2mj+dizKzBQmBzzjJ5rO0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lI2hmVgCU7cHOenY01mudLc3DWLxQbztRpAcqDxkd/c0ezuMv6a9rDcSvI8zvH/AqbgAe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63TJ7S6tVa3lE7A/MrJyh+h/nXnz3Er3v2kPFG1wcliMnb028dse1apU2MUV2pnh3vtRjj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FdFOPK7sm53T7v73y/wCz3pgT733l5z81QPqenROEkvYBIyA534yD3B9Kqr4gsHddkwML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+YNdfNHuMvz+X9lk3/L8p+btmlt3SWBHR1PygVlxzxtbPaw3DPGSWjc5OB12//rqW0uYLe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QZ5AI+vPX8Ki7cvd2A1UU+v50VnHXrD/AJ+Yj/wIn+lFaXA81hhaKC3S0ijngb/XSMoJB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xFbai32NFG3GxxFuUN64ArsBpkokbZZ2UX+1INx/IDFXLW0uk4nkhx2EcZQVqUcy+qapeQ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XV0dFyuQevOCPxrdgusoHkW4VlOcYGMfzrR+zF32lSzegY0PZRrlXgz2xyaAKj+OPDsTyK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FVgZjkZ9qxfDXinR9HF6t9f27+fO06KjgMobsQcHNdPYWi6cnlafbrbxsclI1xz6mpHtl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nq5iUk/U0NEnJ6z400i61Gz1CzkeQ2LM3lRrkuCOmTgD9auQfEN7z5YvD+oIuOH2mQ5+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7cVX+75aKuP0o8pu8k59vOOP0osM5OK7k+0NdQ6BqzSv1cxYz+bVNLJ4i1L93Bay2UR73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ea6nyQerE/Vif5mjygOw/IUuUdzPsYLm3s44ZbmOSRBhnAODUoB7uD/uirnlr6c07YvfOK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7Mv4Aml/en7qj/gWc/kKufIOxP40b1/hVP+BZNAXKO2+P3Wttv+0rf40GG7xzcxK3/TOL/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/Kk2j6UAUUs5D80t2z+wQLTlgxwM/VqufL7UfSgZWFvj7xB+lI1rbt95M/wDAj/jVspI3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Y+gzQKxUS1t0+7BGffZmnFUXqoA9hVt41x8rlvquKj8tQevPsaAIfM/ugn8KTfJ2WrXAp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hlTzJx92E/jWdrGnSaxbCC4tVYo3yPvwVJ/oe4rZyc8UuKLAee/8IDcf8/i/lWnDaf2P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7EpDseAWc7ifz4Fdec1zviiwnkImtsu8pjLKB0CnJOaTKRjatMk2vXUqDYfl+X6rmi2m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KoSSGXUrmXOVfAVvwFS24JK+uallI2Elziqt2dyMPanw5JpXTcxFSig8UvnVGl/5628Em7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dqzSbc70Vx+Kqf60mvpuTTW/56afCD+GR/SpNUO6Wzf+9bRf+gAf+y0T2Lo7lNYcZJAIA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kBByDyR2qpf3xkbyYs7B1I70W6FsqoIHqaKcLasKtS+iNITs6DYxBHU1JGjON7E59Kjt4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/8eq+qjCkA+9Z1KltEXSo/akRlDkbOfUGu2+GqL9kvP8Ar4H6IK46R0iQsevauv8Ahc7Na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+aD/CsoJ7s0nNJcqOivH23q+hO01g3oNrfrJ/dYg+4/8A1Vr6w+24Vl/haqutxCS3Wde45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QkpzG3IqAMVG5KdHLtj29V6rmmkHfx900wLNq+b2ykfbxMn6nH9a6vUbcGMsB7VxsfzX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x4V3zcnBoAwUUAgHsKns4PNlUEdDWg1opbIFSQxLEpYCkIxtb+e8JHYAVlvwCvrWlqR/f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Zf862jsZmhGu3T8EfeH8qWybadp9MVJtzBHj+FcGmxpgA/wB6gaLC/wDHvcRp95lJH5c1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zKqg5HPPNazRxxW7zfeZUbHpWJNcecqjyi23ptHH0q6YSHTzW9mHS3RnfPzSNzzRbWm22k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sB/jY03T7MXc5bb5UERyzHvTdXvBdTJFANsEOQi1TJQsLGZPlH3uK2YIvLtlXHPSq2j2g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4uVTzR0x0rJ6ssztYGxNo7VztzyRXQazzGsn3dxI+vHWsG4GfzrZbEPcqy9c/561V1Jd1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dWh8zY96ZqabbZF/6aKaGgKxbhakjbmq2Nz7fw+9VlIZV/vbfUcj86mwFmL7rHNRRF+cc0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wMFxmgCtrXNkxb2zn610Q40i1bjASPqP9muf1sZsJCvJIAH/AH0K3lfbolsQWYhUIGPw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Xz5JXlaSZcBERCAgH6UkMzEuERt7/M7D+M55BPpT0FxiIzNJAshIKKecjncahtbjyXkZ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ee5x2HSgSHFVuI1V5HMKSYyRgZHU/SpmZX1EywW7viPALuFUE9+e57CmbIkdYnRm2J5j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tPvfn/fsiRMqL5MWM4HTLHtQM5D4iQ6ld2NtBb20k0KOZJTGNzA4wOBzgAnmvLbhdhZfc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8176C0WoM9uu59pMe0YAOMbifasXxP4dtdXkZrlYWugPnlC53H3I5rOVVQ3NKdJ1HZHhlz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/AGa7zVvCEdrIc252+oc4rJl0e0g+by/m92J/nThXjLYc6Mo7nKSIcbuCPpVp0eWBG9sfg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UAey0Rf8ei/7v862vcxcbGfPw1QH+lT3H3zUP+FUhCDhRTQMyY9acen0ojHVvSkxCytxj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OfxplSA6iiigBKWkpaAFooooATvTWp3emmgCWwZvMH1rttC7ferlNAj33Tf5713emxqgH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RRp8BBXceCwyeE1Zd243kpGGwSduAK4MndwK9M8LQeR4V08fwtKZmzx97cf5YrGmtbmlbR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77RteV4lygcsS/v8AnT7mRxa3FttjjWNVdm3jaO4BA6k+lZM+oPNqH/EssrqNo2y0+z745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rkdKVNQtbeS2e+eSc6lKXKwJltw4PHHGQPU1XtfeskcRuT7poisLx29um3zJXyC/8WFX0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vybJZDEtxueVlx27fjT5N0k6y3LFppzsihCY59TnkKB+tMjgmnggDXCwxySl5VXgADgj3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LiLLrcOZv3SJ8oKjOSSeeTwKkPnTXE7STsu2Is4wAoYHGF9cU2MSS3N29unlQRRhY2PBH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+VFaXAhzjfLguS47DPv6VE6kYK7Auwy+SqSwxeXEuYV7l2PVj3plp5qWrXKddzJjoXHbr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U5ptVghN41xBAzsyMgGCFJyO7cjHPepIvFun3CeQGnklh+9KtufKLem8cf0rGOIi3qBtR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XZpWZI1zjGMnPtT5nuPKbzeJJ4vMYKvTHCriqVteR3iXDiRYNyjbvYDBzk596ui8t4b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Rqz5OwHqQAK6YzUth3JGgZooULR7nA38njHXAHrXPaodniXSin/P+yrt9CB0rd+2RGUHe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kj8q57WONS0uRN3F+p+bg9AKJDR1F2PLuTNsWVhGrKrdOhGacFPnW8T3ahI0MhC5PJ9O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8F48X2e4nxhGZcbc5PHXn3qKLXBBczlolhijtfOZWbHyhuRwOOPbNYSrwi7NiNMxBTM6M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ZbHGTzUxUQERNKiea371+5Ht7Vi2fiJbuEzQ20Sr/AHpQwwB6+n41n6Xql8+r6ldpP5tnJ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iqbVwSM989R361ar07bks6WPymeaaZZGw+1N3C8dKkj2PabPNb5clvk2hyegz2FcxeeILx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NKE3SW2wDPcbutXtZ1S+tZZY1t754I8M0q7Fj98E+9L6xBy5UM2YmaZnbd5ixrtXys7Rx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8CtBnypNqxrCis23eRyT9Kwo7jXHRW+xzxhhkCS6C8dvug077Nqz/AOsS3H+9cSN/QVr7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uJH2JIN2P9W4CD8+TTd/l/J+56bdzMMAHr+NUBpOoHrJaL64iZ/5miXR7/wDgu0H/AFzt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YtSTRR7v3saLt27UUc4/iNYXiE+YbeSM8Lc7x+CirUmm36/8xGVf7wEaD+lQXGmh1Anu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B79K05kwSsbV1Jlwu2Tkc7B059ah85UkY7W9N3GcfiazF0W3fc091OfdpmP9amXQ9MH3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LFo6hbRN0RSf70y/41FJq9krZeW3DH+9Nn+VIumaWkhAt1477KkjtrHaVjtMqO+wAfnS1A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j9/DtAxgBjUMmvwEBEDsc/djgPP51dWO0yNlsrEDpgdaztZXyr+xXaIx5+1gpxxijUehYh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JyqnjEaLj9akbVNQbcwtp2PfMq8fkKuXkKibOR6nK5piSNlUjYlmPChR+uaWoFI3Wry9L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YfyFRyJrzfctbP/gcrmtnErv89ywXeQduOg/Cm5KJ8zSHn+9/hU8rK5kYD2+v/MztZRbc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qtZ6bqMbSBLxUWWQyuAuNzHv0wPzrp8B/LZwwVn43Ek4H1pVjjjjhijRfmyXduw7daOVh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/vp3Re5EmT+Qpr2bGP947NzyS7f410KImyFUUFpHO9yOAKCEyWRvN/ekoO3pyaFEdzmW0m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b/aJOf1ph8ORDpaxn6iumhCRSdFklVMF+249MfWhNvyr+8kn3EvtJIHtT5Qucte6XFZWnn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zL6kDpVySCysYIXy6NMAyqOV4659ql8Vf8gz04Kr/ALIDA1HrVnLe6PaRJd/Ztr7WZV6nH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6RaApa3NPe2H/Ev8zZEwYx2yblyOQzAjj2JNLo9uNQW3+13MrR3MR2vZuoETYzjeeM8Hr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+zt4/s8jTXLARss7kLPkgDIGBs78jH1qqnhpJNRMz2l1pmn3UJdEW4JLNnDbimBn04xi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lifVkntbu3s/7Q1BrdvLmWPaqyEcBn7c+wrl9IXU73XLaKdrvS7aDMBCDJGcnDdM5689h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NrHodvNolhayiNIbaYm4l5A3Ow+8T1A5xWrYK/h7VIbGxfUtRnfzJ/IZcJAp6sS3VuwJJ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QElj4YbStWtrvWb0zWyuZollQDzCSCjdSevWqXirWbsXssjyzSW1xOwhlOGx/sEencZ5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fagYbwW9hts3m/wBM2HbsXpjsCTnI6gcV53p1y0mrRvZXVusUuFlZgZEcnq7Rn39uO1EI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PEWpWelTmS4s3aMAbJJioTjgAFePcZqDRPCd3ceJ7K4fXf+PkmdrpIwGRiuSBnjGOBn8q6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1u2lSa0tILlFaUXixlC4wMsUyMjuQa4+HSIbTw7aagwnmdpCtvb2UitMOSOQTkL+ePSpU0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4hsrG3sL65e/1O5jSTdYrdTKxuZduAUjAyFyeB3Haqfhr7baiCwubybTWYgyRXmVSEno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xwTT/wCxrLTrqyvxpvk6hE+WiaVnLOSCDvIxn2pPG1nc2xmvbmRj9qPlyxb1VhgcYJPz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Fr2juBhwGVvFF7Ba6jZyqGdPtkzNEGUc7lC8gdgBnilg+36xqMkl3qDGeAqkMsbB14xhAT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i0e60mDUre5vri8aJE2S267NoAGD9OzAk0zRtKICW48432xm8oxspweercEjj1rVpRV2S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K8sQl7f38v2OLDLZW6hYz3d+fmPfGcelUvCE97q+p3A+1arqflMwSW4JNtJxwrD+Entzj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htI/saNeXOn+Q0UXJiDcb8Acn0HFYL+L761EFtc3KXNja7XJjtxF5m0gfMAM8dSD6Vzwu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7+IwFsIoxcLbuS9uIgJVAycE/wAZHocVztpFplxdXb6nNqUENzHJFIrwMzMX4bBA2gggH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tj4nl1e3nuEiuQGdFfC7M8MCeG79jRBqk2o3i3CXt6+SwVWQLEO4yRwx/CtopxYw03wxa6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Od9gDLceZ84Q4OMHg+o45qbVb++von07UdZ8xJ281Y7obSW5GQ/bgnHPNJrMl5/a1pd20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0rEoPlw2QDyfan65Z6Y+oQakdVe/WFBLcJEgOxCBgKMZAJ7E8USu9QNvwj4f0SO1tbWPUE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942Kh2khckjIB74x6VrC5sY9Klh05Vku7hmJaMnaiDoScY+8enesfTdR0CSCKwhFpL5U++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kde55wAeOc9a53xjcaPpscd7bJPY6rPJvWCGbMUaA/dKDjpjODXFGnKpUbk3cDodPuNQ0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139lkWRpYlZGfPWLJ+U8dSeBnrUWpoL3ULie/h/sxdVKuvkMJIkCrj5iBkHA52n6VRtvFF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R7kKbVAmhKd2OCDu+oGKdqWqWFzZ2NuJbe4sYmES3Cs0U4QMTnaGxjsSc57H029m4y2GZt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Xkml2B4CpdeSOQhwPxBznHetLVfBttD4RfVbO6nhb95IqyuNm3PQknjnOOeaytW0KLTL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rBgk62/nN5kYxjnI55z378VhTanbzyxXD6hJdNAAEgltmeI46qSzcA/SuiEW5X6EXKsJu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/gkTIHHUEAde3NTw+J7+ZoEkJu1hj2RRyjekSjqFTsK07rV0vdMudN09rK2SdwSDnhdw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delZ1ldx6T4lns1kijlZVRV8sbHJAO0kdD6EcZrsUU1e2plc2NH8Hf8JPEJYNRihuXLGNf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cdQe3etSXwPd+HdIn1LUb21H2eJZtgGRKpYDbkHg88ZBzRo7R3erWv2S6JUOHiVXZAH7kg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sptr3yEv/AO0N8hEu5MNAcgjzHA+YememK505ylZso6zwLc6TcaxPLPcLb2cULBo2fbno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Z2sJpl/rV9PpJZ2BAEUDblyOAx4+9jqBXLMr3FulpY2DJeRqFlZ2HzkDqA3b6Hmo9Jvb/A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sdxHhypwQT6gDr+FL2Uk7xYzsNR8PaVDpZGt2k8V9eKXDGZU2oBgY55Oev8q820+3jmuF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7khW9MHpk/gK6zVvE17qur2+piYvcW6eWiOiNHGM9FU/qSOfwropvA0FxoGn2y3sUV4Ge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OWQqDyAenHHI6V10Yyt727FoYHg3TY7g286zXlv5T4MqhNsT88fMD+tenxqqCLeAfU7ME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3t44Ff7NHbxTbAkzqoQHA6mpP7237q5yxTg/SupQcRk0RiKFXU5Vh055onIwchVboq596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lvv9j9KWfCyM23ODgk9c1VhDJJORk7m6FQOlMZlUlgMkjCjrj8KG37AM7Cxzux2pTuy2z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CFmOVGS7AAn0qHT9rfaxk4xmpQCEAbIBOSO9QacwMt0vIwooGSlw0YCgIpI680MVyxLH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6UwYZ9pDu4OFHYD1pVXO4qVZs43ZwB60ANlYmQ7k2ljkKODjFNeRWjk+VgxUBEBxgULu80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fmIxUakCJs/LGc9epx0qQIWxu2uQiglto6/jVGeRM7jHuckbBVp92z5vlLYLevrVWdjk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5gKc/wDrGXczfwbe3PQfnWdO+oaXLB/Z9u0gyZJTt+V8DBU49ua0ZNiHPzbVwzfNjp71H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rtLFyCvU4xznA4rlm1J3Ghi+KNMsbdRBG1wkrbzO8iF9x/hwcYA6VJpviWy1JJ1v5DAY2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Ppjg1gaqdN0y5jZNIgkwedwwqg+mOp498VaTSrEGOaCNJIp08ze3zcHsM9K5pwiEhdV8R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XcmOJRsjlG0qR3HI4GfSufitnji+zg5nDZkGT8oB4xjrnrmtm88OGG5i8qRNlySqISQSQ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6BYf2XKJt4lVT++34PTr9ParTjGK5STntM1eSyt7nTDZQzqHLybNyuAFOBvHPXBP5VFc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DTbtNQOA16LwyKT6spXP0rUsNAhfSVeORluZkKrOScYI6YB/WtPRNP0rwtblr68hF5cDG6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B3/nQ5JarcY3wppklhdSwzkTRTEHbJABzjBIP0qhcaFew3txpul2yappscxj+cAyW4IyQ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x0q1eeK7OZ1jsoJbpUIYk/Ipx6A8n8a0tO1OU2yR744GuWeZUWPCjnnGPzzWLc4u7Gee3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3am23NtBnBRfYniuks/CYsIpDJMkqkBUMIb73qO1a93fXVxC8E729/asOEZdj49s5GfxF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PFHOISAEWZgOPfGc1dSpKUUG5JfXkbRgTQPHPbrskEvC7SB+8OOnvVjUbi+hiT+z7a1j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244K+tZviSG8ZnuboCKKYCBWjcZCHgj6etP0631MQgWplurcDA8xgwTHAwew9ulZqKepN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OXfHJPbagJPMluJPvEDqoJOMe2MVq+GpYpY5/7M1JUnuVG5mQN5a8g7Bng44JNVfEl7Db2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Rv5TqrBWTIzg59xWdaXOmC7EklilkvllzLM3zFT6AcZ9sVtycyuM6CGOGyWSPS72G5uY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7ZzUOqeK7aX/AEcWcqcYlZzsbd3AAHTPfOTXI6jeQz3RS34gJAVpV+dvf2B96sIl7qHlW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4TdGMgH3GCR9c1UaKTvILG7NI9zprSac6jLbJtrDcBjj6rTfDOs/2VfZYLBAy5dQnLkfd/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nsI0kuLqyfPSOFCsn4ev50un6pcWLMYYYmn4ZJ7mIMYiP4gDxn68e1bQtZ2Gjo7+5EEaK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JliCBdi/7Rxu5NVrx4LjTZBIt3a3bcqyXBIJz6D5cY6g1maZeR39+JdSubq7mc/vBuAdx1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hvA5fcNgjYqVcDt0JA9aFCzuEncjjtWntMyGN8EbWiXbIM9+Oo9au2F08N0lrq80s1m6lY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dR/Ko49etZbeeK909F8z/AJbwIgdD0GBgfjzmqNjsW3ZHU3CScDe5BQ+ox1/GtErEmpcwv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DZiIyL1XrjOBirlveR29tiYorNkAlBwfXaeaqQ3OpXx8ufdug+41wBuwOgBxzxTlsXkh4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+tZSsxJmzHa2KRw3UitNwGd1yUz7471aDWUZOIgwPogyaxtGmuo7jyLfzEBzkuuBkVp+U4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3tvH4io5nDYbZb8tXjVrRFX13IBRVXbdpdNJ+7WJkARSemKKj2rC5pbBn7tLhe/FVtv95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/wDr17AFgOq/xUecueoqqSM00gnpQBbMwHemNPVfB7mk4HU0ATiQ04PUIYUocUhkvHo1L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70oYelAD/AJ/UCl+buaj356EUYc+tAhSp9aNppPmoy1AxcOTyaXaT1am/N60m0+tADwqe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5VGAx6bj+FOEMh6Ix/4DRdBZjxKOmQKN4P8Ay0H4Un2a5b7sDH9KUWsy/wCsiK/UildDs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IpgJHvVhLRz/zyB/3xT/sFx/0zA/3qOZBZlUknpQN3eri6dMf40FOOmP/ABTgfQVPOiuV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ufar40xe8rfkKcNNj7yN+lHOh8rMwufWoLyYpaTpn7y7d3sa2/wCybf8Avt+dMuNOhNu6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+NHOg5WeRxxva30sXzNFG2B7ZGRWnbKrlPm2/72Kv39lm+vLZDt3ujjPQAZH511nhrTo4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E3OKlyKijn7a0QlC7Lt3DO0jpW4dJgePyo3iC/eyHGfzrr7nTo/sZDKic56Cuc8Ta3p2i2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DJ8sGwcejP6D26moUruxdjk/E0KxWOituXaLUoGHPRycfrVDVFaTR7Bk+81uE+X2kcGp7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2c0hHmi6uFbChQM7GAwOABmhosaVp6v8AdH2hT/32rD/0Ktr2SMzm0sZlkUn06jqK0rS0e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Wp5MSpvDY3dqdGAo44rKpVsrI1pUru7COIKoUdBwBSyOkaHJ6UpOxC7HAqhcSCXk8MOg9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3Z0VKnIrIhkmaaVm/Ie1d58Lpv3+oxf8AXN/5iuB+X+IbTXVfDSR4tf8ARLmJkG7uRyD+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Fts6q/L5kX+45/WrFviez8s8nGR9aS/TMk59Ru/WobJ2UA/561marYyLiIxzMvbqPpT4x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pW3mKHQc9f8AEVnA5GR2poBqfJf23/XVP/QhXe9z7GvOlczaxZW8Zy73CfgAcn+Veh55B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zRLxEaapw2KLk4gNIhmHd/PLg9sms49/WtCb52bHaqWPnGelaxA0rQh7Zg3y8DmpUVcR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W2IMhABKngCrJQC2ZeQRUPcByXCPvTC4YnG5cjNVSzC2l3AfMuR8vcdqlsIf935sctVb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4VHzg89K1hvYmZmXF5cNGsQVEU9fLGM+596l0/T3mKkjb/Ean0u2E8glldcL9wDqfc1fv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Y96ub6ExRLbjy0f8AvKtYSyefLKfU43H0rQlu/Ks5X9QUH1rHtP8AVyL/AHjzj69KmKsrl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i3tdvdK56Y5/Kt/xMcLaqPvBOV9K56TpTRL3EgTkGq2rv8qL/ALVW4Tg1na6f3IYdmH6g1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YZTJ9qtWgkX7r+X7Vn2zybgVyD6Vq7wYxuUF6kYTzsfkbEh9e9LGpOCFOPQ0lvDuOf4qu8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jrQSZmrrt0yf/c/qK2rJs6BbMeyJ/OsnVxmxnH+wa1NP/eeHIgOyD/0KsZ7oodtbyIZ7h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J2njpTreVlhkmgtyf3mAy4BIHvTdkElzsMXm85PPHHb8KkLvcxSXU4EMKv8AIi8DPqaA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JJRg+UMnaTxgmkuUjiE7Xk6vJ5e0JDyFwe5pYNz2aiFWX7V99sZPPTFEgwhEDK+0iKWV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DSAUF3jknnJhj8oKu7knt09c1E6skK73aRl4fcMYz0AHtVjZ/prSXMu9IwBGp7kdwKht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VmOC3X8a5cUvcOvCStUMXV1DxMCOK8/12Al2CjivRr5RgqSK5XWLdRnA5rjoOx211dHme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dKYjf6IgPatzxDbqi8DjNYTcJjtivWjseTJFGY5YmmU9+tNrUzGtzThwhHrRjke9EvHH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SACkpaSgBKUUlKKAFooooASiiigC/wCH22agB/eBFd3Z8qBXn+mtsvIm/wBsCvQLD7v4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F6ONnDCMbiI2Y+wAyTXf2OuWFt4c022luLfzlAkZHlxt44yOueelYXhKxsXtrm81JEdch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OB78V04GlWcKzfZ4fKOMFbYnOenbNYRlYmq02VNQ8UXP2S5u9KezmlyGKruwT04OfftT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Sp5V7aho0byt+0MAzFQTjqCM8nAq1datZQQNlBC3I3ugCxkqSDjtx2H41wt7p99e3ztaX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SZsNgcduODn05rGVR81zmbsdwmsXMriaCK8lZ+Ny2y49+pqWO41Gb71teRLtyrOUGSSAMD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x3Gu6bBDbWAezuHX/UAlluMjkZIxu7jFdNrd5a2FjGsygfu2VZQTI0LYG3zHHK57kZxU1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m4uryLU/s9yJvIZtgYszMQOA3Hb61BfRF9Sit5bAvczKfKWaYLgDOSAOn1pltrkktm8O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RkI8jMvlKTghgScsDyPr2rm7+SddfLTxXENw/+tczebFIDkF0OOF2544xio0kuapuMh1D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NbQM5Ku0Vx5p2EEEFs4zn06Vdaz1C3uoLZdQjSFtm2N3yqkjGDkcHHvU/hySzhmewS2tj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AQdckj0/Ks7xNbLe6dpkVslxc/Zk2lorst8oyBhAcenOM4FEGpbkNnWR6Tcr+8Op2yuze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+DjPbGATipv8AhHJW+S716Ut98KqgdP4hzxXDaLePayRw3U9pdpE8LlmzHKrbwDGwP3vl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WtTnt59SOmujQRt+6nhcBEAcEoCDkjgj3/KtuZw0RSZv2mhWE9hBLdatOm5Q7Ks+ACecd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U0rbLf32d33FEjSF+3AGcn6Vm6NqsGsuy48vy1VRBuBUEjkgHrWTrnifT9OvGsprOadoX+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eoJ/XAxWbrz5rJD5zsfM8I2lgt4SfJlYqMo+4sBnBHUHHTPWs/RiRcXWortVUmaKOOTL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1c9Jp8r6HPqOpPcvcXMu+ISAKiRLz5mAe44B9PrV7WNUTFutjKrRraiaONMN5jsfmLgH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W9R3ByOjsNQhS7KQJFDFLuaWMLujJ6liSflGPeg65pz388CTLI0ZEpxLtj2kdQT6Hg45P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B0sEijt3lAafaxIdeuCM4A3AYOOnHesxb2e6uTNqoiacTLH54URi4fAAOBwBxjHtnrUOOh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87UtQuCY0JjXYdsYJyNueo9z+NW4ry1m8OX1vbs+5ImzG2eAGBDc9T9OlMsb3StXna0nu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o43nkoCeoHQ+9Zl/pNx4VmkkZWvNPvIWhWeLsDjkjsenPQ+ta4Ze8uZajO/tHd/D9lL91v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K7MvNt27vk+8fy6Umkbp/C2nlc4eFMMOOM+v0p0HlNebv4VVk+Vs7Djgn3Ne1GwxwV3F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mZfNJ+XBxU1vbW8ccGVJbad+5z1PTqe1NgfztjpEztIhiXsI1XqSTSLJawRyu7iW5Zm3K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CKGMTSKkNvH8z7WfaMAD/GoGihyZSAyq7FWYcYHH86vCT7FbxLGmJPO+Vep+b1FNuBlCl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hI/4ioOSxH1qiTPRAXXzf3jb923PGKdIEcyNKxVpDtjRV/UVYeITT3axoyhYzlmXBwTkbR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aW3VuSq7uoH49KszaHSlRnqsf33HdmHGKT/l12NtRM7zn+7/AFpsuI33H55uTvPIUewpN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/yDLN29M5oAm3tsklEUcafcXPBxWL4kTdLaH7u2cH8dla87rjdNt+WRT6jpxgVleIOfKd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dVbFTIZs3Xy3IPom7j1zUcUnkoG/i3kfXPSnXpQhS+7bt5X1pgPzl5dvyKrBOw4oAk/gVU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pzzg0v7rz9qfwnJ5pM5j+bdjcvyngc0SbNkq/LGqjLbeuSaAAOTKRtZtjFB+PU/hSXEcfk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fl69OKVz95UP7uMBnx7n1ofc5ZUi+TzBlt2O2aAGzdAjv5fKrtHTH1pr/ADIuG8mD5huUf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vtSsf4/4vRR2FRXP3JF+VtrFguTzx39hQMYjKIXc5SMOvyZ9OmT1J708bkhwN0W7fj1Jq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ySKN/TjPSkckwRZ3N1Y7eSc9aHoJGX4h2zacEi67Cv3s/NwanXVbKx0oSXtw32gkfK6dRn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8QfJp5R0+6G2/Lj+H2qmLG01TS7YXKSfu5RJE0R+dCDzjP8AWuDEwcldGiKL6hDeeJ7iw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5ET7wYjhcgdMcY6jFbOrz2VraQWiWt/aXDAKsckZkBY4+XcT+PpXIaPcxaL8RpD/o+i6es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C7pydwIOTKT0HXFbC6rNerFqE2+TNs0irvZGiYscEDpkrwc8jtXF9XlKSktBmXdXdqlh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JeWMzLBEkKoBKDwBxk88kntWToXiW5t5Jkts3er3apB9rurovHGM8YGOeT3NbWm2+m6ZfW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lR1vRdS71kJOQQzZyfTNcjFb2VxcMNKM0tysh2qiHyzhvvl+w71uoON0JnT6X4Q1C5W8u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OwDkOe2celSz2+n+EtGYy6Wrzodrs6KZJGJyMH+EbeeKt3lxrEek294dRRoY5Ns7RqED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vmrk7DTdS8QafcX93d3LtHOQrNtdN5PIkJPyk8Y9q5lGq3eb0BGz4t1M2Nlb2lvFdxwah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FjIJ5HzE46jisO48XXkELpp9naWaPEtuPKBLqgB6SHnPvWj42082A09XimtWSDy7aITB9z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B44GawP7Plvf9IsLK68tsruWEBQw6gGumnCLim0Ddhun6hLNc2QubYX5t3yIZFLeaTye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q2M11qX2iaCPZcykqqqw2kn7oVskY/Gt/SdMj8OGC98QtFb72CW4Y5Kt3JUe34V1OsXtr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lwkcm+CaABlzj07HH4VE6vK/dQrnFCOXRx5XlfaRBgY80N5Lehxgj69BXeWviO+v0gtrq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3aBIwXjJzyB14xz7Vxmowpo2otqmvxs39pzDyoIjg46necccY45qf7QJNWGqxFba5HCKuC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0bjrUSpOrqM2NWvNXsdcMtjMoliRWZGRUTkfdaQcqcdM4wO9Zoht9fvbe81WcrbwQmK5WB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fxEdjyT7msrTdRvLLU7ye80ibUnmfdNcjLjaP4ioHT644rSk8VafeX7brdrby0MTqsXyS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j6Ucko6R3An1LwtaapfyGyKFU2iNEbJSMAcEE4X8MU7wZp9lPYXlnc3EnnoXS3l6JuUk4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sPRbOJblpo5bq3lkZgWZ0KbD6knjj/61R6BBKtxc2kk3lWaDCykFS+TnA/vN24+tacr6g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+u6Yt6izWkiJMqsCA7gkYJ69cg+xq0+rpNdWtvJBJY6ZHcEXP2Zss4yNy+oqbWpor94rY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zoARg5O0n0zyc881j6Fe6pZpeafatD5E7Cd1lVC05B9T1+mRW3IrAaniIar5wkjCtbwy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6jc2MnjnFOvrDTXT7Slxb3dxJtZLVcieeU8BSSeFyecdh0rX8I6QF8Of8JFd3t40dq0qx2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ItuO5wSR0FcVr+q6vrr/AGeOP7Pa25yYoipYMRzlhyc9hnArOFP3rgLaM9rfrDdQNBBFL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m7MUQ/eHYDv7U6W8ubbahtWjhk3OkjABnQ/KNyDgZ9BWfHZz26iULE5C95wDHnsRjr9DV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Exee0vyqp6Hv16g5rapFdiG7lm0iiW9RolWMONrBu+DnkdOKd4iEd1cXF3p+lnyI1jSaa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bfUnHI4qwmn3Uxa3hs/O4ExXdsZF6DP8ALjOaW+03WtR0wgL9ksY4irqw2KSDnORz6cHIr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pkt/3UNzKj7f9Wwwfw4qJNTiuG+zyWULp1y3LPj1PUH8aypY8S8/OSuWDP8AMPxrU0iF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/VOrJuI75BHI+tdXLZEnT2MirbzXENlG8C4wSzEFzwBkcg+xHOKibU7JrGaw1G01ScshY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0Oz0B9Sar6TNEttKsL3NpLHN5rYXzldcY2lcgkccnGajurWVib2zdF+1udixoYxgYzwctj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LKem6nc6HKGsr4XFtJHyjgPsx2IPQ/TFTy6410jTX0Y82UlIpYhgoT0BH+FVRY3KziyeN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FvXjPX29an1e0fTitnunudMnKzWkzggZ78D+McjBrpSuMrxq4eN4Y4vlQHCnOfcivTfBW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wf6RdKgEjPwY3xyqjA49+9YsHhu2sJd81tJeWM8StG4IVonPZiOo9+1dRpto9lAY7SBLW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1JxRFWdyVE3NxAXezEdl9/enEMpy7H1AIwM1lGK9cHdcQc84DM1MNpcMQWu4+f7sP+JrT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SLEo3tGzYyNp4BNMmuIlZcuC3Xg8VmNaeWFkkvJBk7cIij+lTvYwPgs9zwMjMuP5CjmY7E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Q3cFQT/SmC9iUEBnxkEErj+tR/Y7Ig7Y2U45Jdm/rTms7T5f9FTB6Hyuv50rsLDW1O3H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tqltHcXRkmVY3jUI2eC3cZq+sCCNlW3AXsNqrz+VNaL5Pm2nafuB+P5U7sLFR9ZiIxH8y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QUjalM6Yit5to7CHGfzNXXmcNlVjAA5IYnFRyTOWzkcj7yrmndk2KD3l6w+Wxn5OOdq1V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x7UKinq8/9AK0zOyZXz+Bzjv+WKz9cdjp8rbyRjPNK5RVmTVnXf8A6MH9GLsQKhNjqBYN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z/M1tTu6wx7Mg7RnHBNU4ViaRhcwmZMEyAPzj2xWcvdi2xlDVlS5sjEj+VuIMr9Rgdhmn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btDGCdrNNvMg/vHinapOlulgLiFIbOFnfy24aRiPk6DJ+lT6Rdi5tS1xD9nmlGQu0j6d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Zz2rWFzf3xhhCrAreaJWXoxGME56dwPWuh1D7PougRLLL5cqxBLdVwHkfHBA+vPoKztNv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vk/KqqCS5zjgd6ztch03T/LlubCdrm4YsyNIxKLzwH7D2HFZtXYmZ99BPdx2Uim7utU25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MAfdB61tw2PjS8sJLW4jX7M8YObhVEvBzxt+b65HNR+FdMv/ALZJfQo9nA6/LhmVXz2xn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a0fEOlxtcNrcCQfwsFUfgARk/hmhzbfKrEmnYxPFaJBInlNGowm3kgdxWLrJu9VvVi02w8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EpCpHIewJ4Jx161JY22r61JDPqEiv+7yGiPkMQfcDgn1FaE2qzaPZmzGmOIrVBkW5DgA92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LnbzYjnLhl065h1CKxKQ7AsuVJV3Iy3PPfvW/ceJbVvC0+p2gR5UIiiU7d0bHjp9MkeorA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zA9mViX5v3k39AP61jxrb6hNPDB5kTuCyRY+SRwDjPPHGa6oU+ZJzJSLd9q1rdWdum79+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wO4OcH3p1h4gu7eBIIypWJTt3KCQP7ufSsRLuZrRbYyr5Kcj5RnnqM4zz6Uu1hArh1+c7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OSPSt3Ri0Ubtw14YUvniuZpzuLGaYOUQ9MAj09qzrB2EglEkoiJ+cxyEcfh/hUVvJcL++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+v8AOpoZI7mV5J1ZWA+9EqjIz1OO+O9L2aihhfQzCYiNppoJWyuWMgPoSfUdKtwWd3daZ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5C5bLr+HpXR/2ZZR6ekly/lLtXErNjj3z1NUIJFkt5f7NhjaCIb2aVm3u2cDj9Rip5hC6B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XVrHPFIpVty5wfWn67EuiX6PDHvjljBSPsMHGGPYGs2Zb65+fzthh/h6bfyqzeXc17HbxX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vM2mRc5BIzyc01G7uAsOuC6mkXVPNEQcGGCADZH1yBk5+nNQ3V/ao6JapJzyzSKMkfgao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zL1DryD+VRbHJzXQopLQG7F4QxOfMG6H3VsYqzbaf8zGFyc8Mp5BGe/tUFvbzPF+8ZVX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b7R183zAv8TAZyPSk0G5KVlEjfabSH/gLFV+oI4/OtCwhtL7/R30yWKfYds9s3OR/fUnB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1S1ij+dHfrtUrg8r3NFndpcSRefKEOMHc2AuOgzUa9iE7En9p6nGjJNcRRuPljHAbA/2MZ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rSIsokzH3fyABx15xU+oajDJND5ESyfON7kdu4Gea1b2KK5EYlnkSCID91kBW78/SsJXQP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W+YIp3w27crg5/E1G95dX17NHcym0jVQArgL9c9+fWt+3WOZEFt80bDKqgz/ACp914Sv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08yzfLx6Y6moi7yBK5nWhmktFiEyiOI4VgCSf/rUV0UPhezSNVu9UuZyowBBhVX9KK29i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fuinLnvU0VhOx+WF/xBqwulXZ/wCWX5tXdzRXUfLLsU6P+B4rSXRro9ViA+tPGhy/xOg/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Zm0d3bH0pfLB6Hj1Na8ejJ/HOSfQAVPHpVupyS5Pp/wDqFLnHyMxI4y/yplm/2VzU6WVwO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W9gKcR5Rf9kYo+Vf7ny/xM4FJzfRByrqYy6dO/RUH1apBpMg++8Y/M1pNeQr1ki/Fif6V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fopNLmkXaBVGkgjImH4LUiaVEB/rWJ/2QBTjqAI+9+SVG+okL8ryE/7oFHvD90sLpkHf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HSIt9SazTeyN0Lj/AIF/hTTct/FuP4mi0u4rrsan2aCPnyU/HFIXhXjEY/Ksk/vOdlJt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nnRrpdQj/loo+i0NewD/AJbE/QYrKGB/Gn4sKXcg6zR/zp8i7hzmg2oW/wDddj/vVE2p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VTJQ9Mn6KaTcvQRyH/gNPlSHzFma8il/1lqjfVh/hSf2k5bAhU/LgA5wPfiqpXPZh+VP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OVD5ic6nMqLsij98006rIeixj6g1HtH91fzzTsR7Nu39KORE3A3txJ/dH0Smfa5f+e35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Rx+lRm0CbfLZf9ngUuVBdkpumXrOfyFRNcIvzl2P+0xzTCJc7PK+90ZeefoKw/wDhIUS/l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Km58DIOCcep/SlZBdl+HTGnlWe6G1Tj5O7Ac8+5PbtXVWUMWmwG71SSO1i6/vGwT9BXI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7Q28Df3lG9l+hbgfgKyNQlurti95cyzv2aRt2PzoauWtDovEnxA81mh0dWWPp58g/VV9f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0ksjSuzM7HLsTkk+9WZExwaqyrweKuKSFJ3NrSHx4dcN/BqHH/Aoh/wDE1Pc8adas/wDBc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f/ZaraCd2jalH12zwS/mHFWbtt2l/7t3Gf++o3WolIumV0YMFPapwwA5qpbkFAauxxhly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slJQRl6jPIXKgEKKrxXBHysAQfzFbksIdAGAPv61Sk05GlzjAHUDrXcpRjE4WpSkJaxSu+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3rqfB6bvEdmN3TcfyU1iqoRAFGAOg9BV3Sb9dO1azumPCSAN7qeD/OuR1HOR1KChB2PQL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ORWfbxfMSWxg9K09QLRygPwh6N7VmGNN8pZiB1H0rVGSHTDIIRo+v0xWZqdufKNzAP8Ar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9vWpJZUxtjRlHq3ekS48hN61Qyp4JVbnXZrjGVtoSQ3+0xx/LdXcD/Uq3+0TWJ4VOVvJf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mM8Hnit1uLYUxDlO4Z70y/k2wAZ5NQxyFTz0qteTF39qRJCpySvrVTbmVgf4avwLiVB6iq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WNWmImsWVEBPLc0jSnljzz0qOAHeCTgZzir8FnvAdhhck0nuBXjSSRtx+5Gw5zjvVS8j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Q5+duTzitqSOJZyGl/iDbR6jpWBfTW7zsZRuzn5W6ZzxVw0YmR2t0LSxmaN1aSTCpRGXKN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p1vaPELucA4Y/J2yKVLhEnudw4aNnXP6CtJbkmZqNw8wCluhztHrVnSrYuEPy8kfic1RKl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tnTP3Np5z+h21VtAM/wARzrLfEJ/yzXbu9ayHP7up7xy8rH1Oarv/AKukkIbFVTUxm2uW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rMdNuU80TIf4oiv6VYGVZtE5B3Mvr2q4ksMZ5LP8ASsyAXke0eV5nH8JB/StOG5jP/HzZS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5VFxkj3/GIowvue9EN0xbJ/8AQelSKls5ykqbT/AByP61IbaBFwI5GJ79B+tMWhW1KTzLa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9KlX/AIRy33r99SoC+u6qUNml872vmSwhcklADkDqDVseH9P2J5sk8qqMDL4AH0zWE3qER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ijCbQV+aRRmoX1SI4817fHoZsgflUi6NosRLCKNue8mcVPHYaSmALePLHgDJJ/Kou+w9C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W5tlUfworGoP7fjMexLhwoOcR25P9K2YhYYLQ2sYRep8vj9aRLyCWUx21oCFGSVRQPzJo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Z3H5ftje4iC/zoOoXso+Sy1CXaeMkAVtfb9i8IR6gOOPyoN3cf6Q+0L5SEhiT19hSlFyVi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NGSnzoVY+vUVg6pCAp71rW9y76lPAxzmFJAfc53VT1VMA45rzJQdOdj2IzVSnc828UHaw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cIa6Dxgdt0ob06fjXOzNvXpXq0vhR5NX4ipRTsUYzWhiEY6t6VE5yxqVvkT61D1NUIbRR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KQCUopKUUALRRRQAlFFFADw2wqw/hYNXo1kcxhv4uP1rzavS/Ddu2o21mFmWBmVf3hGc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5rkxOh00p2R2sC6paf8S+xXTpbaLAe8iUyF1DZOwFgNxPBPSr0t5c3U9y1zdfZn2boBI4D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6VlyeJYWuLKwsWbKPkERYEuMgHj7oONw9eDVForfRtaubq5SORrp/Mk8w7jF67T7noBz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Tu7jrpraLSZLm5k+2qkplZ51HySEH5SBwc4wPTOKk8NXF7rsb3Nt9l8+OIJuncRoZGDA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24wKyp549XWezhimtILudZS788IuQu0d92TnPTFcvqAitQ1rtzNA2wvI45bJzgDge386u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9AsPFFjdzvqmpfbbWTjdvDr5oI5wOhC56Uav4ntLKOC506+UXM0pCGBd4+Xg89ByQM1xcW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laanObaJifIAG/3wcbvwzRJoFy8ElxOkcThFlZQ+Nu7vjnJ7mlOK5rsSZ0enanb3F1ZT6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sMy5Crkc7j2yGJIIq5OLS3s/IiuI5r4jbM6Mdka55wRwWxgd8Zrk73eul2VjfL/o1uZl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9e6g+vetK202+uYoLfSLO18y1+Yzzy43EgdB1AHTuc81m463uVcWPUrGW4MUb3LeeBHLn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kA84JGabBrfh6TZEmlyRTh1V5UcsJBnnCcBeeevTise/t5rPVRa6pFFp8z/vB/wA8SP7y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7bxmMTiVZYpCP34Zf3ZPUEdW9sitlFdNiOY07uGV9VuZ4/wB7DJMWik/vITgcDpxxitfXX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1B8Teb5KRxAMdqBdxC54781Tj0v8A4pMWsD+aWCul1llO0vnAx2HI/GuJ1C7/AHjQ2qyIY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ZOenX8T1pRTm/QlHXpJb6dH9usrgXFrCQkdyvylN4OEkHZv0pLq90nV72NJYWkuJtsaRg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uD15rktMuy0cuzy0+dSyswJf04PB9/StW+1a4mlsbq4ihtSqFcx4zIQxx24b+WetV7Mo6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htzcHy1TaWmkMgZR8oUjooyOgFYsujRW90Y5AyxJ+7ZEODnPGD+PHtVPwqZHsJr+5mMVt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uA7t65PT2zWr/AGmsl88d9I0jW58uF1IKyKcZJI7Y6d6xcWmxt2NC11Y2Ik/s4hpZiqvN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5yf6VJpxu5dbYjyr145BvgjJTJJBKEnoMdD24qGD7FJFK0V0sSxjJVkBCdsjjkfWpLPXf7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B9RuSwkuGX5eDgbR0JAx1IxWfvfZ3HcSxgutFm1SBt6PdyAm1AyzKSShBGVbnj171tJP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NjHlsVYMQoJ5MZwfUcgdTWENRktle8vHe3nmIRGXDtnHUHPyg5+92FMvFht3SOLU4pGk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cnPH1PWnFSctSj0OztQ3haS/sUaK4kTfHBuJj4bhSM+nX61Pp14mp6Rb3KW620Ekyo0St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iuZsNS1K70O1s9Oumj8tj5u0AMBx1JHCDkkjnpUvg1JVlRIUSexLA73DbzIF5AGcfiRn1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uVIZ2EbMzCFAVtoJVXCHg55xn+dEVx5FrNNFHECXYKTyS3TihM3M0WzEdt5pypXA4/maP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JiYn2cKSeoHc/Wu4kPPji+1yK++SMKdyjnIH+NRyF4PNBVZbp/KbBGTn09uTUkcklvBc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nBdjjn86hVoLe1u2Nw27eC0sbbh9MionUUYtsCVvtDm4WVFXzWaPvkqOT79qpvqCT2sZ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jXyyFCDuB2z79amt53V0d7gStcNhWTGdxGMHr1FZmt+ILnSLqG3htVkjjjzzwTj5SB+Rx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+WVN2j1CxZ+WafarNH3kXbhvYYPb6Uro37v8AuyP8wbuBwM1KlvZzSWNy0TTO219+fmk39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lw0josA8wqvdgAcA4HvwK9SDdtSWNI/f4/vfxs4HI9KzPEEfnwpvl25kjO488cjH1q/s8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IgfnnHJx61n64P9GQp+8w8bfL8ufm5qmI1brcywHazbo84HAPA61EpQNMJF3scYOeB7U+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nMYJx9BTI2IVdgVVdt45oAflzHJK+DIHAAPahuAysFxwSF/iNOZTucgeZz29aNhR1UgKWb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KzKzMuFQrvHr6VK/zjiX5N49gOPSq7cxyM7sWdjgdqnY8Ls27VYEL6nucmgBhk3bGhOcf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Mk8zMuZGG1Snyd2P+FCOojRnHyht2F5GPSo+PMz++Zth+VuACehI+lAxse0KnlLJt8rPz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SNd3ysDux0AHbP8AWnx796/eby14ymBVe4ZI7ZpGiVlVQqKT8x5zn86lu4rFTXP3mnSN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DacVFpbyLosLo2JF24YevHNSaxKstk3l7GZ8HC/Q1V0eRBoSDnlQSW71lI06HP3vhWC4v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WSbd5XJ47Ant9BV+7j3Ptb5AIcYX+HHQVYnmQjA3dedoOOPwqrNcxsSQrbu6quB+tFxIo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8qZf3eAIhg7g56MT6D0rM/sm/tNNvP7OuvKtvMKuittLZ9O/tgGtO4u0XG8MPLY7dzgcel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Kjbyd3zSZ61LGUW0exhktXWCVY4HSRo0lJ3nOcBTwKtePNBuLFGWztNun3qpcq5bOHJzg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6VBNqMLbUDR+ygMaqy3zfdCS/LwuIycfTNZ8twK32Fo1i8xp2ulBVwSGVU7EH3q7oWpvo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jRKvlFyoVhnDZAORyeO9VJLqY/8ALK4Df3iAKqyXE7dYmX6sKOTSwGp9ni8Ta1Ne6veQ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uVjLf3QeijHrQ3iObQNNn07S4LJmjd1W9AJbBPUA/L9D+lYjtMey/99E1BLFIykF//HTRy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NYvra3S9vmkVRuC7EXnHXgdayhKVAPmFc/xK1RNG7Afveny/dqMwN0MrfpWiSQHS+B/FT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atPbWd1BhVW284SODwD3Xqee9Kk9he2TXNk8k1zLwbeUBTgtywKj0HFcqY/Xn/eq7ojRR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6QL/ABYweKynSV+ZbgdNHbHQUlvNQuIz5af6Paq+JXZ+ATg/KoPXIJ44FZNxqWox3VkhN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+Q3mgty3TGR0BFXtS0+PSGOp2oti3mtFsaLfgsCQQD1x+hrH0jUYoHM9/58kqjakgI+QD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vfZ9WTUjZTqLZ5JjC437DIxPylgTzkYI9qu+JtJuvDcVpb6nqzGzukMuy2QYZgcFc45H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9fanbNfhIXbeqmRgpeMDgAEnOOmcVS1y9utRSI3rySTxAqFX/AFSIecADoc5J9atJgbmt+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bvNb2ljbhYobR2KA443E/wB4+uMdqs6RolvJp108NzaLbRNiad5M5YnARAOpGevSsTw3q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WrTphFaVeAxPBx34yCPSpZfEV+dfe4nWEqy+X5EUACInsOx75ySaUo3WhLdi0/h3UIdz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WDjaeATg5X8ax5LhFPyQ7CmV8xTx1xn2qzPqsFspa1i86+m3G5nkwYnRhgKqDv9elV7HU7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QMp+8ssSuvT0PNEU7aknRTXRt0g1We6jeUw+XxJlXyOxX7p9QwwawdY+2CSS0urwrHIRL9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2VBxn8KqXBt2Hy53SsWcjAGPZR70t3JJqCIzKIFjH3mXDSMeMn8KpQsWRpE8cTl4g8u8H5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s5tZmaC4a3kVQN8Dnv7jr9KsWOk/2jdeTJ+4eBCWl2/NIT0GCeg9R2qvLpstuXXU/3Oxg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Rkce9a2EX9CML3IkuLooxzsnbIZJAc8e5FbdrqNplrbX7l2lWUsl5uz5gI6EgZA/Q+xrjp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GkJwoCjBOOhIHf3q3cf2jM8UeqXD5RfkjkYZRcccD196ylTuS0a0yhdSFyt5HMsRUxSx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r0Wynt7+zSW0dZEZvMaM4+V+p+X1968lj/wBCnaEPIkUn39rdPbnOPrVnTdRt7K9H26zh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vyUPZsg889s1pHTQD1+SFkCwoyqO4VcAZoRG3sifNt/i4AJrjtG8UW9noTx3bNJJBJ8kK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6Ad8mt621zT5LKC6ubmCGNwP3TSjcrHP3sVQJms/zps+b/ab+goSNEQ/OVXIA3ckmqsV3A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qJtiv8ojPRs5qeCRT86fvTgBWPI57jHFUgTHXGwRptxjf19KsylQf4VHGGIzn8KqXbMIF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LimX99a2zoLm5SHKjAdwCfzNO47lsOQoG8MeuNuKc2fmaQADPODz/APWrI/tvTS7F9Qtw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csU0Rkg2SKcMJMkgj8OtFwJlYfwo2AByTn9aeX+UAyI+D3PSqysSXwysBjhhn+dSlWMR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5CgBjsDwqbstgkHiomkB3ksfU4HpSuQWQfdAOAB1IHrULyE5Lk5IyQO3oKQCeYXyeELE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L6ZOpLDKtlj34NXCQzo7gsecDtgDjNVNT3T2TpHkswOSOpODx9KkZYkk3WkLfLzGD83vS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BYfOvLj94yjnaPr34qvKTFa2xdmjAiUMcHPAHSoJdPkvU2wXm1psAuBllXuB6Vx12pK1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GCWK1gaS2ywZiRgnjj04q5daTOw81ZkSKKPLM5+Q55Ge+fTFYF7NqOjRWdnp85ffJt+b5m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FV4LnVrm9P9otDH9lPyNcKxgJHQADjJPc9a8/lkpXi9BiRwWkTPgBI2YsRHuG8nvxzU72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CCVbd5jlmJPocnI/GmDxRb3M8st2otm43Nbq20t64I49+aSO9F9zcWsMtumG82J2Em7tle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6mbkaaXF4LGNbe6t1K45degHUdep9ao3cFtriQrfOch9yNnG3/d+tTvqekXyPBJfwRFlK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cEEVmWOjStpXnQXjXFyJc7YCNrAHqGzj3pWt72xRca/TRtMaQwSgDEcaMwDE5wM59ua5o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KS4iY2+QNySDeuR6g1YltdR1TWmtJrjKrkSb7cHygOoHv71ebRRpRabTFlm4LTLOwYOB9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T11ZLRy95FIZLi4hjj8oMN6xoQke/pgkcAnoM02wkSydpNjNP92Jc7dhIxuP9K7DTTYapa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mHnNGMYuCgJAD9h7dap3PhyLU4Y7y3n/AH7KM7pCyZ7A9/xrrhVV7NCOZgtLm/vHWOJY2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cc/41Zv7dIoLYJDIs6ZEsjHIk9+vb6VdexudLnElzn5wN2HPz47E0Sol9ceVCkccu3+K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510C5StoRMjeVCzkcnaeB74xVz7N9kCyXBlSBuPkGGb2xUjaTfw4DSJFgnBwVDVoWfh+C4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ExU8LyH+hPIrOUk+o7iX+nPfSiPUJp4X4QK6A7NoGFA6DAIPHNWYLC50Y24tA93Bz50WRv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1QHSdibEd12ZK7pSQG7H610ek292ttHJLLvyowqgfic98msJOwzB8RataTyzWumR+Zn5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+mTVGXUoptHjsJ7WFZYgArJbRjp3L5z0/WtXxDo1naxNeW/+jzu2djElZCTzx/D656V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5tuJjbpBtCs8RyM+h9/0reEoKIjJ+wbIhKvTqai3/APPH/vr0rfl029spCI1W4g/hdfvAe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KtmZTEw/2lye/P5VftIiYyd7D7HayxXjPPIn76N4seW46kEcFf1pIE+23yRJNhOm5shRU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Zy9t/C0X3vY4PrXQaH4Ya6PnLDdRLu+VplCcf3vem5roFrmdc+Hb+H/XQjc33WjYMj/j6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UFxHEIWZpl3ABsn06DOK9Ms9EWKNY7qaR1U7lReBn61pwIlv/wAe8KQ/7q8/nWUZVL6le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DaxMxkuvLsozzvmbDEey9a6u18M6VboPtjTX8g+8PuKfw61rMS5yx3fU0oGDVvXctRSFtm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t4bNOywoBn8aCGdt0jFm9TzS0Ux2EVetFOFFFyrlaXUox/tf7xqB9TI+6ij8KzNl5KnzRL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ThDMBy8e78TW3LEluTLZ1aY/dwPwpDqFy3dfyqp5Fw33psfSM0fZ5VH/HxL+EYp6E+8WTd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fRsU0vMfvSn/vomoPs8hK/wDHwf8AgIGaf9kkf+CT/vvFF0O0gJ/vyfnTd0Wfvj8KeLCX7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lWEsZX3bXij47fN/KlzoOVlbbtb5qVEDH+L8KebRuhnzj/pn/APXpyWcsqfJLnnpgDp+d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jqPzprsvarJ05hjLPz1HFOFkFcLvbbj26/lQ5C5bFIRqzrvZvYCrAgA/5Yk+5WrS2aqAf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qB8zk/73FLmK5TP6D7v4DtUflMx+Vd34c1oLEAcfeXuBU0caZ4TFLnFyIy2hdtu1Av8Av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5IV+hz/IVpGBN+7+QpuI9/RhS5hqCM/Zl9qyMf91TQbZif9XJ/vH5RV/YGLEMeKURNzna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ooCzkX7qKPcuTn9KkSwkO395GFz2XJP61dCtjau3cTgU1wx3fNuxxwafMwSKaQM//AD8J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OvFOayiH3g7t/tNUvzJ/9fNOXJPP3m7mlzsrlRCltAvWOP8AOpkSEDgqv0p3kEfxD8Fp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mpux8qJ4VAkVjtKrz+VeOwS75J5x1ndyPoWNena1epp+k3tw77SIX2n1YjA/nXlFudsES9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tG1FcJsw7iie5iEeAwNUIkBxSzLgYAzWghksynPzVXaZfWlkH+zUOwHtVIlmx4dmU2msJ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/syj/AOKq67+dpN1/sS20g9v3hH9aoeE0/wBJ1GL/AJ66fKPxUqw/lXRWlop0yIJ837hpZ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/HpWTRpB2Mq0i9V+72q2MfSo9wEkmD3JoDFuei/rU7Ft8zHt79O1NA556/yoXr/nilPA9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dEIKKuxN+08rz2qS1t/OvLYP/FKg/NhUaf3nqQdsbv7w+o6VpCFjKU76I9Tut8TEFTLC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Y+oJGZD5JYR4yQ3BB9K2bG8W/0+K4g2sjoOTxz3BH1qrqNnG+ckfhzirM0c7PbSbFYfrx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m6aT+BFB2g+pNbDwxKuEXcvqeTVaQSMVbytq+rnr+FUUXvDiMLGZpW3M0xB9MAAAD2rUu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B/wCPSVfSTP5itBwHj5piKJ6VDty1WJFwOKrM2DUCJVO19w7VSnQvPEwHDNUok4YHsaer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tCCGFnfdtxk4q7dziHy4lPXrTIJV3fKcAHNVr47234yQeMUANbc15j+HgbicAetMlsrDzX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jsKT57mb5fUAcVHqknlS3Cbt27+H3rWG4mM06FJY/MVlEe7AGf6VW1GAR3BIZt2MEL2H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aYOrbgconv6n6VBNdJ5boW+aRt77eT/gKt7kD4YNzxxoo+Ybju7ntUl/exopSLmOIbQT3N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JKsRt464+tU7qXe/lKcqGHPqe9UK5E53EnvUbHMZp7r+ApjDKUAEQAX61DcN87Y9KljJ/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epobJKtq+CPlq/FL/ANMzXKHxC1pcywy2u9onZCUf0OM9Ksp4vhT71hN/wFlqOdF8jOqgk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OQ2BVPSrptRsUu4rd4o5MlRIwywHcYq7Ijp5a7o/3oG3bk9afOmTYo28Pn3ccf/PVydvtW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oixQBMK20ckf0qHy8GTyGZniBU/LgZPXBqW+hVI0T7vyoQq8s56ECspaspDYykemr5ETGe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OPSpfKWCW3VrksyfvX2EEn2on+/N86xNEgEatywGOW46egNFoi23y2yq9w0JLFun/AOvF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MFtYmMqqy5aQnnJ9sfrT7eRvIne32hLlgIs9Tjrn0qH/AFMa3E7NPLsykS8ImflqVmMK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QL91QT3AHJoFYIzEEWxtovtEm873/AIcjnr7VLdBpXcPt/wBW+Np9iM/jTLYtFBCiI0Ub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hRCkUSTq/+sZ2y2csVwaQjCsxjxJEP71tz+tT6tbhc8e9V7P5fEVkf70W3+dbGoQ+a7/Mv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uatDm1O3D1OVpPY8U8f8AGvBP7sK/rk1zpHy10nxETy/FEyP2hjH/AI7XNnpXVSXuI56s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ig8Gl7VZmRTGoTT5Dk00jigQdqQ0p6UhoAbSU6kNABSiiloASiiigBKKKKACu30O6ktvD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FVctuOQCrY24/vEHI7EZ9K4g10nh28m061t71oVktorlh8+NrPs+76ghSTnGK5q65kB13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cgX1gr4jIEykbUYnlz3JI4AzgdhVrV/EECajHPqXlvAzmDzFhOfm6yKT/AHQRnPWuHk1W+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RyjLGOKMYPG3OMY4HGfxq1q6NFa2yvb3EsMfAknZW2A8lQBjqe5z04rh9mkxXsX9T8WR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faz2KuoWWRT58gTjeCD8pPUccVUtrq/1LW5m0naGvmeMiQqGKEZIYdDjGRgDpkAVJqVvYX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zaXM0sEWDIWIwpcnqB7YBNUbLZp585FAlIPlyEbmRj0Ye9aXVhbmpf6TqlreeVa2ouPK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oWzyDWhbeHtSmaKXUrk+XuCyRxybn2DrlhwSOnOal0y1bxVfAuClnBFm7YZjDsT0AzwW7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Cur14LLStQjsY0UhooOPm64BU5PHb1rCpNLRgY1zbw3MkVnp8LSuMpI6ygIctuPUY56ED0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0/VopI12qXEe0D+DofzPOfWuZ0/WYtP1S8ea7m8q1DBGeL5pGXjbjPy5PAzn3p1r4ik17x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iFVaK3A3ERhuTx1bnJHT8qzdKTRRvfF52bw5bB0aR4bnMcpX7sZXlSfXOPrjNeZ2s8RuA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hwD2JHp710Os6rd+JNXd5DK0Hm4trfBKxJnAO0dyOSetQ+KtIgs7+G0if7SyW675COC5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qlFQgoskfeS6voUawQXRWGSTmKMb0QlcgEngNjnA+tZl/fSXJ+0XhjMsmE3RYJcA88Do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2sUK2dwjR8s6ksjtxyAenHXGelX9I0p0+yXdwNnkFkFrPEYy+BuByeGUsefTFVp0EacEGl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tJd31wF2WcagEKemfU5rMuoLbVZdumvMLeGTDRTHL2wOcqD3BIwD+Fa7TaVa3SNcTi5vb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c9V44XHtnikjeMTTGxhP2m4h2CSKHCEggruPQjIGe4rNuyuB3D6XpOoaFZ201ukdtbwK0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T169ck5NcE5srm/uH0wyGBZSkQc5bb6/Q1veLdRk0nw9b2guo/tkqBWjj5JBHJBBwoz6/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JBHvj+SVspu7YI7CsKcXK7bEzttK1OzsLwYdp4p4WjlAQHPdcD6jrWPDDqi+VE0cePNEr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z24rJsp5N6LnlcYD8bFHORXQWGrLdxLo11KscH2kyOkaBXkYjHJ6kf7NXy2uykbXheaK3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d2wxygYZCrEYJ6H+tFtotxd3wexE15bROMykHIzkjJI+VsdqyfE1muj6+I4yVtpYVlhU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vmBqYazercRXRY2+oWUmJfJJRZ0HAEkYOCw9R1FFrxuVc34dWtdNv7nRdZ8mXRZmaTzoU2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jtkYIOR39avWfjKXRLtY5LN3nZfMMLH/UK2fLLbQfmK4JAPpXPxF9QeCT7Osv2ZTuVo8e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emfYbqpQ2Wp6i1wY5JmmebLbnK5PPQdzntShK1nsxSZ3tt43YxRi7twYPMBDQZDJzk5B6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uJZrOC60V7eW1mOIkAy0h+n3s+3UV5nHLDp08UGr70mOC0bbgp57H/OKuXl35cK/2ZcyQ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AI7fKckj39a1lVk1a5LlY619S/tTRDpuozb2LHznU7eF5zg9W7dOTVnT7mKOZLeN1srOKA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59uTniuHsb+9ku0EcbXKxEHaFyXA6B8EdfUYNbn2PUS8/miQWhi86NliJaGTP+rJ43L15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ylrzFR1Osa2jvNMSFJLWTe5kimtpcF8DggDoOOPcVkalpt1qdoqWq/a51Jied2KtEmMhi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ZrN8JX9/pvn2VvBJ5DN5kKRFdyEnnr2rUtpdRjvJ7e2s5UaVg7I1wFK8AEkDk1qqFNyU29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Zi2srNIY7hfIwu5cM0nHXn7tTIjrBG8m1maUO3mMASwzjJ9K5d5dUe/ktI0sfNVuVluHy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0rVT/rJ9Pj/7Zs/8zXoRqQtowUbmxL5MRjMktpv5aVo8EknqBWFrXlyQMsT/ACYADbc/x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fx6qi/8AXOAL/OrFvpFosf8ApWoXUn+ySFGRVe0Q+QVZkGnW7fMWZRtC/TFRG6SORXYMO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q3WkWrSNLJd3Enzfxycfhg1UfS9PH/LAN/tElv1NCmDiaL6par8xMY/3pVqJvEFkPvz2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Koppunq/y2SFlPzNg8f0qeK3hMjPFaqNvyligx+tVzMXKhT4htB92ZH2/wrG7daafECvt2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2wD9M1aB3f6tUPQcY7/hUe1n1a13/AMDMAuaOZhyor/2xeNH+506927tv8K/1qKS51a5+Q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knXP9a2riCFWxuXbx8zY4zVQxxiT93LnsvqT3/CiVydDPkh1Qx/NJbj/AH5Gb+lVp7S+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H3VTJB9OtbH2c4ViGbc3y7XCiovsquh/dt947mxgcdQPWouy1ZGKIXUfvb+Qf3lSFR+vN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r+72r0UBRn9K2zAmdzwqvyZ27cgAjj61EUPmJjb82FXIx1HXA7VNmNNGWLXTjGqTvcrJ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9CeSAODj060t/pNpOSunQO0TMFiaRnbzAOMgn86vappcF/pdyrXIRoj9wnac/3lAPIrGl8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LYmBoQI4vLLMkpHHf7pyAa82cpKTUQumS6joKNeaeVCtY3IEYvNgYRvg5U+pyDxWkPBV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1FPFJIUVNnl7yM9MdRxzXKa3r81xPpt49xGjAGIfZwMocgnMZHr1z371py+Kr4XvkajD50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AArRIfmJIJJLEc8AcDFYyde24iHXtOhHiUSaXEyWsTGJY1Vj5r4+cqf7vue/ApR4X1S7R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6o3I3IT0yDzj3ro/+EhtZvA5sLZ45r66X5VLEEqW4YYHJ9ABwazte8W3WkaaNOtmKS3hG6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AK7eW3e4H5Ue3qpKMdwOc8QaJJpF2sUz7lcDYzLg7scqf89KxHido1+98zH/ADmvVbXTj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eQwW7REtbhhIZ+AA24jcoOM7fXvXF+K0tV1WG1srMWohjMYXaVYt1BOevtXXQruVoy3A5S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uRUUgxuJJwvAB9atOjNHIY1JUHoOwqGUAFjgkEg8+tdgithS/8PQt/kVXJ/ebP/HjVzf5N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3c7cZC98fhVXX/sCXPnaY8rQSLnbKu1h6gj2NMAjTzJNqEEDqW6VBCTHqUMhJZTIq46Z5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L7gSoJwAOgrVsIri8vbe1P+sc7kk6Bcckn8BSA6zW9NuFvvl3SxLwsJf7nHJA7j3rn9ZsH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HaVT+D3PtXq09gl1biQPFI0ke/ngg98fzrhfENtcQSSCGXZI6lWbs/GCPxFIrlOYEaKpi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k9x1H1IpqbpYjtZgQOOeo9KgmQxz7lkYOpBGR3FS3ILTGWNcJJ8+1f4T/ABD8DQIjMK24V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KnDU+1kZrhfsjjfG27zGPSmSxi5Vi0a8DduUY496htZZLO4RgA65+UHpQZsv36OZiJ02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9sdqYbQTxl44m2qQPMxxz7fX1rTeJr1TNNJtk28BRtX2x71Db3jQxS21rIWTkuAx+ZTjg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TZ7SyiAuFLYH3V5zVBLku4eIsjlsjB6D/wDVT9RuI5yDEMYHzNjAJ/8A1VVhjlk5iUuT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fXiXySeYftEa8TMxY7e3B/lTix8uSS5K3M0pVkmLlmHPIPbp+VUJHmzzuzt+8O4p0cx2o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UTcupcAzhZeM8ZHeopG2XLHDCPlRtPPuaspLH50cjDA43DGTiknEYuXCAMgYnI4BBoAlj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ckEA43Ke/wBaitoHRQY8DcSMt2B/z3qaGNXTEedueBnqaN4hkMbgq4+Vlz070iCDdNb7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q7jytX7K5Y28h+4rY3bf48dPeqxdzOrq0Z7FdnJHpVmyhleJ3hRf3fzbX4/DFMCXTbgGOW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8p4Bz2PGWHt0rrvD+vDT7VtOETDY5K/eKoD/IZrjI7mLy2XYzRyZb7ucY9atNqLvsIdeP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0+tQ9APUnuIJdPSa2Mbq+Nzrzk9waram0NwgW4ZFUrtO6JWzg9Pm6CuQ0zXZ7fy7a4kKp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euktDcXEbSXT28vm5KxKuVRfQnvQpFJ3LtpZWrzrLMlurKwKKsAAxjBAHvWkMRRrGqIA3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PSuW1KzlmtPslrafa9xHzOQogAHY5yT7U1b3UjZQst4kVuhEG5SPPYjqFzyT7CrTGdV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YBC9icUvyqqjcxbBPHr7mo95jiCjeirj5m+8WPrT/ALvy7V/uAfzNWBDL8p3k/MpACjkc+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qu92Xlj2/CpHCBlJO3aARnvk1CzswJHIbPAqQGF1Hzf8ALRsANjj8BVXUHKWrqq7Tj8c4q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AAdMd+tVL+f8Adv8AOv3j/FntUMtIlBkkt7ZljJ+6XPQdPSrFmbnyRsZV8w/IxGcL64pml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k7dqRBncnAGR/Wodauby306NVj8uZm2u/wB5UTHUfyrza0lzctwbsQeHb+4aKVru4guG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sG6H0GOgHFQeMPENvcwNpenxebLKVEz9ETBB2gngnIGT0FUbZ9N0+ylZhcFSS3y/cc+5H+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fVITPp4hRDwrdFAzzgdSRRGEYu7IepVi1Ce3ne3lhXz4doZlOVz6Hsc966Ww1CzmWNJYxb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/wCjDhhmstdFsLDWlhm1MGU7d6lArHvx2yew61H4jj0aNoLiANOEz/o4kKjnv/snPX1rR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XH1SwnurjSNZsAu6TykusA7D2PPIrU8P6D/ZshUXONmG3Lkq57nHAx7Vw+oQ7j5jtJ84B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e+Pzrp9H1aW7FtaaTLtnkQqyyIHUbRzwf8aVWm3HTYs376O+sdQurm2WK8W827YVcKFb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FVnXVbtfJ1YwW1mRlorVjuPsSeoPftUK6ZrE8iy3Wox7FJzFCoAfHVSuP1zW/BbiSBkkbd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jpXK1yoTZVXS7NNO8mG3DW75yp5H+IPvXDtZ+I7QSQOLsQAkERcgjsdwGTXe3qWdhB5zP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N3tgn5s+hFLpGq22rxTgOYpmPySMudnH90Yzirp1pQu2hHGWUQaNPtDuWXhkkznn1zWn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8sFpbiMvkSzZBVR2AwcnnrWreaK8jy2+qXoN0rK0UyouCh9vSrFvey7isrxMEO1BEMcDuc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pLQRUuNNu2CNPMJIU/gKHcM+jccfUVHq2nW3k7IRcWksgH3JGAH1GcGp9QvF82NEd5JJM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5wwz3HStHT7ldU8r7bFIsNgjGRSDvb229cYqE5RauNGJ4f0q0t/tLXM5aRsEPJwAvfOf5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zTCJbp2IQY8vJjC44IxS+IJ9PvbRotM857gtu/cn93t64bg5PsKz9Om1G+8u1tYEmlXCh0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7fWuuCcveZRYjsTOnmSXEbQS870kDkn6E5H0qnMXtL0YlMsJI2vzlD2x6fyrq9K8A3TYl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lEIdueuewrq9O0HStNw0NsJph/y1n+dvwzwPwFbrQFBnLaHFqmohCLCQqh/15Hlr+vX8K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6ussijf1EQx+Z/wDrVq/Ow+dskUVDpxbuaqCK9vY2tr/x720Sf7eMn8zVkkn+LP0pKMGq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NLg0YNUA3FLinbaXFACCloxS4oEJRS4ooAqM0S/wr+NOQgngCm+bsT/ln838RPFD3SpH96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FEu1T/EvuM5pJn8vb5bRoqn59wPI9qz5tRkfaqLBJz95Rx+eaQ3M8nUxFu2EJ49ucZ+tF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VDdS7U/hX/eX+tVI4jK7b3u5l4IZ/kB9gBjpUiWnlP5hiXzG5zK7HBz0A7fhTGRm8jP7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qVGZ5PkjMLdeR7/pSohDmQyPJIwwQCEXGe30pZ7fzkV5pZI9sm/CTZzj14/SkBZQQb2U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nFH2qIfc+YdMgHrVNMhGEkqKrk42gg1PvifbvYy8Y6Y/GmAPdsDlY2+bj5+P8aDdCMkFFf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UHypdy/M3OSFp6rEECxgD2oFYg+1P524MwU9EER/nSvISv3HX/bwM/rVj5B7fpTeCedv1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wacpPbatR+YqfdC0jSOw4AqAJN4OfnViOuM1EP3jcPhaQPIvVRj2oLZOSopgh/T5c/l0p4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9qg84nIGR/KkDsy470wLBVimRj6GmN5aR5kUrUPzjkE0bpM5zn2NIY9HikHyb/wARS+Zgg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MfGMY+lCqeoBP1NAE/mNj7q01ix/551EWb1Wmlj3VTQBzHi1S05SZmeMkHYTlcjviuHb/A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cCu68Xq+Uk9ulcPKMXD/AN4nJrWJDRciAAqOVyCajRyBTZXBqhDHfNRkntS0CQCqEzT8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3ZYZ4j+Mbf4VpaJqE7WF1Yea224spXK46sELLz+GBWR4dbzvEOnRp96SXy/zBB/Q1s6Kym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NF0/2StZt2ZUSCJxNHFIOjxK3/joqcct/s9v8aztGfdpVsHX7kQU++OP6VpL936Cuec1e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+X3pU/vMvzenoKSJN3zN+AqcJk04RtqyKkr6IaFGMgcelDPt47npTnYR9evYVBg8k/eNV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rO28CXrSWMlox5tmyv+63P8810UiZ+dd4+nFedeHNSOnaskjgmGRTFLtGSoPRvwrb1nxY+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sNvmSfKv129T+lEXdDmknodB5KOm6b73YZ7Vh6prek2SsGn+0XGPuoNxHtxwPxNc9qN/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1Io/hRRsXjtisc2n7ldu1X9O1DdhRjd6nfeC9cOqXV9EYvKVNjqCcnByDntXTqf3bV5v8O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N+PMt2X8VINekJtW3b/ZBq07kTVmZs8rB2UGqjT7eDzTDJl2wdxpUhZvmPFAhvmA9OaY7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eFp5tw/UYoAqRTyDjFSrcnOGHFWlgVVxinx2ayHAFUBBay+XcI/zMrZGBWbrBcX05HGG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qJGfmEfPC1k6hHGksjzXEZY87MEj8a1huTIyS0hj8qLJB5dx6elTLDELYKo/edenalt5Gk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ecDH41cS2WJGYspfOAGNbGRny7YYf+mh/Qf/AF6pJy9Wb0YmKqwf1PvVf7lADZOSRTGO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GT1JoGAbCY71XkOGB71N157VA43Se1AjjPEUHk67dKOj4k/76Gf50aDpL6xqSw7tsC4aZ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6CtbxbZSS6laC3Tc00RjHPUg5/QGum0bS4tLsrKH90OskrsfmkbHX6dgPSudqzNubQuqI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qpRI8fIoA4xTYApWO7nIk8rJ29AMnGKcjsh87cnnyArFAq849T6Cjyf8AiXxpPK3yncVX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JPtBDbEADBdvUkdail+ztNBHCfuDO7kl8HmnB/tTzO+6CLHl7UXJYdBTl270EURVjANu7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tMkhuWhlkknm3bSAqRD+M4wATVp0Ed1AdirwQVA46dM/Xg1FceV+4RUb92NzfL1PT+VF3P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1CcnFAyJvNWfZ5bTXLId7EYWNc8AevvU0u5R9oKBvswEaKemR/nmkdZjf20CRCDzUXcN5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1KW8uN4S0e1cs319/bvQAkwcWib5AXDBmZs/XoO3bFJa+Qs7PEscrTOcPtJJ45A+lM+0O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kYIxvbuQKmjd4/IglkklnCbnVRhYwT7e1IbOdh+TXdNb1Vh/Stq+jbzQnmxwxvDh3f0ye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GsaYf9tl/8eFb2osyyoUiWSTysJnt83J/KoYLY8b+JzIfGcwjUlBFCAX6n5BzXKH7x+tdT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Oo78FkMaZXpgRr0rlWPJraGiM27sjI3Nio5zhcVMowC1V5DubNWIjFFFFQMaaQ0ppD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NG00AJRRRQAlFFFABXYeCH06XTb+z1GH7Qu5ZY0AJYcclccjGBz+dcea1fDQZ7zyFuWt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B56E+hrCr8IHZaVqFtp1xJJpI+W6kCTAgu3faq5xgbuorqbjyNW+yNIkUUoX94hOA7HoPp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Man4ai0cWl2Lh/NgJmlRAc5BGGVT1GDzWqJ49TlKbBBIY/O8wH5ScdgemR+VeXUa3Qil4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7tfJwfLVRjbtPIwBxjjmoPD1tp7x7HiadJvl3OcFD6rjoc96Z4v1BdV0u3S2l8ye03PMy5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9etbngvwpt0dLvUvMP2uMNsQldqk8dO5H5U3JKN2BV0u+1S40WW18O2UeLeV0luC2EZ84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tO8P6JrGltLqFwlv5/m+b/00JB5yx4x7D861JdKuNN1DRrLRpGt9KeVkmiLDeep5B5I4P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7P/xLvKmK53ANtXjr+uMjPtWVSd1ZbMpFK/uNDtXl1GNXW6upy8k6RrsXkZBJHJ68LXE+N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V9MjEFnKRGo8wLJIQMFig6e9dX42uYoNBstNDxrN5qy+TjkYU8A1h2On5G5f3UnQqyhgQf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WpMjX8J6dBa6dp7HM93cAecrZzuPRQemNo/Orsy2Gk3t/d6y8MOnzRqERmIkLk5YoByOn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aewme2tdQaSKPHzQyFWViMkDn145rDv8AT5nUzvcveYTdvJO4Y7EHkfhxW8YpvmbJOxh8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Jffe/dtIA5I+vQfzpDd2PiKQCa4jjhRwVWaXa/oevGMelcRYRzS7oYd23G91X09atm1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kUnTS2YHov9h6HHJA8UZnubdtyRRyllcDk5HP1+tXruKN7a1DSqkWRLNGvUojZJJPQZwv1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5YpK0iyebbSBGG4t5CkAhwnXoT0qz4ok3zW6WciyQFPPluAwLyyngA99oA4UDA6msOWV7N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1g7Sm2EBkkbJ3qAWJ7jqDVG5i3x7NoaUJuVFUMxA+vGarKouYFcnr95vpTLrUH0+RNjtt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CMnp/wDXq1Fx2JuUtfu4byXT4tJDSQw25LnysEyOeQ2B2wPxrKHlCFj95k/g5BJ+v9a3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1NO/dqzGaZgAWdyckE9hjgAVHeXkl5LcXk9jDJvU/IhMZRRznIHLeuetbwb7AjIl1O8mig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L5a7jlgueme4z3pZNRuW/0lEYyMcEAksGHHpzVNZ47jaVjIGQePT/AOtWtpVwbKQXbgyQ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9gPTHXvWkrdhF/wD4SK4srw2s0jsYYg0ZwOZWxnP4fKD7VtyzT3TidLyeSEZ2SznA69UA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t4blj9mVpGz9zq2OSf6mug8F+KrCG1GmahGYpYXzb3QXPG7Plv6DJ4Ycdj61z1IX1iUGu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6zXMcilXdwUIf1BPGB9cmpvDmmRBVmd/3q8bVTOMj7rjt/jWtomv2qaheGJIrhHk8uaCXG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abBphtZUmkuUsxc8IiP5fmg5+UjvjOOefSseZ2s0SzX8NXk/hzxDaF7gNZ6jthZNuDkk4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g1r+JpopdVlVY7iCcuPNfzt0b47EDnHFcPqcfI+zvJLPC25W5BRwcjDdyK6DUdV+3Wdrq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TgtIPvZ/EUN3KTsdT4TtN2mm9DWSXG6QEIm5jkgfMS3twMYrnNZ1CXT5biS+txut5wrNl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0HJ5rO8FWcL341G7uEt1i3OOu53PQAD8+a7PXvD9nrNkVsmaWSVAiSGTKhic+YR6dRWj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8xmTJNLeWsbyRSqdpSVgd2Wxhs9fwro9PtZU/wCP5pHl80/N5xZXQjj6c9axbrSrmy1SO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2tiiiAKSzuBh+P7uOfxrqM28Mcs1yytJnIV24UY44FbUKbje5S0KqQq9xsjtlZt4Uu/3UA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/mea+HWOcvuK8YAxj86fuW0sl2LtlaUSKe7bumR14zT5E/dvFPtighddi/wAT85JI9K6DR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+cAzefu8pDwE/wDrUl5bowlln3J5z7IYlXnBPXA/nVx0Z7278vcpWFssy8kE5GB24zzT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2jc5EaqzfMEx6H1xQDMySBo5Czoyru37W6swHf8qTZ+4VJmVEPz7dvY/w1elh2yS53TXm6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7gdBxTLi22z+SvP7pS/se2SfatYq5nYr/MI2ZkWISNsVT1wOlVLlNur24T+8R8v+6Ktzf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DjbxnqMACqF/J5V/BK/yfPhvb5aT0JNS8CeZ+8ZVXAO3uT2UVF+982Lft6Mzs3G0njp60t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tH8Oe/bNQNmS4Vcy/N8zM3GfegQiY3267Sz7mUKF4HHFQSK2yU8pgGNM9m7mp0Lb8KwUs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2qvIE2TFUDZy6sTy3PJFUUQysd2QAxEZQE9WJH9KrzbxkyAZCJkr254qxKIxHEQpzEpLY6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4VwcMzAJy3seazAhuIfJv7S4uk81Y5hKkWRhsDnj1571zniRpZdW3LMv9m3k5S3i27Xwp+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d0FdHeJndEf9fIzIW7oCNox74Ncrrml6PAbWCS4uIZYcxiaQs5ZVP/fKjPQcYrlnTblz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fiM3sml6pa2IjX7zq7K4GDjdyU3Ag9xWlpHiG3i1JZdL04TXkyttmuog7xADnEYOWb3J+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329Xuprx7eRR5lyxGFcjjYACeTgd89TUDabpum3Fmbq8ismnt3+aR23RyYDAEgfLnsazl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1i61G+As4HsLS3U4VS/UHJcgHqT0HQVf8JlW1dJLuAxRyJ5sQtkwyMB1BByoOM+9Tab4l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W1S6keFnFxLgs0XPBwORgHk/jWxZnT3sZ4fDgmlludk32qSLEdvwCy54A+bI71lUtHRAa5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J5khuJsGDOQuBwSTj39KwdSuV1ZJLmG50qa8lQRIpuH3ggkgoCvJ7DOK5jWIEutTvbiG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5bCmQHB2EcHPUDNLaeXNJGLeN4VeXG1esbDkcj1wcU401D3kJs09Ns9RgikZbZra5SJoX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6eoHrkVVXw9qlxZxtBaxNcsCNkb4cjOM4JxjPfNa0en6hfXf2vSLKVoMKrtu3B3J6Ek8H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FrU2lSbbKe+Vbdpy4ZkwwbjH8RAwPc1cajFc5q/8P6zafvZtOl2q+xl3A5Y8AEA569q5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NtcRyWp2DdGwK5HUcGvWvGusWtxpk9lY36RPaSo0p53zjoQreoOCa4Ke2l1AvPcu05hUDf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nr9K6IyuirGDZ2wlni8i0a5Xuiqcn245rZ8KxxW/i6K2vLdWV0cMp5MZIJCnnt+dMWBEu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NlWRj8rAdsVLof2fTdctb4Rl9snzo2CHB4PP0JqybWO1vryXSw0NxukQnfErMw2+mMDmsq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BSr5O0pjjp39e3ArttcXSTaW0MjbZiMHzOFYfw7TnsOO1c0+nQwIqQw+Uv6ClctHManpD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/wAKpk5Ppis+XQrwafE0qGOeS4ZtuOMYXjIr0GeZLS1/d6e007/JmPJOO4yKz9JmsTfG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EnlNEVKc/eBHGM4BHeplOw7HH2kX2SKMShk3A4Zl4f1we9JDpYy6YDRN8y+td54q03Xt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zhfcq+cDIe3A/hGOwOazbiLT4tNa5toWR0YRBWl+Ut756Y789vWl7S5m0c1532S0lgm27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eozSeFdATU0lkudQis4JSU3Km7axAIJ9F96reJ1cyL/d5Y7GyOldL4Q8H3reHYtYmvY7S2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+RSRk54x14qptqOgGb40+HzeG7O1lt743s8wfzoI4uY4wPv8E5Xsa5C3LxfPuw3OGUkEZ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2ppOqWt0s8s9v9qh2G4kZgs6r0AI6LnBC8VyOjeFLjVLf7TbB3SRtigMoIlxnBGcgccHG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k2OZhdoj8rE/NmpZpjJI0pK7m68YzVrWdMurDVJre+jEFxGFyqkFduPlwR1pthBb/b4E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2kr+BPb610CsRRSZ/u/7S/wBat7E8tk+XdjcKmu4bO21C4W0LG258pmOSAecHHX61Dsi2b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V3FPXgc00Mk01jDnP8DBx6cdVpDClxK7bJnL5Iwv9agj3xx/J8/zfMzHBx/8AX96s3X9mS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3iscsJAY5BjgY7HPvj2oFYhuAke3fL8wb5V7g1btLqQBsjbn52+o4NUbWz84IUgM7SEjbF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2/Gp443t/NhdJkLICF27sg9x7e9IljnlhRCGKtkHGfWo7aWVCrxrEm0YAbkZpIRBkq0Lg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SrYuHIIjdtsRG9duDSYGnYfaHiEzAT3MxBZQuCmMjA/DqK34dXsbyzS3vInsJYc7Ji2fnz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5m2keOMGBy3O78+Mf4ir6fYpJIP7RuF3s4aRBniMDnOO/pWSY72OltjcvMHv78GBsbY7aU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6j6Cov7S0vTbyWaQm5upHKozZldVIAwp4x/M1X2adqTt8rW0cWVhjgXaFTPUnPJ/DNX9K0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WN5rlpPlkmbJQYGOgxn3xWsWVc0RqTN/qoZ3+kLH+eKa+pXYf5bSbc3TIVc/TOanZpXY7s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q10Nt3Zr8vD87fpTbGRmbUmPyW3l/70wB/QVG0Ooy/wCskgT8Xc/0rQupAC+OzY2rxVZ13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3E4+tSWihJay5+e7UfSMD+dRfZo9/zXc5bqNpA5q3J5Sp+6VV+YAYFNkQ7cvtbgknoBzUz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yFbZiZERJECzTKNquRyOB19zipNP1HUL0f6XDaeVyMRsQox68Htz1rCMu2Zj5SuccbhkK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3stpJY206oJFYeYx4BPYenpXBPDXJaNvSLuNyZMp9kmkJVduRwcE1h2bXMkt/DbT3FldL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ucAYxiqnh+71K0MUHnBsyBPKc5HBwQPT6itafyrK6vJ3lZpLn7kJ4wT6H0/lUezknYmx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t/qssMkshL4Ee7Jx1x249KwdVez1K4nmtY5IlfHfjjr15ya6YaRrOpgLdatDBYsNj+SQ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/E1Zk8N+FtPuk8lTdeWMOrSFzn+8QOM+1KNWMNXqFjz02oJWCCKSVi3yqrZ/St+w0XW7G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C3US5Gx8kjupUeo61uaoun6XdPNo1hLbzSKCGe3fyWGOuRyvvgVks+tTiS61C5Wzt4QPk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D1x710+254k3LN7qGr3+l3TyQfYIPuFYSxZ2HUEkcD1rn4Z7yOPyobq4gi5+WOQqvPXj1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4ZPJnN+JXVlRhucDjOSevHeo77RbzUZ1ls1WCVh88EhB59iBzTjKK+KwynZ6TrcyebiaS3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Of7ue9bmmPafZVaFTFcxnbMh7kd/p7dq39beK008zzGRIwoj3RqWEfQdulcT9huRdSTJcv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NmyP9o4I5rLnjUVnoIt+INb1Oa+Se0j/0Xag2cMDt6hvTNXJZbCSBS9tky/N8rYCE9Rkd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ZZJyNsRCb4z1J9AOoqS1lMxMMNt50hbjZkkn024zXQqUXFCsaNulrapG1vZuTvA3Iu45Pv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+m8QyfZLW5dmCoWblk4wcnOACPetjw/4UvfKjl1yRbdMhls4j8zEdNzc4+grroIYraBYY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MYH/16app7mkYs5zQPB6WMnm3c6nDHZFDwAO25j3+ldJbW8Vsmyziit1JywRcZPv60+nV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OeetKBQBTgKChO9LzS0uKoQ3BowafijFACYoxTsUuKYxuKWnbacEoAZijbUoWl20AQ4o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5bd5UXPcjdT0R+4j+gTimDz/AO6vzfw56VJGksY/1u7ce4/SkMeqSDoqj3AFL5cp3ZnkH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SlDSl+Wxt9FokKrz5j/TAoAXyA6fOJz/vOf8AGjyoV+YIdy99xJqHzOeFLfX/AAp4DEchh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lJbZhfbFM273+fd+PapcxxLyPxNP88lOAFX3OKYyLyBx/hUirEgJH/fOKTeTjlSPY0wllJ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wOeDTDIc8LtpV+foT+VP2hfvN+lADAc8/e+tKfMZcfKopfMBOFwKMher80AN2jozEH2F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0oeYZwMfWmvKoGN+aAFDE/xUu0/3hUQYdiKXzCD2oAlwvd/0oCoO7fgKYZGI5C03zXH3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35U3zQvHJFQm4lbqCPoKXzGI5GKkZOJDjI3/AJ0jS5HJP41CDkcOaaSw+9zQBITnoBQw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elLIcetMDK8R2rTWandHHtY/fzyccAH/GvO7xWVy3/fVeq3CRz2zRSglWGPpXn+v6ZLZy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bHrVxYpK5hfa0Tqr/AJU03lu3UkfUGoZdyDpn9KgLhupxWhBZM8Z6Sr+PFM35PUVWIGeKQ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fh6iyeNNL3nhHZ/yRjW9p8KR67bFPLGJGZ8kLjaSO/r29a4vw1fPp+u2lwvJy0Y+bABdS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1ekaILGy8L2t0LvfJcSrcyOsR3SkOcKwPIX8qzkrlI5a2i8lFj9Aw/wDHjVqNdw5+7/OpL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jjyLmSP8OGH86kRMgCsOT3rs6JVdNAiU8DHy1LIyRJlj9KRiIUy547VSlkMrc/gPSrlK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nO9g3emuSThetIGIwM5JqxFAUOW6msUuZm0pcqJYjHEuOrnqaf5qjvnNM2qF4HSoLiRQNk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bbGCTkyWacuNifdHU+tQD5ecf/WpgYYGD+FTQr5zYP3R39aztc1uomt4UlWG+uXyrbkVd3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NdhLcSC0dFFcZb4VLpIhtP2WRx9Vw39DXTRzsQpC5R0En5jNaIxbuyews3zvcda0RapjH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ePFXIb+3f+MCqENFud2APxp32Y7vl61YWQOPl4Hr60yS4WNfTHb1piHiBFwzdB2qGe7S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dy3DhY+hOMUwQyTOUH3gcUwKuyTULlpZmKW0fzP7gf41V1SyieV3a4Zd3z7PQHmrmq3iRq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P3j+pHaqWpfJP/wBs19+wraCJexmp5qlzbM/l+p605d8iHe7596akieY3mNtPbHSnynamd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JXbCdqhd89qVn3dTTMgnpmmMbuJ6cUhyR1FS4GOgqF1x2xRYCFnwDzUayDNS4UcYpyQgc7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1eQ+b97adnAyO/X3qzKyzeT5UP3E3E88e1UXnX7VG277vT0rQCx/ZoYUk3RjPmPjtWVQaC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qU/5afWmSfZ1+zZLFmOXZW6gfw1LPsAjQbtm77vXevrQQHvJX2fcHys3r0wBWZQyF5RM4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0HNSb3+0eVDtY+S29vcCgIXuQ5RmaT+JjgAD0pJ02uY4Uk+VNqqr4BPdmJpiIGLGy3yO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ZxnPRQfX1xUryLFcJ5kRC26bmRBnqOKPljt1H7v5eqs4/EmmSThlkLXabpTlmjHAA6KMUm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DXBMO91mP944HAHoKIFRUuzGq+USW75kbPAA7fWlN0i48qaQf7QTcx/EjpSJcLDbbEWV+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86EwJfLlk+zR7leRU8597fcb+EcdBSwPvMMxlWR5JAsuzpnk4HtVI3sEccg2R/vWyWll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LeJNoubRF7Kpzz+FF0Kxn3vyalpzf3bhh/48K6W9XMsRZfl2Pn6Zrk726t5rmzMDO4jl8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Fb95fG8dGtmby2cqPk57HJz0HpWUpxiylseO/EHH/CXaljp5i/e+U/cWubK9a6HxuWk8X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YLN1OFArAkf8AhH41smmk0ZEMnANVjU8mO1QEVSYCUhp1IaBkbUgpxFJQAlFFFAFhBkU9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JxSGhjxrUTxY5FWM/N8wps7KF4qblNFWjNITRTIFqzp832a8gnRd2xx8hGQfbFVauaNa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dmitcSttjBOMt1Az+FTJXiwOn1nxHPf6VbxXAUyWsv7p8nOCvzDPXA+tN0S81S9tr3PzLB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ecY/EVV0HQ21uAxm+ht7mEuDbzKQzDPOD0z2x2rv10TN3a2QjS1toLVftEkQxvwTjce+Dz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FNOL3BK5f8NaPp1z4fkingSX7RGDcsy88DI57etcTZeMdamUWlgY5p2byYQUYmQdF6Nt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l1+5utQt1sNAKxQ/dKhgGlOfmy3Xn0HJrL8NaRH4Y8RWl3KjTbma33Kh2ozqQGA64GOT6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5b9AsTXVrN4baHW9dvn1TWA/lqgbEcO5WGB6++MD61Xh8Ry3s9zcWOnyJAW8xfObf854A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4A61f8WS6vLe27afFaMu7Cq6hjvORnnpx0rIistcsY7bTrqGZ4riYRgx4CcnnzHX5zjrt+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+rysIx73StW1DUJJZ23yLKI2d5gArYBAz2AzxjitKyvGtp0F7cws4/dbozlZDjpn+dbfi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skVtFEWG/YQm3AAJ4yScdcVzUHhWa/kmltLkPbRFo1d0YeYw6kKeQM4Ge9EJKS1JsWdc8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Cq8Jb5f4jnk/XNUrS5f7P9nufmiZdrFcBiD1x6GnPpNpYpKdVumlto1I8q3O19x6YJ4zn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jLJCZIv4WZhu9s1rGOgGnZR2Gk6iQbh2tLiIhHkGChDAlWx7Dgiut1K6Hh7RI7yOBbiOb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kMSOcew5rg5XivGjTEkDIxZvNTHBGc4HP09a6/RZ4LfRXt9XjNxaA5Am5DgEYAXORg+/P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c3ZyXTai2o3Ukh81980sbEbwcZ5B9OlaK+GI4dUuJHv2VYEa4Vk5cjGeSf19ap6ha2V7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SNwiO+4cHrjsCO2TitGziuv7PTJjnHllZdrkzsAcbRngDH16Um9bpgVrPVVCKZbWUs3C7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KZc6l/aTBNq26wLv2+x4yTTI9PnuI2FqyhOWzLnCIOQWx3x2rBltWmlYllOSSzHsB3x1x7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Y3I7MTyRPY3MKNu2ld/Eg4O046exxz2qpcS3Y1b7GkXlPtCyxecNm71B+mOP0qjNdTK4E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5YgOFGM/j1psEL3J8+Wb53bgvlix9z/WrtYRsS6bOgXbGjbvveW2Tn6Vuyqs19bR3Gnwr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H6F/l+6Tjp6YrI0q+nigDziS4XHDKckY69eorbF3b29hFcvvSWX5oV3fMecDgdvXtWUm0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ksnmuLbacqx5RuhGepGO3X8KzvFNrZwToEsvszR/fa3G392OMkHjPIzWmb2VbdLi3uN0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jAwKxtSZZZWmEbHzeX3HOSeprKmpc2ozY0jS7RAxch1tySXLZ5GRu44+lYGqatqEshin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c4YdmI9cdTU1tfzzRXNvKyt9pcP8o28jAwAPYc+9Pi0yLUL7HmR7YY1Mz8nB6Bccc4rRR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Oe91CMxPua2hAliZsliM42bsfeHvjgVsfYrcRsJmUJExbGThXYY5I4BrltU0l7K2iOnzY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r555IOG+mK1YdW1K905tOhC29mY1j8qNMq4Q5ALkZZs9TxxwelZSim7piZP4Wtru51GU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rs7AB1UcAepzjiu90zV4rXSs+TJ5DKnmyxRncXzk5J6DqAK43SLKVpQphZp0TO1PmJOOc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3VZYNR0mV7dFlW21CyY9VUZTKdzxwff2rSk9TSCOxtLyC6g22HzWyskjsv3hk8g56H1FW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kxkRuV3Ng8heBVURwyOY7OFYYmlXzgE29P72KsygRzzDZbYhkLpu+6CRjJ9cV1o0G+YkV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sKMW25KnBOBTcvHuMiq88sMbbNuT16e1KkjxJcOqCUlB5so6uT6URlbb7WJpWWXIJYc8Ht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unmnWRFDSsYflJyVAyfwp8Y8zT7lW+REbYFX7oA4zgVG88UM7Hzn81pQilRkjcvHNEZkg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H3Wxkt04Hp70FEOzfJE+9oIJHIlbYVZ2AA2jP8NTyRbmtyX+V5C8qt/dBwM/pUUlvFFd2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yhmO/O4scYA9hTyzbN7hYP3207PmZFBwPxJ4FNOwmNuoVNw2WX94fld5O4HYdzWHq0e+aB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bm45U9/rW+dkNxPs2mfmO3DfMQMckj1FY2vhPtVqd7NhodrMvJG7aT+tNmbLF0UW8ib5W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VN/vRl927aQyrxwD61papA0F3uHy7Qfm9MGs+I5KqhYyupZpG7LnsKBNDWKP5uM+V8qpg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6PDNMCnmKVCZwRzxx2qaPc/zJteST7rMfuYqvIH855oFDt5W4M/fPHGaoBs+9IlhdFVVZD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KV3mluHj2rwM7uoIOOasbCZ0VfnfYX3ejdvyqmX3+Wi/M8qF5PTI5xxUgMuHVEnkXcSwD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xrN1KyhmMa3CMY+XfC8lDyR9fStScFG/eDdtiCoq9Mk55rC8VRfa9PnAmaBoV8xWX1Xt1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6Aak+l2VzoktrYCVopZVS1uCSqwLjJ54y2QQAeax/Etto+laVLYb2We92lYy+SzDq5z93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r2pprPhhLaN7oX1pKszxTOdsa7OZAT6nrnByax9K04PILmQm5kkBJAbeeDjDg881wRpyT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4bm8O6TpF7eXb+exAiLZLM6n+ED1zxVG4sb/XtL820hjs4grTiEXDZZNxUDaDtzx6VNqO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UEy3kMYnd4pvNDqeqogO1cepGevSpvD1i9oZRrWp/YImheSNnJzLk84x1OV7kYrpSsubq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VnHE32Z/IVg/leWWUgeoPWuo12KTQ7JdTtfs+n3OqhE+xzwckpn51B4CnI6gVVvtN0+9m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MlpGoKzyOzyXUpUH5BkHA6ZxWVqmlzXWh22p3N1FcICqOUmZ5unAYMxxg9QOnWoknJgka2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dPgnntfPiElzBZfu0Ep/i3Nk5I64qjcJarZfa7N3jkbdH5bkSOcYJZienJ478VWW++16a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Igytb3mze0OD0buw+lP1LSJtOtIGt5La+gl+VJ7afeN3XawOCjY7EVUIKLuFibQrDT9R1N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IQNxkCj73UjnjJHSptZ0q10m0aSG5N59tk32+VK8Ack479hx3rEtnIkle54jjYBm3ggMem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mS1u3t9Phu5BemQ/Yl4Kl29GPA6dTVtPm5ugzH0yaK2v4vPhWfc/l+U46kn9DWxctoqaP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6hJ+6hlfKwqDkAv0VuvB55rX1TwDqemWpuE1PTI2lUiVlctK+eTyRjOfTH1rMm0CKfRbc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CyJw2QeFcHrj+VDld3RXKzo4ZYp7SOK8ClliBZXUcMBV1NM+26YtxayrO2071/uAdjXLS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TtbeTcJbyL5RzCrLwWHBxkHFa+gXE0d8qwurMDsbn5ZB6c/pVPVFJWCwEsH72FmZ0Yuu5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U3w/q8WpXlzaX8tsssbkhNoVXhI54JwTnOfatrxB4fH2e5lVJBbCPzHijyG4GSABy30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tprKOZh97JkI9dnAA/Gs5JMHodjDq0un6fqEkt03lWlwqW+NsjOh6bc+3c8CsvSre31O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kEm4Qu4V5i3U4A++PQcVT8PaXPe3ca6bdiSWEjyljcbwvUo6Hnb6EAjPB61dtYvNFp9r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oxncTyTjGfrjNEaZm0ctr1slk0MMCM24N95uTn1rOs49Uv3i0O2uLiTz3ULbLK3lhmPAC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uvDt7qmurb3P+iWsCiW5umXCRwnOZMnqPTnnpULapp2gxy2vhmWe5mmBWXVZIvKcp/ciQ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MegwK26AJq6Xl5FJNp0MLaVYD7J5iTbld1wrEL2zjIGOnOateBhc28BvLa9aw+dg3mthe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rzWJeWRbUJ5oDMn2n975cI2KOOQQvv/OqcOo3OkQ3FvbfNDcLiRZEyvTGRk/K3b0IqeTm1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T6gJ4LqW7acs7ySKSeuByeD+Haqgjwfw+8q0WnlLIi/N93HXv9Tilkuf4IUZf4WZvmP4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0aEaWT2E8s3mPeN8qKi4RAP4mJ/lWesBfcvlSFlxtcEDYR39xUgRXC7FV9q9XUA4PqT1q1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OYmb7q8ZOPc8VNyRsEl408bLMq7fuKyKQ49ORyPY1RvLl21J2aOBo1fd5SxgIQO3+TWlb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d/wDQeHkfaGMJ5wR9TwcVlER+Zsg2v/tbCob6A1pHUZsaeFmtZIo0C7nYosfZT2wT+FR3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cjYZi3XPcVGsJtNzx7Sv8TLkgGmQ3ORiQZ4+Zt3+NLmAXfdZV/KX5Qdu1cAj1PNbn2zTD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S5NuwT5Q4Qk5yXHO769BwBWfmaR0lsz/qfuquDz7g9RS3VmI0S5mMEUVzlms4LjDPj74A/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dxFazlhiYMzTGLoyq2Cc+lPNzDPKqiFV2k7VZtpP/AAIcfgaqyJJDI22HEMgPlCYHJQn5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ZWKSExLqFrNGsg4Zlznsf89aXIB0Oh6TZXjyPukikUByrOMqPXOORVwT20Fxvvr26ml80/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Ado7cc81W0GKGRnjX5JUGVliOGTnuDwQfSrumWkf2i4up2E1zM/8S4C88cdPersBuW90s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UchAOpPfPpUNzxdW4+Zef4uxOaaNsYzDEoZ85I4z74FRT8z27l93zj5sYFJllyd8ynAHD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SeMk/l2pZ2yX+XCr+p7VWdjuYvwx+UD8KRSHPI21SRtVRkDHXFIrnewbksThf5VWeTIYg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3fP94sxwM+mBQMikYiQltrbV4Xvmq85zw7bsknI7GnnYrn3AJNQStwCoIxyB65qGOxBnB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HJwWycdTSE/KSV4LEU09QMfjTsgsdBoWqajLBcWMZiSKNflmMYIjX02/xH0/Wpo0m0wu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rRzwbgAe5wOM/WqPhS5ihurqCTb5ku0orZ+bAJJrrrUbSTOzZl/i6AY9vpXm1o8svdRJm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7XF+Ybm2jcJLLE+QpPGCD8wJ7DBrM1qbS7O7t5j9o8jzSPmhZcr3wSOlP1PXdPS6RbBjde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98Z+97HFbOn6jb6vb+RLKt2kow6vhgR7g9DSUZRs2Q9COMWx/eWa8P03dQO1aFrGZJADt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cZ/Ks/TLjTluGs4pUM0QYGMLwu04wfp6VPbtIkLygriNi3mM2Af6AVLi3sIvNq0mmzFbq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uCDn1B5ot7iwYqZbiOAhcbWPy5+vQ/SueuNZtp3j/AHodvO4Ckk46HOeldboumJcw/cVY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CkqLVu7Ksc/f+Gf7fu0Gl3ZIwPNfaDCAO5PUN/s9TXa6BodjokeLRFa4ICyXLKA7fTH3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tobK3S1tkEUKcBB/M+p96lC4Jr1aceWNmWo2FIJOTzQBzTsUYqixMUY5p4FLtoEIBRinB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+lO259qlApdpoAiCe9OCVJso6UxjQo9KXaKX86KAEoowaNppAFFOCGlCUANoqTyh/dooA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7atNeZcfPL5f4ZJ+gpnkt/HL34VchR+FPVNp+VcmgZHGWkn4MhjUfe24/Cp4VaMtu2fRhz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6UyRH77c/7RoAsedgcYH0qIzNnqag5A5ZBTA6g9c/SgCck/xPn60b17tTPMJ+7G7flRm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Y4Pg8Y/75pyuxB39PpUXmYPXn6Use9jyTj/doAmV/TP4Ujru+8D+Jpd4iHO78qglnDdP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+4KjaR25P6VHuJ7g0qn/aAoAkDRdWZifQCnL5ZOVXH1pioRzuqUJ33bvagBoVR2pwof8AG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gHYzShtvcflUQ3E8Z/OnEDuSPxpASbx/e/IVG4Vj/ABn9KAwB5OfoKPNzwA2KBgGAGArU0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jSiRd3JwaGcD+OgBwMrdAq0xw38Tn8KQSrnl6Qy+hB+tADh04dh+NUdX0yLVYjG0jxsV2F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mS4jXrTDeBuI0Z/91cfrS5gMeXwZoywJHB51qygBnEm7d6lgeM/TFc1rXhEWo823l+0I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14/I13B2zOWdCGA67uRVG90+4uRi3u/KHYOmQfxGDT53cLHmJgTOPMYf8AP8ASjyEP3bhf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7IeFryeVmu7iCJB12Zdm/kB+NXE8H6eE+ae4Lf3ht/litOYmxxMdrmPiSNv8AdbpXSpc3E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/dqjq38TgnJz68Zq6/gezk+7dyD/AH4lP8iKbqOnnTdKstMjMb7DJKZtmC2W6fhTUh8o+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p+08dtcfXKYP6rVjcIY9zVnuuyW0P96xClv8AckYfyNLPOZcY+6Pu/wCNZTlY0hG4s8pmb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i3evehiF5PSrFvAf9ZIOvQenvWSvJm7aitB1uAnzkfNUryEsKaflyBzmmSuI1A/irbSJza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Aq8uaqsWdxjr3ob5znv61JCpd9ijnufSs73ZslyoSONnfaBwOprSthsXheP5VHBGIyRnp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jrWlrGTfMybTk33/AJbfxwyp+amus8LwLd+G9Om+8xgUFvpx/SuFs7rGtWDfw/aVX8Dxn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JDoZgP8Ay7zyRY/4FkfzpwdxVIuNjTl09M5ODiqzaYjt0KY7ithZo5FyGVqinu0QcAHPa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hkADEpUNxM7OUwc1p/aHcYEQI9aZa2X7xp7k8dhVD2HafZ+RbmV/vMCR7ZrN1TU1hTybT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tSazqmA0UBxjj6Vgk+ZnP3SclqLXAW1XzJMybiD+ZNT65MGvz2+VV/ECtSxjt4kDMQ0nAQ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1OzuGmd3T7znr9a0iDMsgEcuCRUXmkH1omhMRztpnmjbjFamQpf0GKbg0zzCOn600zkelF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OpjYYIIrPNwTwFNIJ3XopH1o5hF6W3GMxgGqTibOASv1qSO9ZTzU4uIphzjNaKSYtUUo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3k1Yl1aK2U28s9vHhdhGCx9s+9BYLOFWp7aOxMZnuIFeQEh3ZM9Ont0qKisCM8+IIxt23T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mvrhkDbUvXDf3UArZt57ZlZra2wFP3hEq09L5S4VN+SeCGGK5SzDFzfTf6nS7t/99yP5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KlvYWx8v7+6QnYc45rbuLqc2DvtMXzAfeJbrg1meEjt1XVV68j/0KgBi6drTdZLKH/Z2k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6o/8ArNUUe0cQ/wAK0Hd/tZTfJ1KhV46GqXnFt2UllblVBY7UzxnrzQAv9gH/AJb6jdN/e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Sgf3k87fWfrVuW3jW+jSTbtjiJdVGRnHfNEcUUVpEioiNuDnI2knt9KAIl03Qo+ttEzZx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TL9gtkZ0s4l28E+Vx+tNuJT9q2xYdsZ/Hnp7e9NeDFtbRynzppmyf7o5zUS0VwHSalFDu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dsK4yewzVaa7ltJ/NDKGmAUrwcjP8RqxcMkpIufluJd0ny84A+XI9/Ss3Vm/cLFDgrbvE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9/rXO0pbhex5j8Q0SHxRdyxxskdx8+T/Ew4Yj2yK5Q4YkjvXd/FZIre60vT0kWRra3kc4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3IGTXCMNiV2001GzMmQPUfentzSYq0AykNONNNMYhppp9MYUANxRinYowKAAdatKflqv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saFfmoZORUrVE4pDZAaBSvxTBmmSPxQrFWDKSGHII6ikBpetJgdd4IsLu4uj9jgSW5Pzx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82OM+g9a7bw3rMB8TyaRcTiUuAACzAK4PTGSDgflXL+AdWay0m9kSRI2jULLIR8yLzgj9f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nm1eW8tGaKSeVyhB+Ybs55+hrzpUHVm3IadjsNavDe6rO0bKixzFBt+Xaynn8feprrWLu3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4UEShiccnAJOMmuSsYposbJCN3LMW6+5qZ9W3XBWUu0WP3fmJ94Y68Yx7UnR/l6EN3L2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90Cuz59iAZOTjnrnHXpzW/4C1HVtRc7TcG0gRxFOTkGQ44JPbGeBznFcybyw+yXlu0Lz3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f9XznJP8AQc02+1PV2sIrVLh7aygURCG3BRVOed3cnJ5J71pyJxsI9A1rUlZTBaokirhW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enPesew1SaN2tUdWim+9u6xnjOCO39azJrWfUFEupsS8aiKFANojjHA4Hc9am06EWgy0b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+7knPQ1h7NR2JbuJqlrb3b7HjYbD8vzHIPr6fpUWjx6fZSA3kIvrqRm8q3bPlhAOXb1Po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391PcvMsrLvJ2qrdB2WtBIruLT7a9Z4/34kVGAwyYOD/APrrS3u2GibW5knv4Jrhokulb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wPbHQVNJAb7Y3nSGNgAIzwoA6AY/maxXgIjZN+15Bjc3J9ag0zUryyclj5oQkBGPAPr60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sc628ao+1z0QLGBx+FZ7a2trdPFLEY8fKSij7vt2zg1Fpl8NSUyldksbbdgyevI61RuCLq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gfQdD+OKz5LD5jd1KKK60t/sLnB2syo33h6H+dc55eD/wKknMunp50Fw0S5Cn5d3X2NTvF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Kn7x9yEBQRnJI4Awa2h7qAzJrJxcEJna/3R0x61P/YN3sDKd0fcK+cfhmriWU9+Fkbb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TpW1ZafLax794JA5U4OPxolUsSQafBjSoFUgrg9+pyayNdk+zT2/k5ZkO5v8AZ6fLW/JB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klnfesQHES45Y/U1zepqbF1S8V8SdGxkMe/PrSi+YZ0cXlSWf2mF90bcr6/Q+hHesDVtQR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Uc7SrYqrpt99nuJPs7/Ljdt7H6g96uadpV1fQ3E62kk8MCFpZF6R5BO4n8Ca05bDDRbW4n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FuNx9vxro7GOe2ZlkijDv1I5B69ffFZ9gI0t42Q8IuEI71Jc3EsMbPkn5sg9/pUSXMSS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sNqZ+b0Y+n4VoWM8n9jxym4jefJhZfulBxhiM5OR36ZrGgX7RyezZb6Hr+Nael6zHYTvby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eIpl2ZcDPDIeqsOvv3qHGwzs/h19ofxEHV/lVHZvdQpGB+Jrtra2QXyTpF5l4w3tPIo+6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O/DmbTzcam8coRI1G0y4UrECck+w71e0vxJpt9NPHavcyeSPL3pGfLcdyD/jirpNJHRBe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0bc6ebLJuVFxkknr6cCpfJV53hMX7uPBkbu7HkfhXLatew6mjWAt2iit/LeC6R1D+YDyMA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03VPEF1NbW8SMNNuvMZZZISWR4+3PY9Px3Vrzopo6qffNGodlRppfmWNc4Ap0aJHKxjKrl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Fs9foKxINY8qGGKNRLKo+ZyjFnPcnAqZNYvz/AKq2lb/dtv6k0+ZAakuUcRq6bpJAWfPz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BT9i75UKy/MVdsdFRR0JrDgu9Xm3SxWtwdrbSwVFyfr3/AAqSNdfn/wCXYD+95t5j9BRz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jKpNFsdm+VgXfPPJPSnIfLtA77fNeTzGWRxksDwSfasb+ztUb55Z7GLnby7Ofyp39iz7N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rnbk0cyHY1ftUURib7RBnB81owCXLHLD2FY+pS+dNCYixVCi7sHqGz3+tTjS4k/12o3jf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9j0mD55XuT8ww0lz37e1KUxONzT1y9tYbyPz0+6GDDIAyemckVgXOq2y/IJYvu7TulBO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EBeafT4T/ALUjsck+vrUkR0+P549Pso/9oQfyzUc4chhSa1bpHsV4Aq/3dx/lVYa6JwnkJ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t24HpzXTy3JKuUjjEcbBWOwKAx7fWsi4lnlhNxGDFBnG4nGT7AVSk2JwMiS+vpdyRWN9/d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qIG8f5PKMbLzteXnHrx2q6Umk+Uybfm+bdnAzWfbjGuj/AGoHH/fJNDbJSIJob6SQh2tQ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aQta3Uc05tplQ58sKRu/OrNwmJJFBb5OgzVVoNySMw2hRkZ5yamzLsjRbUrKSK+LwJDc3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YG7PcdR61jWyiyLXNl80+0o+8BjID2IxyPUU4wRIW+RV4G3d146/rUhuJ40kitdqq2Ms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as5K5LRiX2oTX2uLZ2VultaAxzzJCpRjIuQFyvONx6Vo+JoWtmtd12WuRGXVzKzeXJjJUZ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di30VrY2TrO0LGWWZ1B3sVwM49M5x61jLFm5+ZMymTz2YrjA7/TGaaVxoqalDf2kFhM8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CoUIoYqpODnnkj6VXtkkjEkrlgwwkcfVW67iSO/Sti+uprsQxysJhI+wEqMxIOgJxkg9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HfaVZlG75c7V7H25FXyiImeSRELyYWT7sQ7UlpJ9jOJrdWjYndJ3PsRU0kZR0ERy33UY9A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Iu+RlGXY9KBFCea3v7yQLH9nTOVVuD6844pYr+4s7Kawt3Uw790LlQWQkfMVOOKdpoDtd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gy/UVEQMrwP3fJpgIb69eNUa7uGXncu/OAP5U+yvobeT/AEhLt1/iEVyEbI6clTUf/fP3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E/c2onz8sW9qLFKR2Gh61L4k1S6082wil1SIRFzIWURKMjcD3BGcgZ59K0dHsJW1FtMS1K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sw+d0OCVJx1BBx71x3hafyddgbyI5lEcsTI/QgqR1HQ9wexr1m6t11iy/0W4xJdosRmziS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3ZmXj8KT0Lirmu8xgiS1lt3SdI8BWbdn0bd3H/wCo15Z47tn/ALQt1O37Rd/IW7DBPX8x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tZ/sJLe4e9tbcmW4Zfl3KuWGOpPc1yPiwnUWnvY+fs6KiKvPzH5iR+QpRQ5HB28kkN2s6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QlWTHoRyDXcw3sWuW6nUJBa6iRgXRH7u49PNx91v9scHuO9cn4hhMerzMoXZMVmU9vmUG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SMJJ3GBWqRle50t7o2r6p4Zm0e6kvom08/arRQd8FxEPvRkj5WK/eXk+mPTirXS/s8Ed/q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FvAluP8AZRew9WIwB71pXcclrcqgkmSCX5NquVQj3GetUW0PLlrR4ww+9GeCB7etO1xDI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PHM8ZOSArnYgHCqM8YxxUertPqFxJ/abs87hQGfHQehAwRWn4bgCX/kxWzNKoLNLdLtUc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J+lO8YwXUF15d8G81Pl2ngAe2OMemKqwmjlpdIjd8rIRk9GSmNaJDGzKc5GM9B/nmrM1x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XvSEKxaMBXKxD73TJ/8A1UEMqWv+kXEUTxNLt+6qJy4/+tVjV7AZK6eDNAOS0nyMcDnAJ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ttcx+TtX/lmxPPrmnaQVndEvZjHtO0PJyM9vpn16VNibFW2kkltpYEmISUL5ke4gSYORk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SrkoUVg0i/KrcAn0yeBVvUNKgjNsYLqArcbg2JflBGCD14pPsPmXDo6E2yMAmZ8off1P4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2NxI0u4fu9mFHsScH+daJgvJI98VlHeqzcNGwIOfpVt7awt7i3IQt8hy249ff29qu/b4E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2fkUcn8KYEdroUS3csTBkgaFXinVwGikzhlz0P5VY8R2bXGlxi1iia5hZNjHbvIHBOabDe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0+boKsQzDKOCCrfw7aQHP2IuNY08wEebcW372F267M8p9AeldfdRQXahLmDduwWVv4TjtW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reHydzHcwJJP/wBapZLhZPkErr7HjOR2qkwKZjhjANhJJb3iY2qw5JJxgjuPStWxWa1gZ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bA3EAIe6gCsWCaWa58p5dqwsMybtrOMnGSK0EnQv+8XLc4/xxRcaNPf8Au9u1d3RX5xUUz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lGP4sVnPfBH2eYd3Qr1/zxU4uA6Dn5uCPwI/Sk2WmX5/lf8AmWPTPoPWoHYBgcs3zEfNU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9f4m6VDMwX+ML/FgsPzApXGR8+WdoBK8cL96mqW3jA25OKcJ4AqncMD2qCS6hAG4OOOv40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58SMw5H40142wCMd+uelNlu42fhRx0ye30pv2qToYQcnjCk8VDZVhjp8/Pv8AN7fShIx/t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06+ljubi6iktooU3btgUknoMnt71D9guHg83zV8pgNrM5UAdSeBzxU86LVO5Xt7mWy1R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J/gyOSKdKZ5phLJPJL95fmc5GRjp6fSrieU5/0aa2DswQyXEOGRBnJwf4vcVZgsrFoJZf3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O0IKCIHlsAZxjg55zUOoNYe/UxfLhHHoo2r/APqqSGG1kdMloWX7rDKFPx9K2dumSQ/ab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Esp3YjY8gHIwPTmql7/ZdukOIBcXO9kmTeT5ZGSD6HNCnzK1iJ0LdSZrZtPsn1KCSOad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nODzxVX+1ZbuTytSuJP+uSIRGoHoO5+tLY62otZEit1hljPmr+6BQ9guD3J71GlprGrT/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5NxHlIfoCeTzWkILqjJxSNLwppNvreurbxQs8CgvPLkqFQHqO+7PFevW0EUECQWyCOGMYV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00ptO0GWaYRia4nIOw5+VQMDP1Ndco56VpYoQDPA6fzpwXFOAwKXFAxoWnhacFpwFACKgp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KaZVHagA2+1OC1H5pP3VxS/vG6txTESYA9KaXA70ixr/ABE1IEUdKAGbiexoAJqUYpc/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acIz35p2aM+9AAFFOCikzRmkA7Ao4puaM0AP3UU2igDnHmVV3NINo7n5RVcXis+2LdKf9g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nkwK/meWJW7NId2PpngfhT2lL8MWI9O1AwDSmQs+cUKgOSx60hbGOQopu4dCc56UAOyi/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390D8qj3KvQHNNZyevH40wJWBH3mI/3aaVz0LH9ah8xv4SPxFBd/74X6UAWVUdt4HvQ0j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U3f3pHY0jTyAYVXI9qALagDlhuPpTWdicLH+fSq8aSNj5Nv4/wD1qsKEA+cn6E0DEV5C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WG8sDUZZf4Fz9KQ+afUCouMn3hRjOfwprOVPGMVDsfGWkJ9gKTgEc5+tFwJDPITwqn8a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FRM6+tMZl7qD+NFxlnzTjhhTDIT23fjVcyDslIzyN0AA+lFwJmnCjDBRTA7sOMKPWmhXz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ZZgPalcA3BD3b3pTIz8AEj6U3II+8KcCMff/ACpiEG/uuKCT6inEx92Y1Gxj7BzQUJ82e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Co/k/uvSggdFP40gJS6rxubP0ph2nnBJ+tCgty2B9afhAMl0HtzQAwQq3zbDn60bgvHQ0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0pm8Nydx+tADyzN3Ws3xFzaWkn8StJH+e1hV/ctVNcXdpG7vHcqfwKn/CriTIwL/i0sX+7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400DAGe1Pvfm0hDt/wBXdn/x6Mj+a1En+rV2VmjB59xUSVzWDSjdlqCAsvmEHaOme9WU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4dRsxjtimzMiplhx/OqSUEZyk5MSR4413beW6D3qi5aR8sck0kjszE+v6ClUkDEYyT0rN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Alto5Y1ftUEfT73f3qOGIIMn7/c1MoJb5etXGNtSJy5tiRh8+R+NVbibdlIz8g6n1NF1c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E39KrpwRxx6VE5dEXTh3HpJ5Vxby/885Ub8mFdb4dZkvtYtcr8k5lH0yR/hXKxRlzk/dXn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kDd4yuok+7NCX/MKRV079RVmnodVFEYIN+SWk+6uefrU0ViCo3khuvJp4Z4zhVDf3CRyK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4f68dK3OYekSwrkCsvVdQ2AxqRk9BVTUtZMmUiPlx/wB49fwqhBFcXb/uI2Ynq7daZRDK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U9ramXgKSK1LbRCMPdSD3Aq69xa2Sfu0BI70BcqLYQ2yfaLwhFHRe5rLv7eQzSt9oO376l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v1iRpp2K2yDAHr6mm600atE0X3SpX8q0gTIwI0YlgJlde6AVXuLXGWHPt6VLfN5jFgV46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T5ZMOPetjMgMWOv6UBIxyRn61oLPby9gn0oKwvwr5/4DVcpN+5QzGPurinKUP3lU1aMG3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1AP0o5A5kVZYo3HyLVVoHU+laBDKcheKR1SQcnBo5UHMUEdc/OrHHcVNB5CCRpS2MYCs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Hd/Cq8nHeoLX/j6Zdq/Ngrv5AwaiexSNR4ZWs4rRtqDaXlPYL6mljaGWeNbWDKW0edx4y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fMuUus7nw27OBjsAByam+dkaCL90iQnB7sa5mWVr0SPa3Ekg7p8vYcis3wt/yHNX+ob9R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8tTltod2ZsljkVm6CdviHUl/voD9fu1LdgNWaPL3Uj7vvlUVeB7mkgVYLGcu/wA0bhmb1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xSS3LXO7yFf7qtjJ69aWRPtU+yX5YzEv7tOM5Pc+mBRcCaOTduPlb5blN7ekaj1NJB5Se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DLubt2pI5vtDxCP5It5jO3+PA6U61CeZK3k7vm5ZunHQUNgFk4Mn2sAIsgZC3QcelRrJ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CI3lqpACkDqSe9KztN9lluBGN0p2xngYFFyTcyywRyAxxRFnI4GT2qJK+4DE2vrEkJVp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u3f6KM1maTas91rN1qAwQEXDfKpQHO3PYYAzWuJsSAW0a7mtiz7ewXjA471GkUs0CQb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bjGM1ko3auM8i+JL/aPGN5Nt2+dHC6KAQACg4APYY4rkbg5bArs/iZd/avFlzI+3dFFFE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ri5AS3Nd62MmRmm5xT9vFIVoEMNJTiKaaBiUcUnNJzQApxTGFKQabg0AKCasw9Kq7TU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NFgjPeoZCo60rRf3mIpjQJ13saQyF3XPFMz6CpjHGOgY00+y0yWMGfSlBFSRxNIcAMfYVe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qq9eKdiW7EdlBcXLiGI+WkuNxc7UwDnLH0HX+VdDqFhpGkWVrc2e2+mhwZ5I52Vsnjcqk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uk6NHqQWASsszQ+flAGAUZ69MdOgzVXV9E1Gz01r1oXMOCDvjweeMkc1wuquflJuya3nsb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xRKCZkQ+VI3fH4HGe5rV1jVdO1SyvTDE8kqW5SJXiJwm5SSDjgjse1YVlBGtgDJby27J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x/PkVe0+5lsv+PLdE20BiuCT7HIrOT10KRBqnh3+z0tZeLeeb/l3GQUwM7s+me/rVW4sp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PyzNjduY9c+ue9aNxcH5pJpvMm9Xf5j7ZNUJ7zaduxhu6bWx+tSrsVzQjnPlRCc73b73zd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zNcSypbw3MjRFAJF3/LnJ4x9KgjSZP9c8bLGOeMEjv8w5p+yK4YyRI0SuOV3cZ/CqsIpSC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y/wCztz+lVJtTjid9mX5IXGRkdc1Ff2krSH5GX5to3evpn3rNTg4PXr+NbxgmtRGnbX2S5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+RAqFZGuLmWQZXJzn0FXo7CyvLdfJl8q57o3GPoM8/XinW1qtmCk7qrMcjcRyMUSsloBe0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/ANM8q5n4ZmyMKOgB9feppja2kQkSZZJR0WJgS3sfb61Xgtft6SJDcR7lTlfvEA9/p+NR6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0F0uf3QYMpwCDxnPasH3kIW0mtdSuUhvytvbKS0vz/MQATx754FP1PVpLy0NskTwq5w7C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oeAPxqhqj2K6ibayA8tAI/Nzu8xu7Z+vAqaOzlmj3QozL90sozVvQaE0iPZcgZZV5Zvm4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z7qMbVXPys3bH9aiSxngtDMrJIsfzN2JGeuKhtL1ZLtjM6xK2AjN0T2/H1rKTuAmqnUNO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Dfd8tQOQFHUEdx3qw/iG11LTWstWtmgL8rLGNyo46MB1Hv7U7WJgg2MwO1STwOARgVzdp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78q2p6rVAOtIJBcHacMuefXHpXSaPf6jY6df2emrJtvEJu3VS2+IDG0jHyjnluvNYrl05R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atc3Db4JpYlAOTHleoweQe44qmwNDS5j57W7rw3K/wCyf/r0s139rmMZGI05jDLjcP71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kkDxZG9kB349q3oGiuovIVFfau1UC8oB2HesZSsIq6XpF1e2V3cwR/JaFDKFbBUMSFYZ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PDzS6ffXmoah9hjkPkqBEkzPtOSdpORg+nJ+lQRQtbeGJbd5owwugfLGS8kXUEnoACSMc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3ItgSBMq/PGxByxxwRWUp30NU7CaXbzy3t5Y+alosZMUssnyqwJ6HPQEDpXUeGtE0d9G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QmNz5pUwsDgNwcN2YHoRWdpNj9rsb3Qb3yTcafO5juSwyRnk7ur89uuD7VqaBa3Me/Sp7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PGwnqD/d9KII2iSaJE1v4ime8tbX7MbCJdhi3R+aOCyjsTgk+xro7i90+WD7PJp8bLw7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1SkbBnbcqbn2oq8k46jNT2cP7yCL7Q3cysvYY4Fa8i6mhcj1U4xFAI225zuXJHrxmorq7u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q7mxgZx/+qmAuLSdmlVfNxEqqvPXPJNNuwj2tw6bvLjRlZm7kYPFUkkBa0TM+iiM9beeVB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d/I3tJj5tu4J0/PNN8MT/AOi6hF6XTEN7FKTamLdXdmIKyP8AN1z2AHp3oSAeu+WDzTLOF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cDGTgCp47S2A3MXdvO/vnlBwOp7037T+/wAbGlaCUhcd2boefSmo9vbSTvdMskvy43HIU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A4xebceVaQRtudUL4GAM5z+mKWFbZLh5yA6xT537eMKCMY+tMaR7azYxxbJ5XWVFHDEn2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5AWIhhGFyx5ySfxp2JQjYluIy4Esxn83y8HAjH/16CweS4+0xySXN06iKFT9xCeTx06U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oAsDsX43FTggD+7imW8/ySX1rB5MchjXzN33AMdCeT9cUNDZJfy+RdkunzKS6WyP1dRgk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4KRW8Xnt5ghxIsSrkB3OQntjvUd6iRtPDbqpuF3tNcHksrH7uT0yPSnkZv/JhdYraMoGbt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J4FJuwyvfQOMfapFW5nc7oI1yR6Z/CudUbfESD0SYV1UszLcqIomluPOkG9F+/lc8k9K5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t4vl5kkVlXn+AelTcVhk2wzSL/FKfqRxUUj75Nif3A7KvqOlXL6MwXjRp99mUe+MZNZ8Tb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3ewJySatAJuQTlyFdnU/d5wetQzAiJvkJaYH5RzyKfuCKrbdqqmCcdO2KZhhcR8HeyMS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WlQLkN0KBsD17k1HLlriRZAFUxl8g98DgmpBl59isfMZGB54HfFQzII7hvn3BuDzwOM0u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doWUjcmMYI7cdKrsokh2RnaUO4DONx7/AF96dZsPIaLd95/vZ6Y6UxWKIrjPmcnaBu2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MUnzpDJuGGIUD1I4z7Cq+xi6DaQeU3A8AdqtOqKkbopC4+Yeh/8Ar1EFUGRULcc5zyPYU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Y5rhdoBZFP1+Y1UYAROG4A/xqe1+a+kYFuYRgdjhqV4jK7lV68he1UqlhETYMjbyQE27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ZlVM73b04AzVuaNYAqyLvk3BufTHA/OiWNoIFmfIklOQnQqvqfSn7UQ2yddP1K2uDtYQT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h78ZrqtC8Qx6df3MD/bFicsNrQkbHHMTc9Gzgc9Qa4uT/AFG95f3rZ3Be392vRZHiuP7O1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QByvQyLx/L+VUtTSLMu3klk1j/hILewNpeQbrY27IDGCwILEdxyRx6im3WgXVv57vNMIr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46dOBXc6JeWdu5S4t9rPGFllXnJB+RsfTgn6VY1G1juE/ctvCg7VHQ1pEp6njHi62ms7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NzGytE/Pl7H27QeuMHPNO0y+tbu0MSwoLxWLK0fGcHIrpfihZpF4Q8Oy7FVjc3CltvPOSM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rr7Pcec24H7vHWqRkd7aXOm6xam2vhtSVcMCuPfgjoQay9at77RDBJZu2oCD5WG3LOv8AC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6Zpnhtkurh9kY2s33Q2OfpXVtbJ/Zj7FVJY7yEo/QhTkEVTdgMfT7lrmzg1G5tykMpyAeM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viKbIpCdPnmktwgIWUcqSfu8cEemK6jxJZXWlWxL/v1fBCnBB79+nvXlevTvGkNkZC6w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NQmD0KksmVxjksOKPNBkc/wsRxVdWLtkHp29vWkR9x/mKu5ky+85ZBG7AR91zUNytu4UL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PvVYv8xOCTRlt4J+oFK4i3aPbq8YSLZInJbs1TvcPy3QHoBWeXbgMAAvbFG5yMbjjFRz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48cY70qTYBO0n05qouQfuk561K0fyb1OAO2eafMBejuQqgHp2BqVb58BASNn3fSsn5iob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khcY9TmjmJNJLrJDEngfdNTtdFk75HB9aylcLxyT2xUiuxJBz16ilzDLSyl94JBB4J74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BztyV5qqpO7BYAfrVgBWX5TwPX+dLmC4RsXJ757mrCSMApLkE9arhQMDO4+1SAqcnt2o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55TweNoH9auxm2bcD5j4X+KQAfoKyIk4z75p4LN/vc5P0qWXexqf6KkkaQxKw6ncxYHPb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P95FFG0mflWMZGPQ81jx/wDjuR9SaWa8dym/+H5U46fjUlc1jRgv9kcmAj+YQcuoBAHQ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R80KPtO/a7cgDsOe5rnIpHO1Tt2s2Bt9abHcOJmTft7pt4J+vtScblKq0dcNXsdQM51MSb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uQMDk42qARjgA1El7DNZxWwYrtI8qONc/Us33enbFcxvLhgT3+8vrRFO8e54z90j2PWo9m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qJrdoItOk0y1luN/mGaRiOT2JOS2RwAOPWraafFaXCfYre3trmRQhxDnj3AxxXEyXsxgjM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ecY7Zq5ZeIb6e9jt5nB52hgMMBnGcjOfpWcoPozeOJj1OjubJ72FNLl814IW8z92x+/64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1fSBbxvHHdrtnDB2kCeansBuyue/Nat14qggk8jTIziP70m4jcx4wT3JP5VzllaRXsu4M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zHGc8n9KdO63M6lVSCw8PQrv+3ygW29bhp0bIMadVBHfnn0qG51SO4mVIIvJto12RQoxG0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txaW+lyTLF9ocSzsvSKBDliBnq7cD2SsxbdL65kNlvisUyFeRfmf8q9GntqczZ3nwt1aG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qsok86Dd/ECPmX6jGa7rZzXlvg22S21MSAFsIyq3TnHauqPii7075bm1a9hDcOnDqvv2b9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VtpNuKxLHxr4dusA6h9lc/w3KFOfr0/Wt62ltbsbra6guB6xSBv5GiwxKKl2UbKQyEA56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7RSgc0AN20bafS4oAYBThS0UCEzRuo20baYBminbaNtADaKdto20AJRzTsUYoAbh/9n86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9hx95j9DTSp9D+Jo3jsxb6UhkbsuPrSKEYEDJyR6UBhx1/CmKO+7n35oaVU/izSAlJpAhP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7QdXx9aPtG77uWpXGT7c9GFAT1Kmogzd1/KnCQjoKLgSlEHU0Yx91qjLn+Iik3L/ep3Am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bqW/OoTIg6tTTMnYj86VwLAcgnnFAY4yCc1W+0g8Acj0oDlvmCsKLAWWkJH3vwppZh1q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Zz2z70WAXJLcqPzp+KZh89qCHPeiwyb5tvOPypnlhusmKZtP940uCBxRYB5GF+8OKjJyc4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8PekLNjPFIAHU5DUBsDIVqUu235WwabvIPL0APLvj7lN3v6AUm4d3o3J65pDHhn/vAUEj+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09DTS8fvQBMWQdCxphcf3SaiM6L/D/OmG629FoAnyvXyzRvI6KAPcVVa9P92o2u3b1/OgC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vm6Req/8ACI3H4Nj+tZ7XUmeg/On20kkkd4j877WQ7foQ39KaYmZ0vOmTp/dmgk/DcQf/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tH5aKzcbduPlqbZmxvh/077h/wFlP9KdCqqoAC7etakC2yeTB87rxyfb2qrPKZmz0C/dH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iMdB6+9RVhKVzphCw4Z+pq9bwMke47d5/wDHfaktLbGJXHP8I9Pf61aX+KnFWJnK+iIu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yjsjPzN39KS5nEOR/F2/xqluJ56setE59EFOHclCjvUtunmN7DrTLdTIwUdO59K0Y4Qow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Zc5cuw1l2owA4xXVeFLISa4+o+ZgJaxIB/eyuD+W2uYIx9+tzwtd5v7Vol8yOaxO5fQq5A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kc8tTp73U0thstkMj/wB5qy3h1G/lDOjDd0LHgfhWha2zCTzZ14HY1cEtwc+WiY/hyaszK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/vLyTzG/2ulXBeovyWkXHY4wKcLIMfMumMj/oKgvL6C0QpGQz9gByKYDLlplBa5kCewrL2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WEdaURT3Um+ZvlPQetattZrBGGlGfQetAxGDTRrGq+XCx+SNcDgdz9apeJF8iG2RNvG4m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VmYcDsB6CuS1nUGvr7UAp3R2lytsP++Azfq1OImZhmRW3FeD1Pao7q1UrvjxhuabLIS2N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SxuoHXjuK6YmZnZdOlSJd7e5zVuaBG5jqo9u56YH4U7Mn1HG9bsW/OmG9bPzVEYmQ/MpP4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3siizDQR75ycAcVGZ2b7oOaupbwrxu59xTxB6BTRZ9w0KAuJMHI68VJpRd7xnMW5Y+T6c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3bd3pVeynEV4mnNtWa5hecKzYOxWAz+OT+VRPYpF1pmjmyI8XN052ynny19QPp0qxPKzX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jcz8jPGfr/jTLiX5lkm2r5W1VbdnHb8T7VHcO0nlqkSmd1O0SL0XsSD+fvXNe5pYY/kw6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MsZGbJYBuo9BWfon/ACNF7/1wz+grWu3/AHdyhl811i2syptAwOnHoaydEf8A4qm4X+9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cDdcyCZ1WAMrt3aRsDAFPjRnv2e4bYjJ91WxjHQH3ptx/wAfj7EVmZo9zP0C49frTDtSO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8oGXoD7GhCHwK5e3tIi0S5Mm4NyT3NKI42M1v5UywrLvcbvmYYpHnWCO38tflUhM9DIT79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Y/P3Tvncw6AUmA2YrI8Mk8Xl4JEEKchQPX1Pai9drjz9jNFGHXzVVcYIGAKkRlSRGiVne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ioczyWsrzN5almcr3Ykenv2pAW5n8vb5Mo8uOLGxflHTqT9apRzbWiX7RH5jxlcJ8zDk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V+7j/AHG6RkO4y8hVAzk1S062+yXayQtJJI7BkeVTiJB12r+ZH1pW1uB5V8Q4XTxNeS7l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8fKBtOe/Fcsa7/wAe2ywa7NGAzbtsysTknIGc+9chPAm8/L3rqWqRlczBkHqKQn2FaPkQ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M9MiqJM/n0FNPA7Vd+xjtmoJrbb0zQUV6a3NOaNhTdjUhic001Io9auRw26wsztubqAOD0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vSxygGrkdsGX7qioza4bg4/CgRH5megJpC8h4C1MsGOtTRwxjqTQohcpokrHk4FWI7ZcZ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X+EmpRKmPlSqUSbkUKKg+UYqQFpOMnjtQJM/dTpT4WZew5qwOv8Mav/YNpcTWtv5s7rHF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9ATngdTzUI8Q3BumvLxQ0xUxwxKSkMQPO7HO5vTsK5+ZpX8tYjtwcvnp7VWnSVH3PPn02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OlCM5Se7NoyjbU0tRvmuDEJGGFXaMdznlj6k+tVJZJYldFlkAI6ButURfvHFIpUNKxABPQ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KiCY5UnCyntnsfasnAyk10IbV1S/dJT8rEbWPY44q3qbpFbqX6hgAffFY8rZaaZjwGOB/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1vG5+aMnd7+hrVQILep6j50YSAttOCzYwXz2+mfzpbDUyiItwrFV4Djt9RVUw74h8/wDs/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bD3YYZavlQzduJIbjTZ3hdZcJnaD0wR+Vc9eSLIY/kVNoble/OQTVdS4bdGdjHvux1qyke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fSqSsBetr+VbQwpBDt2Hc20bnB4Jye+KoJb5DOfl9V781dclQGba21dvy/3R7VJBD9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u2+h6dahvl1Cxmw3JSZfKLQ8/fDfN+lddLfQPYyNJA5iVMQ/PlkJGMk9zWTFo9qmobbqR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HHPpkVbv2EwijtImW0jxkr1JHTPt/+uspuM9hGZbaat86xwzorYwqsOcjtSTG4sbswzlwU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/cD3pJ0ljvFI2odw2MWwP97Par8ttNql4r3E2JoU2ZSPO4DkHjr1qr6e9sBaEtrPKmy1lk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ufw+taGkpCJ5UVUjG0kmdWJJB+7xx0/OsjQ5fs94IJzlXbG7sHB4HPStsXFoNQc79ssfD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9q5Z6MDndfnlS4lsriGOGdJMMIgQrLjIIz61l2DeXd+a/QHBb65rW1vSruCdrm7aVo3crE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wDjp9OlZssGAfJ3fL/Du6n1HvXbGUXHQDUtZYZrnYmWYDJ4rct2LiOBTy5wK5LTN0Nwkp7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tiBTOudg5LDtWVQk3dQV9M0/zJ0DbcK23k5PT8PesnRZbr7Q17HDHJlz971PXHvTrfWJ7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fZzqUDzDBQEccjrz25q5Yh9PSGMpM6sMrnhD7iuWWm4zStJ3nc/aF2K/3tudw9yMGtOF08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PNidtqqjgkqQCWTt0I696z4PKe3eWzDvdhGQRowQhuxB+v4msPSpLGPT089Z49UMnzEcx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bt70QjfUq53q3Onmz+16cGuIoZQJIAAJRGT9/HXI9eldPCM/Z7iRXTyAyGTqSOoBP1xXm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3dpM1vIF4aNsHBOCK1PCrajcQ26aTeT3EQ3tdwTttjjJY8AE/e28ggnJ59a3joaQlc7i0K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kh3O8sg459PWppJ8paqk6B2k5VRk59cfSmLHGtnb+cEEUMbuQx6kHCj3pySGREkDBnefc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2rQ3HEpHPFboizyCUyZ3ZLcdqJiZIrnzEYyhH37eEjJ7e5xSWD+Xc2cEDbniyz/LnLHn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egiVmaNEkeRugZj0+p71KZQvhE77nW4OyyRsv/fNMV/LtpVRFWUwNJLK3XGOAKZ4Tkca9q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q+vrTJD/AKNcI6NtkB3vu+Z+cBQPSm3YC6xKRNBan5dvmylWycdOT61Is6RzTyJ5SrHt6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bNdbvkCm33BI5ff61Yj8155fI8vZCEfbgcY4GR3PoKh1VF2Am8/Fwxk3Sy/Z1Z+OVy2f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v+tupYVdkxkjnOD6CoPtTobgp8xK/vGbhnOM4pryLbJI3O+UKflb1HI/pSVUC7HHM8siyy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Y5Ixk5ogkkm0+5eTLPv2LtOMKOmB+tVYphAzLhi27oTgqcEc0bkjjmcsU8oBRGPm3Hp1pe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e4tvtX7qFy0og3qC0hwMtjr0/KoNgj1C2cfNtDb/r2x+FLFNDHdafIkMbLE2PYsx5yfbjF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vv3uxyzqvyj2U98UnUTAf5/+kSBNvzAyBVj+YnoCTngc81nWzpD4stp3RvlnKn2ygyavR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wzMWLLwNoIOAaoXCIurhn27WdSu1ugwOPyFZSqjJ9cHk3k5m8uLcEDMq5YjBJUenvWcto8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Flx2Aq9e3ivdPIqq7bDtVucDJBxmo7GaJGVsSMqR52nt/nHSmqwGTcQYkjCecu1D8vXj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5lwrPuk6k11MDwzwxl5VXy3LHH8fcVm6hJFd+f5Xzz/Ku30wcnHrVe2QrGLDnesin+Hc3y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XdqZido+7jc3rx0q5J5UckYRF+XLemPwqpLKC7yx7vl+7zxk98fyrB1myblBoCmVYBDuOA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YmVQp2pGVbeTtK/WrKSK8jSsAxC8ZHQ9yR9KgmlZ7llj2nzAoJ9u3FZ8wiJAJFkaNGUk/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yFUqPunk8Z57inLmIMrDIcYOOMHtSOhkVDJglCf4vx/GhMRQhjjjuJAJFCbcA7cY7/40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rgKcY9DmpbmX5nLFWU4BG3v1z/8AXpkluZFVcliV+Yq38X+ea15hFeZi7LMqrj+FGOau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RAA3PYEcD8KgaFbeBl3RkR8EqD26in/ahtWJEc+YAnUYYDtj1ppgzIG6KRXA3Kv93qM/0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PDs+nKc3FlN9pgx3HUqPbqPxrgz/AKMrsn3l42t0PtitrwdqL6drttcBv3TkQSL6hv8A6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exyedbLcRAsFXO0LyV7gfh09xVq0uSshaFtyDGPfjOfx70+G3EOpPDCQsEuZo2J+7/eU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gf7LcS2mdwyZYM9CD95Pb1roRpch+JEaax4I0i2QbZftDgBv73OD9M15CxQrGojdZEOyV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1nxMv2jwzpyJ/EkjhvfJNedeMLLDW+sWwwl4AkgHRZQOp9iP1FJiY/wAGzYvnh+brldrY+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zJsZsvCxbj5MNxn1644rzDwqzpr8aP8A60sVKt34PfpXodydhh2fxMFb6Ag1T+EaZ1Xi5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27Yo4IIP4Z7V4l42smtr63n2bY5Uxu/2geR+Rr33Vru2vx5SQTSKEA3oOjY9Oo+teceM9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4ojM9pOrh2X7vr7jioQ2rnlEbeXIHX5dp2/h0INOnOyfAX8PSrFrEi3CySK0lvH87f7QH+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GYtudzn0Iz7U27GLRTwWPoSOtOGcAYzgVZFuxk+UEBVweO1LFa8gOTl+eKlzRJC0e4Z5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5eK0zZbG5BPGMHtSPabWAADehxxis+YDOGSucdelSlMjoN3SrSxbR5YTnAGCOlAg8s/uy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5hFXaSwTrSxxFgcclatwLtVHZAxYHr1NPWGVQzsqkKw4bgYo5hMgSE9eOO1SBWeJgABn+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WMMynb90+1I0O19hO0IMlQecUuYRVQbemCV61ZiZQjBmBOe3XFPMakZZcDrSmAqwOOTkj5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JAywwD3qRgAoIGAadHDIxyR9773tQ+XYxr90dDQMdHINjLmnCbG77rLtxn61BIhG1d8a/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sUKAX2+nH4VQywhcEhh74HNOw7LwdqjnJ7U3zkBAUbgOCW7/hSrIzAl0ODwoWkA/akbj5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yInmZTc23ALNwKWTnc3vk7uvWrKRN5e9NzM2MKoyWJ6dKL2GhiKYypIBypJXNRxq7SAArg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jaOIw7Q9xj5iOq0yOGSLJZgzdBjpzS5hk1vHuZIZH2rIm5WOe3fFaNpGFYsGjMqZDfKc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guzqRulBG5mUcIeorWs441l3s/73ZtVWXjAOQfrWM2FiqbSI7ghaI8HH3ufapRaxQtku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ng1JG8BdVfJAPz9ic9ye30pJLUXsq2KSu0Mh3TMOsaA88+p4AxTp3lJAZmnWUmu3k99N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7KOFQf1NdNHEibVVFSNB/q16CplWKNFit1CRKMKB0Aqne6ra2uU3h3/uryfx9K9K1yi6s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9w424/CsnVNa2sUSR5uu35yVH+NZN5q1zcOMbeflWNckmr+iaS8peZlWRlG7d/BF/iaE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3bhpgFU9EVfmP4dhXU6ZoKQkHywjDoqNg8+4707TI4omUuobP8Q6Z7fl6VsR3QCgodjL9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WEt7u2+a11W+jA6oX3AH0waVNX1e3+/eLMO3m24J/TFSQalHKcXIVW2/fHXr1I/z+dIkI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jYzuXgfj/AE/Osy0yeDxHfSbh9jtJ9q5/duyfzzirB8RrH89zpl0nYlGVx/SqNuyW9wYZ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OC7Y9MVObVpOl1dfZ/vLEzjj6kUFFoeKtG4Ej3EJ/24G/pmrEOuaLPjy9St/o2Qf1FYl+b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8byMeA3LH3JPasNJCZMhAv+yBkVajczbud7NqumQwec+oW5T/AGHyfyFEGr6VPjy7+A57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OKfd50UUu3GAUAx+IrRGk2Uqc2oX/dyKOULnTxNFJzHLG3+64NOEQLdTXKnQ7VRlVkT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JoqFMiWR/ZnYUcouY63yuehpTHgdK4YRSWjsGkv4e+Y5iy1IupTx/d1a9H1w386OUfMdp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5JNZvB01SQ/70Kmp1129H/L2jf9sP8DRylXOm2D0pNg9K55dfu+5ib6xH/Gnf8JBdf3Yf+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QOg2D0orB/wCEjn/54R/k1FHKyeY517pR0Iz6Co/PeQ4RKsLaRqeF59TT9qr2A96zNyBY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O2Ko4Cn608vCP9o+1JvU/dix9aQDAq5zhR+FSeZjj+VKGbHQflT14GSM1IERZ26BhR83ep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DvnAAoAh2sf4WP4UeRM33VVR/tGp8yn2HtRnPWTFUBXWzyQZnB9dtKttCGJAyPU808uu4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0EAEZJxU3AQRLnjgU9UQHk01iAfmPFJlPQ0wHnyweTmlOz0qIsAfumm4bOcigCXeB0Gaa0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PsaQbT1X86Bil1zw2aNxBz/Wkc7BlSv0waaswx8yqvv0pASbgORjJ9aaWbpu/KkLqeBz9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Dnv/ADppHPAo3nuf0oznoaQAwHrimEHscD0p5U+nFGxuwyPWmBGWz/8AWphJx92rAjbb9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31H1oArZJOQGz7Umxzyd34CrpSD+OZc+i5pc22MFyf5UiiiIz1ODSNbuRnYMfWrjJDnKy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Rq2BNuPorZoAqLbluvy+nFW9NtHN0R/eSRPzRhSvt/2fx61Z02aAX9t97/WqvHTrijqS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/npbSL+aGs37T5qKqcKByfU1p2Y8q7Td/C7IV9uQaw7YYUr6HH6VcnoOmrssjp6CrFt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/D6H3qOKPeNz/wCrzgn1/wDrVcuV3R7gvC/KPp7VMIl1ZOPuofHcK2VUgc8U+4kWKPOe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8xwM8VM6ufvc8VU3YinCUiGQlzvbk+lLFuJ2np6+lK+OATyKdHgcnoP1qIQvqzabUEa1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vS3AlBPljimq4ZF28KKhublwCEPy1pKSiYRi5sVySDlz+NdN8PE/cedEm8Qq0P5vk/wAq4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2nwr/AOPC9j9Zcj1xzzWdNucjorRUadkdl9pjLbRyx9RxTZHSIb5pVHsKrzXJyUg27fUjm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Jb2rqOEW91KWQlLcbs8D0H1qG2s9mZJ23yse/arNjAFVCqDzDzjPAq9H5cZOQZXAycDg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8xwPQA1DrF75cDhMHAwC3Qe5+lNmvpJWIT5UHU+nrWFmTVr4RqjNCpywHTj19qoDorecmK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/AK68x0W9kmtdQnKMDdalcSEk+jBR/KvR4PPuZkAaMInG1ecAfSvOdGh8vT9iv1nnPrz5r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spBZX/p9aRrnDAgZ/rU13A4RN8pb/d/lVdbfOSDj69avUjQtwXq9CpWrK3MX8W2soQOD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On4mrUmibI1cwSehqOSKMc5rPVs9TipopNv3DvrTmFYkMMmfmby1/Wm/7KHP86twWdxc8l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Pqa5rxJ450bQw0GnMmsakOCIz+5iPu46n2H6UmwsXdcu7XQ9Ol1HUmKxDiNN3zTv2Rfc9z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q93qPjSz1G8l2yTXCKxHCxp90Iv+zg496o63rOo67fNd6pcGaXoo+6kYP8KL0A/U96z1l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/GwkX6g5FZy1Q0e7lGNvbNDb7W+4nmcsxJ5cj0Hap7h5vtlzNFFvKfussQPxqvFqNtdW0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jE2VQkjcM4HHaiSSD7PHF5U20evBb6nNchqixOhhjliV12mFmO3+I1jaZ8nipf9q1/wDZ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mwRpF8vlhmkAwDWfZzW8OsLcPIpjiiCuy8gDJHOKTY7XNu7CedJ95sxLu2+vSoSvyW0ey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DznFZ82tRzyHyGmOB91YSTge5FMN1dyn91aXz/UAClcVjak8yRlYKJfLPy7+Bz1IFOLK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WYsowR0rGEGqzdLBhx96Wf8ApTl0/U26jT4PrljS5iuUutMgSbdcxr5g2nb/APWpPtMH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4LIpJJ+pqqNL1E9dShjXv5cNOGhvJ/rtUvZP9xcfrmlzBylo3MawFBDcMzHDM2Bn9aqvqk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Sess4AwOgwBxVLVtH020spJXNxcTKjOiPMecDqcdqm0LTrCfSobtbOIOwO4kZxilzD5Tlf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FtcxCFnO5X8o7uMggn9a4+dVYnGeGPNd14+WD7HaPbRqi72BKptyeK4eQFZXHUV2UneJh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80HK9VBqRkT+IYphCdmNaGdgV/RajmUv2FBT+61RtG2eZOKAIZIGI6VCYW9Ktudo+/mqss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fPhqv2qBoWx5W7v5nT61TLqx5+U1FcS7BlDn1x6UrFF+W9cDykjiDL/GO49qrxlnZid1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81aSaX/nl+tICwoJ6g/lU6Kf7mfqKrLcyr0iAqQXkx/g/KqEWT8uPkpVYgcooqBJpG5bj6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baZDIMnceMVJEnHze4pkkfJO7oakZlHy7uwNMCO8Z1ttyNtZWB/DoaopeMspiuGaRePn7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1+Vxt/CsNizzudvQkfgOK5a0dbha5dvvOhZ5GtwsecAnvmokuokTMmN3YA9u9V7iaWSMB2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nbCeQ7shR1IPc9Kw5VbUZNckPCQGXnDHb2z0zVQRvn93urcjtxZ2ZQW6vvcHezDIGCNv0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ax/KR33MDnB9KFOKAoWUu1lSYHB4IPr60t2dzAAbo1GAT3PrVqRIndlkfDg46cg1SaNiw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hSuBF5LP9xd3+yD1/Cr+njKm3nRllTnay4JX2+la+nm0gtYzF95k+dtp3E9+fTPTFWLq3j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Dhu4/yKydeztYDEnhkjBQAszLhF9c8VaQy2caxAtCvHzbMHsOTW1aQWqRW0km3zIlb58+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DT4Y/3kiScbvLxkt9ARispVeZ8qQGVrSPDaRxFmPmEllbk8dDk9Kg0l7dLOZnb5o3Lt83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c/Wqkt2J7uSWYbPMG7qSBjtmqiXpSaUAM0Eq7HXdjg8gj3zyK1hDQCe7mS5QZ+6FNVIJ7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u3cE5+h9atyaZKkH7v7zKD2APcVreG9Jcx/aZk2scqD3Xtke9OU4wjcRT02N7nU1W7+ZpS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cgZrQ1BRa3McVq0eU++VwcN3FbFl4d0ewvmvb2eYqoZ2HUDPTpyfzqW50/RdWkS5S2IthJ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lY9ABnLVxTqxc762A5261O5u7RrOSHK5+YuCShHRlI5B9QeKyo/8AWqnrh93bBOK7DxBon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pFLhHUHLfme3Y1jxRw6ZcW0T4eJnyzMckc9cV0QqRlHQC1pugIZlPksqt/ePL1Y1A21xI9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WpCggt688H0pdTu5pv8AjwuvL2K21tvByMdfzwaxrW1uLdFKzLJFnOzrnvwexzWdm9Xu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8m5+ZgMo+3sO2BXT6TJ59q0L/AD7edrdhjn8utc28VzfXYktlxtxhvTHX9etWZvtOnRy3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3oue/4UnG613EXV1qPTrpVjP2pox86s2Dz0APrTGhi1R3vIWlW2lnMdx8nzQM3KtweV5/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SFYJ4sxl96MqqCHHHX6dulXtO1Mact0jb4vt0mXfcPkUccgDjr6dK1SSQ0bOtaXcaTpb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5KoSCqElRk9COnTpnBqLwVZvf3VpcTlWs4pfJu0bhvLC7g358AjkGp9Q1FdSCWt3JClyIm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cZ9s8AEfiKu6KiWNilttjRg3muyk4fI5B/TmpbNYxOx+2QPbtIfmitFIRWbjpwSe5zST6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Qm1i6tGMeh4+vSuOh1gHT1iZwnmszn5M544BPtSWmrRyxCG5ZvmJO/OACOdoFS2anVW2o7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JL7T2XBGPemJfSPEiFv3QDNt4AJPQ59a5waxFKY5mDKxIz6D1BPriq8d67sGWRtvJVlBP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r0G++z67cXTv961T5m6cNj+uKnjl3PMPm815fvNyIwGPFcbBevEZV3L907vl545p9rrH2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5t271HFU5XBux0txfGVDLI2GUHC9+On4VDaX0xlEyHZKx5Xrng8kf5xXO3F20qfIyn5Tu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7xMCjfMxG5ueeMc96wkrgmdFcagSVMru/mHCMxwSB1IHpVq0uRck8rHtY7W3dcdPz/rWIh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S7eNzLgKfYZ79qtx/uI9/wB59wx6Ln1+lZO4y/JdPJ88j7THhsN1c+9H2jzLMy/xHO1un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fLPv27tpUiV24H4D9Kr/AGr7SED/ACw/3d2Bz39zRqBowXTGHyS3y4JZV4z9ff3pkd+0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irnoB3P51XbUkEW2OIKu0KI+Sx/2ieuT2qKSLfOnJCsDuXuWPYflyaV2BuQXeVQffVcblP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6xMHdCMfeMSye+Of06VnPc4j8kbU8vB+VO2cY689al8xZLdk+bZHwrbflJ7+nPvUtFXHQ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2s3YL3JppnUA7WMeVC7lGfUn8ahfgBH8xVGCu3tn+ZqtbvvnW0T7nQt3H1PT8KaAvJdNBF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lXq2R6UyzctOZCxGQWbnnnmpZIEnCo52x7T3wJD/e9Qvv3pVjjCecyj/dU4XnsM9frUO5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yF27pDvb0x0x61WuSED+XIu7YNrMvUj+dWyg8h99som4QKvROOpNENlJcSJuZniVhgE5y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G3ZZWaZF2MOnTt0+lROxluWMfIGAo2/KPb6Vo6hEs1xsgwrxjaR9459OuKrrbrHDGHcPM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56ewqxEeGzseJ5sYB7Dr3PYU0yqo+/wCYy5xt6An09aUgmUw5Rl+82WLYAPp0qbjyysa/+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uRHX5z5iszADC57Yxn0xVkWqqUihRfvFFWLOQepI9T9atf8ALNkn2+fjleuwe3HWtfwt5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q/IRjc2OTnJFDlYuMeZ2MaWFZrby2AbHKv07d6x5URgQg+4OGPf1xWtq8rXV/dzoFEbyF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lOu22clmQ4GxCOTg859B71rAzkULhCSSff5fcVFN+7nXy/kdfmVvpyP1q38j/f8Am9v8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BVv7208kf1roiyDv9HvpNU02G0Rw99uWaNz1wRn8u1R6lcCS3N3HIyyxHILdY2Hb8+tctb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hKvAMYPtWhPqSsPtKnb9oUmVePvduPcY5rojIaOhvLtruG0TYqbN37v0J5I+lc1p9rBe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WLcTE55KZ+ZGH0qT+0EOoHftbzAH3bsgEccDtVS5cJqyalAW81lCMV6ccfjxVSmrDMOx02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4uIJWR1boTyBj39PauzS5S5NsoDowYbkbqv1rK1KaO8nacq24phu/wA3qB0H1pRI80aL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XHfpURqaagewaJHBJpr+b5fmBshxwTke1Y/2KF9UurO5B2XSkYz17Ee9ZXhrX2gspJrqT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bHoegPtVzUtQt2kiuLdi0gcbcjB2985qPaRVzRSVjyDVdEl0nU7nTGDP5MzKv+0h5X8/6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waZWYc7UwvUgdRXoniC3j1O6NysSLKU8tw44ZB0JPfnOMVWt4LeGIQ5AUcEjgD6VzzxHY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2SeYw3KuMIvLn/61Jb6b5kXmlPLCgjBYAk9sE9TXR3kSmOPauGVj07dufaql3Zx3EgEWN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fftislUbMzJnsmW1lleYttKIfLTByejZ9MVWS1V0bzJGG7gNs7fUGuivIUt0a2Ply4Owl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fQ1mvdrGrACeL/ZTacD9DiqUgM1bIsTGiq83Plsy7fr979KjfS5EkOxWkZc7uBjjqMgmt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VBemXKKX74yMkDI6gdageMeeX+4rDLkYAbj0/nVKoBhmCX5VMZ+YkHjB571KtviIo6H5ep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aElp9p3NCyxyM4PznaMdOM96h+zTx/ujE3n5+ZHBA+oHf+VXzisOt7aIyK8I/ebAmfQgf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kp8qVp3bnAXlvX170+OV45/KTaVb5WVTkH86tQXEsqMsM6ttG1eMMntjvn1GaSYWMxE/5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k3t1yO3/6hULuGxu3c/L6/pWpbWavPgpIrMNzO/UYJ24BqGKAXEr7/NjXuwQ/r/jVqS6i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GzL/tf4099oThsbvyx+FSmFG2taSs47sMjA+pGDTZYSAqOoj3Z5HAPpkdBWikgKOz+L5jz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jRtkm/wC71VW/z1q09uxH3fu8D6n0pv2IiBWJ/wBn3zn1qrjGwo2dv8P8NWEXbhV3dARu/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YWdJFdvL2jI3D+EVMli1xDHLD/ED1/uZ61HtEMpPCDjnPynn3BrQjeWG3Cxq3mMMfL1Hrj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CJEjbgOfXNPtLZrlnjIb92dvzd8cUnNWuAyxtgqDbbmKVzt5YEv9BngetKlj5EuHH71m4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+lEcCR/wKzhd52t932/KtKMvJHtkXft+ZW7D2/wAKycikrlNIY7Ziq4ecHLZXPPsOlS+T9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FmZe2cHFN2edc7U25xwzccdaugKo3SP8A7qqOM0r3KUbkcsIZnwq+UcMvy8DtuJqy+yxg4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1wOg/rXT6FoIitjrGsRKVTBgtyuPMbsSPTPb8TXA6/qDXEk00jrmaQsW+pzXXQg73Ha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iR5jLH2QcE/Ws5Cp5PWondmORzS84ruJZoacUgcHylZj/ABN6eldBZalsj8vCCJiMqowc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H2rYsp0mT/pr39xTsJHeQRRXEG63fzA3v6fyP/6qhd/L4f5v9qufsLuezkDwEj1DdDW5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C5/hdePzrNoov28XmR5+ZsdAvH5mroSK4j/0bzUZeGXcCn+9mo7e0+0jhPKQfxr0IrXh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+FagtIba2iRopVcuPvN3NQavqaadF/enb7if1PtU2r6hFptrk4aZv9Wv9foK46aSSeZp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7VpGIN2FLyTytLOxZ26k1dt0O9Iw2Q9RWkCEqZN2CeW7CtuzsvKCyKFYHlRn5l+tUQXLC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5z6mtBG3D5Nwqna29xMQQmADwTgVPMwsW/wBRJcOpxuwQn5nrSAvJG7R7pv8AVr1LcCsi9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vEY746/8A1qZeXzzttudwUdEXhR+FXdLt4mT7TcfLBHyM9zUt2GiN7acWPny7VZvlCAcn8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EP510sm7VEj8tWjGdzP/ABAdgPr3q7a28UA+RcHuTyT+NHMJu5z1totwwGYgB78VfGhb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Y5/OtWS7hifYXBf8Aujk0huWHVAv+8wFUkmCdijb6JFHgzNvOMYHAqM+HoH6TOPoBWgbn1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R/56p+Ap2XQCh/wjVv8A89H/AO+RRV77X/01H/fBooA4feO6lh+VAw3faKkGPZvfFKSo6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6CPYPTP1ozj+ECnNJ7g/WmhlPJjJPtzQACRiflpGLHrTmYAcKw9sVESW7GkAM5XgYpOSMt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nmonODjr7k0ATF8LydopgKt/ETSoqnoPxzUyJj+EfXNADQABhaVE7vzQ6nOTTS3HFSBIHi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h6LioAHJyAfyoIlz82QPpTAmD54IppxnqaiKSE8MaQxOPvZzQA5yoHIwPXNAKsvBGKiaIg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IPysAPpQMkdhyQB/vZ6GoZoVdwzn5eoAIAJ9TTCjMdw3vn8qeunTkgyqgU85LZpiI1mRX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tKbvBwEDH1OallsQvSaLHv/8AWpnkwqcC5VvXap/+tQMa15MMqqxr+Gab58x5Y5+oAxVg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7zIBj6c06K3snUmW4lB9I48/qaAKnmlhkux9qQTEDAQH2Ymp5bZf+WKykf3mb/CotgXg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zN9nX13N0/Wmui7/AJNsnPUZxUXy/wB7p605IpPmKqTuoAR1DNj92B/s80xljU/Nx9BU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7uKayoD+9nP/AAHmgCBmUvgkhfYZNPG0NgEsPTpSqkbtiJn/ABqRbZRyXjQ+9IBu9f4Im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4ZZtkaKrBvmPPBz0qEIkZyzhvYN1p6qJG/dgRe7Px+dNDZQv1WHV7lf7l035bs1jx27C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KVhn2B/nW5rQxq90fvbir5HugNVG/4/rger7vzAP9apq5MZOL0LKoCmAq7cY2+1Rf6pP3v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4rNu7kzSKq/6teAPU+tKUuVFQg5sGO/IUdaVHIwCc9qjLYA5pYG8slmGazinNnVOSpIQL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Zo/h9s8e1WCqzDcpAb61EIjH97v2robUVY4mnUZJBKyRkbsZpMK/GM0xhnkjinxjLBSdpa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lTiOjgDvt2Hb3aqV9r95pevCTSbhoDZR+U2BuVsnJBB4I/WtuSSO1ty3/LONS5+gGa87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ssk7lj75OTXTSpqKOSrUcn5HqOj/ABS0+7Xy/EFo1lL08+EF4/xH3l/X612Omz2OqQb9J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ySjhz+QPFfOOeOtMDbJA8bFHXoykqfzGK6OUxufT/AJM4PbgVXnS6VGVI9u7qw5zXzgdY1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tQ3L91hcyZT6fNXQaR8TfFGlbVkvE1OEdUuxk49nUBvzzS5Que0SQt9n+xWv+slH7x27A0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FgqjK5muG6D/ABNcJD8bLAKrz6DOJSOfLlQgfiQD+lUrj41WzzqyeHpWjjz8puQCSe+Ap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9K2xeXh03PnoeWx1J9hXAeGI/tGkwOo3KzSEEdx5jc1Vf422JgkC+H7iKVkZVImQgEjjPA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IeqaJpEVhZ2dm5g3bZptzdTn7o47+tNITZ6+LWUCNCgkVjjHp9TVOWCSFj5Q+X+6a8qufi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VW3AOQkMCKP1BzWfL4y8TSTGU69e7v8AfAH5YrUzue1QWs1zI2I3b5Odq1Ff2tnaFRqOp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WZVJ/AnNeG3Ova1dKVuNa1GQH7y/aGA/Qis0hWZnc737l/mJ/E0Ae3XfinwhY8TazDMR/D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wGB+dYWpfFewhQpoGiu79pL1wv/joyf1FeVn72cYpc5NIDd8ReMNe8RDZqV6Vt/8An1t/3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/wImsIDHSkooAXNGabRQB634Bjjv/AAhaO1zMphZ4CgOAu1uP0IrfWxsQcuRIcd5Mn+dch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6PFv8q8Qru9CnI/Gu1uHT7QqRpu+b+6MZHauGW50rYaLewCMywQnHXdzTke2L+VDAhZV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Y6dm4fbJcS8KO3PSp/M8ozNFiJpvkGewUc1IiOW/jtk4Rj+ABpwuJl5aJk3qCu5uST04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oV5433PuXseefU1MZk+3/bZ/m+YrEi9SQOv0FMQ17iZv9WF++sW3kkZ7mm3E0yeekLqz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7VJ+9Wxy/lwRz5ZvXI5B/OoY/wB95cUBjW2dikjdMgc9e+am9y0h0xmt44cyyTTyY4VsD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swmkiuHVPk++xOAeuKbJKwRZ4Yt2X2QsRwFHfHv2p0ojtUl+0NJdXBcZ2+uMgUhmZrarJa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Uqe5wByas+EpceGIj8vCuNv3u1M1eNo0t4nTa22TI+oBqLwMfP0WNPurvePPsRSbSWpKMn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cV3EnkxTrtz0AIPT8a8+b72a9G8VLv0i4VImW1t3Ch3PQhgOB3Jrzlvvfma66LXLoYTdm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7jnhMVb3Ns4qsdxbniugzIHz6VEyMe9WWRieKQwtjJNAFJkA681Gy56CrMgVetV5GJHy0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oGiz90VYKnNbHhrTzeW2sT7UZbSzZyrDIJPT6dKibshox7eEq3TpVwYBwR1piphQykHNS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TJEC45FOWNCeDimgcZBzQoJ61QhzwN9RmnRZi+X1qeGKT5dvK0kuYwwZfnI4oApuMFsn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9BTJPM53d6hIKH65pCLMjhInJ7DNYe9gpb+Ikc9+a07vK2Mh6klVX8T/gKqfYpdm4xbW9C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lIrrucZPAY4zV62xbwGNwwLHIB71HaJGSQxxtUlfzqxdM7+W8jKSqBQRXNJ30AGu7iWVB8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PfuasC2f+B2X/AHTjNZ0tx5e3yvv7s59K1oJFvIhLFwW+8P7h9KzlGyuIqPthmEc/ys4Dq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rh83P0Yr9cmi8v2dJYjFC6k7VdkyyKOAoJ6CoYBshB+VWzkc8j0rVRsgN2ymSKcb08zb0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73aK3tNjc/OzZA/IUttaRS2FvdyutvMBvIZuHA7gH1potgkrqylWZ9+44GQ3QjHauSTV3o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mOExIu4sWc8lyemavXF7p0lpsvB9lkY4HBZCR6Y6VU1AQ20KvINuJR0/HNUL24gmBhL9C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0RjdpgUo4W8xhFIep5HQ+/NT2mm3NxM2EDKDgHgc0yCeKMFjKoYcFdpH8607bVFt7Aqqq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f3raXOBfit4QoS7DRY+Xb9Og/wDr05tTaxCRrFiHcDk9gO9Gk3y6lPIZFUmJFHucjlj+I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7bLbBt8UbldueoHbPpXPyOTtIDcfVzfaxp8FwmbQzrvb+/npn2ya3NRstPjtrh5VAXY3z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6c4wa4J5FcDyF3MMMvqCKn1TUpru0W1ff5hdSyc549qUqSco26CNOXxbdX2kCG+QSTKFCy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646nvWHLPJPN5rjPAGF4AHbFWrq1gt4oIbcO3Xzbj+F2PYfSooY/KkDbcr3rdRgleIEEy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AHYEVd0+7eS38nO1o/kOO49f8aijuIpJGVsxKOm7t9frVYT/Z78TRjKA4IPcU0rgaKqbI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6jn/ADzVseJmaPyprSGTcNjqXbkH2/8Ar1Bf3FvNZL9lfd5vHoQPQj9Ky0iy3mY7/N9a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Qb0XAz8pHanTlZpFkYc/dx6+h/Oq0dwwj8tmyeop4cErhuP5GnYo0C4byccmBdi/QVfju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eN3qP8KxRKpU44x1q7by5iBLYZRwvrUtFRZdMsqspkdd54APanRyNG4DyloyTnHXPse4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YdFXrinRsrP85yBn5O1KxdzUe8WS1FtKVfaw8r5MOCPQ5zj2NR2d1FHN5MLOS2ST/cP5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MBsx+dK12PvncOOx646VNh81jck8qT5/3auvRB0yRzn3rIbf5rrvXdwvzd8f0p8V7uPU/L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jilGX8zdxuZVGG/XpS5RuVyoJ3RiNzbj09CPWpVM0SguAQeR82Tn/GkdZGXbngcKSAOP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P3uecHOAfUe9XYm5fs7qcfI+Wi3bmXtWjDqsNzP+9Qr1blu/5ccCsNZWO/8Ae4UoSFXpg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jT7Kd7lfl+Yq3f61E43KTOneffb7I32hzu9mJ7+w9T61DFGsayCclW6LluM+lZdprJg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Cqz/cGCOgx0q5NeRzT8uW6bsdCR6Z7CsfZ2K5rFyOFJr5jM7Ku35mxycDsP0q5cOkMjO22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fB5GAO/1rHW9ezjlAlUfN83zZP49/yog1BCzLMyvz+OSOvPNL2YKRd01Gkk85EXbLnd8oJ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Vfs4PNM8B3TxqRulbkPj73tnsB0rPttRgVcR7WZQPlZTgYPQf1NaovnvLP7KHVpyxbJwF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xLTILuIPJsiKpByXZiMnHRRjt6mprC1toXLR+Y0WNxbYMcDqc8n0pieVauokVZW/izn8e+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NIX+0BtxZTx2AOep+lS9CjNmmWR/l+bcGPXPA6ZIGPypoZPspKNJtHzMvTJPpnpzUj38Q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mUEk8jjFVlmYnGfm3BuvBB55FQzJk0ZVLRV27YtvzfN69elMHmyz7IotjR4K7eMD2/zm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7v725V7jtT7u6S2O+WLzOfl5w2B2I96QD0CpIzLGsv90BgDvJHOMHgDvWY9ldTzIwxBH/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f15rQSaN8GT9wH+XKtjaPY0+XI+VCuW+c5/TPvVAUJEeFwISg2je2/AG7pnn07VLb2Ez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Ytu3YL45PHb8KngSJf3siebP/ALTZAI6HHTrV63kiWVbicBpT/wAtT8zE/wAuB7UxpXKN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YgkHqScnIBJ7VKYTJBJtZIvnEYAHCjvk/1q01/aRt5aRFix4PPU+2MVXvwXIEcskaqSFVV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UU57K3GdjKWYfMztkkj0A6D681l31u7kq/zso+VVlHP4DoK2Vsru5gkzIxi/gVohwf51S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taYAcO+C5/vDPua0i7ENGNHZK+3/AEcpuzubzOeG6AHvUltbAHewMViq5KtgufRfX/Ct+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1wLcsyABXG0j64/TNS/2dthAcb/mLMzDueP5cVSqE2ObktFuwEtmPykts+6cHnjP3h75zU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k+bKttXgf4n+VdHJpwt3Q2tmJsD5Wc8RAeg7j8alTSZZE/0sHyGONkfyFz16daftR8pzi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i8vddhypJ9cHr7Cl2XH8d6sW4fKrKQcewArqpLFGLBUAlAxtCcjHQccfpVGaJEvXS4haV0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Gcg/jV+1uQ0YMdtdv/qVaX5Q7SLzgE8Z9OakeF7WP9zF5rsp3r6evXsfaty0jMbSBd0UD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ggjgH1AppshsjXdv6/LuIOTz+P0pc6JZS06S1WBVeEIQc4PQH6d63IJWljDKyl5OuB0HbF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gIlTJzukOSP6Vo28G3yjJKTt6J03flWUncpD7m6MZkmc5P3fnOSPeoEnMik7cs44Yt0/Cm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s7jhdu7I/GqrSEMBCgYKeCP1rMklLDYrHzF2uwLP+hqAOnlR2zSY/wCWh28DrwOeeap38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Zl3HJ7kH3/pTLu8nvG8l/M8mED5QBjpjrjn86cUBLfXcglaETRru/iTBOOoqL7+6eZVl3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/3vUd+fzoaNJQm44mVSgdSCXHUKRjIIHT+tTWDKVAmiPoHQ84/qPUVoIEia5h3pK3mKQH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/lRsZQwxlZfbOMe3oauCFraCbyGkkDciLgLk9PypytKsw2RqG2j5vfv8AlU3sBUi06W8z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0ZIz7VJJps9tIyP5blMKkiE5YdmPpgVZminZNqS/cGRs53jP6VDceckibW4hhUEsCPc/z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3jmJPMbZwB0HsDj1qpJpqCWfIwrY2ouenrn61qfZ5X2uix9mOcKvtirOxreV1EVx+8wd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9eop81iWjD+z4/dbd21VzuHzcds1cjOccYyAEdslckdPz/CrjossoLyusYI+baVOR1z6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ArYLb1804Xn+VS5WE0ZHk3KRFlY7YycoOM+uccn2p9taIflKeZ5gLpuXvjnNa7W4bftAa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iKimaKNGi+VmH4AEe9CqPoNIy4tMZ38reB8xHarC2EYtIxu2/MwbKg/Q1YjeNJPnduvO0E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kDNsA3s3zfnQ5MLDHFvBDgKvmSfKc9Me1EMghtoRG3yoPvnuPb1qGQN+8aL/SPLbYT79c5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9Wi2tuA57Y6ED2prUZpfbEllV0LLu4OeCPf6VagSBkbyYmXcx8zZxu/2vasSBLhP9VEz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2rRimIHz/ACbVG5enJ7cUxWLG2BWJCFVX7qnnPvU9uieW7zI2z73y8fN7/wCFRrdMY/n2p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aXzFVFMgKyn729up9vTipSY0LDDH9p3sm7dk9cY46Aiuh8I6Qb6882aJUtYODjB3P1A+g6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xIkFuu6WVwqjPU59q9T06zTTbKK2ToByfVu5ropw5ndloyPE11umitlI2oN7fU8D9M1474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aF42MH/LJ+xB7fUV6jqr/APE2u1ftt/LArGv7GzuYX+1yBos85O39f8K9GKshyPMI97YSP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P6VP9hvtmfst1/veS2P5V3Q1e306Dy9Lt44Y+xQBf1wWNV/8AhJtQd8YlwzAb9xwM9zntW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i4kV429wRUkU6o+Uch16fNXoL6reL/rbuym/2i27+a1CbqGf5J7fTGX+99n3HHtgdaYrG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QYfeJI9jjrg1rRcj560bmbSX037FbwusW0svlxbdj9QwrMSYxY3AlvZeKAses6FNEui2q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0VtJPv24H+6a4TRvGMFjp6W09lNMyZ5VwvH41bbx7GP8AVaW3/Apx/QVk4lIZ4htreXVJy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64UD/wCvVO109J5P3U+71ytVNX8QS3l20/2OOHzABt8wt0GM9OtFtrNysG2KK3Xu2VIJ/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orRi0YZ12llGEHvXVw6Zbxudw3bcV5oPEOowujAwf3v9X6fjVl/Gutu/yTQxbuuyIdvrm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yfeVT7HFV5NMtf8AlmBG3qCf8a83fxXrb9dSf/gMaj+lRP4j1d/vapdfgwH8hU8oHf3G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u/fYFzn6cmo44ZDPDFeERR9QmefyHeuC/tfUH+/qV7/3+NMF3O77vtE7t/eMjE/zptXG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4Ud/SqEs7PJ5ULKo/jckfpXmYeST/AFkkpb3c/wCNRupzyc/U0lHUR6U7Rp9yWKL/AGvMG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z2v8AFe25+sgz/OvOdm7+EN+FBeCL77xL+RP5da0sB6I15Yp1u4fwfNTh4fJ80zxhf7+8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BP8Aj2t5J/8AgG0frVuzi1PUZtscMMCd2ZdxA/Siwk7ne/a7P/n7h/77FFcnHo9xb/6y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50VNxkmJMdDTdrN/Cavum1NzTfLUBCd5Plx6fyrjudJDsx94D86fGjN0bav5Usf2dSvlr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61JJdbm/dQfN065FMBog3d2B9T92kNsT9+UFV7LxTmilPzSy7f9hFz/M/0qOVVi+9I8jej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beNhw278eKVYIRt3NwD0pm9lCttTaOgwMinG5k/+tigC1gqMxxMy/TimmViMCPJ9Krvd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dKDLIOWJ+lRqMeJpA2CFj/HNSeY+M7sD1AFQ+e0q/NtVR26GonkHYcelICeWSRRxI+PY1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T0udq4WM/iM1E05J+d9v4UwASvz8pqN5mAPygfhTHZDn96v/AH1SJbzyKTEN4+tMBsl0e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gZWY7izE+lTmPygTO2z0GBmmRSMz/ACxlwOoHemIaBMBkgDHrSvcMFzuAxU7LcSHEVmIwf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0uSRts0T8+x/pTAoNcSP/GWqe1t1m+a4nWBffJJ/Ctm30qEI2UWH/ak4P5Zp62mmo+15m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lAFGPT7dj+6leX/gOKmmit4U8tIWDf3nfP6VeY6dEjbWQNj5fnLY/KuevbyzDt/pTMf7oi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wuWXVSMebt/2aIrGWU/uVjdfU8VmpqFoNu4OfVlUtipk1KNn/ANGWZvdYR/8AXp8jFc0W0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W6s3beMioHtCOBL5mP4U+b9age7Qbt0lwf9lgF/lzTBfz+Xtti0K99nLfmaOWw7kslnMV+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xUUdjIfvSRqfQOM1FHFdTHc4eQesshP6CpRpyE7ppIYvxNFiecerW9rnzZEz35/wpJbm1J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o5LSwXhblWb0C1HGtovyL55Y/7QAosHOx/wBrt1+7G59CB/jUqySSAMkHy/7RoS1tm/vL6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rOL7o37v+mZNOxPOzP1UP9qidtu57aInb7Ar/AEqmxxfH/bijb/x3H9Kv6+PnsD8y/uGTb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yNSfZLblP44tpPsGak3ZXNIx5pWJby63fu4z8v8R9faq304xTBx/tCprWDzpPm/1ff39q5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rRpRJrK28475MBB09zVueEyJj5dw6H0o3qGwMDHQU2Sby0LHGfT3roiuVXOBt1GVWElsQW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Rm+bk/0omlaVsuM/0piglgACGPQetZTk27I6IQUFdjt+0AHODRICE8x2IPY1ZFsVGZDuJ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XYcewNbwSRyVJuT8ivrd7u8OXhH3xGFC98EgVx198pijH/LNMHa+R9a3tcZRpN1sZTtC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ub1E7b1h8vKg/Lx29K3g09jKrFqxGW44NRlqaW4phbmtTMUt81NJ4NMZuabv4oQDJDyah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zcVaEOLcdaQtwai3GjNAh7EYFDHIqPPSlzRcBSaTNMY0buKVwHE0gNMyaMmi4Ds0ZpuaX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PFRgc1KBUgemfB1In0nU3m+bbcx4TPX5DXZ2Oz7V54CkMCmOoQ1xnwihi/sK/eXc267A47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W9pUhxF5UDSbFReMgc1zT3OhbEQkZ0LIpf7M21B6setT7Viuo3mZfN2EZAyNx6j8Ka+4b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zt9fehHVfsyRr8+w4bv6kmsrjtchti8jSpDuhYQ7HcrlmI7+3FSW6CWeGWCBj5S7Qoy2C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lka3YrE37/IPqQBmtmwg2WFomNi+Twvocms5za2NIwT3MpbGWTyZ57d5PL3F42wAOuKE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pCUjG7y3cYQ9+B7VpOCer5pm0+tY+1ZpyIqrp9xnDzRIobcFBLED09APpSvprojRNcIN0g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erP8A31S+dv8Az2H+YP4ipcmwUUZ91pP2h9zXjvtJO0JjORjv9Kx9Kks7DdaWUm8DEi+Y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cfd7Zrq4R/31XD+KbY2fieB1GyCbEi7eMEtyR689RUu8t2ZTjbUbfzHUmksptz+ZA7PhM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XnMgw2D95dyt9cV6QGaKS/2SM8k7heegAIIAHpxzXB+Jolh126MY4eQuPx//AF124Obb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G+9U8cAY/dzVaHB5q5bTsjcjivSICS0ZV4hA+tZ9zA+PmbHPauklnglj+UkHHes26jQqe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mj56moGAArRuEAJ4qhKOeKAKp61p+H7pbO5nW4dore7tpLcybCyhiPlyB+P0zWeVpz7U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LvIBfgA4HoO3esqmxSFsxmEAfw8VZ9c+tQWH3Bt/iGf1qwo+fB9f61cSZDxGw6AdOant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CpKyknv1FX7YpCisyghhxTEXF8uCMBuSBxVeW2MshduAf0qSNWuJ8tgL2q5cqqxBVwcg0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wBu5PNUZYiGGDzW1dxEx5I2jBrNKBpNp9uaAGJD5hxu/1fzBfU9Kdcfuk5qCe+az1GNYm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c8Gn6hcfaZWG1VkYCQ7BgAd/pnrXJU3BEPmh4VV1VtoIjTYMAE5P15qEpkcqR9BUVlJ5t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P0q69TYlmfLbMxGwbvfoKdEJ7B1kjbdu4ZR1Psann3JH8n3uu31Heq91vlT7zNt5DNwTQ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TTBQMbjz7AVrQWflJ/yz6dMZ/OnC38u2VQ2H4z7n/Cl1C7jth/D5jfcH9T7VEm3ohkM+o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iVfwAxxgegFOsb6cyxmVsbRtCHoFzyP6ioLCJDbKfvMWO9venXKpGq/N95gBmpaWqsJux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+XcWAT06c1T2uANv4/SpLi3aZNp3FlOeuRg9qdHDeL5avEwjbgO3p3z/AEpxSURXMq55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7hvK8v5RgE56VLfwLHdFth8uT16Z9jT7ImCc+W25WGwj0PatW/duMs2vm291G9sxjZDwy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Yi0jMy4Z8t+JOaofbSl95+T8pyB/TFb99dRDyyYtzH5kVO4NYSTQBoSLFLLvC8gYPoO9a0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gWZgTnAzx2z6965d5mt5o2fcPXA4x6VbsbuG4SUXG3dvLhs4+U9qwnSbdwLlhrdreh7W8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iD057N/WsN7lxmNW3SK+0P8A3lBxz706aNbzULuaxTdGp3gd8DuP50WqbLiKUAsqEMR0y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6IDVtoGMgeaBdzDAjOD83esW8ZQzhUwwJwOy//qrettQLSpK0ShcMPL6nnI61LBf2k1k1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sjrnB7Hd1GDURbi9hHNjf5aMSVxyaFYsSQQR1x/jQynZ1yRw3/wCuhVC/Oh475/rWxRKj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/AHccmoBIW4CnNKcqNhzuzUjLSuFyAc+tSi5ZQAo+lUlyMqTk96njIyAQT6VNiS1vzk556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2xVQdh75qXcMfjS5SiVG3DLfMe1KxycDjmkiiMxwMNgZAPJqR48DJyMDkHj+dHKBJHMqgp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q/NdLE6Pu3hkB+pxg/wAqyX+6Tyo6496fHua2x/FFl1PopwCPz5osNMuyS+cC7IwA6H0F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EOpPX8PeqUVzIPlRhgevSntMZSoT5QOinuf8TQFy/BIXtpFBK8g/gOo+g6/hSvPF8uzL7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1Gf8AJqrHNsmj8rd5i4I2nvTpAXYTqi+XJyq5yVI6g444/lik0UmWSWaPdJJlsYC8EVLbz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dmPP6VTMm0hQQG6HBpEZVOPM+bueaVgua7TMrlplwWbJLNzjPbFSQSlrhHWJMH5e44/rW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5jcHko4zx9exqa3nUq2XaMgcEfMM9BwORSaEmX9+4z7Nq+XxtI6segGe9aEUDtG32G4Adf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6qfQdx1HXkVjC5WKyKn55pJNxRhyAFwCSfqcVUtr8wTieFzHJEcxuOoPY1DRSZ09rcvM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Dtbvge/T86imuZ7bbDlm3Z/i47YP4VmXlxHLGt/bpgsQJY1bAjkPIIH91uo9DkelRi8I2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j0zWbp3L5zfu79mjWQ3G2TaCzPjexI6dOlUjdOitLEV3LtVAR0PQn8arJc2ssjq8nzN0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lLvkh2+S0cjSA5R1xnH0rLkE5FiaSaTcVVsHPzqcEfh3pVeR1GSX4APrj05/nS2c7hY9kj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9R2/CrE773VkmaNdo2cDB9uO+ahxC46Q77VW+VVADEMOh6YxTDMFUFnfts24yPpVWOcOx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gZJ71ZkX5ArgHAwfrnnOf50rDIYpnM6rEXfud3p2zjqcVKLx8bk9dwU+o6gZpNQeFbmQDc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MVS+ySukb/d5w+zaOM9ef5U0gWh0NvqZdkK7mjZuduM8dfWpChuY5PsshXoNjkADv1PX6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jSP5WPyrkE9eucCpoppYxHFluv3iPTpihoakbrW8rQqZXRm6I+4kg+oPtVoQQRMnkMxZQ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joPrWXHK3mwoVXag5LHqcZz+GKs728vf8u3f8gXrj19hU7ATtMJC6x4+X7vBBPv1pZYZ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v8Cag377iX+/94LjOBnoaliniS3/ANVIjtlQytz9R/WoAfHD524P8nyj+MYGPXHapXtn8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3WfOUFZ088SP/AMer7fvswAAz6g46+1S26vJE3yhE/h3N9/P93FIoWeWNoxGYS8u7b5kbn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UMk29PJf/AJYuyDdjIx249KuWtm9vGs8g3MjFtrfpVYpCtyJDL5pA3MzHjPfPc89hQrktF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tvbb8vO/qev8AOs+7vHypjZuf7vXjqRVidlW8/d53fw5TBJHf6YpssDW8O0yK3mfe7bO4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t7WC4+z6fbTYz5dzLvLyMO+3ICgemKh037Q0c926rsaFiF2cIzHjg+narVlZQbPNuUR+hI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b1q1dIJbRbe1TyvM7LxgDoevNBSVzFgUypt27dqdFz26n8qrQTO3zDcq/d24I3Z6ZPtW9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q/Lj50GeOmB6mo7WOKYMPKlbq26Uk8+mO1IloyJ1VbgH5W3Dt06cYHUn8aexw5tUh3LF99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5/lWibaKOUq0qmZ+ERRjA9B9O5pboYtpYvNbPVggx+GfeqRNjnooHZlWPEPzMz7snzMDg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EWc5VY8YT5c5OB2B96aoZiJZUK5X7vp/vfWlgQG5E3CryNxGD+H+NAF17tkj/cqvynYNw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zif3av8AOxA3HkDnqQKokhfMnB38kDc2c8dgO5qAXLq+XikTAVkVvXqKdriN+O4+xz+V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XTPY59Knku8IYyjHePmA5I9vzrDgkcwec6rkrx/GDnt61MJisyOuzzQowqkkL9c07PoUaf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OBnvx6VTlvJ3vWleWSRpuPYAYAx+ApsmqZgjhVWUIT82PvE9T7VAbpiwL7OB8nc/nVKj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8zeu7d6Z+cjuR2qBZZHlAznPIVwMAgetMVHmTcX+bHH9aaiFUba7bsYB9M1p9WkybFuC5/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XoOf/r0iSs8m0yq+32DEevaqsiyGNcFV42hc4pykRMXHy5xke/1qlhJdwsX4oURBuZf3j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0x6Cobm4SNlj8p/m+XanzZ9/WqM8/nY+eT/gTmogWjO4Oy++6tlhO4Gq8M4VwLOfkYO7A4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2iVlDAfdC/d/EcVVCTy/MzSv9SaEVkP8ADWn1aIGhC0CxeVErf7Zbg+w+lNkZtn9R0x9K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8uRgH8OtH1eJVhyXL+X5SRK3O47qSS6d8ZHeox5vVkc+/IpuDn7h/M1sqUF0EXtN1K4sLp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YIRtoO3IwTg5FaMnifXrn/mKT/8AAVVR+iisRV/2F/GpWdgKtQS2GWb2eaaUtPezTSbR8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4VA7B8h2J4/vVF8x/u/jQU+7uZVqrDGYGcAVNGCOKaI8n71KYwP46ZJKzBeBzSr8gycGo1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queGJoAnWUZ9KbI4P8ZFRkYpR9BTAU9ODQpbsacfLxQu096AJluCOGUN9acbhs8DFR9BhV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2nPvSAd5pzkjmgyEnLLj6UoTjdtNSKj43bdo96AE4NPCZ6VVuNWsYf9ddLIy/wx/Of04/W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xZ2ZP+1I39B/jVpE8xtLE3pTpCkCZmlWL/eIFcvLrOoT9bjyh/wBMht/+vUVhay6hdxW8O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3Az3LHoKLC5jo31uyi6SyTN/sDj866fQdJheNb3Xri1s7XZv2SXA3Eds+n865V9Cjs7x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GP8AVg7I2+vRvwqWbRnuT9o1KctzjaoCKP60co0y7rdzot9fxpolzOYFyrtI5CyMSMYyc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YwSbEl81sZLQW5dR/wAC6VnW66bbHbD5DEfeKruI+pqY62tvxbZZvbgU+UZpiNYxxK6/9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JIvedx/s7lFYM97PLI0pkYM/XDGoDKW6lm+pp2I5jeNxEOrMfrL/9aisIPmilyjud99lmP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ueKXcsW3eys391f6CnqsjruiV1h/vnvUZ2oflU5PVic15x1iv5j/MypGvvyaZ5rIuEVdv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xt+bHWo9jscblX2zzTAPOk5APHrmkeQfxYY+4pGgUZLbm9gacQsag7R9CaAE3M3zbtv4U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70r3UXy/Mi4H3cioZb+AhhkY9qLNgTdBiPJ/4DUe3JzINv1OarHUk6KpI+lQvqC5+6xPpT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JPyt+GaUMc9Ax9KzX1F8fIir9etRm6nblH2n2p8jFzGq8sh4KMKhlEmM5jQf7TAVlSTzsf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idVPJIz6k1agLnLxmhQ8uPqGzVi41LdbhTMGHpjH9Ky4Iefk3bm/ujNaS2UYH+pnlb+9Iw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hzCWsUc2HMcz/AEAC/wDfRNa0FxDa7mFgw292lHf6VlBmiGBsA74fgUvlW0w/fPJIw9cnn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ysac/iSGNAYUjZj2XqPxxWfL4kvJs+XFGin+9k5/Iiq/9npI/7m0n29yx24/PrTEsA25nX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/76PX8BT5UiLsjN9NOf3jW/HrG3880uS/yxJDu/vqp4+nNNdLJHKi5ll9EiH9eBUIfD/u4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/nVDRdTQrp0y8wX+8MkmnLoqrwN80nb5SB+tQjUpEk+T73be5b9avx6rM2FxHlv4t2f0FA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ZvHCY6jcMiqtxdxp+5s5H2dMetSzRxNlp181j/Gxxj2AzUDyWwK7Ubbj+HgUAVpLZkOXc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JvvSPJ9egqU6hFFJ+6tgf95//rUgunmf9zGiN9Nx/OlYCxbpJJH99tq9kB5/GpWRV+bYi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o/wBqVN07sg93H8s05Le2P+suJB/wD/6wosS0Emxzl5B9EjppiIULHEzbj/Ef84q3HDZjq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A/wCAp5vRHJsjjRV/2psn8gKVgK0CSjdvlWLjLLjP5etS7H+8Z5H4zgJgf0pXu4kJOyNmJ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b+XzOAp+vH9aQDNVDeVZ7924GRfm/4CayNS5jt3/hyyfy/wAa2dRZ7yzjZNv7qZVPGz7yn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zleGK2/d7mlLDkEgADJx+FRLY2g7STIreE3GAvAxlj/d/wDr1oIVjAA+72qW304wxiIyq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9Tira6XH1Zpm3f3YwP5moirGtSq5ma8qlWP3e5b2rMlvzM3y7iANoAHX3+tdO+mQyJ5T2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z9cD+tC6Vbx/ctoI/+Alj+ZJq3qhU5KGrOTE0jfIEc/U7TWxY2N3jzBHmQ9SASFHp0rbht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4oB/lUjwxLzdSyFf70jkD9TUqNip1FLQyGtJ/wDlo23b97oP5moZrRpUZRLGqnrjc5I/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1vQbEfPqNkhB/56hj+Qyay7nx34ft/u3Ukx/6YQMR+Z4q7MyVkObw6ksEkX70+ZGUGEUD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gP8ASpldfmX5dzdcjjH4V1c3xPsInj+x6Xduu9cl5FQdeTgZrk9SYi+uBv3gyvk+vzGt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+ZlJjgYqJmpzGoWNbmIE1Hv5pCx5qPPNADpjxUG6pJTxVdjQIUtzTSTTc0maYiUEYye1Pj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kcnrVpGXy+PvCi4yCTg03NLKeaZnikA4UU0GlJpgLRSUUgHKaerVGopy9aAR678NI9vg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FzJI7heiZxx78V0jIsjQyRq8cKN8it1bHc+lYvgT5PBWm+Tt8ySE4HuHbk1vxqvnRMf3j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a4pvU6krjLz5d5tcDzMbvXFTRIIRFt2EgEE9zmoEdpFmdFwGcnc3p6VPBtIR8MSRtUKOv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5EWdvvYO1TWrGTHpFlMfm8r5m9wSeKwti+RH83mSZJ25710lrCsuiQxK2f3Y59xn+tY1G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9nVc9N0gPB6dBUTi5/uxj261fgPmWcbHqMofqP8A61MZDmsyymgm3ZMqjJHRKZeRGKP7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7Z4P4Gr/kjaSp5+tDwrKhicfK67aCSiPNR/8AWtt/vcVh+OdLe80Rpo2aSe0YMhY87ScN/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8zaskfytuPp1p7JBJG0NyymNwVbkcjoaEKSujzWxkdrdiPmZX3epBI71zfiYM9wspGMrg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qN7Y+Zvcbo89jg5BH+NZOvhJtjpt2OpIx9a3w2lQ46kdDCgGFzjIq/bqsgwBiqijauFqaF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9W5jYklicONpyBQsoAw4xT2AdN+ST3qCRQRg8VRJnXpBlOOhqjJgE1dulwTVF0O760AQN9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mgj+VtqhnReB16/jWdLwoX73Wum1B1e1toYo1jbyUXe2RkFec9s1yYibitDWCuUdURIId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lUwWyVzk98GqhH86uX0NwdOikneQ+Rl1STPyqT2z0HFVZeCW9efz5rSg7wFU3HqBs3ZBY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8P8AdBHFUrckn2zWxZIEZXXGCRmtjMvqI4l+6OOlSRxiVc8AA81DLiQrg8Zq1CoSEkjI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Tueawg2H3dxk/lWzqj5OR2GKxgMsR3JqZbCMyS1nvL6Room+T+JhgY7Ek8U3VLN7NI97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9wx6ZHf1FWtWuJYZmtU8wQqQw7B8jrjv7VQu5DOqNtCso5YfxehxXNe7GinEzI+5WYbTkV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8pPkyfpn2rMKt/DR5b9TVuz3AvXNw6SSLtU8FeOn1FVUkcg/N8rZzu6fhV6PT2WFncssa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tTZLUEbI/4skdsY61lzLoFh8V/M8BXPPQuF7VTuAzbpSc543Gpo5EjtmX73BA7c1WOfJy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MtWsz258yE/eHI7GpdSnjnA28Kq4CHruPWqlsxAI9sgVZtoHnuIYym5d3I9anZ3JZHbyX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WwJJZDAkrt5alcqoxlR+vSnW+m27IzyytEyn7zHAUj1Heksw13cNEjLuUE7u3HTH/ANes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UsNRumiuE4x+5LEjjGCB78cVl3GmpDfNbIf4tqs3cYyM1rebBHPdNNBDJc27bTC74Zl/v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u5uTNdtcxxLBtGAg5wPU1KchlC906W3l2/wCsVuhT/Cr0PnCGCUoWkwMp3IH+IqzpET38z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gDjv2xVgzxC4kiT99cB9jP2ce3oR04qnNvR9BpXMkalK7t8gHUjjj6VELcXOZXYMzHP3cc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fSOq7AxwQD3HBNEVz5YCbfx9Bmt3sVY0tNhWH95Ez7gSvPTpUmm2xV5ptUWVYgnBHQn6+g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KqtgRoc5P0/nUtvq1kdUXdD51rIPKk8wAgnPB2n06etc/O27WJMDzponfyz8rkkemT3FMm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7ocdzTtT222p3VvbkG3EhMYHG1eoHr3xVXd/D7/zrawCx9AKcOo9zTV+9inn7tBJcteCN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R2pbj97GwSNtqNyT/CD6UWaboid37xuh+nqPSrdhF9s8yJ2WJf43z1x2rOTsMzYwIz8x5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t0bEZ5GM5rTskthPtghWdY25kXOc/Q/0p91Fd6zcCVtsG0GLB42qOevcnPao5wMlFKgM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yc9s1Lf2s9jIFnXjs/Z6iHzqQmQoI+taJ3ETu3mBeSR1/GpY5PkwDuHQ+3pVNnYFdpwem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YBmGDscbSf7p9fwP6UMZM7tkpgDdggfzpYGZZd4+bIAI9QeCP50yVCSAAQxUjPvmpLNON2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TwBSKiWYoYw5WBWPzbs43MeMhj2GR+tVvJ82RfJbd82Q23rjvVi3+R4ZQzD7ysydsH/64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sLH5kiHfLgYLY+UgdiTjNBRn3qKk8mxdxzz6UsEkvktGnzeYeFP8AD6kenHB9RTrxd8zSO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klB2+tWJHBeOC2CptGGc/eYf07nigmREYzGFeNNrlsAbuT74oKCHpku3Q46fT/GleUgsU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PFJFhjkHynLbs8kH+opCGKqszYf5h/nNLKGERwSytwV9acgCyqzAbWBP5nip4wW2q2FUkE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WiDyoNx5QcepHofpSxRNjfsOe3cGpETZKJBkFfun296tOkMgWSEBSe27HPpjvSLI4EdoW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Ee2c4x74zTDGRMA2722/exUyP2+X5SCM/zqaRPOk3r8y4xhe3HQ+maVikyqImSRgFYFecZ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EgLD51J69GB/SmCGUl/LXBPQdCfp61PGhjjVcHc7Bm79+lTIC1Hl3VtrNukMYT7oKhef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2fN+5wF9yaI1ZMS7/APU53begyegqG4uWijeJi3LcM/XOck+vNZcoy15yp8yf7I9cNkHg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M8aoWZVGA/rnnn+VZxucp8hXry3r/APWqdpvOQc7eCPYAUvZjuWJ5hMdrsPujAp8L7EVE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1nSMMJt5Zgxz/AIVXRmYAgnPHHciq9mK50MCbFXy7jnOeG61bgDHEs0m4qeVXqfxrm1nC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fnT3v2IAaTI74qXTuNM6GTyl3T7GkbGSgfdj26ZonvgAjS+ZCzdOOPp/+usez1eS3ffC2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e340kl5s5aDep5C5zjNR7NlXNqCe3kXLsy7xnzFYA5H8I5xmpZZlnc7pHj8ofdDZA/wBr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Cec6ydsbShIPOCAcH8qu6dZQxXAcDYyjn5ieDjpUuA0dbpF8lomJvJu2Zht8xTkj0Gcj8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3sGEjPux1Kp2GPc8AVXtZTaQgxlWYfPtbqT60l5I4t2kluN7zuZJTzlR9OmMdqzaKKUuo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zksR3yf8ioInEX+rTc207egpG2yiNl528/Mccds4/PFQXNu+UXI+XO3bjke5PA9qcUIV4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xgufkx39hTS/mfd8xfl2/Nwv+fes+RC43Iu1l5bcxqeJZkik/55ce2fQDvVktGxpskCu0V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9Rnbnuuf1H9a076EJbKwli2KThmxukz25xgfjWGl08MCfaQjf7PfHTFWvtmAFmlWRF+ZFw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rS5W9i4ySWpK9lPcAIifZoSe+OF98Hr9Kq3MqwQtDbblbqXwSOP4gKhub+3uCwlln/d42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qq/bD5haPfuHQ8dK2jh5szZbhcqmSqyzrjBYbTjvmmSlpfNUlUjTlyozz6cHiq4vZGi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/u5Y/jUBSTbgAqrfwjpWscM+pBckFvn5ZVUNxl+f8iqrBPNYBty5B4J/T2pFtpQ3MZx/t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uHXOa3WHgtxjoxAhDBAdvQ5/SntIvJ+6G64PP0pgikOVMmR7LxSiADAyzHv0rRUYIYqSW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T7bTn9KjuHaRiWWOJT2VAP/r1cgsjN8qW8svptyf0AqX+xp4/9faSL9Ux/M1ooxXQLGNs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6Y3aH/vpwP5A1MNN9YYB9WY/4VQWOfUEdGY/Tin7iv90H3Oa6QabCn8FsW/6ZxA/zoEAj6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5vc7cKpP0yacLSdv4H/BDXSJJGnBYk/79TKC3ORii47HLrptyTxDJ+IA/nVu2sr6J90U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p6Vvkc0fRqu4jDm0e/m+e4cs3cu2aRdGk7yxD6gmtqRmYffZ296RAQvKVKVwMkaPjrOo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xLcxWwhh8qI9GlSEF2+rEnH4YqynzP8APx6D1p+PbFWBnf2XGR81xO3+9igaVbjq0p/G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Mtc9JP8Avo04WFog+5I3/A6tyNhcbd1VZEZm+4R+NAA1jasf9Vs/E5py6fYkcq34uafFH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URSP0IWgCD+z7DsD+D002lgvU/mxqV7dx1mH4moS0MZ/eTxj8c1kA86daMODn6NUTWFsp6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Wqj/AFpb/dGKqve2xPEbn/eNGoFn7DbnoX/PNKLK26bmP+fpVf7Y+zcluFX1duB+PArNv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k1FGYf8ALK1USH8+g/OqV2Bvf2fbL/C/503yrL7o+ZvTNcRe+LWf/j0tG/3rly3/AI6vH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ale5WW8kVP7kWEX8hV2Jueh3Oo6bZBftVxDEw7MwJ/KsK78V2ayEWtvLcH8EH68/pXI29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/wBhSTWpa6BfTfM8axKR82484+gp2FctTeI7+b/VCG2/3RlvzP8AhVGSaW4ObmeSb/ro5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nhVDs+1XDHcNy7QFU+2TV62tdIstnCOfutt+ZgfxqkS3c5izs55T+4t5H9wMCtS30C4fD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vqf8ACtdtUKhTbQxxeVk73bqPpWJda3PIjoo+XduwOEz9KYjWXSNPtd32iQu6tjbIf5Cr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Chotu0oFEZB/HrXLxG9v22q+3+83b86v2+jW8Z3XU5mf+6vT8+tOwy3b6xPczJHZoR5Z/1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0qXUDBIu15GuWHzNLuOHPsD0qGR0hXyoUWMegH86r07CvYmWQgbI1VPYc0vP40kcL7N77V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hf/r/AIVInlf88muP7v8AyzT9fmP4AUDuNUM7bY1Z2PZRk1Z+xuhzcyR26/8ATRsH/vkc/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8LOLUDjbarsJHuxyT+dLa27zufs0e5jyWJyT9TQBZQaYn3zfXP+1HtiX8M5J/IUVOmhXT8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CilddwsbT6rEww29/YmmNqfGI4PzNUACf7o+opy53YyD7VxcqNtS1JfzEfKFH4ZxURvbp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mpI4BhmupkgXsn3mP4UjyWi/6qJpNvdzj9KdkGozF2wJMkn4moHVjxIW/OnSsznIQJ9M0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sUhu3AAx09qVY8gdAT2p6wyMBgjH+7VqO3lijCrGHduh9P1oEVfK2/wADGm7/AO/wv61pQ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0AX+68mM/lzTZrxIPktre3b3Vd2D9TVXEUkkUI3l2u//AGiT/So3ilb7q5/3e1Oa5u53+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+FWYknVF3P8AL2VVz+gFFwK0FhJL87FUX+8WyT9AKsRtb2ifuleV26nIx/jVmZCY9weT0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qXlyfdt0mk9cRKQP50wF3z5yzQRbhzsQZ/PNWGV0Ayd/ygds1T+yM/8ArP3P94y//WxU8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L/tDIpDRdhtmhHmrFH1/idc4/WpPtkoX91Gh+rgfyqrJFYoN0sn0XJz+A71Et9bxbUWMx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oGWria9dN3yj/AK5uTWeUkuWCyNIxHYtmi/1EytttzIw/nVVLq4yEGT7EdKTCxM9nEGw0j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+NbVvmCvtXtI/B/DimyNesAJG3DsiHk/lSrb4j8yXyol7byWP5CgQ0gOf3Nuqt1G1eKsA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bC7R0+lMikBQKJEG48jyjj9SBTnSLf8A8tG2jnjGPbjilcYSeSvzTqsz+rSDJ/wpvnNI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64bI/OmFtsnyRNu/hXHOPxq3HIYwZJjIPl/55qB+A60N2AjEDN/rTGdo+83Woo03H9y33m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3LSQKfs33j8rOnJ/Ko1guJpDywXP3PlUCi40rkltDFE7Mr75mPp3/GmXXleZ/pIkaTtl8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YYs27Qxycfc6n3JxSS2bqf3kkblu3P8AWoUhqJix/M/yev8Ae6fnU8qFBveWD0CISSfx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V/wB6sY+pH6CrETQL0it1b1weR79KPaIORnOxor/65mH61OIIQ/WQ++0fpiuhCw/8sTabv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j97ut15/hJH+FT7RD9mzD1BFOk3fzNxJFJtxt/iI/rWOs0GnyxXdx5ccUbguz8AbgRz+J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Dd0PNVtwUjnknOf6VyWt28Vz4avJYW34QFlJ5GMNilzXCxPceO/DkHH9oCVu/kQu/wCu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0yP8A49rG9nPq22MfqSf0rzzXESO4jSOPZ8oP51GBkVuoohuzsdncfEq8bP2TTIIx6yzMx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+OvEM4P+kQQA/wDPGAZ/M5rmSKmT7v4U7ILl651zWbn/AF2r3jZ7CTb+gxWdLmY5nZ5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mTUmKUAUwIUQYO1Qv6VHIBtO49vrVlk4PeoGB2ntxQBVGDwO9aM7c/jWbFnzF+o/nWhMe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seKhc04tUTHmruQNY1Hn5qVzUeeaBD5DxVZjUsh4qBjQApNNNGaQmmIUEVJE2GqAHmlDY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1Gakk5A+lRmgAooooAWlpKWgB1OFMp4pAeyfDSaJvBtns3bkEqE9gQxJH45ro49+yYhP9Z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Lrq5OjXltBBJJ5NzuARgANyj+orsBFqEnW1RM/wB+QmuCekmjpgro0vlEcYZtzYw6uQBQ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GQMc/wAqz1sbxvnkuLaPbxwuajuoWtvLzfSPJI+zCKFA96zcrGqjc096oin5vlbGETHH1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hLO2PRZEBVT2b/wCvXMHSEeP97cXB69X610+nR79Js0/uqAG75GcGspO5aViLy5Y724ht5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ZM9euOaY0EzfeuG/4AoFOu5BHNbXbDqTFL7VZkGGI9DSBlAWuPvSzt9XxSNZxt13N9WNXQ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3RepUfVhQBQjtLdb2RGijZZQHXf2I4P8AQ1LLbRp0QcdMCmXUkTbJN6/K/O3n5TwaX7RE2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QBxfxDtntby31GCFWjmjMEjLgESDJB9sjj3rkr0RtZWrQ+Xt2sp2+oAJznuOleo+IrQ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S/MNyFU6MDn+WRXl9xDEtvNNbsslu1wSnOcLgrj+VdFD+IjnqrQygvJApCuFNSOAr0pXK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YKSp5pZMEE0gtiQWHFQM5XKnmgCpdcniqc42gVduCF69ao3HIoArv612bxk2EWZg+5FR8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auQtVMlxHG38TD8u9dJZylnkIVvJhfIRQfTAHv2z64rzsXLZGsBmqC5NlOZZ2dVCxbG67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w+SCOe1dJqUUSwSCaRU3RHy+7E47DnA+vWubjfclbYS/KyJk0IAUgDJ7Vo2alR8xz7Vl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mw/eDDce9dZmWFA34ycDpirsLHyXHUHqPSoYLUzTYXDAdSTinagfstuFVfmPGOuB60CM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1jRcux9s1oXTb85PHrWfzEST1xgfjWVT4GBcM0BtlMlqs/B+ZiQB7elYtxCEk4ATr+BPa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DCnmKzZQ78bc9QVI/rVHW0/0BX+bcjrj1we1cME0xmaLbZ82d4xxTSBxu6AjPvT1RwhYtt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PYAoSByelbXYFxfEV6sRgjitI4z/D5AbGO/zZ5+tUftV3qN9tJE00pKIAAvLcY4xUD7RI+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+tNmK7FUIyyYAOTiqSS6AaculNZv++kI7P8AJyOcYFUWgUXPlLv+VujKAQPfHWktLmRZ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GOen1qcsbmR5wjbWOPoAMDJpaq4xEAEisn8XFbOl2a3WTKjDy2BCf1zWA7sk+E/hOR9av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0UpuUjefcdh7VnKDlsItahdM0clqyK21/lfuMetR6dP9imEm9VZgQh/z9azBqD+cC20qO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7u5FzOzAYjHCr6D/PWmqXQErli9uWa7aaJssV+8e/qasQSRmP5z1H3jzmslGI6f8Aj1TLK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varlCySLNBbkwRzPA/lfLs3Dqc+lUpphKihAcc8dOf8KWd0cR7W7cr6GowMdKlJILWGDIO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5NKAT91ScVINrffIWrKLK6hIsITGSBtBqvFL5ShWG7PI+pppZQcgZFNClie2OlTYzZJLIZ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3vc0LlsnjrTBw/HQc/hUu1Qrk8BiAB6GhksE70EZcgGhRuJ6/hTwMMc4P0qRFm2uGijZQA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a3hgEirH5h6g9Np9T61WZsoR1PT0p+MRksADjFQ7DNPQtQhtllUq8k0jcdgMDua0tBJuL6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89GcZCsf4cdhzziuZt38tgdvfcD71c065a1vY7lXw8bZI/nmo5QEu5Zmuc3jbmQmLA/g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GxyoAwp4xQ2JPmkO4/eJ9Sf8A69NiyrFm4JBAFUlYkkRS5yOTnJp4YMjKMZHG09/alhQOG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ngRtJtaQ5HOAOWoYx/nbLVG+9J5hHI64HP8ASrcyqkCv8wW4w/vx2/PvVeRGljREA6/Ij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+UIxjkkYtCiDPuwyCo9yf8aEUidUT7BiXMfzeYiDq38J5P4c0RSokDKiCRlIIZpSeAck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S0k3m7Ewy7QuMhV7L/wDX/Gneav8AudDnqaCrk97LuuY3ZE2qihcLgGo1Maq7iMsHzlM4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pzyoh/hLDlQffrUbXM4BLtz0J2jj9KkQvmxyMu9HRjggAhh+NOQ4BMZwmTx7+9DKrkyEAP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O1RM+wNG3QdNvegRKzAuOeMYzTi2Pl5OBgGoI2Mbey9QTU0T+ZxwVznpQIcAzHB+YEc89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SA38Rxgjv7ipcMycN8v6fSo3hLEld2Fx1PSkUCK8xxk7mOcKemKnglZJAC+QOCDVXDIQw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uaejkkqMg7eT2B/xoA0YUwoB5IG5cdMZoUNGxRiVCrkDjPX1qikpEgAYFWG3rTgVDFiM45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s4WNiu5e+Cf1qCeQynGdwIxk85qLe8oIyTu4+lS4VUPmDnGAD3pWC5GCRHgMMD5gB/U1Z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CgKMmqz5iA2psYgdT296twv5ife6Eggd6qw7kgTNwm185XB6jPsO1R3SSxME/i+7yMZx2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/wCtch8cADildlmR0c743O/PBA/CkBVijEkfzAhwfuOOv+NIAmG8xQSDwQvB+oqxsjUgK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SqZCTzgc85FMZCiBkACDA446/WraSMGAwFxk/LxUZUE7UzGQOnUH3FEjlEweMMOfXjr9K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dXP8Avd6BOY+5254G79ariXP8Pzc/L6Cmfvfv/Nu/hZVz+ZqOW4HRWF4WQKkm7cOVYenqT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ts2sv8TNjn2J/rWHo76rbyN5VqsX9+VsHf8AUH29K0Fss73uL3KtnC7AQPxI6fhU+xbLT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bl3xqoPzMuOT7mo5DD5f7soefmV2P+FLa6eXJjg8x/wDrlAW3VpQeFr2TkWUyD1mcL+hqo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pkxuiR73lZv8AZVsAY+lMM6yrujib727dKxJyK6iDwuyf626tYfVfv1KdA0tP9bfO3tGm2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4+eSa4cb2WP6IAKjMG775z/tda7NrLSI/wDV2kkx9ZpMD8hToUtoAzQxQR+yqWx+ZrVJR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2m84jhkk9wKu2+j3MgwLVx/vDH866FtTiQAqAT7KP8KjfWXyCicexp3YWKMfh+8bHypHV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y4Uf8BqObV7hjw5T61Umv5263B/M0agaa6FbR8yXJP0wKX7Fpkf3pAT7tWK1w7/efP1NMM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2dNi+7HGT/spmhr+0j4jRgT7AVgNMofG4fnT1kDcsrk/kKdhG4NY8kYgMiE+jYzUEmqs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NY7S4OcYH90NUi3gGAtsG+g/xpgXzqEr8xp/47TRJcuc5YfQVVW+lJ+SBV/Hmphe3RGDA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GKZuWl2/iaetsuMuxf9KgWe+k4WIIPUjipgl3j97Og9gtAEqxoOgA+tSRjHQ4+gqP5h/EK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CmImwvdiT6UhKj73FVpZygAZlI/WmyXcEeP3q/TvVDLO4Dp+lHmegJqg+qQjoWf6LUD6v/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ajbmOQFHvSh3Ixn8QKxDqkzDgqPYLn+dV3u52PMzgHsOKAOhaRF+9IPxIFQvfW6dZAfpz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+pow3pSA2JdYiHCIzfpUM+qvIuBFGPqSazlXzG/xpzKEOGP60XAtHUrojiUoP90VA9zM/3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qPIcRIXXHOD0qlfa3pVh8s12k0i8eVbDzGz7kcD86auBbJLdf1NSIhKbztWNf4mbA/M8Vy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9gtI7Uf35f3j/wDxI/I1gXl9cXsvmX1zJP7yPuA+g6CqUbk8x2974g0q0LKbh7mX+7AuR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6yLvxddSfJZW8NqP77fvH/XgflWLZadeXmPstrLIv9/bhfzNb+n+Dp5MPfXCqi/MUiGfz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Fe3tzeybr26ln9pDx+XT9KmsrG6u+LW3eQeuML+Z4ruLbQNO0oBp4UjZMOvmnLMp7qTx+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Rjbb7p2VwUcjauD1Vgf6UnZCOas/Ct3OUWaVYy3IVPmY49D0ra0/wtYRIksyhkYlfMlbhX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WozJCS0kdtGH3oqnlD/sseaxLnXgzEoHndurlup9c01qFjp4W06zWPI3EZR4Y8AezKw4q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9hitjHlVZ+WdT2I7/AJVykt5f3B5kWFT/AHBj9etT2Wh3l4+YoZJj1LsMceoJq1Zbk2uX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OPc4Xn0//VVX7XqN2CIQIVHoMfqa3LHwmoAa6ukUf9MRnn0J7flU93/Z9kphsIFeXvLKd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g/lxUqV3oDVjAt9GedGlu7lIx2kck5PsO/wDKr9ra6f8AZ2lEq3oiYIwxjYT0JA/xNNmL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brnvSEqi+XGoQf3VGBVK/Ukkhvb6OddpgSBW+VQmcj6dqle4Ly/Lj72QvpVRMnj5qe/kwn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q8n8hTGXbm4jaFQkZknHHynjHuelRBZGiPnmOJT1xycf73/1qmg03UbtFMFsLeE8eZNx+Q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KH57+eS7lHG37qj+tTzD5TEiaAOkdlA0jA9hn9TWvDoup3I3TmO0jP8AeY7vyFa0bw2ke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9gYzUZllkPHPoB1NS5FKIlvo9hZpmTfcsPU4H5VaW7ITy4EES9goxVyy0G5nUSXLmCP8A2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0sbFcxR+Yw/jkFZuRaSMGGwvrhdyQyMPWitqfXreN9rTqMf3OaKm49DnGi2ck/nUTSYPF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0+NT/ABYX61Axu/JBP50/eqjsaUxwgbnlVvZRmo5GU/cGF/WgY8SgjcowR37UeYBy0iH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2B9KcIi/CnOfQUALLcNKdrH5R0ANOjiZs7VdvpnFOW1ZThWRW/2qsB3HyJctL/spFuoA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heamt9hdt05HtnA/GpjbXE4LGIR+7jn8uamitYVJzjpt+7mmIPt0MW1FncD+8wBH5CmNq6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dmT+Ap/2C3+95Uk0mflXkL+VLdW2olM+T5a9FVEA/WgCvLqqMNxt2nP96Y7VH4VUe9aV9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0FWotKnKkyw727luf0p8dgpGJ5ooFHZMsx/DpRzBysgS9vFhZljGz++iLn9arSTzM+6dt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7CrTWO58wMx7LxjPuc0JY4+ZmXbnB3P/AJ4qecLMotJvJPzyY9TUotZ3+7AoXuxY4q40N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ja3GKntpEHztbrL/dZnJA/pScrFJXM/EyYCxoNvRiuc/TNCQ3cz7TG5bsqrt/lWx9riHy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F4/WpUvm2f6yd1xjafT8OlTzlcpnx2F/5qFiUZV2oH7D6VImjGIeZNK7s2TtVfl9+ua1Y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nRPY9v/10sd3P+8zBuX+Df/ialyuNxMyG0DvukjtAvTdK2Tx+Iqw8Fq5VftcHuOcD6cmrD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1b/ZXefyxTZELfMIpGZhxtjEYA+uaTkHKRCzhHzIqTrjjY4Xn8s04Txxfes4CvIXcc/8A6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bVT6bpQefwoQXC/LHbpEzZyQoJx35OaVx6D1ks3O6WYRseQIogce3OaZM1gH3ebcyf8AC0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l7j/AAhVGKhkjwcO20jseP5UXKsWI7iy72bN6M7fzqw95aH5TBCN3+wxNZ/OB0Wl3nvIf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3HlfNFb2ca9AxOCfz5pJ7tkfeUtf95V3fzqizW5+8rsfUnNOS3TZu3xqOwY4oGXkvS/RlG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1LAIC2fI8xv8AaTv9c1mJaM7AqpbP9xTj861bVZIAWVHb3cgf1oHYqeI226PcGZY1yoUK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83w5NH/0xZfl9NprrNbuVutKuIHAX5dxbrjBBrkkmRtKKdmWjzCx5hrZybaX+9GB+VRx8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v+iwf9Mshv0qOPnFdq2OaS1GgZJqWIfLTFH7w1LCP3bUwF27u1Lsx2NOSJ+2B+NTpaTv0d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E3Lvbiq7gZNaX9mXCqpK7vnH3eRinJpkHkXE1zdLFJG4EcKkFpM55z2A796L2FY5xf8AX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uSc1cjs7CM5a6bvny4zn9SKpOauLuJohbvUTdalbvULVoZkTnmmHrTnPNRk0xCSGomp7m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TaM0ADNn2xTtu3KspUjqD1qzoUscOu6dLKgkjjuoi6MMhhuAOR3rrPitpqxa5HqcIJivl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4/UYNTfWxVtLnIAgxA0w9KWP5oiPQ02qELS0lLSELRRRQAtLSUtID0T4OyMH1ePb5mUhk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1r0OPzC/yxpuUZwoJ/U15p8HTnXNRT5mzZbto7kOMfzr0yD5IJHllYKy7fl4X864qvxnTB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l9qjoBWXqm4IHfnEmM/ga1FxtVI0JYJkuaztWOI5VznEw/lWMjeJtBt1vAp7MuP8AvmtjR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qCR+prCU7rKFh975f/Qa2tCbzNNh/vIWB/M1kyiXU4P3LFB8jkBvY9jUTQeZAjfaJPmUY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Fe3dH+6cGqen8xywy/eibhfb/APWKSEyutlF/ECx/2jSm2hXpEn5VdERx0pjxqOrqPqasQ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qAsgKn6GqthKzW5hf5pITsb6+tWUnt1+9On4HNVfNVNQlkjEjRyqG6Hlh1A9aTGTfP2j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Wh06/vbJTiKT9/Em3jafmwOOxFelzXhXrDN0HUY61xnjZReRreGNg1sDHIWOTsxkfr/Oqp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JwMqZEf0P86ApB3Z6E1JaSrM6rjOKLlJnkYRJwK9g4CJmdhgZqtcxkKCRjjt9auGC8Vc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2sbiTbg9/wAaeoXMu5IDcc1RmYk8VevCgf5Pm96pSEE/NTGWdFVnv12KsjKCdjDIPGK6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0uWHzRKcqf8Ad7jnk5zWd4Yt2ihln2eYG4wn3sDjIPYZq1eQGSN54YpFxJ1QhsnPT2A79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p6G0VZFGYNJJJ5YkmZVOWx6k8/SstQFBA7VvaiPIhkUI8WMnf0Y5G4Bs8jHYY+tYbLsdo+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iauMDAyD0FbOkF3cKBWHnDYrV0i+WGQA9ciu0yOsdIrS2/56TSHAQeuKrxaDeTI0shYD/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28PHyf4wCR+daTW1/fJuN9sjYcKhAyKQHP6jpsdtH+8ZVbHTjn8K5e+b5jgfSul1TSZIy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9ea5qUfKwLZbnp6VlVdogVLpGdNqbfmxtX3qjPJKx+zszdB8h7kdPyq7J1Dp92Ppupgy7R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XHBl2KbqPuH+HnNJ8+zb9eO9W5LVdj/N+8YkhSucj69qiaIKcqWbCgGtLiIQpbcJOFP+c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l6AU6QkkenXFNCkjb1Oc5pgIw25+nPrU1lN9nEu7lSuQg6Fu2aryHLDnBHenAZGVHP8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5yRk0FiQpxx3pSCy4Q55oigMv3ASQcYqkIiJGPalA/QZqVoTGSDjI4xSbV2bX+91x7Ci4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SAoPvLmkKevFJyOnNDdyh4eMciOn+fg8RrUYB44qQA7hwtLQVw8xyODim7WI5GacwGemO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0ANKsTlc8DkU5Rnbk9RzVmGbyrWZcAlzjOOaYpAGBjheKi5I1YiI+eMjGakZcKuF5HP0p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naeVJBPSgRCu/B7jqcdRTgmW+8F5yfcVJksq7RtPf3+tSLCpYeZxkct220hEQGVODjPJ4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VDDpjFJgEbQ+I+wxkU4CPaFUlcH6g1ADJIwrdOvAxT4U8w8q3AxwakQBeGAYk8UAYfJIU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wI3B+96jtzUqpt+YlFPQBn/pjipIf3bBgMMFyPm4VfU/0pCvmOrbgXZsnnv/AI0hDmBhJ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QwBPXkVEh+ZWUkg9HXqD70LC25eBgn5scc/Wnx53kh884HOaQErvIGG0YB289P8AOKa29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lH+0Ov50rHfgd8kk1G5DFQud2fp+NI0HhRtOCAT8xH8qAxXJYZcH73am7iTszz0z61JG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H6GhhYWI/PuwS33Txxz6VJGSmCcYA53Lz1pkSpvUlWYDn72KcXjdsxZXB7nPf/GkInSJHd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PQ+nP+NNnX7OStwHSRGwQeoNEafP8i7unHb6VbbbdJ/pTZMEYCuQTnH3Qe+ewI7daQykJg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81OExLeWQAcn7voM0xYl81WTJQclcen8/qKEiKBZGJ3MOPagRPFc787TkAff6VMpLAnO8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y8rshTcSeqjd+AqYRSptEkTqo9eD+VOwxJSqAnzBz/Co/nUb4ILBVG7oc/0q0sMbZZ/mI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qxAC3HGcHcc//XoAQgouFRFYnn296RXDhg7gMPXv+FRmRHcncCzdMnjP1qVd4Vt6BiBn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4soCViQjP0xUbSNI2RGUOOppsTZciOQs2MkHqfwpySFWKksjY42jKt+JpWCxFICPmkKmn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s47/WnwpmfbcxMvPzbkP4E+1W7PSdRvH/ANAsJZFbjcsbEfmQKaVyuUZA6nd+97enapNrJ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93GGI9QOhrXtfAuru4Mka2w7vJKB+ajmrieAk+U3WsQ/3sRQs273ByMGjlCxzzTk9Yctj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opd8/l7vIX5e/IGa66HwtoVucyyX10T1DShP/AK/61ehh0S2/499LgYj+KYmQ/qafKM4GA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SELnajZOM4rah8NavqEcbNaPDtzyUOSCa6wavJCMQIkCdhEgUfoKrTanM5y1wx/3jS5B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w4ed4k/66yBf05rQttCt7XdnUII/XyIiT+ZqB7xSeZST/ALI/xqB7oHOFNWooZq/ZNKT78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sfyqWGaxhI+zWUMfoWQMfzOawDNJ2LD8KbmWR1+Zt2eCTTsVzHYNqezjfIPZOB+mBUL6pb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Z/Umuc3XajDsSPc0wiRjl9+PrTDmNi51kjiKUxjtiqEt+rfMxkdj1qosIY7s7k6sF7U7CA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SqFdk76iSBsXHsTUcl1cOeSqj0FQb13/ADO2fenfakReXLf7Oc/zGKBgZHHXb+dNM8g6P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rHIfyFJ9oj/gtm/4E9ADlkLdTn680jLn1/AVNFe7d2LfHHPGSP5VDNelv9WEX/eyaAEMJP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oFvLjPlyYPTCGkjklf/l4CZ67Vx/IU2VrhT8srNjoQ2DQBNHbMQSxCAf3iBn8Kltog5JLR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0qslvNs3+Xx6lgMfgaRoJc7gjsP7yjIpiNURWWN0s8AA/umnqNMQ7xKG+hJrHMLFt2wn9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SZcdhg4oA2ZLzT0/iQH3XmoJNYtV4VS3+6lYYYvyTk+gxTWyDkqR+FXYDXk1lTwIX/Fq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j35qgIywySAPegoVGd2R7UWAsNqFw/8AHj/dFRtPK33nY/U1HGQTSuQP/wBVAAcscnt3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kkCLgDg96YsoRiMZU0APVCxz97FNRd26m+aVyY/lFN3vwB3oAmQxkfMoHvupMjafn2+l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IpbPZeTTAcJOOv5UJJtqnqmq6fpRxd3IMg/5d4cO/444X8TXMah40vZwU06FNOi6bz88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AVdieY7K7ngsYvPv54bRP4TI2CfovU/gKwp/GFvJOItLtWmc/8t7kbV/BByfxIripDJLKZ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rSEsx/Gr+n6VqNwyvboyKD99+MUWFc0PEF1qU0cbXt3I8MhI8sYRAR/srgfnmsmCKW52x2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V2Fj4WjJFxqU8l28eN2/O1M98eldPZ6atsAgQJs/gTA3KejKeh+lO9hWucJp/hK8nw99Il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Zuf0FdPp3hWwtckQmWSM/OZPmYZ7gHjH0rUn1Cz049FuJMYKovDr6OOxHrWVd395fMVRjD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TPU0XGkaMlxaWQw5WQj5WjQ5DDtgj7pqq2rXc21rdBAiqV8w8uynsfX8qoIir1Xc1P8AO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+5Eg3MfoB/OkMNik75XLqvzF5DkVQvdT6x2SKB081l/kP6mtKPRNR1FPNvQlrbk/KoO7H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vWmiaXpsYe5VDt6vMcOPcD7p/Ck3YDiLXRb/UXEoieXPy+ZIcL/30f6V0Fn4SWNC9/Ps2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luo+laN1rRWNxpkJm8vguV4YHsUPH8qybm7N1FFM8sp3rkJIuGi5wVK9B7Y6ikrsDRjfRb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ndMfOBuDj33dD9K1tLnTUjEkTBcMMxP8AejycfK3XFcY86IK1fCd1E089yjzLNBhERR97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i2zisrKSe2h/06TakKxcMR0Ykd+K8+vBFsgWxtpmm2YlzE2Cc/eyRgfnXT3d/fagVN1N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+g4/nUGp/2leWkdrZIsW1QjTupLhR6Y/wpJ8oNHJSebHIonCxLtzliOKlt0mupNun2sl18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1J4rbtPD9pauJbxmu5/70hzz/ALvT860WuQibEG0egXaBWvNcjlMmDw/NIA2pXaRr/wA8b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pWnZ29lp4xaWqIf77fMx/E1D55bqzGlXL9OPc1HMUopFqWdnOTJ+fNNhMlzJ5UKGR/UCm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Brpv7inao/HqfwFPl8RXaR+VZCK0TuI05/XmpcguakOgFE83U7lIE/uL1/M1Kda0rS12W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yT/wI1yc8klw/76Znc92OackCjbkhjWbbYrmxdeKbq5JFvEIh6t8x/wAKozz3l3zPO0ns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xu3VF5hf+NqQiyiY/j/8eoqtuZf4jRTGbgi/vsy/otO8qJf+Ww+b0Q/1xW4lgpf/AFC7l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hsHRNyrEG6cIBWftEbcpgxWcTLku7Ef7OBT10wE/JCzL6k7RW8bSUEbpYhjripBYI45mH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zK5Tm/wCy23fvHjj9gd1Spo6sfvtJ7AYFdCsFvGcnAx6DP86YzwO21UZvpwP0qedi5TPT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+hzVqKyURAQsqj/YTNWooTgFAIh6Fcn9eankjzCAHbHfIApczLsig1taxLull+f0IH9DT0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7Hfj9BR9jcP5hCyq344/lThHsH+rj29PnwAKLsGl0GCKIKm+Ulm42qScfjmknsWcLskkCt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qdli+UEl5P7kIwB9TS/ZFf5ngZfrN19utF2OxTaw+dUudQwv93gManbTNpUxNI69tzgD+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+yxwx7u212/En/CpJo2uxtErY/i+c/lx/hUthYqyaTtfdPtXuMyg8+vaqM1iGYjzQW7Lj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ZCDtaJUyPvHJP61IbdYT+7iZsfx56fmKExNHPPYlXCKysx/hXp+Zps+n7eHnUY7Hmui+x2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k/wB5z+g6UyKGwWTbFEvzepA/xqrgkY9lpyvwAshb7pUVY/si8D7Bbblz96MDH861pYnX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3A6e/pVCNUZ9zXLptbr5h+Qf1pORXKNFleRfK8Unl5yQJQozVaQebIwnkaMZ2knLnFSXN3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EKWwu4/MfelihtGUM11uJ5JRTSGVQoiZlSeSPso2YJ/Kpo7YNt80s/qzZFTST2NrtaN51z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Vp9ctY2LbrqXPBDEKDSAkQRQk+TdLCT2GT/IVGZiinN3I+f7uB/OqJ1u3aXK2aYP+0T/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pN+Le0iOf7wb/AOtTEXfMQ/ws3+++f0GBUqsV/wBVAqH+8Ez+prMN/qRAUQRrIPVB+HBzQ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7qHHoxX9BgUFGmySNuaT9Vpiw5FZ3lajJ9662887Tn/GmpYzvJta4nf8A2/mAH5mkFjSK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NM0cLt5ksUfb5nH+NVV0UP/rZZXVmwfb+dOj0O33sqQSnacAlgAf1oCxKdatkGw3BK/7G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Y/lVJpPqDVpNGiC7SiBv72Cf0zVuLSYo0AOzPrsFIoyT4gM7mGS2P2c/6w7BnH0zXOWs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xtXrtz1/CvQEhhiHlqFUd2OO/FeaxpJaXLwH5HglK7focUr3Ec1qcLiGSBB1ndN23JAD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3509mdjk/gK1JYLi78R3Vla29xdzGYmOKDrg/MSfTk9TxXTxeBY7fDa1fwWT9fKQeaw+pO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aJKzMnG7OMsYLW2l/fEXC4PyBcDJ79amg8nzFwjIGbcT2UdeldPeeG7cJ/oGrIPl27WgHI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3WlyLG9wxjcEBlIAbHUZApxnzbC5bG1DbWvyyhI2bB+baTj9KGu7KBSXZBu46qP6muJmv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uS386i+1t2B/Or5X3Jc4o7f+3bWP5oNjNxtbDOf8Kp2ETarffZ9M0yW5lfLMOFUA9WYn7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dSP5UI3SSEIiheSxPA/EmvZdI0+Lw7pQ0i3k2Sx4Oo3Sj5pZiMlFPYDOM9u3JzWVT3TSEr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dmI1v71IpSQTFaAMff5iMn/vmvM5v9fJ/10YfkTXrcU80rgWcOyGLGSOMc929/c5rya7XF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/APQjToPcVXoVpKryGrMnSqbnk11HOMaompzNTCaCRrmoyaexphoAaaBQxpAaYF7Qrb7b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muY1+nzAk/kK9k8V6a3iHRL2243I+bQAYG9eQfx5B+teafDW383xhbSOF228Us5J6DClR+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ajiTLux2nngA84UevasKkrM0Wx4TGfnbIwe49D6Uj9a634iaL/Z2spfQIq21/k/L0SUfeH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UkFaxldEtWEFFFFUSFFFFIBwp68mmCnCgZ3HwhRv+Eiu9n/PkwJ9AXWvSpSqRrA4y2/d9f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SMuoavIm35LVVGfUtnj8q9FdY4vIVf3j/AHnZvU9q46vxHTCOhK7BixfKZASONevvVDVk2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1Pv0q/vAa4lLASbtkY/wqjq6ERTB8klVJY+veueRtE0ITnT4SnfYd36VsaUxitd+fl851P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i50mJW7LHgdx9fwrc8P7ZNPlR/umVxj24rKRRp3PMTY68fzqo8LtettlaLdgbk68//XqVC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A+4zwajuC3nhh7H8uRQlcGJ/Z6NuM1xNIf9p8Ui2Vuv8Ab65NX3w2HH3XANBjUVorEc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jT8BVHV3CQb4W3bGDbf7vrx/hWkXxx8v41kardRRxn/SE+b+H73HoQKlibIW1WOSNkk2+q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k9euz5cqs8ixTKVdW5ABHHbpUGr3E8tw24Rrx92JSAgHf34rLuC4iAQ4/ur1JqYv3jKct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uwMyMvv+VbWm6vPDhbhBIvcjqaZrVtvvGdduVAX8aihCx7Qf4v8Aar21tc5joFvrK8jRB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6VBdWMhXcqRyr7MP0rMaKJvufe9qv22m3IUMkjpu6elaJmbiYGoWZXLeVs7msa88tEJH+t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2u96NvxtTa23jOO9YNjaiXUrVZj8plHmEn+Ecn+VTN2jcIqzOqkt7m3srW3tYyOUhQlOC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Y7Z6mi+jubcRSWCtLKodQqvkxqDhcgdWLZPTgVc3pA8l1HFuByqs+DkHpgYwtV7dYvlk2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+Sx5OOO2cn3rwea51bmHIk+yLzVfz3d0l3KSCSBg/zFVdRXbMZN3f73TnrXWWyRQHyvkVY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IbPc9cflWXrgN9amb7MkaQn7qHgqeOc/ePqa6sPP37MiSOcZuVMnORjNaWk20Mkq7Tuy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yMZqayidJQ0TFCBmvVMDtLfR4pbf5vk9Oas2miyQr5kdxIuzv1FZun38jNGkzMN3HzdPz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Q0mY/9npQBzviq/e3jZVbdIxwPy61ztrb+YiudzEuPp61uazAJllluOGPzZbjFYllMn2s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82OBisK3wMpDTZtKQ2xe8jueg54yf5VSljCuUDjmMBQO/vW5LJIdqxblVW3fNxnHTJ6H3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zMMsMoyrnI7jjGK86LaNUjNKuEQ/d3Fvmb17DHWhrWRspErNtXe21ew65q+fJvLFYkRlk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8tnJxz/hUJ8yNBEpjXzRhmXkyj6+h9K0uJooRQof9Y21uPl68eme1AtyJcgf8B+tSQJ5dw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sWXp6hff3p9yzIqEY6nK7sckeoqrsgolVUkMvQ4xQQDkKvAGM07azYUnGeaTDKBjqasRE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rEEvkwuifxY3NuwevQY6U47NnO5325x2pEjcg+SFbf/D3yO3FVcCuogZiq74+pz94dKFQO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2cc08x4PTn0pY0/iaPd7E4p3AY6OhwycMMqfUeoPemfZ/k3eav0FX0T7TuidP3YUlcE4jJ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UbRBOgB9OfWk5DsV0U9MHp/dpyq5cnuD1/wDrVKDs4OQcc4PH/wBenKUkkzubI6bhSuTY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3FOwS3Q7s44q0YwWwiKeOpOKURKh55YnBApcwysOy/eJz1qQKVyByo6n19qtXlktlOqht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fUdqaltGVPzFSDnigOUiQqx3tHuH5YNTxxpKvCk46g9v8aYcD5Qx56k8E+9KUKMMoy++c5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4IY9wUHd25p5dynltypPPr09e1CP8wLoG2/xd6cy+ZOcNgBslaCeUhVQuQcoT/DjP6Ui/L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mpGTM2CCSenak8rLEFHyPbikFhm4gMxH3jnJ/pRHJhWbv6E1IyF9uBjqP8ilNuyqeoBY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VYkQfufmcKZMHB64Hr7E/yp0K4Uhm3jrk/wA6asRXIJHTA7n2FSIduwjbtJx6f5xQIV3xE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UyQsu3yRlfQdQamQBrdZMKVz1VuKaI26mQ7M5yrdP8KAsLtBY5GWIIz70xVMRGRjnBHXca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3aDls9VPpUkyh2EiOy5GUHUA+v40coyMRD5yck9Btx19aI/KBYenrwQfxqQLIJAvYtgseh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Mj7iuD0MqnK+nSk0OwRN5auCXI24y3BP0qSMKQTkkrjJz2PQ/hTA2+MNjg42hjxmpraN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OMuuMBgeM/gcdKVgsMjk8z7hUeh/z0p8WfKfzDjL4HzcnHNV4reRM7N3Bw38JBHb/AD1q7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QN5eARjkA9OPr39DT5QsR/Z2RF2LJukP3unT3qylx+4aQxRySK+1nG0tg/dPIOehHSnw6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lAxtP3fY1f0nRWuJjFISVZSCEXOD1BJHTBoSGjNMd5eBfKuJHCj5IiwQ/wDfIOD+FLa2O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+4yHP4Hrn612Nl4Oi2fvGfa38DgAjH51q2/hWzixl5Tn1x/M07FWOJt7J3K53bmzhNnJ9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SO5U27DzAcFFHH4d/wrt10vTYxteFZCD1ZiSPxGKtC4Ef3UXjoTximojOJj8BPK7ZV1jO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7H4FmgcbNSiX/AHk3cenAro5bpmOWYH9ahaQnpn+VVyiMdfBWlD/j7u3bac/uBtx9Cc1et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ato05HQzOWyfXjAqcrIfRfxqEu6f61fl/vDpRygXUv44AqQQQQbRgYQdPr1qCfV5HyrzM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DgqY1ik3f3zQE2LuJC7h91VzRaxZK11I6cINvqzcUivhGkeaJeOFLck/QA1CYmZMbcL/t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BnoBnH6UCuOEyybi5ct6rjFM+1fJ8sP4sSf0qXyrgf8ALND6dR/WlNtIRuZVdsUWBMq7J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6Y5FMaJhu3rjb1GRV+CxITzPNQKTyOn86JBYIT5twv0JH9KLBYpxxcKwRXX0D5P5CniF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yynj8al/tKxi3bQZc9fl//VUJ1aIblW3Yq3bOP8aXLIVhssbQOq/K2/v61YaIiIbXTj+H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hYgsigcKePwBpJHiMbMIiy+u4/r1FVZgPaSUxfc+712Rg/wBaiJuQMsTH3yygU0GPy+DIo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pG0t8vTGOv1osBUZ5W3bpGbH90H+lSWyxt9+Xbn+HnJqxvjXbkMN3G0Zx/OiTYAS3lK38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HpTEI9tCqNkMq9cjr+Wah2wL8xklZe22OhXjI+cESdjUzPCI8PGq9B945P58UAR7YpVVYo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0ouGhVP8AUPGy9Szg5/DqKctzHGh2Yjz1wwOaaZVjhzGu5mO7ezHP+FKwCQmVx8nmsp6/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5tu705z+lVzM+/c+D3xnj8qn+2ybPkKleuMc5p2HcIirvtYKG6YCYz9amS1YSbZH8nPQIV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n/Vn19aYko+ZepP8AF0p2uBaudkZ2ISzLwXYfqDzmmRyyRvjfnI4PWq7Plduc07zuny9P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nzXd93cmo0jBBTbhl6UCZhuU856e1N3tn5qdgLCN+52FwpFM3fIQ0m6odmTkDmkG4cbc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IPqTUYcjIHek6feGTSqu49cVQACc9Kd8x7VPFArIWOabFsEmCDSGQ89MfnTAGB4zVqeMM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ajYjjUlj/AHaAKfNLGkkr7UVm/wB2qWqa3p2lArM5urgD/UW7A4P+0/Rf1PtXJ6v4l1LU1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P/LC3yoP+8erfjxTSE3Y6vUNe0zTN6STfarhf+WMBBwf9p+g/DJrmdW8U6lqCNFG4srY8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P94/oKxkiclVVck9gK3dN8OXFzhpj5SY3HHXFUkkTdmAqsDsAIJ/h7mtrTfDd5eKHYeUh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8OwWhHlQhpCu9C//AC0HfaemRWykEUSAls7P4tvQd1df6imCVzntM8MWloMmMyzKMsCMs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dBDaRwRKcxtu4DE/JIvoR1VqfNPHbRjzm8qNTlEzkj/aQ9QPY1j3mqu24W/7pW4aRsFpPw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txf29ltDs3mKpVAP9Yn+yccMv1rGvNSuLpQiqYYD1VT3+vb6CqKZY5PK+p6mpQ/YcCps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8U2NHnnSJEZpWOFVe9dFpGixR7ZbnY8nJAYExqw/hdeufQ9KTdgM7TdLkusNJmGIffbbk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XQ2OnQWcJkXYiMC4kZ+JAO4l6qfY8UzUdStrHIIea4XBVN/MJ9pBnK+x5rAu72a6ZmnI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UL0z70tWVoamo+JoIEdbAbm2jNzINmPUEDh/qcVzN7dXt2kd7A8V18/KscKPUADgY9BT5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YMOQ3INVY9lrD5VuAik8jrkmqSRNyzKYYbmSe3VkeRfLJLdVPUHt+NVWkz/s02BHuOYxu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blx8vmN/GzcItUBnQ2rSJvf5V9+prpdDsjaxOWZbaOXHzfxHHtTofItceXiaQf8ALRxw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/wD491qGwTNi1kt7Y7oAjN/efnNN1DVpZVxK6xgdlWsGS4KnEOWb27Uioz/NM4LH1qblX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BwOpx1ojUyH5nAHuKYGCEheMUx3A+fJJPbPSi5JYOIzgAn37U1phINobH0qHz3CcY2fXm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/HoRWd+5NyyNg5Zsj0qKS5iIKxpg+oOKakQ/5a7mHtT9saPhEX+dFwIjc452An1ojjnmO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KzH5UHHfFKkchk3BgMUwIVjdGxIparUVvuwduKuIF74Y1HPdxQj5zinygQSx/N/q/zoqr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3NFPlA9Ia6AGQrL+FNkuy685Yf7RpUtFK5JkJ9CaPshH3EJPtzXIdpEJZD9xVH0FLicfx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/4opFX6Y/Wonmghf99LFD/vvvb+fWgZNHYzyfMFH1LD+tWURLeP8AeyqZD1C84rHk1TS1k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9kIT+QFOOsaPE+yOO/uG64WPAoEa8TQyFt1ww+hpVhjeX92zHb/eJOayj4mhQf6No0595J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Vl8U35+7ZQJ6K1xuP6CgVjqHSCJc3I3SN0wvFMWK3k+ZFVP+2ZP+Nci3iHV2+4kEX+yqM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Lqet3Dq3mk7egC4Gfp3oCx3C+THECVdu3AxVWR7ZPlEDo3u2R/OuSgGpfM8zzTs3rIVA+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Wz5Y3dSQWb6Ak0FHUytYr/rDGkf8RklCnP4mnHWNLt4PKM0apjhQrOf/AB0Guct9DvpPu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+FWV8PXARvNuGC/xBpCKVgNKTxHZ/8s4ryRfXyNo492IrOl8VoP8AVWk/XvKufyBqIaNZ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94PvP5Y/rVq30yHf8kQK44wQDRYqxWbxJcS/dht/91zJIfxwMfrVR9T1JvuHYP8AYtl/m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emBuoVF/vF9x+mMU46Y0f+oeH5v7ydPoM0BY55ZdSf5rjzJU42LLIQB+CgD8KPIvpD/qoV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XTJp8sjKk15nngIirj+dSCyRpNiyl1X7zNKf5DAqeYLHNraaqn+sleNW4+SILx+Waa+nS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OxkI/wrp5LKIJ8rRbui85J+mTUL6U/wDfVONzcD+lHMFjnF0yyzlmQ7hyXfP59easwWWl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2xnH58VsPaQvb7DMP91YwD9SaaNOQJy6FuNu4g4pXCxmr/Z0aNhS8ufl3oNoX1wOtPguBI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v7sAAjrjGKv/ANmKE2xgBc5O0dfxqVITEuGG3t60XYWKMcc2SwSMMf4gKlFs2AyquPWr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pUXcSRGAo6ZNK5RRW3JzuIzTjB8v7x1H+6OasSSxquD87f7Iqo0kjnhQq/rVASCNR90Of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K7PxFNDBPUmjc5PQEUARAyl8NjpRKWxjIxinSAkYHBqLY2MGgRA4L/wAC/e/i5rhfEkfk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9jqF6u5AHH1OK72SXZ/e/u1zGqW12/jC01JLfNtapvEvBHmbQFz9HxQIu6dZxaNBcWlg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3o+/LIOsaHsq9Ce56c5NRrMCXWCFix+9tBJPuep/M0hYPtt1O3zG2EjsAev8AX61k3V3L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xBbKxVdv95sfec9ST9BS3Hyli4nVxsnT/gLVj63ZQ3Fu0Ux3xS8A90bt/wDWNXPs+22nK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Z4HWorlt1ixflQgb6HIq4aMho8wljMMzxOnKMV/GowK2L+0abUZpEDHfK2D+NTW+hzv1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SVjlcbsg8FKD4x0YyDKx3auR6bQSP1FepszfZ4kdvncCRye7v8zE/ia4jSdAu7PULa8it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eg6/pmuzuvmjRR95BsP4dP0rmrPmOimrIqXci3dy8WR9jtXKQQn7vBwzsOjMTzk9BwK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15H6TMQF6Ada7bzUSdmZJWjZtzFME5+hxXGeISp1u9eHcsbSZCvjd90dccUqOjCrsZjni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4U1Qc8mu45hjNzTSaQ0lBI1qaaeaaetACGgUGgUwO4+EMO/VNTnK7vKtlQN6Fnz/7LXo9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8uPlUn+9jpn19a5H4WacbXSJLl0xJqLkxsf8Anmnyg49zmurtRCmwTsrbWOM8Knv9T3rkq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oeK9L/tDw3PZLtLwobmI9PnByPzGR+NeOSHcflX5cV7tayAy3M9w3y7gGOOMfwgD3rxnx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UbvLjlYpkY+QnK/oa0pvoRNGaOlFFFbEiGkApxoFIQCpF6VGKkWgZ6Z8IbVhp2oXaorN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VyT/AOPV2cKrEslw8gl+f5A3QAVz3w/tfL8GWKkbDO7Tf7+WI/kBW+gWV5hF8q8L83QY/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zOuOxKmFeSedVeVsFWNVdZLbJi5BzGp4q45AWGNtjHGeKpaq++ObPAMS8D61Ei4lvTBEN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F27n5sc10Hh//j2mHpKT/wCOg1zulfPoar/EpP1OGrf0EsqzB1+9Jnb6HaOKylsUX9QG0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0pkwy747AH+dTT4MDKehGKr5KSSIeqjA9xzSi7DHxG4ktx5MyxIvybdmT69TS/Ynf/WXdw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UWHE2z/nogYfhV+tLmb0M17G0z8+wH/aYsf1NZmqKtvCVt9qr/eU7SPcjPH1rdnjyn3lX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wp/oyLGf7z9R9B2qJMRw+pl/tO9/7uPvkgkd8isiaKKSULNu8pG2qu7LdcnOO3b2zXSau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sq5yuck5/SsOB7ZLhf3P7qPdu2r8xwCe/0xRS1kYyRxOq+eL2ZDuB3HA/HI/SrujaFcXG2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sx5p2oa1DHeSSw24knl+ba3Kp+FL5OpajB9r1W+FtbdgG2gfQV7aOWRt29npln88kkQx6m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xtsBE+DhS74H5Dk1hTro0Sn7PbzX0nd3O1f1rPnlnIzbw28C9tvzGm2JK4zWdQvpJN8sq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/L2rOgkkdgqqzysdq7fWlkiYHe53ueCTVnTmiS6VXRm3kA/3se1RN+6VY6GKFyqNKThiCQ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e1X8wS23zNI3lAtvUYaT1wensB6CsjeUgndQqxhgijOefU1HI11cYiiR/LRTnB4QZ7+hrx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1bed9iu2YmOPl2hd4J578DHHrVVd0m8IirCrNw2cuoPPfr9agt45vMTK+fyCvzbsY9uvF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pFW1iZAjNyDn1wev0qoqzGzKvbiCN2EAwvZckmnaZqtss4+0wSKqnqOR+Peqv2ARyAyvu7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vMPl9K9mKaWpzvc7+yvtIvU2JcRqT93e2MfgaoazfRQny7VwfV92FGfTHWuRRf76A/WrkB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eop2uIWdlmP7xmucdEJ2oPwqrLPcwuP3cSx+kY/rWoEiYAqwx6d6rTQqJMfLtaqcfdKJRO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3fM535/MEfpTLV2fcu3azZXZ0GemQP5imEJJ8qfeUYAJOM9xn0PqaHdxArRSqhBwUxnOO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SRqit5aAqkaMjrz9/wCbcOgH9aLoNEivGzpnloudoz/F9KuXCJIfOT/WqMP2Oem78qjIj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/N8vvjpx3oQyKxtI518o3C/MhZmb5RnsAT3/CrMfhyWR3TzoxF5ZdWZiSnUgEAdcjn61HJ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/lQhdy/Ng+nHrUVtd/Zd7I0js8geVomw2zpwD/hVIcUupTvLRrdFEMqSuBlvLQ4BJ7E9f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v4fu9setbd4bc+b9kdvIdcwtcYEhGAckjoeTVBH2bUSJXXqBwc44I/DOarmYnFGfLGw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jnNOkfy/vcNu+9Vq4haHa2PmkwFO3Hb/PNRXcRkkdl+fbx/8AZfSqTJsNR98YHX3/AMaa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duxUsHyM9RU4hZ8lQN3rV2HYapCoG2x9SpPTNPkt08lf3W3pz1IyakityxIPb7+KabaQN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TQ7EK2qS/wCpO/dzt6cDt6U2SFoZI02bsgH1rSgtD8rRNsbPzr1A75FWooTdyi3dWGcE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459aTdhctzER9jfwt2+7nrxS3Y5V90m3s3UA/zrpIPCV1L+/+zzSQ/e3IyHB5IDFjwfWo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A4GG3fe/Q4qYyTB02jBf50WRwp+bBx+h/wDrVJGn8HzfdyCw9DxzWtDpMe3BXG7+H1+u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Cu5Tzt7kjr+VaC5bmHMkgYMTgDIYn+WPel3KJFV8q5GQMfK/ofaugj0/zH+7tLAcMOv1+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SycYJ/hYcAUgsYOGkwzFXwOfUHpQ8TEjPzLnAPp7EelacugzwugdSrq3y56MD1FSnT7lG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9x3HsRUk2MqEHcEmyxPA9qI4n81kMgx0BLYrZg8PXN0xkijbcOdjLgj3FXU8O3QX97tVW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PvQ2PlOcS2cHlf4sFvQ4qdLOVAu+OT5j9/HB/+tXVRWqwASTPDOqna6fxfX6itbT9QsjH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OeIicZ6jFIrkOLk0SdT5qRttb5seuO9Ml0S7WMTrH50LsSQOqnoeK9GLIQhtLK4wP4XQAH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HcMGii0yOIyHJ3ncoPsBigOQ8zt9NcDbEjvGwZj6gj1H86YukzQvuWKX32jt9PSvQNdsp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/KikkfYnlDByeOfX8a1rLQZ5LaNZr6V1POAAvU0Bynl8mjXUkDTmAtGD87oOg+np7VPBpZ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OJEwenqQOvQ16avhS0+bzTKzY+b95w/1HrT08NWEf+phA/2Wyw/WncfIefadp0JdPNuM9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/nNXYtBsykn2Zp2bPDCI4x7561ssjr4jEMdoBAiGTeqYAYNzk9ORXVLewR/6hZJW/2F4/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+EWSVP3dlOjMMFuwP0x0zTf8AhH7r5lNiIto5wT1/vLycfSu/ae6kHyrFF/4+f8KiK8n7R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QUWCxx1n4fuJ0ZpwsW7giQZJ/qK1bPwxCJ2lkkkbchTaPl4PHU81ttNCh/dr+QqvJqEivw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NVyhZDLbQbC2RCIEBXnLEk5/4Fx+lXFMEY5Kj2B4/IVReXzes27/Zzj9KEZR93H4VXIK5b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/d4qFpbg9JOPfmm/vG7Z/wB6kKlfvybPpVqIDwcc79uevao3eJc5wf8Ax6mOFPHLD/aqJ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bD0p8oE/m5X5EOPypC0rDjC/rVUXao375lz/eH9RUc2q26nAZn+nSiwF3DfxysaBGnXg/W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zix9TVeTVblujhfoKLAb+5AOij9KhkvLeP70oX6HJrnXmkk/wBbI5+pphx2/WnYDbk1e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+mKgk1iQ/ci/M1l5PpRlqLAXH1O6boVX6Copb25fh5n+inAqv81GCvJWiwCsxY5YE0hI7c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4pyxKT9/+lMCLJ9aVc5z/ADqZljI2jGf1oUBBt25oAjwx5OcCnRK7A4bApYzklWzijcE4U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EEBt2O1MAbPJwO4pzODgrwR1NI7qecbqLASxMWiwuA3vTVlZ22uMN7VCX7jKkelCtk9CWo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/zs3tk5p++N02urfL3FQk560maVgHs0afdyaVXwOhGaj4NKAX6AnFMBxlPUDbTdzdC3Wg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Vxl+AKoCNiSMZzTauRC2+7u+b3oniGzcNqsvde4/xqAKgB7U8f7RpBntTsDHzUwJkgib7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bLbOvbcD3DZpiHcdu36Vc8sxrkjbnkU27AQwogBXofeonHzHPWpCW359femS5De5pCG4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ODyKmiIHJWqAaN4H3m/OpvNYIu/5vQZ5qO/u7e1gM11LHbwDq79PoB1J9hXG6v4tmlDQ6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89x87D/ZH8P8AOnYDqNa1ey0tFN5KfMP3IVAMh/DsPc1xur+KNQ1LMMB+x2x6pEfmf/eb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WYvJIXkbks5ySfcmtHS9GutQkHlJtVsfMetOxPMZccTBtqqOew5zW3pPhq7vPnkUQp6Dr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gtyjlRI8hIWaT7u8fwk+9dFBapEMFZEbug4lhcd1HRlNDdgUWYOl+H7e0RWiUFn+7I/Rz/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bSBEXqwKcgBf3sR75HRlNPbLZeMKqTMAGC5ikb0Zeqt71Wu7uCzQrcFjJHnam7LQt7P8A3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vYIzJ5QjzuIz+5kPsRyhrPvNZ8uTZCxklGcO5+cAr0J9PrzWXeX9xdE/NtQ/dwMfjjt9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n/D/69UhokllknYySN5jduOB9PWkhh3sgyoY/3qiaUKAFOfTmoxK3mKsQdpG6KB8x+gpg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09Gq3p1jNeJ5vmLDbL96d8Yx7Z6/XpU8Omw26JLrBVpF5W2iAwPXf6n6cfWnjWLXUp1sU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uu6OBB1Yr6Y6A9TUu/QZcsrm3W2kfSvIuohtE22Tdlh0YyHgfQVFe+IDGG2sJJSfvKMY9s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Qau0wNrbMFhjG0BQFDEd8DArD8zjmkl3ByNJ9SJ+VI0T3Y5NQveTOOWCD/ZqkzjAycA+l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7HoB/WqIuWftBYfezVm3sWkXzbj9zH79W+gp9vaw2mx5v3t033EHRau79v7y5/eSfwjs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IQ+ZKGhtv4Yxw7/X0FPNyZf3UaiKIdI14H4+tUnuZLhyWzx3qWIsx24b3agaVy3GFTqM/0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A/nTEjZcYORUw9hzWYxRGoH7vANJlF/hy1PEWDuzSsqoN7HJpWYrkJBPWmlM9adv3H5Rx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p8oEC/L0GBTju/hzmrSRgffxViJYx6U+Qkzo/PBwEJJ7Gr8NsmMuuGP6VI7KD1H9aq3N9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dzS5AJXiXBAP61BLJHbZLt/Ws251MvkREj68VnyTvIxLMx/HNUogaVzqztxB8g9aotK0hy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njijzMdKYE26ios+tFMDvm1TWmHz3ke7ttH3fp0qNp9Ym+/qF0/spIFd1HpFip+SKT/gRx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F0hQ8epYj868253nnI028uDvkEsvvIxP6Gp4vD0r/wDLE/X/APVXoyoF+6ir+Apx6YLde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dR6HHGzKroGH39iljn3NTDTIn/wCWkj7eOmP613LQoU2O5C/3U4psdrap/wAs8+pK0XEc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/ecD+VSpYLv24hRT/Edz11n2e037ljP5cUjxxn7kar65HalcZiQ2FogzNMrt/wBM0wB/W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b29M8D/Gtb7JD1J49qbMLZF4OH7MeQKLgV1jVIwJ7XdgccVSlNmrj7Pa7WP3i7dKnkupX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f3vz6VH5TeZxtTA4HXNVcAa/uDuEY2cbeOePrVdhJJt81s/UVYk82V90rMfyApu5V++wP0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GQAewq0sceMtICB/eqAvG/EcROPelWIk5wqL+ZqSyzG8RAYksR0GelMFyrkK78D07U02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Z6VZS1t2XESMDj75oAYSMAoS+ehNO+yyyEMGCVYWAIoA49acWVSAvzHtmpsUU/KmQbSc4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/ADEkkc5PFXpJ2APmlRjtVYqrNuVBz3zTsSRCGM4Dsev8NWEgtlwVXcc/xUqwkkgso49K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sBM8gVMRgL9KhaUkgsM1GA0h5b8qVc4+Y0WGShmI/dlvzpGSZupKVF9rRTtDkEUouzKNw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IbVSm0yEe4H86RrbykXY7P8ARKhac9n/AJCje+OtMCUIyr9yogrbm7fWkEkg3Z3bfXtUM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uI4/ZnAP86ALG0/UUxyoOKozarYhRi9BPouW/kKhbUbVuf3j/AO7Gf64oAtyNFkb2HBqr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sQGHaqx1JBkJagj/pptH+NQnUbjI2W8Sg+7H+QoAyZ5cR70+XYcVnRywRPskkaD+6zIW/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NOXWAfveq7SFJ9s1nNZTpIRJaOP8AtqmP50Bcdd6hE9o9lZLJsnA+0XMq7SwByI0XqFJ5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7TOtnvjVGILu7hQij1J/lWnNpd95f7iKCD/aeQufwCjA/WqsfgozsJL+4Ezdduz5QT9Tz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JXMG7kkSVlt7uP5SRtjAYH8a0tA1H7KjrqEM8nOU8s5znqD0rpLfwtaQjBZwv4D+VXI9Gs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5ia1dRWsZqFmY6azK5xaaKT6F5QPz4OKSX+1rwqzW9pblfu+UWLfTPQ/lXRR6fDH8qqv0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UOwD5Kf3FJAP1xisHMtKxxl1a6qMf8SxpvQr8o/WuR8VW91batKt7B5Ezor+XuBwMYHI+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SzyMv8KluFHtXnXxXjUa7aSJ0ktAM+u12Fa0H7xnUWhxE/8AqaoOeTWhP/qDWYT8xrvO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60lIQ09KTvSnpSUANq7o+nPq2qWunW7FWuZNpb0Xqx/AA1SrqfhqmfFCS7S3k28rfiwAH8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lc9TijOyCzs9kFrBF5MfT5VHHJ9T3qUmHbEkKrJBDy0h6EjsKhEJjaZZTztGCOAM9qZJI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O5JBJrhudCWhY5VGkmUvJKfMTnOMEY46V598WLWRdas72UFZLm32sSckFTwD77SK7+Se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H3wf8muW+INmt14cN0iO0lvOJ3ZgASpG1vfuKunKzImtDzPFKKOKUV1mAjCkApzZpB0o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ZFKuKBnt+jRRWuk6XDDIziCBfupwSVBPJ681Ya4X7j7hnLfMwUH+fSsfwNZwah4W06e4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OAqlGIx+W2tyLTNNjf5o0P1kz+grzZaNndFaEEeoW6qC0sa7enJaq1zqkc+/CO+7+JUx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28XXnERbp9auRSx4xBAwHHKhUrNyKsY2m3U/wDZQt4bOaRkY5fGByc49a6Pwz9o/syTz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Qc4BA7+4qsZXaTaMn0JfitPRWxBMfl3CUZ/Ks3K4zRkffEpUZXFVLxmVlfHQc/jxUqvs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oeo/A0swyCPUUkBA8hh+zyj5ui+341Zl/tB5Nga2h9wrOf14qjCzMXt3+8fmT34rTspDLb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W/CtERIh+yzt/wAfOoSn2jAT+Qz+tQSadZ5YrF5hbq8rF8fh61qOvrVd4v7m7/vqm1cg5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Y4GZmym5zjI74xwBXI3K3UEN1vjRvJDbo2I7gkH3GcV3OowFsvu83Py7VUlvwx0+vauL8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qkR89oiu2TDYOOOaVP40RNWPO1EemsZ70CS4b7kHv6n2pVWfUZBLevkDlY+ir9BUbQEy+d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afJJsHX73avaRxyLF4Le3iy/5CsGe4eXPlrsWrkkjEZcbvrVSR89FwfSrsStCqc96s6a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/hZe2P5VFirGj/Jrdqvq4X5lzwQR2rOqvcZaOiksmBjYzKq7tzbflLkcnI4/HHahBbJE9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7auxgpY5xz3GT3qS/lkV9zGKVmXYvy4wmewOP/wBdV5xsjePCo3G3cvBHfn1rxr3NEQRG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q7+CpPC4LH6+lMvDE07JI7SHeBuboD2x15/SkxFNa/ZZMq8h2/u+oAOR+tTSQR7N7JPOzJ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wCeT9fyq46jMS6O+5JG7YDj+lMnh+znb/Fz3zVq8j8u4aMNuCn73973qvKfMlxt+7zuHf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jnZEgBPzGrkO0YwTUOwbualwAODTsImYqBwOarSb92etKHbOKQk9QactgEWd4yxXb5in7x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/UVLfeTcTwSQRlI3BZHXkkdCDnqwPWn3tuyRRziBow/ycg7gwHK9MZPb1FRpmCzcqCfL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GcHvxXjy3ubIRfln3W0q7iina3y7iSMg/kakJt5ZGS4tgzPuAZWww7ge5x9KmkDSrBJEFl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joGwSB64/OoY4VM0R24bzAzr/AM9APT8P1pXLK7wLHZrLFciSKQn7ww6MOgI7d+mQalCrG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bWReSD/nqKm06O68y6hghWQMP3kDLjzFzkY9GHYjkGraWu+0bIaRUTbtkbDKwOfwPf0p3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Fbcsvr8nDDHYjj0pLOzlkvBaouGC7nY9lPVc+nP58VrwIZABuPlE5bA53Y/iHpitK009L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/vHO0Eds9c56UnKxVrnJKsrXnkK0hzkfN3A7Y9SefpSx2M8jh5Imb+8ycj34/zivTP+EV8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UCs0nBDn146n1rW0/wAPN5UwuIB94J05QjjJI+tL2luhfsmeRbreCQwyyfM2VdHj2lVHI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OluiratdzXGMFuACe/y4/KvTm8N2nlrLH9l86MDYkm07gOnXv/Oh9LW4jx9v+zsR/wAe8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np9a1VS43Cx5rpfhO/mnbZBcy7nyFI2gY4GTxnFdLa+DLWCGT+0oZY7hUDoqyjp656H6V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o5YZGYcjaQT/M02B7iJ90Nizdsv29xWjuyVZblKG309H8qOySD+/LOS4J9VC8VZOj+IWfz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F+TeNq7iF6YOMY6Ul0dSB4tIgvqRmqOj3FzI81slxtZXzgKO4zxmpcLlKVuh0dqUtUZrhQ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8QCE/7TfxfgKp36zX0peWOGPPA2oAce5pkel3s6fvLqRV7bXwcfhU8XhyJfvzSt65Ymkq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02JdzCeJNw/icDp2p0MNpD5imWTz5wHKqd/I5GMY6jI963V0KxgjZtgdgCeeawvDZ83Wr+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7cGm1YSFFxbLtlitZZOzoVxkdjVwedIiiDTY9nVct+R46Gt97VfvIAsg5O0fz9RUtun7vB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7GGbW8ukaN4oVST72Y92D+NYujRXOpGcLdyr5bmFtmBnHHWu4m+SFscciuS8Bc3Ooo/8A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dg8MK0IWaeWYbs/NKcj8quQ+H7BOWgViBgbsk4/GtqNAGOO9SOnPSgVjnNftILPS5PKRU3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44OfapPA4WfSoS/Yf1qbxcm7SJvlb/VP0+lQeAP8AkCxN6jnHY7jQB04RcfKtKVASlzx1/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WYxLKrSf3E5NVygc98Q5GOmK6feikRh9Qa39GnD6aksjKoAzljjiuZ1jVbbUsxzWweMY+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TFnVogbmUIq9Ix0H0AoUROR09xrFqshERMz/AOz0/M1TN/cSkgSpbr7ct+vFc2moBXyk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Lm5l5EYHocZA/PvTC5uKkZOWfzT/ALTA/pTxMSCsY4XtjFYsZkAyJGkz1zgCp2j8xRh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qkQXmuywwZHyPRsVG8mMEcA/xd6z8xpL8++P3PK1aBjRcg7we/XNWgHmQt0G8+poBkYY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8xByxCL/tVFNqtrCNqOzf7ozWlhXLKQRg7z83v3qVSB0xtrBn1qQv+5RV9Gbk/l0qhPcz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9eKVgR0k+qwREq0gH61Rl1hOdsTP6EmsMnHNOPIGCRQMvSapPLwriMegqtLNM7ZeRm+pqI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QNvGaAFyT3/KjHtRGue9PKxfdeSTd9OKQDKQe1SoAvAXevr3o2BXyjUwGhSTtxg0/yQOG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22459aGwGwXwaBjHi2Dhwajzj71SEANlpN3tUbuGbO3AoAmO8LmPBFM3u3DpUe5kHy5Ao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hYA88CmkgNleaZ8x5zxTepoAmZlK/d5pPNY0yigBdxzSZ9aSigB3HOOlOXA7imAgCpfKy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Xrk03ODkZpM5faSSKseRDtUFyPT3pARpEX9qbIu07ejVaSNl+Ufwn8aSZN45H7xR19R/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WVY3/eZ21DQfegC9Jh03wiOQdweDUaKPvOFVWHTNLFFJ5YZWXafbNKUV9odULL2/+tVA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/wL1FSwvgMrdxT5UBTaAF989Pwqu6Mn3j1qbAJnBxTutR04H1oAkSNuq/zq3E0vk7Cvy9R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8JQNy/MrfMO3Y0SAT/vhh3G3mklQZyDn1pWnkaTjb7ioNQv7SxiNxezLCijgdWY+ijuaE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RdzViax4otdOPk2u29uuhwf3aH3Pc+wrB1vxNdapugtM2lmeCF+/IP9th29hWMi8YXr0A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2Jb68utUuDcX8xkcH5R2X2A6AU60tJruQLbpvboT2rU0bw5PeYecbYx1z0/Guz03TLWyjC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hVE6sxtF8KRx7Zr75m6hf/rdq6RYkiQCJRHjnjjkVJ0qN/m4oGXor4OxXasbzACVT/qpSO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JcCK2OdTZkIOQrH97H3DIf4h7Vi3t35T7d0a7eoblifp/jWRcXU08hLE9erc//qrNou5v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wWckVszpyZD5bTkfpu9qwy5Lnd855A9voKvatd215pemqirJcW8DRyDuBknPPBJ68e9Y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e7nbnoKLAWjIB/s+3rUTy45JxjtTEDyHEQLE96fP5FhH5124JHQHt9KpIBqQT3H+qj2j+9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l7jUBp+jbVd1PnXZTdhB1bPUKPQDmsi61O5vcw2yMqSNsVI1JZie3Hr6V0ul2aeHdOkt3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0HSJeydOv0NNoDGOmXd/I0stzJ9i3EB2+9Lj0B6A+pq/JKlnb+XAiou3AUd/cnufrUks8j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I4A9gOwrKvJi8pA7UgGZ5JB570qgscYwKaAXA2/Ljq3pV6xtGuvuHbEPvS0CIYrWS5YQw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SjEFkrRWp3yFcNK3NDzxRwm2tOI+7Hq1Rxxd32qvYf4UCLFuu1t2c46uepqx5YlO5uE7e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flHRa0bOFrhtvRe59KkoSKDzFxGMj1q+kCRpjq1SFfJXbEBiheBkjmkAbMAcUqqAeBTWc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h+4STQSyU4HX8qjOGOBSBWblunpUgAA4qhDRGP4jj6UvkJ2GPpSlvQYpNwHU4oFJipAzO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v86ZcXMtp8s00Z9mTn9DTb7VVs4ilucOerH+lc7cTGVy7sWducmmJO5oXuryyMRHiMdz/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vKG5OCfQ9arls9aAR3WkUSZyOKCxAqNclvlFO3BThqAFTeeAM04RSk4209dwGVIakaSQcn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wytn6UVU89/+elFO4H0Ehk7DFOLMvJPP+yaymmkZspcbB/v5pJZ8rjzg59q4DvNMyJJ96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VePIUN/WsoW9w/IBA9+Ksw2cq4ZkLf8AAsVNgLudhPGR69qryTuGODke1OWKcD5mAX+6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5pFA9O/5UxDxLkct/wB89aDfKv3Of4TmqnlK+15ZfdUJ5P1FNjii8x0aKSTPQhSRmlYB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2FVpbgsGJjJB6mp5YFRcnbx26VFFOEVtqMT2IGaYEW6Zh8qHjptBNSeTdlAwQjuM4H86b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RgPmCdfyFQ/bFZsCQxjHLSEk/lQBJJDKw+bd+GT/ACq7Z2lsU3O69PuPxg+9ZxvrVPlF1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AZ+lMa7lbd5cUknPpj+dAzaeS0j/5axD/AGV/+tUQv7U9EZtvbGaxt16/zC3C7em6nPHfy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zwAKLBc1W1Aj/VQqP98iojfTdjCvrjmsxjZrHmW8Vn/3gT+VV2vdKj+9JLJ6qEJoEaLX8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2ZFL9qT+O4lk9lGA1Zp1uzWNUt7GVvoFXP6k05dWuZP+PXSlQespY/yoGaS3UP8MDj6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2/hibHuKy0u9ZkPyRwRfSP8Aq2acYdYl5e6Kj0Uj+goKNPzrmR+IT/vbaa8zD/XzIn+z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0ifv7iVuPu7ixP4Zptto0D/PMJI+fl3BSSPXvj86ALj6lZpJj7fEOP4CWP6A1FJq9iOst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9cUR2lmp2r5j/AEWri2Fvs4ic/iBQBmnWIj88djIVXu7qv+NMfV76T/VW0GP4d29v5YFb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y4+b5jTJraKVNsMIj+TD7iW3e+M4qbgYvmarInmCdkVucRQjH4E5pm3UP+Wl7dn2DYP5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DHmMidtnC/l0FL5KgZc7/APgVMDCks42OZ/Pk95vMbP4GnJZ2y/6m2Lbe5iCj8zzWyQx43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X7/PalcDGYTH7ttHj18z/ClIud42wW5GOyk/1rXCoBhEG2lUqCdqk0AZ8a3AC/6NAM99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uedQufugVbkkwMKhGPeo0Y7vm/xoAabaOSTMpJP1/pUqWUJOQQnvilVnc4UcfTFTwiYt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BPsKKnmbsr9KgkitgOOfYirs6Xeza0yL7BapPBnl+o9OKkoankqDjefakVIwQccnvika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VpY1AwqeaR6sKAAomehP0qWFE3D5Wb/ZojQb/APWCrkUXmKVdd0eOfcH3pMCKRAfmZNvp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2lpqr8p+yt+W+vU4IYIovLhTy0+6FA/qa8s+MiKmsadjvaMT+DmtqPxEVdjz2cZhIrMfg1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Zk4wa9FHGQmikNKKQgNJQaUUANru/hjaXXkaheQ2zSJIyQbidowvzEZ+pFcNz8x27sdhXt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nh60tJkxcxR75f998MR+GcfhWNaVlY2px6iNb3LIAz20WTzucuadHZSsc/blOP+ecP+NPE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/KM/zohuJBII45HMjnkAAAD64rk1NwWwY/enun9eijH4Uq6VZyKVlj3hxtKyTdVPHTio5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NsA2/vCR1q0FiWSBEjRmUnJPqf8AClqB47r1h/Zmq3VmCWEEhVSe69QfyqjXT/EKFV8R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rBuxK5VsfQiuZrvg7xTOSSsxSCVpvapeqVFVkjlPFOUc01Keq5NAz0j4VXHnaTeWpWL9x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Of1Wu1hDZmKKm6MZLnhefQVwfwYhebWdSj3LtjgjfawyDh8D+deknTUYgfaRuVs525yR1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No7oK8UVcv/qt/wAsab2/2iaUOvkfd8xmIBXnA56Vfg0yJSXcsdwyWcY4+lSzW1uu1ctt/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sT3PPvXO9DRaGQ+15m2IwbftPOAiitvRJonF2Itu2NkPHoV/Ws+ezkYjzYo9uMs2zv9PWp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vm3fvV2OvGAQeMYpWFc2rzmNZR1Qg/Ud6XOX+q5FLs49sVFCnlTtF7fJ9Cf6UrAV7jcPs8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9MHj8RVu0uY0lZFLMJB5qKi5JppHNt+H8jVS3QWWoySF/kiwQvoh7fTmtUJmm887f6u0b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69RSNfsP3flR/Xc/+AqSS/cf6qyvG2nqUCg/iTTWn1KT/V2EKf8AXafP6KD/ADpmdjOuL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rquOkeE/CuY1SxFs6kknON3zHqfXj0/GuzeLVJut1DCPSKMt/M1n6lo0t18s9xLce7YQA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KKtK4pK6PFr1WhupEJB2sVA71RnIx86kDPWuh8S2pttVukJDYON69DXNzYCAKDkHvXtR1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R/vVakbiq8hGaszIz606NVW+gVvul1LbeOCecUoTv972psx2Sq2zbtx8vpUz1iy0dTcbH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l3DA54Un15FQXyu9tA77VEbkHccBAOxz19qks7SacN51luinKozKxD8/xAd+ec8UzXbW+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TMc+ZyMjpnPRiCP5V4iilKxuolSGWPloyDxsVIly2SeTuP/16hG+8t96RGf5yIsYyoI65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62lwkdpdwKC0MvzrF8vHXp6dgenWtifTpYx59xapLZsWRmZcEKRnkfwnPXGQSMjirtyhY5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53b9m35uuRx0pZt4RfvbcD6elSXFstu6x4ZuDhn67e3PfijZvRW+Xv3xXr03eKZzSVmQ8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2YPUU7oK0JIunHr3oUZlVfUgfnxSyDt606xTN/bf9d4+vP8AEKUtikrs6nRPDupyWgtp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7h5gPX/dI6+wq4/gK9aQmVCflIjeJdwIHYjPA9K6j/hIbyS8lkhtbaPLMAyws3yk5yMn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9Ynj2C4lROMBQqdPwrxGpNndywsc7B4LurSNJbhA0HlsodF5AcH5Sf1q1N4HWwkiiuLiK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I9SD146/Sk8Qz32mabPfTXs9wyqAFeQkemCOhGKn8PyfatKgYMYwR5isDzn60cjC0SxD4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exNgjZLESzY7gHH5U3VNL0wyPcRzhsn55QmNxHc+nuR+NTR2pA2EkqM4XtT4Y15CDj0an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W/2V2htoGeBfmRsjv2JGf/1VZ8P6wVtZLaKC2uFU7PnTLIR9O1a10iR2rjaBzXMeDUQ75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xrTlIukzrJNRu04SNUG3pEqpj1zgEmmQrctcL58pfd827c3GPx/nVd5HjP+zu/OrMU2+QP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nHz2C/N5Unl4z2HJHPU1Q8LXBlvbyO5csFuFwdx6FOlbEzZgk3fM20t+hrD8OfJqeqcf8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7zTSsJyOpmso9haIDdVYcOQVANWvMK8k96rzOHlycA4rRMylqRyt+7kz/AHDXC6F/yMV5/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4fmM+61w+kv5Piq9j2/NIi/TgiqBHchMxYBxkdalgj2oFJJ45NNRiV5PbpUyNtAII47V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7KcVxuhnb4ivMd2UH8q7K5P+jvn0NclosWPEd5nv5bfpzQxHYEc08ZA44pAOae2AKkY24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HgUf8TDVv+vk/zP8AhXWXEmIpF2tyhPTpiuY8F/Lqes/w/wCk5+b6GgZ19KT8n+1imb0+b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UNbgtYyIf379OOg/Ggm4viCJ5NMkH3sowK/ga5PQfEsehaSIHia5uFz8iNhBk5+Zv6CpdR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eyfL2jX7tZuqSxNBGrcHvhf5YrRRJ5ixN4p1S/cbykcbn7kRIAH58/jS+YQmWIBZfmz6/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wPynpxz+VXIUX+Pn/AHqqxLdx6SkqAAefwqUQs5wOc/jSxQ7iPuqP97FacMDABohj3yDS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bt4PfbWokCRbSc7l/vHP6U8sYQEQjA74xUbyBcsXGPc1pyoB7OmdwA3eppHbHJ496zbjU1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zxWdJcSPncxOfyqrIDXuNRgiBUESjvgVn/wBoyrkwLs9PaqYHfkU5gByKAHTzSzNukct9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70YPUUxC/WgEnilKNs3dqkjVDHk9aQDFQu2AKctu5b5mUe1Iku0lfyoDbCWK5oGSxIoy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VBWRRimF1ZN5JB7VH54I+bmkBNtQJ5iHGaXyg/3GUE9elV3myMcAVHkAZzj8qALkeIwwL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y7VZW5wex9RVWMxbv3srRjuwGcVbvhpUcG21nu7mZuhaJY4x69yTTAgeUFty8H2pvnKDk8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0jFu5qhEzTL60b1Iwagzj1JoyPXmgCwJFK4DE/WnDke1VwfcVIh7bqQyX2o2HtxSLjd1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BioX6HGKBDIB0z709lMThxyh61P5jRqpX5h3FQAy3i3J86/ePI9qguIvKkIIIHap5lLp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8xnQRzL7AmmmBW7n/OKt2zKwCdD2qsysjEY4/nQjFTknH9KbAmmhCPvC/L3oMkJxlW9u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1HHbhuucmpAlQrOnErbh0yOeKY28OGUj5Rzg9aLRMkpu+Ycj8PSkn2jHzbWHUetAEUvUN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G8FfyqM8HHpTAtwRb0J+brjg0hDQSbvvBfXtUaTMnyjuKnimjlj2TcN/f/wAaGA91WRN67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5d8dh0q15UkPyhV6cfxcVFsb5m+Vvm5BFNAQcgdKRT/OrUijb93HFVD14FMCaJyj+3WrW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JEJRpHKxxIu55GOFUepNc1rvigyBrXSS0UPRrojDP/u/3V9+p9qEribNfXvEdvpbNb26L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JGf8AbI7/AOyPxrh726udQuPtF5MZpm7HoPZR0AqLGMqMrmtbR9BnvpBvQhfT/H0q0rEN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LFHlc7S3auw0Tw3DagS3A5bt3b6+n0rZ0rTLawiAVQXxtz2FXGQq3CiqJTI8BeFGB6Unp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pFDt9Z2r3bRBYotyySclhwQPr71ad6wriYz3TydicD6UACLkkEHHbmonbGTyoHenuzAY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4i8sNtT+I0AVLK6ke7Yg7dx4P909iKvrab5OdqKx/h6N7gdhUSPY6XG0j8D+8eWPsKyL/A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BZq8MPoh+Z/qewpWHc09Q1eCzBtrUmSccYj5C/U/0rG8mSefEm+a4ccrnoPc9qmtNLePc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2dcema1LONRHtiQRQ9cDq/wBe5piuT6FBNA7yF8eYgjbaPl29wM/zqzIEjG1OM1KL3fHg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/54qnPIAaCkRXk2xcZyTx9KzxzIue54qW4IYnNWLayiWMXV5/q06L61ImPsbTzQWl+SEH8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nkxqPKQ9PWop5WcjA2RY+VKtW8MMUYaZSzMMgUCIYYljUM4+g9f8A61OQtI4bGMdP/rUk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A6L2FW7K385/9jvt6/QVPMaqNx9patK2Tny/X19q3IUWGAJH/ABck1Sg/eP5MfESn5v8AD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QSfLoMwT60pcLx1NNctn0FIpOeKozuOPP3ulHC9Bims5U8nNNaQ9yKBEgkqOa4jiXc7hR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I7Yv3jfoKoRRXOoz43HaOp/hAppXE3Y1EvZbx/LtAAo+9I3QCmXd1FYxFUJd26uerGm3t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e3XB657sfesJ5Xkfc5yT29KZCvIfLM8j7mOfam/MTk/lTX+XpTSWHJqSrEnfmhGBbBNSK0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pkRxkJigodtI5jYGl84rzJFuqqHDsQCV/Gk84RqQTuoAtNJ5i9WhX1FQNcLGuIyXP941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qDLHviiwFlpwDycUVVwD70VQH0kmnxIvz/N/uD+VTRQCI/uLQe7sf5Vz8+r3W/5tTij5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oCf3mo3Eh77dxH6CvNO86ua5nX5dsKe7tVY37b/3l3Am3j5CCK5gahaj7tvPLu/vKP6mn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6ci+hJ/wFAHRNeQYy93K4/2eBVZtQtlJ+z2TO399h1/Gsc/2tIc+XAn4Fv604wakR897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+YNFhG0mpyjmKwG49SxzUL3F2RkrFEp65bA/nWS8DOv+kajI/wBJT/IYpi2Wnltsjb/fb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p7iBGzPqFsh9mH9OaibULIjDXkrjt5aMwP402KGwiGIllf1+ULUyJbZybTPoWOQaBlYan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iTHT5Qv8AM01tRMg3Qafwem9yT+grVhto9ytHaxjI4CoTT3jY7TIhTB4HAFHN5D5TIjn1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foSmf5mpfI1qbd/pQjB7AKv6AE1qxxj/loWBbpjmp0ghhTMjOzN2BqbsdjAk029kI87UHc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LH4aD4M8zN34x/wDXraM8UXC2ox6swBNVp9RYf6kbSeDkdKLsRRk0W0hH/LR+eQJD+mBUi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tkzN2LnP86kW7l+bLPuPovNIwkm5MrDtufgn8KdwGjzIwzIkS7v4QuMZpILMyI2+Z1XuNz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8j4X06jPNO/ebF81mVQep6UAJ5ISHyYzIV9AcKPwFOt4GVvmU7fc1ZETeUqpK25+R8lN+w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2z/OgZOqKR16daYxWM8sST6VXexuFPLnnrg0q2rgfPwR6mgCeOXJyMU+WX922zasmPkJ6Z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OP+Wn4KKbIj4+SgA+0BUXcA7Y5cDAJqM3kgf5cAemKjPy/f201mQHPegCadhKuXV274Xr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QIueFZwx/SqwvOWXLfTpVdnZyx/lQK5Znlh3cK3Tk5wKgVowN0YXr/ezURViKFQgdKVh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nL5hbKDrUUQdG68H1qaN3DZY9KZQ4xyNnIpFgfPNTeYSMgZpBK2fnNIA8k/39v0FTRhIxy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Io6hqkVx12Z+pqQJFnYjBUDHTNMdY2OZNzMOymnJKjcMue9OWSN+QNh9cUDKzL/cUgHtU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Af4aGmI6EEjvTGvSTyeRS1GWo4IUbB25qYGELnOKypJS7bjgE1EXkK7S2BSsFzYZoV6sF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kf6dpEij5XtZEH4P/APXrspjudVdx07tXH/F20YafpM+5W2ySRYBB4ZQR0+la0VaaM6mqP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eDV81UuR1r0EcrKJpBTmGKZ3oJHUUU5FZnVVVmZiFRB3J6D86TdhpXOy+Evhpte8UxTTR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NkcM38CfieT7CvT9UuFP27dIvmB3PJ9wa1PBeiQ+EvD8Gm+U0tw37y6ZQPnkIGRyRwOg9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76WR5bezgVpHIfdufaT8vTj9a8+c+afkd0YJKxzjnzUzEyNI3VU5P4mrqWkluI3mKJwxJ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0Fn4Ut7bc1xdvLI2OEAA4HTjn9avQaLZRfMlsXPX51AAx9cmocuw+W5x4CW8MPlv58jOG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lNudM1W7i+z20RtdwI82dwDk99oyelegkx7QFVVT0Xk0zy8P8ioUbqSoBH5Vnzj5Txz4j+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lSXDwzLbSNbmSJSOHAYZz7g152Rivoj4gab9t8D6xGmN0cQnXPqhDfyBr55fivQw7vE5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1+tPXpTH610GI5elOFNXpSigD0/4FR79S1Z8fMttGv5uf8K9W2ZP8LV4t8FJpk8ZNDGT5c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gYYH8DXs446V5ddPnZ30/hEVWdm3pt2ngkjn3wOlNkZkP+zx92p491PkTIwV+Yc9KxNUVD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06T5+Ro9v3jtzmrbx5faRim/Z5RnYFZfc0IllyCTzId3faPzpLsbRHMnVBk/nzVaxk8uV4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RV51yhXsVz+tAEAORbH1cY/I1HLAtzPeD+ONY2UeoAJxTI3xPHC/Zw6/TBqez/wCQrd/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tCYtpqNxd2cUttbrKpJUs8oXkcdMGpf8ATW6m3i/Av/hVS2D6cJ1h27WYFN69PoB60x9Ru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AZsj+tWlckt+TM3372X6IgT+hNNfT7eQfvhLN/wBdJGYflnFQSapJCp8+3Q46lH/piqs/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1vZ26MqRYA/E1VgOL+J+npaahFNBGsUcsQGxRgAjg8fhXnkw5OK9O8bX8us6UXOmPaLatu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cFcAfjXml0u2ZgtejSb5EcFRe8U5B8g5AxVVgTjvVublTxmq6DPtit0ZMEBZs9PaobsFBk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XYhQAO/Wo5ASvBycHrSYI96TVvCqwq/2yGSaaFQ6pGzHJUZxgcH0rOTVNFe1aKK0upm2Z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Cx68k1jaE+7T4/wCLgDP4CtRD7/NXlOC5megmNF3ZxzLLYaDt2/wTzgIR7gDv9ade6pqV7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+fK7VLneQRk/hSf5xUc7Kn8XY/ypcqKPO9buvtNw0Il8wWhMfyjHXGce2RVEHC43eXzj9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+f7q/aOfxFN/1Xmb9yruHQA9c+tenS+FHn1fiGqmO9DDimrLmgsetbGYSr92ptETfrVkv3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hUDPx/FzVzw2P8Aif6f/wBfC/1pS+EuHxI9QhbghR8vpUynJyOnpVSI4PHT0/wqVXxgj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O5Gb41HmeHrkHrtJpngw40mD08sVL4rw2h3IPXyyf0qDwMSdKg3f3aBHQZximKQDUxAph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bP8AWuS8IEwyS46Bz+nFdXqMZFtL7fNXJ+GG23VzGe0ufzzVoyOnlkEi5YYxRIhAhZD2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zxT5GG1Ax24FAFu3mPy59NtZuhug1rVf+usTL7grVgzxBOX7fdrG06fZrV6R/chzS5bju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qJ65+tVn1e1T5JZD93dzx/OqE3iOzi6sn4tTsBs54rirb934vf+LchI/QVoS+L4QcRQtJ9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zTaqLmGDDeVtw3HJOc1QHoycg/SnCRAPmda8/+36w3ybwrf7Of8adFYaxdn5ppf8AgJFKw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sDRo6s7D8BXOaXdxW/iC5ld9y+XGN3T1Bx9Kjg8L3cu4zPMVxj5pOtULLTIpdYksNithl2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xHZTeItPi/wCWyHjk7xxVZ/GFmfktoprhv9mMkfnUtv4csI05Vmbpxgf0q1cLp+nfPIM8Y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HajlAyJvEGo3SeRBpU5DccYyf51TsYZbKe5udReOP7RJv+zRHc4PT5m+6PccmrF/rcs6l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vU/jWTI7nG459aaiJs0bq/lkBRAI0/uJ/U9TVNzx8+D7ZqFZj0Q/gKidvJX/AGj+n1p8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0LvgegFV1HmnzDyO1IlvJM3mStuHpU8aqDhQMVWggClmXJI9aswweW4YIHjPrU1tbF0JC4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hWgtuqI2SFBH3fSkBBBGWR2aLy1boU7AdasR3SiDcx8tVOEB9Ko3V4kaCOEs2OvPFUZpWm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OwppAX7nVCxK26/8Db+lZ0jvI253YmmZo5q+UBwGeKM44pVOF96RRuOO9MAJzTWzjB6Vb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+MjPB4GaXfHIuJYxn8RSAqMilcxyAn0HSnxh8bO57CgBYXzEuM1ZhnzzhVYd//r0DKyQT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oxQ1rIqk8KPdqfdTMzffJ/E1HuLDBNAhCMJtLLn2qMbgcM/FPAAPIppwGzhfxpgI0ZYcPS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j/CF/ChWZuuaAHC2BHJNL5Kqev60c4600kA5JFMQrRoDnANNYLj7lBlX1ppkB4FAAibj9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5amb8fdU1LHdzJ92MH60wEWGMHB3N7UrW+VdvL2gDrVpLgzfegKEDqvSo5kldMqxwex6V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c4zTymGAbgijoMdaokaMZJNTxAOD2NVs4PNPSRkdW7UAW1k2IYpBkHoamtmDExk/MOg9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3HT0qEpnBB2uvQ1LRaLq+YhYAhk7xt/So5yxj4GPX1qMXPy7Zxj/bHWpN7bBtkWQep60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Sq5HapHkfB+XC+1QmRe+6mItWcoDgMOOmKsyqYXJAwp5zWV9qQHKA5Xv6099RkdQrDIHa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dzox+Y8oajntwTy2G96hlmfyY5UUfNn9OtSJci4iYvH+8Uc47j/GiwCJEUO4SBqYeWJIx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/yqWObcvKsv4UAB61NCpP8NQ09WK/dLUAWWfyivPOakyr87evXHb3qnkt9/rUsE3lse9D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d1/T1qK+ms7G1+03kvlx9B6sfRR3NJrWs2+kwo84zI3zRwBuZD/RfevPtT1C61W6+03zh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Yx6KKtK5PMXNc1ybVm248u1Q/JCp4+rf3m/l2rPWJnYIg3Me1SWdlLdPti+73PYf/AF67b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JIud2Dg9T9a2UUhXM3QPDLMRPcDCj17fT/Gushhit49kSAL61IMBQAMKO1HBFQIQEfhU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3UCHSNUDtxUzDNV5O5PQUDKmoyeVaMQfmbgVnRpgZxxWheSW7qoHmNtYt8nA/E/4VTLF/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qtqN8tmAn3pDyiD+Z9BUGpaisOYLTDy/wAbdl/xNZUaGSV2YlpD1JblvqaAFKSXUvm3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6Cr0JFrEAEVfouDRHKEHlWkW+Vvl3dTn2Fa9rpwtF8+7/eTt92M9B7n1oApwWss20zblj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nwSJbSruUdsEp2yR6U43MV3NJbRSqZACxUH5iB1I+grNsbNdNknkE7TSSZXd0wh6g+po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tMZmaZwUZuzg9cj+XpSzybvmx9DSbmlwW+7296eABwwyT91aBjYlATzJhx2qVGaYguMg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+4vub07CnmdYl2Rj95SuBOCsP7yfazleEHX8qXzd7Av1b9KqxgsdzHc57+lbOmacdvm3K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+1S3Y0iuYdZ2vmDz7g4jXnB6kVJl7p9luPLjHHHpUV1dCd9kf+rzxjvWlp9uyRAkbQecd6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D4I1gTao+pqSlfGKYAa0MGNkOTwW+lNKjHyFlNQ3d3Hbj94wz/dHWsi71KWcFVOxP1oA0b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Mb+5jn8+1Z89/Lc5BOwf3RVBpMfd/P1q1pls99P5S/d6u/oKEribsT2FnJfS+WrbVTlm7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+8isLf7PbDn/Z7/WmX97Bp9t9ntsLj8yfU1z3nSSOWY5zVbE25tRzF5XLlsk+tKuc/MMUq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1PeVQPkIX60rmiVhsbhJMupb+VPaUscxlB/Oomlk2khkP0qFpl8smVQv+71pDJXkcKQyj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fe/CqxuCFIXJ+tQ5Zjmgi5YkvSxP3fwFQGRnzyaYSc9c/SnR+4z9RVILhtPalA/vZpx8sd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5iB/Ok9BofbQwyJks34UUfZ1f5hEy/jRU3Geymxjj27YwV9hirC2WE+WBfm+7k1D9s/d/x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pJJZZduZPoBgfnXAdpba1mhGcwxn1qIxzn/l4RU7EVUuBOG6hvcUiIxH74HP8NFgLctsdp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lQLaWxYma4Z/qcVNDaB2HmybR6Bv6datf2daFRtLZ9Tz+hoAqRQWCkAo0mOnz1PDGr4EF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GnIpAtgSerZFTJayRqC0/lx8nGeaQDfJQBd8SgPzhcDP1qeJdx/dBQRx1/rUUUMczHYXk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tERf3j5HovAFAEewKB5867vReTStA0rYQEg9yuKtI6ITsTA/3aX7QSACx59BigshjshG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pt35eAscrZAxhetOmuSGAOW5xg4NMkumyPkQD1OKkCmQn3TDI5HdjTUQE5EAXH97mrZnt8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SpLaKArSqG9MUAZ6ZZl/dqCB93JAqRZ2chJYY8KeOpq1I1qr8/Me2AKikvIcZ5AH4VRB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M9thz+dTtcwqMYy3tWOJ4XUszM2OwpY7uBc4JCn/AGf507AX57x+y4C9/as+e78wgEsB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n2qokfb/d4qM3Uj7dv7vHTnmiwD0uJDuVSu73B/rS/aMJ95Wbvjmq5IcnO73KU5Psm/7u7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/OkAov2U/Ko/Kopr6aXocY4+UcflUubc/IpC9xk/pTnt5Y33wpt9twbP40AVGlkYc/ntq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cfM8adz0JqWCHenzsu3+9tzmgTZkrFK5z5W7H5U4iQdYlK+1asFjjzMeZt/g+cKAP6k1C9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9NwGf0phcpGHftYhk9KAMHav0q8YY8BjIxbGfuCoGTbyjfiOKAIjG7Hng+malS2uGHyqAP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ePqalRGk/1jEj0zigoelsefOkPtsGR+Jqu8eH6iRc9utXrbTo23ebNIqn+FOBU01vYwxcx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kO5mgxJzhh+tSLcJs3DLbuORhalElmj7thdvQIOaa0sM8igRMF9SvH4UWC5GzKfX/gNND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p5ba3baw82L645NVGWaJ9qFhz1XJ/wD1VNhitvJfEbAD36VGHYnJXinhAqsbmYk/3ev51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H8xPXBwDTEQYY+v/AHzTvKlKfMjbf72MVYa4ESM0YkRe5PQ1XkvBlQj9s55//VQMjIa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71g/EW0e48JSzYUi3mjl9+u0/o1bZvm7g+3OR+lc54/vW/wCEPniBbEtxEnov3skfpTh8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941Vu14qZn+bPtUU5ytd5zGe4qI9ancc1ERzTIAdKntZlt7q3nPSKVJD9AwJ/QVXHWnMM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p2PrF5EdjNGvD/MCD2PIP61DdmV42igk8uTj94V3YHsCQM1geHbqabQtMl+Zg9pCf/HRW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MMw5xx/8AXrzGvesegi8s7hzljj1xUL3Cs5/eEk1lT6iI8FB5g6EHihdWWQYnjCqRgAc/0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S6jzt5ye9Svc8cZCj2rPF5Cx2wiJMDrIcfnVSWUlPvvkn+BaOUXMaGssl5oOo2fmIpubS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fNbnKhh6CvdPEU7ReHdVkiTyZEtJdpPJJ2np+FeGHbtUL93FdmHVkzmrv3hB0prdaeOl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tSrSUq0Add8LrlrbxnatFu3PDKpxjkFffjtXuEckkqbjnp/Fjr+FfPngvzP8AhK9METFS0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c17Np1jJepdfZrtbaORGj2MxdwvGSp45PY9a4a8byudlOWh0XnbAu+Xy+cNvGP1NO82aM5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FYD6hdWYFsbiG4wuDlvMH4+h9RTZb8TzrmCAbUIYBigOfoeKw5TS5vtqDp/yyJ55I5FSW2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cfhiuaN9dwDNvOyKOSudwP0zUtv4i24F3CG+f5mCYOPoKHALm7qEQBEsfzAHPy1bicSI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bDqdveHbDL8rAjDZX8Oam02bbI1ud3U/n/wDqrNpoaZHc5jaC4XrG23b/AHhU1u2b+6bri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ROMG3/wB8f1qG1+TUbtf9gFP90g//AKqpAxuuzbINOfdsjaeN5m9Qq8D8SRXN3fiSW3mkS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evToBXQeKLhIfDcTvt+YxIu7oDj+fFcXeWUv9oSLDuaV2yw38DPvWsVciRoaPqV7e27X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Zt4XGSAB6cD8SamaMvyZXH97LE5pthbfZrKOIHGB8yr0/Cn/Mn3P++R/StLEPUq3lr51tK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Jrza/RopSkgwUOwmvTmK4OQR9eK8+1u2YTyl2+98345wa6aD6HPVVtTDkQfwniodo5HTm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zUBX5sDJrqRzsYcBgACaWReASPUcU6FAevBqSRAkW45I3Dk0MEeg+Gn/AOJZGzMvb+QrS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+lZXhhAdMTcu08nnrmtUPivMfxM7kSUyZQVPH8JpQ2RTJm+U/Q0FnnFxH+/1P/r48zHsMD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vJsZt2ByBnv6GtfSYVudfvoHb5ZjKh/EDH61lJ+73iXcrRsQcdc5xXoUndJHDWjaVyP7O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Eyv0OKsAh2yM/wDfVNklRTW5kQMhA6d81oeE08zxFZnHEbNI34KazZp89K0vB95BaajJ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3epIz+lRUdolw+I7+MZ/z1qz/d/ziubbxHYx/wCqlB/2Fy39KQ+IpJdvlWlxI3VdsZH6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mp4m/5Atz3+Q/yqt4Ddf7JtvnX7mPyJrJ1TVL65s5VaBIoyhyZJl/kO9VNEGotYxLaTQx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5ye1PlGehNcRKfmkFV5tSgi9W+lcumlam8n+k3dw3sqhM/jzVlPDwlkHmROw/wBuZmos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NjzRRqeuXANchp99HbT3E+47ZZTt2qTkAn/GutTw3bwIzeXF0bqgJrI8M2kc1xdRMu7Z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ppWJaKcutzSviCOb8eM0wXupz9I/bBzXb3elWypuWID8Kp+XHGBhAOf7tMVjl1tNUuZP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t7Utqctv51zjYoLK+Cxz3I7V2AdT1HtxXOWCbPFjp83IG38DmqiQy0nhKLOZFLc/wAbE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PqiD6JmtcsSf4uvennODz+QpAUV0SyETYiBb+8RXKIqHxBGo+84Ide3Xiu43/u8da4a3O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qBo7m3tIgqYhQH6VadFVugH0qNZORkn86cXzkgE/jQUSJXK6bbyp4wuJ/mFvEDvlbhR6DP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/AFS3shjIlm7IG4H1Nc5qGpXF8SJX/d7uEXhefamkJuxs6l4g2Zh08exkPX8B2rn5rhpX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N+8Tt+8e9RSbU+71/SqsRcVmJxg/MKcke88DcTUah5WUKamd47ZDGozK1MQ1ykBKDa0jcY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SVg5x0XtVWFB5rO67mHNascGE8zAfIzg9qkBbZFkBBJHpxzQLbGAmS/stX7KIJGSU+Y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SRsEjUFu5B4p2ASEvbyqHKHttf5gKp3moSzbo+NoJHvgVXkkd2Jc7mpnfPehIBuOKKdRW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ilFMCSKLeCT0qWOUM+FiGPWnwqptyevzH9aqFnjO0UhliRtsoPY8VFOmHBHQ0hUGIOSc0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WEOXb5fzdaiNJuzSUWGJnmikJxTDJTESEgVGxXPSk3MaTax7UAKGHpViCIsPnbZ6ZpbW68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bx/hVhd0yB+W3E0gKs0WP+WoNRrEuOealuIijc/rUSdeopiFjg3H5UapDaOD92rUJCIME0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oAYLde7EUhgx0kFIW3dSaaYt3RjQBNEYlOGY81O1soXfGdyiqTKEGOciprW42fKwLKaBj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5BqmVKnd61qyDfC4UcVRK8460hFbaDnvmnFD26VOkO58DvU0kKxAY5NAFaGWSJsj8v61dH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gr95fX3qsVy3Ix71NEuBx8rGgEPt7honVljjkZezjI+lSXmqHUAqPYWVtsPWFCGP1OagZT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6vO6yrjIxkUiiXaHjYJnjt6+9VArZxjcasgFXUgjcvGPWiZRgMF2tmmSQFAD/AA0+FQxw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dgZ4yKoZb8ltgHy7fTFRK0kU3ylNv8qelwyrtzx71Cz5ekBNdRyyJvXafoOlVFSYffKh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Ls25qJzlgfekAlGaU9aSqGO781Df3y2v7mJVe6YZEZ/hH95v6DvVDX9aXR0EMYD38oyqty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6CuKE87STTSTyl5smSQtgtnrk0JXJbJdWZn1GeR5fOkZuZc9Pb2x044qzo+ky322RgVi3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RdIN1IjyoQnVU9fc+1dxYW0dsg+UM/t0X6VpYybI9K0mKziU7QCOg9K0gKaMk81KgHemMa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3kdKkP6U3B79KBkOabUjIO1Up7tYflTbI3f0H1P9KQFwsqWs0r7W2BdgzjJJx+lYjQNd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8MZPyIMen+TU8avM+92LDsRxgew7VHM4BaJBhRyT6AVnYsSYgDYmPc9gKwNS1Ld+4tDtX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P8aTUb974m2tDiAH5m/vn/Cmf2cIo/wB4x3Y+72FUSZ/f5f1pXdd6r39Bzmp4bWee48i1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ZP4+lbmk+DltXa71qcLtO4QxjP/fTf0FMRcsrL+zE3bAGwAXbGcnsPQVTm1SCbUks3crJK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g9hVm+1F72QlQqQjhVC8/XNZsgTzlm2L5qgjdjnBoAalpBY3ks0SlZGBG4nIX1x9ahd3Y7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61IqmdmZiRGOp9T6UTNjhtuyP7v1oGPYhV3nhRwB70RqzfvC3J7elV41+0yB5WIA6AdBV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oB2+tSAyViOByzdKkiixtLDLNyT6U2JGBz1JOTV9I33qAPmPCrUlfEWtJsRLJ5lwNsKncf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8s3+jpxu6j0HarunweSuGKjaPnOPzxTYLeNZZZTuJZsj2rNO5tJ8isiCy0qJMFxluw7Vf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NvvCb2OO4FQajq8cPyjDyfwoD/OqOfcsSyKq5LBQOpNZF3qrcpbcD+8f6VnXF7LcNmV8D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247VQErsZGLOct601yDjHNRq/wA3rVixtXvLjyYup79gKpK4m7ElhZy30wjiGP7zHoo9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KtRBbDp1PdvenzyW+l2v2eAjOfmfuxrn7rbLIWcsWNN6GS9/fYru5llLyNjPQVIAojIwee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DgD0qF2Ij3Rk1JsTh2jX752+hqJ5u4JA96ri5cjkj6VBJI0h5GBQBZaUAfKRVeRi1N4AxS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jTl+birsNjHsUuxDYzQIYEfiXc3pigOUhWLbt+Ur7mhtoHWrc7PKNnyqp/E1CLMun9DR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bzVmGV06hRjvSC0kQfMmOeKm+zuAC4wp7mkwFN1If4hRTZliQDDH8BRSGe1mAEjaVPuTx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k91HFPMqKQsYUEj0phumXDAhR06VxHWTx2uThjhegY1YWCziCiZg7D+KqHmtt3knb6A8VA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gDYa7solxBbtJJ1DEHH60w3LSr8sB9T8wArMN1MVxCMHpxULySMP3rt6EbqANIyzhtqMi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/AF/pQzQgZa6BYdkQt+pIFZbegXP0PFIQ68g59s0WA1lvo1UgPMRnocKKlOoxB/utnHasX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imSSsTjIUe1PlA1rrU5Xb9zlR9aqm6mJz5pz71DCkWNzvn6mnPJERhdop8oE0SNJuZpx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9AOtS+S3y+dcJJ7Jycf41SW8gifhT7g96Vr1WOYk2f7XGaGhpm7bfZIYcwxsT/eZQo/Wo3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73sP681hR38zHDyNIv91jxT5L1gu3zGjHsamxVzR+zsz/ADbfm5BPynFVZo40Yb5fM56Rt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5ZP+Wv3e5bOR7j0psMpZmUsFUHH1p2JuaTSRnhFfA+lDS45EYBPcnJqoSFwN7E+o4qQu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FgE7c7gM1E2M8tmo94254xUe5h91QSaloC5AsTY8yUrjn7uelTrPZRL80Msno2P61mjzZ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ZwB+FSJFxseTIz90UrFGr9ssm+Uoex24wM/U0v2uBH3pE6rjpnv8AlVWG3i3qryTFf7o/p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yo/+yoPJNFgIZJmXadsfzDhRk8n1p5eOFSYkMrN99V4X6cVOYlj2NtTcF556UFIn27/m7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ma5dQEg8texVicfnTI96YLR5bo27J/GthAn8KEemSKSaNduXGO9AWMwmV/l8vK9vloSwc/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tHH5VYFyqv/e9MCmXTvcrjEncjd0oERPGvzNHcKnOBtG7NMeeOJF+8zZ5YjFUrlsfLuVsd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u0n8hTsM0ZNUm2bIwm7rken0qjLdyzjDEttPY96YIvN/hZu2KlFlcxfO8PlrnoeM/hQM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V46s3T2xVuC6uIUCrcZwcgbR+pzVN7gj7o2jOPlOP8aTfJs+627P8VAFpbiYuWJdmHPPSp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rFWbqaqKk33irbe+cAfnUZbYrtKyxxoCxPbA9TSsFy7PNC8IO5TITl+Dmmu6+XuC7h64OK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TaYj91v71M83Yc7VX2PekFy3BMpl5byyvQjitFHsdm9/nbGd3BI9+v8ASsTzlY5Ybue3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3pA3Y0rxrNR5qx/99nJz9K5X4i3C3HhGb5FXZcREf99enatTKuy81meLLZZfDGphmYGOM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EVUNJIT1R5U4wRSP/AKunyjn8TUbfdrtOUoyjk0zAqaUc1AetUIaaePumkIpRQB7T4Aurm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UxW6PCeAD8rnAJ+hFaYdBu3Mzdhhs5rmfhTdSf8ACK3Fr8qxrdPvJAJ5VSK6OONEfcAu3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947YvRCSzB48bQFX9aiklJKjC47BTVlUZjt2gsT/AAimSQ855X1H+FIkg3cncuT/ACpU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JpWiQY2Ssc+3JpwhDKSCM+55/KgZX1yZpvDWppEvzNaSj5/8AdOcfh3rxdeh/u9q9U8X3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7aZdsC++4jI/IGvLG4Yj0rppKyOepuL2qPvT1ORTT1rYzCiiigDR0C6ay1mzuVOPLmXJ9i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CplIkGMnG4jPSvFU4df98H9a9nlmy7Z/+tXLW3OiDsi1tiH3JVf0ymP6mnJ5bH51FZyyY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/2W3H8hWBrcsyKoH7v16DtURYbGAKr35XOaZk+vJp3ktj55F/DmmLmLVndy25Gw7tp42/r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hScIqNHhss3U5/yK5ONvKfdhX9N/T8a6C0kWZQ2fl6Efwgn0zUyVy0zbkO6G2kPVpFP0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Rcgfu0wkn+62Rn8Dg0zT5w9rHAxb5J02s3oTz+vP41caMSXEqSDKMg3Z/iHNZWsVuZfiE+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T2/4/Ss/yUjmm2J95/l9gKvSzN/wjAVv9ZazRBgf7uflP4g1TlbM7j0Oa2hsRIZmikPWk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+tcV4njVZPqzAd/eu0L+tcX4ovYo77yn28Z+X69TXRQ+Izq7HNuCkLFhkVTOTgqOavXlz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TxY5PArsOZj4o8c4ye9NmG6K59FiLhfxA/rRHegnaF+U1HceYouBuXa8RU8dFJFRLYcd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E+1ajvz/AA1xtjY6vLawhNQ8mMqOIowOCPWry+GXkObrUb2b/Z8wKK4GrPU7Eb0t5bQj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WfceI9LiJBulY+i81HF4T0sffhMh9XZm/rVpPDunx42xRj2xRoBydjqwg1i5vI4mdGlcr8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inNsvrie5Nv5e8ltjKG59fSrekWcTeJ763cfuY2BVe3IxWh4smto4ore1kQXEe5pE67V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1rek7SsZVVdHK3Z8t9sYz7CqhBLZbg+9WTcwA/vmx9KZJcWbnhs+xrtOQruBV/wAO2H23V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755G0Dv+NVkWB0ZxE3y/xHOK1PB960OuLEV/dXMZiwPXqD+YrKr8JcNzqrbRlb70rL9M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1unVdxH8TZNTI/GKfzXCdZleILaNdIucDgISPyqv4FCvpSt/ECcfma0daUPo10T/zyP8AK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Ry3oT/On0H1Om6jLfSljbn5T7UqplOajiU7+KzKJpOnPoa5Hwe/8AxNNQi/6eC+fwxXW7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MGNX1BH+95zn69BV30YmdhNkoc1SngVyMHFWJiQp5zVSS45AYYqUSQSxsnX9KwrX/AJHT5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s1vyyIx2hq5LWXebxDM0G5WUBdy98LzitokM7zfThzWHYazFPAnmsV/dA7uxI4PPrU39r2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L/db5+lBJoXA7hmDr02tw31FcYuU8ZL5m3fvHzNx2rpLbWIrqVIrSGS4l/h2jgD1JPA/Gq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qT38gF5fZGxP+WUJAxn/aP6UrFI3ndIUMkzeWgPU9T9BWPqWuu2Y7IGKM8F/4m/wrLvLyW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Zv5fSoKaVwbsOJLHOc57mkOF61GzEcLTkQufmqloS3cR2yCMYBpVQBRk8iplVAMN26UPt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AmIZJOm3vVG4JJ/dq2z+Ju7VtwW++1ZpGbbjGAOn1qv9jk/eNuXYo+VPegCO3h3FECf99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7sbdvXPSqb3a20fybd7LjPqPxrNuLt52Jc7QOiihAaF1qRfMcZKr/f7mqB55PPvULOePl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qmgJgRmjNQb/alDZqrATGkqMsaaSfWgCfj1pQV71XBNOGaALcE4iDAtwaJJIiQc1UAb+6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ErzKVIqNZFyKbtYHGM0ux8YC0AOLrn7p/Ok80f3T+dNEbUuw0wLFrcwRyq01klwgPMbuV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UNS+1hY1sbO0hQ5WOCPB/4ExOTVPYfXFSRw7shjmgZGHXOcU9pRjO2gxDlc9KWOBWODQAw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rdrciJN3GV6DNMls1K5XjHaoTbhcMeDRoBevCLiPevU8/iKoYIYDGKtwsOUHOelQSqVc5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GeagmOZKsIuPyquwzk0xDQTjFTQAHjvUXb2pY22sM9KYE8qbjg8H1qH7jY6e9XmQSxgq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YfjUlEoJwCOAainiCgstSiVOA3HtTJZkUEAZqQI7c/MTT7ggpnvmo4j1OKknKlgO+KpAQA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mPmIqtgepqGaTsMUxFx7gOxjJXHrVW4ABHlt81NeBlt452aLEhIVRKpb6lc5A+tW7dI3T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ekMZBIJBtnHI4BFPkiz9xyQOgNOVY1O48dqkBQdWGaBFU5XrSH5qlmIJqLpTASiiimAvS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b6z9e1mPSYvLjw984yq9REP7ze/oKdrerRaRApiXN3IuI4ycgern29BXDSyvLI007F3k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hNhIXeR5JXLSOSzMxySTWvoujyTss068H7sf9TSaNpTTOssy5yflX+prtLK1W3QdC3r6V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yWyAY+fufSra01F5qTGBTGgzShqbSZqBkobiiSZIk3TNtX+fsKpXV8lvlU2u/cbuB9T/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82bduPdvT2HancCe6v5Lj5IhsRuw+8349hTbeADG/H07D/GpIYwFGKhubjHyRfM38qls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vLiwD3PYVnWWk6n4qd7bR4S1pCR585yEyegJ7/T+laGnaJPrLbZC8Nhn55R9+Y+iZ6D1b8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tEtLFPJgUcJGSF+px1Puaym7r3dy1ZbnEXPhjUNK1uaxt4TOsWALgKERh68k4+nNa8Oh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/3I+B+J7/AKVrs+775P55rM1LVo7P5UG+T26D601zW1JlboSyy2ml2oWNUijz92NeT/U/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ezfN8kSfwZ/n6mq89zJdz7pWLMeh9BSH7n+yKqxJHJLxnoDVbmZyF4QfePrSylpTsWjKq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rTAe7KseT8qDoKqRhrl9zcJnAFNy11LnkR9hVs4iHyjnGAPWmMU4jXCcelLCoIyeSe9MjQ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KrcUBZtzfKv8AEalgOht5WkCp970Nb9lYJE3nTzKuztjJJPT61nm6ETqbPk/ddmwSx9va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dXP8A9es5vSx0UYq9y3qepCGMQQmORmUH7uAAPWuemvLmd/3jle2xeB+lMvZhNeZh3N36Y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xbqjyIU3fcVh19TUoirK8hgu8P92pcreOpeVI1VeuP85pktiFhFxJPHtY4RFPJ/8A1d6nW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ezMwyVA6fnQ2ZGbcRrBlQ24dmqIE45qS4Ilk3jHPYLgcUsEEj7eGbdwNvc1qncBIbWWeQL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dfa28Gj2TDIadxmQ+p9PpTbGzTRrPzZmH2hh0/ue1czq1+93OSSMdjuxWuyMn7zG6jeCaZ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VURjI/IZR71FLM6pkk47EjNQG8kk3KR09sVmy0rFmW7ZdyDa3uapvMWOC35dKYcnlqVY9z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DFBp2adJbSx/M68L6Ugwe1AxU5/hx71Zgn8r5cKPwyaq8nignb70E3Lz3qkY2DGOrVALq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AVXBZuvSrUUuxMbQfc0FIkiDn5guB6sePyqykydM5b/Z4FUHmP8XNQPP6A0uW4jZeTcMk7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YZxIm3csg7c1jGRyMM5K+hNIHK9AR9DRyBc1XlW3PzQb89wxH9KKzQ5x1zRRYOY9tS98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aUXi9lz6BqjeGRyGxn69aZ5TvyT07Vx2Owf8AbZpn8tUVR2xUvlSnmRiM0wB4wBEBn1xz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TiiwE3EfGOe3NKBnlmwO/FNWP+8ST24p4Y9Mcd+aQC7cdDwagc7cgZz2qwCoGQ457elVr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6mgBm459ajYnPpTTIM9cUrSADPWrAUMCSAGNJhiCcU0TMT97ZTd3BG4mmAABnxITT2yTt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TzU6NgZY0mIifcCc5HuT1qRcsBuYD86dHMz4zGCP9sfrViLysnMUZPqWPH4dKkorkSN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9qljiKjcSoY+taCWfCyBlZlPyqelSPFcbW88whW6Dj9BQFjOVW+bGKeImPU1PFFtf5oVZ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t4j4/ujke2aoRSEJ+bIB/wDHsU4QqP8AloF/Dmr2YUTaQuW9Op+pqu6c/wCuWPj+X4Uhk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Xp/Kljy5wcinJdSRIywf99Y6/1pq3Dn5mwWakNEgHljg/gTUv2xoVwQOOeGqq0hzlwSfUU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IYc5NSBZjuPNdc8Z9+DWnFv2fwgY/SoYYIIEzKTnqSTgf/XqR7tMYiIMe3snNADt2On54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p25hb/gP/AOumyTSY3BXdV/vcBfr2qhJfD+Dyht9CSaQyyJjkPJGU7DnBP5UyS9l+YJu+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t256P+Qx/Oq8l4/3cs27rlqBFuWUI2Ttk9+2agabcPlU/QdKriYE420vmqn+ztGAidOvU9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p5rfNuZNuBnPSrUZmhRsTks3HJ+XH1PNV3uWIIT5lPc1H57j6UDJREXT94cKMtmmnCdGz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PmOsi7uFLkgH6DvUWSR936mgCwHckDe2D0AOKV5JyNvmHjoCaqES7iD09utSLOojIdjk8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pZ4zuL5x75xTLiaSXJd1H4VAZEDbo8j8KilkLluM/XjNTYCcSOoC8Y9abI5BH74fTNQqV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pAwOByBTsQyePPLZX/Gs7xe+fC+pbN3+qCn/voVa/2vvfT0qlr8ypoV/wDe2m2dSD83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9jzRwSw/GmNgcU5sBhz2pCSTnFdZzlWUdarMPmq7KKpsPmqhCUtFFAHo3w0/5ANx/tXTfT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s67v3s7L6ccZ964H4Zz5XUbVT82UmUfoT/KvQIbu2R42MLScgyHHX6E9K4pr3jri/dRpyz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tps3YxiPk8euKadO1BytvIMNg7sYJ/E55+maqvqUbTOUE5WQ4Pzt/LOBVYyHACOdoPyfP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uwks/mkV1WPrKPlyPQDuc1mOrH5t3y92zTDO5fmVn46ljx+dIx4PQjvTA5P4myMNMsVUZT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4/rXn/WvQfiW/wDxJ7JdqruuWI/BP/r159XVT2Oee4CkPWiitCBaBxRRQA9+E/WvY42SW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ERx+KivHJPuf8Br1/SoY/7Ls2Zv8Al3iJB/3RXNW6G0B4RqlZyNudvtUhlbacIuMY96i+7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WNzUl/cfYmf9/JcK4AjiQFSp6kk/ypsb/wAKJ26dcUzztsbcsv6cVpDR1SaO0ur+KG+m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QDJIOcZ9jUOSjuNJspfVc/SrNpdsqbX2ttGAG5x9KpGK5Mkg+yzfum2v8ucHHTjrxR9oV3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LhR701qN6HR2Mp+RD+8aN1l9yB1rcB3TlgMqYwVH51x1vdGNkkD79oG3bwT/wDqrpdL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BwrdlOTj8KiSLiynqUO3SUmx8s0MaTdujZDf0/GuV1LxHMLmVbfS7iX59qs/y59+/Fdp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2I2/8eFc8qsPv+g+96HpVRImYJ1DXZ/8AU2NtCD/FIxYr+VRm01+6P73VRAPSCID+ddFt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j+HZZebvUL6Y/wAW6baPyFYV9p6xaibSCInbCZeWLE4OCcn2Nd9WBLHjxxAR3tGbb9GFa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cXLZo2Rj5u2KhGnBcb6v6zqCwXk33Y1L5ESjO3noPpTdI8P3+u3Kj7Ndx2rr893cI/lRj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K9DmS3OIzJpba3+UFd3bbzUKXkq/Oqtz8vze9d1c/D21S3hFhqAa6lkCbprcRwgHOfU/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qH+0b+SZj1FsgRfzOSfyFTzxZVrGV4QkjutGUl1eRPvJ1K9gPpW/EG9MelYEGgL4b8XxW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3cT7S2Awxzg4684wa6RK5Ku50R2EO5eKcXwvHWl3DpUOfmrEs5C38+LWtVlt4m87aAhzj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7cQ6hdgqwkO7lgi9T6mu1075PFWob93ykHCjP/LPP58cVTht555ZLi2wvnZ+SXjYCSSSP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nqJ7mFpnhu81K5+z2VpPfT4yyR4CqPVmPAFbZ+G/ieH7tjYL/ALPnhj/OvS/h3YCw8NRvk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7kAlVH0AFdC0K/fkfEQ9OpPp/jW3tDPkPL/Dvg1YElHiy2R5mOIoY5CAq/3sqev8hUMn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6dBNb2FtBvLSyb98pyAFJ5wB1966jWdR8OLdyNJrCRtnaVEm4D2yOP1qrqZiYwCBlkR13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oI6isZSeprFK5VRKl24qu8qp9+Vd2fX+lRtq1uHZd5faMnYua5josP1dN2k3n+zE5/IVl/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/2X5/HmrF3q8biS2mjMfmRlQvJY5GOVHTrVPw+LrTnNpZoj5jSQq2e+QPxPpiq6E9TrO1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3NNMp+zQBMb2fOOewY8Z9fSoblFb/j71ZZ+c7YDlc+nYHFSUbF1d2tsm6adF+rcnHoK4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vPcssoguHlkUY6Zb5f0FXbu1WV+J0gj7BFBZsdM+1I0sNr81wqzScYfbgD8OlVFEtll/E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e7HtVLzr193kJIu4l9xbPPTp6Uxr8xf6krCuTjaOlRS3u770pZepUHpVpGfMToNSt/vOo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EfhmoDDbpLme7YybsZiQkD2zxUE0yrt8pwO5Vhk1AZmkfbGD1+6gxzVWE5Gh9nsl6tLLw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QsLG2H72W2jtov4WbJeT6D+pqrZ2iW2Li4XfL6HoPfHc/pT57h7gl3ckn8zRYLl271IBPs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4sfeb6ms4SZyFpp96anU0ybj9vc01jikaTsKaDk80ATRLuOcVZVUSPL8VXWVUUd6bcXhcB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pFH8TdMdqsokcI2ht7/xHH8qynd/OX727jFadvE/zTz7lUD7tAE7zeXakf8APQ7E/wB0d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r/wBdOW/3RVeURXlwCn7uNExz7dRU88LPG0icoFC8emaAMq+ZJHyDVUFQauT20iScrUDRl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fYlg+Rria5z3AWMD9STUFOCn0oKNVAM2Mf4TT0Tb1pyBh1Zqk69aYCBR9aXCHqKcq56Cn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FRewzT9n+zU6mNB8ozUUkhJ9KAE2kYApGQHvzTS+ehpoORz1oEOUBT60pbcMDim/hSE9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opKM0ABqW353fSoamtup9waTAbKuJmPrRA2JRSzH5l+lMh++PrVDNZoQU49KoSx4bmtNZF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hn4rMoqfdfI7VJN86Bx2qOX7xqT/AJd8UAShvkH+5VQGrIl823Vfl+RCAQME855Peq1W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kz3pSc0wHRyvERtP4VeRkuV54f0rPA7jrUkTlXz0NSUSyQlZDv7CqzqVOWGAelakgDRFj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bL36VIxtvkBuOD0pkp+ds/SpbcbflPTNQScM2fXrVIRHI+0VXPzGpp+opm3jNWSMUYNW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6VKi/ID70holkbcPxpp+Y0YxQeDxSAO1IaXNNNABRRmigAaqmo38Gl2bXE/zyNxDF3dvf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Fa273Fy22KMZPqfQD3rhNSv5dUu2uZ/l7Ii/djXsB/WqsJuxBcXE13O9xcuXmlOSx/kPY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wysJZUz/dX+ppmlacZn82VflH3R612GnQCNckDPpWiWhm2SWVqsCA4+ar0Y4qMCpAcUxjx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Qz3cdv8AL/rJP7g6D/ePb6daALDMIkLysFQfxH/PJrOubuS4yltlIz1P8R/wFRiOa6fzJ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6CrkMKxrhP8A65rIaVyvBaCMDf8AMew7Cnz7giBG+8wQZ96lkdY03M2Kzbq4MzK23EYbp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yXEijCn7vBPQjt0rR0DSPtbLPcqywDoO8p/+J9T3p+i+GA9017qatiQD/Ry3Xvlv8Pzr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YLgdPpRuNBd3O0YXAxxx2xWdJKSck1BeXiRRmSRuK5rVNaM7eXEdqe3U/WiwmzR1TWdm5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+FZlhZzX8xMhIjHLP/OjT9OmuZ13qx9B7e9dTY6d51tKkTrFbxqTvfpI46dP4c9PWglam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8tYWNrHhQ3t0z+dY11OIxhWXGMk10Uaa3DYyWZaIxj5CrSAKffAGa5O8tUyLcsfN/jPYe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hG8ZU4HUt6VVuJfPk8uMYQf+PUk82V8uI/L3PrS267Fy/Q96YixGBDD82BikjUyHfIcel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O0dB61YjTjk8UmxkiRZ+YMoB7k1M/70KPlVFXhd2c+9Q2tuswYO20dEwCct6Vegih2JERJ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P4YqXJLcpLWxY0mOGMb3UllPT1NT6ldiQmERsPl+6mAAPc1PFAlvH8i/dGKy3m89jGiLH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c7lzO51VJKnBRRFa8eZuRmbB2hB39/aoBdTTTKJk8xh90f0xUzu1n8qOzN/E3b8DTt/l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22jaZOxyao4yy+nyu+52jWTH3QdxA9MLnFZk7buPm25755/CrtzdKkawqq2uDvVIyScH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qadiruqHafyqoqXUARU2f7X909a6fQ7JLCIX94uyQjEat0Qep9653SWU36G5gVv4kBPy7u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S28SwSmMTSZJVGyAPwrohFdTKb15Srrmqm5kZFkwO+Otc9NcjaQo59+9VHnYuSvX1pA4I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jYdl3FA4OKRT6VPA+x93lq3+9U2KQwRuc4Ut7CpRbT/LiMj0PpUv9oSLkKsafSmG7lbBL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oXHeVvmWFVU/fOeCe9V51X5dqfl0oW6Q8OcL71Ibqz/ieU+mEz/OlqgKpC+hX37U77M23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huKn6t1FPkAhA5VvQA5o5g5SoIyByhpHVhj36CrDzKdu0MGb+6uaTyn/AOem0HuetO4Ff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/XvVcjseoq1cFojtwxbH33OfyqAc8nrVICPHrRUm2jbiqEMxRUmKKCT3QF268Ui7UJye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gzevWuA7yYyqTyN1N3IvI4pPJD8s2KQpGvANACrM7sQmAfU01vNwQoz6nFW4XgEYBQlv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12D/dxQBnG2ZsGU4HamtbLnkc/wA60ZY2OM/d/lTXQDHr2oAprbqeuKR7dezVaZA5+UYq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wM17b34pvlD+Fce9aDRDsd3tUboccgfSi4FInafu7j9Kafun1qWQMg9D601HVW5XcfTFA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pVqJMbeq/7w4p9r99WSPPP3TxWjI9wse6ZVijySASAPxpMZRFxs+8rN7U77X825Ihu7d8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4UKuOhHGKqMzE8N/3zSQy4bi5kf5S5b09P6U2Z7gfK7EfU5z9MVU8srt3t97PA60n8Xys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WS2fy5ZCrYyY85I+uOh9jzQHVl3BWb696pn5TtQsT1J9feno5I5koAtswPAGD7UwErjJ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PU0rlFH3i3uaCSdCrEnp9KnW8aIAKQcewqgswGAAT9KRpCMnkflSGXmv2kHzEsfemefM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ffPzMRSHIbAYn6UAWGmkZTEJX8v+5k1Dtzweg9KFIU5KvmpAwY4XMY96AI2wCy+vpUUi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5pxicHO8fWpVt5CFLOAD3XrQMoupHek+ZKvG3AVcFd3fcck0kiqm7lfl7kdc0AVN/Hz/ex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t+VN27ru9COama2DlSJR9FqIxNEf4u/PWgZJLcSSHfN5kjMMBpCWPHueajEx/vY9eBim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U+1Ls+Td820c4PBNBJIJ2P3D/AMCH9KYweT+FF5znqST70ruvl7vmH93J5pju527E+pX+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2vr60jyD7u35exHWm/wAe3zV9xnNSb4ofu/MzUFCb2f7n3fXgUN8i5zn2p8d0mMIiq3Ynk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0Z5t8knAQKQB15z+HSgViJW4wn3v85qp4hT/imtSzt/49n3ADP45rTElrDJnYw28kM2ao6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Me4B7VyFxwTj1prclnlp5OacDgU3OaRjXUjnYrDPFU5hiUirbNgAiqcp3SMaYhtBpRRQ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H4ktmJwJkeA++V4H5ivQwxxndtAIwe2TXk9pOba8gnBx5Miv+APP6V660SJIT5qSRHBz6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2g9BRIcf61fwzg5pyjf8AdfdtFQO0SfLD+8jyAHUYyfT6CmCVg+0Lnbjvx9KysWWVk/hPz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1HVXb65G70+lQb137+nOEXqM/19qfv3/xLt6nHUClYo5z4lyZs9NUfdE0mfrtFcRXZ/Ef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JDuHQ8LXHMOa6IbGE9yPbRTyOKjIrUzFzRzSc05c0AI+7Y3+6a9qtU8qztoj95YY1OOx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e4vreHGfMmRPwLDP6V69PLukbDbcE8elc1bobQ2JJIuo3bsdMcgUhChcOxYNyQOhpFLY+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YZMOQfmAOAB0rE0Lcd4tpukt7WB5t4KNcKXCD0ABHWtC7meylbzVsBNImWErIAgb5lwrH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0rCillt5fMt5BDJ2kQBmX6bgQD74qAaZaLL9ovIWaQHe1zI7TTSsegCnJPpXPUg5O6NYs0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PspdSlli2uZpktgS0pyVO3ByMHpnIA6ViwX6XV1tjYRwJ+7jQx4Yj1Zick/yrXW/t47tb2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KGQ7gv8AuY7n5uDkHmqMENiIldbyRJJG3FLuAJtB9XUHP4gVdNNbiepZiuDE67FVtg6nr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hPtSskiANsbr5bcfkDg1y17p19pcEf22NY45wSNrqd+B0471Lpl5D/aYuJfMkmZAvzuT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WjQI7C6j3aAQm3iNR+ornLhMsnzf8s1/lW5czbPC0rJ95ECj6ggVhztvEZ/vRg8UoK4TI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H+1T6PyrSxBHtrDu/l8cWP8O6zfn3yK3jWBrfyeLtLk/6YMDj3YAUIb2KviDQdPivE1L7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rlgSDkkD6DmvUSbdUmkucLBg9GAG3Hr0AArG0J0iv5ZZ083y0Py7ST8xAOMD0p99HaahJJ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UvE0bgkbt4Vzjpxg88iuhO6OdxMmHUdAmeV7OW/1byDudbaN5UjHbJArU0rVtK16GVdMu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Mqy+hIPUe4rPuT9gPnSPKVt8NFHAVTLHHLADJx90ADpUOh6cdJWZ7e1eG5vSXlkk8tWI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6UyLEeoWZudWSYkD7HE6/wDAmI/oP1qIKauMn+iSpIm0Tuzt5pBLhT6DoOMjJrmJNbufL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27txIz+ArOZpE3UXJ5p+wZziuehu9bupE8u28lWxuZU7HHc1ZbSNUu/9fcKyrKfl80dB0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oa8pBZ3Kf8JRdOm3y1mG9lbrhAP0NdJDodte6ipuGEFnHZ7riRSFO7PXJ6dyTWZFoEcE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+YzTE5PU8KDk/jXSaIhminFzGyxMuxuxbvx9K0hK2xnNWNHTLE6PaW+miY3EaqWt5z1kj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1N164tdRjksCn2lYYfNliV8CUryIyR2LEZ9RxVi9kikeXT7WeTzYo0lV5fmTaTzjA49Cc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3WMq22xgwCyEcAY5x7kntWyZkcRqXhCwkWO8F1NZQFczW9tGGIlB5EZLdORkc47Veg0qym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pT9kRf3co2zIMkk9fmGew59q2ltiUazuju+VZN7KAY5mGewwF2kAgdBWVqwl0qKW7tPKi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xBcfOc5I+naiSuKOjuMi8P2MKGa4dDP/AHid7EEdOetS/ZdItY1SZSjZzydjMPQAdBWFr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6huHS1vYVniCKMLkYI9sMCKxJdVdukrH+9lfvCsfYs6faeR10uq6ep/c6dCzhiSzA8Z/U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5Q7NEkdvJz88UQQ/nyaw45J3J2HqvrTGildDiJjjrTVO25DmT3WpST8zys+P4mbdz61A16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n25qu8Ux6Rv8o79KSO3mPOwqP4j2rVJEOTZZjuNhOXDH1xTZ7k4O05P1qm7BCQMsPXNIo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+Um5LneP4qZsx8397vT1GI92Fbaf4u1bOieHp9UUSu3l2udxb+Jj6Dt+NIDItbSS7cJCrO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Nb9npq2kZJ+aQdzXQWUVjbQeTbGKIL1QHk/UnrWdcybif4eenapuNIoXDM5BbGag2uepF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6N83Si4WI9oDYJwfrQY9pyx49qV1Of3bD8RSRx7WzKGP+7x+tMRXuZlX5YI2b/bIxTLaC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dh6VpGVD9yFEX0b5j+Zpm6QJthmcK3VAcZoAYtnJH81w2F/UU944Y5v4n4xjoPrUJDr93d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92gCTbExz/q5s8H1/GnebL8ySSMy+hNMxGy/Mv40AB/Qqvr1oAtQOItrMuc/y+laUUgd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H51i/KjfJJ83oc1Ks0rBRld3UGgDRvLRbnHIDKOCD2rMmtpIj86tj1HIqzFdCDqV3dxz/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+AbfrTAyqK0pIEuM7o1hJ9O/0PSm/2YVX5GO7/ap3sBnAVIAKfLbvF99T9RUJYjpTTAl3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pgOJJFKgOeBmm9qlgkCnmgB32fIDNhaayZOAy0+4LSEbGGO9HlooBzhqAIenBFNxzUrZ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C0ANopSMUxmxQIWnA46UwGloAczZoXg5poGeaUjjrTAsLPkYJqN5STxUXQdaktQGbDCp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pJOI9oNWJVhjjO081UZgxzQUWY/uLn0qqV+bGanhcFFpkybXJxTEMooo60wFBPXtUsCCR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NxU4mjiXEa5NICWZgiBe9U93Vj2oZ2d93Wo3DEdODUDHQktk+9Qz8OafGDgg9RRPHuUE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1RsX6IKmK9ugp2AFqxDLdSvLdamwWHBwPSo0UZ5PPpUgjY8ngUAIFO7BPWpJItq5Xmnx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isDyaBEMceeT19KlNuGTIGMVJBGACxHWlkcH73T2oArLEo605Ux/u/eLdgO9PCr/hXN+M9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ayfPMMykfwqf4fqaEMx/E+rDVL3y4SRZwH5B/ePQtVbTLOS7kBxhF+8fWq9lA88wiUcY5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0WGJVQfu1/X3NaJGbZPp9qI1UsMAdq0VwOlMGO3Snim3YkkU0/coRndgqr1JNVp7hbf5f9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7x7fTrVb99duGlbcB0P8K/Qf1pXGTz3bynZbggH+Luf/AK360W9rt+aXqe3apoIlThRz6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kmpbKHYwMcAVDPdeWdqbWaqc1w0x2Rmsq4v8AZcfZbCJry8Y7QE5AP9f85pDRbv7+K2Qz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MdW+n+NafhXSNTuL6LVtV/wBFt4R5lrbfxEkcMfTHvyfapfDfhP7FML/W9t1qB5CE7khP9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c1DUCvyr+LUAT3l6qKFRvm75rntS1WKDdk73PRaz9T1UDciEs/dqw28y5kwpy5oSsBLd3s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+baAOgrQ03Tdrq0ymSc/dQL93P9al06x+zIHb5mY/e/w9q1Rus4cp813OPk7lVPG76+lN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DStZw7mc/8fEi9h125/nWtI0dpGqyqlvHjeNzdFHc/wBBS6bZQWFiQNzTPgyE8l267R9O/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Ta4uGtI5OhzMQ3GR0UHuB/Os3qWlYmHilDqpVwBayNsDKMvjpvPtnmuc1COaW+uEcsCJCH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ccdKbvRTx/F1Y/wBK0YFS/swWfb5Xy8dSO2aYMxljQZIHyinEF8AfdFTXirE3lAcGkiQbc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QB6VdsbJrr/Zj6bs96fYxsz/ALlY5JOflPQep5q28txBw3lpu4+UAEf8BHSspSAk8uLT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gXPX1NXLZPtUrPFaxxbRgbM9e56msuBM/Km6Wdj0HrW7p8M8G2NlAZmw27pn6isJs6KC1u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FZeTye2AKpBY4I5UJWWRgGDqw4+vGT+lWtXlgn1B2kf7pK8ZGD0P1FRXV3JKkcUrKscY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elXFaE1ZXkyCKXy8OMKM55HWop9RnLkR4K5z90cfSoJLlY2K7SwJxTN3TcpQE9q15TIka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3prqpOSSB6GmkxopKkE+pqpJNv4U8elWIkuLjgooyPWqj4wML+NADMxA4qQxDgFuaskhSP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TpcZUVbSOO3j3n5jTTqDbfkHFTzMoqeQ6Z3RtTXbaBkGrD3svGNvPY00SpLnzYR9aLiK6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RT5Ng/1dRYLdaYgIyVY8r6VetzBgcqre4zVPtTR7UmBq5ixjzFNNcQR8h1z7VmgetOXa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0l1MePuj2pYndPmJ3H3pmQKDzVaE8xLNKZcbxTAQTjpTTntSgZ60xXHhM/dYGlZD/ABUw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4XlqYDdjdhRWnbae7RjzGCn0NFBB7FCkVwi75dqv0VQB+XNNnsVhkUDcyycjHOPr6VCJo0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5TOami1C6+1LAiuOPvyRYA9McYrgPRGyWksfbNM+zH76jP0XjNWSt0JlaV53bB3O+AD2+V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76j91N/8AFja3OfcikBWWG4PUMN3fpVi208lsSSfe9KdFNHJN++l2rx83bH4VpxTacq70l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BRh06Q71+ZVzxu5yB346U27tGifkNz0JxWg+p20W1Lc+ZI3O1O9Vrg3txjfAUXOfm5P5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n5etXIII/I3HzJpOgVQQM+/oKEs1B3OzN1Xb2Ap9y8sabG8xoscndgD8KLgPjhhT90VVOO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1VpP9GjQ+rtjAqvGi/NLK8S7cqo6moJZMP8m5g3SqAs6hBbxrj5WdhzsrDlURtiNgTnnNW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PGeoqC6QRcyEO7Dj0FADQ7um7b8vQe5qz9njKgXl7FD34BdqoiZ0AB6L8w20+eaNtrltz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EOuvLDbred5F7l02/1NVEPXcT1oMrMSAvyn8qd5f+1njjHrVDBmYbWbcOcADrT4o52Rv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kqB059fWp7dAiFpIDx0djT3mCoFaRVj9F60wII9PuJnVUG/b6A5xVpdM2JuuZW54Eagk5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28TbhMw49Caa2olpC4aWXHzfO+Ace1RYBFsog3IdVXruHNEjQRfKAjD1A5qvNfQyk+aHG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dbRwSv+5jduPm8xxGP++jikIE3fvHhZunIU8ge9RwxNMkm35VT+9159Ks3MMCf8fN7ZQ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Kx9OnH61RuJYyD9klmlUH7zJt/LrTAX96ibvIbyz8qswPJqRYJXRnIUc88qtV2nkEZjOdo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PSmfaVUf6tN23r1oAlkbaOh65p0LGUryB/vdT9apJORu5zxSiUdx0/WgDRwufvDjt61Nbw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a9xyP0rKM7MRt2/99c1Ml0Hj8tX8rHfsaQyzPLs+/wCX7jpUXnIey49W9KjVGKLKvP6k1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/APX9KLATzv8A7O3cPl5qMzTGPkqq+nqajyhxhlbPtS72QDZF3/i5/KgBkytHgvxnnAqA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LLI5kB4GOM/8A1qic/OTzzzuH+FMlkyea43fjndSkcHe/XspqONX+Vtv5CpEdldvutyCV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Cjn24pWC558z8OKlRkLlpiQ3crjqfQHpSykP8sZb0PQkn6igpMrK+x9zZ255U8cfhSPO8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q/wigwr/AHu/1PFPjVCWx8si/wB44/lRYZDvdlJdDyfvetRaq/m6XfKi/wDLu/8A6DVx/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7y9fU1FcfvtOu1SJfM8p0znplSMD601uTI8x+Tap55Apj4zinmFzEjbs8CmYLSgbSa6UYj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1aeJk+8PlNVZOtMljKKKKBBt3fyr1PRbtrzRdPuf9YWgUNjj5l4OfxFeWCvQvh/uPhyRC2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6EKf6msqi0uaQN+Ij7OA6Ku3kbPvH/wCtQfu/cO0YJfHT61ZhSNE3N93dx7j1PoDSbBKhY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/wAawuameQC4Zht25+v5fWpREv7zYnzdcryB9amEQBywVu3zc1P5QUEIOucr06Uho4z4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/nq4/wDHR/hXGGvQPiMfN0aGTa37u5Ay3YFSP5156xNdENjKe4u0+tGw03cwo3kVqZDw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vMoA6jwJYtcarLdgMY7Vfl9Gkbjr7DJrvo4GMrqZF4G9tvXjrj3rF8MWrWXh+0WLayyL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5J/p+Fa0pwY137WY89QR9a5J+8zoRc3rsVW+7nO3qS2e/oKazoh2gKNvPyr0J5zVH+7sd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19qswp5yNsljbaufm9v61FiiRF8+5SM7TubO/HyoP7x9BVd7gpI7RNI4BOHxt357gdh6U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xFDcKInUMWLDuSSBwTUSkJtADKCNpIPUen0pFDZHJKqu0ADDMec/jTQrTv1Ube39KmEC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1yPT8qVEAJHy5I3L9PSqJKt0st7LDLdtLP5ahYzISwQAcbR0FSxviT5vl7/Lwd3apni+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XuB161F5O/5Fi8vnBZOT/wDrpMpHUJcN/YV+vyyMAjY7Ahl/THJ+lZ0ZzaxN8v3SGZT8v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0vHtlWPJk3Kdy7/9YCO59RWbe28F27faNQnI+TK+X8kY9FAOB+ppRVht3NCXVbGL/WXU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viOxT7omZf7xXA/Ws6XStMX/WXF3cuBzghAc/QdafFYacf9ZYNt6fvpWPb8MVVzO5aGvS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KDje3YeuBWRcNeXl8l/KnzRIVRBwCfvDNb9rdwWaEQxxx/KF2qcjHbIPXAon1GQlTCxXA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OBTQy94Nu7+DVPtGozKkciFfKZCuM4wxJ9yBj61o6vcu19CoES310gWbD7kwucA4465J+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qyXGobp1gh37G5DueBj2GM1uw2skSveXMgSWSVN7b8fIOvXoO34VrAykhsOhSq/nS31wX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fUgAcH361nDS4rViq3PnyyNzvzI3045/Wugd7eeIhLkpAp5Ifk+5PYH0FRKGVvliWGIgk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J/GrIOV1G0dAdkCq2D94coO+CD0I/Koond4HjSGGBWbzAq5xGoHYE8sR1J/KtXxQXTTmK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irgEEjnFcI/iaS2neI2cbtGTh2c9x1xj0rOcGzSEjpHufLj2R7fK4X58+n3f61Zh1HzyV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TaPx9TXGN4luJPvQwr8vufpnpzVK516aSP58pt+VVhcgHnnIJ/WoVNsvnR3hLrfIHKeR97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t6PMoKWbNhlZjv7unUYz37e1cX4VtydOW4UFfOzLtZtxAHAGfwrpbYnzAUfcVfKydSmR3x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zr4oRGm4b2wp+VmyPy9azZ4vIkSdI5iwGGVUAVz0BJ7KO/erGl3UkkTeY2W+77Vo3clpH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+FUy8cAen+FUpWJsYq2c+CJJkbf87M46k+gHb61l3VvbXyHS7ucHzY3iDg7iqnjnHb0Pa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jwRQQRc7c7ixB5zj/GmyWF1HJvFxAkW0qf3OGIPUEknA/Cq5ibHkeq2dxb6DLYXQZbzRL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lJ91h7bhwfes+1NoXjXf95cbmU4B7V6XqlpBqKzW9yrCWa3MMF0y8MOojcjggNgg9jX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zpiVCEkjZeVI6itE7ok2PIRIioJxTY/IAGQ3HvVUzvg8tj0NN2M2AoHPvUDL89xaD+Bt2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q5mllPzfIp/hHAA/rUxTsevShUkKbSjOvoO3uaAIEgAQuDu28e1TRjA8rDbWIJVV7+xq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Zv72cD8q2NJ0fzSJ7sCC3+8EJwT7n0/rTbEJouifbpxc3Ck25O5U6F8cc+i/zrUv9S3ho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vAwOw9qZeag048i0GyHoMfxf/Wqkbb++3zf3RUpXLRVeQtyCfrTRcSJ0cP7GrRijHWoZ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4gmVvvDaaQjP8WRTcKKYxo5QJMlacGY1GkhHUZqUSIRz8tIY1xv5+XNIqk8d/cVKy7v8AV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3HXcDQQLsRV5LBvamKm/gPz707Ix8xpxaPZxtz60DGGBxxyfpQqOOoIPvTklZOjDFP8AM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9AETK7HBNII2Bx/PpTmcrxmmiUHg5z+lADyQOCmfejkDIGRSBiB8pz7UfOOcYoAmFwcBV3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O+Pmf5v1qkrmno+TkceuaQGnHMCFDkkevoacLIPzOgLdsVThnC9I1b5uc9amNzEJlYRurD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tOTdlCV+vSq0mnSqCVIYe1a6SrKm7GT79fypSQevH14rQk55opI87kP41H0NdGy54OCK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kwfUUAYvOKC2Nue1aMmmj/lm/4GqktrLF95Tj1HNA7jGk3dqRMjpik246g0nHagY8AZ5b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OR3pQ1ACvgn5VxSbTjil3ZPTApWcDpQA3DCj71SrllpqqDSERmhX29Kk8sHpTNhzxVAJ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dRijBIJBoGKjMBgVMZQR8wyagHHWl6GgBetBOOlN69KUHHWgCRZTjndTuZOg/KmqiHkk/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5SakBUQoAD1pJZPLUbhxTiTtyeTVSWQtw3QUhjXJ3lgcZqaKQdG6VDj8KTjJ29qoCaXZj5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pYoS3J4qeOJV6JmkBHGh6sBVmFS/G2pEjGMkUM2OIxj3ouIRTgYIxUT53g4+U1ISMfSm4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Fxj2xtGfu1BMoB+U8VPJjaM8VXYlzhTwelAFTVNQj0yxe7mwdvCr/AHj2FedzySXE7TSkv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1/F+p/btSFrEcw2zbQw/if+I/h0FR6DZGeU3Dj5E4QHufWtlEym7Gho1gYIVGP3rcsa6K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tQ2kQVdx61MzbVL/AMPem9CRszKnX8AtUJry68v/AEfbHHJkI4G5mIOMdqZPMbksw3CM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z4hoVoP3XnWj4Kbvm25zux6dj9am1wEslhLAlQrEfMgzgH8avZUDpWVCZmbeixpCCXRlf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VJy53SOx9loaGWpbtU4Xk+1VZ5lVPOuZPLj75aqd/qFvZghvnkPRB1P1Pao9N0i7150u9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N/sg9Pc0rWLTI4WvvENz9j0WNooekk7DjHqT/Qcmu28PaJZ6DbMLZd9w/Es7DDMPQf3V9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NlAsFpEsUK9FA6+59T71V1bU0tIiN2ZG6KP60NXAu6nqKwoTuAA61yGpaq87EREqh/Wq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Dn0Wo7K2e7mwvTufSiwEccclxIFQFmP5D610GnWCxxsByoxvfuw9KksLJY/3SDnPLeta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lH3m/rQ3YiwyJI0je5nGEj6L79hV7Q7Z5ZRfXBxLL91j0A9foBwKpxRnU74QrxaQcsw6E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WsXcdlaNKSEVVzsHTHRVH1qJMtKxm+K9cW1iWC1fErKUQjqqngt9T/KuIkbJPOVPU+v1q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5eecsWf5vp6D6Cqx5yB3oSG3Yjdtx44FT2bzK3yMV9aYsfzcitOwt955X6mqJJoYbaKyk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fez65qubdPsvmtKsY5CDB3OfYVaN0iT4eJ2VeAdgYZ6dDUUKIt0srxK3QfMuQv4Dris5SA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OLgWyr1Y/Ng+9WZNpf90Wdv73UuaWF97j7vLcL2/KnyNKJGZmVNvKqvUe3vWYEtp+5n2t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2eR/wHFWXuXigkuHcr6t1JNQwXRvLgzkyNIQMvKck/wCRUOtXOIAr7uvGTxWbjeWp3QXL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kjBXPQjmopHhnOSdv1pGMbZ3Kd1RMgWJmyW9q6oxscUnd3FaODcMPk+1NuZDtCgcD1qGOP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w7frTEV5NzewpFUDpzTnkxx1pYyo5NAiSGF35C9+tSCxZzly34DNQLcOuSvA7Cla8uW/jx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hkjXZFHMfc/dFORPkX935j49KrRXUxbmVs+r8/pVxFiz8zmRm56/5AqXoMjjtvN3b41Ru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GXYG+X8SafL50j/uvlXsKkjS/2fIVx6kA0rjIEt1P8B+bsRz+dVTE6SmN+PQtxxWqkdz/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kAflUUrIVBmYntmmpCsV4bePPzMffg4qK6WP5fLOD3Aq6rW4TaHVl96rXQtivyfe9uKYyn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1IEqiRAuRxSqpzUsaVIFpkkPlkHgVIIjjkVKBVi3tzLSAqw2zOcKprUtrFYgC4Ut61Yji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Bin6Cim7sUUEXPXEhs0/e6eskzR875MkKf5U1NR2liZ3kfPTtmsxbmUgxlmAPVV4B/AUj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9xnmuI9A0m1V7j91uA9W3dce9NWKy+9Mm6PPLNKcH6f4VTggb+CJj2AHSnJ5T6hHNNJH5N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k8hfX3b8BQBdkhs2B8lWK5+gH5jNQ3SW6ysAy9ABEmccdSaLi92D5V+XkfL1+nNUVkZg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341NgLf2jYv7j5N3Vun8qBq9z8uxIjyAXcE8DsBn+dVlB3YIb2qVFaU9/l60ATTahd3PV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H59ab5/7pQjyNycqW+X+dLJDhcOfop70yCFPl+bzOMlU6D2P+NAA90pZUdB8v8Pr9SKj+0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9legqWWO3mO2F1i9UXlj/APWpyQ2aOqS3ix9zhdzH8B0/GqApfaWz/F8vViev1pJLhh8qt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U6cW2AIW82Nec9CT2BqnlvJ24ZI2ORnpn2oAbJ5kgLMCxJ5JNRtAAVEkuR6AcAUrocoqk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NQSzZJ5+lUBaAt1+X73oAadcz7XVYWRfXYAcE9s1U8tguV5Y9Pl5prQsCNzbe5FCGSySS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moXkYtlwWxT0Qs2P4e1TJGAMODx1pklNcyk/IfZcU4QsSAPv9cVZbYCxwCuO3FRFtrBj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qjzAjKpA65H9anMjSSKoVFA/iyePpUBf+7g5POaWNsyZJ6dMUAWINPvLtv8AR7aZ+Cd2D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snVL5GicpkJkZI+nahdTvkRokvbiONudqSYzUUskfBwWLfeZ8kk47k0gK6bvM+RN3+90x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1Hl4wETgD8arb2+6m4Nyc00F16/Nj86LDJrkWiSHyY/NUrz94AH8etQEs43CPZ0ySc9PSr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GzjBBIxTdmxFuU8tlU4O498+lAEWx/m+70596Rx5L/OG6Dr79OK0rK8SKBlRd0jfITx09u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z75EZo933GOP1pWGRo9wvRmXuMDApxRdi71Z2wd27JGT09OlaEkvm/eSNlkOF2DhfpUV0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SR9VGAOKAKRt9s/yDcp+YDb/Sk+8WTpjnaaugSvBlmEac8Y5J7ciq0sa7iC7N3IAx+tFgK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tJsZvmTb7hjWsLcbGe4kK5T5d4yDjoM5/pWcwYY3Km1chSvFNEWItm513tt4PVjgnt0qe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eezMn795Aqorei+vPrVdSC4V/w9BVmKDegM0qxx7uDjJ/If1oGQEO2FKj+pqWOJ5H2lVQ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il7Nt6qB95gHOfQZ5qtc29zb/u54ZEXAOxxjj8ulAyCWMQHbkM3celQ7/k2pEvzYJbGS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iWmVIweuKOjlo3aTr8208elAMigfjG1tyn5s9B+NPT74ZPmy3zKo4H+NL+/T5X+m3HWj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9R/n1oA4HVLVbPULm1Xdsic7N3XYeR+hqAAKuflrY8bqlvc291jcZISj/UHgfgDXIS3U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GL0ZduLmIH5vm9qzLiRXclBgelIxJOT1oC+2TVEEYbNOAzTghz0qQLxQA1FFel+BUjHhe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kfP8AwMgZ/KvN2+RN3tmvWNHhWz8P6bbeVhlt1JPRixG4n8zWVV6GkFqXpSGVULK23j2H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zH1BPapdPEM+2MxwrggZfLNWhcw2bOy2sru2SCoAG733dAPbrXOb2MwWse/5pF3Z5+bp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ZD6KeN2PrWitnZRJu2SySMRhA2APYmqpZIpNzorZJGWkxjPTnt9aAsUrqxt5rfyruBJIZh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XI9a818XWOkaZf/ZtKlnlkU/vQ5VkT/ZDYGT6+n1r1HfE7/J5iyZ3bV5XPu3f3rhPG3h+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+6WXPklAQWOSdrZzjqeRWtN62M5rS5xe4A+tBVW9qk2ovT9aktLee6k2W1s83+6pNbmJW2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bXJ/8AV6ZP+IA/maZf+HNX063ee+06aKOMbmbhsD14NMDa+Hd75y3OlT3Kx7UaW23fx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1H412ZUBozIPM39MnnPvXlvhyHzPEFhHjj7Qrflz/AEr05G/f/wAPXO6uea1No7D2Erg/u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jjNOjPmWr/Kq4fn1PouadMuWL52qerYxkduO9Q+VE/lpD5nmScHfhVDfXPNY3LG+Yu0rt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HGKUZDgMrBSM8jpTpXLMHaKNGHBdTxn6UwoVJBcDd6fxE+lAEoVAxDsfmOM56ehpZXiXY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PX8BTIpUjXOwmVBg/KDg1JmADDErtP3jycfSgZG83T52+7+P4fzpuVUn5xwO/v3wKWFA+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8xzhf8aSQMD97y9x4Cc5FMQg2xElz8rLx2GfWqzvIcbl3Y4IXHT1q9KqW9vBcXM65klMaw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lfT3qIbZifMCpt/urnnsBSHcj2L977zd952twPap9v7tVWJt2Nx+cH5j9abCsWVX+LByNv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oZ2Hy+Ypz8vQHtQSRFFSTa8X+91705P4tys3APHIx681IJ5fvM7DkFiCOSOn4ijyl/g3d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NNAbOjxJZ2DT7l868mEce7oAuM59Otdjcv5VmbNPJnuJI9jx9Sfb2HqT0rntM037RLEJGZ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q9eSCzD33Z5rqkSHytkEaLHnnC8sffvmuiKsjGTuyhDZyRxqt9eJ+7Xaqw/KB+J5pv2a0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3y7t5bH4nirZCIfkRV/4DTX+0N0ibb/eCmqJOf1awlawuInm83dEV27ANnpgjr+VePeIk2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T51+h4r2jU7ogMC6qrkRLu43t3rxPXpnOvX7Y6TugBP3VzwKpAyJC3BfH3eOKfjqcj3qOJ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TRjgBck554osK51ngnVImjTTsyLKhdovMHDL94jPTjniugF4mn3JO7y1flGbhf8AdrzYR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u6FfQg+tXbu8v720S1u7qWWBeQrKCf8Avqk0Wmev6ZJGskZC/JIOPm6E9q39LgFxullZS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+gGe2PzrivAUbN4WslmJJMZVWPXAJAP6V6Bbf6PaQcb22qnzdvrXPJ2ZRMbSGMBY4Vwe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7KFlx5MeR2K5/nVqMM8ZKjaD95TVWdUj+Z0PsSeKnmAwNWtoQriVcZQ7P94f/AFq8o8eW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qtwoUEA/65DwG/wB5T8p9Rg16t4inlHl/Oir3WPkke+a8t+IcSG+triP+PeG/3jg10QZLR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yxz61OkpALDCHNV7aMs3zdavRWheQImcmtCSHcWPPbnNKEm3/IC2f9rP54rXh8P3vlrc+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9Rxz35/nVm5sF0zy/tYjkkYZSJTu3em7HQD071FwKun2iWuLq+G9jgx25H3v9ph6eg7/Sp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75yenYUwNLO5kdt8hb5z6U8Wu4H5l4oAPPAXGOajeViKY4CnAOajyc8GqGOaQmmHJpcClG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6UoU9xUuM04J70AQBaUpnrUuPQUu0nrQBBsA7U4buzEVJs96XFADTIwHzFT+FIHHZBUgQ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FAETvcSuv+o2oMDI/H8aWTf2x/wGpAmKUKRRYCsyMPvA0g29zVrax6DNL5GeqUrEkcJXP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EjQo33QQTnrmmG2X0Io+zsOnNKwxieuKcuSfu04o68cUjBlGeaVhj8KoJYYPehZFUgKSR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HX1qaK1LHI52+tIkcjp3yp9fWrKTyfdZsp6GorfbE4Vx8uecf56VZMsVxMI/lVR0B70A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7vTHNNZ5cgbRz3ptxLtwkA2jvgYqLzWIPzEYo1AseVu+9I59QOKckKpyqj8eTTY1PlfOW3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KvWiAeUUt86Bl/3aik06CQ/LuTPp2qbfTfOcPjbTAozaZIvMeJB+VUpIZIz8yFfqK6A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jK0nUD69aB3OdpNyD7zLVy+0oNlopAG9CTWa9rtO2R1FIZMJ0XpIoH1pPt0a9wx9hUBt4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QVt16O2aYicXqN1JB9+BQbgdcqvuDVfdCeqs1AdF+7EaALK3EYHzHd+FNadSeEYCmxzEn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I6TuMqq4+tADTIx+4oP1OKYTcbs+Wo+pzTxDOCCQMVJ5c7uN0mxKYEH+knrtX8KNs3d1/7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llaoPspP35Cf+BUASjAH3txpd5B6g/jUX2cAffIFAtkz/EakZMZmz8xNIcHk/eqzDZSy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FWYrWFPv/AL0Dv0FAGeoZuAMmpkt2UZkUDParjKgB2AD2FRsCcbsEe3WgYL0qUcEA96ixg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gCV3BIQd6NoUZ9ajBAGe5pvnZkC0ASeTu+bdgUKVU8Nk+lKeRgcio3KKMdKAG3E2fl28V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QzJ/rpf3UI7gnq34CtBgZDhG5J4riPE1/wDbdVZEOYbXMUfuc/MfxP8AKqihMzIIWmlS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CwRJAvQCuY0skXqV0ySkONvVTW3QwerNY/KoA+8V49h6n+lZ17ctPKIYjiMcNRcTnaQhJ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oCgwv3pOv0rNK5bdhRGGb5fur+tJ5ZSbzk++P1HpUgypPoOlMkkCrk8elavYglmi8mNZ7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onBz3ArOt57nVpJbbTwlq6A7nlOT1wQMA4Nasc0dpGJ7iVW2/dXdnH0Hc1n+D0b7Teyt1Y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JuxoT6R4ZS2uvtGoypcPncIgDtJ9STyfpXTBwoBZtqjpjgCs65voYOh3t/s8fnWTeX0s3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pSs2FzYv9bWMFLbDv3Y9F/wAa5q6uHlkLMxZj1pskueTU1jYtOxkfd5Z49z9Kq1gQyytJL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7eldDaW8duuI1+VeuO9PtLYIoAAUDgAdquwIB8zDIX9TU3GOWMRrnHzsPyHakv5/IiS2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1UVJ5qwxPcz8qnOP7xPQUzRYHuJHvrnls5AP8x9OgqWFrmhaW4sLcRDBb77n1J/w6CuN8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METZhhJyB0Zu5/Cui8TaitnYkKVaWbKpj+H1P4Vwm3DZ7mlbW4mBzuAFOCbCT609F+Unv2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VoAsS78Zrd8mK0sd0sTNJJgBc4HT0HJqlpsTLINiLI2MkHtVW/wBSNxNhVAUDAdepqJAK1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T0VDgfjmp4zvfe69sBU5A+tUIJZZGaFSVWQjIAGT+PWur0S30wQeVNb3VxcZ4WN1RSPry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z8oiKt3Z+v5VNNpskMCtIJI45PuOyHBP1xXWQXsNntW2i02yc8A48+VT+vP4VT1m8upp/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bvXzwU259F7VlzFWOcseNySny+fvdsVBdzO9y3ljeq8AnpV+TbDOrTQRzK3GzOBmmaqG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vSKLrj3NbxS3KlVfKomPO6k9OT1qLDEe1PdeemM01hx16VoZjScDFRsu4c0OpJzmo5I5J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/wDEtJJbSAfdUr7EVYiiIj2luPY80OwHHlyY9ulAFCSOQfLsNN+4n+1V10YlfLkwvoeo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MHTOKAKyEnrTy+xsqc04tETuII9h0oWEMpdCD7ClYRIL2R02kAVEHbP3yPpSImW6U4xYO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yeakmlVoto5pixdzT/LGORRYRVVMjIqQRjIzVgoAMYpETjJp2AZsApyjNP25oA20wBOaeo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sLV+C0CKC1ICG2tSx3OML/OrowowgwKQkngHikpCJM8etNJ/Cmkn6UhP40xjs+9FMooFY9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7d02+vtU0c0bSf6p7iRgeAePxI6fnVXTLNdWvi0MvnWsZyXi6NIP7pP3gB6d630urfTF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U4P48fnXEdxWFlf3Qj2w+WvonP/6/rUEun+RJgzLuHXC4A/XrVt7+5nyrv5Ssf4OmP5moC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PtbhOgb+tAEcMLP8Aw727454qwbN4AqOFRcfxPmlmuEH+r+TqPvbQ31xzWdNOS/8ArWZuR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ANCBbVU3Or7ufnZsZxUrXlqifIIoO6sYy7H1x0ArFMjqcZJ79yKdvyGZ/vMpoAnnuDcz/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2QOPwqvNLniBcf3e2fwpHd/L/AOunRVNR7Hh+/wDxcbRz0oAaLd875ZWR+uxR+tS/ZJFfL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gTxRxMXi3SbTsAPHXuR/KpRql5KNixqP1PHegBzJKrEeSqKvUt+vSq7zCQgM52j1TA4qz9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Mj/gP5ZqA2mz78kknmY+VDnj3NAESbHf9zEzNzl9pxVO5/wBaF+XO/G1emTW3b2syhbW2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NMnso7SbM7QdeiZ5Y9yccmmgKUdv5ahlb5ieSH5/KiUQiTc48xvVuaWcx72xltp9TUJ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sxXKo37uJSvUkgfpRLfg7gsSgN6mqzERjCksW/2cVUfdu+7kjsKQiZ5HuD8wwqnB2jH5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t/vNwDTA7Zwd3PY80Oz4w+CB0piFaBtquu0DHIJphXqxTcD2JOBU0TYJBULju1Dk/wCsw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jhdlHyRqxPY0oMoIEjquDnA6Cmz7s7d+Qf7tPQYUnOdo6UANcAOxBDKxwDmmqxUjkZzwe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FAJHb3pwxExWQBsDGMUDGM2Rh1j8z+8f84qTe7uqP+73Y3eg9Tj1pqf3l2+o9qP3pfeVUl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4UvI2wRmOP+NeBir8OmRPuf7ZDJ8hZEXuRjj5sDNZJ3omHx/u04F2jwFwp5JPSgZo3TQRw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8OAEPTP1+lQJeKqeWbYbDzncCc+5x0qv+98v5nbr91Ru/wAimrFKz7cbfU9h9amSA04r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7RgZTt2x2H5VnzPKJsH5SG2v3OaaIdrqJX2qTy2eBTFC7nI8wqDwwB5/HtSQEs0ZYgFep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Q5mSTaASNmOvvSLK0at8x+bkcZp2/I3+avX+Lrke1UBckYxWXkCFPLnHDfeI9eSBg1S+V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1V/vHv9cUS3MrF5HdZZD1U/1qaziMrAyIBgnDOT654HFTYQyWKURhxxuXO3jJHbiq20sC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89Oe9a91cbE8ryIfLX7mxeWPqSarl40AimtPIjOTuQZYgeoHIqgIbLbE/+qWbn5t+SAfwB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cWNsEXgu5THtwvb8apb4zJ5VviP+JZATn64qOSaSUSSSXWJDj5x96TBxjj0HrU2uwIXM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8+B+H0p4d4Y2RpWaLoMHnPXp3IpHmn3t8v/AAeBgcnH605HUpGpg/1e5xxjdnufXFWBz3j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/d/uplO5fRxjH4YrgzGma9K8bReb4cuZIYJIY4ijvvOc/NjjH1rzRzitobGE9x4t1P8A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UBmIphmk7GrJLX2eMDmSkKw4xu5qriRzmrENtt+edsCgCNozKwiQZ34QficV7KsmXVXVm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H8q8q0OP7X4jsI4kwplVyOvyr8x/lXqH2z7zfL9//V45AP1rGrrZGsC7CFtxv3b26jaRw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vbTLOrNIDuUl9qg9+AMk1lrJI33m+V84x1/KpXdTbNzs2qM7upPtWNja4+WYJB+7eMqw7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8PG0hXb2HOcCrsGnq6RrFPtkkT5Q+Bkntg9BSCzW3UkMJJFQ/L8qjGPY85NIZCJtgkiE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A7sd/asXxuiXWhO2GUwyCTHPKgYJ/Jq10hiU/eVt2SxXBCgdA388DrTrpZdQsL7TYdrR/Z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3HCnOOR+NXDcma0OU8AeDbfXEk1HVmb7JHJ5cdunBlYDLEnsBkD3r0EWkVrNZ6fpcUNikr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KTx+VUPBui33h2xOnXjiU5NwrIpVYywG9Tn0I6981r6jcJaSx2UKs1yVDyyoA0oLfdRM8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6Tuzls2rIyNRt2SSaN7lmaNym6Vwu/gYOB6mqcaifRLm3JBMytCB97llx/M1rX32OFms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Vg4zI1urc/M+OWx6dKtf2bDaw+ZaXiRwvzHMAGX8cn9a2dRSiZRg4u55h4T0C/tdae4vLd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8eY2MDaD1rqUT7uyL19cmtHV7e80+Vlmka4SU+YkrAc5/hGPTtWa7yujb/UJt54//VXBN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bNxPcyoLhvl+6hbC4P6VVTcPkRf3gbL9zgdef8Kd9n+429e+xvfpjn1p2zZtVJWZ+uFyCD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tEyAK5CEZIC4H5mmoVLBs/6scepNSBhsl3QtJNxks2OvoPSmIdsg8xRgNjPbjmnyiJFD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FJAyfUmopS0eAxXJHy98GmzXQkc+Wi7ZG+906+lQtdW4J86aNAPl/Ae4o5QLLuw+VV29c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PlSPftb5uEP9znpmqE2rW8cu+JWLcbfl6H6N2qNtWLIBJGvzfN8z9/ZRxmrUCeZGhApk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5OWOP6Uu9ofvyhd2QVbABHt9axHvby4Zj57f7qAKMelNgUyY3bpW/iVgTj8ar2a6i5zan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l9F56dap3GqbwSsXXGS36VVk+Tcro0fln7v8AQ1Fv3/c6erf560+RIjnJjdXDfMX2L3VR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a81WxgyW8ydV+ZuwOT+GBVZgUjP+10Hsa0fCr+Trdsz/ADbt0KKTwGYEBv6VTSsJSdz1K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RiScqDux3J5Pvx0FaNjbz3O1nHlvjDsw6j6etUbVZUjjRj8yfKyt39MGugs9ttb/ALwbH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KcuVDtcgkiS3+4VVuFVttY2tX0iLskmP1j+XP1NX9RuYcEyquAcL83v1rl9du1aYlj+7H/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NZwk2aOBSvJYrkImCPKOVUHKjHevMvGUHkeJLk4wJ0Wb8SMH9RXoK3CyI+0BFz93+I/U9q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L20hj2+eEd5B/dU425/LiuqDMpKxzEaEY+63rV6JQnzgNupkUe3+9u7Ky1btLNppNkUbS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CrbsQMCjcMD5jzz0qf98FyVJXoPl4q7HpN1nJVFx2LVci0uRcbrgcdCB92ocy1Fno3g22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N0Qtll+XpnHI/Ouw3BAGxnd3WvLPCmsXvhm3mijX7Zbyvu8t22lX/wBk+h9D+FdNcfET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0a79rj7OzbPU5Gf0rjnfmuaJWOs87L8O30IqvdOnlbvvfN/ewM+9ef6r8Y9BhQixstTvj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4luf0rhtc+J+tar+7tLRbWEHCxxtzz6miNOTZV0j0bxDeRGZBHNH8jYK+x7cema4jxiVk0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V3LjJ9Oe5zXGy6rrl0W/fmL/AHf8TVjT9OvrqRZry4mudp+TzHLY+g7V0xjy7mMnfYmty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q5Gr702FtzED8607XSrqRPltsr/AHpBgfrW3aaVa2Shyrm6OERAflB9vp61bkiVcsX2q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xbjai5+XgcDB+lcxumuJmublv3rncR6Z7VY8QTpNqaWofMVqgeT0LH7o/Hr9BVb55Fyv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pVReDzUTPJIOTtHp/e+tLHHtbkZpzBc4zV2EQbDRtweal47VLHbyy/ciZvfFAyAIKXbV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Xt2X7wxVCIAKXFSiPHajb7UAR7DRtNTBKd5RPSgCAL6mnBRU627n+Gp0tCeuBQBBZQrJc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dnsbdc4SV/wAaBZoOhbNShWwf3sv0Y5pMpW6mc8USnaIyp92zTPJUHkVpKkX8YJapQbQrh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2PQyNjD/VtijbJ3JrQeGB2+Rx+YFK9uAvM0Sj/aINMkzDvHc0mXFXf3COu4CdVIJTlQR6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R2ZYVjVySAh4A9BnnimBV/EUuCR0BqwLc04QUxFTJBGBT0eRQcd6tCJB2oVQv8NFhEKSs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0v2iNGLsuGP8Af61NgZ6UpAPUA0rAReeJCpZkPtkCl2R79273xSNDE3WJD/wGo/swB+Quv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LG/JZz+lOXZHwkZNQFbhTkOjf74xTxc3EYw0CN/uPTAnAkfomKfEH+bhd3Tmqjak6dbeX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HdiEru55amBo7JT8plAPcgUchG3u21eAKyX1K4boVT6Cq73Uz9ZG/CkBpzNEF+ZiKyLl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lznqSaaaYxggQfw07y0H8NOopiG7V9BRhR2paKBhuI3YA5H8Q3fl6UsZf+EmkPSpIl+X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BJyf5U0uW46470OSSRng0qqCcEdKQD0BYgvyKS4+cgImB29afCyB/3hwB0qc3EOOACO3r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/PlR71OsUKdW3n0PSmPcr0VST71BLIznsB6UDL0t8N2TtLdPQCmC43Nn5eKoUUgNAzA9x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H1pce1AFhpsjINICTxnpUSpgfWplXaooGEjlVyOopYiQNzdTTADJJx0FSHIP0oGPadlH0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elkbcpqBgTjFAhmp3f2DSbm7B2sq7I/948D/AB/CuAA7HP410/jWbCWVmD6zP/Jf61zZ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33iL9Tn6V0cfJzms3RoNqO5HJwPwrTAx0qyB6KC4Y9OpoDZct36UTHZGAO/WmRncxNNAy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uw9arz2Md8+6SZ0kUcbMbR+FNv5NqiMN+8I5b0HpVUMRjk1LlcQw6fsk+W83L3ZUwf5kV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Rbfuoe5HUn1J71UD8UhbKn0pjJDJ8xwTTGcynaCaIwznC8k1qafYFPndc5pAQ6dp7Phrjg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9DCFVQBjH93piiGEccVcWPaOKhghAhbCLwTVngERx/Njj6mmwrtBLdW/SmXEwtLZpU4kf5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FSUV7rN9fR2UB+SI4Yj+Ju5/DpW98tpZ4I2IF6/3QOSf896peHtP2W/mStiSRc5PVQP8A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LCCyikxv5f/ZXsPx6mkUjnNa1A6hevKBhBxGPRarALgbetJHFuyc8DpUgcDA29KpakD3kH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UJ05IpJXIyMcmoeWTcWwTVDLceo3SRGOGXytwO/YBkg9s1VyKb/KpUi3+i/Wk0BNacuAn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RGCFUxsv3l64NYUEC55I9smtzTHcqArq208dDWMwNK20+bUIVXTtJuFkXgyknbx07YH51Z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1LVLO0PdWm8xx/wABGT+tRyas93MDqN5JOmMCIsxXP+6CBiq9s88gktLWAPEz78CILj8Rz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7eNvMjilMsf8DlCu73welU4A7w4WC2jXPLufSr26TLCcfMv41j30O2YnH3vmFbQZLRVu4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D95elRGOQLnbnNTlmXg45/hpFlCnoeK1EUyGHJBFLbXDmTawUj8qvGWAx8uAarukLj7ym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3G5mb+EHvUX2qQbWKuir2H+NP+xDcGT71XFiZV3BPmIxip5hla3kSY7jIUHoFzSTxvKdqE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RGGzdEfSpzJdIeHRh6kU7iKC2JXkqX+lKIXH8OB6AVbM1wAW+U/hTPt0gHKrmp1AgWNl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RzUxuZJF5AAqI5PSqJEI+Xik+YHpxTjwKQlsYqhADnijoOKUZ6mlCE8etACDce3FTQ27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W0yA0g4HQVdjX+FMAelIZClsq9ODT2DhQFO6n4wcUNknrQBGCw6ijeO4pxA9aZQApOelK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gnHSmITp/DRRu3UUAerTajO0aiJvJWMYypC8fT/CqROCxC5B753Emqa3Tbl3t5hU5+cZG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7nk3NhFXPIRAOv0rhO4ke4cvwCOON1PMsn8bgHHU1UMoBO5Wfjt/jSJvdD/dx+X40wJyAz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nrTd2ON3Xp6AY/nVZ9v3Xz9T6UwTRL8zDK9Ov5YoAtxyb/uy/N02Dkn39BUu14nXbJtb0+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UoMJGyx5zlvvVes5IUw0sqIzH5gMkkdgcDvUvQCupLyLtVmYHjjjPrVjyd6cwLGu7LNnk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kO23dvv42rwPeq5uzG2zb5jY+6zZI+tCAspbBPLYW7fMOX6DP9al81LY70bzN3J28YJ96z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Z+uPpT/KuJtqrF83A+Tj9O9MC2S9y/z+ZJ/shCVH5/zpwTyPv7umQp6n6CoreG4iGPNZH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fHOBTJp5gxEQIz8pZm649KAJhP8AOx8thzwFOD+NVb+Y3Uv7ovt/LmjaqQfPGuc/xEgn6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ibot0LdMFOSM88HpSYEMDBM+Yse7AwWJGPp2qRPn2unp95TVaQqwxvbpxu4Ap8dvKI/7y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ruPy/VvrUDXIQFQq/wC8aurpb9/4sfePH4+tO/syMOwOH8vj2zVXAy/P3fNtVtvqKbEzO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4OM1qtbRRKWdVi/rRbzKqt5Cvufj0z+NJuwjPSFym7ZKx/uop/nUZ3R9YirdMEZroorsQ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9KqahcJOu3aqcZxk/mc/0o5hGQgJI4Vc/gM0qcfeVmbPO0ce1LI33VeR2hyMDcSB9Aad50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5yHfjpTAd+5V/m3s2cDsMj+lMiRSd+5ep685/wA+tQ+ZYGRttw7MoyeM4zS/uN6qNzBh1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nTZ/tbjkleBxRAWdgok69PSpXSKNGVyxZsY2HI281EluzFVZl5+7njn0HrQA+XZvPzoW6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7lh83Jx6ZzSbpIT8yquQcO/A/Cq7M4bqDnr/jQMkEzgN/yyjbHc5+lORhzh12kjPzcVF83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6uBjG3cOKALW9N/zr5q7DtUPgbz0ycdAeuKjf5gvzY2/eKjjn/wCvUKIZ5kRSzfLgeufTH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LETuEaM/MrMBjjn6YqHoBVVZX3cqrY9ORUtpGPMV5DJt5YqMAAAcZJ9T2FLJKn8CrGq/c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603zHK7l/hwSvQUJgTwskRD7FaRuvQD2wp7VE+1/9bLIFyfoB2x7U4z+aVM0St8u3emBgD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T5GkWBcFd2CSfSqAlQLJAiMxLKxZWTGX7jJNOFwsUMrmU7mUr0JYn2PQCmA3E1p50FvM0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tBPU/WmO0YGyT902Ay7kYHnjofzoARzsjQovp8vYVB/sfN/e3LVhnh8ks52yYBO7+I56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+A/dO5t3T2z60hCOyblO3f3bHHNHmO8ez+H+ftTPLTy4vn27s52ev9SfyqZ5sP8AfVVRA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YGP40uXTw26B1ZZ5FjA3d87jx6ACvOXbe/yV6brWmQ6pZfZZvlZHyjp1BH6Y56VjSeF7i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Vw29VZTGeQTjOTW0XZGUlc42G0lfop/EcU/EUZxhpD/s8CvSdd+GXiiyYi1S1vYCoJeBy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qaJ8Pbi4Vnv5JEVW2lIh3wDyevetLozOCaVj0jVPrUGSzYd/617RrXg7T08JXsVvZJHOF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Rz1NeNJHwr/3loTuBJbSSWsy3Nu7pLEwZGQ4IIr1KCSBx5y/PDNF5kKr1dyOufY15WOBX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HTEeVlbyQysvJDEkke1Y1Frc1pk6tLIQNvIJ+bHT/APVUiLuHzMSRjBxnJ/pQ0JVvlBIG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xURoQyMVc/KRxzUGoB3TK5bAzw4zz7E+9JI4ClSrSMMZ3N+WMUjp8mz+LHYk459elK7v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+f170mhk8TqkDxYJ3gMNjYBPfOewrQ8NmKO+kkfDSD5Ay9AOuR+NZsE4RP9TuZifncnAHd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WeNGnmVlaVbldgHUKEJK/jnpTiKRtzJc3FyBNJ5drDtmmmYEIV6/jgDGPWofDMZ1fxANZ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2kwGlOCFHPfHOB0rR063S/SJJcyI4I2E/njsOKttCum6laGRlaaUiK1tUX5LVcHc3uSO5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YfiJYm1eaVJGkWVt7hEzgAADc3bOOB1xWXZSraM9vJ5a2t0CGjdcbGPAcH+Y7j3rqtS00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0McbFzy7+v+NZF3pccv8AorSrdSEYdExtB9Cx4/WqUhNGJqtvcw2LWd1Etv8AZX27Q5YEZ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BH1rEv7xEy/nL0GFZ8Dj19fyrrdQ0qaLSrWz1BlkZYXgKswdigbKhj6gHFea6nYHTLgxMz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8kfTjFHJdj5rFptXmP8AyzgKr1wxx+dSLrUf3nSXdj7qtnK/jWJ/CRuA/l+NShvkbeo+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SgJzNhtWWTaiRANs27nfGBnoQBxVW41SQrsWMKv8Ad9arR7Or/l3qORTnIGMU0kLnJHleV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Hys3GPQCkkHlkpjr/AA8cfl3pm/8Ah2s27H0GO1ORPOk2ontuXj/gRqrIV2IVAIXJBHY/4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exNNEQIPPA7E09owuDgfQ0WAcTghtmQvAx0pyTEfJtyDyQpIP404qrDjJKrkkgjB9qQKz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HYfWkIWY7yVdt29uuO+M/jTkbc6+56bcGnmB2wpG7GcbPQ1cFjcOAVQ/e+/0HFS2OxSKfx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U1us8pBhiYlRu+T+Eg9c1dOlssm2SVVZQWYLy2e3/ANYVPFpsSOWdTJjHyH1NTzXK5SS08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9rFfRw87/ADDFIy+h4xnP/wCqjVfij4guN/2TQ4IEH8XmNIw/HAH5VO1vbQJuULD6qVyT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D5PvZbv+VRJp9CkrHFXvjfxDN/rISn44/pWa/iHXHO5ZTE397eTXpjWf7xdm1ufnzjt1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Nsjt5UEfpvYAj3OcUlKKG7vqefrqXiG4+VtWkHTdhFB/MDNX9P0+ZixzJcSN8zuQSWPqSe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crxwj5BsVEAznrzQGkB2hsbeflXqe+ar2i6E8re7MK00YOA90PLXj5R97HrjHFbFtAls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yud2fXjrT2iUXDKrNJ5n8SKc8VcjktlKhwWjZ/ncE5HGApXr+I61Lk2UopFYIpPz7V+X5t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J/g/vfe68f8A16kkjHLom1QSu5/4z2wPxpfsxA5RE+b5sryD0OQO1TcorghxxubaTn6U4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dMBef/r08xsZDsx127uw4/wA80Y3ybH3bVHzeWnQjp170hjZ1XcEuYImXO07gGz9fekt7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m9f3XPPSpkRvl77fn4OTzz/+urVpJu8pP9v5mU4OPp3FVewrEItNPT/l0i3fe3Mn6U5Z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AAgCrb2kjr5kcoePbuJOCVB6cVTgi3SbEVT8x28+h7+1NO4EyTK+5n+7GMnd0rMm1GO3B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Cm7+Hufx6fTNWNUEYVYYmHlpzJJ0BPf8AAVxniK886KWRcjCeXCp9+K1SMnIm08NcobmY8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oP0FaKI7JtjUn6Vq2ukQWVrAbj5pI1Cqn8K9ufWpUCr0AHsK0TJSuZaWE7Y3DbVqLTYxz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oHcUu0t70gK6RRR/dRV+gyamV93Hzke9GOcDA/CnEY70ANNQzwedjccY9KmB9aUbaoCr9g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Y/Vqt4HrRSAgFrGB90j8aeIlH3EqXHpmjH1FMCPYfUUEelSEHtSDJ6UCGbj6UhGakxSEG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GpitJtHpQBBtB6gU4Rp3qXaPSgqKAI9qjpSH2p5WigCPFNK1Lg0bTQBDto21Nto20AQha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IdlJtOKn2k0CImgCttNLtq0LfNOFrQBSIJ7Uzyweq1o/Zh6002o/vUAZj2kLfwAfSom09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a1jbY6EGmGIj+GgRktp0oGQQRUD20idVNbmz2o2e4oFY58qw6g005roDArdVBqNrKJuqUA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vmoDjZWodMBHy5FVn0yRDkc0xlc7X6DApY1xEcdjzTnt54/uxk1GHkg3bRjd13LQA0jHz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/EagZyRzikB4xmgBxOabt70CnCkA3pRQetFAwooooAU9KUdKQ9KcPu0ASou5QTTXb5tgN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83GgZLGmBimvknCmng4HNN2NncDkUAMZdqHueKaqBuOlPkySO1NiBDHvjNBJxfiSb7Tr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Il+ij/GqdvFuOf4Vp7qZ7iVu7SM35mr0EMKBVZmbHUj5a1ijNvUs6cNyOB64q8q4/4CMmo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2wb/AHnOB+VTS3Ktps0yReWyyKhAJKnIJ79MYpgincOXfHb+tSwyxxwnd94LkfXtVND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kr8k96G7AxsmWcsxyTTGOeBS8tUsMGeTUoBiI3FTwWzyPsRdxPQCtKz02S4Hyjavq39K2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EBnux6mhuw0rmXYab5eGbBk9+30rTWLacGrCR4OcU/bntSuOwyJMDp16VIgy+Ow60hbaMH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7nrSYWJETc+OOaoxr/a2rDG77NDwP90Hk/UmptTmNrZbUOJLnMa7eoQfeP49K0/DemhLcb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Y/wAKjoKWyuNFu/lhsNJe4kUBmXeR0wvRR/ntXls9w95PLPMctKxJrqPiDq0k98unRFdq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D8BXLYwBjpQguLjauFprnavHWnFsdTUJPPTNMgQnI560nANH3jgDmpRCTHzwaABIgEzt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gMiADdmp4ZMN8wzSLJYtoGCKns3CXOM4BqvK4K/KMGmI3zhu9S1cm5tibyLkCIx+Zww3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yTSyyS24xvaJM8nt6Cs2x8v5nmjby/RMBj9CeK2tOmtrV2itdM+1SdczSs46cDYuATWM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oLwLaeZJHIAUCkOR9QvSqGo2c21lkicSIfmQrgj1GDXSPquqrY7onexlJ/wBVDbrCgX3b7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Vp2LPIeZGZtxf6nvURdhmIYt0O230qTpje5x1rEvVeFjGTgqcMPeugZ5NrQ3DN5eeEUZy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zG3eONzj5u5rqIMD71PQYq1iNg2Ex+lQkVWgyVXYcqTUgu5gMCqoyvGTUgyKnQBC7NJuc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xyTVdl4zSY5AxTETtMXXpUW0YyetPUfLSYzTAQdKKXFLikA3GOtGM9KXbnrU8MG4cUAQxx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1tQgy/J/lTooI4hwcn1qUEjr0oAQ4HGc0qgjkHFBZfSgK0n3FJoAQ9aSrEVhO/YD6mrK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+lAGWCD90ZpyRySH5EOa3I7G3iHA3VKkaIf3cfNAGRHp9zJ1XaKsJpKjmWTFaqxyt2IqRL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2M1bK1Thl3UVux6QxHTH1ooCxbxHB8u5W5zjGRn6nrSo8ZPMb9cknGOORVZdz9W6mpeem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JPtCj/UQD5f435pr/AGmVv9np9M/0p0s7Sou1BtUYB9aiHn4/3umO2Pf0oAUwxInK7m6c8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mIn3UVGzgE8mmrCZNzecF747/wD1qlMas6857FtvFMCHdKQ2SNuetQKh3d+5z2q8vlQoN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cVJ5kQ/1dsvTnJ6f5/CiwFZbdiuXVduRkdvxqxIgjQgIkfP8Ix+tRyTjduAxHnD7Tj/J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bng+9KwEkG5/4VjbPG7kdPSrgfy0815V35HzdD9fWs8yzDogK9SGH3vqepplx9oxuc7/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npQBNNN9oZFV872JI7k565+lRpL5KN5XlySHje2G2rnrjt/Ood5YgkFvl+9xyTRNLuRdz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A+Sd3AaQAsR90Dn0FQtnI2D5iSBt7Cn4fkqmPqOg9fxqaJlgztKg8tk+46UARQ2ru7Sy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zq3aLKjY3bVzwSf5VVklVmA2hlznJ/wDr0/74Er7mbOc/1pDRtqxSNEcq7E9B1A9aqzTye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Xr04qis8pYFyr7SeNxBp4mdvlRWDdeOP5UwC7mLjkbuP4umaeJnGzcqtxyYxwg/lUUn+zF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WgyeapTIK9fQZxjpSARnaedvsxz8mAOTj3+tMbzUVo2gPmKOTyAMe3pVqzjnjbMP/fS+9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5aq6Fd7DJOPU5qQM3crpt/5Z9Sf0NJc6aLraEyoxnYeDjtgelTSBQwAhKQ8YkPce3aku5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8raQfM78fyFWhEUgS3jaExhmHX2Pr7VTPkbBsi2tjvyM+tXJprcclS5fqM8t3JP41TeKRU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wIllCqEx0buamWUqxba3B6r/AEqKOMFz8x9jilRSWCl3KZ49qYEqzSMCgztGXKdT19ai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r7+1I3OHZcd1UGlMb/KyjCg87h+goAI5DkZG5ugVhmn74zhj8vBB57k00Kzn733epP0wK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x+ZvQUDJWRU2qJV2t3TOR/wDXp+3zE/ePndIRhiSWJ7mq8ibET/aHOTwM0ed95fz2Hk8U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A59zTWHzDjflgQT6+pqRUAXKt2BHGc/X6Ujxtg4Xq3IBzn/CpAR0i8v+Juc9MH/IpbmRJ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DHoDT5XX+ARiTGOGJ70KoEjZ3fLwPw700A221C8g1CK5Eksgh+ULv28eg7DNWWNpcyy6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/qLcbfl/vFu59BwB7mqhXqm9fm+bzF7nFQ2/mK2623Iy9N38XsaYFldFunkaW3iWGJm3J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5Y8cDPSqaBxvYwyJt5bf8pT8DV+3u1it7ozQul9ICvnwKoOwjuT3/ADplhJNFbzxW62M08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bnUYwOScZPpk80AQDdICyIrS4+VV9M9v++qsy6ckNol2Lm1bcv3FJ356HI9afdwwWSWcW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rytIoOAepBAznPGBVOTb5nP7r5vmz8uD7g98UAOi8lI9syK/H8PGG+vU/Su68KaAbW3G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+6t2P5Eg8A+g7fWsfwRZwzST3Cc3drsZQ0W/CHI3AZHzcYyeg6V0F3Jd6zPFZSW9zHaMx8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5P14AFS3Yloq6lPeXGoSSafqMpaEBXWADYXbgKPXnualsE1KG3ZNSuLRZ5SrJh8BwFAzk8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oks1nNhDFHBLEZYmAHmSMjA5J6+uKt3FvYal4aBidY42LS27ycbWJJx7ckiqU21YhxMO/s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j/devPdA+HlulhJ/bcW+++95CyZES54Ax1Pcnt0rrNP1CzM7SzWbSywYLYkKpk9M4601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d5TuKsZDgZyCcVqromxwGseAlt99xp8k5i+95XDEfiecfnWj4dCNpFqdn+rJXa3YZPFdJI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tZNjEZUWQJ94lj+J44qZu6Kg7E2RvLSjCn52/DpikNyJPl/1Y3cf7IHarNzBb2T7ph5j7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eSDwfaqmxlOXTZ7t6evOahXsa3BImd/usu07/AJcgHB706WKPKvhdzZ98f41HJcQwvxOI1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+A96pPqdtC7NueWT7yMqcc+x/GmlcTkXjufa3zeZx8oXoBWxpb+XptzB+8XdMkqlhyflIJ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XlLK8Xy7urNycZqL7fcrOs/myCbOMuSQR024/u1aiyXK56t4KuxJeqkijftb5R0z3Irp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+Q8ksxVeBk8cjHpzXlnhXXs31vIcpJGwYpnPHRsHuMV63PIVgVYDmSThM9PXJ/Cs5iOUm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cSxLHbP5flRsWY555PB5/AUNozXCbRaxxx+6KB/I1vwWX2NBFauEUks7bcu7HqST3Joe1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v95zj8hxUp2A5m70azsLNUjkt4WjJfLfxk+/XPpXM+I9KGqWLGISJcJ+8QsuQCeMZ6YPSv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5xCg/3UFY1/cB5lhEmxWDb2x1x0/Wt4yJktDxLJ3ncu3nDL+hp/t6cZrT8X2ZtPEExiCh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735GsuMnGD8+704rUzJVX5UXPz80/Y/8A9ju46/8A1qfHwQXRh/dzya07Cyeb+9+8Ut6dO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2Glcy0hPl8hd27cfm9O1T28OTt3fw1vQ6ZFHGX8kt5f3l5J9gPerUEYjhfEcaeu5MMhP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zRQOdNk53bImbqPmzxjr1/lVq30lw4/dryu/5X9s5FbKQ70/usuQByWOfp1wKlWNdh3xNJ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UVDm2PlMj+ytsYbzG29u2PfB5q6tpbpKyouVwSN3OSO/b61qJb7Y/kgVtwGXHOPX8KmW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N/Bzzt7fQ0ue42kZYiiVc7pFXfz6HjrxT9mwKwfzCxIVVGec45H06VYnDW0CtJ825s7O+f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sihVb5fn/MYAqSkTvCrybHO3aeX7Fu+Pp0pLmGFVZRJIWXAO8cEk4OB681CjA43NGse4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O/wBKarK27O4cHb7n1xQxpGhp+1/O/wBWvkpyz4wcdAAePeqk0gICBxtbCkpnn8R29agV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f3PXOaV33/3Y+Dnbzkg8de1JgSG4KI0SgkSHIJbOMULI0e6NlO1+q7uDgfpUSFXfBCrt6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cRrvdQVPPuwPaiwrGikVhEUVpMyFRvJGcE9h9KcWtYyVUKWyAAi5wCO46VS3qrqf3bMr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7VISVEZUAcHO08ZPXP0osMdPd7pNqbk4xu9u59qp7N8it83zD0yc9sH+tWD5jlW2/LGS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yUaHc0v7zgKOSBj6UARx78fZ0t433fITuyeucA9B+FEcaCN/9I2Pu/DH4d6ZJbKSxK9j8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g5pIUfzA6H7vG1RnkUhElp8/7nbJ90K23BIwOT/XFTPaMiDdmPe38T4478fSoQ6tcO7ysz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/AOupkdbadJZ7f7RtO0qzbQcjH3hyPXpQBX+aOT926qik/NGOMfQ1I8+/aX3Ku3H3dnX0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rKByxbbk4c54GeTj0Ocmo2Mzztzn+8zLnGedvPNAzRiSaASgTeY3G1lfIGfrUWpzfZU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AVv8AY9QP606Od7e0T51+Ubl2qBgdz+FZemSpc6mLqbcV3blXvgdq2graszlI27vRvtOj2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ruTfPJjOxByR+PFcZ8V9NsdDGlWtlluHkldjkkhgBn2rubjWGe7aVUCSBPKH+yDya4T4lW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WZ8OyEn06j+VJOTmJrS5vzN50xb+FuR/OkA5zVDw9e/btKgkY5kiUJJ65HGfxFaJIFbIhC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DCmkaQkbVAH1qIQtnLt+VACkn+8aRfX+VSRwk/dBNTJZyMemPrQBWGc45pwQn1q0Lfa/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ip9/5fYDJpoCskfTv+NWRaTNgrGSKhSXa4IUEe/Wr51JAoEatu9+lPQnUqvayxjMgVR9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0sjvL98ljUe0jiloMfkN1YilIx24pgBXnFPBZ+1ACZWk3UuynKntTAbgntS+WamVQKUkU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waNtAEW0UhFThKcI80AVMUu01b+zg85o8gCgCptNG01aMIFN8ugCtspdtWfLFJ5XpTAgC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ITTlgNAEO4elIST0Bq0LcCjy1HagCptY9jRsb0q5sFGAKAKYic0vkHuxqzg9hRtPrQIre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9KnKnuaTbj1oAi8tR/DRhB/CKl20bKAI+PSmkD0qYrTSKYERUHqopjQxsOUqxgetFAFB9P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TSIz9w1qlM9OKTYO/NAGFJpEg+6c1XksJ0/hrpNvoSKQqfUGgDlmhkTqp/KmY/vDFdWUQ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KCQcx4pgczhR3p0abjW3JpMLfdqudLZD8hpCKIiHpTxF7VM1tOn8NMPmJ94GkUMKbelGz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NBfNAhr7R709G+Wo9vNKuW+WJWZvRQT/KgYk4yRtak6K3qRirCadelNwt5V/2n+UfrSSW2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Df3Ufcf04/WmkK5zr+GJ4gDBMkin14NNuPD2qW/L2rMPVGDV0kcqoir+fetlrnKjntWl7E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2NCyH0Iwf1q1fIbfTLeJj800rSMPYDaP1Nd5IqS/ewePukVm3Wm2s3zSQr6ZHBo5hI4l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Aik9TXWXHh+2kTbHJIn/As/zqsmgpG67pVdR1ULg0N3Ay7KyluWxEmfU9hXQ6fpaxBSQ0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bVLaJVQYQeh4rQiYKMxNj3B5qSiskTA4YY9sUrJznGKtdX59SS3qTUEz8mkxkZGBTdwFD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OzvkyfuirFunmsE/ikOM+g7mohGQoUdW61NdMttpjSLxJOTBH2IGMs35cfjQUU4V/tTWC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2oPRV/wATz+NdJc3Uen6O8r9APOk9lH3R+JrP0G1WKBSwwZOSP9kVmePNQHkQ2I4Mx8yUA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XroGyOSmne4uJp5Tl5jk1GwwopxXk1E75X6VZIjEk0nU9KdGjucLSvCw9c0hCw7Rnj5qa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0inGUg8UACxuT81W41zggdKrxknHPWr9tGRwT1pFdCNxz0qIjDcVaK4JBpYo0Lc1N7BCP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DIeiHIH1rW0mSRZ1RLmWBc4OzP9MVjwSLHfDBChuMCtIuN4JXzMckDNYzKemhrW0lrFOy2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QXlVVxn1Zs1SuIZo5DGpDx+qNlc+mR3qSe5S72/6DBBwBiIHJ+pJOTUE0Mtt8m5oh97bm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5WVRH8uVPyZ61SvL64njKzS+Zz904x+VWHeSWJw7sYz1PSsi5tY9gZXY89q2iwIWXzXLsB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/AHPzIpqO0KfPF+Pej7Qx+5CV/wBrqa0YgdUb5QmW9fSmpbn+I1KHXZubcWpHlZ/4sewp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+NPIJ65pCuBTAUcr6U2nrzViOznl/wBVCzfhimIq4zzS49q1ItGnb/WMiL+dW49Ft1xvd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j28Bkbnj61oRxsq7Y0P4d61o7SNANsS1MIvwHtSHYyVs5WHzAKKnSxQ/eLGtOO2z0BNW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KB2MyOzT/AJ5j6mrCR7PuqDWrHpLN1U1di0jGN1Gg7GGqyHpx9KlSzkkPQ10cWmwx9Rmr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qboDnYdJduoq9DpKr96tkRAelPCqO1LmCxnx6fGv8NWEtkXotWgPanBKV2OxAIh6UVY2U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/gVpN3Qp0yPrUS7dm5W4zyff0qSa7nlb7rMvQ/wCRUf7yX7235eSv/wBauY6Bv2h9uP4T2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r4wvy7s4qyLOTy2k2OV9AP0qsU56MGTvnAGe2aAEhD7Tj7pHLdc01+n+sbbn7o9fWkDxhW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8UglztVdq4zk4pgKsbSdz8rZpwhkfdv2rt5PPT0/CiPdv4wzAcD29xTSZXc5CjA6GgAxL0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hP5+9TqkrMApPvt7H3qWCIyu33Y41PzM57UwKqPImIlf73y88/hTHSR/mMn/fNaK21vCf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jPuD6VBNe6fFGUjg/eddwySfqcmgCFLUHnGzjqT+dTBYLeNZHXzC3bt161AirMPnkbd97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IZWOV5wp/LmgC+zGQLFa27nvnGPes66ZwCJEkQv1OMcUiyXssYX7RJtz9xW5P5VZtrKd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nZcF5W6J7D3qQIXdflZFb23egpTP+63M2Nx+6f5CnERtuEW5lU/xZ5J70kqqQE2Rtj5i5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xboyxZVZRj5j2qw9xEE+RfM6cHPWqu+Ty1iSJWCjqvZfWh96Jtd9q5+Tv+PHNAyQqS/3V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fepFXaWV2VeOS3SoIIpZfuHavPzHjHvT50jhQ+ZJIZO/zDAGe2OtAFiW+EQjSFgVXOGUY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4j2GPfIp4xyx+nvVI5+bBY5P8VTxkx7nRVU4Oxt2MUASSwnG07yxUHa2QVNQTWoTAVtu3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d8I0jFRzu9T9aiZzJOpP3ep98U0Ax44wo+YNMo+bj5RzxVczYGzafr3P4U+ZAybgNqk8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93UYB+bJpgOJMjRhd2f8Ae4FMkGWKAv1wfc+1IVGHYYTb2Pbnt9KeY9khUlCVByTyBnnim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mFwq96c3zEIhJUYJPr2pRtWIbSHOc4PXFKoj+6WA2cbsH5qQERTg7O/BJ4FNIwPnI2rzxz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PhV6qvJ/GrKQwJIv8XRd7f3j2pjM1FmkbYiMysc/dzx71L9mdCpmOxm6bug9jWl9oSDzF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OM/gO1VZNx+cqx9N3PX1qbjEAkghBTaFJC5wMknrUKorSN/CemeMD6+taBeaRUBO9MjAw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2Lsx75AC/dP+FAimNw+ZPmdevY0SQv5XmM/J+8nc5qXf0QYZlY4IHQ+tNjGGzsbdxktz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BlXoOnrUc1uUmOcbgg43YwasFmiGWi2K3J3Dj8DTTLlo/LVchgQzckA9aoBvlAgNIWlwS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WpYJpbeXDorROw3wbfvAHI96gCFnYjnZzndxmhWdypdsE8Hcfu0gLeWRLvUdLumSC1UzG1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FSODyeKh027t0kdlso1eRiWlkUzY7nAJ6nueaJTuTy3LKyhfu/wAQPSjfaSxxIIfInVSh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g9D/+qmM6DwrYWcviCCSx82SWAPPcSkny8vwi+/OSPQCuqtIrjVJ7x7ieSGyglMUMKrtV8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ZPAyBxWT8PoLqPQrmeKOO3E7l4pX53nGNx/2Rjj8a1Lc29wiR3t3Jq05+8sKnyc/QfLj/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csQQWkflCNjcgKYwyrkIDwQMcVxepi604Np7QyNALgvGjx5jkPQHI7YPPvzXcXMMyxrDa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7kZ/KuZ8QfapJBFJJF54QblDfKDjBOf16VUVcDKQi1u38qF1gYbtwHGemAf88VBdBvLYs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qkVnZUaUh9o2/U9zWXql1ulMCFicbnK9h/wDXrUCvc5uAUU7YyQrt7dSB71la7fvYhJbf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mCf6Vd3piuV1m6OpXu2AqYoM4bd95uhP0HSi1xEx1e7l6T7Pl+bYAPzOKZ5hm/wBfK7v/A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5OMun+1lqtwojp++8z/dVc9ferSQuYRN7gbeOq7u30q2ifIzPtXovc1HsQfJH8wYH5XyCD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Cg/wt13ZGfp602gIdyfwRLjv/AI0n3/mf5fLPCckmrK2rnKr6ZwO9WrXTbiQ7YlYepbpj6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ZjLhMxvg8kMvGD9a9+0Myz6Fp7l8zfZ4m3nnJ2DNeSx6EgtJGnn+6DsKH2yBjFet6SVjs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KB6BRXLUdzRRLiTN5Suy7o2H3l7fUUkzIRuEq/nToGRYVUMuOfzzmqd0WI+RY+hwxXpW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7eIdWlfsqLuNchcM/2iR5PlY8bd2cAc9e555rW1KQxW/+kXkFuv8AEN2Sfoq8muYvtQTcV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rt/EL/jW8CWjlPH0uL+yX0Rw3sSQcflWJa9nf7vTd6Vc8QuJtS8svnaPm7/MfWoY0wFT5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tdNzGxdsIfOvIt3zpuK/M3PHNdVawRtIXDbFDBVi3Accc5rB0WHy4ZX8vDFgFbbngdetbc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X1BrCWpvEeVMW/dtZfMxtUknP8AeJqWCGKf5EdlZm3Dd/F/jzU0VnO+XCNtUHezKPrxT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p/qiwZWVSGz9KksqtbiNkJ2ySF8YU/N354qeOHdtCf6vfnjqe2RVgwwK7SbX3dmx0HvjHN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b9y44OMYBPX3zUXESMqRRPC2W5OCMZBPfNLNdrGPKhXd0yxzjgdff61Vn+X+60i/Nv4XGP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bvMO7kZbjH0oAjmEspZ8h5OAPmzximQOU/I7sd6rXMNzcR3H2OWSKSSPYF3KAo4zj0PoT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FmLWc7o0/fFiRk8sC3APYCqsBp/M+192706cD/61T28Ty7FidfMJ/j7HHXNR+SYd3zI27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x604PjbjYi5Ln29Rn09qLDJEGJ8Fht3kZPH1NRzKP+WZc9drFsj2/KnQ/PIu95F4OAvX2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0Ovy4wDSsMr7RkPIfmkOPl6cetWood6kbl5IA25/HrUP8DN8qqzdfu9KsiKVI/utuYblb3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aYEZEQRv4pC2T8mQp9jRG+xlTy2Zvz/H6Um/541X+L/a2k56//rp3zIjO/wB3JwF5OR3N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qIlGxRGOGIPcn+dRLKD/AKj+7k8EHJ+vpUe9on3bfMXGPfJ7D04pXdOo3FsBRub/AD1q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V+VgFVvfqc+lPdMSffVNufljbI/OmSbXk/co3lZ+VXxnd17VEz8nzJcPuCbdv3Rjk59KYE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v+XBVWwMnPcjnpVq8tvJs/wDj32tuDbt4br7e/vWYmWk3ojCIH+5kD2P1p7D5mYNsVfvL1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9boqAtOjQKANzRkMTk8EA9vXmpfsVnmWYXG2TCsqcZZc4OAPun61nK6s25iz8cqq4I7D2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PDSsOcdh2/GqjG4m7FbWrs7vs6clsF8fwjsP8agtpjEPl4qMushJKcnvTCwHbFbmLNK1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eTyzdBXOeIvEcWpRfY7WM/Zy3zzSDByOhUdgD69RWrHEl3azW7tt3gFT6HOa5XUbVoZnO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cFqTJ6FjQL59LvGWX5o5CFfb/Ou0AU4IJwa4ewhlvPlVGaVBhDjhh2UnoD6Z69K3tJ1F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96jDDIR3Hp9KtoSN0Rd6tQ26D7/zM3r2/CnaTNbXS+ZG4cL1x1H1HUVolih3xxxx+jMe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HEaMvueP/rCm+RM/3Tlv97JqcGFm5lMjfpUsaPn+FV+mTSEZ5hnj+R0KZ7Z5NOSwZj867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z1PqaeBjrz/M0+UV+xlNpbZyHBpRpzDqAfxrTwCeRinqox1H5VVkHMzKfT5W24UbfZua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/tHJrUA5p4WiyHcz4tKU8yOW9hxUjaXD2Lp+Oau0ZNFidTNfSmH3JAfqKhbT51/hz9DW0D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9RSsBz7QSp1jYfUUzac8qa6Pd70xgrdY1b8KLAYO32pPLPpW21vE3WIfhUZs4j0DD8adh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ADrWh9hH8Mh/EUhsJB0KmiwXKOfakKlqu/YpT/CPzpRZuOw/OlYLlAIW7U4QGr4tZR/B+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50WC5SEI7il8odhWh9iJHzEfhSfYT/C/50rBcoFQKQ/SrZspM9RSG0lHYUwKhz6U3afe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UPcEUAVShpNpq1spNg9KAK+0/SjafTFWvLFJ5Y9c0AVvLpQlWPLFIUoGVytJtFWfK9qP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/arWw0mw0AVfLHbFJ5dW/KPqKaYqAK3likMXpVnZR5ZzwBQBV8uk8urnl+wpPL9qAKmz/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/K+tJ5PuaAKmz2pClW/LpDHQBTMVRtAp6qPyrTNuI7Zry5ljtLSP71xOdiD6d2PsM1gSe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DNOa/nU4/tG+TbDH7pGevsW/KgLFyTRoY7P7ZqM0GmWQ5+0XTbFb/AHR1Y/QVRtk0i8O7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/j6mAtYT/ug5Zh+FSWnhrzrsah4jvJda1HqHm5SP2A6Y/DFbuwlQONo6KvQUDsZn2URf6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tL/qT/SoLl9SK7fPeMekQCD9AK2tmBwKYyA9qaFY5OSxmb5pXdz/tc/qah+yndjGK7BoQ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nHIfu07knKG3cHpil/fp91mH0rpJNKjP3Rg1WfSnHSgRjreTrw43D3qZL2Nh86MP1qzJp8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aVf+WdACCSF+jAUNGuOGBpjRf3owKaFVfagZDLGWYc1YiaSIcDNRtGXPDU9d6DGM0wLSz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1XvTXwajzGdu7cmO6il8wHqVf3HB/KgBrAUiqWcccDmplCt05qaKA7M92pEjbeNpZAFGW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X/wDpuuJawvmK3AgT0Y/xt+J/lWnDiwtrm9P/AC7rtj95G4H5daqeHbUoHuXGduEUn+Jjn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VjjjDop4jzj/AHY1HP6fzrzrXrw3+tXNwV2qWwq+gHArutUnFvoOoXPQkeRH+HJP58V5z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Jkch/u0kMYY/PxUgTcfm4pzR7funNUIHcRH92ij3PNNknBXCnc3qRj9Kl2tjGM49BUbPg5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BDDjyeeOPxpsEElxPHDApkkchUA6kmg89aQrggjgigBiHGPY1o290oQBh+NZ+KM0WKNUy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wRWXk9jTgzjvSaHCXK7ov3HJVwv3Tnir1vfW/V9w/vAYrDMj+v60gZmO3b+NTyrqVOXM7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DadsfYtxx+FV5dQO7IWMrnqcmsiRSigetOhSXGEVm3f7GaTgmSalzeTXX+sZVX0UAD8AK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ZPvnFEVnqBXaItoPdsCp49GnY/vpVBP40KNgKTOr/AH9qJ2FCsqjKkEVqR6Hbry7vIe46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Icj35qrAc2I2dj5aFs/3RVhNPu5ANsJGP73FdJHbtgbFA+i4qaO1lbOaAMCLRGPMsoX/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Vap94u/1OK20sC394/hViPTG7JQBkR20Sf6uFV98VOsUh9K3YtJLYyDVuLSYx94UAc2lqx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h6Ka6aOwiXtVhLZFHGKnmKsc5BpTN1Bq9Bo6jqBWyIwvoacAPTFFx2M+LTYk6gVYS2jX7q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UYPpRcCJYwO1OCD0qUKfSl21Fx2I9g9KULipAopQB6UXCwwAUuz2p+KADRcdhuylxT9tK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NFS4opXHY599yfu0+Zc88/wA6N8g3fMqMe4XP5CkkuZOfuqveQ9arSSzOv+sypHbrWKVix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RcSfyB+oqCWNFG15Wdjxj7oAoh+aZfl3SHgFj/LPWnmFnKqdqtz0H+c0wIjBEU3M37wDAA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cUaP+9LBVH3F7n3q3b2YVPMjjb5uBvbnPqRU8UMaLtO1pGBDHHrx19qAKUXDELbsO+VqJ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2f4+SK0nFoEZWV2yNu/OOO+O9VZmsYGdYlm8zsdy4B9PXilcCuHuBvcTKin5vnIVefT1q7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Nmj83Cl93mDbj6d6pw6j5brK8UbyKmxC4yF/Cn317LchWNyxLdRENqr7VQEV5cSS3QVgW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Tj0pbZU+YvFg8BVcg7ffApqJvOfvn+Ms2Mj0zVuBIk3fZkZlwd7qc445/H3pgMgaInLsnz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KvXLwPBHtmYbWP/AhVOWW2T5Y1dWzg5/hAHpUKPmf52ZVU56YY/0GajYCR2H8Hy7nwvT8K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yTSIwfYNrYDNnpVdESb+Dy2/u9x757VdgtHyD5zR+WpOWbAUHvzQgK0gihR9kUjbuG3H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8r7qRL97qB1/rUctzmZ9knmdcuuSPwoeZ1KbF+VUHLeppgSKsaEv2xgD/ABqFRIz8HnqO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B70/zNg25cdgMcmkMe8xSBV/1iqfu46nscelU5n5+6o7jngZqRknP30+73bqcj9Kh2Nsx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2FABGTvDccjG36Ur8tlNzN2A6A+9CxOEPDN2GFxTo3VPkmXzlbhNxK7eP5e9AETPJgrI2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xbUT5BJuYEEe3ajZyvzbtvJ789hUybvup8qrxnp1poBkkTq2yUBmAUgA5Jz/ACpuxYod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0A9u+TVpYVjTdEcyfxegHrTTbRqSd+N2OD3qgKi79p3LyecetOC7hukyAT90dxVgxg7uoY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myKo2g5Y5yDnsKkkijtyXxH8xPYf54q5DAEcrOqswXqASPaoQAIyPmw3zZXhj9KcXjEf+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SgCcxSQocbdoz9PwqDZEr+a/68gf/XpTfNGuzAKsgzhh09yKjRWk+ZJV2rhtrchifamh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MqrbsBlxkj1NNaQkfvHURqMksTjP86eqbZOUX5c/PnkHoOO1NXnb53mbv7oHXP8vrRYZL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uCgZA4Pvik3ttUyOSxXg571JLNCirHBDsUYIJOWJ9/aog6k7wgZs9RyM/SkIbvQ5AjYHpn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cMq8DA6c/QVE6bhjzBjO457GlxIrr83zFcjnpj/GgAmLkoJXYhiFTnO3P8qUQpvcZXKtg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FMTbpEd2lGQoGaliiGYzcbo0/u9SPTigCMrGVba+UPRdvf39KYTGHK4aRmYHK87QB2PSr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3sVQfMG4qNlj2qEjdFOScHr70ARMRI2XQ7vurhsYq7oOlPrGpx2aMVX/WSsF+4vHP17Uzy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Ux8q/MW9ACPWu+8J6P/ZVo0bAec4DynrvY5+XPoPQd80XE3Yl1TTv7Rt7fTYgo0+IYc/38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efTitFbRordYodsaKoG1F2gfgKnd0H8H61BJJH3iFSQivPYl8tPJ5uzkK3QEdDXEzQql5J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P84IOefrn1rqdTa1WN2kRVX+8zYFchcyWzyboShwTv2jgD0Pvn8q1iimVdRnWAfL/wABX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4hjMkjLycszNgZ9TV7V7yMRyTuWWBMkN3PuPr0riLvUp76TJIjiDfLEeg9GPqf0q0rkN2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xitZGWFuD1DP/AIfzNVY4SiHZn02mltSVuA88Ql/2eFBPbOOoq7tlk+eZEXbgbVAA9hxV2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kCeaYW6/MuwgY7Vcgf900UKKm7DMVyBx0ySe1SOrscTyt8uN259w+gH0qewsribp8qLjcy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FaJCAxJP7zJ54P1q/b2srSxxOfJ8w4DMMc1rro0DwuvzGRfnRm++2Ov4cU2G2Vt33pHfl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6jnXQ1UUFrBFanG3cTgZzz+NWx8z/AL3ll6FfujHY9j/jRsxCqw27e7uMfp6VKjERYKT7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/b8azdy0rDJ5pX/dP9yM7yvQE/hXQeFfEaW8a2N66xQKf3Ex+6oJ+63pj16djWKm2ZI1mi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xPzEnpgDHSrBga4kcTN5jSAlHVQvHT6CpauOx6FhJo1dDvQjqnIP0IrC1rZDHuuJUgj65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GXOgDZukdl9VjmKY/Iismbwvo9xuaW3nmkXoWmY8f8CJ5qeUZLrninw/bXBSHUkuZB2tk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nJ/Ed5fZTTLVod//AC2mwW/BRxn6muhsPDWlLJsW3WPd8u5mPX6CtGTTrezuRBbAcD70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1qpIzkjldM0adyGuMy4z/AKwkZJ7k963LPQ4opJFmmiTCb0WNiBu9M1ejdxIqO+5d3zL6C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zLztZeSc4quYSikNEU8UvlzJv7LtwFwF+lLGn3kfd90KrewokO/8A1k23+6u0ndmp7dVb7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yOnFQUQAkNjad2chWyeB9a0HM1taNvRotyhjv4PJxkY5/CpLe5ggd54GZt2FUMvzAEelR6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LJ/q12rt7DpmmURucxrsffu6pjvj86LiN4rhUd/MZUzsQHBHtRbm32ut15yyYAj2JuJJ5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ivPtud214fkSF/mBPvz0x071NgIZIxI8is4Ty0ynI7fwg9P602GGWaP900f7sZbcwA454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EIibd5bfdckcZ7N3/CpLW8sUAiu7I3a79uS+MDGeB/k0CKyIvku8LSRy4AUYDAofvEn3q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eo28bT6Gr19dvqO3JVAp2xqv30UdsdwapSMzffXsA3PJ/D14oYCMvzZmfbgj5uTwPYdabs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7Wb09OaNudrYPq/bB9qV/k/ePK3zZK7upA74poY7+NWf5lbJIX29fenSSBpZGA29AffPPH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916kZZex6g0/7/wAvy7mO7+7TKJvLCnIXa3fHv/M08M8ybUZzyTsBO3GODUZjWOdYptrbS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9RxjPep7WXYrEKvUr949O1KwDGVsABmZSvzbPUdBTH2oMJu+bljnv/hmrsE0T7V+Zl+8c+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TbiNZHPlhtrHKbhnI7Z9MfrQIoui/Mz7vlz93kE+v407LEsqZ8v5TgHhvxqVEYOo+Xp8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VhJxu25+X5fuDGKVgIyHdN+GHIC9hk+nrTNg2uW3fLjK55HPJA71KvlSKAisrBMNzkAjn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8Hzp8+3O7HH/16LANCvhgPlCsPvZwD161LGjvvQ/OzJlF6jB7n/OaiKbVDO7cDcvP8RG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ttKLbzLZtkssgzt7KP8AP5U0rkt2Mm/m8j9zbcOyjzH/AMP8azv3Scl+a3LmRS3larp4c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6cGs2TTrSXJs7oxH+7Ov/ALMK1SsY3KE10APkX8TVZpyfvGrVzpWoRDcsHmx/3oj5g/Tms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RtYf7OP51dguW7e8jU9auT2dtqK5DCOZhwf4Wx2P+NYDpjirthdCJtkvKnof7tNEsmtzea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Wt1jz4T0YrnHPp7DrVS1upJ5C10nzKMCZByAOxB+8PxyO1bImS4AS5AOB8ky9Rn37is+8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KNzlTwfqO1VchokQuwE1pII37PGcg+3/ANY81pWfiTy8RazDt28eag4P+FVtPCIiLO3k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hnofxq+1ksi4kAUHuq5GPp/hTLUrHRaZd29xGHspkmjP90c1dHXpj/ergZdBuISbiwd4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B/vD/ABqS08U6zp+FvbaLUIh/Gnyv+XQ0h8yZ3g6UYzWFpvi7SL0hGnNvN/zymGw/4H8D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Ug9MU7isMK5oCc1L1PNAUUhDAtSAUoXPSnbaLgR4pNtShc07bQUQbD2H6UBDVjZS+WT2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PtVgRkUGP2ouBX20oX2qbyx70eWKdwIdvvS4qXy6PL9jRcCLFGKl8v60ojpgRgUuDUu2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lS7falxSAgC0oUVNxRxSAhKD2ppjB7A1ZwPQUbVoAqGBD1QUxrSI9iKvbVpNooAoGzj7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jWjspPLoAyNkTXLWyTI0qrkoDyBTjayf3al07R1s7ye7eRpZpC3zEYUAnP51olDQUY/ksP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1seXntSeX7UCMjy6Ty61vJU/w0ht0PVTQBk+WO2KPLNaZtE7ZFNNoOz4oAzvLFHlegrQN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2rdlB/GgCh5belKIz6Vc+zP8A3BR9mk/uD86AKnln0o8s+lXI4Hlfy4lZ5PQc1j+IfE+ke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2pqedgsbY5Ct6O/b6DmgZehtHlQuoVIoxl5ZGCoo9WY8Cud1DxhZQ3IsfC9oNd1E/8tnBF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+PXgVXl0fxD4x2TeKLn+z9OU/utOgG0AfT+pyfpXT6bp1npNqttp8CQR+33j9T1NBVjmE8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3/jPUJNQuE+5bKcRp7ADAA9gPxrpIoYoIVhtolhhXoiDCrVp0JOaTZ7UAVynHUU0JirJQ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laTZVgrSbPagCuUpNmOlWSlNKUAV9lGw1Pso2UAV2T1FRtCrdRV3y6aY/agVkUGsI27V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r5RzR5Jp3CxhPpC/wnFQPpTj7rmuhMTZ+7TTGf7tFxWOaewnXotQvbzL1U11Rj/2aaYg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yeJEP8Q+gqVLm4X7sjfioro3tEPVRUEmnwt1QGncVmZF5qFzdwwwTJE0UTFyirt3t6n1p8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Lba2WIdeRk9/0q+2mRH+H9aibSV7ZH40D1MzX76G90mKysw4MajIcYye5z7muWawuQ+54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20k+q/8AAqgk0o9k/KjQmxxhs5QclJPyppjkHBQ/ka7E6ZKOMGozpsgPQ0AchiWM/Ju5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diumzZyOlNbTZs0AccIHPRG/I04W0p6Ryfka6/8As2Xvmj+zH7k/lQByy6fKVyUbNSGwk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1A0t8cAmpI9Ll/hGKAOSTSLxv+WQX6kCpk0O4P33jH45rrF0yQ9QRUi6Qe5agDlBoaj78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PFhZtONzrkD7ozzXZDSR6E1W17TQmktJj/VsG29vSgDA0dUlgaVITuz/ABcmtERyHorD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FuY7ZcLl4cfiDW1DpKr94A/pU3GcutpI3RT+JqZNPYnn+VdWmnxjqAPwqZLWJewNHMBy0e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qLSGJHy10YRB0UUoA+lK7Ax4tII64q1HpqL1rQpMUiiutpGvapFhQdFqYUYouAwKB0GKN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7KQDAuKXbTwtLtqWirEYWnAU/b7UuKLjsMApwFOxQBRzBYTbRingUoFRcqwzFKFp+KULR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07bTlFFxjCKAtSkClUCkBGq0VLiigDjZxI/l793+62Ocf40PHcgbPlG78BgdB71cOwyA/d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JPMnyrtjY43njP0FQUUIo0jljLbZMcl17ewoki2ztLHu2MN2W6mtOEQWZ8qJlkb+LK5Ax3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ze7FW7fLyfw7CgCO1ieYfekj2/f2DrjtzTvvFtm3cx7ZOB3qGS6kaYxI7beuxBzx/e9BVZ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vf09h+NSwL0lqvzLvkl/DjNVLhYIVykK7u+7+EepxUah50VZ2YBcuUX68ClLyv8qQLJIx4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+woQFaRG8zy4fmbd/D70iQ7v3K7mP99eSP8aurEUXFwyov8QxyfxHSk3iPd5e5tv4DBP54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0CwOSZJOI02/M5q7NCbKBo7mJot2M7fb1Ip02qSxWyHyImOdolXquOg56D6VQvLye8cNdF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D/PvTAQ3UYYCPauOmwc+5/8A11HM+6HfvLMp4Vv89aXymkbPmJtY8DHr2FOigjiDc7m+6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t50j7lDSBWHz4br/AJ9KcFDuu4vJtzwTn8/arEIiCfxbudzdPpR83krFt2qhJ3KACc+p7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HzRjn5F7/AIU8naNyW/8AwNgTj8elQQ5V22q2exbn+dTiG4kQq7ttXnYT0z6gUAN/e/e+Z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Pb2qVFV+dvzN0ZztApJFupVUO22NcIQvyjHqfX3PWpPKKuEjeNsD8PpSGQTK4yzuGXu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u8z/AGEXuff2q3NbTOSDIGVQc8cZPPSq7wsPkfvk+9ADJZGuWVM7OSeB0FQGHlfvFm6+l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bdrY5z2+tAR4upz3OR2/woAiitGL/eVdvQdefar8NqD/AKxlXaOVyM/SqtrNsYnePQse3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KcDfkcNznj+lNAWUREJTdubrtfAG3NLLDCSfmTcCXUbu3YVVddv35V9vx9aYfvZcpL2Hb+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Vc7UDd/m7/hTfJcY3xHjo3Yj0qN5ml/1P3eh38H6gVYgu38hgqtukUAO2MY/rSsIru2+SN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/0J6CmJsKfeZW4HyAc8881LKQWAjX5T8znoMmmffT+73PuCePzpCK8yJC5VsybW59CfapN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cIOenU49Kc8mVaNAv0A6A/1zSTJs3LtVvl2uwPHPAzVIZG0gGZZDty2cH8hxSOu1Mv8Ae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3Ijr5US7uv4g/wCSac080mMIN2RhfemMI1cljsPqRjPHqcVZjRtnmjy143/Kvp0/Wo4HM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971Pr+FXUf8A5ZSt/wABBOAO+33pMCvaRSCd2udq7EyCq/zH9OtK1oCocq6yN9/IxV2d4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8cnJx9f1NQT3KSPuBbqMMW9PagCKHiWRflbyufTGeOfxPFQOriTPzbv7x9c1d+Z8lNqs4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moflQ7fmxyeaAKojk8w5/jIJ6D8BmpHiaPZ8nzA7R71ZjQFTj8cn0pdm2BVfy1Zm3dckA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p73mtRNjKWw81nPdv4c/jz+FeiwjY8uSPm249cAVzfw92pBe/wDXZQG/4DXS3Lr/ABKG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3QJ87qvuzAVz91rUa3W2z/wBJbp8rYjB9S/T8qs6jENpAtd3PoWFYF612chofKXtnCD+da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wK7TXMgupBnaMfIhPTC/Xv1Nc/dFQzIrlIxweOWbv/8AXpbqaPfskkE7cZVDxwc9aoy3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PPoPYVpYm5jeMp8W8Fmpxl8t/ugf44rn7aPcf4Vx1zVu7vGv71rhxhfuojcYHqfrVmyhk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9K0joib3I44WYjYw6fe9K29L0yVrKRtu2RiB8zc49h2HvUlpZRQD96PMkVSWVeVBxxz61o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tuB8tRKRcYkUGn29vJD5iPJxuzJjr7Y/rVtViSLMRIVuD0xyaVNpgk875WUbAcdjz+n51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HTkcY9ahu5o0ie3n8ifei/Kv4n8z2p/8ArD5g2opbduXgjPbNQcRv+4dlz8u3bzj8Kd9+P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/dPvn1qLWAd5TeV5uX25OWkbOfcUv72FXhgk3qcb2VvlBPIA9av2mmLchQlx8irtZ14Qk9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ULS2KLBuk8wRnHlnh26AY70xmNaTSJIEUt8vyNwD16cnvxWj9qu96b9rMp+6j/wAIXJyAe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20XW5t38KnBIHQZ9qS2kCho1gIiXPzDIbGetICZL+aJ5mSHzJZfvM6j5AOij2okZpYFeIy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ufYgYAouP3Pyu8flMy/MOdi+uexpsgQRrHZzNIrE7dwI4HfP50mATC3DRyWzSs235l6EE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NGQ6svm/Mu/dI3zdevuPepNkTQbXlVJV+9Eo3Ar2bj+tNkh+8jyr+6GO/f8ADj8alAQf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t+b/W4w30A5FG5lXbGm5VILN2xjAJH0qIsHQGM/KcruXv7jvT/LeNiNp3OqlWBJOCOM1ZI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cLfJhV8s5Ln1I9fpwKnjTf9/5pVZf3W7aWz1A7iltEYwl1nW1YIRtbq49CB3zWlpxj3BFD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cDGO3PB/HmmBnSWu/fLCFRfvKJGPQc7QTzk9jimMpC+dOyt5f3lT5iPTj1rTltlYQXRA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7cPnO446j8ac9lAwbMwPmszKvUSEcE8cj8+tMZjrKouVdpCsynO4IGA7g471o3d1br/pVr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WEBGPc5pkkFq1wvmjbDgZYqcZweBgZ7VLJZKYfNhHlyeWAiunUY5/H60hmfe3VzdnD7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XEDgq7q37wY3HoSOwrQeBEeOIDzPLQSSFflOOpAz37ZIqvdmeQCYhxGeVAP3R2yR/OgCE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EUoizsWVV4z0xnORUKW7v93a20bmbd71NJCUtgpK9chfU9elSSkK5+yhkwu3O3J6cj0PN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3zKu3tx/jinlN8207Y2J/DnufapPlTb+653Fmbk9fb1FIcxNmP12jd0HrQgEQK2Y95diN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xgsk3mb16bsfLx3HvRv5/h3f3l64PX8KafmGMRjYCMjqf8T2plD0hVEb/AFe5T06e2fen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2Pmzjk9zn0pUK5+eIMv8AG2TjB47c5zUchRAyRSSSc59FP4daAJZ/MWdZ2LGPszg/N7/Sn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SPL25KZHI64zUe1yEYqvYK7Mew5o2L5nz/L/ACz+FAEbMWbaq44yN/ekd97szs277/yj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I/3fvLyFVm6KCewokXZI8WFG75fl5yO+T/MUhCfK+47ljzklF9KWchRujLMuQeP4h6kdv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rcqr1Zt+cjqOnal8pkdW3qqyKFVjk5yfX0oAeoRk+QDod5/H1/StXw8sgmXzf4Tv9vYVnQ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87egxWvGUtYPLZ/3jAEN7VtGOhzSepU8b6p5ksVsm35P3hK9cnpXMrcbupp2pzSvdzSy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4HpWVvYP7davlEdLpthqOoRTT6dCWaDG/Y+1uemB3qK5vLmMmLVLVJ8cbbqHDfg3Brb0Rn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Z18xyGwQT9PbFa7aq9xDsvEivIv7kybv160xnASafo9x91bmxY90PmJ+R5qvJ4cnbmxub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7H/75P+NdpdaFot588JuNMc/3G8yM/geRWZc+E9RT57GS31BP+mL4f/vk4NArnKlL3TnKX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2hx+B6Vfg1BXUGJgyjrj+tXWvtT079zcCaEdDHMnB/OmibT7rmexjSQ/xwnYf0pNARrJBP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lypqxHFsYeTK0YbvnKfiO1Qtp9s/Md00f/XQf1FMNje2/zWrB19UOf0o1Cx1Ol6ZPLtltb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rYZsk/h/Sp7fSW1N5UvEt3lU/6yOF4ZPqcjB/KuNNwY2/0iDDjoR8rD8a0LTV7tCPsupSA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5GgVjT1nwICDt2Om3kSID+o/wrmn0LUdJfdpt1cWqA8qrbo/++TkVu/8ACRarEd03nN/t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rdp4xs3I+3Ql2HG+Mf+ynBouBg2niXX7PAu7eDUEHeI+W/wCR+Wta18b6S5C3qTWT/wDTd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11k8Pay+VW3Dnu7eW36c/zqle+GbNyTb3HynqpHnL+nP6VdgNixvbO8QNa3MUyn/nm2at4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4TdpC9jGHkXnfZv8y/VV5H4rVWLUvEGlTbY78uF/5Z3K7iPx6ip5WhppHpnyU7ZXEWvjm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IP79s2f0ODW1Y+LtEuiAbg2z/wB2cFP58Uiro3wgPcU9QM4FQQzLMA0EiSKRkEdxU+4j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oDSeWe1OB/OnLk9KYiExnvR5dSkGlwaodiHbS7al20m3mgLEe0UbRUu3ikxRcLEW32o2+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wsQ7fajaPSpdtG2ncViLaPSjA9Kk2GgqaLjsR4AowDTtpNKIyKLiGbAaTyx6mpCpFNwe9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9HI707bSFaq4BuPrSbzRtNLtNAC7uOlN3UvPpRj1FAAGpcik2ijbQAuAe9G0UbaMelABsB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HT+6afIght3uLqRLeBBueWU7VA9STQBAVI9MVR1zVNO0K08/WrtbVSMpEo3TS/Rf6niuf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R0/wPZm8uujX0q/Ivuqn+bfkadovgeJbptT8STtquovgnzDuQH8euPy9qQzPOpeI/GYeD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Tw0+799KPc9fwHHvW54d8I6XoKBraHzbg8vPJyzH29K6BQFAUAbRwABgCkxzxQJu5F5AI5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zzjrTTn1pXAqtaHsaabZxVskik3+1O4ykYmH8NMKH0rQ3+1JnPakFzP2n0pdlXioP8NN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z2o8rParflijYKCblXyh6UeUo7Va8setNaLjrQFysVHak2D0qfysUnl0AQ7BSbKmMZo2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xQ0bD6UAQeWKQxj0FT4pCB6UAVTGPSm+V7Vb2j0owKAKZi9qaYjV0qDTDGaAKZjpPJq4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AVDEKQwDvVry6Ty6AKvkr/do8lf7tWfLo8ugCt5Q/u0eUv92rOw0eWaAKwjUdqcIx6VY2U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tShfapxEfSnCI+lAEIXA6dajurVbq1eFukgxVwQnOc1KIdo6e4oA4fR5WtoBu/1tpLg+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q6H5WG4VyWs2ostdJxiK7XP8AwI10Hh64M2nCN+ZID5bfTtSYF3FGKkwKMUCI8UYqbbRt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9qfSimUM20GpMUhFSA3FKBinYoxU3HYTFLinAUuKm5QgFGKcBTsUrjIwKcFp4WnBaLgRha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0AVIDNlOC08CnbaYDccUY4p2OKNpoKsIBxzSgZ6VIFyMU5UoAj2UVPs9qKVxHIw+R/Htk7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bvY/zcjGFVf4TUgWAMp89d3OGYfoKbts/wCGUnjltpBye3NIZD9p+8qN8p+9x1J9zVf7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Y8npVr7DZp2ldWHCM+OR9OgqGaK2Ad7aPC92Vs5+hNAEEv7xsjMQHVR1OfWnRPt+VVK5+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qQSKmEGxW5UDk/me9ESm3OAF8ztuPAz3qQJUhgT78qw/xsy5LMfxo+3Mm5bbcrN/y04qqg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u6Z7/AIelSmZZ9u/C7jgPjA49MUAKJHkx9rk82Q53YGAOeM561Fv3/eZd20/wnn1NQ7kE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5OckdCagkXc5RnYqeo6FvYe1UgLaXG8bk6Z4LDIP0FG+V/l81m+b+HOKjWRo2VRtwEAbb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hF8qNjtAbKAgAk46nrTAtEw2zp5kQ4HL5+b8AfX16VEsivJ5pUxwyZ+fHbGM49M00lTtW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7ZLY6fhThbmcbmOUU9BwBj1oAfKzquUgVQBjJ6f41XhDyMVZ+Fyd2Mj8Kf5sjkqPnjU4x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3lqenI6/lQAoVCn7pZJ9xGzfhc/j7U7fLbfulRV3H5juySRx1P9Kia54bZ5fvxu/CknuVO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D0OOv50gLCeRcuvlz78HDcEgVcsLOFJGdtpZegJHSseIyp8oZkx12nj8cVJ577W/eZ+Xaf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Gak+pQtlBAI/fr+vSq39pRswLRySsvPArNHlkLvYtzjjp/wDqqXezOzMyrH6IOfakBbad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7c8+pqqV+Q/PIGUdMZH/16nS3TDbif93nHHb3qOd2RG+bcuOT9T0xQBXnSJE/e/KvHyr8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CXVh/6FzTd+UVX3NyMYHJzz+lDtF97cvoExnHqTQBHLG8u37zbh93OcZ9wKVYZYUOUbaD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1BIUG6Ed89gT29c/Sp11AXiu0oVMYHyL3qgMn5fl2fwg5UdMHvSruRQQ33f4e34VY1ERZ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98ktIfTHYVBZQtNM0TMsMefvucAZ+tAAr+Yrn5l3Hk464pyqN7fwqOQW4JxU+qx21suyz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F/P+tV/KM255nz7K3GPTFAiP+Bdi/Vj1+uac4XyxE7tzz06elWAkYi8wMrfL8oB5GOxz0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u/wC139qQEH2cA5Ysqtnjvn607/WIrBm9Pk7n1qV0Zdq/d/8Ar9c03Y3lqArfKSfYdqYE9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OTwdhY00jcV2HGOgbj6nPpSIrvIq/K3GAN3Bz9KsIipPudo+TtLkZAz14pjIPl+ZInZl4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xRCNnzIvuWb3NTEBJN1tKWSNj85TGffB6UJFLN+9+Xb1Hme/fHegBYbdrh/8AZUnr9455x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WEhXTkdB3zUgidvMl+8sPJ2jnGcZx2Bp76kkjMZYEXcgAbcTgDr+lAFRI3YfKGPUkqO1X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5FWYDe7kKy44+U9+Koz3Kw58o/uxjAU5JzzmopJ5Zzjnpgfh9ahgdT4KuIGtry0VWVjJv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gD074rZnt5YY/k8znPRia87kUXjzKr+VKo3R7cqcgcnPb1rK1WzvLuTdJquoiRs/cnO0+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x7Hb6vFdPA3+kzL/ALPmEfyrlLm3ZWZpPMf/AHiTn865x/D90/TVrgtwW3Stxn6GlfwpI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Oo2M7kE4+taxstzJ6lq+1W2tsozqzjpFGdzf98j+tZMxutUkBkVgoA2QqST9T6n9K17Hw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T/e6D3zWraJ9hcm3/csfkLqP4e4zV8yQuW5hWeks3zTsU/2f4vyrYt7YR2+2P5dz4KZ+b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bkRnKl/nXnJ4zz/OmgAw72b7vPCkHPap5rhawuUVgigFWHzHHBNJEVXICgHdj6+vHpShs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96fFKQEwuSD1xyF+tJloHOH2bPutkDqM+wo6vz97P8WfyNPkdid//AAJd2MnNR9fn2t1G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tIoXzv3mUiXbg8c/lUySZi2bVH8W5eWRf7o9Peotmzb8/z7zu74OOOnepdj7F+T5/0Heg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aCWXPyrwM49+1WRqDvtZww2ZxtHc+p7n61XCKCDOPKn+VREynOCM7vb+tS/ZZWDhPMb5/l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QAjPbO2ViLtjczNnA7EYHFTP9neNfLlk+Y7Xj8rOB9R1+lR7naDdvaRdv7xWbbjnocfp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Mm3Lex/DP5UANNknzj95iPHsCh7UjWkWIfKDJjKlmbgf/Wp72/nzsse1d5+7JxhQM5P4U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255Gi2Oz/AHA2eMHuPSk0BFiVoPKtflgVMsY3yXGO560klo9tH5qXELeam11V+eRV+NHhs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SkBkXBJHbPbNRyWDG63RLui3ne8pAXjn8s1NgKUbS27IEZYmQHt178+2BTknliTJi5Vtz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jVmW1Gx35V5AVZolyuRyAD9OtVriWZlRn3Sqf4c5J+ufagCt8h2lE3OW+Zt+RjsPb61Yin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7HFLJ5jOqfNkdOfT8KhVQHOOd/XavSn/AOkJJ8/y/wC0vIJ9frVCL1pcSSlYFleOIBdz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64pEmexP3M4QjZt5wTyc9qzR/31tP3m6e+a0ruS4n8h71YVikJ2KrDewx6dcfWmAwxNJ8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sLHJjGP8APNaG8SwAFSzlR8/R+B0BOM4PWstreeOPifPyjeS5yQe34U2OYoIt8IkhU5Xrn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bUWVkjlf5Xyvms33nbjILA849KrXS20M+3fLJHsyNo2nPfipluEDrsikZEyyxPJ8oY+lR3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3jh2qPnUH8O/NAFeTzSjb/UN6cHpimOuz5d+7jccDt2+tWZ9QkkH70qVb5Qu3AA9gOlQ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d/dCfdNTzAMf5P73XkCpPK2ozJ5i7gU+YDk/j/SnMgMKx4DKvzbuepPQ5poAA2B8sw2gr1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+Xd25HXn60+Cbb5cvG6POBt7Hrz/AEpiffb935m35enTHFO8ltjNs2/MB8vbJ4BH9aY0K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CcInqD3x7U7yWgkjeQeZ84HyPgEHtkj86ZGj53/NjP8ADwTk9vSlk/dbvnkWTGDnnZn6+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QzEBmaKNeiAZ5+tVtyr5iwOqq2MnpuH90Z65qVElmfcm35cN82F59ST1qKZmTZAVDfxDb1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xBHxykH8ARz05zycZqOaNkaNbhiGbpj0+vvUX7tCud+d25sCrlxcm5K4WLgrhUT/AFY5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JPvbdp2nvS26k3DIHZlHVexHXOKbIioWa33eXuP3uGI+nuKsWYaOOSRhhm+UURiTJ2JbO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D932pdfPlWklx/CFC475PFX9LjRbcuerd6x/Gbf6DFF3ebOV9AM/zNbJmEkcvd3f7lI9x9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4PtmqW8MnzIG3uP8AZXk/n0qlNGxbua3/AAlautvc3gG1gRGp7+p/pWlybHQys0khbd7Yp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HB3etSoG6k0CL8bd+9TRvuIzzj3qtGAq7mPHrUL6pYRNh7iMH0zmpGbJuZHXZI4kT+7K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o+k3eTLYJGx/it3Mf6HioodQtJMYuE/EkVbSSNgDHIp+jA0AY8/hRRzp2p4X/nncrj/x4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2s2sbSrZmdf70Dh/0FdNl/rSJLJG2VLIfVTg0XA4mW8mhby7hWUjqsykY/OoibWYZaHZ/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fvdyTrsu1juY/7k6B/wBTz+tUrnRdDuuZLBrYn+K2lK/+OtkUxPU4xFKHNte+UewY7f8A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9t1Zw3iDuACa3LjwZA+TY6kUJ6JdR7f8Ax4ZrLuvDGu2mXit1nQfx2rhs/lz+lFhamebbS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f0DHb+RzTRpF4rbtO1OOYdtwAI/Ec0SXN5AxS6Vxj+GZP8cUCeF+WtlJ9YmKmnyhcZcN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ivR1d9w9wytkVYTxXfRRpFeQG5Rf4bw+d+RYBh+BpIrx0OIr6WL2mG4fnVtb69Yf6u2u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q7C5X/tTRp/mu9LubMu3+us5PMXn/pm/PHs1W10+3u1/4l+q2N0p6RXAMD/k/B/A0v2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XER9QpI/MH+lKbzSbn5JZAy/883P9CtJvyKSTKkul3ensXksbyzPUSQbtjD1yuQa0NM1T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2ooCfLuE5A+vBrQt9WtNC02d7aSSEp94IxGOOFwMAE+mKh8O6W0jy61r8Iur+958qclhD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MmodmUlYkk8ePpc8cOtaW6yv0+ynzDgdSV6gVsWHjPQL0hYtQEEndJlKH9apS6Fo0rFkt5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I/I1Uu/CXnj9xdWd2G6R3KmNvz6VFhnawSpOoaKRJQe6nI/SpPmry648MalpjeZb2t9a4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/oT/KltfEniGxkC/2hDdBekV3Ftb6ZGDVWC56hj/a60bK4i3+IMsRC6rpEsY7yW5Dj8ut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cKt/HFJ/cmyhFKzQza2+tNK+hxT4njnQPBIsinuDmn7cfeFFwIsH1pal2Ck2UXFYizRm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DOaKfsPvRtNFxWIwMc04HNPxnik27aLhYT8KQgHtTiKTBFFwsN20mz2qTFLgU7hYj8sUeW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0XFYYYxTTFUoBpwFO4WIBHTwgqbApOKLhYh8sN7UqxMz7Y8N7D+tUte1vTtBtvO1abyd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/4dh9a4afV/Evjh2ttHjOl6OSVdwSC4/2n6k+wpoLHR+IfGml6IxtrfGqaj0EMJzGjf7T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2LrvjCeG68XTfZ7OP547OLK5z0yO348/Stvwv4R03QVDwp5933nk5P/AR2rf20NpDsU9O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vYQJBGOyjk/U96sbakxSYqbgRbaMVLimlaBEWKTFSlaQrQBHikKj0qXbSbaq4EJWjbUu2j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xikyR2qQrSbfai4WI8H0pD9KlwaTbTFYjowKeVNNIxQFhm2k2CpMUmKBkZUUmwVLxSYF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Ske1JigLEeykMfsKk2jNBWgLEOwUhT2qbaKTbQBD5eaPKyOKm20c0AQeSw7UvlH0qY59a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hPpR5J9BU+SKQk0AQ+R7ijyR6ipuaTBoAi8oe1L5a9yKkxSbaAI9iUu1R0p+DRg0DGY9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AzBp/OBS4pcUDMPxZZm40syxj54DvGPTvVDwzfBb+Mk/JcrtPswrqniDKVYZB4I9jXA+Q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eGik8yJvakB35TBo20ljcC7sopx1ZefrUp60DI8UYp+KNtQAwLTtvvTgKMc0ihMUAU/bS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adS4pBYZtpwXFKBmnAUBYaBTgtOC04CkUNxSgU7FGOaAEop2ynKmakBoFPGKesdGyncB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pyLjqKdjngUrl2GFcHilHFSouDzQyZNMQ0DNFK09vb/fmXn3opWEcBHFlwzdhgU0TSwu2x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9TTEl8rdvf8AAc/jUjTxpAywRsZON8zMAOewHU0ALEjyo3msZJOvoAPerD8Rq2z5FAGO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Av3ffj2yKZLMrSRjfu3DkHoKAJxOcMHbeBnDFeKjQIzjeMscZ5xgepJ/lTGVZEVNzKCe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CW3Isj4wM/w+5oAbKiqhZhkMePp/hTJIhgONwUcDn5fw706SUOAWlCkjDD1+npUEtu1w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Ab731oAen7qRV+0r03cYH4f8A66QpE5yjMvHysy/e9wB/Wq4hRSpf5W9hx/8ArNW1jkCB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OaACKGIIvzrHu4yy7mP9BUsfD7mfczYVUX+tQ2Sfe+6vlvuLMCd3P4Z/Cpp2leFTCzMsj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/lTAhmuFQsuzbIpxjGRj6jvSrd/K8e1mZ8H2AFQlChVlbcW6BP88CkSJXTbuZdvP+PSgBP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9qabhDlQW2np689zUdyqFVOM7uAAOcGoOn97b33f40AXH8rYux19DtOM56YpJ02fxLtYA9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eEG3af8AOadIrRbWfbuky3ynLDnHPofagCwi4Ee59u7IIXsPepPskmxWaVlZW4DEAfrj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ViPpuqRpt7fOzfKOe5PoPegYQsG8zzH3cADb03E9aeifPsd/lzw2fT2pI4ZEfi37biR93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2xnfb5bH53PTgZoArMyQvuSRjGvOe+fTFWEWUuroqKo6KOu71fNRhFkHyyCGHP3iMMf/A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k3+XFG6iFQQO+CepPck9zSALh2TG3evmjAxyAO9QRKu0lCz7W3fMOaVHlSMDzdyg+mecY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zsKQDyNg3bvvfNt70o8pE81lbd29wfSo5Ifk3fwtyA3f1oU5BRg0mB1J5x1pgBYZVYUECs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Se3tSwp97P7z+93zj0zUhiESmVgq5UNhjnA7YpAiyfNCGSFgGXpkn6DOKYCFQpcMqy+cu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h45OPyqJ0lj+SHaG6k7eDVsp5ZD8t5Y2+yg9vrTXXzfndm/ecZbtj0oArOsiRlmUbvX8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+ViPlz36ipJ48DGSVI4qN9vlqr/LzwB/jQAzzVkLfKzdx3781JKE8pWDe5GeBntUXk7N2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1pvlbn5+8397oKTAe74fPT+lOh80pu8vbuHBYHp6+1SRjDqNqspyG38Dp2q3ZXcVsGG5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8cZx9KEAn9nFlIWWH5E8yQudoHcYHepx5FsIkRZI7xVPmOSCV/wB3juKqXN9NJGsc05KR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2/SpBGwMkUhUzBQ5YPnHtkZGfX06VQCz7Zo3+VuPvux/1hHqAeeTis6bG9mEnp8h456f5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MtjJHy5wOwzxjn86a0aWyrMU3KGCojdCwPf8ulAFGKEr1K/d/h6UKdxT5e4Hyjv3qe+SV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mOZpiMrEu1RxxgDtj1NMeH5F3Mzbt3yqOR0wOfSk0AlwzRuRLFH5kmCRxwO3T1qJN2xn2M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VcMMH2WRYv9Zgfe5P4dqrTIqOo/eeW2NydT74P+FCAihC5K7V8xsgdSMkcZqI/On7z6fKc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vzIVUbgPvY4HP86fADvXKCbYPujgYx796ZLQ0Rxjy2Zw3mZBUdVxxznjNGyFm/d/NGzY24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Xe3mMroqNJjtwKerFf4du4/f6sMD/ABpARP8AuX8pmXdxnLdPxpfOT++rdc/h6U5UiMm+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/wAexpigISzDHzAqP89vWhASxmMyMW27Rwrngnj+dRvtBGGDg8vxwBSxxoMSTBgCx3Dv1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bRzg88elMCxHNEyIEAZfTuKjaQbyVbBH3QV4B9acka7o2RT1I2njcRz+VPWAkEoGLK3TB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RI8a3H7w7+QPl7ZqUwt/yz8zZux97gmrXlKkvlJCrNgBlY8OT1PtxUtu8Q2j7NiRm2LtYk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aBkEduFY/amZd3Ks3OccDOfYcUJLJG+yNtvz7VbbyfYVNLG53QyP+/wCW+9t9Bj09B1q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3ITcZFyAWJzxnnNAFeSbZnzE+U4Yr09afs2x7X3f3vfFMk+W42yOr7l+Zh0Gfc/5NTQQ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355GO2fTtQAqMBN5wfz2YbV+b5cAY7VbQWaQSpPA8M+7rvDLGB39ehqrHA4/cum5k/u8d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yDIUeRtmcnnuB/Fzx+dAE/wBqWKKNLeKEtIwyyoTI4Hp2HPt0p4kaW3MEixCcsWZvMwRn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g37jtCtPKzbI24wOMgk9qSSPyCvmS/vt3IXjjHXj37UAXI4Yrq0ikhLPE2PNdzsy5HCgH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jwu0a+VnO1hyB6nP4cVVlXEPWN5WJLbV+YAdfpUaDYwKY5U7lxnkdMj071IF7clztx9mX+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HA5z2qvMXgDW+w/vMuvYA46j2psdtv277jZ/sqpJznqeeOT2q1MqpMFwT5R27WcrjOMYy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FNA0ALGH74ADyZ+Qj0+tO+1GDHk/K3l7W5Occ8cU+NpRKwmZWXkKzMSCfrUOX2qroJVU9u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rzhwoKqvqeRn6j2rQW7FxbpIIfNkjwrkyFsj2UY25qlCn8O5d2fl3dB7VPHzuib90sn32B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sKAF8qK58+XBRVG7YJMbPoT1+nWq5bzf9ncm1fp7YqzBbM25o9uM8bfm6c//AK80xA1xd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QqgYB9AOB9KgCpJs8xvs8TLHja+47uR3zUu1X+6rK0YXLtJnaD6Dr+VPkMcd4xS38yPr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61CcLlWCtI7Z3fdKj8eKAGESMyxeYr7RvwPXnGTRvXP8ACobCsi+39aVZlNyq5VlVvu+3p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urod3/fIAzTQCxSmAuo+8MIMdRn+lMUtJMc7lY5D89PSjZvO3cse0Y3N0/SpbVF+aX7qq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tUND4N2/dt29Cc9B7/wBaFlSBSr+bKwYsCCAOvA/z+FO3y/6qFfvHOV5/X2qsfK8zY+7a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CgZM95K8zS7NzBQibvu9O47mot5JyrbgqAYxggjHzegqx5KfxbVGMqzE9B0/GqskXlwjlW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5xj8eelAB50S7Zf8AV844zyccg+1Dn5Mh2G3jrzj0z6DtTSnysNxG4jO7pjtg9+aRWwH3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5Jz14FAC+V+43JLtbODu64HerXzeXDFnPGc+5/wD1VVT+4n3t/VvToQPXir7DN0/+wcD8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h2W6qOhrnfFD/AL61Ufwox/Wt1m2xLnqTiub8Rtm/jHZYx/M1aM2Z/wAjj5hj3ru9FsUh0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L5hI6gtz/ACxXEWcX2m5ihA5kcL+teioAGAUYUcAemKbdiSE6eCOGH4imDTyf4SfpV4HbU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rLcyfKI1Lcdz2/Wi4WOG8Y6myTHT7R2XbxOw65/u/41yUwG7OCa1riMzSvKzh3kYsx6Ek8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Za0iQ1cprNLGfkZk/3TirUGrXsZG24b/gQDfzqLycdQBTSg7An8KANiDxbfwYUpHJ9GZD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5C4FxFcJ/ulX/AJgH9a44xHP96k2N3oE3Y7+38YadL965Eef+e9u6/quRWraa7bTY8uezl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bBryvZTTGM/MN1KwXPZ0vVccwT49VTePzXNO+1WjniYKfcFf54rxqB3t33QSSRH/AGG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xFrceBHqU7J6TMJB/48DRYdz1nc1xHsZ0uU/uzASD9c1TuPDWk3YPnaekLHq1u5jP5cj9K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KY82Kxn92t9p/NSK0LfxxKv8ArdLib3juJFP65o1A27nwNbuh+xXkqY/hmQMPzH+FcvrXh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h3tpIVIBaNsEE9sEZrSn8czSR7IbBU/3rlj+mBXO3+oXWoP5l9KWVT8qDhR9B/WndgRJcX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9i1SWeqXyX8FxdTyqsL71dVVmBHTr2zj3qpGGketLRNLbWbtlTcsMZ+92x3b+gp37hY1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yC51G4e5sbaZpIFK7RLITkyMOct65JrrSufm3cmiCOOGJYbdQkUYCKo/hFSbOlYNmqIipH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krTShqSiGKWWI5ilZfocU+ecXK7b23t7tf8AprGD+vWlKeoppjH0p3YrFKfRtEl5RLmxc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98nNZ934PN0uLS+srsdkuY9jfnyK2XSoyvNUpMLHKyeGNV0rLw2d3akc+bZyEqfwBP8qns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bYuoRXW35fLu48MPxGD+ldRDcTQH93Ky/QmpZr43K7L62t7wf9NYhn8+tPmXUVmZNr8QZ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AOslu29fyPNblh4y0G9IVb9YHP8E6lD+tZU+i6BcncsNzpz/3oH3Ln6GqVz4QeYf6HfWl4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68U/dYjvoZY5UDwyJIp6FGz/KpMe1eVTaBqekP5i2t9YntJbSEr/47kVPa+KddsmCm8gu1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/Mc/pSaXQLnp1G2uNs/HwAH9paTNGO8luRKPy4NbeneKdF1AqINQiVz/BJ8jD8GxSsM2Cl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7rujYOp7g0ZYdRipAGTjNNERPOad5nbFOWTtigCPYKQqPSpty9zRlf71MCDb9aXbUw2nu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2p23iotRvrLTY9+oXMNsMcCQ/Mfoo5Nchq/xCjdzD4fs3vZh/wAt5gQgPsvU/jVJMR2F1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N5NHbQL1klOB+HrXBa58Qp725+weDrV5p3+Vrp1y31VegHuaii8J6z4ku0vvFN9LsPIi6Y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z0fSLLSIRDp9usangn+I/U1WwjkdD8BNNOdR8UTveXbncYy+4Z/2j3+nSu6hhSGJY4EVE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TaRQBipuMQD0/OlxTqMVIyIijFSbaTbxTER96MU8rxSYoAZikxT8UYouMZjrS4pcUUCs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UhFO4WG7QTQFFOoPSmIYVzmmhORUlIBilcBjJkcUwLU3rTaAIytN21LijbSuBFtpNtTEU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AlTYoxRcLFcrzSMKnKikKincCDaaMVNtFJt96LhYixSYqbbRtouFiEigrxUpWjbx0ouF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am289KCuKLhYh20YqbA9KMD0oCxDtpNvtU+B6Um0UBYhK0m2psCkxU3CxFtoCipMUYp3G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RQA3Fct42tTDNbakg3bT5Un0PSusH0qtqtmt9p81qwzvXj2PamhGL4Tuv9ZZseDmWP6H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LS53tJopWyHtn8tx7dK79GEkauvIIyPpUtWGJijFPxxTcVJQ2jFSBRSgCkFhgpQKftFGA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2DS/hS8UDGgHFLgU7ilUZNIBtLT9tKE5oGNC0oXmpQoxShaQCKgA5pQAOmacwY+1RvIkY+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1yOtOB57VlXWvWdsD84Y1iX/jFRnygBT5GF7HY5A6mqlzqdra7t8oNea6h4vmfI87j0BrB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ZjWkaTE5nqN54xt4QfL2n/ermtS8azNnbIq/7prgnubmY5LEUwQM332J71oqdjOUzcufE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t9KKxRbOfuREiirsiedneRLtVgBhT2HT86cV+faT8w6A9BViYDZgDAz0FQXaiPft7jvXG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DGuXPJKjC5/xqNY2+UlVLHu3amQMc5/2f61LCfOKh+f8A9VAEhkiVBtQsRyzE4H4ChSpk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dnNIqhZh32r37/WpFjWSVt4z8pP40ARTOg3cDdkY4/lUoKoP3nBC5zjj6D3qURoAiKoU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VlaNgGXdjBoAz0+dNvlSM2PlbI5Ppk/zpv71HX+Js/dDcfT3q4oCpuHBDVBbgTwgvxhu3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LK7S3G4Rpx+P4dBUsMlsIx5BfcFO/tj6ZqnPIwd48/KcUkEaj8t340wLLFFKvvPlseMDk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nf5jLtz0UZOehJ9O1Rb38hX3HI6fnUZbHYdqABpGJRUKtt524/rSBCwDEqV3E8nGT/M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2bOfyqa6+Rvl43df1oAYUDEhACV5I9fxph2IuVO4twVz0qeKJQpkBIYD1qvcEqxYcHIoAf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mI4yR/CMd6cyASYjYE9mzTIyWjGSeXGffimTztE8gjCrjjgUAaEZKRZkH3SD1zn6n+VMe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Abgq4wcnH8qJoVWGQgt8mMDPHQVBJ9xfXA570DLCO6jcm37pGW5A/Co/l+VX+VfvHjJp8L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Jw+3tnFSXKLGjbR/y02/hmgCu/wD0z6bvveox6UIHDf7O4c56mkfo3+e1Jbk4HuPyoAk3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3euB7U6CbZu2bd0nBZugonjVFG33qZvkEarwuzdt7ZpAVpNpm2Pxzyz9CByeKmDtG7Y2sW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6D3psqqXUY6Ff50QD98E3Ha2c/hTAajMzbm6vwCPSrUEkcasp5Zvl3en/ANemJGrBSf4i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YgD86ALHmFwfN2qoH3f73oBVdGz8uF+bI/EVKyL5cPvj9etRxAB2wPutgflQA+KF2/5a+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61J8rGRPu8gDaOK3/ABrYwaTo2nmzUqTcBHZjkuGHOT3rBiANuZP4mYn6e1Ak7kflqA2z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j61ZNspTlWXjjy1yTjnn0q1HBGJ1+X7ybz9eKdZr55kDswGC3ynHOKBmbdImxfm27vnC7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r+nRWfkK7rI3OyNEGTIT2Az+ZqO1topZIQ65xIv8AOn21vDNdy5j2eXGWXYSuDz70AWpbu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8e4h1BBJfGeO3aqUl9FM8KJFI4+Zj5hCKCOATwe1Zj8JH/uZ/WpM/6v8A2sZ/OmBM80Um1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WzuGMf8A6qR3TZtbd/u9SR6E9hT4Z2+xyDC8Z5xz0qsyhWXHqF/CgCSeSMKrwmMNszhOw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yFVTMW6fzOu/Gd3bpUT8fmV/CndMew3fjQA6Z0eLa0OJIxnepPLf4VDGr/Tv8vH1qS9iXf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UQIPsip/y8wRs5PJByenpQBDO++R9m5V2gPu5Jx/LNQPtTc3/fJ3c1dniVf9r5kXn0Kgm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NxB+nXgUEkcUe3bt+ZuMIOeTxiiRm37MdcbvwpzfuipTjd1psfzQs55b1oAd5kauPMT/vr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SNVfYpBGSDjpWhaW0Tw3E7A74oVK88ZPU1RDtJK0bH5QM0AWIDIXyFUPjAZsYA7Ypn2mR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eQfXP9KgTIkRckjbuwfWmSfLlh1CbvxoGTBTD8v8PLfK2c9+laFkfJWY+dGvlgMzMx3YO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5xO5vlD456YA6UfaZFkH3SFboRweO9AzZkt4YjHPbeZBvTzFI/iBOM81FcQusm6SLLSfM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3qEMZLMSsfnbgmmW8a+eOv7tV2+1ADrexkueoVNv3lfOM9Oe1RYcfud8jbGPyhh8p/2T2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hydszMX55PPSs+CTEhwice31oAswXJjdwctvXLfMVGB7j6/jT5LpItvkovn5GzcMrk4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T/jykn/iJ6dh9BVcSyTmQyuWCgKB2xUbAWJbqVp3eTYxLZ+XDKT7Y7GmyzNKQACNyk4A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QUqTkhhz2x0xV2KPzdNMju5YOig5xxzVAEe3y5V81u3y7M7yf4eKdHtEnlTbp/l2svp6Dr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IwzElkZWDZ5ziqScKp7v19+TTA0PkEfmi43NuG1Ym+ZSOlRy3kk6iOd5F2egJYn+6c1C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n9ajjJ2dT/k0gLNv/ALb7U27lbaTkA46dqllef7gG/b91mX6cZ9PaoiT5x+h/nQjvJJsZz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tgwc5571IS0z4XdIfR25/P0pZUUnOOtLEgUZBOSpNSwHC7MAkxuGflf/AGgeKGvN8+IV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37etQXJJV/wDa6/nUCOy9DjmgC7NcbJC0keyQnI2MAApHPHrjpUErGVSsJd41z97A/GpF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3nk/WmbfLmXaSKABC8DNHJbtu243tnPpkcVIvmuhV8+WU+QeuP8ACrFtNMm9RNJhwFPz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1IFdtn3R6qPY9qaAp/c3SJ83YOOg7mpoIp3m+SBm+X5P4QV9eafG+2SclEby22qCvAGa1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ZWbkE579PpQ3YaMSaGSGZlkh2dflLE9s5yOKfHatkOm5VZPN39sHtnpkelTT300EjMu19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irb3U09hcK7AJF0UAAHp19aLgV0heBmFxOpZkz97P0zVe4AKbmjUEEAgHH/AjTG5kBJz9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Ocnk80wF2b5tm9V3fd7hQemM1ZQeXKVwqMF3Bt+dq5x27mqS3Moj8jdmMuOD24q2P3bGO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rimAkO17wlDnb/e9hz+vWnLId2eKZAFHmqFHyoMHvzUa9apEN3LU0266tY/fLfjxWN4n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P5mprqRhdoc/8tE/nR4oA+2Qn/Yb+dWiGReFY/N1mDPSPdJ+nFdmrc1yPhL/kJy/9cj/MV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WQ2a5/xvdbbCG1U4Mr7j9F6fqa3lrkPGTH+1QOyxIR+Oc0hswmAXpTfNIpGNIAKsgdvM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SBGP90/nU1FO4FNrUfwnNRtbSdqvkD0phHNO4rFHyHHak8sjqKvbjThg9QKLhYpCMdxTgF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qBkFMkbQPaiigB/VadsLmiKrNqoI59/5GgY23s5bq5WxtlLNIcOR/d9Pqf0Feh6bp8WnWa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v7x/wFY/gG3j+xXF2RmZiASffOa6Ss5u5cRVGRT0XnNM6VKvSsjQCKUrS96k7UAQlKaY6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HUDxVc70xgKYFMIRQVNWio9KawFMCsBigj0p7DmgUCJIL26gP7uVkHoDx+VLNcW94u3U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eKBW/MVDTcCi4iJ9C0WU5tZbqwc9wd6frVO78IXVwubaaz1FewbCt+taNNUlSxUkH2p3Cx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sWWHUdOPrC5Kn8ORVm38Ua5bnC6pBcgdBcQ4b8xiukj1O8t0GydmH91zkflV60ittX+S+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y8GnuJ6GDB461Jf8Aj50iGYdmgmx+hqyvxDtF/wBfo+oR/Qhq0L/wjpCLuiheM/7DkVzu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1wB6F8/0quUVzVT4iaT/ABaff/8Afsf40x/iNpo/1Wl3zN6Mqj+prnxbZ/5bS/mP8K2d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S3DZGfv4/pRyhcguviPduhFjoW09jNJx+QFUzq3jLXDshuPs0Z7Wy4x/wL/69dpZeG9K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k/ef5j+taYiSNQqKFA7CpukFzgdP8APLJ9o1e6kkc9SW3MfxrrdN0Ww01R9kt1Vh/Gy5N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nJsdhgj9RmnY9qfRUlJDdvtRt9qfRQOwzFGKcaT1piGd6MUpopiG4oxzTqO1ADCvNBXi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MxzUpphpiEpMU5aMcGmAwikxUhHFNNADccijFONOXoaQEZFIV4p560AUAR4pcU/FJikA2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isN2mjbTqDQFhhWm4qXtTQOaAGYFJipMCkwKAGYo20/AoIGKAuREGjBxTyKDQFxuOaDml7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4oxTsUYoGJRRRQSNIpMVLTSKYyPFGKfilxQMjxRipMCkxQIaBTgKBSipA4jxFaCx1wyYx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f/Guh8LXRmsmt5D+8tzge69qr+OIlbw+8xHzxSIVPpk1X0L5L6xZeDKCre4xVy2BHTYpcU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ExS4paKkoSjGaWlHSkA3tSgZ7U9QKcooBCbBihAM1LjinQRqTyKRViLHIqQKB/wDXpuoTN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pXG6xq96xI84gZ7VSVwOuuLy1t8mSYZHase88T2sIPlkHFcFe39w7HdITWLc3c2T89aR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4ylORGwUe1c7f+J5JCcyMx+tc2zNI/wAzE596uW1tFjlc1qopEOTHTapcT/cDNUO26m++2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ClA5oJuUxYKTl2LGpxaqo+VBVqNQanjUelO4iglnntipVtQhq6QAOKb3qbgMjAQdKKew+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/2dCBOwcAAAAAp723pIT42M899/5NO8UEbA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6d43ff9-e737-463d-b3cd-2ddcb9e7cbf5/7dd5cf6c-ccfd-4062-8dcd-5d5d9ac70ef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aq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DQBDM+xRk9TUL4M0Z96jvd7yoo6A5ofO+NuwNQzRKyINYHyIferNocxL9Kh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0+xObdfpUvcv7JYpaKXFMgSkp2KSgBaKKKACkpaKAENJTjSYpgOFLSClpgFFFFIkSiii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TN0qLFItEUp+Wq6pmrMi5FMAwKRQkPyyVNcDjNRgfNmpmXfHQIp5ozSMpUmm78HFADqK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Gb0rJsL15794/wCEVpXf/Hu2ax9EQHUJCfWgDp0XaKguV3girP8ADUDnmmBTggKPmrRW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xQBBKcLWVcNl60rg/LWTLzJQIsWic5q/iq9qMIDVjPFIBKKKKAI2FNqRxxUdAB3prilzz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9auR/dqoOtW4/u0APpaKKQxsp/dmse5GQa15P9WaybjoaAM3+Kmt1p7feph60wCm96fji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e7a1TGonTmgCaOapg4NZ+dpqVJaANBXqQNVBZwKeLgUwLwalzVMXA9aPtIoAuZpwYVn/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EaIcetL5i+tZn2g+tJ57etAGmZVHekM6jvWaZWPem+YTSA0jcj1ppuhWfuNLk0AXTdCk+0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ouFiyblvWmGdqiwaMNRcLD2mbHFTae7NqEWf7wqsQeKtaYhN/D/vULcTNm4djcMD0piHJ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ewqJMZNaEDqaadTTQSLRRRQAlLSUtABRRRQAUUUUAKKdTRTqAFFPFMFPWgCzBTbr7hp8F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SZD/6w1p6P/yDV+rfzrLkPzmtbSRjTY/cE/rRHcpkeoH5TXG3X+uauw1E4Q1x1z/rGPvR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7w1CegqSU5kNMHQUGo9Kmj61EtTR0iWXLetKL7tZ1vWlF90UiSwlWI+lV0qzGOKZI8ShW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1Csaht2Mmpwc0ALXKa5a/6U7oS0jdK6us24sfNvPMx7D2oGjM8L6S0KtPdD5ieB6V0+7PA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8DoKkpA2LRRRTJCgdaKB1oAdRRRQAUUUUAFFFFMDo6KKK1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Ctcr8ob0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xIu9StRlcREelZtalplXUl3WZP40zTW3W4qe6G6yYf7NU9KP7gj0pPctfCaVLQKKoQUl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kpCCiiigBaKSlFMQoopRRTASiiipAKKKKAGt0qLHNSt0qI8Ui0RyHFImGFLJ92mRnFIoe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HUULIB1FBmj9aYiC5ZAetUmcdQaZf3C+dtBqDzB0zSAuxyZp+4VmNeJF0I/OoX1dF6Gg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xWVpEZS/k+tJDqZnlChDirFoV/tBscUAbeflqvJ3qwoyKilGKAIoAS1SS8UkXBomNAFO4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kq7cHiq0K5egRdhXCCpMcU1OOKeaQDDSikNKKAEPSomqU9KiagBo607qKQDihaQxB96rUf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kHy0ASDpQKB0oFIY2X7hrIue9bEv3DWRc96AM2TrTcc0+Qc0gpgIaZ3pzUmKAGGmkZqQi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Gow+DU0vNVHODQBPv96UOaq+ZUiMTTAsBz60u4moxQDzQBKDTqAtOC0hCCnClCU4IKAG0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CikBGAacFp4UU4LQAwJTwtOGPSnikMZspdlPzSZpgMKdKt6Wn/Ewh9iT+lVsVd0of6cn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xeuOZ2qMDmpJeZW+tMqyBymg0goNAgooooAKKKKACiiigAooooAcKdTRTqAFFPHSmCnigC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/umpoOlV7z7poJMeU/eNbWnDbp0P+5WJN92T6Vu2Qxp8P+4KI7lMpamcIa5C4P3z711uqH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eiW44mQ/+sNIBxQ33zSjpSNRRwanjqDvU0dBLL9vWlF0FZtv2rSi6UiSwlWE6VAnSrCd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FPWgB4pcUClNABRRRQIKKKKAFzRijFGcUAMeTbII++Mn2pwpCgL7+5paAHUySVUX5qXN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AjlWT7pyKl6jmq8UIjGFGKsjpTA6KiiitQ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O1NYcU7tTW6UAV5F32zD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Ynoa1l5QisjTzsvJl96zfQ1jsbAopBS0yQoopDQAlLRRTKEpDTqQ0hCd6cKb3pwpAKKd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oopAFFFFADWqNqkaozUlohkztxUcZFSS5wTVG4uhbxFjQUJf6gluhyeax1uL2/YiMFU9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NM2REp4HrXSQ20cKAKoHtQIw10ybqWapl0p26k1tkGm7aAMldKjLYalbRoEOVUflWmUO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5bRImyFot4cXJcCtBkVqjjTbJQBbj6VFMRmnhttV5cs3FADo+tE/ApUG0CmXDfLQBQnO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WIYFADzxSqaDzSdKBDjTOhp46U09aQAaYRT6a1ADe1NXrTqaOtIA/jFW0+7VT+MVbT7t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ThSGMkH7s1j3I61syfcNY9z3oAzX60lK/wB6kpiExSUtJigBDTGFSetNIoGVpRiqcg5q9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dvNTxrUQ61YjFAEiikA+apFFIF+agCZRxSgUqinAc0AJilFLilAoAUUuKKWkAUoopQKAD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AopaKACrmlf8fg/3TVSrelf8fg/3TTRLLj/fb60ynt99vrSVRmFFFFAgpKN1QeYzzcdB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KQwozSZpaACiiigQ8UUCigBwp60wU9aYFyH7tVL08GrcX3Ko3p4oEZU33HrobYbbOIei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dKg226j0WnHcbMbVmwhrk5z+7euo1g4Rq5W4P7pvrSluOJlt9+lFIfvGlFI0Q4danSoF61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3UZHStOE5Q5FZsRVF3McVbtLyKclUPSkQXU61YSoE61YWmSSLUgpiipAOKAHCloFL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qaaKSgBaKKKACnU2nUAAHNOFJRQI6Kiiitg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Q9KWigCFOjD3rJhBT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YfKxFZbMF1Uj1rJ7I1iagpaQUtUSFIaWkNACUtJRQULSGig0AHelFJ3pwpEgKWkHWnUwE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FFADWqNutStULdaRSIpzhDXLa/OzKsC/x8V01y2Iya465l87W4o+ytQWdRpVstpaKgGD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ge1Sg0hC0lFFAABTXQVYEXFRSLikIgYYHFMQfNk1KRjrTCOeKYEgXdUci7TUkfFI4zQMh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CM1FMNtAFcrzTwMCmE807PFAhwNBpKBSAeKQ0LQ1ADSaKTqaCeKAGmmHrTs0hpAA61bj6V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9KBkop3amindqAGyfcNY9z/FWxJ9w1j3HU0hmew5phFSkUwimA2iiigQ2kp1MoGMmXiqEq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qklAFdU5qwi1Gg5qwo4oAcoo/ipyigD5qAJh0pVHNC9KVRzQAuKXFLilAoAbilxT8UYoA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pAAp1KFpQtACYo20+igBuMVd0tc3PP8AdNVauaWM3X/ATQiWTn7xptOP3jTa0Mxe1Mkba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kUAJGMrnuaci7VPpSL8qZpS3GPWkAoOaUUijApetABS0mcUtABRRRQIWnU2nUAOFSiohU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+rrPvfumtCP/AFVZ97900CMyYZQD1YCuk6RD6VzjctEPWUD9a6Nv9WKI7jZga0flauVuP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taPBrmLr/AFJoe5UTO70o60gpe9ItDlqxH1qBasRdaAZZ8lp49vrVzTrNbWIqnfrUdtV+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VhRUEZ5qwppkEi1KKiWpRQA4UtIKWgAopKKAFopKKAHYFGBSZozQAUUUYoAby0noo/Wp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NLwBk0Z4oxuGKAOiooorYQUhpc0xjQJjhS0xTT6AuFFFFAwooooAKKKKACiiigApMigik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o3CjaKNooEJuo3e1LxRxQAtFFFAwooooAKKKKACiiigAooooAKKKKACiiigAooooAKKKK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VkXQ26oreta7/AH/wrL1AbbuNvWoexrA00OVFLTITmMU+kJiUUUUCCilopgFFFFACd6UU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en0zvT6CRtJS0lSMKKKKAENRP1NSmon+9SKRmahdLGhVjzXHRSb/ECH3rZ8UM0OJFPFct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HINUM9Jj+6tS1T0+5FxApB7VdpDEooopCLEcgbinPEGFU8sp4qeK47NSIbGPEahKYrRwJ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BplUHFNbmnuhpnSgu5GeKRsOMEZpzrupv3etMCtKgB4pFZcYNTuARxVd1waBDwaXiow2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MaKRqQhM00mkJphPNADqKSigY8dRVqPpVUdRVqPpQMlFOHSminDpQA2T7prHuOprXk+6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DKBBzTTUrDmozQAyiloxTASo2qQimkUAQt0NQMKsMKgagCNQM1MBUIPzVZQcUAOWkH36d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GKcKEjY1Mtux7UARZoANWBbN6U8Wp9KAK4BowauraH0qRbIntQBn4NOCn0rSGnn0p40/2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4Rk1qJYe1SrYr6UWYGQITThATWwtkPSnizAp2AxfszMelXNPgMdwW9q0fsqineQEDMPSm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+tMp7/eP1plMzCkPNLRTGMpO9K3FItMQ4U6mZ5pwNIBTRiilFIAp2KTNKDQAUtFFAhw61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Yy2nEVZl8eDWmP8AVVlXx/nQSUAM3FuP+morpZPuVzkIzfWw/wBvNdFL9386ENnNa4eD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Gui1s1zd4cRUnuWjPXpThTR0pwplki9qsRdagXtViLrUks0LYZNX0Hy1RthV5OgoJJYut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LTJJRTxUa9alFAxc0A0EUAUALRigUtAhAKWiigBKKWkoAUGnZpuKKAHCkNKKaetADhS0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SZNJvpu8VvYhyQ7caYc0m40ZNOxm5DxS7qbmkNAJkmaXNMzRmkUpElFN3UbqRY6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BRRRQAUUUUAFFFFABRRRQAUUUUAFFFFABRRRQAUUUUAFFFFABRRRQAUUUUARv94e4rO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Q1pP2qhqq5t8+hqXsy4Fi3/1YqWoLY5jFTVKG9xaKKKBBRRRQAUUUUAJ3pRSUopgw70+mU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KaKkYlFLSUAFRP1NS1E/U0ho53xRb+ZZMcdK4i0TfeRp2ZhXpGrQ+dZyp/s157EPJvAe6P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K3WGBQoxxVmqunTedaq3tVqkMSlFJThSESCPcKjeLB4qyg4oZM0jJlZZmjqdJ1cc1HJD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m5ceIMMiqskJB6U+O4K8NU4dJBQWmZxGKYR61fltuMiqjoV+8KC7kBzniopcMMDrVgj0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u0gZNIJMGrTKAMGqrx4ORQA7dSE1HnFOzmkAU3FOHSkoGApCaTvQTQIeOtWU6VWU8irMZ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6phVRfkl9iM1ZzmgBJPumsidssRWtMdoH1rEnOJG+h/SkBXbrTDQWzSUwEpC2GHvS1UuJ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+dMZcaozQjbh9aDSAa4qs9WnHy1WkoAhA+arUfSq6/eqeOgCX+GhRgZpR92nMP3dAF6y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WfpEZxk1txHBxTAjFktPFqg7VZHNLtpgQrAg7U8Io7VJspQKAGbB6Uuz2p9LRYBmPalx7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KMUtFTYBKG/1bfSlpT9xvpQJmG5w5+tJUk6Ykb61HQZhRRRTEMflaReVoY84pUFADO9P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0oAXNOFRinikA6lFNpaAHUU2lFAhwqePtUIqaPtTAs/8ALOsq/P8AOtVuI6yL7rQCK1oM6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Jj8tYNgM6pAPQE1uz/coiDOW1o/NXO3v+rFb2sH56wL4/KKlloojpThTR0py1RZKlWYR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aklmjbiridqqW/SridRQSTxipRUSVKtMkkU1KpqMCnqKBj6KKKAFooFLigQgpaKKAAc0E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XPFA5pD0pAeaAJCcU2kJpR0oAdS1HnmnigDdpCKKDXUcjGgc06kopCHdaFpqmlJosO46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dxw6UCgdKBUmg+lpKWg0CiiikM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aKKKAGMeKo6pzatV5hwap6gubRqllxG2LboR9KtCqGltmEVfFTHYpi0UUUE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aKWigYUCigUgFpRSUopiA0UppKAENFFHakMSo3qSmOKkaK1yu6Mj1BFcYmlM+rONuV3fp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WW3jSUsBTKFtoVghVFGMCpaKKQxKco5pMU5RQSy1H9wU40ifcFLWi2MmIVFRPGDU1G2k43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ozkVeZc1E8OahqwBHcKwwadJGsi8VQlQoc9KbDeOr7W5FIdyWSEpUBGDxwa0kdJlqCa07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agfIq00ZXrUTjPagdymyc0hJWp2XHNRSAYpAN3ZphkBfbn6Uhb5Qaq3LnasidVPNBRbd9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RgH4PGP1qmLk3DGPH3V+bH8J7H6VDbXhljEb8ODkD8/8ACgRrREDDManWQBiM1nJOGUk8D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lmGxWJ6R7wf7wHX+tBRbu7jYiuv30YcetXVcECReUIyPYVzQvSz7R8/ylh6nBNSW2ppHp8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fQ9v51XKTzGxLKJZYlD9yxH0FZF5J86n1fGPqKzk1LGrPbCVV/cblJ/gY8/0qreakDlgc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tVyi5jVu/wB9L8v3CSRz0UVVS5D9G+UDdn8elVLy/SIXAx0GA3X0GKqPdNbsiEqYt4OO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xrtPhwuG68D2JqrdFW8xcjMZHU8ZBzWa+qfabxRE21UwcY681U1W/R3SJFG9sbsHv/wDW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dROhZc/fKqPUgUvmqqkM2MDNYtvdFb6SM8JE38+tTX96DcBQ42KhL8fhipcSkzUaThfU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92rOtLxbhLVi+dy/Nj3//AFVNLf7GyuzBDZz6ipcQTJIiGLKT8wOM1aQFYSepzxWTaXJN8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mtG3k8zg+oNKw7lpRufZ6dakb7mPSoY5Mk+rAH8M1ZEe9D6J1pjNHTWxFWojVmWOAnFX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NSgZqqHxU6SUwJQKWkHNOpgFFFFIQUUtGKAEpcUtFACcUPxGx9qNy5pJGBjb6UEmJKxM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mc4zQQOFMJ+anjpTMfNQIaeWp9IB81O70AL2pO1LRSAaKWg0dqAFpw6UwU4UALThTRTxQ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VEOlSxfeFMCy/wB01j3vWtiT7lYt6fnoGhNOGdUj9kNbNz9z8KyNLGdU+kda10fl/ChC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xrn7881v6ucy1z2oH5xUlorjoKWmqeBS0yyZetWoOtVUq1B1pEs0oOgq2pqpB0FWl60Ek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E6VOvQUxEynipAahLbRTkbNAibOKbu5pvJNOC4oAeGxS7s0zNKtAxe9LTSaOtAATzikIy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injmgQoOTigDmgDHNKDxmgBKUUUUDFpRSUUwN4UtAFBFdJyCUUuKXFADQtBWn0dqVwsREU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FgBNKKKWkUhwNLUe6lElItSRJRRRSN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BrdDVe6XfbuParNMYZRhSY0zM0s/uiPetKszTuGcejVp1CNGFF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oELRSUUDCgUUCkAtKKSlFMQ6k7Uvak7UCG0tFKOlIYlRvUlMfpUjREaZipDTSKZoMpaK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pVoEy3H9wU402P7gpxq1sYsKKKKYgppFOoosBUuI8qTVFbfJzWrKMrioI16isWtQKgLxNx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hg054Qe1U5lMRyKALrxrIMjrVCWMjcuKfb3ZHDVLJKjn7w7fkf/r0FJlAt+7FVbpvLXPb+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6r/CQT+NY1zKYHIdhtGSDnrk//XoKQ5njjYq38bAoe3v+tZ13cKkm1uMngdm9RWbc6owSc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BwCp/iX3HcVnarrLeTEA4LoQ+/HsRVctw5iZ9bFprEMucqmY5FJ+Ygiq17rPkXX2tWxv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Fc7qdwZZfMHy5B57HuCKie6F1ZIC2JUkZmHUtnvVqBJ158QbL3b/rFYdB33HP+frU58QMs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J2scdFx0x+VcO127PGWfc3TdnkAdKmur6VbtZ5dwYLk+rE5wfyqlAdzasdQd543J+a3Dne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nUkOrGTRbmN2VOAVz7YP51yLXU7SRs77tvTHr61M04G0kM3l4JHXbnufWq5CGzWu7l1mg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UxknBP9KW4u3WOTEm3cnlAY7Z6n86xnuYoZiyHc44U9loubhpOr5woBz1z6/rTcQbNR9Y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r85x61DdalKb0SZbYvyhW6DP86yEm/wBI3q5OTwdvSknuS7/vD5mBgMOOfejlFc27ScvL5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qQRjC+ue1VZ5oo5nQskzKOoJ4+nrVKC5+zKVjcmSX7/8Au+lEM0f2gSrGF6gA+vrRYLm1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mOCzY9M8fj1qG8vRM7Nht7fMo9Bn+fWsk3km/wBh09c+tQi5YrsBz3Yt1HtRyjudJb6o8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ZJOO2f8P51LdXe63EiqGMnKqOo7HNc0LnL787ww29elX1ufLhRfLG5z8oBxwOvNLlKTL1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n5vnP06GtOXUfIt1xNtZ2DIeeV5rlhdobkrjb5qlD7HNWb26827iOQQhwOM/hU8oXO5tb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+SIl/n/8AWrbM6eUIl4BbLHpk+n4Vw2mX3kGWXl3ERB/2fQfWty2vRJmMuCwc898npUOJ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cx5HyAE+31qaC4yfuEbyW56kVzdxevaIkCjzJZjhQepHqf8+lXrScXM3lLKpCqA8oBHSps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6bj9TSG52IWJ9hVaOdpSFjHy4ouVXyGbOMnFAF5NTjxyakGoxf3q5b5mbIJqRt5Wlcdjph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HU4h/EK5lEf1NTCNvWlcLG4dWj7GmHV17VkCM08RGlcdjQbVz2qNtWeqgjPpTvKpXHYkb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dPupZzICT92qYiGOlXtOjCmTHHy00yWtCCXh6aT8oqSRcsfrUUgxirMR60Ac0J0p1AhMc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1AADzS03+KnGkAhpM0ppg60APpwpop1AC04U2lBoAkWpovvioUqeH74pgTy/crDvT+8Nbc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+9NA0TaOM6lIfRK1Lr7prM0Tm9nP+yK0rz7hoWwupyGqnM5rAvjmQVuamc3BrBvTmUVJ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0oNBZKg5q3COaqIeatwHmglmjD90VaXrVWH7oqyvWgksJ0qdegqCPpU69qYARmpYxgU0L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JFApetIpBo70ABWlFLQKBje9PHApKcelADT0pKXqKQdaBAaUDijGaXtQAhoFFFAxTQKSlo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TkCiiigBaKKKChKKKKCRaKKKBiUYpaKACiiigaFJoDUhoFBSkyQUtMzSg1JaY6ikFLS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ooAKKKKACiiigAooooAKKKKACiiigAooooAKKKKAEFMY4BqQdKhkOM1MhrczrI4upV/2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GYe9aw5FREuQlFFFWAUUUUiQooooAKKKKQwFOFIKcKYhaKWkNAhtFLSUgFpjU+mNSY0R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Sg0GHpTDUh6Uw0DEpV60GlXrSEy3H9wU80yP7gp5rVbGTCiiimIKKKKBDWGeahHyvU56V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aqzhS+1/uN39D6VYB7NWbqFw1vmaNN2wfPHnG4eo+lDiIo3ZeCMTx4CK2JFA7diKxJ9aM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aMYKZ6r6ipLnWYbqVo2Ty0dCTIOmP4Sfx4zXFapqSw3T28sYjlCj543zn3U+h4NUlcaOmu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3DI4xuOOo9B/OqGs62J02h1+1HkgHG4ev48GuKurrG1Vj3PkFi3f+lRRXDzTKjttI6MV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c0mu1eWXLruBPA6Z9Px5/Gohcxx6UEmXEu44OeVX/CqV1Paec32di0AAHzjDE1TeYEcL9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myxcXsjkI4QuoKKyjoP/AK9PF2lta+VAux5PvSD7+PQe1UfvPtjyaVWWP5mXcxzznJp2C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u6M5JwkCjLE+/tReRNFLL51xl+u0qc/j6Ul1qkm8wiRnBUZkY5bp61nyTOS2JHkY8kt39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cMV/wqwb64kwqeXGoUr+7XBIPY+tVW3KP9n0Pamq232pgTSbVbaePYUu1FTzJtzPzgKf61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fem7sigTJDIzHBOFoyh6cGozyMUik4oJH+YASFGT60Izdc/hTM44pAe/SgB6tvY7sjmpJ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6mot3FIz5Ue1A0xVZtxXn0qwZgsg/wCWmwBRxgD/AOvVZW5zSlqRSZLu/e72b5/50rMdy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nvVcnvSRybX+7SsJM27G6wx3SPtVc9Op+taun6kPMlmB+8pkPy9G7flXKiR4ADu5fkr1GP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tjbhRunYbsH09PSoaKUjdfV5GgZjK4LtgEHkDjgflW3pOrSmXykT5OA23kEAA7f8AGuIa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OFzwOB1Na+lX7adHccfLkiN+hJ4yR+FDiUmep28y28BaUZaRstn27D071AtyTbhp24clt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8niArpwDylpDGFU9NxPf+lXtO1Bvs0kr7v3eFbPBy2M1m0UmdCuHZvlxzTyuFqla3hnT5E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zxxQtt/hGc9vzqGjVMdCuVqXy+ahtZvMjB6Z5yen4VYRuvOc8fhUjFEYp4SlAFPGKBjA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FFgGAdqtWZwr/Sq6gZq1bL8rn2oSJkVnPJHvUT8jFSPyxNRt61ZkPU/LQaRfu0FsGgk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FBoAKTFJuo3UgHUUUUALS0gpaBksfSrEPL1WXpVi3Pz00Inm+5WDdjMprduD8lYVyf3po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7+4P+6K0bw/uzVHQRl7k/7QH6VbvT+7ajoLqcfqRzcGsG6OZq3L85uDWFcH9+ak0RHSg0h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5NXLcc1Uh61egHNAmaEQwBVhKgiHAqZaRBZjqZahiFTqcGqAcA2c1MOeKjBHenBlpkkm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1PWkAtLxRgUUxhmjrSUuaQBRRRQAuabQeKCcUALRRRQADpQOtA6UDrTA36KKK6TkCii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ClpKWgQUUUlIAooopgLRRRSKDNGaMUYphqLmlBpMUoWpKVxwooxRSLCiiigY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Cdqhm61P2qGbrUyQ1uZKjZqbD1FbCfdFZMw26ijeta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KKKokKKKKACiiigBKKWimUJThTacKRI/tSUtJTJDFIRTqSkAlNanU1qllIiPWkpT1pKD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wNC9aDQKBFuP7gp9RxfcqStVsZMKKKKYgooooEHamd6VztWsu+vfsyl0dflIO1jjPtmgC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9eGHtXL69qD6bAxlV5bVv9VNG4zj+6SeuKreIPE6LDHHbyK7SgjZg5GO2fWvOLjWbiS0Ng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zBW6K+ePrTSuBd/4SWaOeRsnyp4ykyAZzjp9OuDWNqSLDOvlPI6FQ6mT+Q+nSofJluZn2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fKP8KrOzbgHZmx3Bzx7VajYTdhdrH96/QDOfb2qW2g+0XCrFNHmUEbeh3Y6E+tQSkOqC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EzbDui+cY4fH+cGqJITGVJjdSjg/MD1Bpr/KmC3Oc8daSSZ5XLybi7HLE9zUfzdWJznF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G5OAatTyRwq9r9mEbxthmBJ3Y9Qapd896GdnLHcWZjlvekNjZGDNwMUikA9aXCE9MfWk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x6Cmkc4pD609ugNAhu3jB6U08CnO2VwOtM7UAJSkmm96fkYoEM5JoPSne4oOOlADM0lO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oFBFACDmnBaNlHIoABkn+8fWpY5AjdTmog5DfL1p7Zf7uCfSkULvycq2Mn86me7cqgWQ4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7ChBIU+xpZQpBcqFXjj0oAtwTSyBM5O09q2xqkjtHbCRnOc8HkN3Pv9a562kZWKmXAx0Hp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sZDG2XkXZnPIHp7VDRSZ6FYanbEEhhszhYsZx7k9zVg3Umr3bRhsW8RyXHAY+grz+O7KA2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PFdLpN+bKyUtFK7ox6ZCAe2aho0UjuIJnOAFLOOIvb3NXYm+9luE49cmuX029uJLNr+bdZ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97HYD6/rWvompx34Eq4SEsCpPUsfQd6zaLTNhFeTl+B6f41MEx2/CrVrZO3MhwPp/Ori20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rFXMwIx6KaUQuf4a1lh9qeI1H8NFhcxkC2f0qaOJkjfjtWoEX+7TXRRG3HaglyOfcEE/W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vPHeoHbimSKvCjnmqrbzOctwKnVjmq4O6Y57UXJLAbaBzUhYYz2qtMQNoFRXc3kWjetA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OL5FY9jMzjLGtMn5BzSAUtS7z6VGc04E0CH+bT84GagL4JOOlSQzeYDkdKAJVNSDpUYPtT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iAfPVZW4qzbHL00Ifc/drDuf9ca3Lr7tYU/MpoY0XdA+5cH1k/pVnUD+7aq+gD/R5D6yt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+NPoLqcfen989YM5/fmty8P716wZT+9aoNEANKBzTAeakU0FE0PFaFv2rPSrtuaCWakRG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qwjUiSdSQamSVQeTVR5toqnJcsX4oA2XmTsaWOQdzWL58gGafHcO5xmmQbqMp704MAaz7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mMmDCnbhUNFAyUsKTeKjzS9aAJN4xSGQA8U0jik4B5oAlPrTR83J7Up5GKO+B2oAdRRRQ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Kyj3yZ9gO9WKz7uz+2vh9wUDscZoA66lxS7aMV0HKkwpOaU0maAFopKKYXHYpMUZppNAN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osK46kopM0DbFzRmkoxRYG2LmjNJRRYV2KTSrTaUGkWmSjpRSClqTXcKKKKBhRRRQAUUU0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0tNWnUAFFFFMAooooAKKKKACiiigAooopAJTJakpknShjW5lXfF1Ea0k5x9KztQ4eM+9a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jWWxJRRRVGYlFFFMAooooGJS0gpaQhRThSClFAhaKKKYgooooAKa1OprVLGiButJ2px+9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U2nnpUdBQ7FNxTgaBQBPF9ypaii+5UtaR2MXuFFFFMQVDdXItYTKyMyjrtGTVe41O3t2K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8KwNQ8XxWJZ4j9oC4IVOd6nrj0xQBX17xi2nZdULW7qDDMoyCfRq4fUfF11LqE0lnOI7d1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v0pniXXYdYuJPscrJC3DLwFYe49c965SSPax+bOfVecVUUJmhPfm5YSlDDI4+V43III7/A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w7N3GMnr61CzE564oS4YDGTjoQecirsK4rMQp+bcveozNwAOB7ClPCnGD6VGSpUDnNURc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TWc9jg0ojb0pTGPXDUCuIuWXBPNMZSvU8VKNy9RRJubqtA7jUUyZAPNNCOueMU5CVHI5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f60DK5x/FSb8fdqTaD05pjIRSACMnn0oKk4oHHX0pV4oER7c03G5iB6VKwwpK9abEN5PY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M07GBmpTDxmo2BB4NADRwvNLnPOKUe4ozxjFADTyOlH4U4At2pCuDzQA3GKQ8MBn6U8g9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A6ms1TQr5m75gp2nbn1qFlw+1uG9KAEHHNOyeo4oPAxSA54oKDJIOeadIxwMEgOMU0nB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JGQc0AIm7O7knGB65qaTyo32ovAHp1PeoA9KW3v8xqWgRbgu2ilD8Kq+nU1ba9knG2R32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FZP0b9cVIxkDKWcH60cpVzZj1SeVFa+uJtgxtj3cFhwOPQV6V4CvopEACZlC8uQFXr29K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2kkbCjJy2SpOM4NdTomqSySeZLcCKL5cAnyx7DI7VDiWmezR38ZbylILdgKsqrnknHtiu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vbxMigvtbOw/Kp+p5OcVesfEF7qGPIttqMepBrNgmdKBilqmlwY0Xz3Cyeg5qwHzj3oGS9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fSjNNmP7hvpUiMCc4lNQmpZeXJqI0gGKMMTUar+8ZqnQZzTNuC1AFISvNc7v4V/Ws66lku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pFBsVifeqkMG6RnpDHWkYTitDA21VQbT0qfdlaAH8EU3vTQ1OXmgBwGc06JduaQcUoNA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lPoAlU/KatWnWqi9KuWg5poGPuvuGsKX/WtW5dn5TWFKfmY0MSNPQB/oJPrIxpNSPyn6U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6lj+tM1M/IaroC3OQuz+8c1gTH9631rcvD8z1z8rfvD9ag0QuTUiHJqIYqRDzQUWU61ft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0bYcCghl+Kph1qFOBUinmgglki3iqLxFX6Vpoc4FL5Ac5xQBnJGXOKvQ2SqN1WUiRR92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UULxU1MxnmngcUAKKKSgmmMdSZoB4ooAUninR461GRUidKBDgc0Dg0DgUuRQAUUmaM0AL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lwKMCkFOrclCbRSFBS0tANIj20m2pKWi5PIQlaTFTYFNKii5DpkOeadTjHSlcU7k8rE7U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UA0JRRRVCFpKWkoGA5p4WgLTqk0jHuFGaKKk0sLRRRQAUUUUAFRN1qWo3FZz2Acpp1Qqe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0AUUUVoAUUUUAFFFFABRRRQAUUUUgCkfpS0j9KGCM7UV/chvQ1atjmJfpTL1M25os2zCv0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SUUVRInelFJ3pRQAGkpTSUAFFFFIB1LSCloELRRRTEFFFFABTWp3emt0qWNEJ60dqU9R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ozUpHFRkc0FAKAaKB1oAsQdDUnSqqyeWeakS4VhzWkdjGS1Ju1UL/UrWyXdLME9MnjNU7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UV3EkpyPLmyAeOvqPrXnXiDVLaa6JkjKeUpRoo5OWJHBHUMKYi94jlncpcwXSSornE0JGU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9K5W6unkQreAwyIMq8LZDH1wOPyxWfLdiRfKDkx/7Iwc+9V5IML8kyuD2U7SD9DVJANmmy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wX734VWlkL8kKccdMYqWd1cg5yxGM5zmqxyMoDgHqK0SJYfMzqq854pjAjp2OKlicQuC3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+tBImMn+lO8vOPUdqco+U/XrQc5P060xANxDKCcAevQ0m0umQSCRn8qkRozbbCQJN2foMU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Fx3zQAIcvg9B/OkkUbiA5JP6U6NSSTGwbHaleM9Txknn1oAZIgQkAnPT/AOvT0GU2dj3F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OhqRHAbI6YwfegBki+W/FSoUlhIfhh096c7xvnAyf6VXbhuPwoGNZSoO4UzOGq3Hhois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DkUCFbPBpuMnjindBinKBjmkAEnZjNRmM9e1OcbVxnmlBwAOtAEOQDipEQu+wDmnMoDbs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i0AKx2HCnJFEg3KHH400Y25I5pvbIbg9aAEJ28Unf2p23ApOoxQAu3cvFSQ/vV8tuo5U9/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p4l2srL8rCgBcfKKZvKv0Q/UVLIyXDcAR919CagIPNAyWRVdd0S/UZzioSp7ineYwYNnkd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u/THagCMjAzSZp8a73KelMKYYigYmNx604I7ngg/Wk6Hg005DdSaALhkeAbVf5GwcA5y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WN2QqhQMZAqrjegz8uOnvRlBlWjX6kcipaHc6SLWZZJIRHEXl4BkJ3OR6AdBXVWXi2aGF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h2sT6c8ZrzmGXCBUdlY8nnitC1mG9FfYVOMOcnb7gVm4lJnr+h6s91CHmlh2A8Bny+e+a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kbcetec6Da2ltLDcXV254yscZABHpXeaddwTIuzKn/nnvOR9RWbLRpg802f8A1DUo5NNu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/3jUR5FSt1NQnigBAMUEUA0E0ARsP3ZqNI8LUzfdpBwcUDIXjpEXtU5FMxg0hDNuDTwOKO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rSkUlLQIcoJFSqKiBwKejEmgCdau2oqivWr9t0qkDGXh+U1gzH75rcvfumsKf7j0mJGz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9ah1U/uz9KsaSMaXD/uZqrqh+RvpVPYSOOvmwHrnZG+c/Wuhv/uOa5x/vVBrEerVKhOel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CaBl2I881o27DArKRXDc1pWucCglmip4qRetRJ0qRetBBbiPIqwpqvGORUynBoAlFKKaO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A0wGnA0ALmkHJpTSZpjFopDyKQA0AOHJqVOlRoOCafHnFAh5Gabtw1O5oAyaAExRiloo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OkFOpop1bEoKKKKBhRRRQAUUUUAFFFFABSYFLRQA3bRtp1FFyeVDdtG2lpaLhyoKKKKB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KKACiiikAVExpJZCPu1ArEyc1z1JrYCylSVGlSVrTVkAUUUVoAUUUUnoAUUUUAFFFFAB3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9MAoNFFAEFyMwN9Kgsf8AUge9WZRmFvpVWxPyke9ZvctbFyiiimISiiimFwooooC4UUUU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6UtIBaKKKYgooooAKKKKAIZOtNFOk600VBohDTKeaZQWJTWZlU7afVS7vktImLxyOB/cX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yBNyojJ3Ocf1rEvtbeRPJktpmRgMmMlSPTk8frUOq+KU5MalZVP8AG2Mj0wRiuYufE0zlk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/AFmd34CtErmLZBqmoRXF80dxI+2NDtKptfPvzz+Brnmed5kUSEN2y2CPxp08++R23uP+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T5r7I43dvQda1UbCJp/tCqVli3N6lcNn8OtVZNzZZvvVMy3AXaRs9ncCq7bu+38DVITGp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qSKfb/wAs+AaizU18vlXbwx5+TA6bc8UxEMreY3IxnvRsJAycd8+1LEhLfMMbeTVmONdh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XCgDc33QcAe/rSMu1flP4VpSWbMiqG+7xtx696qyWhiflgPc0EsrBdpU538847U9UDyhO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lSPfIzSFPl+X5c7jVbcssy7u7DFAiw0CR5U/I4JxznIqAqxO5inXp0wavXFq1whSOQBkX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ztijh1w2RyTQAkjbGA5wByfemspAxyCalMZQ85IYcf401idoU5yvGaAJDCRCCvA/nSsgk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jH5W6dh61PbyBeGHAPJoAgU5GFyT3z2qOUbTnPJPSpj+7mYFgUJ4HrTLgh+gxtNAEXH40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A4/nTcnfjt60ADI2OT1NABHydxSsnHJ4zxSHO8UAK+7AX86a6lR7U/O44HWlx8uG/CgCv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hhg9KTf70gDJNJ0pdwApOtADMZNB4IpT1ppPegY9XIfb2NK4C01R3oY5XB69qAG4/+tTk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pFwPkbkNx9Kk/LjqD3oAYQ0UpZDwD1p0pDvuX0yfamk5jyozhsfShQV6jvyPUUAM6n6Uh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/4CfX2pZI0kUMv3mGcenrQBEM9cninrtfhnxUYyPunNOwSMkUDLCxw7NqSHf3yvFT+ZchC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ckCqG0NUqSsjA9x0OeaTBGrYXtz9oT99LuztGHCjZ6V634Wu7GZUnRFR9vJyxaT88DAr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lGfEDSxwnJzCv3+OOnOa7bTPFWg2MjDSIJp1PAM7bR9cE9axkrlo9QhkJ6RY/Klufmgf6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trBZEQcclDnb9T3reklV4DtbqKzaKMdu9RHvUzDk1ERjNADAOaRjzSilK5NADSaaetPZa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0nNSxikUYppJzS84pAKKcKaKcKYhxFOj61HgmpY0NAEq1ftvuVSUGr1sPkqkJkF8flrB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y/Py1hXR/cSfQ0mCOh0sbdLhHogqhq5+Vq0bEbbCMeiCszWD8j/SqYI5DUDiBzXNbxux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kmuaV084A+tSWmd54b0C3lhWWeMNkZ5rZudKtIQdkKD8Kf4eXbYJ9KsXx/dmkI5G7iUTHA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pU13/rj9arq4ElAyzvCHFSRuCc1Ukyw4qWFSRTJZpRsMVKr81UiDYq3DH60CJFeng5pU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KcCKnEAo8kZoAhJoAzU3lil2gUARYwKKlIFJtoAQnZCfU0sfCCh1yR6U4DAoAKAeaUji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lFJQMWkNLRQB0uaKTetG4VsIdRRRQI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AaawzTsUUrXAj2etIYgDlaloqHTiwEApaKKsAooopgFRsM1IaTFJoAHQUtFFABRRRQAd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TAKKKKAGsMofpVCx4Zx71fqhb8XUg96hlIvjpRQKKAEop1FMQ2inUUAJSYp1JSAB0paB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QUUUUAFFFFMCGTrTO1SSVH2rM0QU2nU08UixjthTXJeKNQuoYniAWWEryMEbT65zWxqur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mlj0VCRXnXiXVhf3RWaSaKANk7W3ZqorUzkzD1K6nkdkZSsY7Bsis1lChHjUNkc5YH9Kku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g/Njl+34ioJ1aEkMNxA4I5GPrXQjJih92dzR7cdDx+VRIQxOxlUD1bFQb8c4zkUhJxj26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U7lYfgahbcDlmJ+lRqxb5acvynrmmVcft3DlfxqQ7m+Ysxb3705lYovXnt0qSOH+Jvl7Y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iR5OckAcnj+dWljAILNG2fbkVYW2K/NtyFXlQD+tTw2pEokIjUbc4ZqVwIwzspjgX5+8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lE3BducHK4rftYxK5jaUdMfICB+NQPbmeSQqq9fvbup9BmlcRjSQeXCPnUs3UcbqbDtMi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GcGrVxCjTfOdgUYUYHNONriAlV3ehJBGPTNPmCw5Z4LO8kjmhM4VCvDYwSPrWbMylzli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sxH5Fwr5WRcrxz+tUXjljmaRsSbhzxkDmncVhrzKYgjmQhAdm8fdNU5OZR+eK0rmFsDbE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TliVHGO3NFwJmCqRJuBbsB0pY9z79vVhkDHWkQxvFt4VgcgY+9ShmSXcvbBGe1MQksTr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qFs++T696vTO0se7qT94AdPeqjZGAevvSAYT8uD1NJjP1FKy7gMHmkA259aAGsSAPSkzn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Wq+cFT2oAfuKEHHU1Ir5kYMu9ccYPNRuQf4aQEx4Kgbh6HmkAsg/XpUOznrgCrnyTr93D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3Rg3PPqaYEfQ89KkRQ+9M4JGVpD1A4x3p8bIJ0yPlzzQBAFz1o6D2qRuGIFMxQMcvJpjD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TGyHPtQAbSeaME0uTRzQARvgMvZuv19aaWbPJ6UtG2gCeKRVXy3+aKXr6qfWmtH5Mm3fu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mQld+xvuvwaSRDEzKOOT+BoASZFDsUBHfAoVmUdeD2oJBCsTg9yOhpxU7dyg88GgCNj82R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FO+7NIpAJz0qQA7M54oGSRyj+Jd2PWrsNy0svzsBxjAXArMqSFsOOKhoEz1LwpfrDFHHJs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ZPrgdK9Bs332e/wD2f1rxLRdRnidVS4ER/hJYDH4+ntXqGgTyy6WJDfrMerHGcn2NYyizR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URJPFOUq3emHIkqBihcU/FFFACP0qEipn+7UfagCMg4oCk0+pEXihIRCEJNO8s1MFo707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MNViQ4iquq/LmlYB6feFW4wAtVEGWFWo8lTQApmHIq5bfcrHfcZwFNa9urJEM+lUhMqag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/6O9bmoHrWDeHFu31qXuNbHV2oxZJ/uj+VY2tnCvW3CMWqj/Z/pWBrh+VqpgjjtXO6zbF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92FdNqx22LVi2kLTXUWO7ikM9Y0Rdtkv0p1/9w1JpkW2zX6VHeqShoEcrd5Mp+tZ0j7JM1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1hXayRynNSWXYpw4FXYsDp0NYNvIUkAzwa27d9yimJl+OrSdKqxHIq0nWgksITUy5qFKnW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nDpSZNACYoIpcE0lACUoNGKOlABS0UopAJSU402gApKWigYUUUGgDodlJ5ZqTj1ozWoi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jaKAIhI1PEnrTtgpPLBoAPMFLuzTDFSbGFAEvHrSioSp9aAWFAiakqMyH0pRJQBJRSbh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CiiigAopnNHNAD6KKKBBRRRQAUUUUDCiiigAooooAKKKKACiiigAooooAKKKKACiii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9ver9UX4vvqKllIvDpTqaOlOpCEooopgIKdTRTqACiiigQUUUUAFFFFUAUUUUAFFFFADH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2qGaREprdKdVe8laG3ZlQSH+6zYH51JRynii5i8rCXbREMQdr98dMGvNbtYUZjukl5ORIC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inWp1cK1vCS2RtilLDH5Vx1xeyy4WdfJROVVFGc/zrWKM5FV7pl+VAsS55UDBH49apzym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amlYZPDbPxOfxqBfmP3dqeprYzvciGMdabgk5qV1XPJ5pyqcc4AqiSHbg4I689KmhhJb5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IlDIeAOuauWkEgJfASMLkEryalsLDFt5S43h3Y8gf41dt7N2ljjEec8kxk9frUtrB/e/1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lXE8yTasUbBO8mT+lZt3KsQ3EOJvK/dr/ABPhelTRRQtvVW3EjaMAkgfWp47Padq/3uee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RlXkAnGce1JMZWR44I2f7qt8qgdWqGK2tvskskys74OC7Y59gKvwwK8zM/ybFwBjlj1zS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9jyYbJ5PelewzM/s+JNrSSpvwCeTx7e1RXFvh82yyeXjazdm9RnvWjqgMigL82w4bHb6+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0bY4xk98+lICvNO97Y28Y+X7MTnKYIAppi/0KWSQZVxu3AYxirTxwwoyNKvLdAx6H2ons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FTgLjAYH3pkmNd86W8i9d+QD24rOgUxtjhvc9K17q2lS2WHH+pVpACBn0P8AjVW4tQvT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kSyi6NGrfL1PH+FN+Zlh/hAXAPTvU/wB7cu48Acds+lMb5YoW5OQQV7VaEWYTJArl1Viww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eIOmc9D7VPMHkt9zgIUOPUmmJyCDg8YoHYopnzBkA49KHUxFztyD0qeSIxnJztbpiopF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TCxCJPlI2jmmlF/A9Kk8oKQMcA80rDY4zjFMCA5yPSnMFKh1+90IpCCGLdjzj0oGAcjv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envk81HyXqTdk4oGQkEAmkAyanI4wabgA9KAI8d6XbnmpAvemDrQMTZgg49KQ4MpH8JNS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g9ODQIbJFg4Q5FIEPTNTBT6UeX3xSAjEeDTXGDVhBz8wpsseTxQMrKTk4FDMWOKeEKtyKa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jONyN91v5063lxN5b9DxSEZANMKHIamIJ4tspHY9KRW2oR1qZm3sYm4zyPY//XqsvBxQ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nimHkcUIdp5oJLUUhGCwytei+HPEU62EVrtjii4G75iXP4f4V5r5sq/dbb9BWnZXDooY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YqJIqJ7XaSl4/X/gBFTjls1y/ho332RPPJkwflPmbsj6ZrqegrBqxqOFLTRS96QDX+5TB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ox92kAEVKn3ahOamT7tVEli0mfmpTUZPzVTEh8pBU1HHyhpOSSKeoAXAqChEH7wCr0XEBx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q3EwWPmgTII4T5hetKPPlg1SSUbyO1XV/wBWDVCM7UT8tYN7zCg9XA/WtzUDWJcc+SPWU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0OuXiAfSuc1s/K1dGeIvwrmdbPB+tNgjkNYOLUD1NafhG0hdAzICx9ayNcOI4x71f8Oa9b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2oA9HGFjHGOKz7ljyM1ItxJLAGxWbfySKvuap7Erco3cjbzXPalu3EjmtOaV2zzWbIWZz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aAhVNaunzc4JrNbhtuODyKntWKNQB0cR4q0lUoGyB9Kux9qZBOlWU6VWSrCdKAJB0oNIO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igYtFFFACA80o5NIOKctAhrHmkpT1pCaAE70opKWgBaSlpKBnQ7DSYcVNRitREQZxThJ7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DfMFKHBoKA0nl0AOyPWj8ab5Z9aaY29aAJABTsD0qHDrSeY4oESlR6UbBUXnnvUiyKaAD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b1NLlaAGYIo3NT80tAEe5hRvPepMUhUHtTAaHpQwNBjppQigB26lzUDZFIGNIZYzRk1GHp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3UbqYh1FFFABRRRQAUUUUAFFFFABRRRQAUUUUAFFFFADT1qncjbdI3rV1qqXowUb3qWN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RyoNOFIBaKKKYgooooGFFFFAgooooAKKKKoAooooAKSlpKQxH6VEamfpUJqWVEbWX4gnig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pizuzWpXG+NbmKODe93NlSAIIztB9zQipM8/1y6tZZ2ZROJCMZeQ8/nWG5Z1y7YGfugYy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qkBuRnqPrWdMBuC7g2a3irGLY3zGiyB8oPQCmmTjnA3dSacz7BgHBHtUccSsSzMSO9US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Dk9zUiqTJ82cYzhe1SiVCgVBgBvxNTxKko24IXqcdSaAEhQjhQC7E9RnHuav7Nijey8Dk+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2Cc9e341atrWVx5pGRg4JFZtlIltIFl/dnv97PU1rraKq5ST7i8ADAH+NSW9isKxjzOv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qADLMeue9ZuVy0iq0R3LFCdzkcn+7UrQeSY1Cjjs4zz71aihbzicqOc5AwTSyowVivDNw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Fimqb42+Y5fJJPp04pJwLV4lgjKZyoyOM+tW449lsECcnjNNKb7ldnYbU65J9aTYhksO2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A/IcnP8AeOaowW5ktzHG7DeOpPFbV1ttkbOzgdcd6qWcfzus23OCWyDx+VNMRmSWaSPEV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9Ktm1UowcEkgqOemKkRGgViu0qzZGTzVtUUA7uo6c8c0XCxzwiKzM3Z1wG6npzWbdW485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q3r7V0ssK+Ztz8sYIGfQ96zryzL7sZLAgkeo7VaYrHMRQx/aGaTgbuSR7VHKh85RjCoOM9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81Y1GCwKj09arRpmU7uGyKu4rAXDLtGQSAQB3qFoWjfuNzZ5qwF23seFyQvAHpU80eSpU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OxSlU7NmVZUOM4qvPEeMnIX7taHl+XKSylkPBqtNGd5CgkdhVJisUxyBkZJNRzsC7cYA4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EYYU11DjJH3h+tO4ioVwfqKUIP0qcJnqPuilEe5qLgQCPApCrbqtbBt3Uvlb+RRcdivGh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rAXZVhIhKM96AKCxngHucUskS5wOxxVkxEFh+VMEeMZpCsQiI4Ow/wD16lMa7AwGCOop5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TwAExjnuaBkBUFcAU0Jzg1YKYGQKQLk5IouOxGsQZivUgcVG0eTkAjirSLsJK5yaChzk8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Lyyaa8WBV4xjtUTxZpXCxSKcYxUDBkOc1eaFlqvKmeMUXJsJKEdVmQ5PRh6VFMo3BlH4+t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pu7em3pirERnNKppGpBSESrJ83ar9tNbmNRHBJ5+8ENu3A+2Md6zQvepYXkikDo230I7Ub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Wmdhbukak/xKevpmu2UMV+bBNeW+HNeuYpY/NeJ41IxuXbg+pNenW8rTJ5h2YPQocg1jI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XvR2oPUVmMY/3TTFPy09/umox92mA7iphjbVfnIqYdBTiSxWqJutSGmN1qmJDQeTT160z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+P72fapVG5AKgTOSfap487FNMTFWP5sVorxBishrjY4Pqa1UbNuD60xGRqR4NYz8z2q+s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5/GsnrqNmvrKKnqX0Ovk4jNcxrR6100v+rNctrR+Y1TEjkdagafywDVXR7Iw63bqTVrW5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1Gil5vEMGR2pDPUYY0S3XjtWZqiL5bECtYKFiGTwBWHf3SS70U9KbEjn5D8zVQzlmq9L1a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c5cVLbjL1Ew/eVNbf6wfWgDatWwi1pxngVlWx+X6GtGFsgUyWWlqwnSq61OvSgRKDQ1N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BhRRRQAUv3RSUM2RigQnXmm9acOBSY70AFLSUtABRRRQB0nmLR5i1GY6BHV8zHYmDA0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bzVEjqKKKYBRSUZoAQijaDSbqAaQxjxZoWLFSUUAJspdtOopiG4paWigA5pM0tFACZoz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pNg9KdijFIYm0elJtHpTuaTmgBdoo2ilyaMmmITFLijIoyKAFooopANLUhc07FNIpgAan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FooooAKKKKACiiigBGqnfA+WDVw1XvBmLNJjRnJeywnBORVlNSjI5ODWdcSAcVnTSlDl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3SP3qauV026ka7jDg7TXUjoKaZDVh1FFFAgoooqhBRRRTAKKKKYBRRRQAUUUUAIelRNUp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I2rzfxjMv20xPNLJg/MuQB+HJr0mT7leWeLruL+0JFtrYNzy2CTmmgkcneFpJDIw2AjO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VEYJJHHsKuXTylfMm+8TtCsecVW8vord8gnpitkZsqum8k/kPWnGMlgqlTj9akZQM7Ru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J5aQqoX9436ZpisLDGpk+YkueAE6/lV6SMJF5eFXPZDnj3NVUl8qLO3945+b1C+gqdl27V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Q9RE9uFdgpBwvRUHB966CzgdlUS8KvTnmsqzRyMR4VT37muotIIxGvynNZSNEOEYRNwXO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kVcn5iMsT6elWUTAzgHNSIgbeVUbMcnpg1maIZAkfLbTkn5GI4H+RULw/vmDfex9BV1EB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zio3Blm3fLkdscmkIZHGoCrt+6COO/oai8ppJBtPccjt61ZkIX/VL0H5ilt0Lfu4jyw6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2eKPfmNfm5HU07y3jhkwfmx96raws+ZJT83HfsO9J5XzbWkwvDZI6iqQijJbhZdpUZ9Mc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bflUnkZ4BxU9ym2QAupAJGSOtR/8ALI/Lgr0OfvH+lDEVI4XcFCQMDdz1rPlObqT5MBhj6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5kOdzA7R1waz5yTIo2/dO1sUcwzJurcw3ADKORuUexrOe2/eSMB8oOM/hW/doZtpYdPuH2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eEhQec5zVJgkZkEGLtpAMkKMVNcKNjLnG4gjFWYIfLV89TjrTZYMruxkjn8KLlWKBRmUnd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1KxoCSTnOR6VdEa7u3rUzIBHjr607i5TDuLf5WHp3qDycBV/Kta4iBVhnqKrPB29OlUmS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5BPSlEDDdtOc9B3Bq4bcmT3xyaBGB1yMdKrmFYiMayx4C7JCfmHYn1A7fSkdFE+E6FRke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7/xU6S3+bJPI6Ed6Vx8tym0I7ikUEcLxVtYz3prwkdKLj5SAx7lziozECauovGDTXiwaL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1aFQgYq26DaKQx9KLhykKoNvIphUVa28YpojqbhYrohz0pzKT2qwI8dqVYyT0ouOxSKkMc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Bx1q1InzcinFDjpxSuFjPcFkzjmq7wYFXzHhghHemyxcnPSquKxkOowfaqxHzZFaFxGAu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mQtuyaQdKlZSTiowME5qiWOGMDBqZAO/Sq3OeKljPHPSgDf0ID7SN6eZHuA279pr13TE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B3fdivELW5MTFgm4HgjkZFeleELk3ECFYvLXPqwz/SspItM7Ufdo7ihfu0elZFjX6VGBx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4zUgxioi2Fp6MMDNVEkcetNcfIadkE0kn+rNNgRp0p/eo0PFOzUDJo1zx7VZjgwhz2FV4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XHyZ9RTEZtxhp1T3raA226L7VjxT20l3t6sK1t3GB0xTEY+on5gPes2Fd2r2g9Gz+lbV5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1jQ3cTbPmB4/KpW5fQ25T8lcrrJ+b8a6mY4SuT1c/vPxqmI5jUQhmUN6Vb8PxoddiI7V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g+grU8KlZdYBHYUhnocn/AB7sPauQ3SGWfemACcGuxl4jxXPag0TBhGeR1oYkYEvRqonvV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etSWRn71SwnBFQ5+apY6QM1LZuK0oDyKybY1pwHkUyGaCnipozVdDxU8ZoAmoopaYCUop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KaSgBc0lApCcUCFpM0gOaKBC0UUUDFooooA6YUUCjtWgC0UUVQgooooAKKKKAG7RRsp2KK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OxRQA3JoyadRTATJ9KM0UUAGRRmjAoxQAtGabg0c0AFFJmjNIYtFFFADqKKKYhNoo2ij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AmTRvp2M0m0UAGaWjAopgFFFFABRRRQAUVBcXcVsm6RsA1g6l4vgsDhdrt6A5oA6Wq90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/EJNn+qKtWNdeO7mRjsIA9xmiwXOvuIWNV4bbdNyK4l/Gd8esoP0qWHxxNH9+IE/WpcLlq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FR0Nbkf3B9K4PRPFEOqSKssqwMOgPGa7uE/ux3461Ki1uVN3RJRRRQZhRRRVCCiiimAU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Q9KiNSnpUZFJlRK13LsgJVc8eoGK8o8RXEs18wnuHeSP7u0BQPavT9Yl8rT5W4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5HqzpdXrqgAZjnanPHvQhsxkiluL3gb3PyjngGpbuKMv5aFSqcs4/ibuPp6U/zPsZ/dsG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quygMC3QnPXPHrW1iCCJPnZpFftge/YYp2zc+3+6Pmx1NStcK5ZYl+b+I+g9adLKqpt2/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zSbESRgKQYtu8jl+y+1JbjJGFG1v4z95v8KVV37V2Hjk7TgD0H5VdtIWVz0OeAAOKlga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gJjnnH610dlEQuQnsPWsyxtyWHYgZPFbdouEyeg9qwkzSKJvLCgLySeoPFDcDbjH4Yprq2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LtyQQOPUmpLHYBxyB+FJuClsjAz1xzT8ADjk9qjnLeXgDPH40ANXb/Fjg9Bx/k09o1O7e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PTNRpG6xLlenPNSNC2xGaMhSMjHQigQya72okMkZYAbVI4FRo7l1yAR90Bc4/GragiJs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VUWOXcZfmwZMA5FNElF18vDhsde2cUz5tvfP16fhUkiK4zKx4IP1qvIf3q7OAB19fegQ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jO01UcEuSPug8gVIXUEhnyc5ODSssnTdgcEqvT6mkOxXljBQDDH5sgdqhliCscIFHbael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/wqCRt6H0qpdx4H3voM0x2KBXO4dfwqMrkkdOPSp0Xbu/xpkow2aRZQdSr5xxUyYZMGny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zhulUBWe33HbtOD3qOS2CqARyK05NqkfxpzwagK560Jk2M0ptJ4qJ493atGaKq5THancLF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VM4HpRtwafnBzQikhpiGajkWrHUVFtOeaAINhHNS7cjGKkCAiiNvnxinoMrONpwVpePS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3HtRoBGygninKtPCgrmlQdanQLDTj0owfSplCk9KdtBPSjQLEBi8wZI6U11O0ADmrajH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KAsUWQhwxFEsO9Tx1q4VDoQR92jAEeaYrGBOmEOaz2AB4rduIAyEgdeaxpU2uRWkGYzR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R87qjK/Nj1rUyY3p0o5PFK6lHxS5ANBJPA8kOJI5ChHpXonhLU5Z5P3VuXCj52VxtY+u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92ZpE5HzLzgV0/g2BE1EFdSa253KwHysPQg1m9S4s9gj5UN0yKDTICfLH70SZ/ixin1i9D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UykAxj2p2eBSYyTRTTJAse1RO8hGKlNJjmk2Asa4AqVU3OKYtSIcPmgZI6/wilCbgFNPQ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UxECadFDI0vc1YMmxBTWJcj0p7x7lHtQBnXd1uBTdUNldo+owwKcsDmm3se2Q1Q0dP8Ai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kUdhcH90a5HVjmU11t0f3R+lcfqhzL+NUxHI64f8ATAPRRWt4DXdq7N6IP51j60c3x+l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N6KKQz0KYgQtn0rlZCm2Rh6muqucGI+mK5WcIiOB3JoYkZMx+VqonvVybiM/WqROKksj2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5qkSkDL1tWnD2rMt+laETYxTJNCOrK1UiPSraUCJlp1MXpSk0wA0qCkAzS9KBitTaUnN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aWgBoFKaWigQlFFFAxaKKKAOoooorYkKKKKAEopaKQBRRRQAUUUUwCiiigAooooASii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BN1LSbaWgAoopruEXc3SgBJHEa5NZN5rk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p/Oqus6hI8TLDIqntzXAai9xuYTTbqpRA3/EOvQ3MIWGfOO4rhby5dpM780k1wPu5xVOa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JSe9RFzik3A0dapjASUu+kCU4JSCxLDO0bAqxBHpXS6L4y1DTCEEnmRd1fmuTdSOlCuR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zofiG01i2V0kUSY5TPStivn6xvZ7VhJFKyMOhB5r1Dwn4tXUES1u3An7N/erKUbDOxooo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UUUUAFFFFABRRRQAh6VG3SpD0qNulSxxOe8T3LR2vkxwpK0qtuDtgAAZ6d68zvrgxhkV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rvfFkEkrB1EY2jGVyWI9DXBXNmRJuaRmA6n1PtTQ2Z2zBUt99uFH88+wqM7mcKilwOMg9P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iGQXGBk8gVCeerDbgbv9kdgPWtEyRDD5Rw2Gf+6OhNCpufcyZb/ewB+HUmn+UDghjzwD0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ZwhDHODzjAFJsB6hY0XO3jnPSrtpscrgHJOOBVYKzIMKPTOMfzrRtI5BsznA53HpUtgb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luw64rTjfBzsHTt0rPt12uNpLbhz9atxNuz9Oo/lWDZoiUnA6d+meKI+V5PP6UxTmT5h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yhyKCgGFwDnPsOlIWG/JPI9aMEknjJx90dKYISxwW9etADkbfkbBk5+YcCnK2xyJCQBjp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IfmA7p0NNLAH72SRwKANDdHDKZnZE3Idg7Z9OKz5H8yRS24kYwMYAFNErsy+c7FU+6p5A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HeTkMBg/SgmxFfSENtYcH5jtP6c1VaQFfM5Hp83Wpp4xN8xZuOAc9T/hVbywSR82e230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Rs556ZqbzFjXbx15GcgD0pro0cHzYJz8pqr5cknThiOaRdiVrseZ87BRVee783oeBxSPZ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45NTC2jSFAEJYHlmoCxSzj+Lk01m3CrMsUZ6AZFRY4wMU7jKjuSMc8U+Ej7xPFEiDOcUi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bSM0wsFPNQncp4ORSHPUnIoAe5qs+QcEU9mOODULuSKYDHIpoNMZ8mmo3PWmMsAimupP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pQAi+lAUg5FCe9OZvSgZIh3DBpksWOlIpxzmnM4I60AM2fLxSeW2D0pd+KUEMOBigBYs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tnPFNXOamUEjnApAN6HmnAjNPMeVoWPaKZJHsXJ44NV1QNC6/wBw/jjtV+MKPvVUuUMeX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lcCtLF8uAOMVj31uNwZeK6NtpjBHTFZN7EOwzTi9SJIwHTaeearPnOR2q9OhUmqpAI5ro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LdaTaKeRim9aogVPlat/w6yrqsH7+VAWAO0Z/TvWBWpol9NZX0ckYDr3Rk3hvwqWi4nudp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vjFS4qrpU8V1apKhjG4ciNsjP9KuVizQY1NpzU2pGNJpAacRTQKQBRRRSActPFRing+l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ob5MVCZQiDNSx4YBqoQq5JHFTOMR0seC3SluuI6BmDqBzLVPQl3eIif7sdWb0/Oah8Oj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IZ0t3xD+FchqPM1dffcQn6VyF9zcD602JHH6uc6g34V0vw8X/AEi5b2FcxqvOoPXW/Dtf+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2l2AbdgW25FcvNEscLANurq7gKUIbpiub1LYEYR9qbJRgzf6s/WqL9Kuz/cqk3SpKI+9S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LrSGX7ccCrsY6VVgHAq2lMkuwHgVcTpWfE3FW424oJLSmnHpUKk1JkkUwHrS4pqmpMjFA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MaBi7hS9ajFPBFAhc0ZxTScUbs0wHU2nU2gB1FFFIDqKKSitiRaKKKACiiikAUUlFAC0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xRik3ijeKAFopM0ZoAWiiigAooooAKKKKACiiigBKKWigAooooAKKKKACiiigAoooo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WkexTz3xWxe3At7ZnzzjivNNdv8Azp33N1/SqitQKOq6pLcuSZDt9KwJ7knIDfjS3Nzv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0ERPvY9aiZWzVksB0qNjk0wIgKetGDRQxkqAGpRHnpTIV3GtO3ttwFZydjWKuURas/akN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WyjGRVpbSMjpWfOaeyRyyWkoboa9C8FaKpUXUnzADj61k/Y4/7tbui3T2BVQSYyeRUuYnS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djioYJlmiDCpuppo5woooqgCiiigAooooAKKKKAConqWon6VLGjl/Ely0JX5QyHJIYEAD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ma4kc5GWz2TPpW/4iubi8uXRjhQxWPbyT71iSRrHbFJBncct9ewNNDZhzRbrlpsAk9CR2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Fs8GrsqoqmQ8q/I/Go2i8wiRvl44UDt61QiFFzu+X5+gwatIhJw+59nboq+5pEAUg7ce2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ood0jdTkR55+p9KTAUfexzu9/l/8A1Cr9hB5jbZGXP3sDp9PrVOGKRyryfc7D1rasiEIw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yFNrCNV+bGTxirKYiC4HOcjNRj5Ymlwc5xyaRpRjGDgVmaokLAcv680/f+53d8Y+vpxS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E+oX2qM/L/tLnGO1ADoyHQksd/QgtTZGCHacEg8HNOTgtJtCn+7gVA7EyhsHIOcGgBxb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otwXhR1/ujNSNIsG6QgZIOQwyPwqk8rN0yvpgYoAkkm2YwTk9T6VG87FlO889MCoDuzn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GcnJ9PapGTIysPmG4DghmIFPhQSOyhScDd8nOP8A61Vfmdu/PTNB3FSp+8DgjimKxPPJH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42lTwKqK4UmQZ44Ge9IY2ZN208dSTVfcfm65WmMsGQHJX71MOSuWbntVcykc5x61G0q5zv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/JgYzVOU84B5psl1gZ4qubkk5NVYCxsZhyelINo71Cs/c96RpQTjmiwFpApGKDCF5/h9Kr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7T6mgCUQq3I6Uj20fXFRibYcqeD2pHn96YDHt48niq5twCSKnM4NNMi0xkIUqDRtYjrT9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GFNNdSKmDYpj/MOKBlcsR1o8wetSiMHrSG3U0AQ+cAe9PWfI6UNaelOWDaRnigCWKRT1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FU5osEbf0pgibPBNAGwgxESSCCeg70rAKxB9O3rVK38xHAzkDPHrUhkbg87qRVicA8VHc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MyMcLwDySelOlQFdwbkdiOtBLRmsjRsUxhX5X29qpXKcZzgCtOePcmSceh9KouTKCrDDj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owLpMEms6QdcflW1eDBxjmsqU/wAJXHvW8Gc0lqVeSeaNvNSFARkGmEYFUZhWvo7wJOpkY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x+o6fWserun/65f3YfPy7T3zSY4nuGiBhp8bb/MDqDv4+b3rRrH8NJs0aGPezKkYUK45XF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a1Mp7UypAKKWkpAJijFGaM0gClFJSigCR4t8O7vU6jy4Vz1pUH7gHtmor5ymwjpVEliB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4VDaOjMD7VPdYKH6UDOZvPvGk8NDOs3TD+6BS3f3jR4Ujc6heS/w8AZFAzoL/wD1R+lch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f/6o1x97/wAfFDBHH6iQb+Su0+HiYtJ29WridSt7mO7aSRCqu3Ga734fpt0uRvVzSG2dN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uXuuI3PvXTX/APx7kCuYvOIiD602JGPOfkqk1XLj7tU2rMoj71PF1FQDrU8XUUxs0oOg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XI6ZBYiq1FVSPhqtxUCLKjipFFMQ8U8UwFPFNZjS9aRhQMZQTTu1Nxk0DE609Vx1pQoFB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NwBS4o25oAWiiimA6iiikB1FFFFbEhRRRQAmKXFLSZoAjl37fkquonPU1coqGrjTsV/31S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1FMcLSSaAkBDdDSO20Vn/ANoLEamS9WYVTAeZOaUS4qrJcqrVEt0GfFKzKui+ZhQJgaVIl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TsxXRC85HSlhkZzzT2iUUsSjtRZhdEtJSmkpiDdTqjYelNxJTAmoqNd1Kc0hD6Kj+aj5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zUe4+lG4+lFwsSUU0E0uaLisLRTd9G+gLDqKbvo3UBYxPE9z5Fn16ivKtTuS0h55Neh+N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l9+2WNaRApSPTM01jR2qxDi1NzSUoFAxQaVRk0oWp4Y+am47D4Ew1a9oelZyjBq3bvtN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4qePgVVhfcKtL0rI2Jgc9qswydvSqYZR3p6SqGBzQB1+g3uMwMeD0reFcFZXnlzK4PQ13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O4Zqos5qsbO5PRRRWhkFFFFABRRRQAUUUUAJUUy5FS01zxUsEcfrLeXcNuxkcFyeuewHa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OPAHOdv64/xrpdV+e7FzMnmxxkhQOAW9PeuW1NP32/gSSE5RDxntTAoCPdEA643cY7AU5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gDr9BVhcLI0afOoPHPQ4601t0rb2YoScdegx0FUMZHsj+4vnSdB6VND5Y6/vH/Sm9Nqr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qyYc7cf7/wDdpMCwq7mPXPoP5VtwzvJBFB5Ucfljqg5NZEC7flUke57VqwIyoDjp1PrWT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kEUYBbGc5ojyMnHJ6Uj7VYk9ccVmaEqfuyRjIUAc/wA6cv3wztkE4YGoUJOGzgdDjrUnn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+sPQGmA9whmPktuAOAcVD5IRmaRcnPU9TSrd7v9njtyTU5nRFDA7zjkYpiGKQRiRgEI2n1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SEbmPyA9Tt7cVlSXanPUc444ql9u2kgHHuaLhY6G7vYJZG8tNkbLg5TIz61SMFsXZppC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KW8Kt97NP+1g9GX39aQrFm4hCHaqncVG4A8VRZmT+Hp0PpTzdL/CjH1y1Rm4XsFGemR0p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ZSzeucVVdZySdhx6Kf51ZnuvmyGDDuSOtQtdYGSRn34pgRfZbpxwoUe9QmzlB5YfhVhrvc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5fPGKZZCbQk4LUGxGPv083DE8kU3zc9SRTERvalV4c1E1tLjh81aEox9786cJR7UCM0wX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Q6oa0vO+lHmD0pjMoyzr1Q003MndWrY+TvimPHEewoAy/Pf+4aQXDZ5BFaQgQ+lOFvHj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70faPerr20B/hqtJaLnigBBcj1pfPHrURtDng0G0YdTQBL56jvT0mB71Va1x3oFs+OGNAF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8Vn4uE4Bo82YHk0FGjGqjO4UuxeSCPxqit1MPf61Ml7Ioy0SsKBlpegI4z7U8LhWLYHo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tHbiphIrxHjsKgCSEMm75z6ketWohui3FS+4cY7VVhBZC2786vxRsi5C7iVOFFAFBhvi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lg23HvWk0LYbjjGRVORSexzimIwbxHYkFRxWRcRkAgHOPzNdDdIFGSDisecYlLZAJPAx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x8insfSo2fIyB9RVyWMy5Zl2sD09aqSKCMDgg81rcxaGdcetXbNW82OPaP3jAA+vIqn92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w/MVXcMn0GaYke46VF5NhEnZVAHOce1XqoaRCsFgka/cxlTnPFXqxZoNkqLdUzrkVF5R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hFBGKQCAUhHNP7U00AGaM0YoI4oAuxsPs4FFxGs0YzTIh+6UHvVplAj/AAqiSCzTEuOw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pTbVfmJouz+7P0oGYUo3SGtOzRYbe3VflyMsfU1ls/wA7Vfs72C7MMUTbmjxv9qALd9xF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HrXV37YhxXLXB/0nPbNJjRi+JA26Jfc11XgZNujZ9XNcbq2pLeXJXZjYeDXc+DU26JH7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OfsrDOG7GuZugRbDJya6bU9/2Vtg3HHArmboOIF3ja2ORQxIybn7lUjVu5Py1TJ61Boh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9U0dUNmnbH5atxnmqVuflFXIutIhltMVYjqqg6VZjFBJaTpUi9KiQ4FSBuKYDsY6U3k0B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E0xileaAMGlDZNLjmmAU3HNOppoADxTDJihiaaBnrQA8NmlpAKWkAoNOzTMUoFMDqqKKK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o5YvMQrnGaeTiozOgOM0AUJNK3c76RdNkTlZKnn1KKI4NMGrQkYC0AQvp0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TpVfOasjVYfQ/lThqUJ7H8qALMKlEGalqOKVZVytSUwGyDK0yBSuc1NRSAS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MCjApaKAEopaKAE2ijbS0UAR+Wf7xpPKP941LzRmgDkvGNozWyyYryrUFw7fWvbPE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vGtWj2ykVcAZjk807PFNI5pa0IQqjNSKtIgqYCpZoh0aVIPlpobFOX5jUl2JEOTVqLk1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5qJGsTTthhRVtT8oqtFwo+lTKeKxNSG43dFqFUmAyDV/CsOaVUXNAxbC3laRWZjzXoGiwG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VbSLCQSe9d1pk6yWiEelNGNTYv0UdaK1OYKKKKACiiigAooooAKY/SnUjdKTGjl9b/etI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uFzXF3rqbl3iydmF8w8DPtXaeIGuGJWByATyTwF/xrlZIE8vCvuGcknkkD2oQMpwQ+Wj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TUghBjJ6cZ+bvT3Xy5cDAyM7e/XpTQcwMWJGSQM9zmqAhdm+7nI7gDrTIVLMW2ZwcAE8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8Q5p6wsibRjJHT0qQCPZsDbj1HfOa2rfc1uN2M4rJitzHIORnuTWpCcEjHHuazZaJlPAH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7kkqdqnGcd6eoO8tnPQHmkfLIqjJ2k5qWWRyNwMY989qr7TM6Lk8dR61YMe0joQeoNSoi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RJHbLFErYdWJ4xhcD+dJcBpAPnxgYGDTmmUYbOPQetQEtM/3WTjGScfrQIpvahjjzWI9M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UAyyuPYmrMAKqx2Nuz160oyXIcsB7rkUAVm0K2ZMwTv15OOlM/sONvu3Mn/AgME/nVzf5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uGF+lQvMSPnA5H3V4xQTYzJtLuIEaRXRsHGOhqm0V8fuwSvjuBkVqO27OB07dKDcFI+ZD/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dKfnhkXn+6agZrg/dikP4Gt1rvePmzwcnk1Xe6Rc4zzyKCzIEF43WMr7k1Illct1I/Or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aozcYqgIzZyA8sPzpDbEfx0pnBPpSebimA14Wxwc1G0coHFTeeMdaN+RmkBVLTKOVpvnsP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qcYYm6qKYFFbsd6d9qFWWtYW6KBUTWS9sUARi4HrT1nB70xrYLVd1IPFAFvzB61G0i561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fgcigC2H54pS9U/tKij7Wh6mgdy3uBp4JxwKoi7i9amS8j/vUBcslc01oQelC3UWM7wRUk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BQzylUcjNKsSk9KsExkAAgmnJAxYYAFAESxqOduR6U9o2jU7TjmpzFsb+8B2Hc0kh/dkA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S1ciUbsYHY1sIhQB9w+o7ViwoDLnuRxn1rQFxMsJRlHIP40AOncDO1yQV/OqFw+X2gYx3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ngACopeGz1GeaAKdyh8s7QMHt3rFurcqC+T05Xv+FdFPEfLJAO0H8ayLiLzCwD45wPUV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fd+dSflPcVWcKz579xWjPAsbbs5J4z2P+BqlJHskJ+7kAEGtUYFdwO1aGks32oKv3jjnd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tfQVgbUY/MwGBBQOMq59DVIR7Fo6zR6ZCJ1AcKAQOAKv1BZtmzRWXYVHK+lTCsnuULRR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08monzmpAd2pDQOlBPFAAKXFIKd3oAshT5aYqRiSMZqvI5VFC0nmyc/LVEl61Uj8qZeECN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HPpUN6R5bfSgZz9z95sVN4Ng/cXMrD5y/wDSoLg/ePoKu+DjmxnPrKaANLUf9UfpXK3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U/uGuVufuSH0BpMaOQmdDO5969M8I/wDIEi/H+deaNaqZj9a9P8LJs0W3+maEEi9fP5cR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39WP7vFc3fHApyEjHvThRiqRPFW704HNUXORUloeO1SIcNUS/dFORsuKCmaML4FXYm5qj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hllCatRE1WSrMBoJLC0/OBTFNOJ4pgITmnKMUgGKcKBjwOM4oZtq5PFC8nGar6n8tkzB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9xS7wTXE2HiSN5Wt2Ylw2M11FozyAEEmmBfABoKikCkdaDkUxCZ520oZfu96yNRvpY2/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bcAyyE/U0gNUUtFFAHUCjvSZoBrVEi0A0HkU0A0AOooopgFNLEU6kOKAIG3seaie1EnWr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Yx96cLKL0q0woUUAVhZRelOFnFjpVnA9KWmAyOMRrgCn0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Q3UImt5IWGQ4ryLxTpclncuGXvXsdct4201brT/AD1X5l4NO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XDEU0VZu4ikhB7Gq3Q1tuiNmWIgCKlAHpUdqhkkCiuht9PiEYZxms5aHTTg5GKNi8tUcl0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YW0p2jg1SudGSMZUZqUynTa2M0X2TU8N+Vb7ppBZqjdBVqGFQfuihtEJSuTJqhCcRsaemp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mrMMSFeUq3CqKOFrJ2OhJ9zMa+vz0gxSJd3/ZMVuAKRjaKRbdSc4qboOXzKlpPcSSIJRgZ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KzR4hzxxXKRxBbmMY4zW9qb7LSPaOapETVzqrO5FzbpLgruGcVZ7VnaPPHcadEUPIXBHpW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zVhaKKKYgooooAKKKKACkpaKAOc8QW6SJuO5nxxGnVh71xVwkj3wDbYlOC23gYA6V2+tMs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bPU+grjrxVgO+SQM3UKB+lIZXZS9w8jKU2Dao9DSsC8OWbgDC5/nTYHaaVgAzbT97sx70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xy3U9vQUAhCpO0KOv5VbSPBGGOVByxqsnzMqnoOSB61opGNnPp371DKIQiu4ORnPGO9XY0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zzmhlAAHbI56Z9PpViOJkIk3FdhBBJ5Oe9SXEVQdjEjPOTQsWHUhsn8qeyjcSpOOwppf5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EKQSSMg/pTGdSpJHTpRk4CjqabNhFDFwCBjB9aAA/Mybup64PQVORFjKDA7ZNVk9c5Pen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98UCCSTngHj8qpyykk4O498CpZG29c+tV5HJPBwKAK7zSLuIDcc1Ve9GMn7x61c2CVtrM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Kw27j0oEZwuwW5bH4VEbzDMAxx79q05dMtSuACvbIOM/nTRo1qFG4sD0wX/U0DuY8lwTw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823hm57ZrdbQLMPzMcEdjmoX0S0BABb65p6FXMIzH1FJ5ueprVk0i17MwqpJpcY5ViarQ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wx1pXsSvQ1H5TL1pjAnmnCTFN2GjbjrQBOkvNTLJxVRcZqUGgCfzKFeoc0meKQySQhqj2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HFNLZNAh5tw/JqJrZAakaXAxmo/NGaAImtl9Kb9mX0FWdwNG0etAiuLRD2FI1kO2KsjA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RZr6GnrZ+matkil59aBlNrZweGI/Gnotyg+WZh+NWfrSDBoAUXd4u3o34VYFzHJksrxs3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KkaJZAD61NgLECbWBIJJ5PFXC28hMA55GO3rVGNnifBZs8beOtXijbgrYDZ/Q0hkLjyn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tR8u3bt+8MnPrUsibV+9uH3gfSlPzyLJt6Z+vSgZC6bsLtPAzx61lXFt5m5tu1s7cnr9CK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rYO7nPt6Vl3gMalgScnp3b6HvimTI5e6Bk3AvhozmQY6/7VZ9wxkO484IHA61rXc6TXKlQ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6g1l3ShZS0X3H6jPT1FbI5ZblZRukArpvCVtbyamqs37wY2knBjb29a5lODmu88DpA8y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cMhxTbEejrgIB6DFSL0NRKe3tT4zxWTKFNIaU9aQ9KRQcUxsZpN3NITSEITg00nNB60A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TQKdjigCfAIGakRV9arCpFzQIvwgAVUvz8p+lWYAdv4VUvyApz6VQGBdHEEp9q0PB4/4l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mXrYtpT7Vq+Dh/wASdW9WY0RBl3Uj+7NctdHEMp9jXUakf3Z+lcnfti3koY0cpJcfvj9a9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tf+udeRO371vrXsWhJs0q2X0jFJBINVTMTNnGBXM3jZQc1v64W8hgDjA5rm5mUwrg80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KoD71XdS4AqjuxSLRLnANLAfnqNOc1PEBmkDNOD7gq0rVUhHyircY5pEMtJ0qxCarr0qa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lPFRr0qQdKYC5pc+lMznij7nJoGToMDJqnrMbTae6JncRgYq4DlRSHnrQM47QPBoguRc3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zWOOJQqKAB6U3pTqYCP1pO1OPNBGKBFf7LET0qdFCLtFKAM5pR1zSEAFKQMdaQ8mkOM0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qLdTl5pqQ2Sg0Ugpa1JCiiimAUjUtIaAGinA02lrLVMBDSikNKK0GOooopgFFFFABRRRQ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PSoLy3W5tnhYZDCp6TqcUgPFPFGlNp92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Fet+PtINzbi5ReQMGvKZU2OQRWkGJlvSAGuMV0XbbXNaU4S7royTt3ComdtD4Sm7iO661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NuyUk3GrtlIJIs1CZoypLD8+cU+NMVcljBXOKiVaGQTw8LU6GoI+BT1bBqS0Wkqdaqo9W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Yjehq3fXiSxIoPIqsFypqsv+sO48UCsbWh3skE6jOFJwR7V3CciuW0HTRKonK8DoDXVI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1xaKKKsyCiiigAooooAKKKKAMPXod0YkUkkcZ7KOpNcHqWHyeQCCxPsf8/rXousAmxkI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53dRGLORkjov6/wCfrUjKSyMzEBSi9R7AVNjCIDjcSTiq8fmAB3UncM89qmicsQCPu5OT/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Sw6/X1rYiiyq56k4NUbBPkViOSOB7VpKhKAismaDpI1BIU55780CMtJuJJOO/Sn5xkYBz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PvUjJDkAHNQSNgDbnryRUh6ZycE8U1iVO0fMnv60FEcfUvu5PSqk8xkkCjB5wKkuphGnyn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0sxmx8qdPrQBcRDHGAxJPp6075ehGO5pk0+FJ/hH8XpWdNfHG0PwP1oEWJ3BcliDnpxV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N35mcAqOzZoDg4yT/jQInDlTzR9oYH5eKrliz4FSkY5NAEnnMeH5NME5GR1qM9+efWowu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BlgOT3/SmO+P46rmdx7VBJOxPpQMmkl96rPLz1pjyZHWq7uc1SQ7EsklQlweoqNnNJuqhj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9KT6U080AKp5p4NRYxT060APzSE8UGk7UDEAB5NAXPNOVM08KAMUhFcqCetOWMelSlEBp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elO2LinnGOlMbpQMaQM8U0g+tBBzRQAZIpQ1M59aVevNAiTcKAR3oA4oYKOtABkeYBnrV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61QJycgZ9KtxsDEVXlgeR6UgLF18r/e69/Q1Nbl5ip67eGIqvKDMi/L93kADt6VY052RM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8KQywqfIg9Bg1Yi+/wCX97HHI7dqrWbk3L5+YI2Rn1zVqIyHUML8u7oTUSGMlAY7cfw84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kjQIw+6ePT/6xrobiNmO0LsZFC5+neqV5GfJAxn1B78U0yJHB3YKyuZIjhT1HUelZ0pDIW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N/cNNCv74HoTzj/CuYukMTsrfKc9K3i7mEkNtZI0lxKuVPB9q9V8HRj7Im6OMgD5JEwR/9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MTSIZOmeT1r1fwZZJaacTFnbLhyCQQD7UN2ISOkC/wAqVeKBS1ncsGamFqdjNNYYpDG96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ZyaBC96XIptHegB26nA5phU4pUBoAlUVMgqJamjNAi7B9ys/Uuhq/D92s7UuhqgOc1I4t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40GL6n+dYerHFk9bvhQY0KL8f50RBlnUz8hrjtVl2W8nNdhqZ/dNXAa/Ntt3AoYI5lpsz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INK03TLc3V7FH8g6mvG7eOW5nKp+J9K1rSxiZGLJ9ob+Ij+VbQpX1ZM5pI7DXfGenXdpI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b9hArmY/FyTN5MVuxx3OMVjanMUi8iNPKXpgVT0yHyyWNOcIpaE0pOTOrmvPtIBK4qGRx0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pytlua5mddi9CPlqxGMMKqo+FqeNiWFIhmnCelWxVOE9KtocmkQywh6ZqzCByScCqykB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BPFMkvxMGHFTL05qCEBVG2pwDimMCMZprruK1MEytCp81AxRwKKU9aSgAxRS8UY4qgEA5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pAOGKCMUgzjNBJNIQFsCkUk9aaVJpcYHWgDeVu1TL2qBBk5qwoyBSiWyUdKWkHSlrdG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BM0VBNJ5bVKjb0BFQ0A7tSUvakpjCiiimAtFFJScrALkDntSBwajkyylR1ohjKJ81Zq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s0tMBpwrUAooopgFFFFIAooopgFFFFABRRRQAUUUUAFFFFABRRRQBXv7dLqzkicZBFeHa9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GNpr3mvMfiBpvl3pnVeH5NVF2YHB2+UmBrpbKUPGATWAEwa0rOTZ3pT1Oik7Iu3FtFI3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/dNVgyLIvJoiCA/erI6LgucYNBUUrMM8UnUUEijgUoHNIeBSpSGTRirkIziqsYq5DxikBa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5FG/8atySgQYqGzi+03AX3oA6jwveA2v2Zzh06e4roqytP0mG3KyY+f1zWpWkdjjna+gt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FABRRRQAUUUUAZOt/wDHoWXOADkDrXCXsZNw5lOCvGPQHmvQtUyto/Tp3rzzUhtaQ5x5n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ns37oRgkF++famrJmYRtkc7sY6+lIVCjaSZPQkYqxEq2zxO4BZ+ABzj3oBGvbklh69K0VG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qFI8wDGTk1phTlenTisnuaoifO/GMDFNMgCr8p54p8o6561GTgHH1FSMjcspXGcD9Ke8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8KacF2JPPrRIxMr9GA+VcdqQyldne6oAM5q2sAggVRwepOe9II1VzKeSPaql9OzEsSRx0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3QWRlZgcfkPrWNc3m85U8fzp985dtinG7rVeGzM8mVG2JOuep+laIRLHI7KBwBjOc5x7C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oOue/5VGw+URImChzxSzb4VywKk85J5NPlJuWEkKsBtI92PJ/wp32tS+xmwfQc1mNfMEL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PtVN9TVPmaQoD0wMUcpPMbzXKKMbqgNzk8OPzrCOotJwhRV9c5pPtAHWdTRyhzGxNdY4zk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JrJa7yxG7IFN+04xg9arkHzmsZc96C4NZYuju61PFOCvJp2KUy2eaMVEsmakDUFoMUmKc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ikHSnCpGBFJTiKQ0iiVcYpGpY+maQnHNBIgGadUBl2tTPOJbrQK5aP1qMmojNx1qJpve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pG2noapPchFGT1pou0Vxz1qrD5kXKUCqzXAk6Nj6cGhLj5PllBcdRgiiwuZF1DghW+8Tw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tyOR/CeCPp61WFzvUhSA3oen0PvVSa9LjymDAqeNzZK/Q0WJ5jTJAG4A4I6CpYm+XDHIbg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NHdlhwxyvrV+2m3qG+4QcHJ4Y1DQ1I1YdwCnOeeppXkMNwNpwjdPaq8EwaUbsEE8AetW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rblH86llFyzb/TY+c7159+a0cAXQPcMPwrI06QbIpccxPg+4NbRIFwH28MAf/rVMiyWV2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VriNXbrg9jVt8EH5NpzyKgkbIORwOlSSzE1IRx2xaTknOQOo9xXAXj+ZOD6DBrt/E7+Tb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/KuHZg8hPTNdFPYxkaGkWzS3qwKwHmj5HYcA9q9h0uHybCLco3FcsQOp7k15t4SjhuJwj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QOe/evU7f5YEHX5etEtiEPzS0YpTUFCVG5p9ROKBDTSUoFIRSACaTNGKNpoAkB4p6Co8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wakVsiolBz0p+4qelMRowgmOs3Ujg9amN6Y4zhaw77UJpGOIs0xGVrk23T5CPWtLR9bst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+crkKOSa5vWxeXUJRIm59qx7aLU4CzG0llf+HcMgUIbO7vNaS8hEkZ2oetcRrd6t7P8A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wrXso768tXW+jdPRAuBVWbTbyFZGtrXLNxmt6cYt6sxm5L4TECfMtjA3loPvv7Vqvf2th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8FvX3qgmgawXJNsRu6j1ok8Ia7d/Ky7I/Q05y1sZWlJWZi3Fx9ruODkZq9DbgKFH41qW/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8K0G8K3VpB5khzispO51U1yLQx4rdQBVuKBO9CR7eDU6IDWJre49IVxUyRAURKMVMuBQ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yq+aISMDiriAZ6UiGRrG7DmrdtbgdaWNasItUImRQAKkApiipAKYxe1FFFABR2pKXNACg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jhLKampHUSIQwyDTAo2Uktwu8g4rQC+tMTCDYg2ipM+9ABmkoopALSGlooA6AJipkGBUY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sbHUUUVsQFFFFABRRRQBVvwfKBHamWk2VC1ZlUSIVrPh/d3JWgDQzzSM2wZNHvUMz54r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CZZVbin5HSq8MWOasYHWsqcpyV2K4dqj+ff7VNSVry33GQqJVk7FPXvUtLnFRh90nsKc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Z5i7ttPppp7AFFJmjIp3AWiiikAlMaZVPNKHzxUbxBjUyk7aCfkShwwyKdUaJtFPqk7o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iiigAooooAKKKKACue8X6cLzSmkC5aMZroazNemMenOigFmFAHj8lsFkxgU+OLAqadv3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kzemGKUZpcUVBuKDzUy9Krr1qdORSAVhxQmRTyKXbQMni5q3EKqQir0IoAbcgmE47VV0i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JmygbkVel6EUWVgt3Pt6E0Ad/bTRzRBo2DD2qxWRpGmfYc4kZgw6HtWsK1TOKasxaKKKZ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BVvV3QOfQGvNtTR3nlds9cDjp2/M16XdPsgc4zxx9a861g7ibkv5biQBYl9fX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LuR5vzuei+n1qa23SyNLIScPgVAQyzbnJJAz9DU8I8mJQx5kYk9zQM3rIAjHXNabL8gb3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Fx6VpEfuwPUVk9zRFeZckEHoaSRf3Y479alk+8Fx2FNbAAQn7xqRkTDccFelMSELGcHj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5Jxzj1omTEQDDAJzimMrSyhYSBx71lXEpbCYwSMn6VcuzuYKCAAO1Z0xLy7mO2POMAcm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GJPHt6A1YitwsJLNhehPrUqxIThgAi9E96fOCRgfdXgf40yWUrjb5gVFAUdAOp9zWfcvg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t/hH+NaBQgsQQPcjvVGdlhyRy7/dI6k+tUmSY9xHcqRK5RU7I3NVHLk4yHDenT6Vfmhcp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NV1gQf7JParJsV9sW3a67T/sgrUDo8ZzkSD6nP5VfePPBbcP97n8qQRsoxjK9+c0CKO44H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Y4q48QxwOKb5OSCKq4WKRX58jPFTRlgAfWpjCCcEUqw8YHagqw+KQk1aU8VVjiINWRwKk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8cUimnUFAKUUgFOFSMX2pCKdSNQMkj+5io3OAacHwMVHJmmSyrJyc1AzYqwy1EUBNBBC03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RkN1qw0IzwM1C1uWb0xTIZXLFDtcsc9ARmmNIFbDDk9OOlWVtXznd+tBgDHrlh3I61ZF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0yKcLoY3FcnpjpU0lq3X92MfnUDW79FJYdcEUASx3Q5ToPr0NJO4m2yE7XHXHeqpRw2Su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9BuUZA7EUhBCCshYPtY9M9PxqykkgcMmQR1X+lAWOVdwBVm/ixkVYj3MmCpDL3PTFSzS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ubGeTn7p9DWtDIm6A9Bnbn61jNGvLRH5z144x/hU8EpwFkXZtx34/Cs2jRM2LNNkktt/e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us8cRVcDK/pXMyP5d1HKP4gM+5HWujtGX7OUbnDYX271DLRI2W3ZPLN2Pamg7iQBnb6mp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FCL5YJxnJycjtUks5PxJ5m55V5VFwy9jXGD5uduK7Dxayxm58tSiuduM9PauQtkaSXZ1z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lM7HwPB5d/Ju2AEDgjlT716auAAAMAVx/gePyrd13bs85PX8R612IqZEIDxSZoahRUjE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QBHtxQVp5AoApDGBPaneXTwtOC0CIzHx0pY145qTaelOVPloAcqDjillVFxmnoBxUV198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amlYv7g/KmUUCF2Q/881P/AaNkH/PJf8Avmk4o4qgHfuh0RfypN6joo/Kk4ppxTEP80el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c0ASh8gVQ1qQjTnq2prP15gNOb6GpY0cO2S5qRTgCm7gxOKcBUGyJkepVfNVgcGpEakDNK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pWZbvjFaEclBLLiVOhqor1Mr0CLS9KRpFjHzNTUY1i61dvCwB5B7DrTA1hqERfaD+tWd6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3UslwqLGxJPArpTDNlfMJC9TTA0RyM0vakT7gx6UvagQ3HNOxxQetKTxTAaKQmnYpCtAB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AUuKSloA6JTk1MOlM24NSdqqmJhSZ5pN3NLxWiYhaKKKYBRRRQA1shaw7mZkuTjOc9hm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VJ+lAGOlxcsnQ1ato5H+aSr3lqOw/KlwB2qZRUtweogwopRgio5uBmkilBGKlNJ8pPWxN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aPioEuFQ7XaiU1F2Y7j3V95/u1Tu7gwRnZnNXyy7cg8VmahLEYWCuN1Y1VbVMzkNt7hnw0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Aetc3DHI8Z3MfatGzM6R45I7VzUajUmClYtXDnzeuPQU1nc4yTUCynziZjgDpTpbxdyo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JPUltlq2kbkN+FWe1UoTyDU7XKIpJ7VrRmlGzZaemou0+ZUwFVBdhsMO9WlO5Qa1puLbsU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SbeHjP4VaoqpR5lYoRc7RnrjmlooqwCiiigAooopgFFFFACHpXJ+Ibzlhu9q6e6l8qBiOu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hLGtKa1Ik9Dk73mUkVDEdvWn3bYfiq4fnmlVp9Ua0anRlwnIoAzTFOQKmQZrnOwRU5qxGt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QinomaXbViJOKBBDAxPAq2IzGORU9rEQBxVv7I8/AFMXMZb81NaB45o3Xs2a1ItBlf0/E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EQZDk+1KwnNI1bc5iQ+oqamIu1QPQU+tEcj3CiiiqAKKKKACiiigAooooAr3HMbV59rcMh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MWVT3r0SVcqRXKappxuGlcsoJyo3HG00FHGJtH7zIc4OFPUnPWrVihd/NPGPu/XPWqzQB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u+nU0+zEyuF5A29PbNIDprVCHAPJHWtB/wDVqCDknrVSzTPIPfmrr4JCg8jms3uaIru37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XJAnUHn2qaMZkOTzVadi1wcYOD1qRlmNQVHPHWq07iSfbkkY/KraERw84x3HpVIsDukz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UHTJZh93pVELm4452nBPYVquFEO0Anuc9KqLEF/edSfbigGMKLnPp0qO5dmVSi5LdqtG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TvYKONp4oAosrANn7x7elVZIOdz84rTdGeXLDFQTW7iMhBz1yaAMK5yxK9qpkASBTWpcQM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RjzKtMGhmE3cL83ripNuRwOfWgAY+7+tJu7YP51Qco0rkYpAmKeKOlFx2GNHR5eKlBpGF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gtSqOKeuKLjQirg05hTsZFGOKVyxEHFO6Ui0vekAFqDyKNvNHemA00NyKdtpCKQiIqCKj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SKYiFkoEYxT8U3NO5ImwUxgOlPJqNsUXEN2oOtNYpjAFKVprLxTuTylaVSelMTI61MUJ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PlEAOQyAD/Z9asRvn742n0pqxBTuGQakK715P/wBepbKSHBcZcLxjFLt2spPKnipYYwYSA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5I9QahlpE7lmtlcDLRPkH1BrfsXLwlgNxIH5isa3TfA425JTNaejtvtsdODz61Ay9jAO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imN8zfiOaVvlJz370COF8XN+/Ybjlnyyn+YrFtYilxEy/K2eDV7xRK0uqbeyDFM0l4TGY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nafetomEj07QYZAC7bFLKM8YYn1NblZmi2vkWqDzfM+XIB/h9s1qYqXuSgxQKXFLigYl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KBSUopAOxSikpwoAUVKo4FRipFPApgSAYNVbo/vKtDrVS5/1lAivLNHGm5m2getV7LUYL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RtpKnPNQazpK6vaG3Z9oPeo/D+iJotkbeMk/MTQBoXNytrC00n3VqLTtUtNTJ+yzLJjr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39mbbcQH4JFM0HQLTQ42S2U7nOWbuaYjVlVUGcVXM0ecZqzLtYY5qv5EYOcUAUrq8WKZ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4Gw8+1ULqPzdSRfStiFNqjgcUAQCT9+VrP8SPix2+oNWfM/4mBWqPiZx5AX1FJjRyIIUkC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Qq7McDip2GMc1DNUO71IlRKcn5alUYHzUhMvW4GBVuPg1St3HQVdTnFBLLaVOlVkqdKB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t200sfAGFHvVlDTmTfTEVtPhjiuS5jG41fvCrwZJxTYYURtx61JMBKu00xiwtugU+1P7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QAopaQ0CmIKKCcU3dQA40go7UUAFKKTNANIDplOafUKHJqcdKuAMaw4pEzmndaUcVVhB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WPqGqz2tx5cahq1mz2rPurYyuTgZqJy5UJuwy2v55U3NGBVqCV3b5qqojxLtKVLEzK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crvYz5tSzO6gc1TMwU8VNI6ngmomjU9Kmo25aCctSZJWK8iqNyhabdnFXY0Kjk1HcCMJ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ik2HMNUM0e3dSC2i2/OoamJciNTkZA71l3XiWKGUxIpLVSso6kNmx5cYG0LipYRtyMcCsi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8WDWpFKSM461nC17jQk0KytzVGWNYM7u3StAMDLg9aZc24mX6VFXyKKtlfJKSgJyKsTqr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GQhkO096uJbsIsMcms4ybXLYQkAjXGDWlGRtHpWPsZHweKuwTMse084rahVUJNMuJM9y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4cNyOlZsx3tlu1RC4kQ7QeK0jiWpO+xXMbNFU4brs1WRIp6GuyFSM1oCaH0UUVZQUUUUw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5zUUrAdaaE2Z+pXmxDu+7XE61rEO0qh5PFdxMIGUhxn61x3iPQ4GVp4sA1vDQyZxst0Hcm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zho3waSOYE4zWojUhkwKuRcmsmOT3q/ay54zXNVp9UdlKrfRmlGuanEeKig5qziuY6Ry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PMI4qpBGWYCtyxj2YFIls0rHS1KjIrTjsooxwKbZsCtW6tHPJu40Io6Cl/ClzTTmqM9RR0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mAUUUUAFFFFABRRRQAx+lYWqR/a4GLHbADggfxGr97q9vauUIZ2xnC1jvrdheT+VIW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qblHNXkSoWJjwrj5QPT2qqkZWbcQSDgAg1raquZC0PKo2Cy8jGegNZirNuX+8c5X+6BTA6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0q0o3bsDovWq9gCsA7kVciGAxJHIrN7miKsa8FyOe/tVFFZ5SSO/FXLohQwBIA6+9VbcjG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+aQDKE8Y59jVCaUggFs47DvUtxMGcqDk55FVM7nz+FIpItOQFG8/8B7CmRNvnLEjaBwKr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MEVat9scbP0I7EUA0NnZcFcfdBOKqW6FiXPU1K8hlXeowWOCKsQRrGASOcZpkEa27Llzz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lTxVppFCbs+vNUZZxtXccLnr60AZ1xAWBYDjPWqUtoqueAeKt3FwNrLvwM9KoTXSlvlP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nHWq7DbnPWrDShjx1qGRAVOTzVDK++nBietRsMGgPTAlD04Nmq5bNOR6QFgHJqRcVAGx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PNO60zOKevIplhjnNGOc0uMUZwKkBDSA0vahR3oAWkpx9ajZqYhGPNRsaR3qJpKBD99Rs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AzHFR81JtoxSJI8/Wk61Lx3Wj5aYyPA9KMYqTFGwd6AEU5FTwrk81GijpVq3jyeKTLLMM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cEakPxkjgU21iySMZq9BDtmJxgHmsyiG0Q/NHwBgA07SP3c7R5PLMKsRRnexwBnBqPS9v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UCNQDGR2J6U5+d3oB0pSPmI7jFIfut6nNIR5jrbf8TOQ+/f61q+FrTGoRt5jo+Rlf7w+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k/i3N/Wu00DSZofLmaHPlEMSoAYHHStlsczO5tYhFAEC7ee1WQKjjyVWpKkQYoAoooGF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FKBRSigBwpcUlKKQC1Ip4pgp6jimBKhzVO4/1lXEGKpXB/e0CGCn/wA6ZUF1drAm70oA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U1HC/mQq/qM09T0pkivUTGnv2qJjxQMqW8Ba8eVucHir9RwptTJp+aAMkt/xNTVHxM2Q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x96o+JX+ZKljRiphenFBGTUXmHOKsIMjmpNQRQo4p20ucU4AVLGtBLHwQ7OavRmq6Dt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J0NWENQIOKsIKBMlUcVMtRKOKlWmIeKeBTQKeKYxwpaQdaXNMBM0tIKM0CAikAp1ITQAt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FJSikB0i8VMpyKYFzT1GBVwBi0UUVoIKKKKACiiigBpzyKhI2nLVKzKD15qN2Rh8xqJ2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FMkYdRTpvLKjFULmR0QkVzTIJJmMhAQVNHmNBu5NULCaWSQhhWoAAvzVmmSxVkDDiq1yw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5uDC/yVHEZ533Y4puSYitPaTSqQsjqPaqlj4dYX4kkO4e9dIsJCc0sI2yUJaoOoCyjRRhf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qwRlfrUXkAVpOnZ3SNErEEqbW3JzUfngcMcGp2UK2M1DJEpcEiuSSfNclkihXGVOaemc4p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4p4h2962VGW5aRBNDkgimbdq1O0m04NL5e9c1nOkuZ8o7djMkcq3NPUKwzU0tvualEO0V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YXPSnpuU1JGgFSiPNdNGnKwkiSJsipaYqbadmvSinbU1QtFFIelUMaTiq02G71JI4FUp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ybM6904NlhKxNcvrlrdxRblkPl+ldTLa3Lk4lYGua1y0vBjMjkelapEHHzx7gdwrPaDa2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H3lrNu7chSVqhEaDABqZH28g1nJM0Z2vVpZBimM3bK63AAnkVqxvuFctBKUYEGtyyvAwA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1KpdWZtWx24NbNjueQVk2QWQgVtPd22l2olbljwB61zmknY6C3j2IKmqhpcrzWaSSHJP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5bi0UUVVyQooooAKKKKYBRRRQAUUUUANkcRoWYgADJJNcvqfiDe/lxMUXofU1peI7ryLE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eY30rTXGc1EnY6qFD2mp1K3AfmNifbNZ98oQGRW4PUVhQ30trJkPle49a1pJRcQLInIPb0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i6ZPMolj6owzzkjcO/8AOpUDnYhUjfn6ketO0Ty/tEit/wA82C8dc8f1qdBJ9u+Vt2Gx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qjhkrM27JTsC7cetWW2rwpxgc1HBkElRmpnBjHruqWWjOufvsuB83aqZfygwxg44FXL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96oTBypCsrc/jUMpFKVyXkccHt9aht5Dwx7mrUqJFGSxye31qG1QuWyuFHIqS0SRInmM5G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nmolVVU1KHCYAFMTHx2yL14psgGCo47Uefgkk+1ULrUFUEg0rk2HysEUj0rNuBNcjC7U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qNj8vzt6AZqq1xqMn7xLRwP77DApoLFqTTxg7nLH1zxVaW1SJQfMUn0FVpZtRLZ2bR7niq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SvHtVIC2WEf8AAD71WkkXP3s+1VTcXPQ4NRtLKOSAa0QXJ2bNMJx2qNbjJ5FSlg3SmxXE3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JxSBkwerEL+9Ud9TRt70rAaAIJqVeKqQnJ61aHFItAxNMLc1IeahcHNIY7NPAyKg5FSo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UDEAU93ycVWlbA600S2Mdh60wHJqPdk09ODTEhyrjrTj7UAZpfMROozSGKI2I4NLsCj5q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SeSXP7xz+FMQFoF6sB9TTkET/ddT+NNNvD/dz9eab9kU9EX8OKAJTFj7uPw5oMbrywFQ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+tBubpOHw4+mKCieMqxO0AkdcVdt1AYYyPWqdlLa7iCuxm65rYghVmDRuGHeokUi1Zpk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8H5ugptrBsXPqc1PMw2HFZtjKk8vlxSMv4GquiljcgN1ZTk1Ld/NEyK3ao9EGLhx+p/kK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ZsL157CmK+YyTz1pl2rMkkf3vk49c5oiGLcA9Qopko82/d/bpY3woLthj25rqdC8WJp0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N4PDAdDXJ6nDjUJgPuiRgPzqxZW7bQNtat6GcY8zPQrfxlHK432xVfY10VneQXsIkhbO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Y2YjQO5C/Wug0mcW8oKNkHqB3rO5pKmktDqAcZFAalxnB9aTHWmc40nmkzzTgtJigBaUUz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NG6kwaULQA8NUqGoAKmjoAkXoapS8yGryj5TVCT/WGgQHp0qne2wuECjjNSXdwbaHcBnm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mgCWFVSFU9Bin1lajqi2jxwqN0khxgdq0YnLRgnqRTJFkzUWCaVyacnIoGO6JimMcLSsc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DEU51F/rWb4gbdcBavxHN87e9ZetNm7pMaM+OLJq2EwtQxNipg+eKk1DoamiPNRhc1JG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p1TFRQ1YUUiSVF4qVeKjTpUgoEyVTT1NRpUiiglE6ninL1pqjilHWmBJ60zvS0Ac0wHD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aAEzxRmko70ALRRRSAKWkooA6uiiitkhEU83lDNVxeg8nNO1BtluWC5rBGoqMgqRVpCN8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p6MPzrATUYW4LY+vFWY5lf7rfkadkK5shwe9Gfes9C5PU1JIzRrnNZ8yHdE7qSc5qIplq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I7tT1rGREmXFiGzjvVa4hXb8w4qWG6RyV3dKr6hcogVS3JqZ2toToMRUQZTrThvPJNRx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c9c2txEUkKyNlqmjXauENTfZyw5p0cAQ81SptkcrG7isRJ61WS4IkJIq47JjbTI4FzyKb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mGQOgqQ9Ki8vYPkqnNqsEbeW77WziulzUF7xrdLcsOmGJzVCaaRJMYzVtJBKm4c1Wlia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31iZst29xuUA8VaJGM5qikBTqc0edgEHtW0KsoxtItSIb65Ec8Yz1PNaMTgxj3rnrh99y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+6HPIrOM2m2ClZktxOI2AHJNSRnzF6Vnxs0l4d447VrxoAowKqlDmbY1qMKYHFNRmBqW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ub5JaDsWwcijimKeOaeK6oyuikLUcj7RjvTmIVc1VkfJJrWKuKTIpZMnFV2MhPyp+dOmu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H8zWfJ4ghTPIRR3ZhzWy0M2XSLntgVy2sXzLdlHfhetLqvjKMRlLSVWb1WuTmv5bqRnkb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jQzrkGsy6thyV5FRLMyrirCSeYoBqxmJc2ecsBzVHcyNtaujni64rMurMOCwHNUIrwy44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GsgZRsN26VahlJ4qZRuOMrM63TtT8rGTzVLVdUnursAn5B0rLS424yauWq/a2yy4x0NZe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1O+8K60Z7FYnX5lroftJz92uL8KwbL1lz8uAa7Tama45aM2jqrh57HtSGWTtTtgpNuO1Td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gSyU8LxTCDmjULIsRShxg9alqnGdslWxyK0i7mclZi0UUVZIUUUUAcr4xfCoPavPSfna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Ub2rz0HLGsJ7ns4L4CGTls1ctXZBnJxVNyNwFX4FBjFSb1jY0KWOXUVH8W1lx6kircLeX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8M+tZvh/d/bluse1cseT9DWqIlTU2b+IlgCfStovQ8esrSNuEgxsynBxSlm3Fuu0cU1FK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GMSIOSx5pMkzbvAOWxk84PaqSouS/QfWrt8j78vkN3AOaz7oiOIux57VmykVL2cPKEXki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E9RWdFG0k5foAetXkb5ySM4pDRIzDnFIXqMuCCaY7dakorXl6FBABzVAWDznffS+VH/d7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a4uO33RXK6v4nllcxWwwv95ucfSrjFsmTOlmvdN05P3MaADu3+NYl54qt1/5bbvZORWL9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tJn1NUrvS/siBpfvY6eh9K2UDGU2aFz4s35CLI31NUZfEE8gAEQH1NZuz5wc5Bp8kJUbu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ItrrMwPzxL+BqVNREo5Qj8azfKOMg1at4iY+TT5UHNIuK6tyKmjlx1qiMxnrU6NuxSaNU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KYxweaZFIF606VwRkVNihGepohkVUyTV62TK02MtW681c6LUUEdWmXC1k2MrmTBpGkFEg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0oPFVi3NO8zAoAc74NVJ2JNSSScVVd9xpolip1qdBg5NVg+2n+fxxVAmTyS7RVSa6WMb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qofnPzGnYmTHTaxOTthjJ9yagOp3/AGlC+2KbKUhXAUlj3qJBzzzmrSRldko1K+HS5/SpY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r/UVXmjMTYKn86NoIBxVWQXZs2OtTTuY5IE6ZyK1IbqFvlmAX0NYmjQfvXduwxWpc7BAW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isI7gZjKt9DSKtxYyc5EZPWuasr+6sZi0TFo/7tdnY6jBqFoBKAc96zloaxdzUsLlZYM53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SeKp6dCLeRsHKk8VY1C4EUbZ5OOKwLM5XBkf5sk5wKk0ud/tKxxqAzsACegNUYZU8wHH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RTl3ySDwewqkJmxI37wgHJpxVVU8cYpiOpJGOae67UOTxiqEecaorNfzBeWSRm9iM10F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kjOCKptCpupJMkMJd6OG4cA1ekmZ1xTkzXDQu2VLqVpHyG2+1XtHmYSqC5PPSqFwOmat6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tSddWmlE9GhJMEZPXFOPWkjGEUeiil/irQ8gM4BpCaVutNPSmIQEU9cVGF5p44oAfSimZ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p8dRg8U9DzQBN0U1nPy5q+T8pqieWNAiKWITR7W6URxCEBVqUgbaQAYoApyWEUlx57L84q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GmIjYMe1Ku9R0qTIpdwxigCtJKw7VBLK5X7tWpVBFQlaQGdDbMshbHWsPUl33h9q6t8K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j33DNUspFJIeKesdThMLSDrUGo1UxTxxUlNxzTAmiNW0NU04q1GaZJYUcU9aYvSniglki1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UUEonHSlFNXpUgFMAHWnDFMJwaYXpgSFuaM5qItT1PFADqSil7UAFFJRSAWikooA62ii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IPNZN1BCwPyj8q12GQaomMMxBq0yJXOZm09nl+QVrWFkIIskZar7WI+8tTRQbSM0nqQZi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Rnb60XV00mNhxWs8SEcgVCtpC2fkrOUL7CuZgP7vJpFZKs6hGsFucViwT7yRmsWmtxEt6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1Vs0lubtVldiq0+4fy0JLcnpVa2+1CQyK+M9KiVgOpSLau1BwKmWMqny9arWJbygGfJxzV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VkMSK8RnMRPziiV3PC9a5zXLgi7WW3baycGpNA1G4urg+c30p87QJnQxW5I3MeadINq8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TWdeXDkbY+TVTsl5j0LqSboq5zU/Ll1Ax/SoL3UptMj3SK7ox555FVI9QNxKswVlx/e9K5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m7CJrSMFGLJ6GnafqH2q4dGXay1XF8HgwzfSpNJC+YzleT3rKG4GuWwearNHufg1KZlLb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JajI3sQ2Gx0pEtyeBVxGyvvToiOaainYSRHDHs+92q1DIrcA9Kru4JwOtES7JMk9a2pv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AeopuwDoKN4HU04MD0NdNotmo1144oQYFP6ikPC0+RXuBBNJzisHWNXWzQqp+arup3LKP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VxGruYSxLjzM/eJ6V0RRk2VtR1G4nJLSiMf7RrCuJI3yGuN5+tMuSJW+eQt/wLNRLFEeM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zw1SL7GmGKIfdpQpXoadgLCyDoasQnBBzVL3qaGQE4NAGgy5GfWq0iZBFWovnj+lRypg/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JyBTYY8HBFahjz1FRNb4OQKaEVJIiBlaIrmSE4DEVcWEntUN1bjbu70MDs/A7eZK7n5s13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4cT7pp4/7pr0fNebNe8zqi9A20badRUlXG4pCKU0maAuNxzVheVqHHFSRnIpx3E9iSiii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0oA57xdD5mnBvTIrzWQbJiK9U8SLu0xvrXl94MTmuabtI9bAy0sVJAN9aVkA0eKzJQc5rS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dc0tEKrrkAI5Y4GPyrdkgX+0EBPILA57d8Vz2nM0euWrA5xKK6edGW/yBk85z2rWJ49b4i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r0pt3KscBKj5umKeSTGpA6nkVDen92fmAA6CkyEY8h3DKkqc9+lZ9ym5ipbdnr6VpTBQ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irzSsV+UfdFZsoYsXQFj1zwKDBcAkRMGGO/BFTsUiyMn0ximgSzACLcqdyeM0hFJpLlI3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6qzTX8nyrDtBHBrcWy2qV3MwPY85q5FFGsSqQMj1qrIOY4m78O3Fwm+5ud3PQdqxLzQwhG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9NmiG1l4+bnPesS5slkfphe/rWkXYTOI0y9k06cxTfcJxkDkVn66yzXXmRlCh54zXT3un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knuOxrCutPKA8de1WpGcomERkAAcipHkLqFboKsPpzKd2agNnIWrW5nZgihiAorQih2qO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k1IzSDgGkNIS44Yio45CGAprRyM+SacImUikzRIvR4dTzzSOx4XvVWBpI5cnpV4AM4apKI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bQjbmqaqu8cVq2qKwxUSZRahUbelPccdKmgh6cVNNFleBWdxGVIuKrvwKvzJ1rPl64oRZ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iVsCq4Y5rQBZ3xUO7IpZeajHFUZsdhnbA7VHNIFHlqfm708vsBwetVBbuXLluaZJEcmTB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S/ZW3ls09bc9c0xEV5CfvDJ+lVdy5weDWj5TlcBiagawZmyFIqkxNEXzOPmbcfetLS1tv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ww3OGX3Bqn9jZDyCatQ7oxiOPDetDYrHShNAsLJm3zS7s7dvX8a5+4uGuiVX7vYDtS+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asxWyRjioZohun2HK71zuNX3ieyQvGpChuals1/eITwuamvrgFXVSCmaxkWWdN1aJ1Cs21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AyPltpA5ArmzAD8yEq3tT9rv95SfxqeUrmNCKLy4C7nt/XrWnb/8e+3+Pfx78VzyRnfw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/iIz9OMVNgubNm4MIz1LVYmb9y5boBVXSk8yBSezVNesVtZf9w0xmHZwCfT7ncBlPmB/H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KDy9LuD6oBWU33qUmdmBjdsiuB8lamgQeZeRcdTWVMcsBXSeE4t9zuI+4maEdOM92B1vT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gJpKQmlFACjpR3opDTAdmnA1GDS5oAk3cULLim9qZSESmb5TVRpSGNS5qGQc0AIZzTTc4o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KsON1TTd1GYqhdCKAsWPtlBvOKqbaQilcdkWTeUxrqquKCtFwsid7vKkVnuMsTUxWmla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cVNKMLTEGRSKEFLinhRSgUANUVPHTAtPWmBajPFSA1DH0qYUEMkU08VGtPFBJZXpTxUa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3SoT1qxwRURXmgBFHNPpMYpRTAUUUUUALijGKTNFIBc0ZpKKAOspKWkrYBcVk3G6K4Le9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zg+tUiJE8TlkFPrIbUPsw9ajbXQv3ozTMzb60nSsUeIou6EVbt9TS6HyAmgVinrMzMwQd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gxWvfxF7hSRTZIxsUAdKwqJsLFSXT2kt1Z+1TxxBYlGOlXhKr2+zHNIiIsfzisLAQWzs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MFoWX72KzbkmObzIjwKiguZbp9k33c1FmIzrK3uL+aRmzgnoa2rO1Fg24rikQtDKVhXI9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cc4qktNRBc33mREQ1RgvSWMZGWqe0jV2KVWudPeO5LRNzWc3cdia8tBdwEOM5FYvkCGb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qCQMY7gYI9aqajtupklhyMfrXLZoQ+1tfOkAJ4rbit1t4+KzdID7/AJq2W4HNNbFGVcSSm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RzsyhWGDTI0V7nJFWXiGMgVauMWPPrSO3knceakiUEYpzxKwwea1UGlcpIqQuZZi/QVZB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FKy4birjtcTQ7bmnoMUi9Kd0reGmpSJB0qtqFwltatI7YAqwOlef+P8AWZZGGnWp6cuR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Rj674umlleKwyB0MlcsxaRt80rMT2zVwWb+WC/Gaja3VfeumKsjJkIkjXotO8zd0FBH+zT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aQhvWlOaTc1MQ5WbpUqg9RTFyeoqaNeeaYGhaNuUL7VLIvSq1kcPj3q865OaAIAlO8sYp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AECBc1WuRlcVOXJqKRdwoAk8E34svEnlE4WUYx7168hDKD614GJ2stXhnBxskBP0r3TT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hlzXBUVpHTB6FsUUUVkUIaSnU00AN7GnxHAIpvalXhqcdxvYnoo7UVoZhRRRTApapD59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pJtmPHQ17A6hlII615t4p0/7LduAOG5FYVVrc78HO0rHMyjK5rQ0fmNjWe3IIrR0T/VuPS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mBgmpRPnbtcfzrur2PZcK20HfXn75N0nb5+vpXoeoL+6t5MFsba3gePX3Q1SFiyx4zVK8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pVxgGwuc4NUb19rkHv/EKTM0Z8oCLjIznGTVb+PCgtjqe1TtG8hJc4Udh3oVSgKr+NZFE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7mpI0wOOvU5oAOM5B5xTyce5HUVQmSBs/UUqgZz+PNQRuQ/oDxSTzBCU649KCSSY7wwQfN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vmY9fapo5S564I/WqjyHc6joetFxpFa5USFiOf0rJvLcPwF6e1bEibhnp+P8ASqs0e8EZ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toRVN7cg1uXMRArPkQ1omJooGJQOaieNatSRkVAUrRMViEx8U3bnrUzKc4qNlIFFxClV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xKWq3GnGKQE0CbiARW3ZWnIwOtV9Osd+CRXRW1rtxgdKxkyySOzKiMhevX2NNuI+q4568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XGaz5+WwDz159KgDFmiIHNZs8QD5rWuX4OKzbjnmqRVjInB3kCmFeOKszR/PkdDUUgAH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Qk1NJUBPNMhjTknmpB0pQoYUm3BxTIA0qrml8s0qqRQUOSPFThRUS5BqYMAKLjsIYtxpy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ZmlcVhTgdKFamFxTdxPSpuVYti4CrtzzUZYtwelRom45NTxqAct0pFFm3CoRu6Gn5ALK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BHRakRwzAj7x60Ei4KuD271eQ7l9ugqs67SM9O9SwHcPbBIqbDRuaZLtVQp9amvyfII/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1KM3y/WrN2zPeRxenzH29KQ2wu/8ARtG9N5A/rWD1rV8SPta0gB+UAk/yFZDNtWs5bnrY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5lFdl4Vi2wSS464FchbRmWYADqa9D0u1FrYRpjBIyauJljprYt0UUVZ4400ooNIKAHZ5p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5/d0AOU8U7PNRxn5KcTQA4mmnNNOc0uaYAM0jjNOJwKbnNAERGKbmpJFqHvSHcU1Gy5qQ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CY6jZKsE01ulKwytsprLUxpjc0WAgPBqKV9lTIpY81FcquMUgIJnBVR/eqVEwgFVyu6RB6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IShoCGrPl+1Js9qAIgtO21IFpwWgBI+lTCkVOKcBQJkiCpAKagqQUEj16UvNC9KeKYCD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80ABoFLRTAWikozQAUUZopAFGaKKAOtooorYQVTvlygNXKhul3QmmJmHJbbwc1WeyHTi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7y4NMzZmTWu2TGK39GsRFbeYRy1ZNy38fpW9banZC2Q+aqccqe1MEVrtv3+OpFR7JX/g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dO3mIMHua04preQZR0Ix2NQ0XYzoLcn7ydKbqeIYM9K1i0YHGKxtfVJbV034JHFZSjYho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bRzUd6Daxl41+an6NaPb2YMmd9LO24lWFTLSIraFbTdU3uElGCa2JnjKDbzms2LT0Yb1AB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LLcisk24smwpfyTuXrT4LhZW5PNNuoBGNxPFUSQr70NRePL5ldCxPbiW46ZqRrMxJgLTr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pO4VeayauFhbG3AjzjBqWYHBGalEZVPlNQbXM3I4pKGuhaiMtVcSHNaKqNvNRIm05xTj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Plsxsz+SOBVG41Joh0ovJHfhQcetZxt5bicIQdvrWU79CHdGjb3kzASEcGrqzZxnvUMd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IAVAPUUJyS1Fcsg5Wog+ZcU8cJUQGJc1sm7oskuZ/ItXfvjiuGutNnl33GFLMfvMK7LUj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1S/jTFuqbV9s16VNdSW7nLX0ckTHPNZjyPnlcfjU11eXk8h81zVIvIDyc/WtiB5k9qbvJp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5NOHWowcmpVHNUBIoqwi5FMjXIq3HHxTJFtl2yVeJqrGMNUrNigAkbFV2bJp0jZqLvQB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9qkA4pDOe1aLDkivYPBNz9r8OWz5yQleW6nFujzXVfDDV+JdNkblTlfpXLWj1N4PQ9II+W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rmLG0UUUFDTSd6U0hpLcOhOOgpaYhyKfWpAUUUUwErB8U6YLywMyr88f8q3qayB1KMMhh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OMkzxa6iMUh4qfSH2XJQ9GFbHibSTZ3jgL8pOVPtXPRM1vPHIOqtmubrY96MlVpl+8+ST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43+06HBN1DRA/pXnmpJuCyfwsM12/haf7T4WjBOTESn5GtoHm4hbMexwFx/FiqV6/mOPlO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l/dKe4JqtOf3RLU5HOiEtu+6tRMedv5juKYjMO+fSlij2lif4uprMGIVQbcZ4NQyM7PtQg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05Ct071HnaNx/L1pAQskqc+cPbC0x85YFySe5qSSRiDhD+dQFlY4YEe9AxjboxuQ5x1qN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TpGKDCtwenPWq4kkjOXyQf0qQB2lJOENUJZLhSf3f61ckuuTtYfnVKScknJq0MpzNO3V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67k9TUDsDVICoyORzVdlwatyMKrOw7VogIzxyajILtgU5juOBViGHaMnrTuIdDAVQZFX7K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bBE0oAA4rd02zCkMRWcpAXrOyCKABWtDGsX8Jzxj3HeoogFWp1l6A8+xrJgRyyFk4DH1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svt1rRnmaQCJR/hiqEqbF3HPXj0oGjMnhIzzWZMhDGte5J3VQnX2po0MxxUDpmrEud+M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JmfOhBqEJmr8yZqAJiquQ0QrxxSlcnNSFOaAKLk2BcGl24prDbzTkcNxQND1jBp3linRrU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B5YpfL4qYpikPAqRkBjpAlSk00nFAh0fy/epxfccDpUDPkc1E02OBQItM+SqD8as22wSA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Jq7ZwXeoyCOyiLnu3QCgRbvLqNRge4qxo2kahqL5/1MHq/f6Vs6R4QhtCJ9QxNJ1wfuiug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sDGMYGe9AnJIgs9MhtwA5Z2H5flWda/6VqU8vYtgfQVp3MpgtpJZX24yAPU9qoWCizspb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1LBO7sYuszefq8oJykXygVnSNuYKKe0pdTNIfnfr71LZWzXE6qFzmst2e/G1Kika/hvT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Urs+gwKqafZpZWqxAc4+Y+pq1WqVjw683OVwooopmAlFFFADTyaZKf3VP70ycZUUwFh5h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UMUnagBSaQUUUABpB1oopAKwzUDjFTZpkgyKQyvuopCMGigYGmmlpDQBE+BTQR2okVi3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tZQcVA0MkjVdUZBpQpBpAUjAqOtWQoqGYHzh9anAIoAMUmKcD7UYJoATbShRTwKDigYo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QJkiVIBUQYCpFkWgQ8UtN3rTTIKYiSjFMEgp28UALiikDZpcUAFFJS0AJQRRRTAQCnCk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rUQU2RdyEe1OopgY8lvhuaiazVuhrUmi3HpUawMvaqTJaMp7AkYNVpNLBGMV0RgGM4qM2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scdceG1kfcCRUmn6TLp9x5qyE8YArp3gI7VEYfalZFENvdMZAro31q40cMhBK5+tRRxbW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4xWNQloSVFCfLgVxmuX01tebFHBrsxCzsSx+Ws6/0SK7cMV5qUrx1Jsc7Fq9xHajCkmpL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gitiLSI4yUK5AqX7AsJGxAKylZLQLaGffTzOoBbjvVeFlPGa2GsTL/DWVeaXcxXAaAHH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tiLibtoQdDVqDZa4LdaltbNhChZfmpHtWMnzjiq1sU1ZXLiXkTAYcZPap8ofu4zWOLRVn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GRW1JXHGWpd/hqq7YnxVqPleaqzri4rpSNQnQNHTbSMDmpmXMdMjBVTWc42dwnG6LOBim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5p3Yq1EQRQvfeplygw+TFIpBOKlfG01UclAWFaqPvJCkZWv3MrIYLc/P3PpXB6q18MiS9/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+JbjU5Cwi3RL6gcmuKnglzlyTXdFWII5MliWlzUTID/FmhokHU4phVB0etCReBRTc+9LQA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iooxk1djTpVgSQpVjIFM+6KaWJoJJA2GpzNUIPNK7UAIzc0A1GTk07NAFhe1TL92oE6Cp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j3RsPaofCErWniuAg4D5U1oSx7o81R0qPyfENtNjhHrOotDSDsz2xTlQaGqO3fdbo3+yK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prU6mtQUhtFFFJjQ+M1LUCfe+tT1pEmQUUUVRIUUUUAYviLSxfWOVGZI+R9K8wuojHIykc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PfFWkeTesyLhW5FYVI9T0cHV15WZh/f6NE/pwa6HwFMzw3tqTwpVh9TnP8qwLRc6Oyekh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WpIu06H9OaVNhXXus6S606VS7JhgTnA6is65GYQv510c7LuPze/1qvLFBdR7Zlyf7/cVs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r0pQ6427qv3WhzR5e2bzU9O4rIkBRiHBDDseDWDTRd0yeQgpwBt9qrSYYMXB4p3mHaQS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EjvmkMillQRgDg9veqcjyL8yleO2alkPz5Dc9gBVWeQZzjJ+lAyN7psgkCqtzfEjAcC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ZJOcVRQ9rr5uSaQ3Ix941QLEHrQZB61dguWzcDuaiaY9qrNIO9N35pkkzTetQt85+UGnB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4FMB9nZ5O5hV+GzLSYxxVm0t8xjjmtKC0KMOKiTENtbJUFadvFt6VEIznFXYF2jmobAkQ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NKgBNDqc8UgHLGoGe5qldA7QOwq9GoIx3xUDoWU8jANAGNIuWzVW4AOKvyrhmFUZx8uaS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qsThqtzDOTVCVsNWiAH5NRsvFKWzSFqshiKuRTGXBp+7FKPmoEM2bhg1XdGjbIq1gimsN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vWrCzGqRUqeKcshWgC9vNITmqonpfOpD5iY1E74qNpqnstI1HVXAt7dwv99/lX86RMpFK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4vJQlvE0jHsK7DT/A8UOHvZmmb+4nyr+feuks9OtbRAsMSxgf3RTTsRzHK6R4LZ9sl+//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s7WxtrKMJHGqAegokn27kjG6TGQO1NCu25rk44GVP3Vx3pc1yXJsjlmJlYDcu3gr3x/eF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vy+YzYzjqfRqjvHeSUiEAKGwXPVR6j1HWldN7/dx7jqPp6g0CEiglun8265b+6egqp4iY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HaT/ACrXBwm38z7Vz3iD/Wxx9s1MjpwkVKpqY8cLykRnnH612uhaUtpAtxMv7xvug9h6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236tKP3UZyxPf2rsboJvwBgDgVMV1OvF1re4iLNGaTNGas8wKWikzQAtJS9qQ80ANJ5pGG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LTAZHkLg07HFANJu+agBRQaKKACg0UUANoIyKXFGakZXkXBqOrTjIqswwaBjaKKKBDcc0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mkAoIpCGHAOaRpDngU7ZS7R6UDIt7dhQWkxUmeaY7YFAhgaQmnYfuaSPLHrTpFI6GgB6x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6bqapITGeaAcDrzQBJsyOtSLGMjJpittXmnLKCwpiJgi07YlIDQTQIXYlIUWgGlzQAgXF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KWiigApKM0UwClopKAOuooorYQUUUUANxRinUUgCiiigBpUHtSGFPSnA+tHB70XYDRGg6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ABTWPakBEB2pjMUODTi2DxTWXd1qWySGQjdkUhdWGDRLGdpxVSJHaXDdKyb8hMtxE78D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TIwqrwOakQmnp1EhQoUYqpcSANgCrO8k4NIIULZPNJxUthmVPIUIbFEM4d81o3NmksZxWc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FODjLUaVma8fKqfaq90vzKfQ1Yh+4tMuV+XPpW5qCgGOmqozinQ8x0hGGpMfQgmXY2ack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WHzEqr9nbpQopkSLInBTOa5nV/GFpp87RtHK2O4HFbkimGMlq4bxHd2kjMjJz6jiumnT6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zsr22ZI423n+9XIXV5PI2ePoBS3EUOco1Rgc5zXRYRBukb7wpNpqV+DSDBqiBoUjmpVG6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dMRJDF3q4AFWmIAqUhfPFMCRpM8ULnFRDrUy/doAaHw1Ej5qJid3FOClqAEBzUopFUCnE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GqympVNAy/Gm6Fh61QhhIveOxrVsxujxUNnGBqXI6msZs0S2PQ9EnM+npu6gYNaXasjR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rVrja1NgNNNOpKkYykPSlNIaQxoOGFWFORVZ+CKnhORVoUiSiiirJCiiigArD8S2wnsS+P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tyqt9D51rJH/eU4+tRPYunLlmmed2MQE01uxwsgyPY1oaVEun6pbynqDtb2zVW8gaOfeg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TKHBSRD/AN9VzxdmehVXNG66ncT8nP8ABjtWdIjK+YTnnp2PtWhDIJ7RX6tjDVWnT59y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jzWiKG4JkIIKNgEGpLm3gvU23USyAdD3FQQSRtOBMCGJzg9z6VZNu6sSjfLz8rev1oJMa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mz/sSdfzrDvbS7tW2zwMPfGRXZeZ5ZIcbGABOfu/nTy4cfMVb2NS4JlKTR5q14vneWu3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bq9EvNB0m+BaW1WOQ/xx/Kf0rBvPAjMC1lfnJ6LKP61m4M0U0cNPLVGWfdW9qPhDXrZ2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Ed36Vg3Flc23E8Mkf++pFXYfMVmdWqPvT/LGakSAt0qhkRTJp3l1ZWAhwp9Kla1KqD70gG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mp7C2ZpGc9jinxWzFgccYxWjax4KKMc1DYy7axbUzgcd6uwoSMkmmRAAbcj6VaGAFAB4q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elS42Gmo+3t1pQ3mPj0pAXLdAylvypxj4zSwqQgpzHnb09aAGoVBPGAO9RXIHloVXAz/D3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2A5/WknQLBhiqkfwigDEuU2O2e9ZdycrxWtdnP5Vlzp8vFSjZbGTPnHWs6YEnrWtKhI6V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hMrDig9KCMUdqozIyTShiKUAUhwKQDhzSUqVftdF1K8+aG1fk9SMD8zTE2kZzJUTJXXQeC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/wDYjG5q17Pw7pFmRIlqZ5B/FOc/pTJ50cDb6bd3r7La2kfPopI/Oty18D3L4N5cLAv9w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ZRtjCxr/dVcCkwI+r+/HpSbsS5Gbp/hzTLDBjtxNIP+WkvzfpWsI+AD0HQdqqHUVMavBE0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MUh82481ZGHlvwFAxgfWpuTctGaJS6KwZ1Gdo71EHnuNuQFjZDlevJ96ETC7anUbQKBDY4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MDpTZY/MlLSt+5Kjg9BjnNO81d+1fmbGR6fnUex3+a4b5dmGi/h9zQBWuGDz/J8vACuf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aZLKsKls/dyQD2OPun2NJe3SJIyR7cbAQp5Vhjn8cVjXFy8gIiYnccCQnPQgEGhAXbnUDc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j/unPc1VZmv5ox95ug2jjaTx/KqcokhSbZtSNZNw5znjHP4mpfD8ptdbjmmK+QrpGU6E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E1pVOR3O40+NNPubezUYO0lj6nFXZ/wDW1R+94ij/AN1quzcyfjRaxMpOTuyE9aUCg/epx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HWkpc8UABNC0gGTSnigAzSdqKSgAzimL8zGnNTYfvGkBIaBSHrQKAFzSUUUAKTTaKKAEN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MrHg0hNPlXFRUgHZozxTW60mc0DHUlFFAC5o4pKKAE4zUMrYNPY84psi7iKBDEY5yKeW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KAQ3agBW+ZMr1psalW+fk1JjjilC87jQMk6jpQqDNKGHpT1FAhwpaSimSPoAoFKKAEoo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RigAoopaACikooA66iiithBRRRQAUUUUAJ0pN1L1pNtTIBpcU0k54qQpmk2kVlysCJp/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JkCmzQM5zQF+XaatAEOZDmpmGeKWMBV4pTim0Ib5YxUZhUHIFPdtooQ7lpNEiAgCl7ZzQ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JkUuUSAOmcd6kAyOtZ5kDNkVZimAHJqVoMn6UmwN2FIXB6UBqq4x6rg0kq7lpynNKTiqL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kGHFWByKhn7VMkCHKaeAKZHyKkAxRBAzI1u+W2jIIwcda8x1u6FzMxJzXo/iB4HhZHGT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XYJ0zW8aiWgvYt6nPSKQeKaJMdatz2rx9aqlM10RkmZOLW4E7xTQCppMFTxUisO9WZCq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BcHpUiqTVATGTjGaBk0iQk1ajhwooASNCTUr4RKcAFqCZ92RQBGuOppTKBUZOFpqqWNAEh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wLg08EUASpUyGoFNSqaBm3poyhNIi7NQDe9LpZ+TFLP8ALdj61jI0XQ63TZdssfowrermL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xXSxvlAfauWS1NULRRRWZQ003PFK1NpFIZIcipLc8YqNutJC+JcU1uN7F2iiitTIKKKKA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T7tTIaOV1a1CXMhA+VuR+NU7W03MB7/5NdDqNv5wTA5zg1YSxWGMKqLnu3eseW7OtVbK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pYNtJwMfzqNyrfdPmKTnPYn/61V9Tlmt5oUhyMthvT8apfahOh3N5TkcFeoGeTitUcktz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fK+0DduHAH+Jq55X/ADyk7klW55rKtp4lljM2DnkkDIJ9/pWrt/jibac5IY7h/wDWqiR6/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wearvbqf9RK0bFs8/MPyNOMrrhZYyvBOeo496M85oAhkM8W9jDvXt5Z5P4VEbuLzGjZjG6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oOaQgFSMZ7UCbsV/ObG4MGDelQyT+YCJY0dR2YZ4p8lhBiIRgxeWeAhwKqmylHn+Xcgk/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5rFabStCu/wDW6ZBk/wASjH8qpSeEtAl5TzoT22v/AENXntr5EiURwzOf9YVO3A9RTP8AS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Ty0GRJ2agOYzH8D2j/wCo1E7vR0/+vVWTwLeLyl1BIB/eJFa/26IRecxMaZ2/OpGDVgXZ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R7ikNSZzcnhTVowGW33gd43BqEaXfQqPMspVKnrsNdWJ3H3XP4GpBfTj/AJaN/wDXpNXKU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23bt9RipRcN95vTiukN85/wBZGj/7y5qN2spf9bYRE+wxUchaqIwVlGxV3fNV+ziyM/xGr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Ydv0JqSN7FF+RZU/GlyMftEPVTwM9PWmv3OM1J59qclpnH1UZpM2Zxi5PPqKORhzoWJl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3r8+Wuzbg9P8atYgPWZdvupqGVbc9LhV7dDijlYcyMacoe+az51BGBW7Jpts+c3y/gt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+4kb6AVPKzT2iSObkjqAx+9dP5Glf3JZfq2KcrafF/qdPj3er/NVqLE6qOJms5Gc+WC3s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P/q7GX6suB+tduL2Zf8AVrHGP9hAKRri4f70rfnV2Zk6nY5qLwZqL8zyQQDvl8n8hWhB4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m5mnbuEARf8a1QT/ESce9MmvIYArctv6bRnNITkx9rY2NkoFrYxRkdGYbm/M1aJL/AHyce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3bRF+OaiJmkVllmx7r2HpSuSW3mt4WCu6rv6c8moRepvYRRn5ejNwCarCGMbdwDbeAT1q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NeS5mjAL7MnOF9PSgxI0okOd5HUnPFWFgJ6jAqVY0XjPHvQBXhRhwPWrIiIqP7XE0StCpd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rS7/ADm2xNwMfLx9aBj3lXeUQbpQudvr6c0mwyqGmbZGUw6fz5qCW7jgDrCv7yMAAdj+N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DblZQGTt70AX5b2C3jEUEas4XK8fL7c1m3V7Iw3s+47cNGDlR68VS8+RwWbHzNtUDjaP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CQNgE9DQBYHzjzJyPLHyjPRvTjtUU5w7bcKGH+qHT60zIRHLYHPzqDkqazr3UDCSsbBj9O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cl0VGZTwBj+Ec8Coba3jSa1luZxDFPuIP3ipX296geS6lJnjZkCc+YoPGfU0PZRwfaVv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xyHJ96qwj0zw3djVXtr1SD+6Ksf9ocGtmX/W1xPgHVbRNW+wWyGGGePIDNn94Bzj0yK7a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jI5pSOKYx5p4PFIYgGaQindKaTTAAcUE5pKTNABRRRSACKZEMMadmmqcE0ASE0gNITQD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SlpKBhRRRQMY67qrOuDVs1DIuaQIixmk24p+KCKBkeKMU/FJigBooNKVoC0ARsORSkY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soENK5FIihelPwTxQFwcUCAClpcYpKAAVIppoWngUAKKUUUUxD6M0gNLQAtFFFABRRRQA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CgUUtAHW0UUVsIKKKKACiiigAooooAKKKKQETEk03AJqRyMVTZzv60ATu+xcClWVQmWqjM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8Xk8vFAGm0yOcZFQy3Ii+6c1EoBXPApYVVnwSDUNksd5s0q5VakjWTHzLVlEVR8ooJC/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bA5C0kc4Bwy1eYxt3qnMY0bmpsFh63QaQKBVvg4PSszGZA8fStFWzGA3WhDsSq60/INQKg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9RjhxTJBkU89aCMiqGRxiku5xBAXzTwMVz3iHUfLQxg0bIuK5mYWsai0szAGsR23GnTyF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z71i2daVgdFcYYA1Rn08HmP8AKr65p4UGrjJrYUqcZbmBJblTgioTGRXRyW6uOlUZrAjla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1MO1sZiL7VYSpPs5Hak2EV1KVzmcLEycc1KhLGoo1OKkdhEuaokWV9vFVHlAyainuixqE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4Pajzj2qIFKeNuKAHrIx605W5pgxSgUAWEap0NVFqdGoA3tLNT3S4nBqpprY5q7cfM4rK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/AEFG9Dmuk0+TzbRW9q5NH/0Ej0Fbfhy5821KE/dNc1RG0TaFFFFYlDWplPamUikRt1qN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ifhs0jQvocqDTqit2ylS1rEwe4UUUVQhD0qOQ8VIahnPy1LKRCnzOf8APNR3N6q/InXu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v4yPesaGdpLtVPTlm+gqEi2g1FhLPKXbGxMceo7Z9azVi8tGDZ2Y2k55JPYH61PJMk8z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RR9PWoczSJs4f5icqem3rWhk0T+ZJC6SRgAnkgjOT3q4mpwqVw7Q7m78hj/SqZf5RhgFb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jeg4J9SB096YjcW6xGqzrxySV5UCn7I3G6GTYSvBB+X8qwoJriJV2PwRjaeQfrViK9QksT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dPyoEachmQsWVXVV6p1P4U1byMHaGwxGQpGKiW6mOdu2VAPvLwxP0p5uIZGVZFAZh91h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6UwyRsT781A9lbtCi25MaIc4U9faofs8yvKyzLtP3Ux0P1oE0XPvfxUu3/arLH22KFf3Yl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fjTheutx9nMb567sfL9M0CsX3iWT7ygj3FVpLG2kmWRrcFo/uHH3ahi1aJ4nbzAAh+Yt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65GGDehoCxENPtVlebDB5QQfm4/KoTpxS2aNLqQOWyGbkirn2hWPzf5FKzQt/FjtSFqUJ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nRv+em/PNAiuvt20qv2f/noTz+VXvKH8LfrQYm+tA7mU7XDea32dxs5HP3h7VB5z/Z/P8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VrSpLiodkw6/QCgdzOadSiN83zdOOtNa4VJVic7XYcCrxU/xIPyqF0j3qzxg7ehxzSC5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x/DnmovMjfO0rkdRnkVYkjiebzxGBIP4vWqxijjdpAgy/U0BcaGRvuyKR3OaQPFtP7xT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uCry3aoxEiIV2DnrQFx/nwqgcEMD6UG7Ax+6dif7tNCDGDjb2Ap4BHReOxoKHG5mVgI0Xy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5mZ2zNhOwAoWORgcJ+lSC2kPByKAI4YI4omUMSWOTmngBRwo5qdbZAuJHxSNPZ26K7ckn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ew+VenYVMlvIQAwwevSnC4fzAIoPl7seKYftEiuJJNu77pFKxRIVhi272Az0zxSpdw+Y6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dTVaT7PCiCaVcj7nmHk1G+qQxhsAkL1J4BNFhXLQe5miHzeS2csF54pGSGFmnmba+3lm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9hNqyiPJziMZJHoKhS5muiZ/LxuGCznJH4UhG1/aFvHGphG9GOSx4AFUZb2S5SRTmcZyF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ZYmz++kBjYfKDwAakeTbH5aYMoHOO/pQA25lWQhm5RuFX0PrVQyETAM21gMKQODStKWdii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X1NQNIUU7QWUtjkHIP+FAyY3DLM+FBz95QvSkhLMAz4A3ZBbnHpVcsrOwKNvjOUOcAk/zq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n5mYhWXHBPer5SRuoXRjjZAwVgCC3f8A+vWQ8jsm4qASOo6moru6+0TN8vAOAPSog77u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5fs2vZCLGzZn+0cNGT94jtUohhSLfe3GHjn2SW6/f29zVOMvbEPA5L9cZxz9e1aK2umW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/tMJciD5jE3bdTKTJrDU5YHAsrRf3c4nWRlzIAO3HtXqEF2mo28N1AcpKu8D+leXpq8sX2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xqYmnUZMhPHI9a7fwpPIthLp9wAlzZyEPjsG5FJoo3Tz2pRSUVIx3amE04800ikAhpKK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pQOaH6UAM70pFAooAQ0CloFAhKKdSUAJRijOKTdQMWk60YNGcUwDFNcU7dSE5pDISOaSp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9aMUtFABikpaTvQIOlFIetOUUDAdaO9L3pO9AhSKAOKM0ZoEOFOpuaUUALRRRTAcKdTBT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UAFFFFABRRRQAUtJmigDrqKazBQSSAAOTmuB8R+NyJHtrE4UcF+5rYErs7g3tuHKCRSw6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3Q14b/bd2jMVnbLd80+HU7uVwWuZCe2HNK5p7NnuVV7iby6880zxJqVpEF84yjsH5xWxa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xEAvqKV7idNo6ZLstU6y5rMhvbObGyUA+hOKuxkYyvT1ouHKy2OnWjHvSRnKCn0zMiYZq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kFupaRxx71g3njrRbL/WXAZh/AnzNQBry6f5v8ZrPvra0sUz5oSU9AW5NU7XxFqOvf8A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x58x/kKnTwmu77RdTtPcAfeY0AP0/dK2XkyPQ1cuitsolRc5rKWKe1mwvRehPcVae8EqhG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aXXnR5K4NLPDvGSSKgtTsTOKcJjPLtw2KQWIopxHJtkIAHrU8j2864U7voKbNbwryTyad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ifYCkAsUQXt+dTMyqOcCo2mZfuQsR6monlDdRz6UAW0xinhqjiHyipQKSEOoooPvWwytf3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xXnmrah9ouGJPFbnifUuTEp4FcbK+5qzk7nVTjZDi4NMzTc0orM2JBUidajFSJ1poZKBk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moKnSgGVJLNWGQKwNSvFspwjd66yYbISfauB1zddXjMv8PFdNNs46qRtWlxHcR7lIzVS/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N0kyQyYJ4q3dbXkyDXYmcTRDuz1pc0m2lqiRwwaeBTFNSCgByg+tSLxTBTxigCVKnQVXU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A3LE4jqw0uXArPt5sRgVKr5bNQ0UjaR82rD2q74WuCt28RPBrNtSXgap/DbFtXRPXNYTWh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pRXPYsjIphU1YxSbRRyjuVyp9KhZGNXsD0o2r6Uco+cggBAqelAA6CimlYlu4UUUVQhC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ajFJq41oZoikWTcM8VR1SGOOF5o/3Msny4Pf6V0G0elYuvS7DCQDujy4IXOMVPLYbkc08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PsYIAFjJB3DualtYGO7yZIv3cYcjOCSeopzywXBQ3EG1i5ZzH95z6CqZESweerOWLEAY5+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pNuwuAxByQV4qRgEVhn7p3Yx972qjaSgsF5wVDIBzV+QDGRyO4xyTTAaHkJBSMncOVPB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Rxhx0prs6oFUse4P9KYszFgJgAxHIPGKBEwl+cMjbWHcH71Pe+miI8wK5bordR+NVT5Y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emliq7Q+7+8G4xQBaivLYhUMcltj5sx/dzUn2tWdmS7jK9gwAGfrWfuWXdtY+nzcZ96gl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jqKANgXM+FCpHM3cxvwPemm9HmMojkXAyzYwv51zziOGQqpbzCcnaaY13cM+IZ5Gx1Qng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lrPC25kaMHB3DAH50stpaXCxHaoWP7pQ5x9K5caxf+WFnSKSMt8qFOfxxVg6nGTGslqN69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Rvmzi8+SfzJAzDG0HioPss8ULqLgyO/3C4xt/KqKajAbjO+7BdcAYyo/KnLqEQSUR6gj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0CLzi/iijKiN3P3iDgCnm7ulnWPy8pjlgeKqre3Bji2NDM/8bB/lA9qka/kafYLZmiA/1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nTUiXdNjYQZJK8H6U0arCYDO4+QdSwIxVOLUoHaRTHKAndkIBpjahZvblvMQRg/MW6CgN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aMSOFKP8AdO7g02S6t8BcAntkjms6Z7OWBNzwtHn5QSAPwqKa3tJZEd2Rtn3cNQFi8ZYCc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+2wRjB+oqg8Fs90LkxkyL3yaYLa3W4a6VD5jdyTSEXWa1c7R9761Dutst8y/L1+bp9aqR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HzP8AeJPWmLFaQIyqU2sfnBb+dAFkXtgsDTeaNitgkc4pJdSghSOSOKSYSH5dic1XW40+O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j5QMZpG1W1jh82MtKDwvlrnJpFF19QmDr5dvlcZJLYxUwlupZdxkXZ6BetZL6yU2NHA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5tdkWb/XoqDGAqZ3H0zQO5uLaZEnms7q3UOeKDdWdpApDKF+6oRcnNczca45keJWeTu28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X97MoSNgjn7qqAAo/Ggm52MurLE2AoCgcszY5+lY03iAlXieR5MnGIhtx7ZrAS1kdjNcS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7t3vU+/y5FWMgDGNrc80ATSanNJKI3CxbRwfvHFNBlvSTy3pu6D8Khiglu2GV2bCA5PGf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24Y4wWwOM+maNBDLO0U3IDOVkxyx6EVrxqwA2BVIHzg9MelRWlrsj3SLkNz9O1TSTbR5C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qCyNuQU5VCOc/w/jVSaYLLGgO5M/6zrxUj77ibBbbnoOm7PfNEmIB5ke3/aQ9PwoApGQe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EHX0H4VMFRQzH5MD5huyT9aqXF5HbRgsXw3IlHUVj3OqtK65Kkqcgg8n61SiBp6hqMMKPG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7e1c7cTyTSBs5H8OB2qCWQySsxY/iTSx7hjk89s1diWTZJb5lIB6mnZQDCjOe5pmZM7Vb8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uJ6gUEkgOPvbatRzadBps0kmfthKiJE6Edyaot94cVZjPk7/AN35rYO3YehI4oLRZm1a4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21rMys8YAwhA6g9a6XwRdC31WS3aZpnvIRICWz09feuNaO4vUh8xwBFiJdq43ZJ61oaL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B87Jdj8duhoRVz18Uo5oByoI70q1jLcYdKTIpW6VGTzTGOIpucUbqaTQA7NITQozQRSA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UtJmjNAhaaacKDQBHyacFooyaYwJxSYzS0ZoAbinYoppoAGqJqeaQrSGR0Up60hpCCkx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60Zpcc0YoAB1pGNKTSbc0AIDQacBzSEUCHA04U0CnCgBwpaKWmAUDrRQOtADq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AWlpBS0AYPifx19qtGisRJCjjqxAZvyziuEMxcnJ696ps7NhmzjsKlVuK1ZtFJCSvtJq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Q1QuZeOKrLMykU7aFc1md3BqdoE6c1mX2tMJSsLbUrnBdStwpNTRxljulfijkE5mxbanP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peq3kYAWdkHpmuIW9gtRiIeY3vTJNUvZhtRjGPRaOUnnv0PaIfFWk6fZBtQ1GNX9M5P5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X5otKtJZn6B34H5Vxvh7wpLrkn7yUqPVsmuvtvh4tvgKyufyFJuxDi2cje6hrmuTZnndUf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4Q8IW9xdh70B1HO1zya6KLwZc7NvnxRL/ALIOa3tH0KLTEGCGfuaVxNWNOC3htYVigQIi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xEE1qkinis1bRRIRtrXYgd6pSuofdUMQgwi4oSCNznOKge8iztFSxwtMNytipGTG0XHW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RU+5oV2sckVVdjNJ6VOpJYa5ATCiqZLM+cVdWJdnvUf2Zi3tTSbAsQSjaAamDA1X8rYKl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UNVvltbdhnBIq87hVLHsK4XxHqRknZEPQ81behpCN2Yup3ZnnYk55rNLUsr7mJqPNZHY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q0DJacvWo81InWgRZjJNWY1AXJqrDnNTvIFjNCVyJMoa7fCG2KqeTXICT58nvWvq++SU8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V30o2Rw1J3ZMrDtQc9ajQ4NSda3OcbuFLQUpoOKAJVGKXNNDUtMRIpp4NMSn0ALuqWMEmo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imItxNtXFWY3FUs4FKJSDUspHS6f88LU3SJ/suvRN2D4/OoNHnyxU9xRcDybwSDsc1hNGy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2cwuLSKVeQ6g1NXOaC0UUUEhRRmimAUUUUDCiiigAooooAK5bWbhp2leIhkVhGMHkn2FdF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ZT/ApNeePezvNDuXEjMzgdhjnJoAsyyrFvWRRuRdimTqmOuPellNuu37JuSPbkg9z3NJD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tJ5y7xkPnrTpgjljyGzwexB7CgiREwVNrIFKjkAD5sVPEzonILL2U9cGkMS4BRWXbyM8k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aQfvA4Jz2oJLRKzKR028n1zVcqysd+WPqOw9KYGc4MoAYHGwHr71PDKGQqT868gEUDTIX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6VWkURkIGlwP4l6VoSKT1BDsOSBVRlKnDqdvRdvT8aCyFT5j/vEIcH5SePxqbB/u/Ug9P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mMfK3UHI6euKiaXyOfvRrnk9WHpQSFwgOWBx6HGPwrLlZkf8Aj2N2Q8n61rMWkTPBVhwNt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5x3nqAaBFZpmcnorq+Pm4yKkZ/3TCNf3jEfN6cdKgWRVO1t7ejjnJ96mC/usMuzeeuaAE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0X7xz17dqhdN1uN3yrnCvngn0NWGCyKEVSF6AkgZqrLJwol3bRwqLg80BYiMiJkpjuAAO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YOdtzKPpnBqaaVC77kJ2ZC9c1HH1+VFPyjcA3AHrQIeus6iYi0Vy5Uj5VY5/Q0wa/qTp+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sDGOvvVdyBKsYmU7MkY7VG/lc7pCn7zGNoy2f50AXJPEswdFl0+2bpjg8D6UsmvpK+6fTY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UL+FYqsnnMrZG3ryKSNV85tzN7Z4GT0FAG02vW+9bhrH8pelEfiG0W48xbWXL8H5wRWJJI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7mcZ96rxN/d+b3A6UAbr65BG7NHbPnPVn6VTGog79lnEN3XOTVBtwU8ZzSN8v+0ze/T1o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J5caj+6gwfzqP7bK/wArzNt9jjmqv8G3b83b3py7W3L/ALOfxqrAStMq7VkBfOD8vOKu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PyjGCB/Sq0JwQ8fypxnJyWppxIyty27nBOMClYZZGwK4O4xE8HH3j6/SpYpA0pQL7l8Z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JG8pX4VDzUtuZvMBjChOQcn7x/wAKkB6K25nkI3k4BB6Cl2eUfmz1yHH6k0XSLFF+7Ysi9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ToC8rH5R5HG7+8T6UAXLf5m3A7T/D2FX7RhgsPkcdTjqP8arxptQMBlCQAB/D+NaEMWIv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0GS7m2Hy1wc8oT3pjLkYCEow5z29xThhDtYj6+tMZv3u5WI29Yz3FQUJII4jtDDoNrdx7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D+9HJx3pNS1eOIsImBc5yv8Adrmb6USNvDuWbkgVqkIbcXUs0oLZ56L/APWpituVmwUI6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Fwe2TzUsaFlYkkNjv0NWISMpu24wCchh1pyxZkLAEAHp60qowTazLknj6VYTaB8xwPUd6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dQP5igskUq7DkkZJ9frTnmMkRZdoUPgnsTULsrSiMnkj86QhZJgzkquDnJbqKsW8zRYcR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NU0RRgKdgHJz6VcjckApI3yDJ4yDQNFiKyu7kztJ+6hbNz5acAY7j25qGUxrGViZSfK3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9qtLbXupTQvPIypgQxsflUA/w+9Wba3trV0yN8sc5SSEr95R3FBR6N4evDe+H7Sdjl/LC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Ka5rwTHNFplxE6EQiYtECeRnkj+VdIKyluNATzTTTiOaQigojA5pStO70UgG0A049Kj/i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ACiiigAooooAKKKKAEpO9LSd6YxCaSlIptIQZo60YzSgYoAYRTSKewzTcUhiKKeaaaTN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aUigQzGTTwOKUCjpQAlFFJQAUooooAdS02lpgOopKKAFzS5ptFAD6KbmlzQAppppT0pKA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Dx92Vk6VGFPY01DtTk0NIT90VvYvnI5Yie9Q+UB1NWNruelTJaSEZ2ZqtibNlYFiMKP0q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32IH1xUbh0+7Fz60Rx3MxwWbHpnFFw5WawttLto9rOHk9FGals9MNy2Yoiqn1p2l6QWwz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lQpyyA1nzGsYpbk3h7w69lbpL5jK56j1FdKg2d6lXaABT/l9qLEymRedj+AmlEjHohFS5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zI/3h7YpQj92p+6k3GgBvlZ6k010jUcinFj3pj4NFgKb2kbvkCrUURRcA0oT5cihHw2D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560yOEBs4qyAKjkcJUDHhPanYwKjSZX4Bp4B7mhNoTBgCOtMAIPWpMLTGOOlMEVNSmMVq7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cF7hjnq1ejawCdOkPtXl94SZm+tJnTSWhCx5oBpmaUVJuSpUoqNKlFADqelMNSR9RQIsI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ivt7VqL92srUot4Ld63pWZz1rlGUmaHNZ7qauQvyUNRzpgmu2KscDKXSnrJSstMxVEko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pVbigBhBFOU1Jt3U0rimIerYqVWBqrnFSI9AFjFTRnaKgR81MvNMRNvzSjmowMCnA0ho0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8K1b5NwDViWgxKDW/Lh7YH2rGa1NYs63wrcGXS1QnOzgVtk1yvg6X93JH6Guprke5qhpY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1FyhDIRTo3JphBNOjGDTTG0TUUUVoQFFFFABUcrbYyakqOUZjNJ7B1Of1i/mXS7n5hyQq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+cYvMJD7BHuZz3buBW54iRjpqwq8kfmTZLL0OPWsGRnw8lum/94qqFboO5pRdwkWLU25u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T0B5/CrJ3Mxk3Z7YOMCoLBkKO8RU8kEgYPHapmWPYGb5FB6DILVRF7ieYD/Efl4JI70z/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5QcZJ79KjY+Www2/fwOeB6VJEyyfejZWzzkdDQSBTO3k4PBwec0wyeQwdjjnAUfzqV2AJ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jJpPLDDEka88rzkmgVy1GwmUrk5HPXOKd5chA5HsGOOKrwptIZVAx/Cjfzq6rjAEmMtzn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tjk7dy46rjrVYlV3B4lGe4PStN1/hU49FzwaqXEQ5UuR68AmgZURtjBjI7YOPUA+1QXE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9NtWPLBGwqenALH5qrzebLGfMjKoDgqDnIoAzFEybm+VducRjA3VE1y3mKDCyrnHB+8asz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XHGKqfMvyrIi7BwX5zQTctExkFtgPYjPJqtJADMIwud+ck9qVZyq7QVD4wXYY/AUjOVyF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0AZ90jF5ArHcGxkMQPeq6Iiqdr4Y8kgYA9hV3bNsaNpN3Q8HqKqT+cyN8p+7gcDIGetUM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4VQuCfUmmFsLv3JvZ89CCB9akCCCQxvDubBBcZ44ojibY/lqJMqDgArx9aQismwM58n5iP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dyqvzN1J5/Wp2Xakiw/vfVs4x7VVk+RCzNtweQPT0NMBm1QTJyWzgkngfSmqVAJjO0Hrk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cbV2nOCetNePfkgkBVGRjk0ANOWJ2vSKhUZ38mkXGflXgU8EMCMUAKcjvuYdxT0Req/Mz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w3uacJTEwKAdetAE4jVn2u4UHAbHHPeneekRGwEgfLk87vaqzMFYIoMuSSRVhEXG0AFg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BJtkml+98/Rdvp6VahjCAxF/LY+3PvzUNu3lwk7S2RgH7pJqRT5fzt9wH3OaBjtkkuUyQ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24WRHOVYDCg/NuPqajtkUoZW6N157VbVd+Wl+7gBCOqipbAuW4Mi7woRl6gnOferK7V+aP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hE+PLV33R9iP0yatySrENo+V1PXqDWbYD5JkWNTwwz36rWDrGslI2SLO8cK2KTVr3bGBC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ketc3JPLKRzns2eKcVcY2SczOWkILnqB2qLZ935WOTxjsfWpoY+CWV1Vsggdqdjy/mlJz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RMAhIxznAP/1qQnaNu9W+lDEk5C7Gz17U9YgEDnqTwMUgJYgJkG0hAeMtxmnGNfljUjd0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CSOcLt7VZisnlYRjdkj8R70CKzsrcc+nvgelCxb/AL3c4A71orYxQktd3CRKfurjcx/Cn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LYl5OPMcZIH0oGVrbS7iUcLlR13ccfWrUUUKSbd7zsTykJ6Af7VW7fTZ73DXcxaMnGB2A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sKMCEGzord1qLjMoW5dlgkMqkgukUZzj6se5qeJEitgzyLbKy7ZI15fceOtW9QaTz3WW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B+ZjVGwuftt4fsdk4Hm7JLqTncR6D1pjPQPD1tDa6JbpECFcFvmOT171d70kSBIlQD7qg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Np+OKTFAxhpKe1MFIAPSkA5p45FN6GgQtJQaQUALRRRQAUUUUAFJS0lACUUUUANam9acw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UlABSGlpp5NIoDSU4DijFACAYpetANLjigkOlIaKKAEpaKKAGmlFBpKAHUUUUwH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tFAAKDQabmkAtKKSlFAHmmneHGnt1mnbZkZyeBV1PDyv/qsP7gcV6Np3he3+zR/aF3twe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bI4Qnuta8w4tJ6nksWgstwEYDr6V0UHhpVgJIBJHauhk8OtHIzJ8w7HpVWSxvIidpZvb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k/h0KuSn6VDHoRDcRmuniF8zANBu/SrccFy7hfIC/jipuVdGdp2hN5IO3FbdojWa4xitO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DNZPgnOauNjKcyu984PFPS9c9TVGQkNyKj34bk1roYcxvRTFl61KHNZVvcqABmrfn56U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tgdaotOc96DOx7UtBlsyAd6aZgKqmRjQCWpcwWL8Tk0OoDZqCGTbwasbS65qWx2HK4xVe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3yKc1myh5JPlqSrFu368Grq5xVG2idcZq7yBUktjjgU0jPSkCsxqQJiqC5Rv4/Ms5F9q8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0PY16+6Agg9K4zxF4bkeVriDkHkjFSbU5W0OIxmhcqatyWrwsVkUgiothBoN7ixmp1qN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5aKVRQIsJ0qtdR5UirCdKSdMoT61dJ8rJqR5kczcIYpMihsPHmrd2gbIxzWepKkoa9CL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qMrU7CoyKskiIxTS2KlIphSgQqSEVOjqetVSppQ2OtMC00QbkVEVKGljlIqcBZBQIhRiT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TYeKapLUAaSOGqYIGrOjcqauRS8daALsAKkGtqF/Mt8VjQOGH41s2wAtzWcika3hefyr1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XnmkSeXqaH1NehLyoNcc1qbrYU00080w1mUhnanpTTTkoW5TJKKKK1ICiiigAprDKEU6kP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S1qSBLi3hZd5TMhjzwQfWsL7E0svEqbNxfEny7fQVseINi6gG6OsJy3TAJrHYSqgSJjkJj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SiKRbtt/lq8qgMScFelJIrM2xl9QWBxkelQsT5YkB+Yj5sn7v0pFmnVDtKyrjk9CRTIEE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D196QlwcD53PYHAFNe4g+4zNCzDBDjIx7GpE+XkN8g435zn8KAG5Pmb1C7gPmBp0cu9uF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IxhpGZXYr7nB+uKVJvM3ByflyBgYx70EFkhCuVyATwQOtPEhB/wBWu08jB5qCKXPEWWYDJ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Q0RCDdltw/SgC8kqYyWOT+IFRXS7gN/y5HHPX8KjgEdupjAyDz71JIVkyjfePTA6UFGdKs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qe4qpNKynJfJ78c1bmtwgIUZP+9jP4VTmdYwDGDuUfnQBWaVZgzxON68t5gIqlKZSu2OMf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Ktvk72x1X5RwefTiqjIX27pPmxnkdDQAiKZZi0rbVQHGGHB75qMyFQUM30xg4qzPH8i4M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mhjBRdoVycnnCj3oAhBjiUtIfmLYGSDz61DLGyOv712dl5xxtHsasybLbOIgenJXJNVJ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05qhgZ9pMcYZu5AJzUX2hm3L93jBZTyae1w3X5FxgbeOaqS/6pt0Z449OaAEl8nYI9u3kn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j27W3LuwMge9OeTYyFgNuTgZzjFReZMzjy/vf56UwHy9FZsH0UHim/wAK/wAx2prR8YZ/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/Ls9E29fU0AMZGER2n5SefWmKw2kAcDv3pocsw5IbrihWGW3YBpCFid9ue3vU8WWQmTao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OD6VOFCwkOTnt70ASxKjIZQnt1p25fmWPBZwD6U0AiJEP326DNOiG6Ut/DjG7HTFICYIA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eKl4KFioB/gHUGo1/dxCR8cnBI6VYtwkhR3b5f4c88euBQMtxQvIqkjD8fIe/pVrauzC8v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TUfzE3Hdt52NnAHvU37v5TMuyRB8sg6GoAesqBQiKGXqwPG3FU7iQmJ98hVNvAb+E0Xe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Ke47/AP1qwb/VJL5SFxFk/gxpWuBFNcgysGk3r0xjkD61A/zYj2fK/XngYpnzfxKnzdxz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4256Y71YDum1FPXv2xT5LZur/ADK/Q9c1JHZPKFwvTgg1dS1SKMPPL5SgY/edSPYUDMr7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b0q3HaXLgzYVM8LzhR65JqZ7+CJ8WVsG42+dIP1xUUsN3eMFlkdhnCpjj60wJd2n2jY3G4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fjQt7eXEix2yrAp4Kp94/VqsWelhvnVVAGV+bn8a1baxjilEkYBULxxyB3NSBiR6WWZ0XO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mtm0sAqZAIccZ6KauLAFyrfOuckDjFTO25MNyvZe9TJgRRxiNgAuz27Gp1ZYlyvyt6MM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E6OvVh3BqSWKSW3ZW2/N8u49QPSoGYENrBcTh1VroyBpPMkb5FPsK6LQdFka5iupWIEQ+4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U8O+HYLqNjNH+6hxj/a9q2mVEbaowB0FWUhBRRRUjAnimqcUtIFzQMRm5o7UFcGndRxQA3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c0EYpCG0UpoHFABRRRQAUUUUAFJS0lACUUUUABpMUppCaAGkUUhNFABijFGaM0DCiiigA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gAopM0UAIaQ06jFACDpS0UtMAooFLTAXNFIaBSAKKDQKAHZozSYopAKTQppGFCigDpN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M8Moq3XM+CrzztOaEnlMEfSumrTcQxlpvlhuoBqQ0oFQ4XYEaRKP4RSsg7CpKQnNU46W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Vn3GoNESGrSKkg1zWpl1nIaphF3JkQ3FxubIqt5pdwKQgtwKFt5FcNW8nYg2LK1DAE1ppb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MA1oqwC5Nc8pNjuMMKHtTHt1AyBSyTjOBS+YSOlSmykyBsKKhWYBvu1dEBkFKtiAcmtE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V/P7vgUJAqjpUgAAoHcr+WX60Lbqpzipc4NBNSFxAMU6m96dRckctKTSA0hNHNZCGmmMM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KnmLuYGt6PBcRl1jw3tXH3Vj5LEYr0x4g4xiuT1yxMDsSODyKadzeE7nLbMdqTpVpkGOl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qQU0LTgKAJUqXbuXFRJUydDQBz+oo0chYDis5yHOR1FdBqsIMZYDtXNFvn2jrXdSeh59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GaupZs8O+qskZRiDWykmZyg47kdJS0lUZhTSmacKd2oAi2kdKTzWU1ITt603Ak6UATJMj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leRTYrCaR8DpWrFpEgjznNZOvFOxqqMmrmarZNTo2KjkiKOydwaVDjFbGOxoW0hDCt+1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ke1bli2Mc1Eho0rNCLlWHY16DaNvtYz7Vwltw+a7TSn32KGuWa1N47F00w08001iy0MN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O42PooorUkKKKKACiiuc8Ta8LCH7NA375vvEfwigaVzD8TXiyaxPE+AI0wxIzlTWcTu8xo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c7guOhqfUnYStLJCSfKQ5Ubgx7iqLRq07hSC52iTYdu0dRQSzSkMbcxvngAj1qCRmR/Uqc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On+b5osdOuMY96g83+GVwG64z1oIuPC5Xyy3mbuMtg8VALUQfPFJIrfxFOc++Kk27VWTar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zJhkKFugx2FAhVuJ0jzIokUYG48PSm5hn3KW2MeoNR/aRtPJkYcMe/1okyQSUIB4LEcm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0aZyOi85p6sSo84DnoAOh96zzEyfNG5Q9Dg8Macbm4hU71DFjjA60AaZI+8E5FK8gJ5GMd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GR9sjMg6bSOfzqU5UMVIMfQ560FEd6yuOpjX6c1QkjYICqDG7rnnFTTSEsw3sT0A6AVV+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zkHtQA14m2NGrFnc5BHAqJ2kyrE4CdU6Zpf3cW9VV2bJyf4RmmuzfKy7JE/jHcn1oAqyMW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Ofm6qaZLFHPG7zKQ+chC39ferK7dq7vlOOE3ZyPpUkiKEHmDK9h3/APr0AZUwYwo0j7VIB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UcFTgS7lbPAxxWncCAorTId5IKpngfpVC4ifIaKJzuzyGBA/CmhjEbylJXv0yAWz/AIVXm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+Tg+g9asLlpvMOFbjOelVZGwFGTs+bceRVAVPJG/bu4U5OeKkEe8B0Yrt5Yg80rbtnln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E3lh0YbmPROgoAJU/dL9o+8Dlec1HL5mMfLgDj6VIJPkdWVQ2e/GB7CqzOxddy/l3oAUx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+tKwXG5efc00PtRguQPRu1O3jaOcj0pCI2Mjsdg+YjGfSrgV/ki3ZIHzMe1RRYK7ly5J/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mA6DliaAJ0XEinf8Adzyf4qadzOqfKjDOccildgkSsowhXg55FMjG/DHsckjoaQFjbGyM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PAq3bKUTgrkHBB6Z9KqRB3Jk439M5+6p71O0m5B8mBn5XHTj1pDLElyYUJQLs4yMct7AV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2Ifuo/Un19qtO6r8rf63HDgcLzQsDy3AAHmOR8z47e1KwGcYWQq0u7ceUHXIo+z7hu2g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uDbQHfe3C+YOiryR9AKgbWhHD5dpbgY53y9T+FADk05lTfwMn73b8zR5ljbzEbjcTZwEj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vr9PNuZGERbBJ4H5Vat7JxINqL5OOWbg0ASzXt5P8kKR2o7+WMtj/eqqbZ3+TA9nY5J+t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Rlouu/puP09BV3yYkXlVdOgwMnii4zJh0+SMKhYK2AFRRnPrzWhFCY4gJT5HljqT1H1q3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yi4ABHIOaY6b0ZZdsqtz5ffp/KpbAE27OCYhkfdHGP/r09G3yhivlFj1ByCaSMNKVEH+rz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EcOz5lbco6p6GlzDE+f8A4HnbntmpBu3/AD8SnqRySKkiVVRljz8wzkfez61d03RZ7nBjj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/KPWp3ArKnm/ND8vrkcmll8uB1bbv9AD8o9Sfer1xCluuxcECsqfljx05q1EDsfCbN/ZE8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U6RfnLe9P8KR7dBY+rmkk6mhlIjoooqBiimscdKXNNIJpjE5NKOKOlCmgBwFNYU4MKRmpC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igAooooAKKKKAEooooASiiigBDSU4ikoAbRxRRigApKWkoGFJS0lACig0CikIBQaBQaA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FFFACUtJS0wAUtFFMBaKTNApALSUtAoAXtSUtJSAUUGkFBoAyfB11JbXixSEqG+Q16Ln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IJo/3coPUV1NtcEwjdyatDcWi3S0wHPNOBqiRaKKKYgrntahxLvroKp31r9ojIxzU81mM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rVjRHUECmxaHmQMzVrwWUcCgdamUuYnlKSggYRSTQLa7kOS+B6Vp/IvQAUbwPSpsVylWK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jAB3p+/NG6gYKu3vT9wppPHSm7SaV7AP8wGkLGkCU7FK7AZ3pwpcUUXAMUUZoxU6sQZop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BuKXbTsYpatU11Abtqre2Ud5EUkX6GrtNp8iQ07Hm+p2UllctEw4B4NUK9A1zS1vbcuo/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uIGhkKsMEVLVjqhK6IKKXFGKRoPTpUy1CtTL1oAZcQiSMg1yGpW7W85IHQ12xGRisXV7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aU7OzMasLq5T0y5EkWxqg1FADkVDZApOUzjBq7eQlkzV83LIjl54ehkZoHIpkp2k+1MS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JWdiRuBQJQBzTGkAqLBkbihySKSuTB/NfaK1LLTgSCRRp9goUMRlq14YSnPYVxVKrekT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trNUGcUy8vYreNlB+f0qrfasqJ5UBy3c1llmlG5zlj1NFOk5asKlVLREP2gtKd9WTEGU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3pU9lKdoB7V6CPObHxkhua2rBuBWZsDMSKv2AI4oYHQ2h+Un2rrtAbNgB71xlu+Biuy8Pj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G0DWpDS0hrF7GgxulKlDdKEqIblD6KKK1JCiims6opdjgAc0AZ+s6kumWTPkGRvug15N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hiYyXNw3B9Pet7xVrQmllnkbEcfCisTQbQrHJq90P3k33Af4V7VLOiK5VbqzVtLwWVvBbX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W6OKuEWrFsTB0POPQj9RWSYXlfdz8xq/ZWJjkEqnDDvSUhzpRtcmnSSX94nXGM9RiqzoI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WxBYtL8yttb8waiuLaWJhvRW9DmqucrjYyt64z9zPVuxpAzN8qfIR+INTTRxSckd+n9K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38cnvimZtD5IiJBId3+6F4qM+cgVg4kIPT29KQI0O5/OI3ckEfyoRljib5gcnnK0CsTCZ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/L/WlZjlg/APJLdxUQZGQM2Vx1ANMlkUYKKzAj7uc/nQFiX7/AM38PQuDn6U4NGgZN4id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llbd8vH3T0x9KRfnf5djODxkdKBi/aZ1ZsGORCO/FJ/aUG8xyxFGxvITnijcvnfPCfMX7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pEXDAN8/GT2OKAJfNsblsJMuWH3X4OKY8cjRtn0IUqBj2FV5YU342rux1I6VXkgdIN0Jd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JzDIGAKBscc8YqnL80xVcsp+UkniraTXnl+ZLOBGByJB39jTZZYzFvk37s9EHJ/OgCjN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YJzkj6ZqsZFw5iJC9jj73HpV0XNsqjzpH+YHh1wc/wBKhlgS6wwuF3j7oGBj8aYzPJIz5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BFQTRlZNjt8/8ITjP1rQubF0RfLhJc4zIORkVTurBlkVUbg9W6nPvTAps69k2sAQPwo5OJ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fsTIo3ZYcHJzz7U1YpApLQn2GaYEMvmHBZuB24zTV+c72YqwGBznNPeKXYN0O9upAHag20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Rxx2oAa6ycZU4PuM0jbCCoB+vpTjEx+8z8Djim/MF4BbHX5cA0AIkkbtt3N8vBxxViObHy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xUcMMjKWWIjPoM1MtuYxmaRYhnueaQgkdmVQnAX2qY3Plg7mzjjbgfLUJ+xJjddO4UfwJ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01bV2EMjSn7okbIJ9eKAGJO3+sjQlTwqkZ3e9SM8cCf6VOIs8lQQf0FZNzeXczeUHKL2E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fcVyB3qRl6TV4UfFtD5xJzmTj9KimvNQvfl+0NGjfwL8oP5Ug04/eKMN/wDEBnArStrJY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snUhf6UAUorJFADYZ2OCoOatQ2UfnhFKJITgKOw9auC2RLbyoiDxzIvJT/69PgsY4I2Zm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Um7AOjt8/xYI6A9AtLEm6VhueDI4T+ErVkMoiTylEiZyz9xURiklP+s3I5y24YH4UATyM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4ehFKRsG7ARs7QFHDf8A1qmjtUXbtIdM5JcdB7UFk+ZrbM5zjAPC1AxFRiwJ+Ujksvf61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Mw/iQcY9zUXlTzMEeTKnqiDGDVy3tUjACgrnjB9PSpKARMcKG2Ac8dDU6Q5+7wO5qVYzn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TiNYR5jrt7YPQ0AaWk+H2nmV7rKp1A6Fq6wQRQW3lwxhFHYCub03VjJexs568V1Ocj61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2Z+O9Yc45PuK6jXItsre5rmph8xrVCOz8L/8gAj0Y0yTk5p3hrjw+T6saY/T8aykNDDw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KRRioGLRS0UANNNoPWkoAUnmkzzSrjvQcdqAFBFIetJ3oNADc0uaaARS0ALzRmjNG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g8UUh60ANpcZpdtJ0oAbilzQaSgANAoNAoAKWkpaACkpaSgAooooAKKWkoAWikooEL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KKBi0lFFAC0UUUABpKKKAOchunhYFWINb2n69jCyGuVEh7U9Zdp681J28tz060vYpowVk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rzWz1SaBgVc/Suq0vxAkoCzHB96dzCVPsdED60tQxyrIu5CCKeGpqSMWh9FA5oNDEMPHS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aBmoTGQ7JG6mlEZHU1LzRRcdxoQUv4U5SKU4ppXQhtBpDuzTwMjmpUW2AgpeKNtKBWqgA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SigE20YpaKqyEFFFFABRRRQAUUUUAIea5rxBowkUzxLz3ArpqYyBlKsMg0mrlRlZnl8kT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ddrWhZzNCuR3FcxNbmI4IwazaOqMrkAFSoaYRSqcUiiwORUM8YdSMdakRqcRkYpAcxcWh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tGHQfSr1xAH6jmq7RlRTbHBWMHULFjkoPwrK+yT7vutXXlVPUZpnlp/dH5VcazirESoRk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nGMYq/Z6Z5YBY81pMgLYAp6REGpdWUhwpRQsSmMVV1HVBDF5cZ+etFIxjk1Tm0yGafe1JN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jnrZ3eQ5BNaEKOAQVJFbMNjBGPlQVbitY84AFbqvbY5Xhn3Odmj+U8YqvCPLznpXYvpKT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9PktJOB8tbU6yk7MwqUHFXQkEmRWnadKx7c9K17bhRXQcpr23LCu40M7bYLXEWPMgrtNM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1U2ga9FFFYvY1GN0pV6UjdKVelZw3KHUUUVqSFYPiXUfs1ssCH5n5b6VuNIifeYD6mvO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k5CghRSZcVqc4Ym17XBZKT9mtyHlbsT2Ga3JgJHEMYxFHwMUzRbH+y9FBk/4+bn52Pfm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1DNoK7uxIYB0IrQt7Un2FOtoOBkZNaSRLBHvfipB6gqrBBuPGK5rVr7czYPSreq6mWUoh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bxPM54FMuEVuyC/8TLp0yLJH9o3ckZwVrVs9UttUiWS3l3HujDDrXm8kj31w0z8ljnFdD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XjkdKpaIylBSbaOyXKIEaQyEnq4HFQy+U2/na2eSOlWlj8wBAAd3Y1Fc2s6YXGz02jg07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kKrtdJMDkg44pssc0S4QYOMhupppgkSXLIP8AeD04O0QI3uRnJzzmmQ0VYxMBvbhWOSX+t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4tuH3vvGmu6tNvaDoPvBvz46UxBb7jIJvdQRgUybDvLcHMajkcjox96ZNOnO8NGqjLd2wK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r5nGeucVTXK9fmb7uQPu0ASuQwG0kBuR8/So3KRMGaUkdDg5zT94lkYKgAXoQMYqGZEG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oaAB5Ymj4z83QsmQKiNz8yqxklbuTwoA9qR1bZt+VVB5GcY/Gqj3NshaFVLv93HODQBKjB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FQv8AIfm53j5eh/SpWdhG0TRsFwCNi5/CoWiwROqN8x4x2pjQ2R3ltTFGduOeu3J9KxXju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8YY8VtyRhXPnyNux8oxVVo5OfldmK8jnbQMynjkKKxdwvYlu9JmUucyNwOMscGr0kbquC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QRbjuzt+XvimIruZx0lf8GPFWY2lMO4yyLjrl+9NyS5+dTzggnAxTpApbb8gXtjmgBEmnG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5p0d1MGLee3+6BzTflb5V+inPJp7Rcj94N3TOKAJhc3AQ+ZJKUYc1SdWPT5ixyS3YVbk3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2pFh+YfNtY9j0IoAhjiJ+6pYj1q/FCGAXpxknb+gpsflRyohX7pwSDxVsF/NJB8vn5V9vU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MSYUh0I6Z6VdgtVQEogZScHecY+lN/drjcu9uNpA+9VlvmONgC5JXHH4n2oAjjt2kdxuM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VZSIRt5aEKx6hugHpUSS4jwzmVexXqPcj0pzLNLFt++nQe3uaADOHIRVTHtwab5rK67v3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P8qY0sNunlXN2JcjARBml+174/wBxD+7xguSN2Pr2pAW4YmRCZMRL1MpP3vXAqVpUVv3EI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H5VWSNyFzG0sfXceobHWr3kNsT+NFB44yM96QESxmeUGTd8oxkHj8KtQwpGuFxEOm5R1ps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vVW7fjUse3dtYkHPQ9PzrMomT74Krx2YdfxFSKu7B3bj/e7rTQFRcgYGM5U1NAGf7py2c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CHB8tU+p/rWTqUzLME3fIvFd3FpqWmlbSuZSAXJ61514gPl3B+tMpFuz1ARygE8djXpGm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Jxg14qszN0Nel+B74zWTQMfmXBH0qkMt+IIMjIFcfdJtJFegatD5kBPpXD6hHtYn0rVE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hHV54yTTH/rVjR12+G4tvcH+dV3rOQIbRRS1IxtFLSUANxzRjml70Y5pANxSYpzdKYc0A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o4oOaAGBt1LilAAooAQkCgNmgjNAGKADNGaMUYoASiiigAJooFGKADdSHmjbRQA2ilNJ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0lLQAtJS0lABSUtJQAtIaWkNABRRRQIWikooAWikpaBhRRSUALmjNGKMUALRRRigDi/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xmkd90Sq2KnjmKnINVAStBc9qVgTOu0XWXRljZuK6yOUOAy8givL7WUqwIODXZaJqoZRF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qQ6o6MGnVErA8ipAaqM+5zC4BpCMUmcUDmr0ELjNLilFLiqUQG4FLiloq+VAJiloopgF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BpGaxtV0JLhTJCMN6Vt0UmrlKTR5rdWrwSFHUgio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Xa7lAWT+dclc2b28hV1xis2rHRGd0VRSg0EYpKg0FYZqtMvFWN1MkAIpMtGc5INNBqxJ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RKnzZqbHFGMUKcmqQgXIOac+cZxTselPjjkk+UCnuBXVpD0WpEMwOcV1Fh4ULxq1zKY2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a0B4Xt0HSRvfcP8KpUzJ1Yo5OPUJ7ZQXjJX1rL1bUIbtCqn589K9DOgQmPYYiR/tSgf0qi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LvZsSfSfj+Vawi4u5zVKnMrI84to8sK14E6CuwHhLTIOtnhfUzn/Cpk0fTB8sVmjf9tG/w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J7MwNOT98PrXWWD7Z0WoY7G1jP7u1gDf77GtG1strCUhVwOApJ/nWM5XLirGjRUbSLFEX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La5W5j8xAdvrWb2LJG6U5elMkYohYIWI7DvWV/aOqEtjSG29syCoitRl++1G206JpLhwg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fEa0RWitlcN2dVzVy7imvJibzw/5v+35xP6VWbw9oTws15osUHphzuNaAZWj3q6m9zqBe4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xzyeuB9KzbiI6rr9pYDlEbzZfoOgrXitrfTNKSC1b9ypZs/Xv+VR+FrUtZ3OqyD5rl8J/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aNjQnXzbjag+VeBU9vbHdtxU0VuMBgOTWraWYRRIwqRkcNukMXmScEdKxNV1IsSoOAKu6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2rkb273EgmkaRVyG8umJJzxXE61qBvrr7PGf3UfU/3jWzreo/Z7Vtp+d/lFczCvOe5ppXH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tYcVv6LxdJWMq4Ira0X/AI+Vom9BwVkdnAcMh960Zgrx4fmspHUlR3zWizfLzyKw52iZK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eBlD0J7VVeFG4Ldeyk1qAiRCMZHpiqUsLI3yn5T1/2a2hK5zzgyktvHvCq7n1DdKZNZt5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FW2VuQGD556UwEEHauc8Y61oZGbOkw3CORoumMUoupRmMqJsfeOP8KtTK5QL5RVc9jnH1z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b5SMYpiK6SWW8tIJxkZ4OR+VJ5UUuPImGevB+YY9jSyRYc/uhtVduT39qZ9lVirGLbnjH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BbKsvTpyKpOzpu5Az3IxWm6SICI2bj3wPpVa4vWib9/bQvxg5GDQBUZXwZMtgjnninLMh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7Yx+FOF/AznfBLGcfwEEEVGz2RyxuNg/2o/61Yxd8hYJjCf32PeoXmYeZwewz2NXEsS48y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YVDLaXQAxGQvTPUCiwGcU2q37xE4OMnk1WDEOdw4xx/9etCeEI7Mct/DzwKoOfKjX+JiM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LJDbAccY9/WnxgHcQuM9MdvehVwSwI3Y6e1MjJDk7ipAwRQAio33ePwpVXnb09PrQvlsv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9KmWJoiV46ZH8WKAGMu1t3C/XuakEjId+3dkYxT2t5ZPuxmT3x0zTxYXCw8jHYEnGaAImg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9a17VSU7dOfpUVpDtZI7ieFBnO7O4itHdFF92Iytjgk4z+FSwGhA3yxLuYcMnTilKQw+Z5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DZyPTFJL9pkG2eUxJnd8gx+FZt4yxJtwFGclwMk+1AEsmrQwjFhaD58/NJx/kVV/tG+uU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ZCA4XApsFu8vXCoeTtGdtXo7E+UWJZkXr8nIoAgs7Pe/ztg+nQHjr9K1reEKgOVTA3ZXp9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yPzeBkHr9K0I0x90Kc9Vc8/lUgMRdjcBlOOT2NSsvmKsnzr7ocZoXbCm5iVXOcP0+lRm5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FgODQBYchlWMuXHoODUylSnlKwx6FaohigJWMlu7K2T9TV223SQ7jJuz1JXFQMsRx5GNv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brfcNlx90Ht71mogjiLBeQpYAVitcTrN5vzFuuQals3hC6PU7h1ltZCrbhtzxXlHif8A4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bel+JHhIWRio/vD+o71rXVvpuu22ydQCTkSRHv71W43Bo8yiO191df4Q1FbXVowThZPlN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Iz2rLcxL1I4I/CseB5rW6RjGyFDnniglo9omQSREeori9btSpJxXVaRdre6dFKDnK81m6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61omQxdFkZvDqD+6SKian6EMaI6+jmkcUpAiPqaeeBTelGc1AB2puKU8Cmg5NAw6Ggni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Uw8U4nAqNz8tAEinNI1Ni6U7rQAlFFFABRRRQAlFLRSAbRS0UAJRRRQAUUUUAMpM0ppM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AKKKKAFooooAKSlooEJRS0lABS0UtACUUtJQAlLRS0AFFFFABS0lLQAtFJS0AcNvpwaq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2OqNRSLBam55phkpN1KxoW4W2nNadpcGNxg8VjRvxVqGXBxUtXA7TT9X2YRzkHv6V0ET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w3JBxmuh0bWTARFK2YyeD6VnazMZw6o6vFKBikjkSRAyEEGnV0qKOcKM0UhFUAtFFFM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Crfkxw+YBnbWI89rqcbI4Af17it69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NcMwaBmdWoUeYfNyiXlm9rIVYcdj61SPU1KuuoX8i4HToaHVJOUbcD6VlKNmdEKiaK/S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Kqc1DRqmRNHkVXZCDWiVGKrSLz0qbFplUqaQDBqcrUttZyXEyxxjLMcAUDbsRQwyzTLHGp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Ok6WmnqpkQPeuuQOyCp9J0iLTEBJD3R6nsvtQYPs7Ntv7iMsdzHy1z+ZreFPqzjqVb6I2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0jfeb1qtePcAfu5lTtyuay97Z/wCQtd/+OCnfZzJ9/UL1vT50FaGFyRF1CX7typx38sD+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l0TjsAKg/s6Fet5dc+ko/woOmW54N5dc/9Nsf0oAr3M9xM2wXOVb/AGVFOjgvY13C92r6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ThpbhyPWc0jaXp8Y6Tn/t4NAFjS4Z7i6ZnuGZU9QOa3JJEhhMjsFRRyTXN2WnRveSeRc3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SwPNag0sNG0M11JKjY+VvagBqmTWJcnKWingd3P8AhVm/n+xWuE4J4T69qmmmhsrfJwqqM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7e2lmmF3dff8A4E7IP8aVgLUO9If3rZx3rGv9ft1vo7QSFV3fvHHYVD4g13yc2tufm6Eis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/aLvkE/99H0qSjd1G5S3Rp4rhnUIffn1FcVc315cBppUZFJwFxgnPer+s69DYNtDguBh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Z7s3E8ZWQtznJ/SgcbN2NLVizW0VjH/rp2EaAdh3NdRFCkNvBaxj5YVC1zmkIt7rz3rcp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P8K67ToPMLOep5oG9yxZ2u45Iwop2p3i28GxTg4q4AIo8fnXKaxd7pn56VLLSuzH1G8LMS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t2qxfXG5yvbvXN6veYHkp/F/Kkb7Izb24a8uS/8ACDhRSRpgZpFiwuanQZXAq9jK12OH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/SsU+la2jH/Sx9Kiexstjq0Gwrjsa0lk3jnpWQZOFUdc1fikzx2rFkkquFOBx9aGPcjr+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cemO9SA7l4Ib19qkZC8Kgb0HHf1/CoCpHK/MPTvU75U439O9NyX5BCkfrW8J30ZzVKfVE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pyOaYJI2HTgdMdakbe3L5DdAc1UlBBzs9txrU5iSSPzkO35f948mqTq8a4L7F7BTgmgXs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3Qinm7juGxv2H1YdfzoAr/Lv+b5VHIx3NZ15gESt/vAY/zmth4pEVmZvM45ycVmulwtxsV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JMySHI6EfxfPjPNRRRbN3mSSNzyAox+dXiJFPmM2ByCMZqJkJQ+VC+fQdqq47j0Kehkb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pgUjA/fbW3YGD04qBIG27CpUZyT3qdYlZQvyhMZ+YdfcUxkge5MPzsCo5JYDBHqM1nXF0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RnJjAqVkC7XIdto4AbnHvVO5jCnMnHfavOBQMQ3kiDcqQv7bKPPlJ3NDAO/3KhEwVciItx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k27Ce9AFhr4jqkK+vy9aT7fMibkAHPQIKqF2KbXiBXPIpyFGG4Aqoz1oAuG9nYfNM4Vuu3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XkdQMgEmpf8AlluX72RtxxR8wZdvzBjnOeRQBbtF2hW4K9xjn6VqQyxKu1JfMc9Qf0Wsy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9cgcVoQxq0OZF2szZ3gc/XFZvQBJmd02xvhR1DHkn0qONIVTmPD5zg9GNSfutvl+Wrf3dp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2/aZvLWQN/eGOVH1pXAsxSbZGdYRGzDAPZj3/AAqfa0o+X5c857Zz1NEFrj5IcthcFCMY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cFlUDHOM/Ln60kAtvAc5JA/2/X61HPfRojbFW4lzncny8+lV55bq5BDK2xm6JUf2NreJG4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+lLmAfI9xcHMsmzo2JBlR9KInjbPyycdXXkH1xT4rHciKrbk5PluefatCG3jtl2KuPlyBj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C03YlULh+W56irdzeJaW4YnIAwijqT/hTpGis7FrqZQsa9B0Mh9BXMz3j3ty0rnAPQdNvt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0Om3rzzvvYbpAf1rGlvLqyuWimjLqpIyKl06Xy5lKk5HY1JraeVeq/GJV3YoOuMUhsV7a3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VXrW6uLQ7opC6+gNYvkQTDOMNToxd2pzbvuHo1BVkzt7DW0kwC2x/UVfuLaw1TBvY1Zh0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jk+W5UxyD1/pWnb3txAFaImSI9s4I/xp3IlTud9odsljbmBZlePPy561Nq0BlhyBXIWfi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PWt2DV1kCh5N6sPwqkzllBlizj8nTCuMfOahNXIpYZLby4+Mk9elVZonT/HtVE2IjSdqO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ZFIBg07NFAATTaXFI3ApARyHimfeWlc5pYxmgBYxhadjFKOKDQA2iiigANJSmkoAKKKK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RRQAUUUUAMopSKbQAuKMUA0UAJRRRQAtFFFACUtJRQIWikpaAEpaSloAWikooAKKKKA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KKKKACjNFFAHm22rtom7rVYDNWbN8SYreSJg7MR0KuRTBndWhPDn5hVV48HNYs71sNVq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ygg1IzRRuKswy461nROQeatK2cYpWA6TS9aktCEY7k9K6y1u4ruMPGw9xXmySFTitKw1K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HcetVGVjKdO+x31LVLT79L+EMvBHVau1qnc52rCUUUUx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Gbrlz5NgyA8yfLXJ3K4tia29dlaW8jgHRRk1lah+7tTx2reC0Ikzi7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6lPaPwSy+lOvH/et9apMeDVuCZCbR0EGt28/EnymryTxuMxuD7GuMNC3k8B+VzWEqPY6I1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jx5rloNfnh++N/41oWOrXep3iWtrBukc8DNYuk0bKtE27ezkuJVjjUsxOABXV2GmppcYX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/d+lSafpn9mWgQASXDDLt/d+lOKyM2etEYW3IlUbJIHAfgZz39asraK8nmS8nsPSktbYKN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KtHB5z061qYDfIhx/q1/KneVH/cH5UB19RRvX1FIA8tB/CKUKo7CmGZR3rO1LUZFiZLeJ2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LqV8iAwxAbv4jisczE9XNPtba6vGIurgR/3R1PvUn9jBN225Ejf7YwKAHaFJ50lzKp6sI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p5Vt082XotUNIjSy08yT4Xqxzxisd9TOua0LUErbINwX+8RQM3reM3cn224OIxzGh7e9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iU29uSWPG4Crutakun6Sxb77jCL6VymlwPc3LO/yxryT2qWxonsLJp3NzcPhRyzNVbXde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5fUU7VdXggh8tBst07f3zXF3Ez3spupT8uc7fUUkjCvV5FZbjJW8zfLdE8g/h6Uuh3LS7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asrUb9yhwOnArU8OQ40ppsffO36knFVYzwrfM5M7jw5B5OkRsRhriQyN/SuvsF2RA+tY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+5GoUfhW7Zn93UHcgv7jZCy5ritTlJDnPNdHqs33hXH6pNhiPUVMjSJhXc2xWYmuclczy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W53HylPXrVBF7URLbE/gxUkXApMDFKuAMVbEhVA3Vf0p9t0vuaojANT2b7LlD71DLR1hPO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HX8apI+5M+3SnxSYPWsmM1A/yr39fWpclTndk9hWasnOc1ZSYMMkYx+ZqAJ5SHU7kw3Y1X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61KZBt+ZcntVaQnIKjPrRcLFhZFIw4OB3NMkjyNwxt9T0qFpN4AA/CozO8J25Lp3Q9K1j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RjYsAqt16+9Zkvlp97co7Dtn611UtrBdR+YqkoOw/hrLNokTY8rdtPT/ABrdO5zOLTKFn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+auejvkD860NouNwdX3gdMkA1MGgHyoCH9DwKZKVC5dvn3ZUelMkoSWTRZ8yNzxxzTDHP2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T361oJI0L/v2eTHHHTH0pLiW3G1DExZucCgRm7ZP7vmN6bv8KglZm+by/lQ5L5+7j0Fa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6qecDrVf938ifaOE6Ak/rTGVwzDH7oouPmdj0NU7mZ2jDsSWBwx61pvBJ5O5mEvOQEOfzr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NrjjPHGBTQDGOUxtBHvUU0alT+7xu7ikKLI/OWK9sGnp5YAyzIfQGmMiSJI1BLjI9TzU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Vx1pCjSElVZiOlTR2s0g2mIrn/ZoAgRwpKNlADxxmpYYt05fBw3qKsR6fIGAdQm0dScZ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PGoBwPmzSENUbnU/N1AABz+dXIpev3o/5GgpBE/32bf94ovGPr2qSB4oFZYoiw6jJyfr9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NxtxuyQexPapjFHES0ybnODkJgE+pNTWx89c7stjpIcH8KcVy4U71YdM9DWYEXnq3B+fd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puQFv4T9xzxg9qdhQu5gpHcx96Z5qL83DBAFIc42ikAiLIm5hmBTxyM5/+tQwjCGTdv6Z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LFfMdOexyKt2ukzXn+sUJHkYkxyR7DtQBXW5HniGKMzPnGGHNaq2sdjA97qDgc5xuyB6C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T3EuAiD5pGPzMf6muC1jXbjWLrcxMcCn5Yv8AH3oNIRbZZ1TVZtUuy5O2JeI0HQCqy1Xj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UnbFWRctX2sDWnrCefpcFwOsbYP0NZMJAxW4qfadDuV2/dTd+VBRzsUuGzWhDIGXrWUv0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RovAky7XUN7mq+y4tG/cyll/uN/jU8E27k//AF6lddwzjPtQVcgj1GKX5LuPYw9auwTtH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s+WFH4Ix7EcVWNsyHMMhj/UUBZHWW2uTW5VZlYL6jpW7aa3HPgFlrzuO/uLYBZR5i+o5/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EbX8p/bvTTIcYs9GWW3lHofahoD1Q5HvXG22oXceOVkX/ZPNattr6oQGLKf9qquZSpdj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//rog1WCcDcRVjZFKMo2P1oMXForllXrTDntU72zjkjI9RUJABxSJImBzTlG0UrDvSj5h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TccCnlOaUxjHSgCFZGY9KlGO9KFAoKg0AN4oxTtoFAFADcUUuKKQhtFLRQA2iiigYUlO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DQAlJS0lABRSUUALS5pKM0AFFJRQIWikooAWikooAWiiigBaKKKAEopaKACikooAWikoo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fHgPmrP2RgOlN8kqeldJBci/exe4qCRMEhqmtvk+nep5rXzk3r2rNo66crmWU54oxtqQqY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3DNRY1BPWrMbYquOKepxUgXFOalR8OKphyGAq1GmSDSA7Pw3zG7fhW9XHaHqC2t0qMfkf5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4HNNWYUUUVoZhRRRQAUUUUAFFFFABRRRQAUUUUAFFFFABRRRQAUUUUAFFFFAHM3eX1SRj2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q30reuIALp29TXLeKJtke0GumOxlLc4y4bLmqpNTSnJqA9a0JEIqKRc1ITTTzSYDrCwnv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OcBQOter+GfDf/CPWyN5QlvJh875GEHoK5XwZdx6dG919nSWeQ7Qx/hA9K7CPxTG/wDrT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bZrG1jZWEs/75857JnFWFSOMZAGKwm8UWqfdZW9y2RTU8UQHLfuz9KzbGb4kHpimNIM4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f3fpnFUrnX0ZwrTbR2C8ClzAdV58a9WUbR0FR/bYW/iFcsmt2DFvMlyw7bzUv9s2K/3f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3qjbyNnr6n2pWvUKMzSbQOxHWufXxBYKDmROf9rpQ3iSwO3HksqdAex9aXMIu3d+2xlXh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NsJL6ef9826GI8uWp02r6dJIrkKdxx94f4VW1fUU2fZbbasYGTt5yadwG6vq/wBpzbxA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tWdD042Ns+q3kpgVkwij7xHrUWk2cNtF/amo8DGIo2/iPqfaqkuq3Otysgf8A0boABwPp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Gt6jGsj77dDwzgDaPXin61qUVnaNb2rAKow7etLd6hHp1s1na4Z8fM/vXC6rcG4uzHIW8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1qSKsuRXJHnbUpyJG2xrnA9T1xVG7uw58mIYXt7Uks+4JHCMZx+BqtOPKzEpzJvBHuKpHm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3qsS/eBJPvXb6BDjSdLjx9+ZWPv1NcU0ZgDFxuk2ZJ/pXf8Ah757XSD1+QufwFDPQox5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G4rZtmxEawrM/vG4rYjfEdQdaRmapJ1NcXqk+0ufQV1urMAST3rhNek8uKT1JxUspHPSu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FMUYAqVRmqtoUGOKQfeqTApmOc0igbhqcjbWz6UjAGmk4oA6a2m3xK3fFSqw347ms3TJd8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Pm7is2hltJCRzx6e9S+eQRkgrnJFUUnb2INSq6PnkDBxj0qLAaSTqwwpPvSrIhJAXA96o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vVnKnnP4GpsMVosMT0FQM0fIz+HrUhfJAxwOtRyIC29T9KLDJPNe2cCEcj7w/nWiIrfU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yRKcsNw3fSjzZFcSxnDj7p9K0hOxnOCY+6srm2JDqFjHT5d2arLKsf8Ardg47Z6VtWOs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r9N3Y/WprvRLW6XO0Lnp6GuhNM4pRcWcyZYXIZCZO2GpduF2mD6HNXZ9ANqrYT5G6BOP1q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ciqOfUD86ZmNVFjIxIV3cc8jNQmyRZzJtfj+ILkH8qs7pAg+YSKemcVEWMrYBkUDrnOPw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/l55xndt21WmnkB2r8wHXdz+WatyQfOVWENjglxz9aqY5aNs9ewxgfU0xlVpbmIli8ZBH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BA25cE4B71MXXzCEBA6gt0NV5MyEbSjepFAw+1TSZCPID7Ur3L7VjaRg2OhpnKDAbBPp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h1yKYEqckHCkgclueKnBjRyU27GI4x0qCAsGIbGP1qxHkyMCQueeQKQEilkTzGmPB5AH3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zD5TAcOrdT6AelQJGzAhX29etWo4gqHaSjY+uD6CoegGqHHO5Q/O484Y04McKScMeocdP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4PBPKnkn2qzFHO80cK7n6nYw5HPGfeoGP/hxtdPQpyB6UsVk910Akwc5bpWhZaOyjdIw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aRjCDav6D6UirGda6VFAqSS/vH7A9voKl1PWLTR7F7m7kEag7Y0U8yH0FVPEOvWnh6GS4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jiHUen4V5TqOtXuuaibi+kL8/ImflQegFNIaRr6x4gutdu/NlJWJT+6i/u+596jjOapQD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jphoW06VYToKrJ0qwnQVDNyzFzxXSaMfMt5Ij0dSK5qI4PFb2iuElHNIDnpozHM8Z+8p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D5WpycfebP51msME0ATwzbTgmtCCfdwTWOKswzHIFAzTlTcM96rEYNWYXDJ70yVMHI6U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cLnJXn1FTSCogcdqBCp9ph5huCP8AZJq1Hq06cXNvvA7qMiqm72pyyc9aANe21S2l5hmM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YNRuY8FZAR3IPWuWKRuPmQH3ojWaE5t5z/utzTD1O9tteAws3HvWlHfQTjnDj9a86j1eaP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vStC11GF+be4x/sE8U7mbppnb+XbyfcfafRqa1tInOMj2rn7fV5F4kXK+q1p2+pB/wDV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xaooW7VuJk/EdadtDjdEwcfqKDNxaG8UlDHFA5FAhDzRjFGOaCaAG0lLSUhBSGlpDQAU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aaSlPWkoADSUUUAJRS0UAJRRRQAtFJmjNAgooooAKKKKACilooAKKKKAClp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l7+XHaq738uegpGH0qF1+lej7NGVxJdYmTjC0xfE0yDGBVC8QjmqaQs5zUTikXBvoacv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W21pQQHNZgsGf7p5rRstDLbWkNYOxsnM3beRLiPeDUrALgU2C1jgh2qaeE7ms2dCuOjTc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DC1TM2TsWpN20Y70rFFpHbqK37LxLLb24Wb58cDjmuftpNvUVuW9ha6jGN3ytjqKcYmM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07x4+oNO/4S2L+6PyNYV/oF3Z5ZB5sXqvUVldK2UbnM9DsG8WL/Co/I1cs/EtnOCsz+Uw9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SK/SnyMLnpUF/aXJ2w3COfQGrFch4by14nsK6+oasMKKKKQ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GbeDa5JrjPEqeYTXbakpOCK5DXkyrVtFmTRw8sYDVXZQDVu5yJGHvVRhzW5JEetFKw5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EvJu7/wDs+4JHmqfLIOMMKsz6N5Mzqyv1PGfeuatbmSzuormMkNE4YYr0KG5i1q2+3W0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1Rv8ACuSqtTSBhCwgxwhX6mhbUA/K7j6VsSWaMeR+VVnsVJ+WR0+lY2ZZSNqccyyA+5pkt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chPetBbFerTOfrS/ZAq4DmpsxmU2mw79/myZ9nqvLpafaEXzp2Q54Dcg/WtZ7QY/1x/IVF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+QqtQKB0K0I5eY/WSmnQLQDh5h9JK0CjY4kI/AUmGA5kz+ApkXKMekwom3z5duQcbhV26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DSs+9Nv8AF60m/wCTym3fpTsFzi72+u3uW8yebc3H3zWvp3iGSGya2fhxgGXdyV9AKTUND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PAb1qvZeHbvzT5yqeO3SgOY2oJnubbfkI57McnHasTVO03Rhwa3YrP7ND5eX6knGKztbj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89zTRFX3oOxzTStvVk9avQQmBTdXXMjfd/2RTrGxW3T7ZdD5f4FIz+J9qbeXLzxYlXai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mYUKNtWZV7KXd2Ixkk16T4fi2Q2S/wDPO0J/PFeZSEzzqByCQB+detaTHtnmRV/1dsgFJ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Thq0M/LWdbBgeRV0E4rM1M7U/u/8A6q4LxH/qm/3xXfal938Pf+lcJ4li2xf8DGaRcTnl6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HNPWrLHtTad1pDUgNbpUZqRulRtQIvabLtlAzW0xyAa5q3fy3DVvwyeZF17VLARW2y9MD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gEjr71ExDx8jlf1pEkjA4BqCyyzMFDqQe2O4p8N0yNtL5B7kVXiIzkDjPWnuoYBgQST2p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83JHajcFXJI69qzI52hkK7u3YVdhuMoCcYPQ4oGSlBI+5eCfSmPuU/MCoFOLyDKqBtJ4x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jvUgQdTx3q3ZarPYYTd5sWfuN2+lVJdsKj5ufQVXZyerYHpWidiJRUjtLK9tr9c28gz/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+W0il6x7m9SOlcMkjxzCSJyrD+Ielb9h4mAKxXqknoHHUVspXOWdFotXOk5x5fOeoHSs2e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BxgdK6WGeK4j3wyKydcr1p7RK4II+UjqetUYNNHGbGXpOcEfdx3qB0VVOG+oNdfcadb3C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FUZNIQBhGCFA6kZGKdwRw0lukKSPvdw3ICjk1U245VGUk4G6uqvNGklbKMoGMZU1mNom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xy3INFxmKsOHL9+5NLjALEkn2rTbSb4KQ1pj+6c01NF1ByR9nbgcUFWKqAiEOVJIPRjTju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TjFX4dBvymWQZ7ktVtPDrB0FxIqseigc0BYpRph13bdyLnb6VYiW6ldo7fPzeg3frWxa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SMvduAfatW3tRHBhgkIz1TsKhsLGdaaI9wUa6PluOQiNya2oLWOBUAXyzn7qnk1OuzdhFz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0yxqWd8KB80rHGKzbHYlxnCv9QB0/GsHXPEy6erW9uUkm/vdlqhrniZ5g1vYlkh6F+7fT0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J600axh1Zm61dzXUzNLKZHY5Ymsy25lxU11JvnYmo7UYmx3NaE9TVhHSrqDpVWMcCrSdR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CVMvQVAlTrUGhZixitfTmCuKxI85rTs2KstJgaGvW3m7LhRyF+audkXFdfckHTwx52nn6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lK9jyKAKVKOOlBGDikpll22mIxzzWiCHWsRGwc1pWs2RgmkJiTR4JFVSMGtKRd61SlTFB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cVHTGSq/vUqvz1quKcCRSEXFlJGOo96Y1vDId2CjeoOKhElSo+e9AC+dfW/MU3mqOzdf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bmEp79qaG4prKG/hBoEb1prCuo8uUEe/NaUOoKSCeD/eBrimtYycgmM+qHFSR3N9an5HW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S4o9BS4SUgybcnoy1Ng9RyPUVxNlr8fmBX/cP/dYV0NrqgfBJwPZsinczlTNWimRyrKOC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QwjmkxTqKBDaKdgUnFADaKKKQCUhpaTvQAEU004mmmgBKKKKQCUUUUx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LRRRQAUUUUCCiiigBaKKKBiGgUGgUAcIwqMqKnIqMj0r1TmM28jwhNUo5o4ztatS6jJS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3SpqK6NaTdzStjG3IatSKbaoGay4LB0HpVnEcP33rjZ3o0BcDPWmvcM3C1RF7bDgNk1LH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WXoEx87Hmngs8me1Mhy65NShwOBVwg2ROaiSpIUNa1hfpgc7SPzrDLE0AkdK6PZnE6l3c7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nzKafeaJZanGXjwkvqv9a46z1OSAgMSVretPEKpgxsM+hPWs3BoaaZjahps+nzGOZCPR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57/TtUtCtzjIGR2YH2rkHjVbgqh3KOhq4t21JZ1HheLMrP6CunrC8MJi3dvwrdrF7lhRR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r3iZgJPauH12bIOO1d3cf8e759K8+1lc78etaQJZy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zVuUfOaqyDBrpRkRMMmm4pS1JmmAuOKv6Hqsmj6ik8eSh+WROzL3FZ9FJxUlZjTsem30S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63mUMjVTJ9TVHwtrEN3pB0q7l2zxNm33dGHpmr5WuNprQ2TuMzSHvTtvNVZ7uGPcPMHy9c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1ExA7imrcRPzvHNNeSL++KZmxpxTSAfSmtLGP4lqMzxj+NaZGpJtHrShBnrUH2iP/AJ6L+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0X86A1LHkZOQaVFKjFMWdEA+dfzqZCr8gj86QhDGMiq1/YLMoKE5q+mASpprQumX7UFx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HgeURhx92uZvj5jlFPyf1rR13UkkvRBDLkk846Csxx5a8nNBoiGyi3ahbR+sqj9RXrWnp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gT+teVae//E4tG9Jl/mK9XhGPEDr/AM9Lcge+DSYy7DxirINQRjb+FPLVmaEd2N6N9Pr+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sMq4+Yjjgda6+T7p+lYt9D85P6d6CkecFSjlSORxThWjrNmYp/OUcN1rPoLQ6mmnLSGgY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TGGaBEY++BWxpkhfjPSsdQCx9qv6dJtnx2pMRqSqUPmDpTdgB9jyKs8FcdRVeT5Btbty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QPSpAQxAHy+9QGQbcZIb09aY0sbHkEewNAFmRSx4XG0dSetJGGVQNxyOx6VEpBILS5GO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z3pDL/mkIMqTxzg9Kabh8BQwBHTIqizsOASeaUSDzApyB60xksrneS3OepxUW5Cudv4Zps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B096iJ3ZJOD2oAHPPXHtSCQgZIyKC2eoyaQrnqce1MDQs7ye3lVoJWRsHgHj8a6Ox8QrM6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z5gzgfX0rlYMBcd/WrOeAcU02jOVOMjtwYpocoyyKem00v+HQ1xNvdT20oMEjLk9AeK3b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DI/jFUppnPKi1sX5lAiy8Y69AM1FMkPmxs+FbHyjPX8KlWaGVD5Mo3HoDSS+YgTADN3PT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MRnfDZY9Vz0pI4UVXxIWB6nd92pzkTYCEer4qKMht+IQMdsfepDEKQCBQSWQHjHJJp7N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vZxtpPMl8sMkIBzjaT0pzecSu1hGB94dc0XHYenm+Y3KhMcetJCE2NktKc9TzVea5toHZ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EHOPwrNuPEKQRsltHs/2iP6VDkPkkbd5qEOnQ753AXGFj7tXJaprU+pMPmMcS/djTp+NZ9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aUux6knrVdm28UjeFO2424lbGBWddSEJVyZgFyTWTeyhhgGqQS0M9+WP1qWyXdMTUJ6Vc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MdzSQfKKsIOahUcVYjHGahnXHYljHNTJzUcY5qWLqahlokT71XrduR9apgc1ZhOKTA6OB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iWsiVDc2uR9+H9RWtpUgIBrLx9m1WaB/u7sD3BpIEjIdcvmoyNoq5cQmKV0/Kqr8iqKQxT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VXFOVuaBm1C+9M1FOneoLafBAq2671yKRLKDDmoSOatSLjNQOOKYDQaUn3pgBpc+1Ah2a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0NAFyNqlAzVRGIqwj1IAaVTilao84oEOkijmGGWmR/aLNt1rISveMmnKx9amUo3QUxGjp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LcdVNdTbXKXKAg/hXCy2sUoyRz2I6iltbu905sq5miHb+IUyJRud/nbwaXgVmaZrdvfRD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6dKZztOIGkpe1JQQJRRRQMSiiigY00lKTzTSaQBRSZozSAKKTIoyKYhaKTIoyKAFopu6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NGaAFzRmm0UAPzRmm0UAPopuaMigQ6ikooAM0tNBpaAFNApDQKAOJIoAp4FBFeucpBIm6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AoKigtTsV55ZBHhBiseSCWWbLVvmMNwaRYIw2duazlTTWhpGo76mfaaZuAJH51pw2kcXXk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Rzms1Rvuauv2HbgvApASaNtOUVrGCiYSm5CgU4UgpRVEhilopaQXJFZsAZqWPO+oVya07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nZGkTrfDi4sSfU1r1n6LH5enxj1JrQrmZoFFFFABRRRQAUUUUAFFFFABRRRQAUUUUAFF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omX2ridasJCW2jpXcnmsLWC0OdyfKR1rSBLPN7m1eMksKoSJW/q06sTtFYbnvWyMyrsGa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aq3bAjFaCGRP5gp4TBqrFIEbFXwu5c0AM21cs/ttzKsMDzu5OAFY1Npei3eqXPlQKNqj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NbFz4k0rwlA1ppMa3N8Rh7lhkA+1YzknoVG50wnj8O+G1XVrtPPXJSMnLH29a89vtclvL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vH5VkXWqvf3DXN5cNNM/UntUXnqehrFIpyNQ61Ov/LbH0UCq02t3BXas0jfjisqSTc5pm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l59RvnHyzSL/AMCNLBf3US/8fEn/AH1VATZpDLnilYLmk2rSlG3s7f59arQ3r3W5lWQb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rir+jvMIG8yRvKBwq/zpWGtRJnmmG15JCi/wsc0+PUL+BAiXcyqOnPSrqWoueFHzDn2F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4+TI/dVXOPxpFWRF/bmqr01CU/XFTxTXFzaSXOp6k5SX92iu3O7sfYVn3EsEX3Yy3++f8K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tI+QBhQOAooCyLVxFyG5T59jEclWFVZPNjba0jN+JrWZRLZwXDSiTzk8qTA+64+6frWbI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nBoGQJK8UquGPysDXsKXaGbStTBHlsQrZ/usK8cPvXoXhW+/tPwvJYFsS2/yr/NaTGd7I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VFa3X23TYLv8AjZNsn1HWlBqDREj9Ko3kO4Z2/SrnaopV+X5m/wA/SkM5bULUTRyQuPvdO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xSlG++pwff3r0C7hZiTt/DJP6Cud1fT/ADojJGMSRjnHUigpGGn3cUjcUhO1qDyaChO1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iNp471NaviZcdaY4yuR2pIjtbcOtDJOmibC/MvXvSTRFhnIIFQWjmSNQTnirGTgqFxmsz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9SB19KjaVWXcUHsKsSoWQ5IBFUjK2TuRTjrTGOA8tAzDhvTtUokIASNsg9j2qDdGxztYe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x/KmMtFwnD9aa7gt8oyDTNwXBHz5p6sHOQNuKAFycdKb1PK08k4+7UZDZ9KQCHg9MClBB4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1pTgtnHNAEqMwPIAxU/mrt3Z/CqijGc5OakB+XbjBoAsb8qML19KaWIYkt1HGKaHxhSO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tnkcAGkBdjn4QZP0FSnULmMArK/XgMc1npNk8+nBFI7nYMg8elAuWJo/21d852H6rQms3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ki45I5/GljnRckkD8aLi5I9jV/tO7k6ykf7tQvdvn55SfqaotPzwaiklz1oKUUuhPLch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Hmmsw5NQyH5aYNDW55BprdM0DgVFI2BiqJZBdPxWXcmr0xyaoXI4rRGE2U61rFMIprLQ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1psUEWFGAfepkHApqjOKkXj86yZ1JE0a8fSpYx3pqj+VSKMDFJjQ8VMlQipFNJgbWly7c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ruG4Xo4wTVeyfa4rR1lDPpCyDkxtk/SkMy7pfNt1mHXoaznGM1o2TiSNoz0xxVO5j2MQe1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qQyVGwQfStO2kDpg1kg81atpNrAUmgLMqYJqow5+laMg3ICKouMEmhCIT1pp605hTKYgN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6UAPVqnRqqA4NSq1IC+nzCo3GKZFJVhl3LmkwK26npJtPNQyAqabuIpCNJDupRw+e1V7W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PrQA0xZm82Jykn94d/rW7petkMLe7+Vh0bsa58Pg7atoVcBWH0ppicUztFYEZByDSVgaV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Vgp4Vu1b9Ucs48rG0UUVRAtNNGaQnFAhDTDTiaY1SMM0maKSkAUoNNNJmmBJmjNR7jRuNA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0ZNAD80maKQ0WELmjNNzRTsA/NGabmjNKwDyabRmiiwCg0vam5xSeYKQDqUGmbxS7xQI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jfmgDkKKKWvYOdCClxRilApAxAKUDmnYoxUgKKcKSlqkMWlFJSihiCnUmKWpGOpaSlpMZ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o2KetZ61f09czD61jItHd6cuywhB/u5q3UUK7YY09FFS1zmo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RzQx3EZjlUMD61JRQB53r+jG0uHGPkPKmuWmjKMQRXsOo2Ed/bNG45xwa4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q6fjWsZEtHIlOap3ELO/FbM8HlseKpmJ5JAsaMzMcAKM1upIzsZq2hrrfD/hyWe3a8v5P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W+ldB4c8DKuy61Zcv/DD/jXL/ETUNU/tJ7OYeVZIf3UYGFI9eOtZSqX0HykOueLIbt49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K2GYcNLj19q4q8neW6kc9zVqyG68BHYH+VUpfvn6moRQwSmhp2X7tR1bstMuL4Fo1IUfx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XDdxR9oJrUl0Eojb7nDKM4KcfnWPIjROysMEGkIf5jE8UqSnv1qEHPfmpIo2lk8uLljT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i9zXUWlkBCiY4AwP8adY6Olkik/vHb7zDp9PpXQw26bFYIOayckaxVjKmsVi0x9p+feo/D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XaRJI8Yj85d0e5uWHqK27uD/AEWQKPm9PXFU49SM6xxXMnywjahc8AelAHL3lj5bP9ofZ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9tG8JZCx2/wAq6XWXhvbpSiKFWPZledx9az1hW3IMzDY3GMcn8KZLKWjiSX7TZMvyGMsW7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OUs0nmFMFlww45PerX2GR9zQwGOJjyTy5HsKsLps1+/7u2+zpEoUEL+rHuaRVjAkXaTWt4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aiDHEc/7tvx6frTbnT1jdlJzt71S2BTx2oGetaPL9mvbiydv3dyPNiHTkfeH8vzrU6HFcb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Q3MZP220bI68kdvfIrrILpL+1hvIejjJHcHuMVLRSZPupCM00HNSLUFFK5i3cHmsedNr4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ie1Zd1BuJI5/z6UFROT1XS9mZoBx/Go7VkV2TgdD/T/CsLVdM8jM8I/dtyyj+H/61BZk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tACZwMUAYOaQ0p5FMRpWkw4AOD2rQG4rweRWLbvhlyeRWqGcx5Q/Ws2UhjtwQ+DVd0PJU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jY5w49e9VjNk4CFcUFkfnbG+bIx0pPMVmLMtLIof5h+dNIaNRuGQaYDlmX+E4xwKlUsP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OOnWnBh1GeaALyO20LgGpGDEA4FVI5mA7VYSVsbuDTAQjjNIcggEfjUrHI3Dk+lRtkkfL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OKXzCwz0oIA4NG0HvQAbmJJBAGKYd7BQxJNPXBB6DFMYFcckk+lIQLy/zcBelPkmXZ1OT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zyTzQAm6gGmk+1NBoGS7yB14zUUjk9+9MOeue9NIJ5z3pgOLHNJuzSE96U/dzTEhrNVeZs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aZMitJ3qnMflNW5O9U5jwa0RzyIrZN8uPSt6FcAVladHk7vWttF+QUSNKaHotOC5fFSRp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+azOkkA6VJiiNcipAtAhoFPFOCUoWpEWIWw61vwKLmxliPO5a51BjB9K3dIlycGkM561J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+oR5YSDo4/Wm6nEbbV5VA4J3D6GrMi+bYn1XkUwMVhg02ppRg1GaaLG1LGcMDUVOU80wN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gmTBIqO2lwwFWpl3LmkSyiwqIip34NRkUyRhHFMNS4pjDmgBlKDSYpKAZMr4IrQgk3Lisk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4qQJp0wxNVjV6YbowaoPw2KBDo5NjZFaaMJYN1Y2eTV/T5sjYaAFZsSVZhfJFVLgbZCfe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Nq2l2XSH0roheQ+WCWArlC22Q/SqPiF7ibSDc2zMJIj8wB6iiL1sY1I31Oxl1a1i+9Kg+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sIzzMPwFeQvqV0xO+Qn8aia6kY/froSOVs9Yl8ZWC9GJqhL4/tFfb5bV5t5zn+I1E8hJ6k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gPF7SR+bHbny/X1qE+NAG5jx65rkNDvPMPk3NwI4U5APc+lQ6tewvc7YPujuKVgudzF4x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jN44IlPkDI9a4+0uYVVhMevSg3MChgADnoaLBdnUf8JzP/zyFH/CdTf88x+dccZEJoLR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2qeO3/ijqT/hPB/zz/SuFyh/ipGO3+Kiw7s7tfHSE8xmpV8cw45jNeeh/pTgSaLBdno0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VYXxdaHljivMsn1NODMO5osF2enr4qsGP+sq1F4hsJOkg/OvKA7etSCZx0NFhHrI1eyP/A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XUrVuky/nXkf2qU/xt+dSJeSL1Lf99UrBc9dS6if7sgP41IJFPQ15TBqMi/8ALWQfQmti0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E/71Fh8x3xOe9MNcmviS4bpIh9qsxeIpv44wfoaXKHMdKqqe9OKVzy+JY1PzoRV6LXrSZ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c0iABjNOQYHNVIryGUjZIDVkSA0rBc5Wlopa9Q5wpaSigBaKWlFAwpaKWgYq06kWlqhB3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JQopwFIKcOlSwHIORWtpEe+5QeprLQc10Hh6LdeJx0rGZojsVGMD0FOoHeiuc0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oarYreWrDGXA4q/SUAeaS6Jd3V6beGPLE8nsPrXW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AmIEtwernt9K3FjQNuCKD6gU+ncQ2sHxZ4ci1/THTaBOgzG3v6Vvk4qJpKVwsfPltbPZ6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41YEH8qyZl2SOrdjXrHj7QrYsmpxvHDK/yMpON/0rzDUYskyY4br9auLEZ/Ga7zTng/sxP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muBf5K0tP1V7YlVP7sjkGqaugNp5S8zoVzkdcVj65BEmxkG0nrx1rQXUInQncATznNYWq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/KnA96hJollLHNdF4UhjDTzPHuJARfbPWue3Y4rrvD8flacn953JapqzaWhcEbHlbtrI3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FxBpkfyOVRsluoAPSsq0l/eOn901be9kjhaJXbZIu1lzwa5YTtLU1aLEr8Vj3luhcNjb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7Vbl+2O9X72K302yE9+++R/uQr1NdZBjtZRIm7zTs65PPNEEdtM/7uLL93PJqtNfzXbA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+ta2k2Zzv29fb/wCtSbsVGNya008eYWYdfapNVlW0sTGvetYRrDFuYVy+t3PnOUWkaWMuP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Dp9KqJpMl1d+Sg6nk+lSxSvbTLIPmK/qO9b9nsW9WdCNkiZBoE0aGl2g04LGv3cAHt+N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0liRiC7/eR+gbuKrtzU8kbXNiHjOLmBt8Y5HI7cdfSgho1WG1yKcpqGO6W+sIryI43jDr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zUldCRxuH1qncxZX6VczUUgyfY0hGNPF7H/P6VUIBUqed3HrWtcRbgR+Waz5U2n/AB/zi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tPazcyKMxNxn+7Wea7JkSRSki7oz1rnNT0p7Q74huh9R1X600ykzONANI3ApAaYEsZy/0r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1ZS8MDWpZkHIx1qGUixLGR8sgDA/xDqKrlPNUsmW2HB47VcVRExMm7HtUbc5aLKg8fUUii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gnr7VG8bZxnIFWiuBsCZ981EQ6n1HcCgCsU25pvOKsH5v4aaYjigojV+xqVJMHI6dxU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oAvrIWOQABTztI681Wjl6DIx9Kl3KTjNIYoUE+pprgg+lOyc4AFNbAznk0IBgOCQTTs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ZyMmkLdulMQ/zOCDUbMO1ICecUw8ggdaBATSUgyOtGaAF4qM9TQSc0maAEPHFLg4wKb8x7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jkOTioGXnrU7ckk1Gy55oJZTkHJqjOOcVpSpwTVMR+ZcAVaZk0XNPg2xAYrUjTgVFaxYUV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m0IiKKcRipETmnOmKksdbr8lS7RUdsu2SSP6MKsbaQxqqKcVpQtBU0hCA4BFaOmybHHvW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tcfWgCfxJD88N0B94bD9aq2Mu7KH7pFa+pRfatFcgbmj+cVz9m+HFCAju49rkehqvitLUI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zWeRVFEWOaKcwpp60ASxtghhWnC/mR4rJU4NXLWXa2DQDHTpgmqxNX51yuaz2BVuaZIUh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I70w0mDGjg1JG2GFQninqe9IRrod0NUZh+8zVu2bdHj2qCZeSaAKr8U62k8qUelNkpg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Dxhx3FQWYInHvUlu3m2u09RTrSPFxipYF2Q5Zh7VFC+WaOQZRxhhUrdHNQxrn5qz2ZNrn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6hLC4wqt8vuKosfbFd74i0h9UtFmto900XBGeorCh8GavJ99Uj/3jXVB3RxTVmYCuaM5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/AF12ifQVYi8GWSf629c/QVdzM4v5qPmruh4W0heru1L/AMI7o6f8smb60BY4PnuaXn1rv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WefqKkXTrFfu2K/8AfNK47Hn3PrRg+tejyaVaKny2KfgtQf2fbj/lxH/fNFwscCYZAm7NM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G1tEV2mxH5VE2m2p62P6UXFY4De2eoqQSEDmu1fS7HPNkR+FQvoenSf8ALBh+FFwscmJve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D4e089FcfhUTeG7I9JHWi47HPLMPrTzKD7VtHwtCfuXLfjUT+FJP4JwfrTuFjLUg9xUq4q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78wqFtJ1KLrG2KBDgy08MR0qs0F3H96Nvypu+deoYfhQSX0kIPcVPFNKG4Y1Xs4pLlwuc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UYDfeBqhDFuZF5Yg1ZhvUb76Cm/2ZdbeYGxUMln5S5YlTQSXxJA3KuyH2NWYb67g/1V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qTzGXoSPxpWHdnQUtFKK7iApcUAUtMApaSlpjClopakYopaBS0AJTqSlpDHLTqatOFIaJ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huHEhk9BXLwDDCuy8PLiBuK56jNIm0OlFA6UViW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IKQtQWxUEkmKCkh7uO9V3lC9KimnxVOSYt0qWVYzPF9qNR0iXJzJCpkj+o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DzkZH1r2kwtOh388Yrx7UYjYaqIiihVkKH1Bz1qomckY00O/JHQdqp7sHaBitS/jMF246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SGAwa2RmQ+YRxmmcE0EYNXbJYk/eyRecW4VMcZ9TSbsCVxtpb+a/z/hXW2FpOlg0yruh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Vz0IZHbcMV0egXrQyPbTN+6uV2MD+hrKeqNUrE4eGPJH3z96qr3OG9u1NvoJYJmz07VU5w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kWxqElu4eEYbtismeea5uWluJWkkPUtVkOxf5V6d+1VJf9c/vW0GxOJcsEMlwqDnJrurK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iuX8O2oModhXSXV0sSYzir3ZUUR6reBITg1yNxISxYnk1oX10ZmIzwKy5TuoLK7/ADEVr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uh3L9Ky1G9vpWjp48q+hPYnBoYHUKdyAfnT7eQRSnng1AoZGKnqKd/k1mZsdFKNF1TLcW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5Ox+hrZdTG2OoPQ1klY763e3uAMYxz/j61No94zB9Ku5P9JgXKOf+Wqdj9arcjY0QaDzT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EBXpms+4hyCTz/T/AArTPPtUEqbucY/rQMxnTv2HQ9v1pgOO2QevpVuaLbk9+/8A+uqx5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0ijD1PQwwa5slOOrxY6e4rDxg4rt1Yo2V4/kao6hoUN8DNABFKT93HB+o7U0x3OYq/Z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7izlMc8ZX0PY06FmUhVbr1oZSN4MCuCuSaYyIrbWBQ44NMilG1dvUVKA8pO7BqCyuYgWO9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Y5bA9K0GhyM4JA61FtkjU7DgN1BFAEAh8pVZhlW6YoMWRwuF9qsRRK7rkn39KeYWBYJy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elVmhO7INbDW+RkimG3BX7lVcZmqSv3lyKlVgSCF4qV4iDtXpUGxlOMjFJjJcpk9jTW9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0wO27BwKAFweaYc/jRv65NNLZ5JxTELjuaTAPSgP83HIpC2M54oEIcUhIAoLKaaaBiE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rQA1VPelC9aft4yT0pCvv1pgRNgjGKYR2qZhzx2qN6BNFO4PHFLZW+TvI5NK6GSTaPxq/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k8KBRVlF4xTIlHU1OrqpxQaD0SlZKkTBpzDipArqNt1Gf7ykf1q3tFVpeGib0bFW6BiYo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61JuVv4s+mBQIYQKdEcSiqmqSyW9urw4BY4OR2rFsNVvTcXFs853bdyEACi1xN2PRLJxL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coEMF1Ih/hYim6Rqt8LqPdJ5qZwympbl1kvpnXozEilYEXbsbrZG9KzivLVor+8sW9QM1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mMrsKjNTMOaiYUyhAeamjbDA+lQ9KcpwKANJHd+CvB4+hrPmuYAT8/Q459as28q7sSn5M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u1xI21Wg8vA56+9BDZAbqLnDdG2kAc5phv4dvyrI2PvKF5H1psVhMIIkMW2eImT5mzmn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21ftJ24ByAaZFySOXegJVl9jSvTjE0GIpMblGKY1BZG3WlXoKRutKnQUgNS2GEFLMuRUk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3E0AZ0oxUVT3AwxquOtMRdsnwcVp2y/vd9ZFucNW1bcQbqhjFmOIz7mltl+Qk+lMlO4Rj1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Y+1ZgirBP5V3s/gbrV/8As+8uH/1m1awt+bjNdXolx9otxGTyvH4VtTlbQwqx6lUaH/z0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PzZJrbMY9KaYx6VschnLp1unSMGpBbxLwIhVzYPSmlBQIqG3T+4KYbcf3RVwj2ppX2oAp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celXdlJs96QFI249Kb5A9BV0pSFKAKD24P8ACKatun9wflV8oKYY6AKhtoz1jH5VGbOA9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lNKUgM9tOtm/gxUbaVF/CxFaZQ+lN2+1IZlNpZ/hlNRtp9yvSTNbOPak20xGA9pcDrGrf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/ANdZg/QV0xSmmME8qKLisco2lWOcxl4j7CnCxuU5gvc+gaulktIn+8g/Cq0mlwnlSRTu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3TZtSTFY+p3t5NJmS3K/QV1X9lz9Y2yPc1FJbSD5Z4gR60+YXKcdHehOJAR+lXkurSeL74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oWk3dvufhu4ArF1DwlEMtYz4OehGaq4rGlSikpa7iB1FFFUAUtFLUjCiiigBQacKQCnC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oFJjFWniminrUspFy1heQggV2ehKy2pyO9ctpkwVlUjqa7WyQLbjHGa5Jv3jRFiiiipK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pM4oAUnFRvJgUx5cVUluKCkiZ5gO9U5rj0NQy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eaChCWkPP4UP5MCb5Gx61HdXsdou0KWc9AKzJTJctvnbC9kBoAfc6m0xKWoZV7t2rjvFV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p3zPKFyF6da3L/WrewHlrmVzwI4xk1hXkuoajZzPdgxRnBjXPI/KlcTVzjJ5WnbfJ96qs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p9zCNqMk2Ox5PvWLf6bJbOfmSRfY8/lVqRDiZRXmtC0ulVAqrtx+tUW60gYrzV7kJWNV5N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lfmIrGiYum6trRJVVnT+Pt9KzlojRM2zY/akRpWZGx2PJ+tVJ9Kw/wAvzD61dlu2jRVWP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PZE9jzXHKbNImZLC0PGKoTf6w/Stm4SZkLSKo981hz7lnNa0ymzZ0e78njNaF3dF8nNYd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0uIxWpSZE75JqBuQaXduNOC5FAyNB82PatO3H7+D/AHhVGNP3tacKYuYP94UDOguODUa9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KgkVvvf5zTbiBrlUmhbZdW/MTf0+hp/Vdu3/AD7Uz7j7l+n1/wA/0pEtGvZ3SX9ktygw4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DqKsVkwzrp98Lxf8Aj2uAEuB02Hs2O3pWuRsZhnI6gnvVGafQaVprLxUnam96QyhcJgnjk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efXv/APX/AMK15UypGOfWqM0ePm7+v/16QzO2AP8AcHsf/wBdSR5DHA5PU0ro7EnHX/P1p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hj5Y4rhPLmjEqHqMcj6Vh33h9oQZ7JjLF1K91/xrZHXNTJuAz157U7juc/Zr8oO3OOo71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3b/Sr8lrFP8wTY394cZpFtNoAJzU2KuUlQhgUJ3HqTTXSLYWkYg+laJtyclQDj0qGa23fK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xRKoAUpz1IzUywrgYYHjsKesJVPX2zU0ceP4MVJRX8jHbPFKbfag4GfarI4JGMn3pcbW6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a2QLuA56YrNubZlyDwOvFdG6KwO4cVTlt1Izj86q5Rzjfu8EHI75qMEMfatK8stoLoc+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KYx7qM5FRv060hbI600uNvApiANj2oLZ75qPdngilGe3FAh2R6UZJ6UDmnAe9AxAPWng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AHUYFGRSFgKAEbp71DI4UE96kc8ZFQkea6oOtMCWCH91vPU81ahQH8s0pi2Jt9qkiQgn6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+bHalwQztgbRjJ9qUDaQexqVox5THB7ZPtUgTIoAyOlPPSk6LxRu4oAIokuEOcjac4Ht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EnmktvvN06H+VEh4A59qYhhGRTYwAaeBxTFHzUhhdwi4tXj744rEj0UJfLeSExbABjbncD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07CaK0whtS0NnkIerHqfp6CmIfenN1pi9aY0a1id0Lr7VVccfSptNb5yKZMuGcejUuoFR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FRMOKYiKlo70UFDl549avyFv7PJQbsYyPWs4HFaNjIDlGPBoJsZ73lwZw5QB0kCAqMYX1o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LBgFyMDb7VYuY/KlKVHTJsMdpnlcvg85BprVITUbUDIm+9UkQywHrUR+9Vm2XMyj3pAa8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qoRSZarOoyYVV9qoQkb6QE1wAQTVFuDVyfpVM/epgT2o+fPrW9Eu22HvWJaLlwPet/G1U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N0yp/dqe5Oy3xUNv811mpNQ4+UVmIxXG2XdWxol15NyDn5W4NZMowTUlm5UgdwatEyV0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1X024+0WinqRwauV0J3RwSVmyEqaQipSKaRmmSRkU0rU2BTSKAINmTQYzUuKMUAVyuKb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BEJWm49qmKCkIx2pDI9tNIHpUhFIQaAI8CkKin7T6UbT6UARlaaUNS7aTFFgItlIVqbF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TdtT7abtpWHYjUlehoaRj2zT9opNtIRBJAjn5kFRSWakfKWH41bKZ70nlt2NAGPRRRXqm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SMKWjFKBQAlKBQBS0AAHFOFFOFIYoFKKAKUUMYoFOAoUVIoqGUi7YKfNX613Vp/x7J9K4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gxXbRjbGo9q5JfEaIdRRRSGFFFFABRRRQAUUUUAFFFFABRRRQAUUUUAFFFFACZqvNN2Bp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nvQWkK82Byaqsxc013LNinKNoyag0sN2GoLi62/uYxkgZLdNtLPO0vyxkAd2rLuJ4rVD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AmPeRI9zk/wC8T3rn73UrjUZmtbEkR9HlB4FOYXOstmZfJtB90Z+Z6vxW0dtGIolCqOwpi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WP5Blj1Y9TUM0MhPArYK7ajYA9BQBy1/p0ro0sMhVwOAOprOg8PajduvmAw7ufMlOAf6/p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UcrWp4ji2pHLDFuXylbYhwTxzg0yXoeYatod5pkkfnGJ45RlZIzuU/8A16x5oHFdhq19e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1EojkuP3FtLy+3vk1RvYrS72XUVmsKzIGKx5O2rTIMSFdsIFSw3DW8yyDqp5+lWJYY2iwg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locd5Csss/y+3BoeqBGpBKJkRwe2RVpmCIXc1TS2SzAEb/KBg7jk02aVriZUX7g61xyh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n9EHSs+/iKkDHetw2nlhSBxUVzarKnI+hreMbIOa5n2iYTJqOaXfIVHQdKdcSfZ4PLHU1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siVFNThcCiNalxQMjQfNWlEf38J9CKpqnzCriD95GfQigZuztkr71XDc/SiWUYHtUAk4+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KUjNV0ep1NFgHxtGQ8Ug/cyjDA/1FaenOzWz2UhzPb8KepZOx+tZDGrttOq+Ven78B2SH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2prBAP4qjkUetWHQg0wj2pAis3K47VVnT5auOuKhkGe1AGY8eQQai28bavSpg1X27WJN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pdxXpx+FOyCTTeNpzSKJo5P9kn196nDKxCjr6VSBOMZP4dqerqRgtjHQjrQMtsrDIzUTL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ORmnhhJjIxSaKITxT/4eOtNmXYfao2mATC1kWiTPOcUhY9ah80kdaYXzxupgTbwetRzE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0p9aBkVyvyn3rIuIgzEntWnNIc5PQVSnwzZHerQyg0eBxUbIxHpVraS2MYoaMdCKoZR2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6suuDgGoipB4oERjnpxT1yO9GPajpQA8NRu9RTKM4oAeXGOlQu2aUsaiZgO9MBzy/JVjT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DgVmyOSQq9zxW1ar5MCxD0z+NDBb3JpDkVLCMnnuKjRM8H3qaLqp9yKhljm28ccCngbom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GxDccUkcX7sNuP0PSgROi7UUe1IwAFO444pJCAv3sUAJakec3pz/ACp2SSBTYF2xSydi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0AGcDFNAwaceTmmtQA4VFNyal7VE/WgCk45poqWQc1FVlIvWBxIKkuV/fv8AWq9m2Jlq3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jqUmHWoWqyw71A45pgQkU3vUjDio6ChKlhkKODURpQeaANS6XzIFnHXoaonir1m4khaM+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Qe1Mh7jDUT1ITxUb0MYzvVuxXdOpqrjmtDTV+bNIQmpv++xmqkJ+apL9t07VDFwaQFmc/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WZeYxVY5BpgaemRb5R7c1qSvhWb8KqaQuI2f8KluW2ptqGNktgN0hNPuzul+go0xf3Rb0p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mpEZlwuGzUcT7ZKmufvGqo4INUB0+j3ksaskIDMw4Bq5Lfar/AM+w/OsHTLgxTKwPQ13E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a02ctWOtzIt728/5bwhfwq0b1T2/KrjRKwwyg/UVXfT4XOcY+lanOCXSMPSnrKrHqKha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M0ZyozSGXKQ1VWZ1+9U6TqetADsUmDT8g9KQgigRGQfSk2n1qSmvIyjhM0hDdgphSkNy5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GSMUAR7aQrUxUetNK0FEJFJj2qUimkUAMxSEe1SYpMUCI8e1JipMUmKBke0Um0VLikxQM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KTAoAwaKKK9I5gpRSU4UDFpaKKYBilxQKcOtQCQgWnhaeqE1KsRI6UuZIqxAFye9SBD6G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TpaSN2qHOJdmUwhqZE96vppkrfwH8qsxaHO3/LM1m5FWH6JHuuFrregrK0zTGtiGYYrWr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MKKKKACiiigAooooAKKKKACiiigAooooASoZpdowDSyyhRgVRll96TLSEklznmqztmhm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3vmq89x5oMK59yKbNM80nkw8AfeY9qp3d5Dp0Jd5M49OpNAxuoahDp1uXkwCBworCEUmo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w2VhznPpmnQRyXs5vblW9Y0c9Pf61dZv8j/9ZoJJMgDg4x2qNph3b/P51E7ELnFQsS68D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NcZ6fr/8AqpvnepH+fxNVxuxw35f/AKxTH3Z5BNIZa89Sev8An9KteJ9ek0vwzY3UNukry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7Vk+Zj1H0qTxDH9s+HbN1ezuAQfY/wD66aIkjAsr465oepXVz89/FIpDkDCp6KO1Voss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V/CEw/tWezbpdW7KB7jkVPB8jlT9KoSIZYsKec0tne+Shhx3Jq00YIJxWW42Tlh64pgaQn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A/7xce/rVbT0+0XKovrXTGyT7Ntz8/b61DWo2hIv3ilD1A4+lQNF8pBFOicqwbuDzU7r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ZHMapa4uBIB14NRwwdK3b23EsZGO1ZSDacUHRTd0SLEQKTaQanUZFAQE0jQaqGrMYORT44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VIhuGfilWFsdKuwW3PNW1tRSAzViYYOKnRCOOtXTAvAx0pCg5PX6UAUpFIFSacwe5e3b7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VIpxFcrIG+6w/nQKSujqbKV5tNjZ2JkjJic+4qTNVdPYJqlxadriMTR/UcH+lWe+KZkt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YVGwoGVpB7VUdM5zVyQHnBqtIPU0mNFWRcMMCmlMjrUzrzxUbDFIYzGOP8/lSbcf5xTuv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n/Of/ANVIYqkEqP8AvqpUJPPQDpUGTnA71ICADt4b0oKLGA45warSWmWzEcH0NTK24cDL9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Dc96TjcaZkXIkh+8pX37VUM5/vVv7lzswGH6U1tOspusCq3qvFTysq5zxmPrUJujnGK0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asHX071jyRTwHDxkEeopWLTJmkJU5qrM4x6UxrhxxUDyb2w1WkFxyMd3zNkVZClvujiqka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R1wKoZG6bfl2/Me9QyIQ2ARk1bZAnJJOagMWeQCc0AReWAMmoioJzVry+OajKrSAhxTDg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gRQIaTVaVu3anSyY4FPsrc3D73HyL+tUiPIfY2pJ82Qf7orXiiP40xExjjp0FXIUxj1qW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IHNSIMb1XthunWpdlNEbrKGU5z1+lSFyQ7XUOp+U00Lgc8gdqeoVAVALK2Sv+FROxU7nO3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O3fWozG8mFVcknHtineQ30HUFuBn6VOGEfKZ8zu3Tj2FAA6LBAkK/wg7h15qNf73rSlix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lACn6UhxTjnFM/CmIUYpsn0py/SmvmgCpMKrnrVqbvVVuoqikT2hxKv1rRvP9aD6rWZbHE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1Q+q1PUTK3BGKgcVN0GajYcUElc9aib71StxTD60wIyaA1DCm0DLtlLskBqe/jxIHHRxV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cTWGe6c0AzLPFRvUh5qNqYDa1dOG2Fn9BWUBmtaEbNOY+tIRmStudqIxg02Q4c1InPNAE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MBS57etW9Mg82cZHApDNiCIQ2qDpxk1RmkMkpAq5dzeXF+lULVTJNn3qJAbNovlWRPrV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tAKpJ940kIpXI+Y1SY1fuhWc/BNWhlm1fDjmu50i482zXnla4CHKkH1rqtBu9uYyetXH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yaTdTC4ppatzkJN1Lkd6j3UoagBk0Kv2rlNWt7q0lLea+wngA11+ax/EDRfZcOfmHSkw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Yo3d/mzn3rUilaRea42DU57UBUYMO1bejalJeu2+PbgDmkI3KDS0UxEe3npS4xTsUhpD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QAykxUmKbigQzFJipCKQigQwim4qTFIRSKI6MU7FISB1pgNwKNopPNSnAg9KAOcp1Pjt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ZfWu9yRjysr4p1WIrZN+13rTstIt7h/mk/WpdSKGosxMUoBrpb/R9Ns7UzO+0juT1NcvH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jPHeo9qiuUmC1Ygt2mb5Vqc38X2f/AFZLeuMVZ0SUzXa4XHNRKppoNRNXTvDTsge5G32rW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ma0lGEApaxu2WkVE0y0TpEPyqVbWBekY/KpqKkoRUVRwoFOoopiCiiigAooooAKSlp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MU1ztWnE1XnkxxSGtyvPJVKRs1JM2TUDcmkbWExjnOahuJfLAQEb2/S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+btVKWVYlMsrKWPUntQBHcXEdnblmk2qOd1c3Es2ozm6ndvKB/doRj8afNNLrN6TwbSM9v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BwBn24/lQIQEgAGl3en+f1pSAOv+f1pp9qBDdnHTPv8A5FRlRnk59qkIwOB/n8qYM55P+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6UhgyOBn6cU8E+9PBG3lc/WgZAtoW6gfiauC087w5q9oed0XmAe4piN/e/Wr+nuklwY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SmhS2PM9KlXS9Zhl8kPlgu7HKgnrVnUovsmpzoOivn8DTL6c2TTqqZKE5/CrWthmNpdNk+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IqjNEQO4/UZqhMgVpPpVqKT5AfTiorqPOSO4oGM06aS3k3xmtaLV7if9zGnmy+3QVgQKW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xWlayC1P7s49qTLWptLBPCo89kLnk7atK37vHrWVHfNO4BPGa0I2/KgyqRsOcZ4rFvYjF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P4vwqjqEO+LcBytMdOVmUYHyME1aRfas+M7WzWpa/MvSpOkswRZxV2OIZqOHgCpfNCg1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JBzzWa13yOaha9O480hms0q561FJcKo61kvetVaa7du9UBcuLrf3/wA/5/pWc0tRtITU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t5/omnagT80Enluf9k/Kf6VuzDbKSOhrl9BZb3TLqyfr94D6/wD1639Muft+k28p++oMc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YPRkhNRsaVmGKjbNAEUn0qGRdw4FTv06//XqGTtg//WpAiEjaajYZHNS4O7n/APXQ2AD3/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x1P9KCAOnA/z0oYEtkcEfy9qa3J45B/z+NAw3fQdic4/M07d9eOQcf07VC/y4POR0GOa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FC9cHj8aYzQ3q33vmGfwz9aje5iacRltuB/CvNc3e+IvLOy3IdwME/wAIPr71kx6vqMMom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hK4z0eGFQMnp29TVgRD3rhrXxl5RjW+j2kn5p05591rqLDXLG9XfBOkpPYHkfUdqGgL1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2l+wY0w27yxDzlU8dDzUsdwjRlkPmBumBTwM98etSykzJuNCtJh80GD6rxWLceF2Qny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tdi0u2nq0Mn31pXKPObjTryzP7yP5f7y8impL0rv7pbROPlHt0JrKksdMlfzDEvBz8vf60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gKbvx7VpX+mrK5a02naOVJwfwrGl82NtroVb0NAyRnBOKjyAabk45FITx0oGNlOTxVWQ4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nIzTEVGBkkCL1JrctoRFCqelUdOt8uZ3HHatUDJyKGCXUfGu5qtou3mo4VWrwg2RGaXoO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Io1LZ3Hao9aZLcqkZSEEn+8ajlleboSi+g7UxVA7Z96AHxXCiARkEbepHUmkFySfljXd1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P2/+tSYIx84A4xxkmnYRdUsQWbnNFVfn/wCesn/ARgik2FjlopZPdnpDLeRR7ioVRsHE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IW+YgccYHemBK2aYfrTj9abxQIWkbNLxTT9aAK03SqrdRVuWqbd6pDRLB/rFrVueUiP8As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ef8A1ER9qTBlQjjFMYcYp5zmmkd6RJXkFRHkYqwRmocYNMCBqbU0qoW3Jx7GojQMcp5r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6EYrJXrVy0k2uKYEcqeXIyntkVXY8fhWhqSbZw46OM1nN2FAEkPLAetaV3+7sUQdWqhbL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3/eLH2UVLEZp609TxSNQDTAlUbnArc02ARRMx6msuyh8yZa2ZW8mEgdqhjM/UZd0nljoKm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Dvct3NamlR4BJpdAL92cIFqonAzU92csKiPHFSIo3Xes+TrV+671QfrWiGKj8D2rW0ubZ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PzEVoWrbSD6U2TNXO0+1R8c1Irq44NYy8os27bkYNTI7BxtYH6Gtos4ZuzNMhh3NMacL61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7BTHvooV+eYOaom5qfa0VPmrn9avYJwUHzNUMtxe6hJstoW2jueBU6aLe7NwCB/rQFzI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dhp9oltAkapyOppthbvEgWdBuFXenSgA+lFFFMBKKKKVgCiiikAlFFFAmJSUtFAhhpKe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z1p+KKBkXkLSiMDpTyBTcGgDFt7124IUVqWzb055Nc1DIVYcA1uWM/IHStGMwdetJ4dS3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Z71Wju7mMgpPIP8AgVdXrNmLmz8wD5l5FcdyGIPGKS1AtSTyz8yySMfdqlhY7gM8e9VU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k+tHKM0M/uq2fD3Fwh96xWPygVtaFxMh96mQzvUPyj6U6mR/dH0p3epExaKQdKWm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IaAEdwoJqhM+45qxO/aqcnWkaRRC/NRSMqjLHpUj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jO/lqeF+9SLI2k82QyH7o+7/jWDrV493MthCm4v8A6xv7oq7rOpLaxmFAWmfhAvH/AOqs6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3O6WTlmJ/+vQIsW1skESxICABycf/AFqsZwOOlChAnQfp/jTQcnA6fX/69Ikaff8An/8A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/AF09l56Uxsf3efp/9amMa3A6fp/9aot3PA5/z71I2cc/0qM5PTn9f8aAGkkHmo3kPQH/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4PT/P0qOQ5HHT/P1pDDziOuP8/lUtrqAtbuKZwxVGyQqkk1SI/wBr9aPL+XmmFrmBq6z3l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c0hwpYZwa1dWt93huzfgi2bYcdgRWhY2rT3P+6CT3p9+i/2ZeWzYB2hxk45B/wDr00ZtW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0k2SrU21I3MtPkB2tTBlCI7ZiKuHqKov8s496tg8ZoKiXbRNzgDtW1CDgA1hWk4SUfSt5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9iZR82D0pJY93B6EU7OYwe9DnIxTMFoznbiMwzFO2auae5MgU07UofuyY+tQ2J/0gCpZ1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ZBNRShtvGavwpmMdKe0IOBxSGYbLJ3FV3znuK6BrVT1GaY1gh6ACgDniW/yM1Gd3t+Nd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w4qJtLQ/wD8aLgYBDf3ajPuCK3m0qozpgHei5RU0G8a01VCTiOX5D9e1dHaSf2brklo52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PaQdR+I/lWONNIwQOlatza/2npXlM2yeIAxtnkMO4pGU11NWVPLZkb7wqI9Kr6TqLatp5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wuccjv8ASnkH+KmSDn0OKjcAck/hT2I7Dio2X+6M0iiNmAYcdu1DkEfhnihuDwO3U0xnA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SgZEw/ibAFVJZgvQ49T3x/Sm3l2iDLMM/56elZFxdyS8KcL0+tBSRbur2OKM7DvI9Ov41i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YVv4R0qbaR/jTGXHbJqirGU9uQxA4prLt+9WgybuMYqKS34qhNFVFQ85H86XyYgd6Ahx0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OOcU0ErweR7UEmnaa1e2ZAkm89R2lHP4EVvW3iu1KjzDLG3f+Ja5AEGlqWgO3TxFZsm37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fjTW16Jn/wCPvH+6uP1rjEOKmRmPFRymiZ1D6pbAlxLlmOSRkk00atC/3Cxb3OK5/wCZ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iM6HzpH5bBpThxiVA6+h7VzqSSJ912H41Mt9cJ/Hn60co7mlPYRtzC3/AAFutUGheM/Mh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mx++oNTG8VxggMv8AdbkUrAZ7qx71WZGLba1HiEi7oTg91P8ASl0u0e41JFZflTJbIoAe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OQOadGmRn0q3ff67gdqW0t/NcYHHekxljTbTLCRhxSX84mcIh/dx8fU9zVm7nFtAIIfvNy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IJznHNSBCOSKcOn0oC/hTu2BQURkDOQetOUdKCtOHNADxSjrSdKUUxCikGaB0paAFpO9L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p6UtNzQBXmqqe9WZqqnvVjJYPvitab/URVk2/+sFbEw/0eOpYFN6aelObrTT0oERGoyOa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gV5R3qI9anlHWoSOKYxo61PE2GBqCpE4pAad2PN08Sd4zg/Q1kP1FbNn++t5ID/EvH1rHY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NmP3y/Wnak+b5/aktOJ1+tGpri/f3qWIqk5pyrk00danhTcwFAGrpMOFMhHTpS6jLj5Ae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2A9smsm5k8yYk9O1T1GNTlgK2tOX5KxYBmWt+wXCUnsATcvioWPWp5vvE1VJ61KEU7jrVC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dJ96tkManWrsJwapr1FWEODQwN+IPc6e8cfL9hUdr4evn5klMS+zZNLos+1xz3rq0Hy5q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H4cj/wCWt1K49C2KuQ6RZQY2xA/U5rRIqM1oc6QipGo+VB+VLkjpgUdO1GfagYtFGaKY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TGJRRRSAQ0vakNHagApKWkpEiHrTacetJQUJRS0lACYopaKAOIRsGtWymyB7ViqeauW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dbbOLiAoeeK5HV7P7LeNxhTyK6HTrjBApPEFkJ7TzVHKc1HUo5NKvW3GKpJ0q9bj5Qa1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6EMSpn1rnVb95itvSptkyfWspAegx/cX6U7vTYuYlPtT+9ShMKKKKY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nSo5ZNop8jbVqjO5IoHFCSyA1UaTLYzTJJucVCz45pGq0C6m2LgY3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ZWxeVvc46mpA29mY/hntXP6lLJqOoi0UjykXMmOp9jSAgtg17O2oXDNlvuBuwq9v+v6/4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VRyBge1Qjdu5y3v8A5FANlpGO3v8ArSsxI/i/Wo1I2/w/p/hRkH0/T/CkSDFiOhx9P/rV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zFf4v6U3f6E4+v/16YwA9x+f/ANemFRu/xFPLcdT+tRt7jj6f/WoAa6r0zz7VA0RJ4GfrU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n3pp57Z/z9Kkor+WQOcCkGR0yP8/hVravfipljQ+gpjH6LEUE0rf3cVha/IJpmQ8Yrp41E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k9UQyXJxzk4pgUdM0yS7kcQ7cqOdxxTdUsL3TsPI0boW529/auk0uBbO1yvDty1Z2vv5q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Rm0cuY5p5gWj2ip5F2DBNSRHaPvZNK+GX3plIrZI6Gr9nqDQqFc/LVFlYVG57UiWjr7e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FTcisjQJN6IrEsVO3A71vysoiG7bu9qtROWcrMpXMYkiIrGSQQ3I9jWrPNlsLGf5CsPVS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0pRNqVVWOytbhHiU56/55qXzgT2rk9M1j5QjNt9K2Y79W7/l/n/PWosb8yNQSZNPDA1nL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ILlvIzS5quJQaeJRSGSEU0qD1FJvpN1Idx4CdKWJwj4zxTAVJxjmmuMHgUElfUd+j3i6za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AfvJ6/UVslobuBLq2YPFIMgioLZlmUxOASeMHHP4Vn6XIdD1NtImP+g3RJt2I+4/dfxqkQ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bKlvSLRyGOFHQ1zepeJVjfy4Cr9sg5GaCkaN3cRwqWkcKB6/59q5++1kSOfswbH941lz3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k917darq+00FxRaaV5GzIxJNG/HSoN2aUP2oLJ9xK0d6i304NTAeVppTNLupQaYELQBu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0NwppAagdjJa2IphjZa1TFmo2gz2oFymeuRUgJ7Gpmgx0FM8sjtSFYngcYw3zVP5YbnP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KsI5xleaCiUwqKiMOTxUwkx94VJjcPlFAyk0ZSo/MwOavSR5XmqM0XFSAG+2V0Xhe4+0W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gufXiuHkLNcCFfvE8e1dx4XtzDpUp7swH5Chiu2E4ee7IXvWmipY24PVz0pkMSxZmbnHSo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8e3pUM0RE5LuWbqTR0FHpSkcD60iiIgZOaBy3TpTyBu5pAOcigkbjnmjA3YFOPPXtR3yKA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0N2piFHSil7Ug60AOxSHrTwOKY1IQlMPWnVGxoAgmPNVu5qeU8moR1NWMlth+8FbMw/0Z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xL/x6rUsDPbrSHpSsKSgRGRzTcVIRSEUwK8oqA96tSDiqzcNQMjp4ppHNAoA0tOk2zqT0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3GOCcim2z7XFX9WjDLDMP4lwaQFG2/1y1Jq4/wBM3eqimQLiQfWpNY/10J9UoEUAOa09N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s+NckVv6bDsi3EdaBjryXy4CvrWM/LfSruoTb3ZR2qguXYUkBatUyc1v2w2xCsmyjy1bC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AQzHg1VfgVZlPFVJThaURFOdutUJOtXJzzVOTrWqGIP61Mh5qFalQ/NQwNLTpNktdIdWa2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2xxKDV/VY/P0oyh9pi5oi9TGqro218Rxj76EfUU7/hI7An5v0rzlb2Yf8t9/1NKb1u6/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rWE/Sbb9asLJBJ9ydT+NeXR6gAeSwrQj1y3h+ZQS/uaCD0Pb7il2GvOl8UTeduEmParsP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YXO3xSVy8fjFWXII+hFXIPEvn4G1D+NAG5RWU3iG3T5XVQfrQviKz9B+BoGalLWcNatm9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bWJHvQUaBoqBL+zk6TA/jUn2m2/56CgB9FRm7tB1mFN+22Wf+PgfnQSTUlM+22X/Pwv50n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P0NAySkxTTe2yjJbIqL+2rBf4xQFixtpChqvPr1iEzGc1V/4SKE9KBnJA4NTxtVano2K0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dHHtubcqecjBrjrWbaw5ro9NueQM9ahoZzOoWhtL6SPHy5yKfEdiVu+IrEPGLhByOtc8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kyH95mr1tKVlGDWfEcpmpreT98KmQj1bTznT4D/sCrFVdL/5Bdv8A9cx/KrVQhi0UlFMQ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IelAFO8l5wO1ZstwQKnmlBaQ+lZUs37zFSzVKxI8o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5SHG0HAPXuaY3zqT6VWeYIdhP0296kog1W+Fta+WjfvJPlUd81WsLFbaDBA3tyxGOTUcOb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yR/LHjnPvV/a4A4P/AH1/9eqEQTBMYwPyH+FVG2g4BH6VclHGScfj/wDXqlIWByo/X/69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v/16dnnr/P8AxqGKViO/61Jgn1/L/wCtQAjMc4Of1qNnIOBn/P4Ujc9l/wA/hTCR04z7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R+n+FMMmeg/T/wCvQ4Y9Nx+n/wCumEcYOc+4P+FAwaYj+I/rUTXIPTH6f/Wprrj7wA/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0JFBRKL7H8R/X/GmSX/sT9T/APWqm0ZHb9P/AK1Qsr5+6c+4oKOwtX8zQoX2/ez/AD6c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nmtDTdzaDDt+7tIIx0OetU5RiTH+RSJJhL+7PPasXUX3Ma0W6Hmsu8G4mqQmZh+UnFLuz1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GxFaWEDtnjNRMPlJpsjY5FN8w4INFhXNfQJTFcYA5JyPauouiigMi+Y79/SuGtLkRzr83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S1jijwWUcmtIq5wYiy1IJmmB+ZggxWRqCLNC6GRSfetO7R2POTgVnSQp1fC8d639lcwp1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Gj6dq0bTUX45qKfTUluCyz/L6Bf61F9nhR8LJLx7DFZSoT7HWq8O5uQ6gSQGYfnWhDeDp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ASfXbitCCQRjDEbvqDWLpzXQ2jUj3N2O596mWfP8VYguyPSpEuxWVjWMrm6JhxzS+d15r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63fPWkWa4lJHPH+f8/wA6f5nPr/n/AD/OssXgNPW7464pCNOKTy5lZf8AGortZNQciYFQ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Zbsev6805LhQ/XnrQBU1wTG3J86V/m3cnj6fSuZI9q6y+b7RbsOtcw8eJCpGO1MaRADj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xiGKRo/l/pQUkQDIPen49v1pChzShGpjE3Y7frTw3FMKsKUA4oAd5h9KXzfeo8H1NIVN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8OKqEEU3cw70AXvM+lIWzVQO3rS+aw70xlggGmlBUPnN70vmn3oAbJCSc5p8fChs8Hgj0N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ZG4rjAcYJ9KBkzMM4binJNtOAc02McGN+WWkeMJytAE7NvNQzjApgZlOabJIWWgZWtLZ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U12mnx+RpES4+aTJrnrO3yY0A68V0V9dJYwNIMlYFCqB/Ex6CpYht1MN/lIeE6+5qqXzx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/VuamR+etZlonH3uv4U4nj+lQhvm/rTyeP60DHA57daUDP4Ui8LSo3egQhFIRxTzyaQ9e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aXotIKAE7UU48fjSd6AHrnApjZ5pwzSGgRHUbnrUpNQuaYFeSoR1qZ+tRgc1QFi2HzitiT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/wBYK1pf+PcVLAzpKYOadJ1pqikAuKa9PNIwzTEQPVaTrVl+9VpOtUMa1IOtONJSLHxnD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jTB6xnNYqitnTG3xyRn+JaQikoAcfWk1gZa3/AN2ppY9rkejVHqaZ+zn/AGTSAgs4i8oF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+1ZmlxZbdVvU5MIEFAGPNIzyk/nU1vETzjikSLccgcVehUImSKLAWbVQtXl+4aoQNknFX1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UmPBqrMflqzP1qnO3BpxEipIcsaqv1NTseagbkmtChq0/vSAUooAs28nzCtuCMXNs8Dch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WzZS7GU0tmRJHAXsLWt3JEwwVbFQidx0kI/Gt/xjbNaaiJUA2y8niue86LuoP0rdannz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S1TednhlzUENxEVxyKsLs6hqozAiI/w4o3ww8k01yo71Suju6CgC5LfI64VxxUH2yRWy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FSCTg0zJHrQBuW+oOZP3kpP41LNqCK2UJJrnwzDoTT1dhzmgDXOr3XUOcfU006vcn7zHF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mmR+pPNAG0mtzoPlcg09fEl6h5ckVgea+ad50gHIBFAG4/iK6YVCuuXbHpWQ0jkZAAoje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fhadb62ke5wxHGK19NmsYjJgJkt3ritL1m40SEoYU5Gfeq83ieaaUstuqnPUVIHa65f2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3dRXHXWuI0qrFkKOpqCbUWvY/njQH1zWdLLHjbsHHcUyie41iUyfIWqs+qXLf8tGquxye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KDSUVqMniYg1sWE5DDmsRDV61k2sKlopHZbVu7JkPORXHXsJgnaIjpXSaXdZ+Umq2v2O8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oBgKcR0ts/wC+pjNiM021f99TYHsGlf8AIKtv+uYq5VPSf+QTbf8AXMVcqR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VVvJNqGrRrMvJNz7R9KRUVcz7l9sJPdjWVJIMnNXr+Tb8voK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i1Ex24zwe3Sqd6GOIo+S2cnHQVdhG0ZOarzwrI5kO3nI55oAp2kO04VcKD6VpGMqm5eM+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UY2gKcew/wAKVn6YAIP+fSgQkqkqeGP51nyqc9/xz/hWjIFK9vyH+FUJlXPVfyFArDEwD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4YYJH5j/ABqjnJ4PH1/+vU6uQMZP60ASP0+X88//AF6rsxHQsffmpnPy5LcemP8A61VJ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KTu6YB9T/wDXFN4UcYz65FOUhl44Hsf/AK9IwOO+PxoAiZWbpn8M1GyHuD+I/wDrU8up6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3co6EfpQBGIl/2fyFU7yRoH2+TIyYOSMH+taHm/55/xqCV5D93NBbNfRH87w9GR2JH1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/n8f5mrPh9I49FMcfaQ5+vrTLpMMW6AUiSjIQOGOf8/5/Os6555/z+taDnsoz/n2qnOue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UDEnpVm6HJqmWxWxm2RSEio9wJx709/WokUyTKB3NNLUzk7IcN0r7IlZnJ4VBkk111mJL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xgqBk/lTNChh08F40zKRzL1NTSS2TXW+ffIf7qdSfrXoUqPKryPFxGJ53aBDqd4bh/Lto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5NZzxFB+9kC/Tk1euJ3ZTGsaW0XoTyapFFX1b68D/ADyK6Ukkc8b3uyMvCv3VeQ+5/oKj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pinN5jf7I9hioigPfJ+tI3IWeUk7pT+FREIQdxY/jU5TrwPzqMpweBWci4yIhOYj8rsP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qM+4qtIoxSQNtPNcdaCtc76NTWxqJOferKSmsxJeasxyGuFo9BMvCUipBMfWqYkpwkFTY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uSKpiQU4OKLDsXvtZ24NU51Dtuo3ZNOGCKB2IfL5/CmmKrBUA/hScUFFcxj0NIIx71aKq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Y+eKTymFWwntSFOe350AVNh/u0eWfSrWwUbKQFQwn0phh9qvbKTy6AKP2f60fZ/Y1e8s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jHajyj6Vc2fSl2A9hQBUEPHSmNDmru3A/Sk8vjP4UDKxJ2CUn5l4epGAK5FP2APtb7rjB+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9p6qcGgCIj5ap3HEZWrzDtVC6+6aQM39Pi3Sxt6YNR6lqYTU4LFlLB13kg9CQcfyp+hyeZ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v64rB1qXd4hu+oKAIn5f/XqTObaWhqKu336H6iplb8KbHFi22t/Cox+PakX+lBqiyuB1p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Vb5Rmn87hn8KRZODlacopij1qRetSITODmkJ+anEc/WlwMfSgQ1vSjHApcZ5pQOKAGtzi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lAxy9aa9KuM0j44oEMJ4qKQ1K3ANQyHimBXbrTFHzU9utIv3qoCxaj94K1Zv9QKzLUfv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UsDOkHNNFPbrTcUhBjNK3FAoemBXcdarydRVl6ryDkVQxhpKU0lIpDl61f02XbcAfhWevW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NJjZr3EOLhx+NU9VQ7rcf7JrWkXftk/vCqt/BvuLYexNSSP06HyoNx9KrXOZpCe1XpTsg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pIYyNAv0FNlmy2B0qOaf+EVGnzNVgaVnliK0ukeKpWSYUVbc8GsnuIpzn5qoStmrczcm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IgaoT1qaT7tQ96soO5pVpvenrQBMnUVfgbkVnp1q9AeRUiDxZafatEWYDLQnJNef+V/tV6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aA87kNeX3EbQzvG3BViK0g9DgrqzuCBlNSmVgOlVSzKfvUGZsda1MCWS4PqahMjN/FSby3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0wF3t65pPM9VFG9DRhT3pgHmD+7SeaP7lBVPWmkD1oAd5sY6g0eZE3rTNufSjbj0oAfuT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WjAPSgCQBcdalhC7uHCe5qrsPvSbT35pAbl/botujrciTI5xWTwMnoTRG7rGRtOO2aR33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EAfeqM7f71NOcdKZg+lMQ7jNKMU0LTgtMZ3NLSUtWaC5qaJ8EVAKepwaBm3ZXJjcHNdJG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iuKt5CGFdHpd1ggE8Vm0M5/VLc2c7xkcHpVS0b98tdV4k08XNr9ojHPeuUshicA9jil0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CbX/rmP5VcFVtPXbp9uvpGKs0hBRRRQAUUUUAFFFFABRRRQAUUUUAFFFFABRRRQA2RtsZ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CfxrRvpNkWPWskttjZqlmkUZd++ZjVS3j3ybqfcsXlNS267I80jQW4kCJtqpjctLduWfFO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AZnHFHp/n+tRynaxNNEmRSAe7bAev5/8A16qOOpXnP1qxJJ8uMgfj/wDWqkWUOSCPfJFIQ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+P+FNBzzx+OP8KaZEkY7O3+fWk8xueD+tAErSKgzxn2P/ANeqrFnYklsfjTpJcDnn8D/h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B9RVAW1k4HPT1/wD1UyRs9NvP0qOJhn7xx9f/AK9Es55A5H40ARscdePb/JqNpG9Tj0pr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Rg5P3Rn6UFIeRu5xge9JkdiBRx1J59qRiT0zQWdB4b5sbhfRwadcruJHf/P8A9eofDUnFz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Bh/m/z+dBmZE3Dc8kf5/z9aqSnrk/hVu44LZ49v8AP+eKpSH5OapAZl2OTWa5Ga1bkfLW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Y3azvtXLZ6AV1Wj+HIo0W51FtpxkQRnn8T2qtpFqtsm9sM5HJI+77VbkuXb5Y3YL3J6m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4uKxyV4RJr+VSwRNsMQ/5Zx9/rVWBf4U+Tjr3z9aYVxz1+tN3/8A167raWPJhUXNcmulI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/AK1Vm6f5/wA+tSyz7Yfmb5c5+nHT+dVGnO/5I9+O54X/AOvWZ3IR3OPmb8O2arSMqn096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+PaP/ABqu0MafNxn1Jyc1JaD7RDsIxIzf7I4xULSPg4Rse5qYkEbyOnTNM81zH5ZOVByP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78chf++qi6df0NWHXj/Gq0mQf8BXPNXR0QdmXoYGID5+UirCW0inqaTR5g4MUmCV+7WzHG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VnY9WDTVzJEcg9aeFcdq1DCD6UnkCoNrmbhvSjLelaXkr6VG1uD2oApqzDrmpA/oTU32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QwSEGniQHrUTxbT0oCnHTFAEmVPSnDHc1Dz2o3EdaQycMDwKBjrjNRg0BsHGKAJcj0oyKY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MfSUmaMmgBTgdqQjI96TOaVU3kLmgBMcHmk+XoaHUoSmc0gz6UALRRS0wElG5eOo5phGJ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kb7nuajzujjPoNp+opARsQG3EZXuPWs/USvzMnAIzj0rQkOOB2NZt8eG4z2pCZ0WixeXp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x/LP9amvNMtzctO1um8ndnvmpLZfKNsvpH/hV64G4Z9ahsaSZisMDpUPAOKuTpyRVRxzm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R7VEPWnqec1Qywvap1H61AnSp06CoZIvSk4B+tOxzQen0pDGUo60vGKKAEIpu3mn9ulN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gpeaQnpSERP3qFqmfvULVQEDDmkXrTmNIo5qgLlr98VpT/6kVnWv3xWjcf6oVn1GZsnW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KYCqOaHpwFI9MRXeoJBxVh+tQSCqEQmkpTSGkWgHWpYuGFRDrUsfDChjZ0lqfMsfcU6RP9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VtKkypTsavzDbhvwrMRUn/wBYTWdcy4BA61auZsMazZDvYmiIEQyxq3bx8c1HHH3q3DgVb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Uk5wKbbj5c0y4bJxWT3JZUl6E1UY9aszHAxVNz1q0CIpOlQM2DUsh4qBhk1ZYA5qVAaYi4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jDVZifGKqb/mFWIhk1JJs2T5fH+zVHU9DtJblmdQN3Oas2jbCKdrU8UVok8hIUHBNVHQ5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/J4Ugk/1TD86z7jwjcL9witlbuF/9XOv4GnfaJB0kz+NbHAcrJ4avkOAhb6VXOhahux9lk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SKeuakTVHVslFP4UAcQ2i6go5sJh77arS2VzF9+3kX6rXpA10FNpiWkGo20n+shFAzzEo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btavUjPpcv+sto/8AvmoZLPRJetrF/wB807geZ7Wow1ejjRNDk/5dkH0zUcnhjRn+4mPo1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mrvW8I6YejMP+BVF/wAIfprfdkb/AL6ouBxGWoDNmu2/4Qq0P3ZmH40f8ILbH/l7ai4HH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Duau0bwJH/Bdn8qVfAa/xXZP4Ci4HF5alzXar4Eizta8P6VN/wgNmPvXpP40wOE3U4Gu7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XP8AwLFNl8JaIn/LZ/8Av5TuAl0piu5UP8LU0P1q5rsXlapLj+Lms5TxmqNCcNSg1CDU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aVlcFWHNY4PNWoX2kUmM7W2kW5tvKbncK5m40xrXWNoGFZgRV7TLzY4yeK2prYXzwyKM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FuNsEY9FFS01BhQPQU6gkKKKKACiiigAooooAKKKKACiiigAooooAKKKQ9KAMrUJMybfSs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WLht9w/1qpfNhQKhm0TLb7+af5mExmmP1qNjxQURP80tXY1xHVTbls1bU4ipgUpuWIqAk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/IpADuSMEkD6n+lQSEldqlseo3c0rnHUDFV5JRHzwR+PFIQoTAwBhvx/wqKQoPl43/QU9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PX/JqsVMkm7nHrg/40AKxx1GPy/xprEep/X/GlfPocD2qEt1P+H+FUMezkjjI/P8AwqInP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IIHyjH4U3cCeMf5/GgLCNx1/nTNwHensxA9v8+9Q9T8vNBViYAt9KCu3oD9f8imr780/j2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GWxeSr13Iau3a8HtWZ4ebbqYHTKkVr3y4J70jNmFKvzEjj/P+fzqnKcHHX3//AFVduPvEn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joKsCnKMqR+tY13xKGHftWzLycdayL5Tg/p7Va3M5rQ6fZtjVfXlvc0wgZ4FM0e4+2aajn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UpOW2rz/Svepyi4Jo+NrU3Go0Nds1Ftk/u7fc/wCFWokRH4+9jgnqKnuPLnc+XtDMQccd6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Wpm+UvRl3HruPJ/LoKdL833v8/wCeamdNm5N3r+f+c1BKyp/tewqbnQiD+Y/z/n61AW2nj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ADtlOo+X2NVmUn71SajJGBXrUZlIGAtK+BximHketQykRSSv7flUPmseuD+FWfs8j9Fx9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P4KaykboLF9snmd63rO6U9659YnhfnOKuW0vl9a4K256FB3R0iANT/LGKzra5JI5rSR9y9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HpTSo9KeRnv8A5/z+tGPegCHAP+f8/wD6qPLz6VNgY45oC88g0FFZoh9aPKGOlWgg/wA/5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/AD/n/PSgDOmh2/d6fzqufl+9WrJFkZx+FUZ4sZxQUQZpwNMpc0hj80uaZkUZoGSbqN1M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SZIIIpuQBSgn8KAHbskk0o7+9IPTtSjkD2oABT6aOtO7UwEboKi/5Z49H/nUjVCT80g9C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mXZyQPcVoznArLuTyPqKQmdkD/piL6IKuzHEan1NZ+f8ATR7oKvXJ/dAe1ZSLiVroZQMO9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bIXfFiqEyAN0pxZRWUcUoNSMABUQPNXcRYjccCp0IIxVJCaso3NJgywO3NOIwKZFzx6VN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daKcRzSDrQAnakNOxSEe1ADM0HGBS4pCvApiInPWoWNTOOtQsKYEB60qUh60qUwL1mPmq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Q+ar0/8Aqaze4GbJ1pop8nWmrTAeBTXqQDimOOtMCBjzUL9ancVC4qkIrHrQelK3Wg9KR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UfanoeaGUzV06XZKK2pz+7J9RXPWhxID71vSHfag1myTHnI3mq/GKS5c+aRUO44qkBY8w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apR5Y1p2ceMUMDRh+WOq8561YPyrVSU5BqCGVJmyaqMctU0rcmoSOc1aKRG44phGDT3bi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0Zpmf509RmgBVG41bhbYKg27KerZpMll6OXpVu9sxfaNNDjJ27h9az4/mxW1YOCNp6dD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8vkjkiYkhlPQ4pBNIvSWQV6deWFlIWSa0UnruzisSfQdPkbgFPfOa9eGHUo3R4lSsoOz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ic/jTk1Kdn+YqV/KulTwXHdh/KuVXb/eHWsuXwjeC68iLEjdtves50bFRqKRUOsBDjyx+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qwqW68I6nbt88D/zqoNBv2bARx/wE1i4WVzS5cTVou7EVMNRiP8VZ0mlX9n8xTI91oN9KE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9msx3NVbuI/N5uPxoa9QHmYH8ax5L+2I+Wxx+dLbX9gCVubNie2GNAGx9sT/AJ7/AK04X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NXdzGX/dIwXtVPzz70Adl9ukHP2g/nSS6hIibvOP51x4m+tSPdZTbg0WEa82u3of91OwH1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ybhs/WsdZ17jH4U8TqOeaAOkhvp2ADyHJOM5rWaw1IxBo0Z8jOQ1cQL1VxwTg5xV3/hJb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AMAUAdEmnaszsTbsPdnwKz7u8ktHaNwu/v3FZkvibU5f9Zcv+VUJb15nLszPnvTA9N8VR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CuezXW+KYd9oso/hNcfmmjYlBp4NQg09TVDJwc1LG1V1NSKcHNMDTtJcMBmuw8PXAlnj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hW1pV8YJlcHGDWckM9THSlqtYXSXlokqnqOR6VZqR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0/l27t6Cpao6o+2EIO5oGtzMU7mz71Rv3zJj0q7EcBj6VmXTZYmoNkV2PNROcmlzTT1p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8HFQr15qUt8vFAFWfk1CxAWp5e5rPu5ti9aAGXEoC1U37lJ71XuLksetMjlJOaBkpDR5d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jyByeoIHFMZ8t1pjuwxg0CsPdgE549+KiEhAxnA9c0gkMg2k8jtSdOv5UFWH7gB97j6mm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YT3Bo4IyvSgZIOmW7004HSkXmjnd7UDFBBOf8KlXJ6f5/WhB2HP4//XqwIiADQBZ0kiLVL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3NQGXbjvWDanZeRN33j8K6C/GNwI981JMjmrtgoI/wA/5/xrIkkIJq9qD/McVmyHJX9a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3Kblq5xUMoytUhS1Dw7MyS3FqD33LW0dkKjbyf4uK5uzl+x6rE/Zjhvoa6V1baR/Dxnjmv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sdDkq37kJJADjJGelNwzMQi4xyc9Kt+Wuwbgff3pGddnOAvcV07nHsyi4LZ3sc+icCoXw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51CGE7R8zdhVKa4lkG6WQRJ29aynJI6adOUiaWaNB8xyaqPPLJ/q149W4qE3Man90m9v7z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rHJHp2rF1Ox2xo23JYUkmuAGbP0p10Gt5cqau6ZahWDdaXVrfaS2KrVoh2UrGS15N/DIwq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Vd84NZje1FtI0U31rKSZurGtqE3muFFQhcCmqcnJqTrXHNnoU4pLQdbXLK2N1a1vcE45r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D7TisTa5uRShhz1qQ/N0/Ws6OTutXYpQR83WkUOy3p+VKMn/AOt/SlY/Shcn1pDALg5/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f50uCR6fXj/P9KXBA+8T+GKkY1hgkf5/z/Wq9xETnAq1xnjPtSON4x3plGJJHsOf50zHFX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qOwjimMSloooAdRRRimMDSjpRilA4qQFA4pVFA6UoFACrTqQCloAY3Q1XJ/eN+FTueKr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MCKfpWbd9PxrUmxsrMvCNmaYmda7YnhO3/lmOauyyZjX6VSk+/b/9cx/IVOxyMVhIqLJI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p8RwwqSdNwplmW9Q4w1WpUwagYYpgNDYNTI3FVz1p8bVRJdhfvVkVRiPNXYzlcVAC96Mc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CGjqaQ088Co/4aAI260p+7SNQelMCF+tRN0NSvUTdDTAfJCi2u7v19TVdenShi7Dbu4pY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Iq9cD92Kp2fars/3B9Kze4GZKOtRr1qWbqaiXrTQEy01hTlocUwK71C/Sp261Ew4poZW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waiNA0BpUpD0pU60FFqA4P41vxNusvoa56M4atq0fdaOKliMi+Gy6b61CnzCrOpJm6z6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9aaESwxVqW64xVSBeBV5OMUmBJMflqlK3FWpTlapSHAqUSVmGTzUUjAA1Kzc1XfnNaIoiY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0YxQMYq+tPzikNJQA/dTxUYOakHApAWYGwa1LN/mrIh5NaVqwVqRJY1yOTEdxGxVgMHF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z9RXSTL9ps3XqQOK5pwdxr3MC+en6HgY2LhV8mQy3lyTu3FT7VFFqN1bXAnSRkcd/Wp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ldkqakjlVSxvW3i7dFtuI9zf3hUQ1MTTbklVM/3uawTEB0FPRlRdu2uZ4dJm6qpnRNfO2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Crz2NpJAGmsIXkx12g1w0y/PuWpE1O/jXaJyB2rCphpPYuNVdTpz4f0y4J8yyEZ/2eKlXw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gV9zXKf2zqC/8vDVG+t37dbhqw+rTNVVidU3gvw3N/ejb/ZkrE1XwVp9vl7e9Yr/AHTg1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vNOfrTTqVy33nJq4Ydp6g6kWtBP+EbjP3Zh+Ip//AAiLlN63Ef41F9tm7n9KX7fNjBY4r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mfcqjQCJCplUH6VJ/wjpI4kUmpDdhW3jrThqDccUKnDqhe90YDwdOY/NW4iPqAaiPhl1OG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+I4fKEIz3NVX1d2fIjAFT7OPYq8l1FtfBVxd4ZJUVCcbmrQX4b3A5N9Dt9dhNV4PEs8C7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rpovL8odOo7VzTpu+iNYSXVnb6pF9o0uQYydua8/PBIr0gL5lsye2K87vk8m7dfRjWCO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tzUimrAnBqRTUCmpFNMZYRv0q5by7WBzWep6VPG/NDGeg+FtTCyeQ7cPwPrXX15Rpl0Y5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03TrkXdmkueSOayYMuUUUUCEooooAKKKKACiiigAooooAKKKKACsrVJP3qj0FatYeoSbrx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QHiFm9ayZ2zmtS4Oy3x61kTGpNiFqbSu1MDUICUCgnFCdKZIcUAQzy4U1g38+WNaty/ym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KICcmnIcGos80pODQOxZPIzTN3alRsrTWGDQA1hk9wfUUocH5H4PY0xuvX8KUYbqM/hQMc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Hjn5T+FP3/wALDjscU4DB4FAgQZFKAc4FKFIOW79qeVDEY7Uhk8aAYx1qdQNp6Z/CoYyuM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F4/rQA1X2sh7Aj1/xrob/wCaIP6r6e1crIwAZuOPp/hXT3B36fEx6lB29qkmRyF8f3pqi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3p+tUX6irQheNuMU04xjFOGM9aRsZ61QjOvosruHUV0NlqZk06NlPzuu1/r61kyoGWq+n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8rLkD0NdOHqcstdjzsbQ9pC63RvvqEUFlmU5YdB61jXF1c3SFgAsI/iNR/wDH5OZpeI16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gBCL0QV1TrXdonBSwvKuaZHH+9bFtHz/AM9W6/hTJ7Rg2ZCWb1NbaWixDCKNtU7wxL95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qWdkZLJt+6tJsY9Tj2q180vzRR7U/vN0qP5Gfy45N7dyeg+lHKl1KTk9za0sbrdWqfU4P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ijmt7K3jTf82MADqaYIrjUOJflj/hQdvc1tF+7Y5ZRfPzGKthcOflhf69BTzp8inJZBt68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O0UvLJ+oqo8m5z/dPaspXR2Qs7EyelTLUMfSpl61589z04rQkWpU4qIVItQaJFiOXBq5F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BoKNq0aEyfvMYHTj/P8A+unPIvmNjp29KoRSK3c8elXA2Ao4+tS0BLn3pCPSjO7uKUDb1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60u3bzg/jRkds0u70B/z/AJ/OgZDMmR9azpoSDWtsz/8AX/zz/jVSeInpVFGeIyegwfr1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eDUzKOAVAIp65/iAYduelICltIJ4NHpwauNEOeDUbRDjgVQyECngcVII6XZxSGRgU4Cnb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0EU/FI3egCvJ0qq5/e/hVqSqkn+sH0NADZvuKMVnXA+UDGQevtWlIMoOc1nS/Nle56VQns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X9YAfXsOlTLnbu/KoLY+ZY6e33v3GOlTr6VkwiKv3/wBaskblquBhgfwqwv3aRqVZo8mq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pkpgZzrzQlSyLg1F0NMknibFWoX5qgrVYhekwNFTmkYc0yJs1KRzUiI26U0fdp9M9aAI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amMieoX6GpnqB6YiKnqKQU9RVDL9mOlX5vuD6VTtB0q5N0/Cs3uBmzDk1AvWrM4quOtN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q9ae3IpjKzdajapnHNRN1poZXlqE1NKOKhNMEJ2pU60dqRetIosJ1rZsOYJB7VjJ1rY045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FXUvvRtjqMVWV1qzrETyRw7WK4k5I9MVQtNLlf93Mmxt+7zj1IoTEy/ay+YxVQeMZzxWgp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98ane33vTirK0CFlbAqnKc1PK3NQPzSQio55qPvT34JpjGrRSEYgComPNKWppGaBibqUc0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Wn801OlO3YNAE0RwatRSfNVFW5qxDktSJOgsXymD3FZN7b7LlxjvV61fag9qdqEe4rJjq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4nl5jT5qfN2MNouajKEVoGPPaomhr3j5+5QZajZavND7VC8ftUtGkZlMgelMZRVow0wx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DSx2yyVO0WKRY2U5FQ0aKRWns2j5UcVW8tvXFbigGE5OTWdLHljxUWLuVClNK8VOY8U0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46Um3mpivHSmlealotMj4z0ppPtUpU00qaixVyPFKAadilxQB63B9xh7Vw3iKDytUf0bm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ue8YW2JI5gOvBrykegzmBwaeDUXSnA1aETqakU1XVqkVqoZYBqVGqsGqVGoA0bWTawr0Hw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qNwrzaJsGus8MXJS9jGazkhnotFFFSIKKKKACiiigAooooAKKKKACiiigBCcAmucmbfd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wO3oDXPJ80ufxpMuBHeN8oWs2XkYq9eH95is9z85pGpXc9qBSt96k7ikiiVelRTHg1ID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zrp8ZrHnbLVoXj8msxzk0FEeKaakpjCrLHI1SZyKgBxTw1AhSO9C8CkBzQaQATmpIzg81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BQBMvJ9Py/wAKarhWI4NN3EDG7ntzTkQ7D6+4pASIdp3Etj8cU/zAwJHTtmoQ4jQK24k+x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pARvya6nO/SID/wBMwf6VyrV1FifN0KP2BXmkKRyt8MSn61Sccir+oD9+31qi/SrRJD3o6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tuQRWXOmyYN6GtaPnNUrtM5q0yZq6K0UjLHszV/T5GkhniZhkYIOOcVnqKkRmjfcD1rSM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vFov3d+UAht/vdzWe5KL5kx3t6URyKgYn5mPemoyPLiQ4X1roda+xyRw/LqxxWS4ADAqp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CDLbIEy2Op6Y9atWcUDjzLhyybsCMd6uOAJkZRhRRFtsmcktBbDTwrZPzOBuJ9RW0kcSJ9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69VbRfmztbkYq6a6oxPMrVGYHiG14S4UdODXPe9dtf2/2izkXHOMiuMdCjspHINFSNtTX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LU464qCE7Ripx1zXl1FZnv0pXiSKKkWowaetZG6JO1OBpoFOAoKLUD4q7GwKisxMirUT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8/wCf88U8H/PT/P8AhVdH4/z/AJ/+vTw/P+T/AJ/xqSSYGn7uaiJ4oB5pDJ8/561FIuff6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9/rQBnvFhs4qPZ1NXZI+TxUOz5hTGQhORThHx7561LtA6UmDjA6ZoAh2DPBo8s1P5YBp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+0f5/z/8Arpu2pWUetMYDNMYymP0NP70xuhoArPVafjB9DVxlzVadflIoAhP3TVFv9en1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eqYzVSVAhcjqeB7VQnsbumP5ul2B7xsR1+vH61fXr+FZWjjGjQng4uO9aqdvpWT3BC44q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LSs2EpFpjScmopFzSh+aceRTHcoTDmq571clXk1UYYNNEjVqWM4NRinIec0wL8Lc1aBzWf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sioGK1R4IqTrmmkUCIzUb9akNMYc0FETDiq7irD9KhYUCIxT0602np1pgadp0FWZOlV7X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7gUZxxVbvVuYcVUPWmgHL1qXtUK1MOlMCFxUDjmp5BzUEgqiivKOKg71YcZFQEc0wDtSL1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MnWtnTOrD2rHTqPpWvpf+sx6ikxEx+eJt681UyWUIx4U1dYHaQD2rLLt5pA71KBliMDdx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oepp0j44piGO2WpjnFOHWopTSQiB+aiYc1MajNUhojaPAzUZOBU0j5WoQuaYwFPxSbcUE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3NNFKFoESpirMPDVXTgVPEealiNOB8DFXnHm2ef7tZMT81rWLeZEyHvWlCXJVTMMRDnp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UkybZCPeomHFfURd1c+RkrOw0nIqIoDUhHFMJxVAQtHUTLg1OTUbDNAiBkNMJIqwVOKiK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2GbjjFQspNWCtMZTUNGyncqtGaYYzVoqaYVqGilIrGM00xmrJWmlaTRopFUqaaVqyUppSo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aNtTFKaVNQ0VzHpVn/CPQVV8V2/m6ZuHVams2wAfwq1qcQn0yRf9mvIPTPNKKHBVyCOQ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T1NRCnrVDJlNTRmq6mpkNAFuM8it/RJdl3GfeudQ9K2dLfbOh96hjPXIzmMH2p1RWp3Wy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hKKKKACiiigAooooAKKKKACiiigCrqDYs396xbdfmZvQVq6o2IAPU1lxHbE5qWaR2KF2f3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q3dNkmqLdaDQYaFND8GmqfmpFEhbFVbiTipnNUrhutAGddtmqBOTVm5bJNVe9UNCmmmlN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lNNoEPDcU4HimAU/HFIQi/eqwnNQgVNEaABwPx96FcsNrHGOnAp7ID0PNQyZHHekBMAM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H5NpOT29KiR96gZAx1pxYk9OnSkBGc10mjvu0Rk9HPQVzvX2xW74fOdPuY/Rs/mKQmYeoj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6VpaouJj9azm6VaEVz1ppNOPU009KAJYPvEVDcr1qW3Pz0twvWgGZir/Ol2M7BR1J4p+3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pdRMeiuCaaIaLt34e8u1lkgvorq4txma3QEFB3we+O9c8sm51XbhWOCeuK1pp7jRfE7Sy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95G6/oah1TTvsV1JCn+rU5Q+qnoauL1OWpJovWKW/l+XCv3SGJzkn1rUNujJuC1z+jz+Tc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4o9oMR7V6dFKx4mJnJSuFp821e+etTSL8xzwRSWq+XOFPA9atSxeZF5o4APStVozjk+ZXK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a+RduQOG5FdfjmsjXbXzbcTgcx8U5q6Hh58s7HMpxirCE1DscdqljyOtebXj1PosPIlFS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9BEop4NMFOFBQ8GnqxU1HTgaATLsMhyOcfWryuCOuT7VlRMQfX61eicHtioAsnkUvcU0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RTwf8/5/zmo91G7/AD/n/OKAFbv/AJ/z/jURHGf8/wCf61M3+qDetRsPkoAi7+1HfHan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+f8//AK6BhgFeuacuAwyM0AEAcZpMHmgBJvLLcCq7D3+lSt8w4PPeoyCRkjpQMjY7R0qu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cCniPyxnbTGVyuKrzLmrr4Paq8gFAFJeCf8AZ5plwmFP51YC4kx/eyKZMu6EH04oAvaWu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/AB8c47DNaAOVH+TVPTfl0uPbx/pFXE5+bsBk1L3AW6vIbK33SuAT0FZ/20SyEBumP5VyO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hti5TPyk9sVes3nmhM0ZZ8ckiMgED0NFjP2ivY6mOUOuasJ0rI0+4EsYcGtVX+UYpGy1I5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2Xmqkg6mmhEGeDSr92mnrSg84pgTxtzVyJqoIcGrUTUmBcBo7UxWyKf2qQImGKjapmHN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iepWqJ6AI6fH1pmKliHNMRpW3QVZk6VBbDgVPJ92oe4FSXkVVI5q09V2HNNAMFSKajpym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h4q01VZTzTKK7HioSeameoCaYCGgUGgUDJ4+ora0v/WisWPqK2tL/ANaKTAsMu1yKzHTbc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7LVUvItkgcdxUIBqttFRMdzUm/IoU80wFIIqB+TU5NQt1oERsOKiapGNQyNTAa3SjIC03O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LZoAzSbaXOKAHYxTwKrmXBp4nyKBE4xUsbAVUBLVPHx1qWIuI3etWwkxg1jIe1aNo+MCg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u7swzVLdxWteoJbMP3XrWPX0mFnz0kz5bFw5KrQ0mmNTieaa1dRyEZphzUjVGxoJG5OKZ3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IaaQ0ppuallp2EIppUU7NISKTRakRlaQrTjijipaNVIiK0wrVggUwrUFpkBWmkVMVppS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pWt5e+2ZfVao28QQVoQtlce1eGeueY6pD5F/KmP4jVTvW/4otdupMVH3jmsUwkdatEke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pcCqGOB4qZDUIGakXimBaj6itjTMmVfrWLAcsK6HRbdpruJB3apkM9Tsv+POL/dqxUUC7I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mISiiigAooooAKKKKACiiigAooooAy9WbJVaz5Ttgq5qDbpyPSqF2dsYFSzaOxlzt81Vi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UlCSHiowac3NM7UDEkbiqFyTVuRsCqNw42mmUZs5y1Q1JIctTe1UUhtNYY5pxphoGMY8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xQIeKkXpUS9KkXpQIdUiGo6ch5oAnWopByakDVDI3NICJiQeOtTRyZHXmoG/WgHH1qWMm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NvuFwv+yK59RuNbfhoYuZ19Y6GDKesL++P1rKK8Vta1/rWrIxmrWwilIcE1GWyKdcfK5q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j8wq1MmSap2x+ar78igozHX56bjmrEq/PURHNMzNHWoFu7a2vyvEsQRm9HHB/lRP/AKbot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2eQ+69P0pdi3Phtx3tpt3H91v/rim+Hn8x7vTXXmdPMTr99apHJUW5nWlsROTj7tdXZyS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whj69qwnjZZAFJAPat2yZpLJdy9gB749q76LZ4+JWjJ1XlTVkdNnZv0NCQKylmIjVRkkn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YUi8nT7Vrh88y7sJ+dbykonHTpSkS3N1Ba5EjfMOiryTXPanqd7ct5cSiKAnneQCazb6+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k7v4EH9az8AtuY5PqeTWEqsn0O+jhacPebuy+skq/KZC38qdmoLdx93NWMVxVJSvqezQj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iimqKkArE6EOFKOtAFL3oKHilH1pnNOFAyVCQasxuapg81Mje9IDTiJI6/5/z+tS5PWqc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x/KkBLnvTkxnpUSkj6f5/wA/rUisaQiTccYzke9IQRx1+v8An86aGycZ/KnYHY0DGHjg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3NNI9v8/5/WgBQaUmjApDQBGw9qhYGp2NQtQMYnBp8hytJikPIoKI2HFVJetXJOBVOXvTA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H7uYenzUxvun6U7dncP7wAz+FAF3T2/4lMftcYFR6xcta6DeTA4bbtX6nilsD/wASxB/08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8O3Sr82Nrfhml1Jls2cVp0sVvzJjbI4RiVztXPNaWranfvBEDJstcFY1jGwFR6gVlQsEj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fWrShpobd52OyNHJB6A5qziN3ww+/T8+jkV0qfdFYXhy1MOlxlhjeS351uJxWb3O6HwoV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LjimUVHHNN71I45pnemMevWp4zVdamU0CLiNUoNVEJqdTUsBx71G9SGo3qQIW61E/WnNJ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AyQDzTW60ARkdaliHNMHepIutN7AaNv0qzJ9yq0HSppT8tZW1ArtUDVKzVCxrRCIzRnmk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m6iqk/BqyrcVWuDVCKrtUJNOc1CTTGOzT1NRZp6GgpFiP7wrb0r/AFgrFj6itvSv9YKlj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3qG/XMCn0NTxDCMfeoZzvt5PY1CAzlFSYpoNKTTARjioGbmpHaoTkmmA1uagkHNTtxUZ60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WnEHFRlT3NMQjyjoKhO9ulTbVHWnDHagCuqMetSpGB1p9GKAJFHpTskVGpIpxJNICdJDV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QzWjb/LipYjahHm27RnuKxnUozA9jitO1k6VX1KHy59w6NXqZbV1cDxczpXSkjPamE1I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LGk000pppoJG55pppTTSaChjGmFqVqYRzQOwZozRiipZaQUhozRnioZogzSUUVmaISm4p1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KTV22OTWajAGrlvJ81eCeyYniqHDrJiuVkcc12/iePfpxk9K4EkkmrQmPL5FICWpFQmpFw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inqBmomuABgUsGZG4pjL9pFubpXeeD9NMk/nsvyp0rk9Pty7xqo5bivV9HsVsLBIgMHG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GPSlooqRBRRRQAUUUUAFFFFABRRRQAUUUUAYtwd1031rPv25xV9+bhz71mXrZdqhmy2Mu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oKCwY8VGzUrmoXbFIZHM1UJ2yDVmZqpS9KoZTP3jS9qRutIKZaCmsKcRikPSgBmKbTqjd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O7aKNvMLDO3sKna5ELKsrAOxHAqRhbtIsUIHnY+Zu5qOXStweSOTe6EEk/56UEaljzBu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9azZoytz5txGQhTCFVJyacZ7hLZZXBADYII5IoGaYNMYZqGO5UoXY7F7FuM1Irq/OaBjC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SWSRDNbugrtuj7oa5+IkH8a6HQ/+PpfcUxMh1xR5jViY5NbuuKfMasRVzSRJm3w2tVVW4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WYpqiS5an5q0V5QVlW7YetWLmOgorzpg5FQY4q7IuRVUrgmkJo3fDumSXen6m+5dhhKhc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5Dpt9b3nQo4cfStfw3qS6bqil/8AVSfK47YrP123a11SdGG5Y5CAue3Wnc5Ki1NfUYUg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hx1B5FLYz7rpH9c57YH9KgtZ1vNCgkc73ibyHx1x1X+tVLmWRN3kYVVO0gLya6adXlRw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+1Jumk8yNT/qA+EB7Z9arXEIfywAADwFX+gqDTrppbeMu+7AKN9R0q1LuZMr2rvpxUlzH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5WYV9bKS4Yfd/nWBPCyNkdK6iYbyM8YGOO/uay7mHORxVSpo3o1G0ZcLbWBrVRdyBhWa0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Ft7ivPrxPYws9bEqLUm2nBMUoFcZ3keKXFS7KQrigoixzTgKfgUYHrTAQDmnr9aZgZpw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g9KtIQTyaoJ6Zq3EwJAFIC12xSjJpQCVyB/n/P60oUDrQAoz/n/P+RTgT16/T/P+RQKXt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5NAXnIpe3JpR64NAC0hHFKRTDTAjeoyBUrCozn0pDGmlK/LTWPzCpSP3dBRUmNVX6Vam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XfpTGPye3HFPk+6TULng+vHFAy9pjbtPXC7cXPT8qvNGk0LRSDMbrgiqWmf8g9W/6eP8K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5F/DtxZy/uCjAdA2asDRGu0g85VhQEs8ad+mP610kqZNNWPFFzN0ohHEqIAowAOBR0NSD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oO1MYcU+kYcUyipIOai71NKKhpksUUSeZ5TeTIFcD5dwyDSU7tQDINOvZLraxTEQB8xmH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redFdeWQjwZZe+VHSpW0pYla0t5X/AH3zFs5IY9al/sS3P7y3kYfJ5MgjUDI96DL3isbi9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jQTA7fvJ3B96jlZUhAaRt4hV4yW6nOTj3rVTTorSKXLszk7Az9StONrZk7WVCkWDH7Ada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I4ryULHgkKentVs1PLNFlgMZ3g/8AAe1QP3oRpHYYKmjqEdamj6U2BfgPFPnfC1BCaLps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9RM9NLVGWqhCs9ML80jGoi3NMZaEvFV5nzTC+Kid80xDJDUJanyHiq5bmgZJmpEaq+6pE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5re0sYcfSsC35xXQ6Z90t6LUsCa4ljjUoGAqAOr2zjOawSzySnLMefWtVV8mzHOC1REZF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L0qwEPWkNLmmtQBG/WmYqQjmmkUwGMajJNPPWmkUCGkigCgnFAagBxoFJ1ooAXOKcDmmU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FW4nNUkq1FUslmrbN0q1fR+fZ7h1Ss+3etWEh4yh/iFXh6jp1UznxFP2lNowjyKieppl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Xc19ZF3Vz5GcbSsMNNPWnGmHrTIENNIzSmkzQykNK00rUhNMNSXYZimkU6kIpFpDDRQRS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ioLQGm0403oaRR22Dmp4GIYVQeZs4FT20hDAmvBPaL2pQ/adNkTGcjivNSNsrBhjBr1F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1pfs2pTJjAzkVaEyAzbRxxUElxngVXeYvQiM54GasRPEjSNgd62bSBYlGetVrWARxhj1r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RSGdh4M0z7Rdi5df3cfT616CtZegWAsNOjTGGIya1ayYBRRRQAUUUUAFFFFABRRRQAUUU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abIcRsfagDHfq7elY103zGtaRsQufU1h3L/MazZuinI1QE4NSuc1C5pFjHJHNQOc8mpi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UAVpm4qnK3FWZetVZutUNFY9TQKD1NAqkWhTSUtJTGxhFRsKlamGgkh8lQWdfvMMGlVZI0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LPepKSgBf7RzJI81uuIsBWPQil2Wt2h+0Hg/Mig4zTSAetKI4yyPj5x0PYUCFuLJykVwo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gWG4g855/3KEbhjrU6m5t4tsEmSWyWb/CpI7sid5JYjJher9PyoArWTyyReY7Ar2DDmpic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GN1FIpD07V0Gi5F1HWDEvIrotHT98hqGKQ3W15Y+9YgFb+uDr9awAeaAiVb5MwNWAT8+K6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NTjy5mHvVky3LFuf3orWilyNu1/qBWLA3zg1sW8eedz/AJ0DRI7NjJ+VfU9fyqA5POOP5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Et6tUbgA5PWoEyH8K0NfUXKQXp63EQJ/3hwf5VRq/Iyz+HSZOWtpsfg3/wBeqRjUWhV8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1uYyY/ZxyKmL4OAnB69M5+lZumXHl63ayx8Ms6gfniukk00vfTpv2IsrYAHvVK1jnauV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5pQGX2YdquH7n1q1Dax2rq6nLKcii8QLdMV+6w3r+Nehg6t7xPHzCjtURh3CYc1nXC1s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NwJ9K72cdCRlSpnNP09/LuNp6MP1p0o61WJKOGHWuOtC6Z62HnyyR0Cj5CKbjOTSxuGj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BXlPRntrUSkKkZIOfanDsCMVYj8sgqR+NIoq7e5ppHtVp4lU/K2aYV9RQMhX6UpalOAeD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nnrUIPFOU0AakL5AB/SrA5Gf5Vnwvk+meuavxtuH88/5/wA9KQhdtOH+f8/59aFpfmoAb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rQMjqKCM0gEOaafU08DA60hA6AUhkTH0pjnFSNjPSoGOT1oGIq7nzUsmduOlES5omIUUD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SkntU8hGc1XkbnjpVAV5TlcE4qvM21TT5nJcd+ar3LbU69qBmppf/IIg/wBq4J/WtZOlZ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yj9VLn9TWlH9ypYIbJRRJRSHYSkp1JigQxjzSHoaVhzR2poCBxVZqtSCqriqATNNmj86No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tPBpAIIyLxpdxwyBQPQ+tOSO6QWmX+6f3nPXinrUy0AQxRzjbubdict1/gqRbbI2l/l+c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oJaKptFVdpOeAPy6UEbRk81YI689aiJ68dTQWiMY9KlU4pgp4oYFiJuajuZMmiNqrzSZ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HmnhuKiY0CFLcVCzc04tUbHmmAjHio80rNTN1MLjJTxVcnmnyvVcvzQTckBqRWquGp4b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GK6fTyq2LSf7Bri0uBGvJrY066luTBATtDtkD2qWUmPtoiZFBHJ9avXjcpGeNoqZhG14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5lyzZxjioRQ3tTe9KKB1qyRKQ0402kUMNNJp7CmGgCMmmmnGmmmA0ikxQ3WkyaAHZxRuz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PANO6UgNBBNMB8bVchNUkWrEZwahgaUHDVoRybSKzLZsjNWUfL4qCRmqJtn3jowrONbW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6rWK/FfT4OfPSR8vjafJVYxqYetONNPWus4RDSUppKkpCGmmnGmmpZaENNNOpDUmiGGmm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KCKUUjGoKAGkNJzRQM66RBnIp8QPFMLErmpbZwTg14J7RrWpzGR7VwfjK1dNRDqOHFdx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MbXdFFKOxqkI4NIMHnk+lX7eLYASMU+OJY/mYUkknmcLxWhJLvaSTANdl4N0v7TeK2PlU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cySDjJJr1rwlpws7AOy4ZqzkyjoVXApaKKkAooooAKKKKACiiigAooooAKKKKAEqO5OI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w/uMepoGtzHvGCwgDvWDdMc1r37/Nj0rGuDyag3RVZstTGwTT6Zgc1JRExPaoHYZqw5Cg1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MTk1UerMjcGqsjVSGiE0opDSirNEKaSlNJSAaaYaeaaRTJGUlOpKAClFJS0hi5ozRijF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60hk8I5FdLo6dD6Vz1uuTXTaSMRE1LJkQa4M1zxHJrpdaX5M1zjfeoCJGRXNaquy8PHBrp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HcnmqOV61SFPYy4Hww+tdDbNlV+lcvG/zCuisG3RrTZMS+eRUTipRTWFIsr45q5pyfaIL6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/vLyKrYqXS5vs+qQSH7u/afoeKRE1dGTYJs1O1P/AE2Q5/EV29zcQQ3UzNIgzI3f3rkr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NRzFKQntg8f0raSGx1izF35e25jGLheQQf730pnIx9xrVknWUH6c06DVIdStwycNEdhz6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pMMrMFyRndnNT2Vjb2VyUDbmlQrjrjHINbYd8tRM5cVHmpNFq6j3LgdqzH4Vl7GtZfnX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LD1r3d1c+dpy5ZWMqZcGqcgrRnXvVGQc1jNHp05dS/pcnmQGMnlP5VeIrEsJvIuxno3Br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jyyPfoT5oITAJGaXGCQKTbxilAwKxOgXp3pMnvR1NLg0xkZ256Um2nlc9aMHtSERYop+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0IXyBWYpw36VbibnP4en+f8ACgRogjPT/P8An9aevXP+f8/1qKMlqmC4NSApFNNOI4pC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4pTTHOCKQxjk8moMc1M5zUS4HU0DJowEXNVrhjJ0/WrW0lcY4qu6hTQMpvEcdfyqF4xjk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/51XkxiqAov8AeA9M1TuTvUDueKuSfeH1qqo33dug7ygGgDo9gRok/wCecar+lWA2FAqD7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KlNSykKTRmm5paQx1LTKdQQNamg05qjBpoY16rSCrDmq8lUMiNOFNNOFAyVKlWoVNSqa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6BCGo3FSGmMM0DGAUppQKGoEIDgGqksnzmrROFNZs8n7w0gJlekkaq6yc06R+KBClqYz03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ZqYW4pjNTGbimS2RzPVYvzTp2qtu5pkNk4enh6rBqkDcUh3HtKCw3Dgcketauj3zXWqW+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3FYr/AHj9K0vDHzagrerCkyovU6//AFEs8h9TVInLE+tWtUk2yGL+JjlqoqahG4/NGaMU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uKQikMaTTCacaaaAIjmin4oxQBGRSYp5HNJVkMbtNKEp3SjNAAFp4WkFOoGKBT1ptKDUM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ctuZBmqMOTV5JFhh8xqmwi88oLrCejCsK5UxTMvYGr1nKbm6D9geKZq0Wy6J7MM162W1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U7xU0ZxOaYTSmmnpXuHgBmjNMzRmoZaFzSZpCabmpZaHUUUVBqhp4php5pppMtIbmkpcU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0AdQJP4akjJDioQMTGrSAZBrwT2jRhONpqPXofO0tjjJUZoibCY9DVqVfPs2Q9xQB5tL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LPFtu3QjoauWcGX6VVxHQeFtM+1X0Y28A5r1WCIRRqijAUYrmPBuneTB57LyeldZUAFF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q14fkH1qzVS+OAKGOO5z962ZTWVOuTWjeMC5rNmbiszdF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cVJIcioSaRZFIciqsvtVhznNVieDQBTlJqu3WrMxquxqkWhnenY4pmeakB4pjGUUUUAI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70UHrTSaADNKDTM0uaAH5pwNRA08GgBaeq80wVYjFIZZtl5FdPpy4gHvXOQL8wrprIbY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0flrm2Pzmuj1n7hrmn+/T6BETvVS+i8yF19RVyophlapAzimBjmZT2NdBpEu+Ae3FY+qx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q5oUnLp+NNmcdHY6IHmk65pE5pW4pGhHjk1EQVbcOCDkVPimMKQmWdVw14k5JC3EKvgDqc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TafPHcpJh0bJUD7w9DT7r59Jt5g2XhkaLI9DyP60GQs3J6cUzlktTSv4vKuo54BtgmTzV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q0HySCTZ15HYE1bhZbrS3jPMluwce4PBFVWj3bTzz3PHNVcwZO2ElO37rrn/GqN6uDU8sn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EnjpWTJNdahkxuI4zxycV7NKtH2abPCnh5e1aiiC4dU6nn0qtHbz3T4jjZffFasOn29soa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1baQ4AjTavtxXNVxK+yerRwUt2ZZsRGyqYwpPJ5yRV2lbGeV5oFcE58zuerSpcisJk0ZNO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kJoBzSGFOANKFpaAIyKAKkwDSbaAGEU9MUhWlUc0gL8D4NXA2e2azom96vw5IpCJfwoO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kAw4A45qFzz0/Opnz6iq8n50ARMx3UqqGPNNJy1SxgZpDRKeEqnN1NW3OEqnKeTQiirI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5pgOasZWl++KqW3/IRg/66VcmHzfjVW3H/Eyh/wCulBJ0Ef8ArH/3zUveok++/wDvmpe9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Z4pnendqkABp4qMU8UAKaiepCaiY0EkZqGSpWNQsapARmnCkPSkHamBKDUq1CKnQUgJB0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n8aaTxSscDrULS+i7qAJVB54pGBxTAZSf9Wf0pZBIY/8AVH9KAIXcKr5asiaVSeGqzM7o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mglltJPepGk96pJLxTzJQTcnMlNMlQl6YXp2Hcez+9ML8VE74700NkUENjJmJ71XZ8VL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pxVkMcJRTg+ehquY27HNJlk6inYVy3vPrXS+C7TzblHx8u6uVt42uJ1iXjccV6t4Z0yO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zNad2zHvn8y/lPocVEKdcf8AH5L/ANdD/Omis0dJIKXNJSUwAmmkmhjim7xQMQ0hFBbmm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3UhNNCHE02kJpM1SIYuaKAKcFpiFB4pwpAtPVaBij3p6pk05VpHlSLqalgTRlYgS3Sq9x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qtJcySkqB8tSwRYA4qQNbS0EeDVzVoftFuJE6oMGqdq+3FakSiWNkPRxWtCfJUTMMRTVS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HFWLqIwztGRjmq7V9TCXNFM+QnFxlZjTTTTqRqTKSEphp4prVLLSG5pw5ptKKzNEBzTTT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G55ozQQKKkY0mk60pGaQ8UMDqJsRzU8OeCKkvYh5marLJgYFeEeyacJ6fStCE5iIrLgOVU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GKAON1a08vVJOPvHNX9GsTPcxoBnJqxr9vm8VwPvDFb/g3TQ03nsOFHH1poR2djbrbWqx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HQYoFIAooooAKKKKACiiigAooooAKKKKACiiigArO1N8L+FaNYWqS5dufakyo7mNO3JqjK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yaoynmoN0ROcmo2OAaV2waiduKRREx61A/FSO1RPQBWmxVV+tWZRk1XZeapFoZThTaeKZ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SGg0hNMRGaYaeaYaCRtL3oFHegBRilzTaKAJFqxGeKrKaniNIZo23LrXSwHbCo9q5yyXL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EFQRIi1AAx59q5eYYkP1rprtt0Le1czP/AKw00OIyo5OlPzTH5plHPa7bkpvA+7VHR5tl4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6C/hEkLLjqK5RSbW+U/3WqzCWjudtGc/hTu9RW7bkDeozU+MjNSaoTFMYU88UxzxSAkjdW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22vGP9pT/AIVWiYyNw3HJ+ppV4O6rtpMyL8kcS++wZpmMoN7BHb3LuWiDjI9KcyXEbBZZ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WT78jNx3qB2LN9KVwVFdRj7pOHbP1qPylXogp/wBaa340alqnFdAWn4pg61KgzQWMZaZV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zFGBSlaaaAEIoApaKQD1PFLjNMBp2aYDsUmKBS0AIRSAYNPptICSFhWhA3vWYhweBV6Bj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UseSopWGO1ICJ+lVpDxVh+9VpDQBCPvVYjHFQgVZUYWkMZKcLVGZutXJz8tUJj1oRRVc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WrGQTjv71Wtx/wATSI/7f9KtTjjHvVa3H/E0iHvn9KBG5Cfmb/eNTHg5qGDksf8AaNTE5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Tu1M70/tUjEpQabSg0AOPSom61IOlROOaCSNulQmpiOKgaqQAelMFBamg80wJlNSI3NQq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lPFOFRg9Kf2oERyAbDUVmPlkJ9amk+5zTLQfuXJ/vUASr5r/APLTYPQdqdukix+835PQ0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/wB4UALcabZ34/egxuf4lP8ASsi58KzjP2WdZB6Nwa3161JSuPlucTNpl7ak+ZbOAO45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Brvckd6hmtbe4GJoEf320XJcDhXlB6HFQvcKn3smuum8N6XN91XiPqrf41Rm8IxkfubvP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q5iGmuhQtrGG9iUpIUb/aHWoZbSS3cq4x6VpnQb6B42gdHwPnTcQM+1aLWUk8YS4j78MDy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pzaSlBskXdH/AConsldPMtzvU9u4roxokG7kswqQaLEhzEGFK4SgmcU0G3nOKRYWLfKA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lY/aGJUnO0HFa1po9nZqAkSj6CnzWMnTOY8OaFLLdCd49gPavRoV8tVQdhVW1ijjBIGKt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Iqxxt2D9umH+0f503npTrlwbyU/7R/nSKQeaEajlBpxFLuAFMaQUwGNmm4od6Zk0DFzSE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5p4WnBM1SERgZpQlS7MUcChCEVB6VIExUXnRp1NNN4f4FzTEWQg70GSOPqRVNpJ5O+BSC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NJdZOIx+NRbS5yxyacFVfalBB6cUAPSMD61MpxUHzDpRvNSI0Yn6Vp20mADmsGGQ9K1L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Wx++VwOGrKNamrvwg9BWTX0mFk3SVz5bFxSrMKKUcijpW5ghpppp5pjVJokNpelJS8VJS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qShp60lKTzSE0hiE0h5oPJopMZ2GosVas+NixrQ1FSzVnxqVNeGewaUDgIBV22kOay7fJ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agCTU7Zp1jK9ScV2mg2ItLBBjkjJrF022F1Mu4ZC8musjUIgUdhTEOooooAKKKKQ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Nc4Un0rm7xs5PqTXRTnbA59q5q5OVpM0iZUx+aqkpzVmY8mqj1BqiB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zjPWoHAyaRRUJ5qOQ81M64FVZs5GKYyN2Gahc5NLJmo+c00UFLmkpwGaQ0IaMUuDRg0D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GgQw9KjOM1K3SoW61QCUUUUCCiiimA4HgVPD1qt2qeE80DNvThmZRW2WwuPesTSubgew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yGRzyARsPWsC6GH+takshYNWZcDd81CKRXpDS0lWMgnXK1ymtQeXNvArr5ORWFq1v5sL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pcv6JN9o0+Ns7io2mtHpXOeFpiHmtyenIFdJihig9BG6VEw4qU1GRSLGAcVZgXFRAcVNF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5jUlRng0hjTTO9OJ5po60gFAqWOowKmQUAP25FRsMVN2qJxQBEaawp+OaXFAEIHNKV5p+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UUY5pSKAEp4pmacDQApNFFAoAB1q1B1qvipYmwaQGrE3y05v8/5/zioYm4/z/n/GpC1IC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NTymq/U0MBUGTVnoKgjHNTmkUVblu1Z0rdauXLcms+Q800BH/FUqjioe9TR8irAjnXg49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1iPopq9IBtqvaLjUQfRTQM0bVv3OdvX/GputQ2Y/wBHTPy5FT7o1z81JgCrzTnWoftB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ys33gv0pFDwME1G0i/3qbsJ5Zi1IUUKcCgCeI7gaY/BNLbn5DSSdTSJIXbnFRN0p7D5s0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ZTChBqemN1oKEWpF60wU9aYEy9RU3aoFNTLSJI5vu0tsMWx92pJfumpIRi3T3agRJjjm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qY1DNgbT/tCgssoSSalH3RUSZBOKlUZUZqBiYFBAxTiBTcUEkbKKbtAp7jmm4zQBExJN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wjNAiSFBu5qyxVBx1qGKMgZqYLnrQMQSOee9SwQtK+SOKWOPPGKuRjy14qBDQmG2jtTi4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Unb3pY/mOe4oGcjdgC7l/3j/OkSQAYpl2xN7KP9o/zqDJzWiKLLzVHuJpmC1TRwM1MQ3mn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pEGXIFQvdQx8KMmkMXyjQEC/eIqCS7kbhRioT5j/eY0WAuGaJepFRPeIPu1XEOeoqRURe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wppMyv1bFO3oKPN/uiggVbbJyxqYRogpgbI60bwKYh5YdqaN5oBB6U7BoC4m31oxS5ooG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FJvFIQ+PjmrtvNyKpxxvKeOF9anLCFdqcn1rqo4eVR+RyYjEwpR8wvZDJIeeBVTHFSFs5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oRSR81Um5ycn1AUGlFHahjiIBTGHNPBprGpNBv8ADTaXsaTNSUhGpD0pWpppFiGkozSG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JpAdtenHzCqAw2cVKbjz4KphjHJjtXhnsltMrirsJIqnGQwBq5GRigR1Ph4/OfdRXS+l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ffiuuU5UGmIdRRRQAUUUUgCiiigAooooAKKKKACiiigAooooArX77LRjXNTPwfpW7rMm21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ZPlqWaxKcxyaqycVYkPNV5Oak1Ii3BqsTyc1MxwDVZjSGNlI21WYjNSSNzioG60ykRy4qE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Rg00MbT1plOU0hjqTIoJptAwNIaMUhoENbpULdamPSoW61QDaKKKBBRRmjNAC9qliPzC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zotHGWY+gq7cvtG70FVNFH+jyP70++fETVmS9ylcT4IYfdbqPSq0hO3r161GJMEhud1K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PIpppjGnkVQvI9ykVfPpVeZcimhNXRzung2muIegkJU11w5X8K5a+jMUyyjqjZrqoSrw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ZJW0IyOKAKkYU2pNBFWpVGBTRS5qRji1Rk5NFJQMYetA60vegdaBDhUyVEKkTpQIlzTcZo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1puKnZc1GwxQAwrTcVKBmkK0AR45pcUoHNNPWgAxS5ooyKADNAakNAoAlBzUsY5qJeKkV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FPLZqujVKDSAbKeDUFSSHimDrQxksYp8hwpNJGKbO2EpFIoTtmqTnmrMzdaqt1q0ITvU0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aoB0gzmq8IxdsP4iOKtkZqrED/aQB6kGkMswoxhALHgYqaOL6U22QlSOfvEVOAqpywHFI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cHgYppmiU8nJ9qha5cj5U796Qybacdc0jYRTnFQ5mfOXx9KTyju+YlqALFrzEaa561JC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kIjY8VEKlIqPHFUhCHpTCKk7U00DGjrT6j708dKYEsdTiq6GpQ1IBsv3GqaLi3jqCTkG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3TJoJJCcjmqs5yEAGfmFWRbbmOGzzSeTgqPQ1JRIPfjipoyCMZquGYNyM1IHG7GMVIyV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m7s0yQNC9aaTzT1FAhdtKOKeq8c0uFzQMcme1SqpNRiVV4FBlbtQBcjKIvPWgyM2fSqal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NSxDV75qaHjPtmq5brirGfLtpH/2aSKONukJupWx1Y0Q2rNy3H1p8lyXdvLTkk0JDcTE7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wQjk5PtTDcyvxEmB61OlnGoy3J96eQE+6KYii0U8h+cmj7OF61YZmJ64pjLnvTAhKKKY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QMjDNS8HrT9lL5WaCCFk9KbtIqwYjSbcUARDOKA2DzUpAprIKYmIJMVJ5uaiCipUgZ+lM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pzViOwHV2qwqRxcKua6aWFqT6WRyVMZTho2VEtpX5PA96nW3ji5Y7j6VKzE9entUZPpXo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Tyq2YzlpDQUydug9BUZbdQeetIRXckkrI4JTnJ3Yw9Kb2px6U2gkAeKWgDilxUs1iNpv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IelMPWnE9aYTzQNAaSgmkB5pDGtSZozk0GkMM0lA60tIDrvsXlrxmq0kDbulb5jXFULtQp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CKI7QKtRxlQKrJJgVZjk3DFBLRq6a22VT712tu26FfpXD2RwwNdlpz74F+lBJbooopiCi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B6UAY+svkbfQVzUrYIFbupSb3b61g3A+Yn0qWbRIJKgkOBUx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KsrVXck1JNxURagoiYVC/FWGGRmoGXNAyBm5qNjzUjLzUbdaYxtOWm04UAOpCKBSkUDG0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aajYc1KaibrVARsKbTzTTQISiiigQh6CpE71GacnQe9Azq9LGywB/vHNQX8lWbX5NPi/3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R6VmT1KZXPNKrbTzSjpUTdaZRPkHmkGDUIkC8Gnhx1zQMcVqCSpt4NMcZpoDIvo96MMVq6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1X5TVWeLg+9T6JhfOiPbkUybF91qPGKnIzUTipAZRRSUDFpppaQ0ANHWnCkFOoGKKkWo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p46ZpigE1IFIbBqRC44zUbqetTdBzSMuR7UAQIeacRkUFcGnDpTAhxg004qV1qE0AIaQ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MUoFOAoAUVKoHWmADNSAUgHjinhjUXNLuxQArHJoj65puetPjHFJjJkFV7pu1WRwKpXLZ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vUL1M561C3U1aGIlTIcVADzUy0wLH8Oarn5Zg/wDFUwOFwaj25fPepGSrI6RgLSYZ87ia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2DgUgAJzTtvFNBJNOBNIB4GBRnmk7U5V5oAmAxHVY9TVphiOqxoGRtUdPemUxCUUUUANN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6U7NRqKlXFSMZIc8etaCgeYB/dSqP3nQf7VXlzvY59qQiRTg03+I0oGKTGKQDVPNSqMio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5aAEaJPpUZgf+Fqk57mj6ZpCK5V0PIzTklP8Adp7AnrTQtAD/ADD0pxBxmmquTUuKQxqr3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5FAX2pASwLlqmmPGKbCMc0SnJ4pAEa1Le5GnyZ7gUQKBgnvUesSeXp59yKaEYKpGnQU8MB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3D1qihXY5qMnNOJB70mQKAImFJtzT8nPSl7dKdyRgUCkK56VIFBp4Cii4iDb7UBW9KsZFS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AVBFK3RTTxZTt0Sr8bc9quRtkdKqEk5JPYmbaWhijTpv4iBThpo/ic1oygh+KibOetfQU8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quYVb2K62UKdQTTuFGFAAqU1E1dUMPThsjinias95DWNNpTSAVqYCE1G1PNMNACUhozSE0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KaQVJaFzilzkU080ZxUs1iBOBSE5FITxSdBUljTmkNKDxg0xuOlIaAkU3vRjNB4pDGUZo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opopwqGUjsE1eNm4NRT3PmNmudspPm5NawBZQRXiHtk6SbjircJwaowoQ1XY+tMTNO3kO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CQgMa5C3ViwrfsiFKgmgk6hJFcZBp1VIVXYCpqdWoESUUUUCCiiigAooooAKKKKACiiig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0FPqrqEmy3+poGtzCun3Z+tZNyMc1duJPmNUZW3nFZvc6YorMahlPFSy8VUkfmgoimXdV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KrNJg0DAjAxUbYGac0maic5FAyJ2GaiY809l5qI8GmMTFKM0ZpQaAFBoJpM0UDDNITS0w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mnGo261QCNTTSsaaaAEpD0paaelAhc8U6PlkHvTCeBUlv808Y96AOt+5bRr6LWRdNmQ1q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xZWzJWZK3G9qhkNTHpUMnSmWVnciojORUklV2FUSwa+ZCafHqIYgE1Qv2EcBas6K5JIO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1yH4zU2nMFvOD94VhrMTzmrun3H+lxknoaqxSdzpiOTUTipyMnP41G4rNlFc0lOam0D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SGgYop46VGOtSrQIcpORVgMCOetQrTgM80hEmMjml28AULyakCg0hELpxUYGKssARURU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LzVoAUyRBTArUCnY5oxQMAKcBQtPxigAAGakpgxmnUgAmkNBNNJNAADViMdKrJy1W4xx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+Y5Jq7M2FxWdI3JoQED96hY81K9RMKtFCL1qZahWpFNMCYHpTgOaYvap1FSAgXimlamAo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nbakApQKQDQKei80YFSxrQAk3EeKqNVqc9qqPTQEbHmmHrSnrTaAFpaSloAaaTvSmm1QE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SGCj/SIx/tVeRuCfeqMR/wBKX2BNXI3Gz9aQicdKa/ShTkUrDIpARR/ezVgHjFRKuKkFA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YnvS4FMbjtSEISfrQBntSdTTgKBDlxUgNNVBUigCkUKBntUgXjpSoOaeTSAaTsFIg3Gkfm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j6ge9UfEMmyxQerVfiXJz+NZHid+IIx9aCTHRie9PVQTyaiQjOMVOgHWmBIsKnvTmjjU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5JPFAEjyKtRGcGq7yk0zfVCLPmk96UOT3qrvNOV2FMC2rGpEbmqiy8VIkvNZtDNBGq3E/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WzUiLEq8g1Wb+VWz80OfSqRPLCvqcDU56S8j5fHU+Sq/MaWzTSaDTCa7zgA9KTNITTSa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PNJQAhNNzSnmg9KTGhM000E0nWoNEKDQRmikzUM2iBGBTW6U5uRSEcUjQiB9aCcGlIph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8VCQc807PpSHmkA000mlphpMELnmnA0wU4CoZSJLYlXFbkDZSsNRtcVqWsmVFeKeyaAbB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SVCcGtG3YAgUDNCBduK0oXORWahxirtu4yKBG3aXEkbANytaImViCKw47xY2AbpV2G6jZ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6U6qa3SHG01aRtyg0Ei0UUUCFooooAKKglnVKZHdqzYyKVx2LVFICCM0tMQdqzdWbCqvt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Z/wB6B6CgqO5hXGcmqLk5q9MetUpe9ZyOiJXfJqpKOauEcVWlU5pFFNhiq7DmrUnFQHGa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sOBUDpyKaGRM3NRk81Iw5qPHNAwopaKYIKKBQaRQmKQinUhNADDTWFPprUxEBHFNI4p7U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SHpSkc0hpgN71PY83sP+9UHep7D/AI/Yf96gDprpsKfpWQ5y5rSu24NZp6mpBB2pj4p56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lA5qq681aeoHHNUiWY+rvttwvqay0+XFX9YbMqJ71RqzB7k32janWr+lOZZwaxj83HvW/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96TKTOxhO+FG9VpGGKi0ybzbX6HFWZMce9Ys2KjDk1GetSuMMaiPWmUhKWikoExaSlzWb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0EchCow42kmgC+PvUrXUUbBCxywyFAySKz7sSzTx28D8ohYt79qlj+0vc2s4t3DIGDkjFB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JY1eMM6M20sP4D70175hAzxxgln2JzwT6063090tHMhXdcszEZ4FTjSMW0dlJKGK4dGHG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w8htshJdu7O3IIp+mTXFxC0kzgsGK4A9DV2PTfs7SXMrnzcCMbj1psNqlkNqkHzSX69D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MMVIzc0xuaRoRYI5oJ9ac3SmdKAInHNNHJqVhmmBaAFApcUqilxzSAAKUjNOAoIoGMNRk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AVBzVtO1VoxVofdpDIrg8VnSGrty3Bqg5qkBG1Rt0p7VG1UUA608daYvWnjrQBPGOasK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mSKBTsUKKdUsBAKUigUppFCYqVelMAqQcLQBXmPJqq5qxN1NVnHFNDIyaQdaQ9acKYBR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KdSGmAgqVTUIp4NIB8X/AB859FNWY+1VYf8AXMfRKsp2oEWVpxqNetSE8UhhQDSZzSgU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uOKYRSAUGnr1qNRzUqDmgRIBSgc0U5aTKJFGBQSKRjgVEXOakQ9mC0sZ3GoXUsRVq3j2Lz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wrnfEsn+lxr6LXRKea5bxI2dRUei0CM9XINSedgdapgmlLHFWSSyTn1qAy81G7GmbqLAT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UJY0BjTsIsB6dvqBTTxSGTb8DNOV+RioR0p6DFG5JdjfkVfhfBFZacEVfh5ArNos1Ym3KR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kNTwHGKZdLhq9rK6mriePmdPRSKzVG1SNUbV7h4JG3Wm05utNpDCmN0p1MagBM0ZopKTG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rNmsSTtTSKM0hqGbIXbxTX4WlzSOeKg0Iqa9PxUb0yRtJmg000ABNJSUoFSyhRTqaKWsyj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LTzV/h61k2h4FdxrYRrCWL2rhrXiTHvXjnrmvCTtqzETvFV4CMVZUgYoA0Im4GatRSYNZ6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mi20x7z2qOOY7sq3Bpkxb7GwTrtrF0p7iSRvMY4BpMDqI7h0PBrTtL44wxrEjHHWpRIV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3Sv0qQzov3mFc9HelB15pkl27n73FO4uU33v4U/iFUp9YUcLWOz5P3jTcA9aVw5SzJdyy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tvJNU29B0qOS4EYwDSuXY6WxufOyM8VdrH0N1aMn1rZqkZsBWDqT5uG9q3CcA1zV6+6Zz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c5BqmxHNWZD8pqk561mzoiI7cVXY093xULuKQyGUVUfg1bZwarS9aBkD0wnpT36VGaaGRt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Y1EetAwooooGhRQaKKBhikIpaM0AIRTGHFPJpjHimIhYcUw9Ke3SmHpTENJprdKM80h6U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/AI/Yv96oD1qax/4/Yv8AeoA37w9az6uXhqkeKkaGs1QO/NPduTVdm60CEZyTUTE0/IqO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Zg6o4N59KqbuPrUl0S87tRbw+c+PSrOfdk9haGVw2OK3kURxhcc1BawCJRgcVOxqWbRWh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tzWo/T8awNCkxqbL2cYroWHIFZMtFWUYaoG61amHNVX600NBRRRQNjajaKGSZFnxjJIH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pY3PVc4/GmSxVuo4LaWRY9zBwjEdhmrA1KU3+zYMiLO7HBqBIlGfl69anRAGBpEWG/abmZ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zAcBRU8cly08hOSwI2MfT0p6L81TDigOUSaSZ5kIX5QhBHbPGMVALVyluHly8T7ieuR6V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KAMUm7FIT6Uihj1GTUjc1E3BoAUc0u2kHWn0DGqKeFpMYqVBkUhDQMCmtwKkYYNRvQMi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JzQBLFVj+GoIh0qZjhKQyncHNU371ZmPzVWY9atARtUbVI1MagoRaeOtNHWnr1pgWYRV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RikyQI5opSOaUjioGN707tQBSigY5RTpOEpUFNnOFoAqSGoGNSSNVZm5xTQxD1pQeKYzc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UlLQAUhpaQ0ANpy9aaacvWgCS35aU+wFWE4/KoLfhGPq9TpyKBEyGpOtQK3NSg8UhgRg0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xQSx2eKYadnim5FIQgNSxmo6enWgCYDNSqtRoamHSkyhr1EBzUj800LUiYqjJFWVGFqKJc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PXqK5HxFJu1R1/ugV1y9BXD6zLv1Odv9rFUiWVA1DOcUwGhulWSMZ+abuprnmmbjVWAk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alYRMtPFRK1SBqQyQD5aeGyMVCz4HFND80hF5GGKuW8wHWsxX71PCSWqWho3IJATU12Mq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XJgWt/pXTgZ8tZHLjo81FlBqjNSGozX1R8qMPWm0p60lIY0nmmGnHrTTQAdqTNBpKllIS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Zs0iPFIetAHFBqGbIXFNbpSk8U1ulQaDDUb9aeajc81RI2kozRQA2jNFFQygzThTQKeBW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o2z3Fcdu8q6cf7VdZcuFjwK5O/Hl3p9zXkHsGpA/yg1MJNxqrbcxr9KshNvNAi9D0FaE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V+GgpGgibose1UMCGRlAArQgbK4rL1FJluR5UTtn0BNJgi5DJxU27JrJU3Mf+siZfqCKtx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KmaeFA61SN0VHWqVzqjIetTcpRuazkZ4IpGkVEyxFYJ1fjg81Wk1GabjnFTcvlXU2LjU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qaU1SjiklPetSyswPvCi4XS2Oh0CRioHtXSDpWNo9sEXditroK1ic73IbhtsLH2rmbo8E+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Lc+9c5cnihlwKLEmq7jNWG6VAe9QaorSrxVR1NXX5NQyKKQyiSc1E55q28YqvJHgk0yiv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PYc1DJxVIBrGoy3NHNJQMM0ZoxRimAtLQKDSGIaTNLRQA002nmm0wInqI1MwqIigCM9aa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Kltm23cZ96hNOhP71T6GgRvXJyQaqOetWJTlAaqt9w1I+hWd8GoHekmfDVAz+9UQSb+Kq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5sDrVG4l3U0Q2U2BLfWtWwtRGAccmqltCZHzjpWvBwoFUyIx1uTgALUMpqRmwKgds1Bs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5AeMiuwde4rh1JBBHau2tZPOsYn/vKDUSBEMwqq4q5KMiqrikikR0lOptMphSHmlpKYmO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MY4qRFhAMUMRmlXgU1iM0CFzxTSeaMjFRM1ICQnJp3aoFY5qXdkUABNRvzTycUzqaBjl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Kegy1IQrLxToxTiuaFXbSAVlytVmHzVb9qryLg0DK8pwMVGOtPfk0ij5qAJ0p0hwhpqiiY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Vz1qaQ8moT1q0NEbdaYelPbrTDTKFWpF60xakTqKTAu244qwBzUNuOKsAUMliGkNONNN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qRRQUPAqvcHmrYGFJqjO3JoAqSHmoHPOakc9arsc1QwPJp60wU9TQA6iiigBaSikoAKcv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5DQBJAMW/uWzUw6ZpiDCJ9KlA6UCACpEPam45pyjmgZIOKXvSUZxQAE4pueaVqaBzUkk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jingUASpUueKjQcU7NIYGnKKaOTUoHIqRDl+XmgtuNOI+WkVM0CHsdkRPoM15/dP5lzIx7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b6ZO/QhcCvPjLkk+tNEskHFIxqPdSEmrMxrDmk4FKWphyaoAzzThTcU4U2CHjing1Hmn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pQOaaDThUgTJU8RwRVaPrViP7wpMDYsz8taH3oazLRu1acPKEUUJctRepFZc1Noz36moz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19hF3ij5CStJojNNpxppoIGnrTTTjTaBiUlLSGpZaA03vSmk71DNYjx0pG6Uo6U1jxUM2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mpKE4qJ8ZpWyelRn3oAKSg0lAxaKSipYId2pwptOArMpHoEtpmXOcgVg+JLZEZJFUA9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NUNUuHubc7x0ryD2hlm+YhWgpytY9g/yYrVjOVoIL1uflq5E+KoW5q7GKCkX4JDuFdLp6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y8Gd1dPpMgKAUAXJbSCYYkiBz7VkXnhuJ8tB8proMUY45pWJuef6hpWpW6lkj3qKwJLW6m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GM8HBrLvdItrgGSMbX9RScTSMrHAw6W+eQa0ItNAA+Stgae6uBuq7Hp4OMk1HKynIyo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Wnd2Sr0FiqAHFX441UY20+RkOQlvEIlAAqfjNGBjpTenNaJWM27mbqj5O30rBnbJPtWn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sOfeoZvFaELtxUDvgVK5qpMeaksY0lQNJk0kjYqFmNAxzvVeSWlZjmoXGTQUMZhUD81K4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qAixSU8nNNoGJRRRSAWkNBNJTGLSE0hpQKAEpKWkNMBhqNhUhqNqBEbGmU9hTMUwGmkjOG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oA2926FT7VCe4ohbdbrQakDLvvkOay57jHFaepjCZrDl5aqMmL5hJ607HGai24NTxfNgV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M4q6VCLkVHCm2LihmJ+U0mWlYY75qPOacwptIoWur0STzNMUd04rlK6Dw3JhJY/Qg1MgR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kg61VYVKKRCaaaeaYaY2NooopCHoKtIMLUEYqx6UAS5GKYxpe1NY0hDSajY04mmmgBu8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4zQkfNAyUSA9acOaYY/SnohFAiRVqVE5pEQmrEa0gEA5oZcVJtwaVgDSAg71HIM09jhqa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9Sp1pZByTSJQBMOlRzGpM8VBK1NAVXPJqE96kfrTG6VaGhhppoJpp60yh4qVOoqJTUqdak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cc1Xt+gq2BzSZLIm4pD0pZOtIKkECip1FMRealAoKBziOs2c1embjFZ9waBlSRqh605jk0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cpptKKAJKWmiloAWkp1JQAq0rD5T70IM5px5dR6mgCywwAMdBU0MXmY+bGKh/iIzmpIzt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xzRuzQOaBjgaGFA60o5NADGNCmnSJUYqSSwnNShahhGTVnGKBAOBSZ5pGOKF60iiVRUiD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BUiGs1SRGoj1qaJeKBGJ4sn2ab5YODI3FcaK3/F9zuu4oQeEHNc9VIhj+lITTeaUVRIYp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hpRRQKYC04Gm05etA0SAcUopKUGpGOQ4NWI2+YVXJqWPmkwNS1bmti2ORisO161t2vUV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tFa5GJDVY1Zu/9c1VjX1tF3po+RrK1RjDTacabWxjYYaaaeetNIoAYeKTrUm3NIVxUsuK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6GoZvFEijjvSFARUvmFkHSmMORWbNkOjtw5+/ilmtAo4bNMD7TwaGuWHvUalaFYwuGpG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tyKVpQ1GpJSdMU3HFTyITTkiBTmncRVoqUrzSbaljQ2nUmKWoKR00dse4p9xaBrcj2q6q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V4vMe0crany5ip9cVrwnjFZd2nkagR2PNaFu2cGrJZdjfaauwS8iqAFWYKARswkEZFalj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DhKuWkh30DOgS8f1qQ3bEVQjPGakU5NBBKSWOc1KhwMVCKbcXUcCc0PUadiR44y3Sp0hA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uNUjjif8Ad7sGu0hXMYPtUoY5VwKeOKAOKKokO1NmO2In2p9V71ttuxpiW5z1ycuTVGYZ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gzWbOlFKUcVSk5NXpqrFM1JRTZSTR5NWhHzQygUAVRbjrUDxAE1bkYqKqSsRQUipIuG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WTpTGiPNLTc0tAxc0lFNpjF60YxRRSEFFHSjNACUUoooAjIphqRqYaYyM02nnpTDVEkb1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0AXbZ/3WPSpSciqls+MirQOVpAUtSTdATXPvycV01yu+Mr7VhSw7JKZEitt5p8XyuKcRg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sbEXMYpGXmi2OYxT3HNI2RXYc0zvUj9aZ3oAStXQ5fLvVXPDjFZJ6Vb0+TZexN7ikxI66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bfkZ9RVZxzWaLK7daiNSydTURpjGEUqiinL1psCaOpqijqSkIUE0MaTNNbpQIaSKaTSGmk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nmogakXrTYEo5NWI15qFBzVlOMVAEqrzmplWmoOM1NGc0hETAk0AGpNvzUuAM0AVZlxVd8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jgUxleY01CMUyRs0R0AS5qCU1K3Sq8ppoZCxppOKCaY1UMbRRRTGAqZOoqEVNH2qWIvw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lF0FWkzUgxzgYpoFPIpFHNAIlReKeRxSouFpH6UhlaXpWfcDINXpO9U5BnNMZRKGk2Grg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UtpB6UYNXCik0wxigCAA5pwHNLtwacBzQAbaQ9afikYUAIlPAzMvtTFFSRcz/AEWgZMvD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WgQ8U5etNBpymgCQUUmaXNIQjGmhc0Hk1IgpASQjFTtUaLT6AG45zTgOadt+XNIOoqAJUG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BTCeaAHirEfCk1Ag5qlr+p/2bphYHDudq0CZyXiGdZ9XkKnKg1niomkLyFyfvU9TWpnck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ENNNOpKAEpaMUtAgp60ynrQNDs5py00CnDrUMY481LCKhPBqxDSYF60+9W3a9qxrTrWx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F6P3pqqauXw/e1TPSvrcM70o+h8riVaqxjdaQ0ppDWzMBppKU0hNIYmeaO9JnmkZqllRF6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u7JqGbIeOlIxoFNYVJoIxqJiakNRtSAbSbiKDmk5pAO8w0nmkUlIRQIduzRmozSg1LKQ6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Mo7ZalFVw1Sq9eEe0c/rce26VqfangVLriZjDgdDVK1k6VqiHubK9BU0QPFUo5CcVo24y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+5VmE4aoIhhaljODSA2omzGv0qZCCBiqcEy7QvtSTXYtoy1Bky1c3SWyFmI4rh9d8QNcu0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/EHiRrx2ggbju1Ym8lsnmmI2NIm2XifP/FXrFg++1jbOeK8ZsZCtyh969a0GXzLBOe1H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HDrVHVH224Hq1XRWVrL5jCr1HNJgtzNf7tU36mrbn90TVNqzN0VZxzUB4FTyHJqFhk0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cYqNzhaBkE7c1Qmk5xVqZsCs+VuSaARHK2arM2TT3JNRnimUhKWkpaCwooooEFLmkoxQAY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oL0AIaQmkzmkNAxCaQmg03k0CEJphqTFIVqxELCmFamYVGxoAIhg1aQ8VWTg1YQ0gCQZB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zfdNZU4xKTTJaIJI+OlQFcNV37y1E0dAmi1aN8lWCBVW34FWe1BREw5qJhU7ComFAEJH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3SgijFAjtYG8y3jb1ANNmqDSJPN02Fu4GKsSd6zKKcvU1Eaml61CaBjKeg5pMVIi8UxksY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6kITNRu1PZgKgc5oAQmjHFM5p4PFAwHWpV6iol5NTovIpsRPGMmrCrzTIl6VPjmoAkTpU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lUGkIU9aa4+WpMU1+mKAK7dDVKc1bkPWqk/SmMpOadH0prDJqRFwtAA5wKrSc1PKarMa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2NMPSqGNopaKYwXrU0fSoV61PGOKliLkHSrS9aqwnAq0vapBklIn3qTdzTouWoBFgcLUL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1pDIH71VfqatPVaQdaYyAtTd3NPK1GwxTEODUF6hJIppY0ASeYM05Wyar96kQ80AT4pC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BB3FEP33b0wKax25NOtfmiJ9WoAsjpRTwOKAOaBiU5aKBQIfnmlNNHWnUhCCnp1qM9am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LTQccU4UDH5+TFIBSU4VADm6UzvTs5pAOaAJErlfGt0jyQ2qnmP5m/Guo3bc9gOSa831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Ynh24+lVFXIm9CAdalXpUI61MtaWMkx9FIKUUFC4oxS5ooAMUUUUCEFPFMFPoKFHSnDrSA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DsZNWIRUHQ1Yg60mBfgHI962bVdoBrJhXBWtm3+6KzYyrff66qZq5e/62qbV9Xh/4cfQ+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xutNNOPWmmt2YDTTSac1NNAxKaetONRv1qWUgxSYpwzTQTUM2iOztppbNBOaaRSNAJppop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RSs2KaWzUgJkmkJIozQeaBhQOtIKWoZSHiim5pQaljOvMlKJapiQ+tI0uO9eEe0Lqsge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MhUmnapeP9wHisyCdlkzWq2Ie51kHOOa1Lc4xzXL218Rjmte2vSQKhlo6CN88VMWC4xWT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wMk00DNaO4jiiMjGuN8ReJTdSNbWzfIOGYVT13xIWVrS2b2ZhXPoc8k1SMmWVUsc1YAwK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zTET27bZFPpXqPhC486zUZ6V5gE24rufAtzl2TPSjqM7yiiimIUVh30m6dgfXArbJwpPt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/3pMuO5Uc7CY2b/8AXVZ+FqbUI8x+evVsbR6nNVDOC3lsDkd8cE1kbETdM1CMlqlbk00j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I3FTuuaruKBlG5k7VQkbmrdwfmNUm7mmNEbGozzTiaaKYxaXNNzSE0iwzSg03NFAyTNFI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OooAjxRTyKYaQDTSClNMzQIcTSZpCaYTVCEc1Ax5qVjmomHNFwBW5qzGciqqr81WEGBQ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Kndmr7VRuGy2KAZEnTFOK5pq8GpQOKYhIhg1ZFVkPz4qyKAGsKiYVO1RPSAhIppqQimkU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m2eP+4a02FYnh99tzInqua3WFQxlOUc1ARVmXrUWKBkYqVKZipF4oAkFIWxS5GKiZqAEd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DTGLRRQKBkiCrEa81FGKsoKTJJo6mFRoKlFSBIvWpkHzVGmKmUc0hB3pjEZ6VJt5qNxwa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pTHIxVuYk9BVKc4PNAEAHNOztHP5VH5yqc96UEyNv7UxjHyeahbmp5T6VAxqhkeeTmkP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nFMoDSUUooECjmp4elRL1qaIUhlqOrUXK1VSrUX3agGKwxToT81NeiI4agEWWqJutSmom6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3FWWqFhQMrsKiYc1OwqMiqGVnWo24qw4qFxQBEWxTkbPSmMKZu2HiqEWg1P3VAjiTgdak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mas2oxEoqo/OF96uQ8D6VIFmlpoNOFAxaXFAp1Ahh+UZNAJJzQVLZBqOEMhIagCUnmrE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8VIh/enCkApwGaQCH2pc9qCQnWnJGW+akIQcVmal4hsNMUiSUNJ/cXrTtUW5C/LIVHoK4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qx6kVUUROVkaOo+K7zUFMUX7mI+h5NZSHPeqsT1YQ1djK9ycU4GmCnCgaJhTgKYKeKCgIo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BSGkFOxQJAKU0gFPApFCCnCkopAPPOKswcMKhUZXFWoEyBUsDTtxuxWtAvArLtVxitWHg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Ubw/vTVNu9WrzmVvrVRq+to6U4+h8piHeoxuaQml7U2tTAb3oPSnd6GxikUkR7Saa60/d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EHAqNj81SkcUgh3DNQzWKIzTWJxUjJtqMjJxSKGg0jU9o9ozmmNwKBETdaQ9KDzSGgQlL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vWlGelJTl4qCxOlKtDcmlFSM3Pmpjh6sAUFfavFPaMe5tmlPSmRaad2cVteSD2qZIORx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BgkVpQ2qgYxU0Ue3rU42rzUDESJYk3EcVyfiHxAS/wBltm+X+Iil8ReJdu+0tW+boSO1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U1cUZyl2Lyt3J61KjnsaoqxAqzC2aog1Yfuj6Vdt121lwycCtG3k3YoGW35T6V0nhCc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C7lI9a1NEkMF7GSeM1LGevId0at6inDpVfT5BJaKfarNUIimbbGx9qwZucita7k6pWRM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CKrup/dufujj61mTxPv2FSEUls55NaMqFgTjGKrSus2EbCjJ5zyakspWrSYO/kNypPpU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0qKRqAGucZxVZ3yD/ADp7t1z+VVJGJB7UDKNy3JqoxwKsTnLVWY5NUUMIpMUu7mkzTGJR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YpwFLtpwFABS04LS4plDcUYp1ITSAaajapKjegQw0w0402gQhpppTSgZoEMxTStSkVGT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EMlqmA4qgHMPlJrMnb95itGWTapFZzjLk0AxF61Pj5KiQCp3GIqYiGP79Wh0qpH96ra/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SkVGwpARmkI4pxFJQIuaS+y/T34rpm6GuRtW2XUbejV1xOVJ9qiQyrIKiqw44qA9aBjcU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WphOTTqYTQAhpKU0lMYU5BzSCpUFAEkYqygqONanUVLESJUoFRpUqipAlQVKBUSA5qXH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DJuxUpqGRsGgZSud69XxkcfWsuaJmPLls574Fad0+6qdNARxwANluT+lSEAKQopQcUNwO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QhgwNSzDORUSJsFMY08UmacxApgHNMoMUAU6hetIBQKniFRAVPEKAJ4xzVheBUCdalqA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A6Ud6ARYHK0lCcrQ3AzSAryt+9AHTvTSM1JGm+Qt2pr89KEBC4qBqsOMmomFUMhIqJlqxi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4qBx2q26d6gZeaoRCMxncKsxSCX61Ay5pgbyjkUgLsaM9yf7oFWY1wvPrUdo24BvXrU7Ie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04GmAYFOBpASq1PBzUIPpS78UgJTj1pDTQxPQU7a57UyR0Q+arajAqKGIjlqlZuwpMYrS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a6ZuIxj3p5APXmmtH6VmMLSN3k3yNurT3rwAMVlrIUGMVIt4FOCaYi3cRiUEYrz/xlbeTJ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j7Tu6GuM8c3KvJCncCtImNTY5iI4qynJqrHVlOK1ZgmWFp461GtSCoLRIDTxUa04GgscR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ngU1adzSEhQKcOKQUGgoWlApBUgFICSMVfthzVFOorRtFqWBftxzWnGPlFUoFFXY24FZ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yf3r/AFqq3WrVxzI/1qs2K+vp6RR8nV1mxmeKbT+KaRVkJCAZNOKcU0A5p+CalsuKIWGKj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qKhZcVNzRBuOKaJWUYozimE80jRDixPNMLUEjFNwMUDB2LCmE8YNKSBTCc0hCGmmlem5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lSykOpwPFMp6moKFJwKQUNxSdaQzqFjp+ypQMUhrwT2hFjGM1IBjmmJnOal3AcnpTAXPG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EQa0tmy54Zh2p3iPxGsata2rYk6EjtXFO7OxZjknqatIylPoOeVpG3Ekk96QGmCnjpVmV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xHtUHelFUUi8k7DoauWt7tPJrIV9op6MWPFTYo623uVcA7q1LOQCRWrlbCGbjBNdBZtJG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1rw9c+bYqM9q1+gzXJeELnMOwnpXVXD7IcimthMzZ3yzsfWqE3Q4qxK+Qc1UZt2QKhnRF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9ap3GHOfTpViQ7SeOtQsMjpSKKpJxyajc5HWrEi/LUJjoEVpCKqyEbDVuVQDVG5bahoGU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Q5NR4plojxShadiimUG2jFGaM0gFpaSlpCDNLTaUUFi0maWlwKAGGmMKlIphFMRERTSK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HNKOKkxUchxQA1sVGBzzTHuETvUZuifuigRZBVOX4FRvchuIxUAWac5bhalUJCPl60xo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Pr1qQlj9aYR69aYwT71WH/1VQRj56mm4SglkCEFqtoPlqhEfnq/GfloEhTTDTzTTSQyN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oAU7XB9CK6yJt9uh9RXJntXT6e++yjPtWchDmFRMKsMKiYU0MhppFPPFRk0FCE03NKab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hU0YqJRU8YqWBOnSphUSDipRUEkiVMlQJ1qdKAJkqbHFRLUoPFADcdaryd6mc8GqsjGg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OVqe5OXqAcCrGh+OlDdKKax5oKIJKjPSpW5pjDigCA9aBT8c0hFMAoFFLUgOSrEYqKJa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pR0qNalWoEFKDSUnegRYXpTpOImPtTE5FNuQ+UA+6ThqBj0T/RgV/jpm3CkelTFQm1F6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0kNFUg1GwqZulRmmUQlaYy1K1NIzTEQMuRULrVoio3XIqhFJlqF0zVxkqMpQIjtp2hfaT8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ORWM69qsWd0UIjc8UDTNHkmnBPm5NKhVhkVEUcvweKQy0qqBmoJ5VHSpAD5dUZT8+KkC3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UAACsmwTdKOK1W6gVLAU4xTKUnmkNQAz+KlYUd6G6UAQSdDVB2wTWg3Q1l3LbSapCHNdCB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v3D3N40rHK9q2rydpFKdKyZYd42sMitYo56pkxtwKto2cVDLAYXxjjtT4TzWrMEW16VI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oiQCnU1elOpFiilxSCnigBF4p2aSigEOFBpBThQUOU1IKjAxUgNSBNEvIrTtBxWdCc1pW3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mrS9KpxHkVbjpQ+NBP4GUJx+8b61WcVZnP7xvrVZzX1sNkfK1PjYw8UmaTPNFUZIU8U4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JmiHyuzCoW6U7fxSbgag0IS/PSkyDT3we1Rd6Yx4QN3pHUKKb06Gg8jk0hkZppOBTm4q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SGiioYISkIp1IaRQgpwpopwqWMXtSjpSdqUdKgZ2RAzQY8ijBzTugrxD2iP7lcx4h8Se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9SO1HiLxEIw1ratljwzDtXGPl2LMSSepNaKJEmEkjO5diST1NMDZNLtxQ2AKowFBFOyKh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mnKrMOlPt7N5Dk9K04bVQMEUGiRmpbyPxg1rafpxbA21djslEQbFa2l2wEgyKhs0URbK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NuqjdjrV/7JESCBUklpvUAUXK5Sx4VuJY7rYR8pPFdzeSYt1H96uK0xPs0ymumlmLrHn0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1Vlbbk/SrchBqnKdympNCvKfmqNmpshYHFVnZlbOaCkiZ2qJulRvKQuajM5IoHYS4Xisy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SkiqNzICRmgDNYNUR3CrzbTULKM0FIr5NANTGMYpmymUM3Ubqdso8ugBu+l30uwUbRQM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DFAwxSbadnFNL4pgFMNJJcRp95wKqy369EG40hFnbnpUUkscfVxVNprmf7vyikFozcuST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Yyars1xL7CrSwInangD0zTEU47TP3jmp0gjTripiQPaq0sgWgBJJSvC9KjznmgHdSkelI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607BpMUwFQYOakn+7UY4FOnP7sGgzkVYh+8q8nSqcI/eVdUcUCQ7tSGlpCKSGNNNIp+KT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aS+60A9KwQK19Gf5HX3qJCNM9DULVMehqFqSGRNUZFSMKjzTAaaAM0ppRQMbilxR3pe1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KkWkxFhelSiok6VOgzUEjkHNWIxUKip46AJF607PFIpG6lOKAGSNxVWVhViUjFU52wKBl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GRSk5c0o+7VjQh4FRE5qV+lRHgUFDDTW6U4mmseKQEXejFB60opgJRRRQBNEORVxBxVWI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FPFLtoqRBSHpQaQnNAiZM4GKn+UjLetVkJxiph8yEUDHAZJakYcVIBtQCmuPlqRlZ6ixU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WWm7alYUw0wImWmYqcjNRkUxkLJmoylWduaRkpktFJkB7VC0OTxV8x57VG0dMQy2uTCQj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wyDmsxkyelOjleE46r6Uho1N2Riq0kOWJp0Nwr1M2D+NSMl01ADmrbt89VrX5TVhhnmpY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YKerYFQA0rzTZOFp+7JpjjIoAhb7prEvm2k1tPwDWLqC5zVxJZkyfMc1WdOauMuKiKZrV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W/nIV7joazQGjYqeoreCc1S1C1xiVR9atO5k4kCHgVKpqFOgqZRSKRKtOpq06pLHCjNNzS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1adQAoFL0oFKaCgDZp4OajUVIg5qQLUIrTgGFFZsPUVqRcKKzkBZj9quw8KSaox+1XV4g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qJEVXamyItamNm2nfk8Z4FVZlQqGAFI/DH3qKQ5XFfUxTPmpyTI2UZ4ppGKcODSMaoxRG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NMcUmWhWwelRsh7GlGcU0ls9ag0GncKYQx7U4sRQJD6UxjQPWkbpxTmJNNOQKQyNulRng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oAbSGgUGoY0JRS4oxSKEpaMUuKljCnDpSAcU4DioGdlu/iPC1y/iPxGIg1tbNljwSKPE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u3PQkdq4wl5nLZLsa8iMerPYbB3LsWY5Y02rlrpdzcnOyti18MFsGRsVTdjNo57Y7/dSnx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MgV21voVvDjKbjV1NPiXpGBU8wKFzj7XQXYfMDVldCVT92uxjtlHGBUn2OM/wANTzGig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C05bdwcba68afGRnbSppCMc7aLlcpz1pC8mEYcCt2zttuCB0q9DpSpg7avpZqmCBSArq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evUVcMaheBzSCPI5FOwx+nQ+fcKjD3rbmA3n0AwKzNO+W7BHHy1ovzQMif7tVHOCatP0q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yCarSx7jU7giq8j4PNBoinNGwJVWzgVVeVkXkfjWg8iOxxjpVSaE5JBB46GgZVa5U8d6q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neJxklc+4qrIoCZORSAQt7UwsaYXTHWm719R+dMok3GjJ9KjMg/vD86BJ7/rQBISKb9DU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G8hXq1A7ljnvRj3qm2ox9FBNQteTMfkTigLmizqv8QpjXUajlhWW7TyHkkULbu3XJoC5Zl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VAZriboStTR2oHXirCRhegzVCuUUs2c5ck1YS2RB0q1t/CmkqtArkaqF6Cl+tMedR0qCS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Dg1C0oBwtQZd6cFEY3NzRcLj3cKm9zVHeZJCx/AU64l3ZJ6dhTIxj5vWgcdyYDFOzTVNP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QimAlSSjdAKi7mpV+aHFIzZFAvzZq6q1WjGCKuAfLQJDcUlOIpKQDO9BFOxRimMjxWlo5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5p52XA96b2EbGOtRNU5HWoXqAIX71EalbrUZFMYzvS96WkPSmAnenCkpRSAetSqORUS1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Soo+amAxUiZIgzUyrUadKmXpQIAPmp+OKQCh2xQIgnPNUbg1bmbmqMzjmmMgooFBpliN0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oAa1R96c1M70gCikopgLSjrSUq/eoYFmEVcQVWhFW0HFSIdjIpjCpwOKYwpARYpmMGpS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WIzVdTUyHgUhk9Dj5aRegpx+7UjKxGDTDUrjmomqkMY1RtT2zTMGmA09KZUhplAgApCK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msmalxSEcUwK5jHeoHTHarmKYycUAUlUh9wODVqC63Ntf86PJ/dk1AEJ60CNSOQZ4NWl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81chuQfvVLGaHSlFQpID0OakDA1NgHEUn1pwNG0E0WAryjOcCsu7j9RW4VFRSW8b9RTR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A4qHZkcCukk01XB2iqM2nMh4HNWmQ0ZQiIGcUklv50LoR1rRWBt4UipPsu0jjrVJktHGY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qVTV3XbT7PdrKowsn86z1NUzLYsLTxUSnipAaQXFpRSA0tAx606mA06pKFFOpopwoGKKm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SkxliIYYVooflrOjB3CtKMfIKxYFmDqKuS8W5qpAOatXHEFdGFV60THEv90zNfJ71EwOK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Eda+oWx809yA0lSvGAKgJwaCRcUxqcTxUZakykISRTTnNO60EYFSWiNiMU3PFPbGKYCKRY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PIFMY+lIY1uaY3HWnNk03GaBAzIVG1cU0FQ3PNIQATzmkPapY0DH5qQmkI5oI4qSh6EA8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agAO2pAQV96hsoTv0qWJPMfGcVEARz3pRkc96QEMHhze/mTPvZuTWtb6LbxY/dj8q0o7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vF5mexYqRWkaD5UFWEg9qspbHPNWUhx2pXY7IrLDntUiwD0q0IqeIxQO5AtvnoKmS1Pp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VRjpT5QuVo7UdxU6wqvapcUcVaQrjOM9KbK6qvFPZgBVZgWNMYK+afuqMcUx5cUgLEMvl3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JFc2snzBq3YpPNt0celSUK64qvJ3qV25qGU4oAqy4xWfcVcmeqM70jRGdJIFY9RzURuGG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Yqx5PQ1WkC8sDTGS/ayeDUbzRuuCPzqoxbnB4qB5Gxg8mkMsuluewqJre3Paq29vQ0vmE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t/Om/ZYh6/nTfMPpSb2/u0gF+zQDsTR5MI/gFJuPpSFj6UxC+XGOiCk8tTR856EUoUnq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UmnCMCl2elAx6jjLUx5QDxTTu6UwrimAjTsaiZmNSbRThEKkkriMt3pRCxPSrPlqoyeK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AIxWJf9qqkjlz1pzsWOTUTtj60CIZTgYpwJCCoJWJPWrCHKLVFw1HKxzUynNRqoqQLikb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DCOakiPOKa3aiM/PSIZIow1WkORVUHnNTRmgRJRilFBpANIpKeRxTe9Ah4HGant/llVve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gr9aANofMPwqNl4qe3GV/CopeAaQFZutMI4p/WkHemURHpTRzTj3pAOKYgp1IOtKKQD1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daTAni4qwOagQVYXtUiJkXipQMCoVbFSg5oEx2KjkPNTZqCTrQBVmNZ8pyat3DYzVInJ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py9Ka9MoYTURqQ1GaQDGpnc09qZ3pgJRRS1QwxT1FAHFSIOKQE0Iq9EOKqwrxV2IVLJHH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akZCRULdasutQstADB1qZDxUHepVPApDLKdKd/DUcZ4qYdKkZC44qFhVll4quwqkMiIpM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EbUzHNSsKZigQAUYpwFBFADe1NJqQjimEUwGgc0jDmlzilA3NQAjD93TFjzU0owuKReB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LxVoLmkZaAIFdkPBqzHdA8NURSmFMUgNBJQ3Q5qQHPestZHjPHSrEd0D96gC/nIpRiq6T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1NgJQoPtSNED1ANIsgp4cGjVCsVZLNGOQMGk+zqRgjmruAenWnBF7jmnzCscz4h07z9Mc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eleo3MAeJkI4cEGvMZ4jb3EsR/gYitIu5z1FYcpp4NQqakBqjJEgNOzUYNPFBaHin1GKe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i1IKYx2KljHNRjqKsKtSMnhAyKvx9Kz14Iq/CeKzaAtwVPcnESimW471JcL5hUV14ON6y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zPbimc9KszWzL82Qc9MGofIcdjn619Fc+eaZGytjkVCwGand5P4hUDEE0EsQ421E3SrDFN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45oBEQOBS9RUm2Mr1pvyCpNEQsaYBUrgdqjPSkWIaSlycU3mkMXIB5pcpnpTCcU0nmgBW8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1NPWge4qWAwg5Iz+NOx+NLtB7cZ6VNINwXaoXjpWYyEDinquOSaEGDzUqMvO8cVJYRuqZ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5xigtGxOBTRnPtQB2yWpLdKtJa4PNXooVzROoU8V4qieyVfKC0gUZp7UAY5qkhDD1xUiJ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zVWAmiUVOKhThc08NxRYBW600vgdabJJgVAGJNAyTcWNB+7TdwUVE0uaAB32mqcs4LdaS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3F8VfrQM3oAzvgniugtkZLbA5rjrC+O9STkGuy0x2mCj+EipY0RSP+dVZpjg81f1G0aAl0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EKexqWVFkFxMRzWZc3hAIzUs8p5HrWTck5PNBoI9w3rULTn+9UZVjTTGfemAu8/3qTd70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AkyPWl49arncKTeRSETEgUBxVcuTQGIoAmaQ9qRXPeoiSetKGxQBMXHak3N2NNHzU5Vo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3piLmpVSmMaVGaPKz0NPOE5bgVXlv4Yfu/MaBkwiAGTUE1xHEMA7jVKS9kmJ52rTRg896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IeTgU0CjpSE0ANaoZOtSseKruaZDK8vWrER+QVWkNSxH5RTRcNy2p4pwpiHinjpQbiinC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pq8NTu9MP3jSEydTUkZ5qBDU0ZoJJqWkFLQAtIaWkoAetTx9RUCiplpAbdk2UH0onHNR6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yTSEVD0qLualY1EetCGRsOtJjinGkqgGipFFMxTxSAcKmjqJanjWpYE8Y5qyoqFKnSkIc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ingUCYp6VXlbBqc9KqTHrQBQuGyTUCjmpZutRDgmmNEmKaw4pQeKCaCyIiojUrVE1ADGN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ASlxRSigQqipUHNMHWpVHShgi1COKtx1WiGAKtIOKliY/FAoAJoIIpDGsM1C4qY5qN0J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6CmlcGnp2oGTRdasDpUCVKDUMYP0qvIKst92q7ihARMOKZ2qRxxTKoBuM0FadjFBNMBo4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igBopDS96Q0DIu9SR8mmNwaljGFzQAknLUoXNMJ+epQaQh2MLxQE+XJqWNMjmkm+VcCgCr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QgsaXoKYxpWkIp/WgCgARilSC4A7VHwelLwO1AE6Thu1WFeqSsM8CphJgc0AWxJinxyAt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JyT1qWhGphXFeZa9F5OsXKY6uTXpEMmTj0rhPGEfla0/H3lBqobmFRaGCvFSA1GOtPFbH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RjpT1qS0S04daYvWpB1pDHrUg61GvWpB1pFIkXtVlORVVeoq1F1qSiVBkir8IyBVRFyO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eg449qJzhx9KIeWFMmOZMelehl8ffbODHS91IVZXbgDpTHDsdx/nUZJA4HX3prsccmvb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xFNXy9vK80jDdzmljGTimT1GSBCnSqjDLdKuSrxxVVgc8VNwaG4pCKCDSEHFMaFYMEzt4q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SEx7M1CRSLEIpppxNNOaQDWFNxzTzTCcUgEK5PFJgijqetOJNSykNBO7gUpZietCgdzTjx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Bx15pCjdzQck5pzIdu7kA0hiKMDmnEZA5pBjAzR8ozg8UAenoCvNMmYk1M52rVR3zXkns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WmBjmpduVoERY71PEny5pmzipkIAxTuAvbFPXAWmk81VeciXbRcCWU5NNK7RmgnK5qKRz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q80u0daJJMGqrkyNgUAUr6aV/kReveoYLJnGHXex71rJYKzBmzV2OCOMYQcVmOxT0/SS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I1hhXFY9qvIzWzbngLTGaOfMXa4BBrKv/D8dwTJbv5bHqp6GtOPip1NNK5L02OA1DSLu3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95RkfnWTJaqe1erYzVSfR9Puv9ZbIfcDBo5QVRnlxtV9KT7KPSvQpfCOnP9xpYvo2f51Sl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ekf7yZ/rRylqo2cQ1pTDan+7XRXegz2spjWVJCPqKpNZXQ/gX8DUXNU2YrWh7qfypn2Rc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1jP/AH1VZlcfeTH40XEUTaKO1NNqKuMR6VC0mO9FwKzW2O9M8oCpmmUdTULSoe9FwAKO1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AOgppuHPTii4F07IxknFRPeheF5qmzsepzTCfwpgLNctKeSfpVdgD1pzDB4phpEjKkRqi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CwWFNJzUW40mTTGPY8VBIaeTUUlMhkL1LD92omqaAfLVIuG5ZTpTxTE6U8UHQLTqYKeO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MQcGpkNQd6lU8UiSdTT81CpqUGgB1KKSloAf2qVKhByBU0fakI1dP+6asPzmodP+61Tu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6mlHWoqEMipKc3Wm1QDhTgKaBT1pAPUVYjFQLVmMUmBOg4qZRUa9qlXrUiJlGBT6RaWgka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1bkPFUZzxQMpyHJpoFI55pVpjQp6UwnmpCKjYUFjTUbdaeaY3WgBlIaWkNUA3FOAozSi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HNRIOanjHNSxFuMcCrCdKgQcVOvSpYmPGaMGhakFIZGT7UxgTUzYpjUAVXGKap5qWQVEB8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KM1AnSrCc4pDFcfLUD1YfpUDjipQETUzFPIpuOaoBpGaQjFPFI/SmBHSZpaMUANPBpjc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oGMAOeac0uFwOKYXyc/pTVVnky3A9KBEkQLtzVlVAqJAF6VIp5pATocUTD5aEomPFAFNsC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qOKYwWlIpQKaxoABgUoINM5ApBk0AS5A6UoYHrUaKSaftINADtyjtR5gHQU3FG2gC3aS7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ExqkbesX9a6O3X96o965vxw+dViHpDTjuY1djmVqQVGtPBrY5SQdKetMU8U5etSyiRetS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dakolXrUgqNalFIpDl6irUXvVZR0NWU5qSi3BVyLrVSHoKtw8tioYF6MYXd7VXLbpDVmNc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vG5q9nLo+62ePmEveSIZCQevSo2kz1qZ0AI+cc1E0WSQGFenY8y7G5zSqMH71S29i9wCF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yur5x8h5yaGWhrjK4xVNvvkYq4ysJMbWqrIjByazKZGetNPSlbrTTTEMbpTBUjH5aYtU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CM1IxhNMZSacxwaNwxSAhHXrTj8w45qXzlC42CmB8HO2oZSBOPvLSs6dhimvIzdKAg25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G+U8dzUqvz5cuSo6EVGjOg2pjmnOxC7TikMa33jt6ULIEJ9KRT2NPjjWQhGYKD3oA9Qm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sTyfLVbJryD2AC81aSH93moY071bi+6c0DKrJQFwKklHzVExPamAeZjiomHzZpSKazYFAC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FOeSqkr7jigBrMXbAqzBbhRuPWm28O3DGrigdqzbKSBRgUo+9S4pVXLUhlq2HStS3GMVR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0qkQyyjVOhqJUqZRirJH0vSm96XtVCAmkzRilxQBzuq7RcN71jydK29bULP9RWFIcVx1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GGqhdHC1duX+as67PyGoNSi78mqsjYzUsrbVqpK9aJkjXOai60hc0A1QhcUuMUmaQsaA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EMNMNPamGgkjaminNTaYhRTqjBp2aYwaonqQmo2pksgc/NVm3H7omqzDJqxbt+7IpouG5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JDUooN0OFOHSm0q0DFpKWigQlOFJRQSSoamU1WU1IrVIifNLmmBqXNAEq9Kmj6ioFPFTw8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kNTydqisBiM1NJ1qWBUk71XNWZR1quaEMjYU0rUhpKoBADTxSYpyjmhgSxrVqNahjWrUY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KvNMjFTgUiRyig4pRTWNMRDMeKz7g1cmbms6dsmkMhIyacBSL1p2aZSA1GxpxNMagoZTG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FGKKWmIbilAopRQA9RViMdKhUdKsRipYIsR1MKiSpRUiZItPApi1ItAgK0x1qamOKBlZ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YVXfg0DHoasR1VQ8VZjPSgZI1RNUj1G1QMibim09hTDTQDR1prdacTimsaYDTik3cUwtk0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PtFQgs7Y7U9V3HmpFUL2pgNMQQZpqmppF+Wocc0APDVLGag6VNFSAsx80k44pY+KSY5o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FLj5qaxpjFLZFN25pVHFOHSgBu2lCUCpVFAxFXFOZaXpRnNADNtKFp2KUCpAlt1xIDXFe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DpGAtdzGRDE0r9EG415fqF213dyzsclnJrSC1OWsyJaeKYnanitjlQ8U9ajp69ak0ROKeK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lEgqRajFSCkykSbuMVNC1Vx1qeEVJaNCAbjV2BcPVS1HNX4Vy9QwLLPiMiqTsaszNt4qo7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hy0keBjZ81RkTKxINKUIGafyaYznpXYcSGq7joSPoafHOyZwTz15qIyUi5Y0mjRMsvdE4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uTinJA0jEKQTUtvaJJuEkqq1RsVuVHXPIqIjBq9LbpD0l3HPbpVV1yN1AWK7dKYOtSP0q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0BCxwtIW280B+cjipGMZPmIaoyMHFPlDFsk0h4XBpFET0A08gEc9KZsAOQ1QAo/WphIq4J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TzSnGM9/SpKRbmuRIRhFQDsoqs7gsTnJpik8kg09YixGMknsBSKvcVDxkgUF+BgfpSOr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xqgGPfFIR6Y6bwKZ5WKkhOU5pSK8g9kQDAFTA/u+KgLYoWTANAEFxMVbFJu+WkmG45qL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hlfHNJLJiqssu8YFADJJSxwKkhhJ5NEMGTk1bCdgKzbKSFUYFPU0gTApQMVIx+amiXJFQ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CLsC9K0Ih0qnCOlXougrWJDLCDipgKhQ1MDVki0UUUAFFJRQIx9eQfK2Oorm5/u/Suq1pd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Jzn5T71yVV7x003oUpV3ZNZ02SSCK0Hziqs7KFzjmszYzJocp1zWfIpycjgVotJkHIxmq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IllQ0hobimE1QhQeaf2pq880GgAooopiGU1qdikK0AQtSU5hTcUyBB1p1NFOzTGIaYwp5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gcfNTojhj70rDmogcOKARaiPNWFqtGeasKcmmbofSrRjijvQULRRRQAUUUUEsWlBptLSES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pVNICdTVq25eqinirdr96gZuWYwtSSmorY4UVLIMipJKkneq7datSLxVdhzQiiMjmjFK3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VJGvNRirEQpMRNGtWo19qhjFWoxxUiZKgqXFNQVJigQ2o2NSkVBIaYirMeprPlbmrlw3Br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L0p3amLSk0FoCKjank1GxoGMY0wmnGmY5poBc0oNJmgMKYhaUCkzzUg6UAOXrVhBUCdas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pRTIxxUgqRMkWpFqJakFAh9MfpTqawoAgYVXcc1bcVXcc0FEa8VZj7VX6VNGeBQNErdK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ccVLGREVATzVlxxVZ+tJAMJqN2p/aom4qgEBzTgKYOuaepyaAArjkUL705uCKDyRimAj9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oCfLQBGRmnR8GnBaAOaQFiMZFJL1p8fC1HIcmgCButNHNPamYpjHKMA0wtinbuMVGRlq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MjGBT6Big5pMc0dKcgyaAFXOcHpUsaBvwpoUg57U9pEtLd7mQ4RBk0rEN2MTxhqi2enC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2WuBqbWdSk1PU5bhj8ucKPQVWVq3irI4JzvIsIakFQoalWqJRIOlOWminKKk0RKtSio1p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2qNKk7UmNB/EKtw9aqD7wq3D1qS0adqOBWjCuDmqVouVBrQQcVC1kOWiIrg5NVyMmppD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q1NI+Yru82NyAKjcDrTypIpu3IqzNIrkUcirHDLt20r22xBuG3PvmncqxTaUg5BxR5pH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u8zcx6L6VG8MbRfJjj1PWpepSViAuT3qNmI71IyBR1qFgPWgY05NAQrQDigyZOKkBZVC9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pXOeppuN3AqRiFiRTc5PNPCncFFOaJS4UdaCiI7aibnoameLaeRxUZXBwKgY3axwF61MsT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lM2kNkNVgNCUzI5L1JaEtIvtVzsZwg9TUsyGzucRzA47iq4dQ+VGaXcrHpgmgq6sJO5kak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ENTkJLUiD09F2qKVuKTOOKZI2a8c9ojkkAaoy/P1prDLUjLk0wHscioXIApGfacVDNJxT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x9zSRpvarHlFahsdhyripA2KavIpyrk1Ix6nNBOKBxRnNMB6jJFXIV5qrGORV6EUIC3E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Icir0fStEZMmQ8VIDUa9KdTEPzzS5po60vemA6ikoNAirfpvs5V9s1xVwMjHvXdSjejD1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pO6ehIrnrLqb0WUJBVKbbjGKvSFqpyD2rmudBRaJT2qpOAFKgVoTZHaqU2Q2cVqmJmXIu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oDxVkjhxS4xTAaXOaAA0opBS0wEpDRSGmIYRTGFSmmEUCI6DSkUmKBCdqaadSGqEMaoSO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mBLH0FWUOKrqOAamBoNIslBpQaYDSigu46nCm04UgCikopgLRRRSJFFSLUYqRaQyZDVy0+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Wf3qANuFSV2njd0PpT03jcrDIzgGmQ8x46e9SNIyrsxkZ61AiNwagcVO1RsOKBorMKaB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0AXJqzEuKjRasRrSYEyL0q1EKhjWrMa4FIlkgFLmlC0FaYhGOBVWZ6nkOBVOU0AU7luaq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qBRzQUh4FI1O6CoyTk0FiFvWo2cA045NMK+tADGlI+6uahaSTHUCrG0Drmk2D0FAFT9438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Kkq/wqPxzViimJ6ESpIT97n6VajhbZy3P0pqAZ4BzU4+53zQII1qdByKijFWEHNSBOg+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IZItSDpUa1IKZI4UhpRSGgCN+lV3FWWFQMKQyuetTJ0qJutSIaBko5p/amp1p9QyiN+lV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qrIeaQDG4FQsalc8VATzVgKBTxxTRS0AOHNPApi1IKAGkc1IoyKaakTpQAzbzQRg1Iaae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aTmkIpDwKAEbmmZpc4FM70wA0LyaQnPFOQYoAkWnikUVIq0AIq5OKmRMHFIiYOanRMnNA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a758n9nWz/uk/1jA9T6VteKddGnwG0t2BnkHJH8Irzl3LMSSSTWkI31OStUtoiJjzUic4q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2OInSpkqEcVLHUs0RKKkWoxT1qUaImWn96iTrUtSyxy1IKiXrUq0ikOHUVcgGWFU+hq7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0X5avYwPwqtar8tW2H7s0UNakV5irfw2ykwJOeKZ1OADSyKR0akQlTmvqeh8s9WJiX7o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5IIq0Jn3k89KhefeNrZyDSKKwZlOaV5Wcck8VLKkI+5mmLb7hnJoCz6FVpGBzk0okf1qW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KhEL/exxSJtIQvzgnmnCAvgnC56c0gXB+ZSR2qxLB5UAYyqxbooHSlc2SZH5EUcOZJP3g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OCQ1SmBlXLIxHqRTRIkjqhCqB3xSuVYbHbrIrfME2jPPegRw+UcmQP8ApU0u3yNxX58kb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70h2HF8EYHOKaJCmDjJzSMD3HIpoVm+6CTUlFi51CW4AEigL6KKpHttzViM7AVdc+xqU3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HuBk1IyouSQOOT3pXgZATkVM00JIyM4PGaR5fNB4A9MUhEKDjg804KxbGadEUUsrJkno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AI6sD1pyjA5oZhml27hxQB6WWG6opOvFIc7qRgcV457Q33qKRtopZHxxVK7uCq0wEmulQ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4ZeRXOXOoM1yYiea0tNuiSIyaTGbMK4wamPIqOPkCptuBUDGrxUgFRt1p4baKYDiKMUit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Q5FXYRVSMcirsIqkJlmPqKuRniqkY6VZStDNkytxTwajUVIBQIeDSjrTaUGmA8mmk0E0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uwbL9mA2hl3V1NYniCPdHHMO2VNZ1leJdJ2ZystVZatT8GqrjIrhOsrS8jFVZ1Gz3q44w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zMkXNV3Wr0y4qs61sSQYxSqKdimnigAooopjENNNPNIaBEZpKfimkUxDCKTFONNJpiEI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NUbDmpWqM9aYi4kObISe+KjWtTToRLo30Y1Tkh2dqRpYiHWnCmDrTh0plDqeOlMFPFS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UUhCipF6VGKkXpSGSJ0NXrX/AFgqinQ1etf9YKANmI/LU2eKrQnipg2agQNUZp7tTM0Ai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ZpAtMoei1ZiWo416VbiTmkJkiJ0qyi0xFqVBQSLjFNY08iopOKoCGU1UmbAqxIaoztSA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MctTgKC0B4FREipGqJhQUFIaKaTQAhpDS0lAgpQKQU8UxD04NSjpUS9alXpSAkUVYjFQ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SAdSik7UopDJBTxTBTxTJHig0LQaAGNULip2qJulIZVfrSqaJBzSL1oGWY6fUUfWpqzZR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VH60AQtTCOakNNqwEFLSgUuKAEXrUw6VEo5qbHFADaelNp60AKaYakpMUDI6aRmpdlN28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EqUilVeKYEPl81IqVIEp6p7UANVeKkVKcqVKqZNACImazNW1xLFTBAQ0h6nsKTWNXS2Q2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5h2rlZy0mWYkk9Se9XFHJWrW0RmahI80rSSMSWOSazGbDVpXQGTms9gM1slY4W22RGnxcU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YywOlSR1ElTJUs0RIKkWo1qRalGiJVp+ajFP9Kllj16VMv3aiA+WpB92kNCtyMirent+9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FT2p2yAmoLOpth8tSz8QGorA7os1NMMritcIr1kY4l/umUOaEbBGRVmC2R5cu2BTZ4ollw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R87Zka7hI3moVHamSKIyCCCuPxqVonkbamGOPXpUJgkXOR/hU3GSLYsYPtBdApGQM80yEG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io2MgG3mowJA3GRUlqxLLbTqm4ghH6elQjzImAkTcg9Kkeed4zHI7YHQVLaXAhAO0Mv8A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sqM285C4FNLzEBUjY7TnlasyTFbnzxgYPCgcVHcX8ssm8AqTxxSKGi8uHkywJwMYxwKr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9KRZ5F34B59agJcvlhQIc7lkxUY+Rc1YVmhXdt+9T+s4a56kcAetMEU95z1zUqM0b+YCQ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z3OyNefypRBIyOWIGw4INQUREtNJnbUboVOKlDhG6VFK245pANaElQc5zUgiaFQSrDPrQJ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ks7uoDEnHrSEOifD5ZKA8aylnXK98U1V3MoZsA1ctorVctKsjt26ACkNFVmTOEUgds06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xTpFh3HbkHPFOEEigDu3THFAHoCtupGbtTSdgNVpZ8GvHPaGzvjIrNuXL5UGrDSGR8et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DYzGbQhcyCTOD9a0rPS0tyD3FXki29BUgHNSA9FAp7HFNWnHpQMYetIadikIxSAVanTp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oAtRAYFW4hxVWIVbjHFXElliIcVKtRp0qVeoqyGSrUgpgpc0CH5o30zNJTES7s0maZnF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WsReZp8nquCKuUTRiWJkP8S0pq6HF2ZwFwuM1Tfha0LoYkZT2NUJB1rge53LYrSDIqpJl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UZmyaEBUlPNV2qaU81ERWpJH2qIipTTMUANxS0UUxhTTTsUYoAaRTCKlpjCmIjIplSGmG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iI2qM1IwphFMDpNAG/TWHoxqC/hIJxU/hxv9BkHo1PvACaR0290wiMNSinyrtc/WmiqM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kMKSnUlMQgNLSYxSjmpGOXrUgqMDmpBQMkSrdsfmFVFFWYDyKGI1oW4qXdVWJuKmBqBE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UALtpdlSKuaeEoAIlq7EnSoYY+avRx4FBLBVxUgFLtxS4xTEhpqCSp26VXkpjKsxqhO3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ytk0ikRjrTs8UmKKCkIetNNONMNAxhpppxppqgEpe1JTqQCKM1IBSAU9RzQIVRUqrk01V7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EiDipk6VGoqVaAHdqBRQKQDxTwaYKcBQIkBopBS0AMaozUhNNNICBxkVF0NWGqFutIpEkX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GeasE/LSKIZKqOfmqzKarMMmgCNuaRV5qUrSAUANIpVFOK0oFAAo5p5HFIop1ADDTloIp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0CnUAJtprLUmaaaAISvNOUcUpHNOUUxiKvNSqtIBUijFACAYrJ1PWkXNvbNlh1YVneJfEL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4PDyjv7CsuwGIk3dgMmqSOOtW+zEsA5L7jnNVJ144NX54wh+TlTVORM59K2SON6mTdrWc3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1lyDk1RJEasLF/ofnbe+M1BtrodOsGuNBv043RqGX29aaVyjGj6VIh5qGPoKlT71QzRFh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alFjh1qQdqYKeBUstEo6U9elMA4qRKRaHhe9SRrzmox6VMnHFQUdJpj5iUY7ValXLDnAq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tCV8dRxXTgl++OXFu1MhKgZIbP0quSVJI5NTLciF2IAIPrSNKCGwoOa95nh3uRRmVpPl4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YKsc470nnEAADHrUVwCcbTnNIRG05Jyaa0rN0pjoynmlGQOKYyWSOL7OrAv5nf0qLP8A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jGIsVLb3ciQNDsU/hzUspEEilP4gfpUbuzY3Hp0qRwT1GKRrpvLEO0bR7CkVcjhDs5wyg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vKEbaCe+eKVboQxsuxT7kc1Fma8bCAnFIB1zC6RD5wR6g5qVLTzbTzEaNXHdm5NVGDBDx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35LduaTGh0cc0lyETmQehxUks00E3zbQw7DkVH5gUiRc7x1INNctJ87gnPSoZSdx8krSO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UMuZGyoH0FTKZiBHHyW/ho/eWrZIGR1FAyFY2CndlaeqAsAeR60jO7gEAkd6RJAp5z9KQ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sZ3CoGmJwBwBSt83zHj2pfLwoYrwe9ADN7fnUqLK0iqu5j6Cm7Bjg1IrSK4KllYdxQB20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pWkZjT44t3LCvGZ7YWsZPLVbC4NIqhRxThxUjFopM0maYDw1PzUGcUb6AJM80jtSA5oIz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lVEHNW4hQBajNWYzVSMVZjzVxIZaU1KtVwTkVKjVRDJ1NPFRLUgNAh2KKTNJmgBTSrSH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IoBpc80AcPqabLyUf7ZrJlOFrb1sbdQmHvWJOOK4ZfEzuj8KKsmSKpSnBq5IwAqjO4JpI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PSpDyaY1akkRpvannpTcUAR0U8im0xhRRRQAlNIp1FAiIimEVKwphFMkZiginUUwIyKY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Bt+H2xbTD3zUt2/Wq2htiKcewNOuX60up0fZKc3zEmolHNSFs00dasyHUUUUDFooooAa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5qShw61IKao5p4HzUASKOKmiPNRAVJH1psC/E3FTqaqRmrCmoYicdamQVXU1YjpCJ1FT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4oAlhXpV2MVWhWraUGbCiikNMSI34FVZTwasymqUxpllK4aqLctVqdqrAZNItAKDTiMU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zTm5phoAQ00049KbVAFOApop4oAcBT0HekVc1Mi5NIQ5F4zUyLxSItTbaBCKKcKBSjrQA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CgAxSg0UUhDwaWmrThQA3bTSKkYUw0AMIqFxUxqJhSGhidamLcVCODUg5qSxrjNQMMGrD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HJp4WnIlOIxQAwim0803FAAKWiigApaKQmgBwNLmmA0uaAHg0tRg08GgBMc04UtSQxtJI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gG7BFE0j7V5z2rm/EWtsivYW2V5KyPnr6gV09rdRxatbxdi/zGuF8VosHiS7jUgqHyMe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1qulkYnzFsfNwfWtW1xsUA8ms9EG/IbOavREDZ61slY4Ny5GxLtGx7VHKhHHalGd5PcCl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05NZM4wxFb1wmFJrGulw2aAKqDdIq+prv/Cdujw3MTqD5kRB964e1i3Tqfeu98MnZcbfV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uyucHNF5Fw8R42MRQp+bNaXiW1Ntr90mOC24fjWYvWomrM0jtcnSpVNRL1qVKzRoiRalU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UmWiQdKelNHSnLUmiJF61Og5qFBU6UhmnpkgUhfeta4xtFYNnkSg1tzAsg+ldWB/inLjf4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p4DHht3pUBTimnPavcZ4K0J2SNlOzO79KjkgIg87z0/3e9RiV14p0bZbbJ/F3PapGtSIr8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imOcDdsxn2qWaNUcgShh9KjJ+X736UxjYLgwsHUDI9qWS5aeXftO72FLtRtu4/XFKggUOf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7EMm8NuZf/r1XLMr7lFaHmxy+XHO2FHVlHNN3adDcHEbyx4/iPepLSM+PzDNu2/pmpw2Jf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tA7/AGceWjnOPSq0kxkkLMxYnqakHoAmEcwcKrY6g9KbcTCVy21Qe2BQjQ7xvBI9Omaf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sYPTI5FDGitGWXcQMg9an+0utuEOAP92pZltsDyg4J5O6qrOT8mSfpUMpKwsQI3OrshHQg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WcOX9+aWHYD86lh6UxyGlPyFR2pFD3tpoFBPGe2aix8o3LzT5JF3D5ywHqaZu34IIxQIA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M9KbgkgcUhILYB6UAS7SMZGKUqwBIakHmOAM5pATkqaBHVQLv5q4o7VBCvlpip14WvEPc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yahx81S9KAHEUmKTdS7qYAVGKQIKUGigBQKUDnFAp4GDSEOjXBq3EBVdBmrC8U0BYQCp4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EsmVRmpFGBTEzTxQQxwp4pmKcppgPFLikFOzTAKSlFLQIBTqaKUUxHK+IkxfE+qg1z8o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SI2x1Q1y1wCOa4amkjtpu8UUJ+tUbgH0q5L97pVWUAjpSRRULYFBOUpXUUwnC1oIRuKaRR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xTTT6bwTTAQCjinEcU3FACUUoHFJQDG4ppp5prUxMjNIKU02mSI1MNPNIBmgDW0CGSSK6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4j61BdNtY12vwztIrix1OOTHzgKc+lc14j0qTS9RltpF4B+X3FUl1KVToYmacpph4pQaZ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4pQaBDqKBR3oKFFPVaaBzT8UgFAp4HNIo4pR1oAkWpE6imKKkXrSAsx9KnTrUEdTpSAmW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cQqBliMVZUcVDEKtIvFBDJYhxU9RR8VNTM2IaR+lLTXPFUCIJGqhcP1q1K2Aazrl6C0V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0tI0QN0qNqexqNjQMaaYadSUwEooopALtpyikFTonFMBUXirCrTUWpkWgGKFpw9KUClA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KcKQhMU4CloxQAYoxS0tMYgFOAopM0gBjUZNOZjTDQIQ0xqfimkUhkZNAahhUZOKRRI3N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ng0AO6UhOaRmpoNIYpptONNoAD1pTQOlMZqAHZppGaaOTUg4oABQaKDQAtLTacGVFZ3YK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QfLkt0xkk9KTwt4os5fF62MXzRlGXcehb2/KuR8R6+bkG2tGK25PzMOr/wD1qydJvH0q9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jyR+WKtQbOSrWWyOm8Tam2n65OlucOknHtXKTytPM0rsWdzkknvUl5cSX9zJczOTJI241F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sY2OOTuPhXDfSrcXXNVwRnPrU0bEirILy5bJpec5pIQSgFK+Q22gZFMgIrJu4hmtZ8k4q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h06LdIeOldd4b+a9I/uqa53To8AtXVeGotrzSY9K1pK9RCqO0GYnjqDy9Tilx/rIuv0N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g36dbzgco+0n61wi1VaNptDpSvBEqfeq0lVU6irSda5joQ7HFPFJ2pQKlmiJk6VJ2qNOl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8VOvIqsDVmLmpZRfs0JNbB4iGfSs+0Q7AfatcxAWAdutdWB/inLjf4ZR49KjYZb5alC7t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bnSZI1RkkVs9ge9e5dHhWbM512nJpkm7bu7VZa3a3dGuDvz1UUyVoXXMQZR6YOKLodrF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+tSyxCJATMrE9qdFHDkmZyuOmKryMDIcFiB0JpD6Evknyg+9B+NRrCzN6f1pRKoTZtU574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B67e9SMquCpIOR9arlTgkDp7VcmmDsWbOCfSm3BhKhYNzHHOeKCijtz1pCMcU/BDYHWmm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xEeKMjvUhXP3aYYjzmkxiLIMnA/OpY5SCVXGX45pn2bCjkYPPvTCmCCrcCs2UWp7Z4MM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M77t2frSMzMQN3HrS7zgqefekUOkidSqgq+ey0+WSFYlRIdhH3jSmUiFVwAfXpStBHFt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QMrrz0NKoAPY0S8P6U1FLPxSJLEE7QTEhRyKXzv3m4qMfSk8nv3p8cBmJC9APWgDrdgpx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iHuC96d2pKWgBdtKBRg4pBnNMBcYNLTWoBoAeOoqUc1EgzU0YpCJUGKmXJqJeuKnRcVS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unNTpxzVkMnUnFPFRg8VIpzQSx4pwHemU4NximAFqcppjCgGmBLRmkzRQIXNLmkApccUA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m9ciuRn9PSuy8QJusVb+61chOvf1rkrLU6qL90zbhehqlKDnGa0LhePpWfJgk+1Zo0Kk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qw/INV3XitRCg4FNJzmkPaigBvNKBQetBPFMAJpQKjzzTixxQA7tTO9KDS0AxpprU41Gx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Lmg0yRMUqjNHahaAPR/hcuFvv+A1reO9C/tLTPtcK5ng5OO61j/DB8TXieqA16I4BBBGQ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dmfPMiYYimV1Xjbw+dJ1MyQL/o053Jj+E9xXLlcUHRGV0NpwpAKeopDHCjvQKWgoXHNS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CkMXFOUc0KKkVaAHoKeq0IKmVaQxyCp0FMVamQc0hEsY5q7EtVo1q9EtQJk0a1ZReKijF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OakpFHFLVIgRuKglbipZGwKpzPgGmNFeaTms+d9xqaeTrVRjmkaISjNJSE0FgzUwmgmmk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ijGaAKlRM0AJGmasKuKETFTBc0wFVc1IBikVcU8DNIAAp2KAKcBTJACnYpQKXFIRHThS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S4oxQAUUYpcUANNN21KQKQigCIrimNxUj1A7UgI3aoWNOZqZSLHKafmo84FGaAHE0opg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KbmlzxQAM2BTOtNdstTl6UAKBihjS5pSKAGin9abtNRte2sTFGuIvMA+4XANNK4nJIsIu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Pl/2fbPv5/ekdOO1XdS1UQ6fOZJU8x1KpDG2cVwjKXYjOSe/rVxj3OOtW0si5Fma1y3U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4EVttbqaVgAOK3RxjFXOSaAuDkUbjjFCtg4NMQ9chh6VOvyOPQ1EgyDU4G4A+lIC9CcLTZ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FB606cENj0oGRbiTVW6OQanzVe45FAE+mtkYrs9CjC2jN/eNcPph/wBIK13OhNmyI9DXR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+Ah8Uw/adAnGM7MOPwrzQcGvXL2ITWFxF/ejIryN+GNXio+/cMK7wJEPIq0naqadRV2PtX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cKaaUGoZaJl6U8nio06VIelSaIcOgq3B96qg6Crdv98VLKRuWo/dAVeeXEAU1TtR8i1Z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DrVOXG/wyNWXFPjkLypGW2r6mprSwnaEzBFK4zyajeLaGZlI9K9lvoePHREdwxt7jMb7s8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IT945NWUjWU8enUnAqpIP3jChBIgbJJPUehqXzItig2ynHembctg05lA6imyUQzlc7lXb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z2RbZfmH3i2AKRYGmbailiacqTLgeXjPShsaRA0UnnGIAFs9aiZGT5SwVhUjgoxOTuqBwc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GOCT945HcChV8xgC+361INzYjUEk9hUUsbxvhsqR2NACmJvmWMF/pSRxja/mP8w6DBOac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HjPrR5zLxuOMUmrjIQF5zxQqn7vXNDEH5qtLHPYBbrcmXHA4JxUsaKjQOMkcbeoNNRsMQ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S5bdI4LNycCkjZYmA4YH1FQMjc78gnAHSnqEBUl+O9McsJT8ox6VJLLG4UJFtx1pjEn2l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huaFXPNLg0ATow3ZwSO4p5aNpG8tWTioY8qw45709wSSRQM6wUA4pxpo5rwz2Rc05eaY3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hPNKG4ppNMYNSLQaVTSAlQYHFSocVErcYpyKc80IRZiHOasLUKLgVIvWtEInQ4qwjDHNV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TJJgaeue1Rr0qRW20yR+7mlBpu4Uu4YpiJDyKVVqNHp4bmgB4FFNyaUGgBw5p1NBxS5oA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Uf3ea4yUV3d4gktJE/vIa4aYYrmrI3ovdGfOnBrLlXaTWxKM1nXMfWsUbGaxJJwKhbOOa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rVaAjyOKDwaTGDSFiWqgAnNNJp2OaY/WmAgODSmkAp2KYCKad1ptKKBAaibmpW6VHQIaBQ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BDQDQelIooEz0D4aPjUpl/vRcV6aa8t+G3/IYP8A1zP9K9RrSOxzT3MnxFo8WsaXJbED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eLXltLa3TwTRlHQ4INe/Vxfjjwt/aFudQtEH2iMfOo/jFU0VCVmeXgYNKetOdduQeCKaO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FKKC0PXpTxTVHFSBaQx6jipUWmoKmVcUAOVKlRaRRUoFIQAVPGmajUZNW4lqWBLElXIl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kyCrCCoVqZDQZsl7U1jgUpPFRueKsSI5X4rPnfg1ambis+Y8GkWipKcmojT35NMxxTLG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AGpBQaVaBhinKuacI81MkWKQxiR81OsdPSOpxH7UBcjSOpQgp6x07ZQSNC04LSgU8UwG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pCG4pcU7FKBQA0CnBaUClAoATFATNP4p6lRQSR+X7UFcVMXXFRPIKAImwKYXxSSSVA0l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frSu+ahZqQwJzSUZpaBi9qSnUUhiGgA0oWgsBQMT2prN2Bppct92nLFt+ZzQA1V55qYDis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IlVk85h2T/GsS78W3UuUt1WJfXqaai2ZzqKO51c00Nuu+eZUA9TWTd+K7K3ytuDO3r0Arj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dLMzH3NRVoqfc5pYm+xs6h4jvr3KmTyl/upx+tZPmuTksST3pvWpoIGdttWopGEpuRHtZm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flJ5NP8AK8s7W6mnRgo5XqKsxHFM5A7dKGBCD1705MhyTQTk0AQ4xn9KkMQO0/nSEbjkV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EOjQFQB1FOI2jIojG1ifWlfleO1IY6NzvX2qxISVLHvVOHJbmrbnKH2oGVycVVlfBqV2x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NYy7b1D6nFd1oRysyfQ151C+ydG9GFegeHpMyyem0VtQdqhnVV4M3dteS6jbmDUrmLH3JC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eZ+KY/J8Q3Ax94Bv0rqxXRmGD0ujGB+ar8f3BWf8A8tKvxcxivOluejEe1ApGoFQaIsIa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XpUmkRwFW7YciqyCr1uvSoZRs2xGxatuCYs9qp23CrmrrF9m4j5a6sD/FOXG/wyFbyRBsD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HcAE9OntUIXL7lp3nN5u14+nrXuOKPFUhDu+9Rc20kBVm2/P6GmSOxXYF71G3nhsYJP1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JwVGaaiPO21cD3NJIJCN2CT3zSRpLjcFOPWgBUaZLjy4j8w4yDikmMiHEhIdTwM0Rx7Zd0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UchBmzggds81LKQ5rWYRecy8N3qD5dp3dat/2hMkBgVt4Y4HFQND5Mo80fN1I60DKrHy3D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Hc0u4ntipLkRGUFPm/ComIj+8Mk9BTEW4WsfsgE7Sebg8Z4rPkbK7V6A8VKvllNzDL9h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56etSXckghha3aSSUBl6JTBG7RbwV2emelPlaLG2JMHHzHPWqwII2ZNSxItwxr5W4qCoPz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mUGFSozjBOabsmZNsYYgckAUqBXjw3DA+nNSWTREtEzBAT60yRoyihUIbuaaG2naDxTmw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AA5pxPdRxSLHJIflGcVI8pRNrJj3oEHl7k35wacnC/NUO/J4PFSpG0g+9igDqi1Aal200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OJzQq80zNPQ0AS44phbBp+eKiZdxpjHg7qcopqoQKdmgCZFHWpkx3qugY1YTBGDVIknQg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FipAxzirQiVF5qdSAOarrmpkUnrTEP3Z6VKnvTQo7U4KaYmK/PSlUHHNKo5p9BIKABTlIB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AJwRS8VDzTlOKAH0tJ1oFADutcJeoUuXX0Yiu6rj9Zj8vUph6nP51jW2NaPxGS4Jqhcck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+4HJrkR0syZWIbFRSgmrMkZLE4qBwc1qhFYgA80hUYzT2HPNNY8YqgG9s0w804nFNzTAQ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NMBRRSA0UCFNR0+kpiALkVG3FS5xUb80AMzS5xTTTkGaCWdz8OP8AkOH/AK5H+leo15X8P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RXqlax2Oee4UUUVoQeYeMPCktpqMlzZwF7ab5toGdhrlZLd4/vxlPqK94qhqtlDdWMga3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qWjSM2jxHZS7K9Ck+Hcs8IZHhRzzjceP0rNufh9qcCkxvFLj+ENg/rWVzZTuciq4qZFz1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WcpjniZGHqKYEI60zVSuOVakUU0VItSUSovGakC0xTxTwaQiaNatRLVZDVhGxUCLSCrCV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ZZBqVWqoHqRXoILJbionfimGSo3fiqGkRTycGqMr5qeZqpvzSKREW5pC1BWmkVRQhNNIzT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QBCEJNTJFmpo4S3bFWUgwOBQBCkXrVmOPjpSrHzUyrQAwRgVKEpcYpc0gExRTsUUAJigC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eaWkxQA6iiigQUZoNMJoAXcaa0hHemM9RM+e9ILD2mb1qMyse9MYj1phI9aAsDO3rUZY0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0KWpvWkAyakWMmgpIaAKeFp+wL1o3KtAxNnFNZgtI8uMszBU9ScVk3fiHTrVivm+aw7Jz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uahdj0qG4uYLOPzLq4SMe9cpe+K7m4ytsgt19R9786w57iSdi0ru7HuTmqUWZSrRR1t74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QmVv77cCufvNZvL1szTEj+6pwBWbRVqJyyryY9nJPWk5opatIwbbExxn9KVULfX0p6rjk1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saYCRxqWx0q5CCknFQpHuc54JqzFwMDqtIB8qhsP371XkPRg31qdiQMr909ajaHKfKvJ60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Z/Go84+X0qdFJAoAainOKsKpUY9aYkZDVKAe9AhxKhVqMt823sac2MAU3HzA+lADlGw57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QyyY4p8TZiPrSGVZjzVSQ9TU8x5NVZD8tAyFnru/CtwrunP3o8Y964Fq6Pw3cuqrtPMbV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po9OnZPJWvMfGiY14n1Ufyr0hXSeJGHQjNec+Mm/4n7p6Afyruru8Ec9BWmznG4Iq9bn9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5CcR15sjvRITzSrTe9OXrUlkyVYQcVAlWY+lSaxHovNX4MACqaCrUPWoZoalu2cc1qiINC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saybYdKvEkDvXZgl77OPG/wAMXYYZwYjjjPrTXnEsweZS2KTdhsj0qNZXUYGOua9g8aw3E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QUszpG/7nfz60133TAsck0soTIJ4piIJJTs29KW1378NE0qemcU5hG9S2V59iL4UPnpn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rfKs8gkiIH90k8U23gWSd28pnQDselaEepKJHeaNZC3qKoSyku7xp5e7+7Wak72NHFbk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VznIGSKinH77K5O49T1NLvGCZBkjpg4qOXPDhix7e1aEitGhl2s3l47+tV5nBfA5x39ac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R1PSgQwZPI4pJJvl2gYPrT9u5NynAqLg9Tg0hC/IEC5O49eKewDwgfJ+A5qIcHqPzpyP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RCZFYo5UfWnQPENxud2T0xxTWkI5454qzJA8aIjhWyM5HNSWVyIvNBGQtEpQyfKTinIq7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YHBoAIldBuR+DUkcoL7ZVyvc0x12cg/hQrHHSgQ+cw7/AN0MCkQlffNRN8w9KkjU4xnm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GzTeRXiHtCFTmnDIp68jmmnk8UALuwOaFPOaAo70jEdBTAlLgCmK+5qbtJFSxRcZp2ESo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LGB2qaNfaqESx4FPDDdxSKopyKAcmqESxnmrKjIqFCpHSrCEYxSExQpHSpBzQnWn7RTJ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TVYlqYyTGaaQM08E46UbfagBtOUUoWlwBTJCnAU3inCgA21zPiSPbdRyf305/CuorF8SQ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62PzrKqrxNab945RzzVO4XnNWmGeary81xHUUHHWqcnDGr0qkE1SkHU1ogIHAqFiMVI5q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02nEU2rADScmlozQAYopM0ZoAWiiigBpPNI3SlxTSeKZJH3pynBpueaF+9QSzs/h63/FQx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K8l+H3/IwQ/8C/lXrVaRMZ7i5ozTGfFCvmtCB9Y/ieSWHSJJYSQy+la9VtStxdafNCRnc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Tt4h1BWbbcv8A99VSk8WX7SmMXTkj1PFQ3FrKt08ZBx61nSWEaSkMTk1i4mqfYdc6rcyO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P6Vo6Rete3HkXEYHybhWU1jAYAkbY2tnmrXh/cdWJc5G0gfSmkiXNo6JrGEjKEiqcctu7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BGa1ZPlt3k24VQT+lcTEP3DP/wA9JC1VyjVVo6hVbtg/Q1IFI6jFcQ15cWlx5iytt781o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STP1GahwZaq33OpU4NSq9ckPElzG/wA8aN+GKnXxco/1lof+AtU8rL9ojrFcipBJXNw+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/qM1aXxFprdLgD6g0uVj5kbwkp4lrHi1azk+7cL+dWkuo3HyyqfxosF0X/MppfNVRLn+IU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k5quy1KWzSEZFA0VmWmbKnI5pVSgohSLJq3FDRGnNTqcUACpipB0puaUGkA5Vp44poek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+bThKKAJqbmmb6TfQSSUVFvo30ASUuT61Dvo30AS7jSbj61GWphegCVpDUTSH1pjSGoj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pqNpB2qJnJpvWgdh5lpu4mmgc04CgYUqrupW8uJd8siqo/vHFYmo+KoYQYrNVdv7zdBRY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3NgAdzxVWfV7KEYNxGMehrg7nVLu6Y+ddMR6KcCqbSIDwNx9TVKNzCVdLY7O58WWcWRG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ufGF05IgiSL3xk1gu+VqGr5TJ15Mu3OpXd1/r7l39s8VV3emKjpRVWMnUk9x+TQDmmZp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2MUZpwUtTxB3oEIqlsVIUCjnvUoQRoD61F/rpdo7UDIySx2j7o61YjbJXb0FRumOFH1NL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0Iogyk9waG2pz/eojIKBlPPehyWdsDgCkA3GG254PNSo/HvTNu9N3QjintGoKkHtzQBA8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IUjzUUqBZI27VbYgpQBAu4gtTgTk5pS2VwKRunWgQxjhqN21TSKu5qhnf5sCgQ0vl6twn9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7ak7MGgZVuDhjVR2yKs3Jw5qi5zmhFDSea2/Dp/1v1rBY4Nbnh4/JKfegDvdEu/Mt2iJ5S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+vzH0wP0FdNo82y+VezjFcVrcnna3dv8A9NDWk53gkTTjabZSYgtVqNhsAqrjNTRmsTpJ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rUqdallLcsKKsR9aiQdKmUc1BtEmUcVYg4aq4NSxthqhlmxbnIHGKv8Ay4FZdoSWAzWv5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XZgviZxY74EEiwqgKBt+OcmoY4YpYmLuRJngHpUs1pPCoMkZOR0qEpIhBZCoJ4yK9bS25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v5DrmUMe+O1MuEbhs/L9Ks+U2/eUBXuKbLIjLhshfShMTRQLbexFRBsZJarMmwDIbjsKa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7mquTYg+YjcvSrS3Nt9j2PF8/rmoQyA9fwpAImbc6/L6ZqWikQkRsCDu56Us0duI18t2L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AJMoMBegqJZElkJlzjvTGPDQCHaU3SZqu6kgtswCallkR3CxrtA6VHmTox6GkUMaN415U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4q3cTl1CM5NUsbtwGcikIf9mx/EtTCG2nXdu2OnYD71Vwo2/M1A4b5aQ0ShI2fDZAHrTQ+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0pJSrDvkdaekKtbF84PapGRkljkc0hIzuGc0/czr8qAEdcUza5G4DIoEOBaQ89KcwK9KjR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ULz1oGMUZX3p3K9KchA7U8LuOT0oEdUvzDmj60HjpQQSK8I9saSScCnAYFIBil5pgHWkIC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m9qoCRQWqzGAq4NRoOcCrCwknJqhCqw9KlRsdqRYhipAgqhDxzSjOajwQakHSgRMWCji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KZ5NWNoC8UCZIGAqQEEVAg7mniRelMkcG5pwXnNMUBjUowBQMev3aMnNN3dqUHFACk0nWk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EjgpqQU0A4pw4pgOqpqsPnaXMo6gbh+FW6aVDoyHkMCKmSuik7M88kHJxxVeQgDJq9eIY5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KzpwegrgkrM7E7oqyktVCYkZq6xPNVHG7NVEZSY03PFSyjFQZ+WrJYhNJSZo61YBSUoox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aXNMQmKM0tLigBtMxUhFM70ARMMGhfvUr9aFHzUEs7H4f/wDIwwfj/KvWK8n+H3/IxQfRv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Oee4xlpVGKdTc4rYkdmk603NLSGeV+JLJrbW5kUE5bIx6HmuevU2yBm4OOld/48tJopo9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49e1cRf3NtNZ5I/f5qJIpGYw2csPvVPoTN/aSjHBBAqJQT8rLkgcVa0mNodVhR0xuPH5VK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FrKSLuyn+VcgsWyyVD97nn8a6qYsI9nc9DWFq0fkxoAMYBzWpmYc8aEfNVWGY27mPGVPS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TopBAHPamIkmVWXctUmyeamtZicxvRJGOaBXKzMMU+R12IpFNMWWAqR9u4D+6KQ+YjD/A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XMyMNkrD8ah4J4FPUH0oshczL8Wq30X3LphVyLxJqUfV0kHuKxe9PBOKlxQKpI6eDxcA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0YfEenzDmTYf9quI704VLgaqq0ehxTwTgNFMjZ9DU1ecrK8Ryjsh9QcVoW+v31uoHneYP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ye524bBqUGuSi8WMP9ZbKfoauL4qs22hldD7c1NmaKpB9Tog3uKcHHrWD/wklj3d/wDv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8zD/gNFmPnj3N3eKMg1if8JNpo/5eG/75ph8VaaP+Xhv++aLMXPHub4pD9awD4s07/ns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hK9OP8bn/AIDRZhzx7nQBvel8ysMeJdNK7vNP0xSr4k05v+W2PqDRZj5o9zb8yjzKx/8A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fyNSLrunHrdRj6nFFhcyNTd7Ubj6VRXV7Jvu3cJ/wCBCnjUbdvuzxH/AIEKLDuiyXNML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RlP0NG4Giw7oC9NJzTZHjjGXdVHuaz7jXdOtlyZ959EGaLDukaFNrnbnxeNrfZbRifV6y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4hKk7RxsMFVOMGmk2TKtFHXXWpWdipM86qf7ueaw7zxhtyllF/wACeuXYyu27JLHuTzSC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qlE55Yi+xZutRu75y1zOWz27VXJUU/wAgjvSiAd2rRROeVRvcgLJijetTmBKPIWmkSQ53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VccDaAo5FNkiYpvxTsBUAp4U05VPpUqrRYRGI8gZp6w7gSO1PI3KcdqSCTy5Nh70wHR8x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/APVe60wqUcqOEPShnwm3rigAln3rjoewp0KFI84wzU22txITK5wo7VMh3Sk9BSGSMn7j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/NGPJBB4qmAC2KBFuzbcCuMVIo/ebcd6gtDmXYTgVclQbid2B2NIBdiopXHNCR7jg051+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0IkDbqAGToNoHoaeflXHtRc7Swx3NG0nmgBn3WFJIBjrTnODUbKTzQAowkeapuctmpp32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JFBy2KvwDC5rPXh6vxHAxQUUbz/WmqZHzGrV23701TJ5NCGMkArb8PcxSVhMDk1u6ENkD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jBbvIDgqMjNcm8peUsTlmOc1ra1csAICevJrGFPoUiUdaen3qjFSR/eqDUnUVMgPFNReKn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njHSpl6iokHFSr1rNm8R5NSxjmowKepxUlM0bIF5QB2rfgnaJgc1iaWpEm81qt6114JXk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XTzfecnFPW6VwiOu5V9apdac0e7iNs16ljy7lyd7OVDmBw3+yKzrqOPygQT9D2qyl7cWi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3F0bn/lmFWoW5bs0VlEQ64Oe1QyonmDB4q3OLc2wRY9si9TVRU3IWFbpmLEaJX+ZSMiov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Xbsj3bsVE0rjgHimIheNh1qEYwQanLFz1qJ1ANICM5DZFDMccHJ9KUHY2SMileRGGVXbS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5NpApqsRk+tOY7yB1NBCkFdpDCkIjYZpo4qwbaRYvMOMfWoO9A0ITmniY+VspuOacABS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1NORiBjsaTgAU7aBjHelYBAcHpTwEam4PNEfekBIuAOtOBNIgUjnrRkg8dKYjrAKVulJQT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aGbFOxTGHPNABkkVIuQKIwDUwQYq0AQjnNWwTUUceKmxViHA04UzpTgTQIcBzU0aZpkY3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VflGKlUZFNyD9KiaYh8L0pkk5B6DpUZUg9ad5gC89aZ1Oc1SETxkLUgOarr1qYHFIB+O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nhelACbaeoxSgUuKADNBoxS4oAKKKMUAcj4it/K1F2A4cBqwZRXYeJ7fNvFOB0O01yMp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pu6KEowxFVZeBVyVTuzVWReaiJoylKMmoCODVplyTVVxg4rVEkZFN70+mmmAUUUUxCHrQe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VAKKWkFLUgHaoyetSdqibvTExrHijuKQ9KDQQzr/h/wD8jFD9G/lXrQ6V5H8Pv+Rih/3W/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mYz3FzRSZozWpIlFFFIZHNFFcRNFMgdGGCDWFL4K0CRixsR+Dmt+gcUgOal8I6PZr58Fn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czrclpa3UCFV3s/YCvR7yBbmzlg/voVrxPUbZrW5/euX2MNufrSA6STBGCOc1gayp8sZ5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7SXkbsGsLVsvE7YwEYirJMEHjFQumTUg60r9KYim6DJ28Gmq4Pyt1qZ1HWoJByaCSWNQZ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52Ip8QkEbsTTMfKD1pCGoCDU64xnNIADn6UAjpigBCMmpAMCm4pTk0xDjnFAODSelS7QRQ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IBwBxTlGCeaRhxQIURkDI5pBu7inKxVeaXzNw6UCE528cUEFxx2py4YU/IUYApBchaPI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NWtuegxmmlRjBpBcgSIg5oZB0xnFTcY4po/iOO1AXYkS/uyaSJcknikjy8RAog2qxHNA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qG9/1gx6VOeWIAqKfO4ZFA7sq7W7GpY2kHRm/OnBealWMCnYq77iJcTqeHcH61ML+7Ax5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sAHB5o5UPnl3GPNM5yzsfqaYdx6mpQB35oEYPU4oshOT7kWSOQelWYFM9pJD36j61GY1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UgZaVguVwDgZpxz1xmpJUA+6pNMAycNkVRIfeXjrQEbIFN5U4BqZQxIxQAvk8cCo9pHWpt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lqAGnAFIW+XFKwOaQjNADABTtoxS7cCgHAoAQccYqOQAHIHNSdetRuuehoAdG4lGxjgi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+Wq+3aeTj0qzFcA/f6jpQBI5VQIwOO9KgUEg/hTX3MN5HFSQJnLAcEVIEykFQhHBqpIu2Q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zjnFQSKN4I60ASWkRI8xvXGKu/Kp+7u6lc9KrW5PSrZ+ZQPSgBqltzbgOaRhjGTQCd2MU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jlwTH7Gnk4XimSZLj2FOJwOaYEb8jNMLYH0pGJ3U2ZgsWO5oEQyNubNMyKXtzTcDHWqGC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fv8AFXlwFoApXf3jVRqt3X3jVRqEMjbpit3SDi2APpWEOWFbtj+7s2b2qWCM3U5fOvWO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XkZj3NCg81JSJV6VLCPmqJBgVLEeaDZF2Mc1OoqKP7oNS5qGUiZeRUg4psS8CpStQzZDl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avSp7ZcyDipKNiwTZFz3q+DnHy1Vh42gZ4q6ZNqD5RXXgviZyYz4EMVQ5KggE1I1uI3UMR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lcmVMg+lRtHDNJ8sjRDPU16jPJJ0azVnEmXA6ZqCRoZpgI0Cx55qKWERlgj7x606OCM27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qLdS+bpYdNYo8hjjdAPUmqEsb25MRZfqKsRRPcybI2BYe9Ry20sM/78cjsfStE+jIkuqIH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NUDRp5W8Pn2qSbmUlQAPSo3jYIWAwprQgiGME0gRSpLGp9ymHbtANV2bPGelAETA54NNb6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WRd1Ioid1BUxjBFErs7Zo2+Z90c0BT071IxCX29cCmom8HmnHJGKRF4Jzg0AAxnb6UpXB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VG04agBuOxp6hsUrENQCDQAmaFGKVh6UoB70gFFO5oBApynNIDqaByaXFAFeCe2PxxTTG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NMBqRlR0qVFzUmBjpTkSqQCpwKUvg07bgUojBqxCIC1SqmaVFwKcGAagQ+NdtPPNJuFL2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0daIhhSW60xowTnNOUE8CqIBVct7VIisG5p656VJtyKBgq1JjihFwKcozQIVaeM0irg0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4UoFLgCgAAoNLmkPNACY5qQDikUcUuKAKeqQfadNmTGSBuH4V5/MuCR6V6cqiuD1ayNpfy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+dYVo3Vzek+hhyL8tU3681oyAZIqhOMGuZG7Kcvy9KqSD5sirsoylUyfmrZCImphqRqjN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RqbTmptMBy9aU0i9aU0AO7VE/U0/PFMIzmgTI+1KaGGBSbqCDrvh8v8AxUMX+438q9YFe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CP8A65v/ACr1bbirgYz3ExRilzRmtSRpGKQmlJpvWgAooopDFNeQ+L7ZYZJo943pMQR3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8e6Zv8TK+8KJos8+ooALeQT6bbsecgVjXqEWk5bk+Yau6DL/xLlhbloXKmq1y37mRD1Ytj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jN85xQST1onXZK2PWojLjrVEg1Rtz2qQfNUb8UCCQlbbHrVdQQKnn5RADUSAb8UhD++aU4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LdKQh2cjpQOtA9KeQKoQw8tUozTeAak3DFADTgninYJwKjySxqVFOOtAg4VsEZpDtboM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1oEA4j96j3HPJ6VIy8Um0MelILAZPfFN3bjntQ/XBFIUOMLQFhGYcEUxmJ6DrT/LKkBuh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/kmgCOFWU4J606PKselKYgHzvzQEx0OaAFbk5AqC5JABAqc+gFQ3ClouBQMhQkkGrKc9a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pOcUxjw2DzQSCaaQQKUYxQAg60vajtSfw0ACGnZxTV4FBbBoAuQOky+U+EP8L/0NRTW7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ahzRn/aoARQqdeafvft0pvGOlAfIwaAFZmJ60qnvTG3A8CjOaAHlvam96XBJoxzigA5N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CMGgBpAHFKVXrSYy1OwCKAK8qjHFQbjG+atugqrKvpQBpwYkhLHuKkiBCgVVsG+Uox61d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qQJAuMlueKgKYl9iKsAlTjrmoZCQSW6igCWIBGBIyKslXZPNAwvSqtupkGAfersjlbMR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0mQ3FMx71IFGKAGkZP0prHIpzN2phPegBqYLc9qrTtul9hViQhELetVCQVz3NMAc+lM7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YAoIbNW0PHNVBnNWQf3dAEFzyTVNutW5jmqknWhDEQZetm3ObJ19qx4xzWrZNu+X1FSwR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3HvSuMSOP9o01fvH60jRE2KkjWolBJqzEtJlosJ90VOvUVFGOasKvzCoZpEtRjAFSAVGl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jnirdsMYqoDg1OkmOlSDNq25XrWjHDFJGN8m2siyk3LjFaYlURhMZNdWC+NnJjPgQ64tB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r+WGh3KRn0pWIHJ6elLG6I4cx/LXrnkjrEwiYrOfkqO5W3jkbyZKbO6sxZF2iq5O4djSs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kAQhWB4YU+4825mIeTkDqarFQjow/EVNE8PnM8ysV7EUNE3voU3j2EMCCajbeYsNxz0q7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Kj7oNVJT5sm3gAn8qpE2KhJLYprjnINTSR+U+2o3xjtVCGFe9RvuzjtUoIKHmo8kjGaC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baOaCpBFDr6ipGOUq5x0NMaNlYkmnFdoDUbw4OOtADkcFcY5FIckbmFNHyn3pzSHoRQAw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AO/ahRzmgB/FJzRRnFIBcU4KccU0HNSK1AHV0q4pT0phrwT2ybANSRrzUEfWrSdaAJAK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+mgJARSFhTKY1WItqy7OtM3KW61EPuUwffpgXYyM1JuG2q0fWpO1AhSN1SR/KKalOPSqJJ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VVPvCrK9aBDjxzUkILnAFRn7tWbH71AidLMkc04WYzyatjpR3pAVxagd6cLYVPRSEQeQl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nrSUxjBEg7Uvlp6U6nUAR7FHaua8V6fuRblR22uf5V1B6VQ1n/kFT/wC7UyV0VF6nmUyY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P1P1rOn61xnZ0KUg4NUX+9V+TvVGT71aIRC9R96kfpUZqkIO9IvWkPWgdaoQ6iiikAUU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089KYaYDH60wfep7daaPvUGTO3+Gq/wDFQK3AxG3U9eK9Wkryf4b/APIxwfR//QDXrM3U1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RRRWhI00Cg0VQCP0pqU5qaKQx1cZ8SLRm0+2voxhoXKsfY12grnfHP/IqXX+8n/oQpMDg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kYb2AcH1B71JfRbFIx0FUdEdv7cj+Y/8AHo3f3rUvf9VL/umkmJnG3S5mb61SYc1em/1rV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CK3GMUuAXAxR6Uf8ALQUhET/60+gqKMYYn3qR/vPTF6UgJRjNL3pBThVALQOtAoHWpEGK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oQ/AyKVeGx2pp+5R2P0oAkcdwOKdnco3jnp+FPi/496R/vj/AHaBDHXJ+UcCmleMipl+4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gIni5Bz1FII2C9akl6pSt900hDDETyWB4qPYFBO3NJk7utOXoaAG9aTtS0namMVe1DDg0q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2MegpwDJVhfuCmL940DIi2aXbxSt1ppoATFGKWigBBUgQEGmDqKkHQ0ARvHkU0Dmpv4ajH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KRVJ5pG/1gqZP9WKAI2znFATByRR/wAtKsN92gCM/dHFMJNSN90Uw96ABeaD96hKQ/eo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cKDQAyRNqA+tVZRjir1x/qlqjP1oAW0f9+BWwV+b8qw7X/XLW/wDw/lUgMbpUZGRzzUrdK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s5FStJ5gAamw9qRu1IBuOakU8Gmdz/ntSr0pgRn7xoHSg/eNK33KAKlxJubaOgqAnFSP/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B3pfSkHU0vpVAL3qY8RVCv3qmb/VUAQPVV+oq21VW6ihDBOp+laWnfeWs1fvVpaf1FSwR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6hRau6p/x9/hVVOn40jRCjirMfSq561Yh6UmWixFVtPvCqkVW0+8KhmsSwKXNJQelQaA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WpI6hjNjT25Faajmsqw6itZP4vpW+F/iI5cX/AAwuIvL2ncGBGeKgZyy4qU81FJ92vbPJI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XdHJJ8q7e1OH/AB7tUCdRQMXYxmZSe3FN3SRRYboTUn/LcfSkvf8AUp9aBEX2jAxVeQkn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JiZyRuPJprjyycjINNf7wqYcpzQSVfXim4qQ9TTKYxjZyKVulKaG6UhgMEAE8UrRKrAqe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8KQxGXnNKF4yaVulKv3aAE4xijtTD1oHWgCTFGKKWoASiiiqA/9nQgTsHAAAAADE7tbEJ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wR6RYOm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d22355d-19d6-41a1-99d6-f2bd8768d60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aq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ir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BfvAdKW7+eTHGwdAKtvG9rAEWMs56mqrQz85j69qoyK209AMUoRfQZq0tpM//LNhS/Y5U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VOOCKf5QK8mntDtGRTRkDmgQgVcfIOlBLMwzQBznFBO4YBzVASBaWhUOzLNtpHudu1Y48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0Seb5X7xv4earzyO4ypCsTnH3vxpjnzyQx24Y5B9KfO9sUYw/cQDLH+I00UQb2trcnzN8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ZDbSBENzlSOY1789TUau87KqoGJOVb+571Yvrgm6iCFZFUBBg8570EkE0jnMakbh0PbFU5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7j2q5dv5ZBVAXPJ/2ahkcqmQSzv09VpgTRqIIhk4YA45q5aaf9pHmXvEIGQOmT9ai02yN7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G5n7mrusagINOWKLjPA9hQBTvNT8iFjAMAjbHVNGAjEjn94eRnnBqmJDIVMhyq9KkLiRl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4jkuW/wBcRS2jwwDzA2ZnXn2zVWaYo21W/hwRTbV/nOR14pCLETbFkuhzI3rVR5DIxmY5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pH93pSPhLdU/iJzkVIBExeTnp1oly0280xGKA0bieT2oENI7+tOztGe9Nxk49KccFsGgC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h+ZZUCx++Tz/AEq04+yxxW4HEY+Y+/f+dUbErFeJI+SkZ3cVZgYzGS4uHJCvnB71QDpZ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qTym4i2d9w59KbJI13OSeF7D0pxQAkDr61JQ24jRNo6H+LmppBHb2QAH7yY5I9B2pltB5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/rTJpPNuC3YHAHoKBMhC7aDzUjgVGeKQhp4pVGVoPagfeoJFzgU5G2g460w0sY+cZ6UAal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lVyazT830Oa07Jl+wXyeidayh0FNlMAOaD1pQOaCOaQrCUZzRRimMPvUE9qUfLzSYyc0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00d6cOlAgx8g9qXdkYo6gikxgigAPymkBxmlYg000CEXuaeODTc4FOByKYCg806m4o3UD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KKSgQUc0ZozQAUUUUDClBptLQMmUgrzSNjtSAjFKMbqYwBPrTm+71pAcNzStknigBoHy+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eox8v3uhp3RODvVu3egC/wCZ/oqSL98E5rT0rxLPp87yPMWVxypXg1koqzRNHuxJj5f9o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514boQc02NHpGn+K476I8Kue2avi7MgGwV5daObecqj/L1rrLDV0REQy7mPb0rM0TOmLsR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H5mqm1xM68OKqSG4Y8saLFcxdnukjHL5qi2pxgk78VUuIJW6Ek1QktJ85xzU8o+Yt3Wqoe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u6NTZLG4b+Go/7MmPVaXKLmJo7xe7Zqb7am3nFUTp0wb7poNlcDgIaLE8xeF7Hn71WEu4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uCfuVJ9nnQf6s0cocxrCWJuhq7pMqNqUIz0rnMTj+Ag1p6EJRq0IkU4NFi4tXPUoPude1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hPwpGlXHWlY1uhJScdaoT59atSSrjrVKdx60CKU+eazJz1rRmbOazphnNQwM6YnBrOdS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4rNuIJQ2UoitQk9BBp+7qvWmnSs/dB4qufto/jbj3pyz3i92OfetjnuSNpr44qFtMlzU63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LcXJHzA1QXM1tPlDZ2nNQtaSoTyQO4xWw09yOi8djiom812G5Tk1IGULdifun8qcto7D7h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dRVnZCfuquaCjmPsTj+A0osnP8JrpCqjsKjZFPpS1Hoc61jJn7tC2EhPSt8xj1phUA9aW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9vSo/7PcVsue26omH+1RqF0ZX2RgalW2O3rVhx71Gd3rTC5TktiW60fZGx1qwUOetL260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02rVbx70u0etAaFD7K3Iq/otn5t4GI+5TMZY1r+Hoy8zYxVIzZrsPlApRxTpeDURbBrRE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3ZYU2Y/NTAjBpSaBSk0AJ6VZXlRVfuKtQjJAoAnjjDJ8y1znii2uZnTav7seldjZ2xm+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8vriO5O6HPAxXNU3OiOxf8A6QselwyOp6AjNduU+XFQ6faJa24iRQAowB6VZrM1GoCvWng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M4PNLvA6U1hSBMUEsfuzSFsGkHWmvVkik5NRv1pQaQ8mmIj2/OKJGG8CkbIYmmINz7jQB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kOBgVI8mQFFQze1ACRKS+an4zk1DECBzUp6UAMY7zQBSgjPSnMcCgBhY4xTQMnNH3jilH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+fmjkU9hgjvSFdnJoAciZAJpXc7ti9KjWQ0HIG6gB6QhuT2p4wD9KZG/ye9Bbb1oAkLgck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tU5HLH2p8JxyaBkzsSeOlRt6dqkcHGajHA5oA8wMFq7bvkP0p0dla7t2zNK9/YK3Cxj2B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yJFHtmteUxEa2iQkrHVd7NJfvpU51iyA++pNIdWtCeSuKYXMa90cnLRN07VnjS7kf8s2N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bTv7YtO7r+VKwXRzP9lXfaJsemKdBo90ScRcjrxXQT6zAq4Vhk9KZ/bUKxhFzjuwpkGS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YegxTLuxj02APcYVjyBWudfVPmAYLXKazdyandM8j8dAKCiB3iZmcHIfnNV9qr+7Dbg5y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9VFFspMgY9TwKZSLqRs1uY4lVV7setVSI7Vm8v5nPdquMyxJ5Y+Zj1NUrjGDheT3oArtO2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kG2EksfMlbq3pUA2qSM5JFSIGCg9gefepJNS1u8CRIzt3dTnBI9KyLyUyny1ywT86W87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FvX3phcCAkYHfNTRgRxbivzMPlqGUEIMHLE1ZYl7FWA5XrTEV7gYjD9XJp8J2jJqIEfK7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lBZuh6VIhGO5zSBicA0EH7woGSwoGDAjimtkHipJEOAaQr8maBEasWOacMu2O5pQoCk+l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tRwlh8o4X75p02825RAdlQrLtJO8hW6ipJ5G8pQCQh6UxkKN5UeCOaVVbqe9Mzng1IZQk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77R5cRjUZz1qCPg5PehSMZPJNLkYJP4UCBzzTD1pSflpg5pAO60q8Ug6UuMCgkTFJS96C2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y0lX/nouKixjj0FInKnNGfWgYUUUUDEoB7UH2pQueaYAaQmlNNPNIAHWl70YpcYoEB4oJ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RQcYpSpprDkUCDFOU8YpO+KcgxmmAq8g00jBpc4zRnNIBRzkU3rSg4bNKRgZoAbRRRQI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FJRQAUtJRQUOozSUUDJAcjJoYnAwKYxyODSg8AZpgPDbl56iguQAV7VHnDHNCybTQBed5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rn8aSS5gmuR9p3pHgY28FTTFu8APj7vQVFcnznMrd8HFMC+LaARF7a8R2B5RuDTYpyGU7e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OeCRVnft+tDRR2Gm6zC8QU8HuD1rTF5C67gRXCWrySS4iHzVr2Mss0IDfKc8ikK50Ru4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kHgflWSINxFSG2wDTsTcvG6t/QflSfabf0H5VRFuKUWwosFy8Li39B+VI09uf4R+VUvs1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/nwg8AflQ1zDjOBUa2QJGelW5bCLyBs60WC5TNzb/wB0UsV9DGwZeCO4NQyWe09DUf2Y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DrpIGJsfjTH109pjWN5CH+EimiD14osFzVOuSf89aadaY/wDLSss29J9np2C5pNq2ed9R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j9mPp+tH2Y5zT5UVzS7lttRjPamG9iP8ADVcwe1N8n2o5QvLuTm8i/uimG7i/uioTBTTB9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bH7U03ye1V/J9qQxD0osBOdRUdaYdST0qAwj1pphPagCc6kB2NMOo88A1A0ZoWLNAEx1Bj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1NJ5I9aaYh60AL9vbHemG/PvTHjUVFtB//XQIlN8SehppvCexpqwg04QjPSgBpuSfWg3J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CCkO403B9DTDcn0p5KY6UwBc9KQ7h9pb0NN+0Sdgaf8o7U4SIO1ILkSySluhrovCxkUvIR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gV0/h4D7MzDuatEs0bhvmqFjUs471WdqoQ5T81NmbMgpEPzGmucyUwHig0gooAehy4FX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mQVfhT96KAOo0a2DOcDOBWvolttmlc93qr4eiMdnLKeetbFlEYoA46tzXNU3OmOxogbA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7qgnNw6r5XHrmoTaTyN+8fj2rMsupL5jfLzU4GRUNrbrCvUmpwBnrTENYYFNJJFK5weKjL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G5oXk0h4NaCGdDSgc0jHBoVuaBDJc44piZPFSysMYFRA7eaQD1TB5pHGTmnJ03Gjdk8U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epAiy3Wh48rmofmBwelADlLZ6cU8hse1BYbcCglguDQBGpO40rk4oVD1okPagBYz8w706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OSxzQA6FMn2p0iHoKIpNq4p2T3oASNcHbSSL82T2pS4Q+9M8zPLdKAIpBg59acPlUetBcO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vHWgY4yFz9Kk4CZNRiM4yKQ5YY9KAPBo4QpqRkyKQA0F8Vvc5NRpjA6ipEAPUVE7N8uT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zGpgVNoBzihigAyua0b61WCPdHyCaoRJLOpEa5KmgATGeacEUAgd6jCsHIbtTv4cikMjv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ZrFDb2LuMEfdxV29lRmHnNhE/hHeqhdMeavyDsKRYjRmAbmX963Qe1V7dnhlYNy7D5fala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ieB6CnJbhojMzY/u0FE0cTygDd8y8t71WmmY7go6cUhuyT8nysOD702EqZsOeOtAhsMe2X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yWJ3Y6CpbjDrleKpM6sNo5x1NIkQzMs/2iRQR2FMeUyuZMAZ7UyXJxntRtITJ5zSAWFGu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AnGat2wUQzwXLGF8bkH972qhg+tX0upGjWK4hW4Q9M9R+NMCvGBuBcZUdqWV/MbgbVFN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UspVj8oOaAFJGwDHSmLkMDinhWNuWA6daJHXYpXrigBZGBX3qNTuUjvUZYs1SIMc0wA9M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TSggD3oAHGPl9akncFEQdhTDzItLMBnIoAaoJGaa5HmDPpTkViKYRlue1AEpAxlelN3Lx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enOKkQp4znpSL0FC7napNuKQCHhaQc07II5pwj9KZIwgAU372fapMDvUY4Jx0NAAtL3oF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zTsUUDADigHFLnim0AIec4pQu4A9CKeFYYJHBoAGT6UAJsOPWkINSvGUwy8qaRdh3A9a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igQ3JpMd6f049aRlwBQIb71JwB9aYwwQBTweRxmgBp6UzJFSNwaY3SmAoyaUntSIeKUH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UhFOY8YpFGRTAbijFKaTNABRRRTKClFFJQAtFFFIAHSkB5oHSkHWmA7qaQ0tIaAFp4PFR5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MnPSpGHzjHIqsQQcipEfDcnigC5bq3mbo22HuatQ3WyR4MkSDkNVKGVN+GJUU65VSwkQk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27iULMhLDHI/umriuG4rmdFv3juihPysMEGun8vKiSPp3qkA7YAKRUyaeg3ClCEGrAaRT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SAbRk08xmmlDQBE9QN1qdkamMp9KkCHaKYVGelTdO1NK57UARFBSbRUuw00oTTAjIGKU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k8s0AMbbUTVMyVGyN6VQyLIpetL5Zz0qVISe1ZsoiEW7+Gl+yk/w1dVAo5pr3CJ3qS7Ff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sKqvSnC6DninLLubGaAsZk9tsY1XwAea1LxAVyKz/IdznFUSQSnjg0kaMwqw9uR1FKHWN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4qHZip5Ziarkk0xC7sdKaZSKQg00g0ABc0wsTSmmmkAmaTdS4ppFAC59qaT7UUlAAOhrr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1yI6Gux0ZdunigTLc7cVWPJNWHG7j3pLiIR4x3FWBAo+YUwczGpBwaaBiQmgB38VDCl70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4xzWjaDLg1nRccVraemQKQI7fT4/J0cH+8K1oV/cKvas+QeVpUUY67RWnbcxL71zT3OqO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96F61Ix4FLjihc0E4FMGRPUQ61NwajZcHirRDHKcCgnjNIOFyaRW6k9KYiBmOaQE9qVi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Vfm6inbQBzSocjIFNdsdRSGDMAmBSI3GSKaoO/pkU92wDxQAxpOcCkQF39hTMjdmpozt/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W6UrkMcDoKYZtmQBUiLiPce9ADGBUcdKhc/MDU75K8VCIyWHoKBigZXJpvVsDvSykY2rSJ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wUIvvTSxHJp7HIz2qP77YHSmBG2WbIoA3HFWfLVVqMFFBbvQBEVxxUkMWBnFID5j57VZUh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71CBipGfPWmUhnhXkv6Un2Zz2rYFuPSpBbjHStjlMYWTN1qxFG8H3RWosAHWlaBfSmBSL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rTLDDkD+KpGgXYMVo6WqpcJupgYV1pzxXMhxVCWAxpyBuPT0rsdUiHmMQOtcxqqLBZyyf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4cz3DLkEA9qiucquN2QPSljdreyMpGWc1Wdz90ZO7rSNESQsgQu3XpT2nLQ46AVVZwpwP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AD1Ukk09V+ck0RMMbafKvy4HWgRJ/wAuzSfw9B71S7P/AA4qYl/L8v5vK6/jVZ2PPvQI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k60zI705RuGFpALtz371KGK4APSpBDix83HINRA8Zx1oAl85GXHl/P8A3qj9+9NHByel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ZuELK4yjjBqGSHZIVPT+E+tNjlYDGM9qeJPMi2P1Q/KfWgCILjI70Z4xSvxg0g60wEBxx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nzSn1oAdGBmiQHFIvFDsTxQA+IZBqNUyxFTwocZ9qRcbiaAI2jKc55qJiSdtTuw3Fj36VX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ESodp3DtSkl2zTMbePWpBzhV60gArzxUqAk57AVHgg4NSxccetMkiYZJ96RlAGB1qVlCE5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FCgLnvTfmP8ADThyMUucDGaBiYoNKKGpgMJ4poPNOIpoHNIZcguQE8t03D+VNfyTxGpX1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2jPegCyIyFUBuM80kyRSjzE+XGQ3uadbzoHKSDKnAz6U2SGRN+xwUY5FAERT5N/UUg6ZAy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Qil8ny8jsegoArmPBGaYR1zUzDKnPUVC3SgkQqMZFLH1zSx4Py+tK8bQtjsaAGyNk03Ga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bFACAYoX71OOKZnDUgJXGMelA45HSnOPlU9jR0O09DTAhfg57GkxSscOV7U3PPtQMWlo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ACaWkBFKaQDaKKWmIKKKKBiCnA00GlFADmPFMzQTSUASbiwFWY5wcKaoqSGqUYPNIR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7wrqdB1VboCKQ4b0rjQxqa1untrgSIcEGmI9KaNUwV5zUhjU4I/Gs/TNRju4w4OQRWmu0D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KAopcGlFAFqOyLR7jVWW3Kk4rSjvF8nbiq8kqkHigDOdSBUTDNW5WUiq7YNICExjNJsA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QBXYUirU7qtIABQBEV46U3bUxIqN2AoAVYlbrTmtlA4qHzsVFJdN0BouMmKRJ97FRvcIvC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aYV9KTGOlnZjUDDd1NOJpppAMz5Y461Yso5JH3EHFLawedNz0rWzHbxcAUikyE2iOAWPS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cVVuL8sSENUZJJJGGTTAlurkM3Aqg7Fm6VPLEycmoxz2oAgYZpuypmWmkUxEJU00ipiD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VqUrTdtICPbTStSkUxqAI9h7UgQ55qYEKKQHJoAiC84rstMXbYqPauSVcyAe9djZrttU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MkJf8Kn25U1CFO0mmIixTQPmzT8c0uOKYDP4qeB81N71Io5oAniTOB61vaXbEyomOpAq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+/Pyg13FpaWkUiGLBJIIwcmokXCNy1f4EcSZ5yBV+DAjAB6VUkQS3wUjhFzVxFCgkCuZ7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oXBqJ5wi5LCoVvBJJgMKAL/aoXNSL92omHNNAxFyakAHemg4FKpyashiSAHiomA24FPl64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YhuOtLjC80IpJpXPOKAFjfb8ook5IFJFw+aUDzHY+lIY9QAOKgckvipYzjNMYjduNACC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SGQscUuNxx3oEREktUiu7DbmgRjfin/Khx3oAcoOMGkkwB8tDHan1phU7c0DIj7VKVAQY6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tOWRVPNADwpZcUDbAfenLJnlahkUltxpgNeYtJgd6VoiF5PWkRR949qdIWdc9qAHQqFX1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HAHrU7fWkBCRzTlGaXb2FL2xQB5WI8U4JSAk1YiTIzWxzEJwB0pDjb0p0hw+KQZJ6UwH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rpgQLIrVlW4AmXNdPCwa0z6UFGVqMBMIauE8ZXJhhS0Q4aQZP0rv5232rH+HmvLvEx87V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0oEZd6yGOGND0GMVSZGB2g4NSuwLjyxu29TUZDnHdmakMYIyWKkfjQwxgA1JKwONpxt60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6UDI1z261YG6TAHWkSI7sirlvDiQN3oAguG8uAL3IrL5q/fndcMnYd/eqfl7etAEZ54NTQ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aiK5fjtUlv/rd56CpA0Y4/k8kdZMsD/SqMh2jHoalecluOBVaVtzUxADkUq9KROlKKAHJ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wTQpycUAK5BODSLyM4oI+fJ7UgbDHHQ0CFznFOKHAA70hUhVx1NOJYlXBoAQgqOafMAjo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oWpsrE7cdAKYyaBiI375FRBtq47mnWzbSc01xliaAGhfM/wCA1EOZCasRDGRUbrtfNIQZ3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wPpUIJL1ZhUMrZ7UAI5/eA+tSxf6wVBJ6+lTRthl96QDZjmQr60ltHud0PBA60+QASZPT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SR/FTAQKVByOaUR5XmnkMrBT/ABU502/JSAixjkjgUhIHUcGnzKGj2L1NREBkGCeOKAGy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vWg8/KaUHC7RQAmQwGOopUUjOaao+Y4p5yMGgABIbGKeGcHrScld2KaTkZoAso+4gd6ml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8Sg5q0+dx9KAI2eJo2wPmqmUOznrVvAG7A5quwJPNBBHGdsi/WrMa/aVdS3zryo9ahVMy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sORQMrp5iS7WGOxpZkw5PYVculWRdyDDqc/Wqs3Y/wB7rQAxDlcU0jP4UK2DQwIP1oAk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0wep6VCh2NmpmO5N46igBkq4TPfvUQ5IFWCwkTFVyCjYoGKTijqKTOaDxTGKOKDk0Dml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RSUoqQEB7UZxSnFNJNABRRRVCEAoIoBoJoGFBooHNIBAOacvXFBFC/eoAcrbTUgXcMr1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k8tiW6UCNPS9ReznAJITPSu4s7tLqIOr815xN8nzdn6GtjRL+aB1G/wCQdQaaYjuwcijNQ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1Oc1OMHkVYD0b5qsSNCY/lXmqtIzUARPTcDFOemHpQIaaZuNP7VGDg0gEbNNJNPY0wmgBu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mtQMjaoXxmpHPFVmzmgY7PNSqqleagzShuOtJjGyYzUTVIwzUeKQCxyNGchiPoaWW4dxg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aBGSaAIxxzT4xmRfrUrwFEyaZAoeZaZRJdqOKbHBD5ZYnmpNQwABVFmKrjNIAlVe1Q4p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zTGNO70xxQAmaTvRSUgJlVSpJqu4Gad8xGAafHbl2AoAhwKQjB4rSj0wu1Jc2HkDmmBQt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aWwHlJ9K5KzQPeIPeuvhXCqPakSPI4NRkfLT2qNulUBEBzQwpe9DDimMYBzUi8GmCnr1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ccV1nhNXk1BjnIRO9cjEcEV3PhCL91LNj0FZzNIM1Ev7aO/nWWaNGXAwzYq9FKJ490bBlP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umufFt2VYj95sAz+FezeGkaLQbNG6iFf5Vzvc3TLB05XPzMaswWUUQ+VcH1NSjrT6YBni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C3NWiR69KEYbqj3cUi53UySV15zVWQkPVvtzVeYKORQA1Ac5zSP1oBpMZagCeNMR7vWh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Jxin8CkMYIwqGoWjyKnfnikXlsUAV/KwM0pO05qdx0proGI9KAI1faCR1NRg7n561MIx+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oAbJnpShz0PSiTj8aQRs+ABTARznkU0LkZNTmEKME1EQQDQAqSYO0CnycpSRoFG40hfc2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PjG2nZCAEVEQWkzQA5ABTiSTQqHNKxxxQMcnANMbil3fLimEc9aAPNvK2vt+99K1Darb2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VUsITNdj0BrR1iTbEiD0rY5mrGEwyxNW7IQs2JKqUZx0OKoRopBE15hWG2tKUNa25w/B7V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seRVi9n3SYJ+UdqCyeEeZYSD5QqjkucV5hrUWlzXjSNfSTuSW2xxYH5129/dFNKvGD42w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zOST8p4FIYKoMjCI7UJ7+lJNKu4lOvRcfzo28FU5x1+lEUKiZmc8KMipEK8KxopPQ9TTQ+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Y75Puf3ahkcKSU6jpTAtoyg4PaljnL3B2g4Aqur5t90owzj5T7UglJGyPgY+960AS3ro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izNI4JPTtUyELJwM8ck1A7MXOBQBKrxxxSlhl24WolHlpg9TzSpt3BjyRQ43NSAbuph5q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t5SBpB9RVVVoAcARtHrQcq5FKCSfpSNktmgkewAjBpEBxkUMR5YFCk4wKAEfcxyaFx+NI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0c96AEEjCRM9AKcgJBJPU1Gw7+lBYgZFAEuSUaNfWlACrjrgUyNsMp/OpQMOe4NMY0HbjF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k0FgAKAHxfPISO1NkG4knoD2p0WS2B0J5p7qA3ydD1zSAqqAXOKngJSOTPU1ASAW2nnNW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hj/dA7mprYK8oU9KicAKM9TU1ptG40gFnUmRwB8tNghwRzUkpJnb+4DyexGKlVcR7vWm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zHhjzUkmAQSeTSI2AVdeO1ADT0zxkUxE83ODjHWlKtu3n8qIsCUkDhutAEDoN2AaaxIG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ikjI5/hpARhSuDT9u6HPeh/9UCKVVYJj1oAdCA8MinggcVW3kIYz1zUjkgccetRjBORQ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seaAy7xkVVLECpojkgkZoAlVlaVyPTgVGVLqSOwzT1fEu7y+AetSoq5c4+VxkCgCoSWQY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HqaI1xujPBNMZfLkA70CJ5QcbhVdvmHNTFztIqBecg0AMwBSjLnFKyAHNBUDkUAMZSG2m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w6CQdR1piEhtwoEABQstNPzDnrTpDzmmnkZ7igYw5zTuopCaXoKYwB7UpGKao5zTiQeK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GaYTjpSgk8UgFyDTTx0p+MdaaRQA2iiimAtFFFMQlC9aKBQMcaaOtL3o70gBuaT2NOprUg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Y8ocqakgmKSFc8P3qtG+1wSKkkIDBlHuKaGdPo+uJbOLeY8NwG9K6u3nR1BQ5Hb3rzIS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otG1vYwhuGxj7rY6j3qkyTss55prCooZt6gg5BqXNUIjYcUwCpHPFRUCGtUZqQmoywpAM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LCgBCajZqGamE0DEduKrs1SNzUTCgYmc0YPrTRSZOetIY5jzSZzTSauWFusquzUgKhNCy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QpUAyBQBNJcllwajjkMb5FM69aDhaYySeQy8mq7Nu4qQtmojwaBjTSUpppoAdHF5isQO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kgSJgR1qnOfnNAiButL2pDR2oAar7W5q2l2sY4WqZUZ61IoUDk0AXRqjJyBiqst1JOx3H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L2qI4zkUAXdMGb9BXWx8KK5bRl3Xqn2rqc8YoRIMabjIpSKFHFUMiK80rDinHrSGgBmKct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f3xXoHhdPL0hn7Fifyrz+H74r0Kx/wBC8LGT0iZv0rOZdM8V1RvtfiaQ9d9wf1avoCxi8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KAfpXgGlr9r8VWw67rgfzr6FgH7tfpWD3N0SgU49KAOaU9KBkbdDVUk7qndsUwLnmrRIn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alQbRTJCYgLgVTP3uannk5wKhHJoAcQMZoU80DJODRgoeaAJVIJxRM2MVCr4kB9aklXLA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enhsAmo1TJzSuNqUANMnOTTi+FB9arg8808HIxQBOXAUKO9R5YnFORQF3HrTgM/WgBqx85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kwRTZG8sc96YDiFY8mmYVjj0qAsex61JGvy570AOYgDbTBjdmpfLBXNNdQuAKQDWbtTo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YqMCgCVjtag881GvJ5NSEgcUDGZyaCeacibnpWHzYoA4/TbRosuaz9TmLzlCelbLSmC2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Mspf1rc5mR7SFpMZp2TtqWNFIyaYhYEZW3ZwKbMTvyTxSknGFPFNVNx+Y8UFGTrk7waR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nvXDpEJEQEcr1xXYeKIDJaAFip3YUDoa52SJLOMFvkyO/UmkBUniwmB8gx171RndlKqOmO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VJOetUWk+bGMVJQ7cQlRKSWyafJleKYAelBJI0hdQDzjhR6CiNWxx+NN5/EVLA2EamMc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pI0VlZcZkxkehp0n7uzUpjduOTVQj7rbvn7D2oAMMPzqRVOd1SeZGSGuFbI7rSGVTJ+63Y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1uWglkKr8zR7D9DVPdg4p8jsZDmm7c80hCrxnmlXJPNJsJNSRqCOe1AhXVVTjk1GDipcj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FADTktT/AOGoxlqkOdlMY0DccU0+lOQfNQ4IOKABc/jVm2+clGPK1Vf5WAByKu2sYT5m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Uk25zk5H0pAvyndye1T3EZyGXpjioADjrQAsOeRyD2qXcNiuM4xj8agyQRjPBp+QI2U5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YtnbgVZhKuPnbGFzURfKYHXFSRLuXHouKAIpQZGBHAqW3IVmA5pkwMYIPUUkLeV856k0hE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YK81PZuJIwrdRUMoLTcDlqkhZVVmH3hwaYEdyN0+AMAVKUyAWPSmOrMQxqdACm7t3plFa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FAGD0BqVwwf/AGD0qOXkDdxjpSAV1TGAcCiEgho2+52ocb4/lGcCmRuVXkcCmITyw7rE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DiNm5D4FJ8zcgfdORTXySM/fJzQA6VcORUVWbr5ZVPqKqO3YUhB1OKk+4KYRwCKcWzig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9TUzHbPEvUbcVTZgUGTUgcZRieQKQDLrck57YPFEhMirL3HWluxu2sT1FRpk4VaAJGmEh5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5aQkhiCM0KOCaAJFG+Mg9aiQEqwIzipouTmosvF5iYyG70AOTHlfWojlWx2NPtyN6q3Q8U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pQBGf9Xk0Kcpx1oxxt7UhOOBQAh7E0pz2pCDxmnMQMCkIAfWlIpOhpW5HFADaFPNNU80q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0GnJzxTH4bFACAc0DrTkHWm96AA0AUtITigA2EjrTtm2mhgO9LnNAhCcUgzjNL1PSgjjF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0dKcRlQPSmt+lACAZOakPKZFIowKcoyCO1ACKTtqWKbI5XlaiQDJFORCeQaAOp0zVZElR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ukguVmTg8153azP8AOB1j+YfTvW7oupneyMfcfSrTFY6h2INN3VGsokUGml+aYh7NURNK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0xjQTTWNADSaaTQTSZoGIxqMnNOY0wmpAQ0lGaQmgoa1amlKTG9Zla+lsqqc96AM29U+c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5qAxcH61XRcc0ARFMU0jNSuwzinJGGBNMZW6Uh5FOcckU0cCgBnemMeacTTDzQA8SYWoW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QAnel7UnelPSgCNwaTJPFOGWbFOkjKjNAEWKWNS7baUKTVmxh3TGgC/o0Oyf6V0HrWPp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YxubFCExw+7mgjjNP2YSmDgYNUBGeTQRT9vNKRxQBGAM0oA3UgBzSgHdQBPD98V32sn7N4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j8SK4azj8yZE9XA/Wuz8cy/ZvBk49Qq/rWE9zWB5R4Mg8/wAYWi9dkm4/hzXvsQ+UfSvE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Jj7qsSfTivb4xgVkbIeOtIxpaY9MCGQc04cLTWHNPA4rREgEyKSRti4p44FV3O9sUySNs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XJPWkZcLjvQhwPmpASooI3moZWyxAFKJDux2qTaC24jFAECqSwyKn4f5aRSGc4HFPiTa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2mSD5alcZOarzE0AMQZ6ipI48cmkiVmqY5xigYzqaeCPTmkxTSGA3UALnnJqKRvMJBpG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aBEkcY25apExgntURkOQO1KrEkjHFAE4IK0wjPWnKBtzSZFIZEw5pCKkODRgYoAjxxS/j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aBjo2xxTgOckVEOJKd5h3YFAHK3zoq7GPQVgSbfM+XpV3UZi91gHiqEifN6CtTlGtzwKU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BgU0q7Jx1qgN3Sba1mT95979KfqWlLGhkh4UdqxIrt7Z1YsBgdvWugScXlkbm7IjgXOE9T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1yd2nK/3Olc1dqMCS6nZ2P3U9K2de1FVu2HyhixLY5x7Vgk/a5MlcYpgQTHHH5VFHEp3Sy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1vHbxtO53L2HfNZ7F3HH3TUlELOZXzipApCbsUqlYf4dzH9KER7gnnCp940CGM2FzT9u0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gFq3RDIynkMcLj1p32iGG9fyV+XHy55A+lAEkkJWzxMQvQiP+Jqqt8qt8u3OOO4pH3NL5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igCuznk1LCp++aa6FcE9KBKdpAoAdsBOWbmmNkHg8U0knk0KM0CHBmJp6KevrUZGT1xT+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3hOozUUmS3TrSlsrTRzQAq8Cj+GlC5BNNOQc0xixA5zQwLEk0sZOafnaSKAIgpZunAq6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BAXJqRvlYLjikImYDyGYdAOKpRMC7bulWpGK2zKBwaqxx4j8wngtigBWwD7UKdyk06SPEm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Se1AyPjNTR8D3NQJy2KmU/LnuKAGTAtKATzTV+Ztp/hNLkGTcT7UIQjlj0pCJ1dixfvi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arhsRMG4J6VaVfLSOP8AvLmmA6MhoRnqOtPicbXSolUrEcUsOSx45IplCowZ9h6CmNhgw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duPWlUgu2R1pAJagMxU96Y4KbhjgnFSREpIDjG7pUsoYyYxkYpiKSMVJGO9PkQF09abt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kkU9aAEvPmdfYVUUZq5cjkDvUGzbz6UhDEySVoPDfzpy/JID/epjDEh/SgB7r8oYcjvSg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UKdzbexHNR8iRVZjhaQFmXdJASB93pUFucyg1Kr/ADFd3FNj2rI2Oc0AN58xu9Ihz14p5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F0lOeDQBZBCrx3oZVK59aRCB1NJGDLuQdqAK6ArMB6dKe7bpixp+0Bcn7ymonIDFh1NAC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55pGGORQAh4NGNxzSnpQKQgFDH5aOhoPIoAavTNOA70gHy04UFDoxzTHP7ypYu9QP/rK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8cCkPSgBppGNK1JjNACDp0p44HSilB4oEO4C5xUZGeaUuWGKNwHBoAB0xSEc7aUkD8aX+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vYUnfNJnHHegCQKFzQrEAkZphbbyc0ob+7mgCS3YtPtAPzcHHpU8Ei205A3AcgGo42ZC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7IBKoAximUdNpN/5qANIGx1HpWr1+bsa4W0uGgmDp36iuys5/MhGTwRxVIlosFhTGakJp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oNIaBDTRRRQAxqYKe1IBmpAjYUgqRhimdTSKErYsIcwq1Y7Vv6b/AMeq0wMy/XN2AelV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1IkXWKpHk8UANJ+apUkwKiI9aQg0xgxyTTD0pWppPFADGqM8U8mmtQA0nimMOac1NJ5oA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RBqrg5cVZmm/chaAKoO180sr7xTR0zTSc0AKDtFX9P4V3rP7VoW48qyZvWgC/onzNKfe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h6Gn7hm9TW7auqMGqkIlmAVsVUf71TzvufNV360AKDQxpF5BpAeaAFooopAjU0OLzNTt1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RudnhuOAH/WSDj6VS8Lx+Zq8HHTJ/SnfFYr9htIl+9uLfhisJbm0djH+Fce7V7l8fdiH6m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fCiDAvp8c/Ko/WvUE6VmaIDUbVI1RNTERg5ank4qMH5qe/StEIbI5xxUUf3smnM1N6Ux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daXzNiY71GTuGT1pAKGG4E9qeXaQkDpUe3kZqSH75A6UAPjQqKeCc08gAVA0gANAD5HG3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jYOOaePXHSgBEARcDrSZOaUnJoBAPNAxrHmmSPhae+CeKjkcDgigCIMCCaUuCgzSFRgmm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weQDFWSoVelVYAfMzVps96AFH3Kib0qZfu1ExGcUhjOgpc4WjgdaSgAp4btTBg04Lzmg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1JjmkbOOlAHnskUhnweTU7adNsD7cirWpf6NMCF4zWpZzLLaD1xW5ynIyKVkIx0pu8KtWb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HGT/OqpUbeeuKYFV13zeY33RziqmrajKYPJDOqoNw54FXZflQVy+tz8uq/P8AKQRmgaMy5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foKR5BbgEJuyOtV/tBKFerY/Kq/mSdznHSgokndpmHmHYvSidxFHHFCvyjktS5Mal5V3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9nbPRRUgJDE00wQd/vH0pbxwqmGPhF6j196N7W/yr95uvtUTqXiaTuOtAEA96ezdW/vDFR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SXDJGuMkZyewoAswSeZH8y4CKo9cDNGpNGL9zD/qzgrSWDxlHinb5Sf8A9VVpS002O+et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ewqIDrilmGG256URybDnGc0gG8ZNOU4HFIQDnjGaTAA60AOGd2e1Sdh70zOI8U1mJ5Hag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PlzThyAaeFBiLd6AFiIdG4xik2/LTjmNFGMbqkcfIhoAgQEU8jHJoyM4FPkT91mmMbCwDA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7tUUZxKM9Kkl2rJntigB8znYq9jUCMWTZ/DmlmlLYx0xSQ/cINAEyn7zE+wqYKxsmGed2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4y4TFAFZCQ2ak38GmEjOaBikIUjJFK/BC0dgfSlYbnzSAMhiPbirIfftYnpxVZIyZAKlHL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uIhDE5ycCmscEMrYOcGnrtKZx8oPFQylS3HUmmMkbacbaIPkvZY/vjbxntSROqyqnvy3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9SvFADQNsPHVHP5VZ3ArHN65FU1JEc2e/SpY8tAo7A5FMBJoGJDN+FOt42B56dqsTc2+f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744yh+YYJoArSqWn57daY67sn07VPMV89nH4ioOAzHPWmSQqu6XB9KhfPmZzxU8O5ZGYD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HBqQJI13HK9aY6nPI571LAuDn3qW6KswKDrwaAIAq7gacI9vPrTQhQkk5Ap4b5T79KAE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RMP3oYmrMx2xDHORUH8Q44pEjjhX9QaWJwtwCOARSHG7GO1MbMbKRxkUAWfLxE8n3jxVS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/A6i1kX7zt0+lUT3oGNA4pDyMUo64pDwaBjT0ptPPSmGgBaKQU4CgBQKcKXgUmeaQxy8VG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7e9AxxpXGFFN9Kc/IoGR5xQKRl5pegoEL70jdMUbqQfeyaCBelIFycmndTS5wcCgobt+YZ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Dnmmn73FABg44puOehJqcRlhkYPFCJuOA6qcd6BELjOCQTUkManljj0FSiwldf9fGc9qsW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idBn7xoKGRAQjcq/vT93J6VWnV8nOTg8nHepbnOfncKxOVUfw1Ejzb1Yy7wO2OtIYxVat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U56dKzY2E+/zCFCAscdzTv+WitCOOMe5ppiOxQrgH1okKgVUsphNbqc8ipmOa0MxCabRS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TQA4YpygVESRSK5zQBOsDTfd4qCWJoTg4qzHc7EI71Wkfe/J5qQI85zxWpptwxUJ6VmEY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UyyLUM/ajnvVQ8VZv2zc4qqc0ANPJpccUE4pN9ADXFRmpWOaiamAxqaac1NNADSPSlWF2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sA1asHlEhFGTQBjNEUJzxSE5HIrUubNpHPGKiktBHb5oGZ0Y3PtApsq7TjFWrJA13jFNv1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HStFuLDHrWcOuPetCc4tVFAjY0T/AI8/wrUQYrN0YbbNTWkGqkIcetNelPNMagATvTAf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RyxoAf2oXk0h6UsYyallI6jwfFnVWfHRCaxvinebdRt4u6x10ngyP97M+OgArhvidN5vic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hLc2Wx2Hwug26FJKR9+Yj8gK75elcf8OYdnha3P8AfZm/WuxXpUFIQ9KibrUp6VC1VERE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2kUfMTUcj84qyQUFmAApZk29KkidRSSDec0AVTkjmlHFWRCNvvTHhx0oEMALClB2HjrUu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45oAC+EJNQkFhmppEGBz1pWQbAooGMgQmp2wOKcibUGKbgcsTQA0gAZqB3w+alaVRkCoSc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OW7U+RMgUqEbaRnPSgBjKAuKjCE8DpUp5BpFfC7QOaBksUYGMdakcc4piHaAaWRhtznm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EJJyaUkMvNH3SKQAQd3NLg0E7jRkigAXGelPpoJxnFIjktzQMceDSFhihzk4FN6GgDkN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96syGWRfkDsB9aru2WxThxitzlCVWLk5JqEqfWpiCTScd6QEEy5jI29uua47W1kTc+zhiM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acbY+MHkntWJ4iW3t7UDb5jOOlMDirVGnkZ9vrj3oI8rdhNzZ6egrciih+zFk/cqi8k+p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8xpOpPagtEM2IopPMfLvyBVOKVixzyamuhulL4yowBTIlG0t3z0qQGsXClcfe5qNyfLI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DBscVBn5MDseaAIOnFX7RtsFw/pHgfiapFPmqTfsTZ60ANzjmnRtUZ5FCnBNSAsmSxpY+v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U+tMBW55pByacy+lNUe9AD2OMCkQ9qGGfwoTHSmSPUHbUsAzJg9KYoyh9qdC2PmoAknG4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qQQOgHFQu+W9qN2X3D8qAGxrlmbPSpUO6JuaiV9u4Y+9T4vuMMdaYxkY4LHtQ7BzRnHyi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GPSnhttNUdTTS2M0ASoGkY7aTdkEGlgkaNi/YjFNPf3OaAEIzTjymaB0J70oHQdzSAlZ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U12K4Hp1p0mSQo6KOKY2CRjv1oEORx5gNOiG+RqbhSuR2pYs7+O9IB/nYbyuwqMNuLH0p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W2xsaYyWH+83TrirnyoWf1TK1Shb5R/tDFTysxRFXoBjNAyM5ZmBbGeakifGFBzTAoMu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/p0pgaEqnyvvfIy/Kfem27bokfb3w2PX1qJ3UbW6jdjBPepLZdrT4X+HB9vegBCF3yY6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LA81In7tUB5IOPqKWQHGMcUwKkAIzg5pkqgAnPPpVlEKkjGM96haMKGA5NIkjjfGKcWG7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OetO2MeaQDkyylD3pqgkAHqpp8Y9OtNY7ZKAJiC0ZJ9KrJzxjmrORGBzwwqHBEm73pEiS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U74U9cUjYaTcRimnKqOeBQA+3baw/KmsuGPpTYz8341LMPkVhQUQAAmkfilQZLU2TH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pqRRSAc0/oKQxTTcUmaM8UhiNS/w0nWpAMigYwU/FG3mhzjFAxh60hpGPNJu5oEGOaUc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WgQozinKvehRk808c5PagY09felXb360jFex5poB/GgB7BHIVWwe9LDEpk+Vs+uRSpEGx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QSOntUgTx7I5V+YZzkkjipZ5oVjLbQF7Y9arxRhl+RiAeGY1HeOoQKvKqeCe9MZF5SeUX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ajCncFx24waTLM2GGR1FWEjCqo/iJ7dqQE1pbcNu6dSPUUkpl3FsjaOgx0q1EmInc9QKg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piNzSGV7VZO2MfjV2sjRZfKje3b1yK1q0QmKaaaXNNNBAUlBppNIANNpaSmAUlLSGgYM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ifaqXHIq3ZEhTikURXZBnJquQaklbdK2aMgx+9AERGaaVp+KQ0ARmmsKkIpppgQsKa1P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DfNWvpQiLOT1ArH71oabMqFtxoAtSF7m7KKCEBqHVGEUCxg4xTjqSxSkKv41m39wZ5Ou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5LE9BUN+c3JpLOTyXJ9RTJW86QmgCOMbpF+tWro5ZFFQW6H7QBU0iFrkD3oA6OwASzQe1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flhUe1ToaoROT8tRFsmnt9ymAcUAHY1Gp+Y0+mhaAH54p8dMA4qRBikykdx4QTbbyyHuw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7k87xbdHsGA/QV6l4XXbpLn1Yn9K8k15/O124k6+ZKQD6VzPc3SPY/BkXkeGrBMY/dA/nX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8jR7WPH3IlH6VpA8VJQ1jhaiGT1qU8mmsQ3AqokFdsgnFQnNWioqJxg4qxDBkYqVM5yaR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tAAZAtNEnUmoc7zntQRnpQIRnLHnpUkR+WmgbuKlCfLgUAQuxL47VPGAEJPWmeVtyxoj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/ACnNRM+4HninFSUIFRMNo4oAWNQxp+FzTEJwcUp4A9aAHEYXpTCpLj0qQZK80c5oAaQF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UrBmb2qRF/KgYjLu6VHLwuO9WGAUcVVc7pAKACNCRT9pzzTtwXFLI4wPWkAgAFIeRTd3P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i8cmo2wDxTWORwaUL8tAw3YNIcjk07FOZNy0AeZYpeadikxW5yk9tD5jYzTbq3KNin2j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RhBjDZ60gMgCZB8jLn6Gqt3prX6KkrIqg9QtXcAYAY0x2ONpyFHeqA5rU7QTysqNi3gX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30R3rhdvGMAciu11QQRRQpnpLmQetclq10Jbp/KyRu+ZkHQUFIzJflj2Z781Gu1V9qc5j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gIrKy80mhkMp5yKhA61KcFaiPFSA09c0xs5zT2PFN6ikAKc8UL1xSqvNAHz0AO6UY5pT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7dhcULQRmgdaYD3TCZFRoOc07d15pFyBmgRKh+Ut2pFyWA7NSRn5CvrRGQ0wBPSgB0mA2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SKSxyRQqksMUwAnjmpEBMZYdqikBBx7088AAGgBjZB3U8gbc+tRMTnAqTqoFIAU4BqP7x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ZCrjvQBIeIwKT0pV/wBWKRucYoAC2CakjdVYsw7VCATmn5IUAjrQBYtRm2kd+ueKiQctk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OCaiTOMnuKAHxrnPPAp5zFtGMnGaSNcISRSStggn0oENYfP8vJYfrTZBgKD070+MEsgHO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dv8Ae70DHqCCAcEY4oZiDGueM/nUanDMef8AGnDa0y7gQO9AyeRW80hsLnPSq9u22574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7+tQKvy7/AMRTAtMAyJHxjcMmnRMP3zEnltpxTWGIVYL3HNEMnlxzqvzeZ8wH0oAmhUGN2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4NQyJKqb3zs7Yp1rJhZGYZyOR2p5d5IRAfunpjtUgNnUvMGQ4UqM1UnieKQqT71bkR1dV6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yTn7vFMCqSQM5pwZ9oINEifKRTI1yAuTQIlYvEemc85phJf5sfWpIyXzGxyOx9KUx7W2s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0ncn0piO3SnbSrFaZH1NIQNle/JpyIZFZepA3UhjZunenRnylLA5YjaaAEiwy4HUU9SCCr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kfjU6LgA4zuHFMZFEMO/H0pgTLVKpBkNNIw5oGQsMSUdGpW/1lKeTQIGozhaG60jHjFIB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kUc4pz/exSKGgEmpAD0oQGpQBnNAxu0BcnrUDnJqWRucComoAjYE8ige9PApdpxQAxttI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1Ax6UhDsM3Q4pQu7jdSdBxTO/pQUSlAg7mpYl3DnA/GoQ7Ac80hdiO4oEWWm8s7VUA+oq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6+tVVOwZYdelIqPJJwpx60AW/NPl+XEny9zVeUGRwCcDsKl3hRsB4HU02ONmYuTj0pAQ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V3TrZpXZy/C9M1WIJfG3mpWl8i1K4IJ64oEWb6XHlhscZwVNUXZy6k4puEdFyTwKmig/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mgZp6afMkUr1Fb23A5rB0rsRwc1ugkg1otiWIaaTSnpTaYhDTSKdRikAzFJin4ppoJG0l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2wHyMTVQnirdsdkJplEPkmSZsUhgKkg1NFII5Nx7064cOcrQBTaPBpCvFTbCTzSMuKAK7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suajZeKAK7Uw1Ky0wrQBATigNt70rrUdMY5pMmmE5OaCOad0FIQhPFNjbaaDzTSKALFscz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X61BajDZqeE77xfrTGb0f3B9KsQHLYqBeFAqSHhqoRZk9BSYGKGambsmgAIxSDnignmkD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KnLLUOc5qa35YZqWUjv8AR9sPhoyf9M2P868dY/adWiH96f8Ama9ic/Z/CDHpiD+leQ+H4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rKP55rmludEdj32zUJCq+igVNjg1FCMKKezYWkDGnjNLGmAWqNm4pwk+TFaRJI3PzVGT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OtMQ6JvmOKZNk8UsBCuaJGLMeKAIlyBipEQkU0BmNSjKimIRF2mpgKiB5p7MMdaAEmcA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ZCS1TRJgZNAxWXFRFMmpWbJpDyOKAIM4OBQc7hTtuGyaQDe2aQEmeBT9vy9ajK54pwUqO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ZAAp3BXFN24XmgY1yQuRUEY3PuNSueMCiJMdaABkJbPah1wac+RwKaeU5oAaf0pH547Uo4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C0APVMsKkf5aWIYTJppOTSGL1AoLAELTMnH0pEBaTJoA86bFMpQpNBStzlFBINaLXCTWY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ynFADH4NVJpfmwq/jVt+tQywM6bvT7o6AH1pgYGqM9zMvmDCxkk+gUevvXI3chdXmU4Vi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7gS3tix/1XdOvmN/hXJ6vavDbwAj5piXA/urQaGcuf3PzY47c4GafKcO5U55x+FaS28cMB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/Wsna3I9WoYDgARgVEwG/HpVpghcbOmf1qqxHmN9akQxx81MPBqRuuaY3JpAA6UqjNDDj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kcgUYwTSvwwpH+9QAlJmg8YpOpNAC8Zp+PlzTUXnJ6U/jp2oEIowtMUEvipOMUwHnigC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qI7HIIGKYSduM08bRgl8UwGEln5HNDHB96VP9YzZ4FRu2Wz60AAOXp7csKQAAg0q/MxJ7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FLcntTj83SljUhSDQAo+7ilB+TFAHFMBzmgB6DOWHbtTkVjJg0QFQTn0OPrTp98YB9uvv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ooGQwU0KCWDE96fId1xx6UCHO5DlVPFRTEtgUpBEwHoaH+ZtwOBnigRNCR5hYEKAlQqSV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3XGM7s00ElW6AKf1oKJ403BwR0XOabbK0lu7E52nmpCxjtfMHJkHI9KLQKsMhB+VhjFIYs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CmmoAEI7bjipIRugkXqQc1W3kiIHjJJNUIuceVtByu8AimKGS7kQDAVTRkfZTkbcsDmmu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9aAEsixjlB6Yq9E6tGmOoFZtsSiyjPUjFXIyqmJB1Lc0gH3E5c7QvK96o8s57DPFaLjLM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fmIYfMDwaAGuMNioyMvjpT2OTz1oZflyKAEHymrMUglQwyYCHo2OhqmCc4qSNypxQA543i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1FQEGN+Ryf1q9JGZR5ecsn3W9RVaVtyjcMFeCKCWiSAbnx7VHKm0nHc9aWBuD6dqe7ZR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IrsoC885qxC+7A4yOlQqpZNueRRt2ICc7lpjJkiIkckc7qR074qzLjMcgPyuu4/U1AxwnJ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NORflzSvy2KcvAxQIiYHrSAZ5pxPUU0Hg0AKn3zSnlqaMinopByakslQhRzTSeppdwpk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/NAXPNM4p6+1Ax4AA6UgVm9qMnPNKz9hQIY6AdTTdvpTsA8tSbgT7UhAFx704Kp60Bl7U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YoZx2pnWgB3yNIN7kDtViJViYuZtw7KO9VCQflK5FTrDhAy4X3PagCdYhJJlANpOeOCPr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55HrTIoZHOElUKOWbNakZiiVWbMjAcKR96gCFLZYh50ow5Hyj096zJwsjMzcAn5TjtV+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Yrdeeg9Kz36/IGxjnNIRHGo+YE8VZhLSgiLB7VHHGGOCMFhkEdKsGL7PAQRtZiMEd6YF+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vuI+9j1rajbK/WuVtmC8xjBro7SXzIFb1FOImT9qSlAoxVkiUlKabSAM0mM0tFIkTbRs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KlR/k203b3pwjxzTKExkU9FJpNuakjG2gAxg01gDUjc00rxQBAwxUbdKmcVGwoArMKktIt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inNOin8oMvrQBVnxuP1quamlOWJqKmMZyTSnpQTQKQhvSkNKTzSY5oAtRLthz7Ull896o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dpS7r1T7UxnRYwBU0Kd6jCkkVZVgi4qhCSfLTAOM0SNkZpA3yUAGcigLzSp8zhfWpJU2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I5HvUFXLRfMuY19WH86TKR2fiNvs/gybtiHH6V5r4GTzvF9px93LfpXoPxAm+zeEnUHl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zvE/mdo4mNcstzoR7NH90USfdpU+6KSTpSQ3sQnpRnilP3aYelaIgOr0kpwOKdnaM1A7b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k1MrDnNJEuI8mmsARhetACqcninEEdabEpU805zlqYg6U1+nFOySKazY60ACgHGamHAq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gZG/FIOBmll4FNUZWgBzDctCqEFC5BxUpQbc0gIwM0beetLmoZH5wtAEv0p3BGKgi3Z5qQ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2HzPan5w1OLAoSKiSQDlqBjmOATUCsWpJptxwOlJGcigB0mSuBTYky3NPzzzSp1yKAJh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Ts5FN2kvSGKAAKRGG/Aok4FRxZDbqAPPAcCm76YJDSZrc5B4OTTqiB5p+aAFP3qlJHl1CC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jMq6gEso3rgcBcdqwpbF7zV7m7lGIoAV6fKvsPpXWFf4tu49hWVfuLTS7gbc7mJx3Yk0F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cwR/KI3yx9ay3YNKefyq/ehra0CSDDsM7e4+tZSHn3pMZMpEYX/ZJqsDukHHU09iR1qOJ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5lwzegpjDj8KkySj+5pgORimAf8ALNfU0BQrgd6XG1h6Dmgg4MvrQAP94UsnJGKZnL4p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aDxSg4oAUelISc0uR1pCQKAEzxSAd6dkYpmecUCH5zQ3OBTc4FOHPNACscDFRj71Pk6U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VOKQnmlA4oGPGB3pQGb5VGWPakVCxU9hUwIUErw3rQApQC14GcNgnPeqqL1qwkpWIxAD5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yZVRRtbkmgBLUje24ZAGRTpWM0yr0AOKQYitsj7zH9KfFGdoJ53GkMcR5eVH50wcvjuKef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UzBBBPUUxDsYfcetMbhOfwp5OW/DJqMnIyemaBCfwc/WrFpHm7iB+6xyar5+VgO9WbZ9i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Onw1s/GMEgD8aiifbBgr0PFLP/qVdW4BwRTUztAPBoKJ0ZY2HPEi4qtInlvz1zTx874P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2T1zSAfId0WwnHHSm7shPVRSvy2R2FQq3z56iqAcPlZueDzViCTEcJIy2STVcKXbpwDmp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F4oA0g4EyqP4x+VQXNtu3sv3k/Wmq3zAHquCTVm2kEs0iN0PNSBlS8RpKvI6N9aM5WtD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YwS/ePpWcV8lmjLZA6GmAmB1o9jTkwQfUUqqCRuoAnt2LR4PVajnClk+X5n4+lNDGMls8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ON3UH0oEQoSjMpxgGlnfcodepODURDNKFYYx+tSEKQAKBDYQfN9qfIN0pWhBtcE0krfvi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4GLYe3SmXGPIx3zUaSYVgeSTxTpOVUGgBLpk89dq7CAN1N4306Zmw/wAvyYAFRA4NAAygO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9KftLDNKy4GKAGqB6UEkRkg0oHp0FNbBTHrUliLyOaYTk809cgbe9Ncc0DG7e9PHHNH8F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PApucZpW5UU00AITle9KuMjrSggigHmgB2U5wppPlPTNNDnJAo2nGc0AKaYc54paVSDQ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HTy2Y47DtTYOc1YZxHAT96Q9v7tAEzSQRrtEe0DqfeoN808u4E9MAdqRbeV1UsduTn5u9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wWb5s/nQBCY22ZcZYeppu2AELKCCeflqNrsySgBAM/jTmZN+ZGGelIBkq75AqkIijC1OVc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ZMkEdaSK2Mz7ycqDwPSnTyRIfLiG9+hYdqAKyPIjOR0Na+lTs3ybu3FY6o3lNz3qayn+zy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SdXk4HFPXpzTYJVmjDeopcc8VoSwIFRkVKRTCKAG0tLijFIQmKMUoFOAoGAGVqRV+Wm4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24pyjmndaXGKAEIpCOKfSEUAQOOcVC4K1aRd0uKbeRbRTApMciq79ambpUJ60AV5aZ3q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iiigQxutIBlhSnmlQfvBQMsXjfIo9qs6HFmdm9qpXBzha19ETCn3qkM2CQi0yMlmprkg1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QCkPSiX7wooAktV3XC1Lef6/6UWC5nz6UlxzO9ICEdK09Gj83Ubcf9NBWao5rb8OJ/wATa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KhuXvilJt0BE9ZBWF8Joc6jeTeiBf1q/8Vpv9EtIM9W/pR8KIf9FupvVwK5pbnQj0wD5c0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FNDZEw4pu3K8U4nrSxHHWrIGhABhqjeNQc1O5BORTGG5STTEM8xdm2oyccijGTle1O2l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5NJu3ScUSfKuBSwIeppiLAGBURHzVN1ppTnNAEYHNTdBUeOaefu0ARPyaUcCkPWl7UAIO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AeaR3oGJJkLTFTPJoEm5sVMBxQAmMLUTnAqVulRhd1IBUPGKZJgNgVJjaMd6aE7mgCB0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aZtxQMDtwSaWNgV20wruJAqSNAooAfkKKRTkk01yOlCHjFIY98DrzTV4bIp3y9TUStlz6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TT2UCo2YVucgopc0g5FBoAUHJqUH5agBxUsZ3cUDI3k2n5ulZ1xJLeXW9z5dtaYYZ/jPr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UNYjk/suSCDmS4IjUD070xo4LVZzc6lPIT95vl/3e1VlGGB29q2r7TBDbrK6/PI21fwrI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UV5T831poXBzSn5uadH8xxUiDI8pvao4xn+dLn7w9aeg2LQMjflsDvU0qgKiD0zUUIzK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HpQBHj95Sk80mMvQ3ApAKx+YUhbLYo96FAIzTAcoJoIyaUNgUzPNACt0poFKaXpQITqcU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85oAQ8iheKM0vUUABpy/NxTacvy0DJOgA7U4EMhVOvSmjGPeprcq1wP7sXJ96BpXEEYY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Lxk3IT0qZSTL7lixA7UAqCCv3gpBJ75pBYilG5gAeBUw+WMdqrJ1HNWYR5r/AD8KKAJc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ZqBuI8+rfpU8/wAsLNjBY4AqsWJwD/COBTEPA34XdhnPP0FMnCfZ0EbfMRk1NZv++UMgL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6QKqjOT+VICSVYyF8sjbgA1JAFKkE4I4qKGM+Wz5NALbiATjPNAxMK0jLnAHOKl2lZApw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ZwDnPFWGUKctkE9TQIhUMZGYHA3c+4p7ALOqn7rHIpjNkjBwM8+9PUBnbPVOVH4VIDt+N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dpqy211BHcVWYHp6UwLCkxsVJ++OKIMKp9RUW/eFJ6rUkAJMhH40DJVYiU46OhFWbB9j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wVBB5WpLeTc4ypGaBmrdESWMqDqh3AVgSJnDjv1rcjIKyL3ZawpSUfy/Q4pokcoVHHPB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L5gZOhXmnzEbVIGKYCHnGRk1JCgKMCOQc02M/MABknpQrjzSR1IwwoGSNCZ0JAw69PcV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1qxK23Y6MQMYNQsuG3J070EjMnOT1pjks1SsmRuqJsigQoGF45qRmBUZ7UwYXkU1mx1o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VG3CD1p/8KBe56U0rvZmHUHGKAJ7cf6NIze1Rk71Y9OeKI2PkOg7mms2CB6UihwGIyR3ph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HjpmopF27QD1pDDq26os8ketSY2Ag1GDlsntQA9em2mHhqlAyMikYfL70gIz95R6051w+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Ob7+6gCLBJp7BdoweaA2CTim5z/DQAEAdBSFjn2pSM9KTYMUALgn0C0qJ5hwufrSALjnN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CgZOzi2h2xffPVvSoASMknrQc9+aVV8z5ehoAUSEnbkk57nOKHynzFdw9c1IIBGAcfN7U1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kkcAUAMM43fKqhj3FOiQvkFdxPc9KbEvmkbIyPU1alQxAbcN7VIDjmK3wDt/HjNUnj2Ybd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ZkmGGAx7mrENv5sscKrkDlj6ZpgxGGMbgQPT1pyxMYwxAGfzpb1xFOFUgqg2g+ppv2gKi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JraTKw+Vz93itkcjINcnZ3Oy4UnOM9K6qJlaMMD1HStE9AY7HvRgClUE0MpoJG0mKXFL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YTLJgU1FGa0dL2m4wRQMpyQmNsEUm3mr+pACXiqe3ikAoAxRihRmn7cUAIv3qa5G6n4p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+uHvUmoLtQVGvDg027l8zA9KAKDjioCOankpmKAKkw5qI1PMOahNADaaadTTQAg61JEP3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CaAGTH58itnQgfLYms3ygYyxrS0g4jIHrVIZpkZNSxcGolyTUi8NTEEnMlIOtKRls0n8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Y1DI2ZG+tPtztRjVcnLmkBItdL4Th8zVkOPuKTXNoK67wav8Apcjeif1qJGkdzA+LMii8s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f4Ww7dDd/wC/MTXMfFSbzdcgT+6n9a7n4dQeV4WtTjBYFq55bmyOvxmkxSg4pRzTQMiC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VhhhDUMQxzVkjGIiTk81D5hJx60+cgvzTIiobd2piJCojiz3NQ7mdwKfLJv6dKIwCaAGHm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FRMg35qQCmIVjgU3ccUr9KjUndigCTHOaVm4xR1ph60AIaM0jnikXpQAo60cA5NDNgVG7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FzkU/wDh4qONTjmpVYdKAIeWbBqYAKKUIGOaY5JbaKQBgE5pHOacAFXHeonOOtACrgA03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yWoAkVF5NPZVwKj7Ypc5cLSGNkABGKQNt4xTpgQajYkLnFAxTkqSKbGQAeOaeWwg96QK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PSowcjmmlvWkBrc5CePBOKWUAGohJtpCxbk0AOXpRuIOQaaG4pAeaYDy5Y1Bcqsamff+9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SpG2lvlbn0FVr26toTtk6oQdickkUDMHX2869gt0RwkJxt7kVzN0qxO4brvIravbh2eW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HUD0rBmyJgSd/c59aTLRGB82RytPj2pFI/ftTgq+a+Qc4P3elMkUJECgPXmpERKNzUrdc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3bmmDBLflQMfarm4A+pqPP7xvc4qSD5JC/opqLH7xfrmgBehIpD81PYfvN3qaVgN4x0o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8DFDcPR0pAFBp2MimtwKAEHWlJpo6UHpSAUD1pc80mOB6048YJqhARxgcUuMClTLHnpQ2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p6DccntQq4XNCnk+9AyRfmfbViNQoEe3YN4Zj6gVDHtHzdx0qWMyGGSWVfkAwD3J9qAQ0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sSM1CxJyMdOlTLtVUT7qgElj61DCHaQqRuPqKgolhCZCbcnHPtVqKI7c470yJVhR5GHzY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xx53MRuP40xjZsM6ITz1qoI2MzbD05NT3TK10gTqBg+xqABopZQTzjP1oJsTW4ASeb+6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SjsmKQnyrbye8jD8s1Iyt9naJf45Ag+lIQ1SUg3E8NyBUHmM4JAxt61Lc4BYZ7/KPYUjR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TTGNh+QPLt+6QamuFLImU+8u4fiaXgWaccS9T+NOUDEpL5KYVAaAKbKQFwMc08P5U8jMu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HOSBmo2bcxEhyCRQBZEWyAHOeKrMPm61dmkVshBwBVR1LHcRigQwEBvxq1CMTSJ2Zaqbe3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egAJIByPxp9uSJYstkZpjEkHn8KZCW8xDjoaBmp55Vl/3zVK8jVZGcdzmrAIYuMdBmqz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GhIG8fQ0SHAxRgr8valYfL70xEkXyqrjqKjmQI+4fxGpImVI/n/Cn3KfIAemN1AxuwumD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+NOhcsCT0FObAXjqaYELvg7ahIJJz+FSsPWkxuHFADFGU96NpIOeTTl+UkGne4oEP+b91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zmgt+9Zv7/Sp7AxPdBZsbEjcj64qBcSSc/ezxQSRuGjlGec05UaSTBxgUlyPm28grxS25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UNBLS8n7pAHvRKC0+3GNpxTFBZSF5KnNXnTPlz9njy31FAyhKTvxShQwzSNknPrTo8Kc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+T7uaRAFkJPenSLwPekBCR90Dv3pZDzgU5E3MCeAp4HrSZzuJGDk/hQBEc0Z5ozljS45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Sg80ANzk4oLEdKU8jFJwOKBkqhtgPDE9geanU4XeBjb6jmq8R2tk5yOnans7E7lHzfWgC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AzU10PzbRuK+veoIvMj+bbvfvWlC0cp+dNrjBK4/zmgCutxLsCIgjPY9vxqvL5sbFywaQ9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ER+6Tk9u34VVmtWzlYWlA64qAK3kpt3ry3oOStWEDRW+JGG98Mq4wfxqaGFFXzGVo3T7v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zMw3YzgnuaYFOTbkeYufmzUe4O5MakYqSQ5VHxyRUCSOpZUxjpTEPX5T+tdZYvHLAhX5s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Yn8a0tGvjBN5efkNNAzph96lY0xDuXIpaokKKBTgKBCr2q1auI5w3Sqo608cUAWbuQSyn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zVhY8rTAjUU7GTSBSDSjrTACOKjepT0qN6BERqCSpz0qB+lIZVkpP4ae4pCPloAqSCoW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qSnGmmgBo6mp7cYjJqFe9WIxiE0ANMmFYVr6THi2DetYZGc1vaccWij2qkIvK3NSrzU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YhrHmmt0oJ+akY9BQUTKcRVGoy9P/wCWYpo4akBKtdj4LXmZvYVxtd14NixZSyf7WPyF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8RJTL4sdeyACvVfB0Jg8PWcZ6iIH868j8Xt9r8YTovLeYFr2nRU8uxhT+6gH6Vzvc3RfZ9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jHeiSPeajRWDc9BTQMmkY7aYh+XFMeSoQ5yeasgZPkuc0iCnMNzZNIGxximAjIcYFWYY9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NlulSOcnA6UAQt96pFHrQAM0tMRHKcHimpyaVvvc0dOlADg3NI/HNNHBpkj5OKAEY5pC2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GMs+KAJFUyDJpwj5oJMa4qSIF1zQMMcULzTzjpTUIyRQAO2EpkfJzTpRlcURrgUgFPDVF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jZgOT1oAZtpygZ4oUbuaEG1iaQxTgZPenAqi7z1prMq8mk4kHtQAjTBzyKaSCABUbHa+Ke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8AAU4NxQy7nz2pOOeKAPKuCc0A80zPOKkRa3OUb1NOoxt4pwHFABg46Uzt0qUudvSmDJ7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P4vlPZTj9arTIkMZjRRtJGcDp/jWgRlCu78qreXtdFZt2MsTQBzuuQiSMxKMeUecetcxh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E12Wrs4gm2LjcBnI65rlL9BGSiEnHc9qQ0Q2wc7xv602Ysq7aS1JDk57Ukrse9Ax1uVDA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7pDE06PHBI60FWbzHX+GkAyMgRzZ6kVHFzKueQBS5yvPU0kRw+emKQEkowyntnmnSACQ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7sx4pOdgz2oAjf8A1maUHNHU5pBxQA4fexSSjmlB5zSMcnmgBAOKb1NPY4WmD1qQFJwA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r70zBPNP4xVCHxY538+lNALH5uAOlKmCMdqFb5yOpoAcCMbfypQAWGeKWRQVUDjHU+/pTg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0DHAAU4y/di656+wpk+1cYz0/M1buYlsIBE6j7RIgJIH3c9qlgVHI2bRz3Gexq7aWrRw5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oqnGSxGY+351rkiMiIZ8zaN+7oKC0UJR/pZjbmMHqByKlu+oI6RgY4qOP93Mz8fMXC570y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Zk3HeM0AQoMRs+MksBTgAzF9xwG598UELHEg5AyW/GnxAOpJOAeB7e9AgD5vIR1PTH1p8e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mH16UQwn7S0p6R8k/SmWrFrpXbouWNIQrKHugh5MZ25p7A+YueetJGCsZc9ZJCAakVQLh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gCNs+RGSMKgIx+NIFLoAeCQSD60yQgQKCckj+tTI52LkfKq4FAFf7q88mqxGZVJ45qwAS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9M1GmHmY9QefwpATQfM0hB68YpQu9nwei5xS2mI9zAdVx+OaSNtrOzD72RTAiVcqHxxTgv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4EcCbs4ZMAe9Qwj/Wrk8rkCgBuASPpVeNijZ/2qkUkKPek2gsaYFxDm42ZwCOKWIljtKj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ww5IqeEEuyYJLc0ANjTzJW92IFMbKSBSOpxUikJLznnj2zRcIzR2wbiTPPpTAaR1yO3Snu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g+lLcKwRXH8RxVdTlgue+DQMeu5WjP8ADINp/wAakl+SQKKc4XygvTbx+NM2/usHls8H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tQMTGuR605ZC2SacyhwAO3WgBSqkBh1IqNRgEtTgpB46VIic460AROQF3LUQkI5HWpnAQb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9XzYYrscB8qR7io4wDFxwy80scoe3aFuincv1qupYEkd6QyWMlGMnqDip3YR6aICfmJy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/P8xwoOTUk2JP3hGOMBaAKgPA5qSMZBJFNIAAAFJETvKk1IEikMwyv0NSthh9KTZ8o557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2pjIYF3TgZ/iprgiSQY606DPnZz0IomGZW470AVwNo5pUHJJ7UMpZj7UmcDFAhB8xpT3p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z60AM7ZpB94UE/LQvUUDLMXzOSeiqTVfzSSAOMU95NqnHBPFNhTLknkCgCdXaMqzyFAx4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dBwxjWZVOQ2/GKrRv5JLfKVPYnOane7jSLLRqX7c9KRRoQzxyOPMJKHoP7ppzMyM2JDs9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ZuCuPYdKtF7h1XZKAG6e9IBXm+dhFE7E9Wcd6gnuGePywQD3296dcTXSLsmYAKP4f60WcZ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IwOM+lAyJ0aOIB1IYDrUJBjcoOo9q0jEzOVCbmPfNQyIs0xcHYQDmmTYq7h5Oe7U23LJ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TgsMZpI/KD7iw4NAjpbJ2MY5q8KzNOuYyu2tIHiqRLHAY5pQcCkz2pcdqZICpAKaBTx1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cVCACalVTVANJO6nAHNDKc5pe1ADT0qN6mxxUbigRCelQv0qww4qB6BlZ6aT8tSOM0xh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Bxg1YzxVdzk0AV2602nN1NNoAVBVsLiCqYbBxVhpcR7aAK5PzY966GzXZAv0rnY/mmH1r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7VSEy3D0pzNxSRD93TD1piActQw5pyikPWgoczfKBTQfmoeo84akBbjNd/wCGBs0N29WY1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6Boi+V4dDeoY1nM1geR3LfavHEvfN2B+uK93skCQqAO1eD6YPtHjSI9d11n9a97txiMfS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1GGByM09uQagVTkmqQmMlfHAqEAnvUzqFUsaiUd6sgerDb700HLdKGGORTrcbmyaALEf3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lIZOMUANxQeKTdRu4piGYLGgjFPDCmMc0ANYgCo9uRmj7z4qQjHFAELA7c0tuBuyakcc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yv7VMf3UVRxuEXHepJPmSgZGZP3ZPeo4GySTTiuUxTkQAjFADzQWAFDGoZGpASqdxqOR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KcVoARPlFKuNpJpGXApH+4KQyNoy59qcWCJtFSAgLmotofJoAgGTIT2qeKHdyTxSKgB6V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a4IIx0qPofapnwBg0wKoGc0wPJ1TPIp0cbHJpyjatW7FVclT3rc5SkwJNPHAqe6hEcuB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RHOaTOD0qQgelJtNMYgphiyc5qXb61JIEWOgDC10KkMSLy0jfyrkL9vMldVXjdmuy1RfMU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7eMBF9a5C7h2opBwwPPvQBRjXywzYqI8nmrLL/o4bq+eR6VE0ZVn4zt4pDEY/IMUJnoO/W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ojbaWNAxko2nimLyafjfuNMjYbwKkCSY9B2UUJ/x75Jwc0kpGce9O58jLr34oAiFKelKB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D4NA6ZpKkBD0xTAOcUuOc0qD5qAHZ2rikPrQwJOKXGEoAWI8mhTiTNEf3qeqgZoAVt24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Zab1q3aQ5b95gKOWPoKYEccRlvIscjOSCalvS88vl7P3ucuzdc/4VLaRFp55CvlhUyA/p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4IVOvc8mkxiWyBJot7gKmC2fUVYMTOss/TGD9TTbCI3NykbL8oJZz6HtWndCKS2nK5Vc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GdIrNdmJcERx5I9OKisIxczNI0fyxRklvekgDvqEnzFQ6/N9K0Lfy7fT5ocbCw3Z9QaY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QjHAyKSD5YpC/Krj86WUBljjz/rCMfhSzDbDFCvLOxJpASRyMylFb/W8UknlJaTYByXCj8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pIrZLKzH29KrYYOQ3bt70ElllBtraIgA7t+fakB27mx/rc4+g4poVppYk5O0dfQdaWY7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2BoEUZmPmYB4HFWCcWUaZ+aV9tVX3b8A8HmrLAgwuDwjKaAG3DBbib0CBceuKijAjkdv4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vpdvIZv1p0K77uSLrujxj3FIYvP2YMBjLc/hTlOHQ4yPmOPWiQn7IGHZjSyKyXKAf3B+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FlbllYbR6cVBCx3BhyQORTlLRSHP6008Zx1J6/WmBFKodsIOKYMq5HapVQ+dgHkUkkZEx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4x/smrMTbXyPSqkeRdKP9k1Irbcn2piJXKmP/AGsmp9V/1EMqtu3oozVaJ8/Nt3KRkjuO1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5IGcDcfYUDSEmg3adE4c7e/1qpKpECno2ePercTtCjQ7socMoqs6Mx84A7UNSMktpSIyj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Kc2HiUg/Mo2P6H0qv5rR3CSgYQDJX3qzHGwmIA/dP1z6UAVChV+M4p6NgehHWppomEJ5y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Cr8w6+9USOyuetNEmGxnmmZ5wRxTiB3H40AK67gXB5FR5wMmnEkdOg60zvzQAhPTb+NSo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tSIFZgOnrTyoYkJ0oAFUlQPU5qR0LE4HSkQ4cKe1W7cDYWI6nFSBRaMt8pwCOlRrEyygSD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E/mZUgEcnFMlR55kk3K3bC0F8opUCTy/4qeIwoAPG7mpBBvk3k8gc1K6I0O9QTsGDSbK5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bMqTmmyA7y2CC3QVZkQtsYHbx09aS4XcVOMY6UJiaKIQksSMcVGFODnj096uBSATjI71Hs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ancmxX2nG3Oc9famkfL61YRG3YOOO/rTHQBsbTnsKVwsQMBjpQFOOuPSn7AGwc++KemYm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IiEUsj/cJx3PAqwISU+Qgj16Ub5pX+YnJ/L8qsEtFDjbu/kKB2sRNAsKK8keWboy9Kklgi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/ur1qOJ7mQjgFc8DaMCtOO3M/zzAKAPlwMGkUUi8cIVUgwx74zinoIptqLJuYjnHamSKT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Ohp8EIx5kLkMDg8dakZKmn/OcuNo/v8AereY4lVIgvA5wetVHuVR9mWJx87EbiadEsce1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pxTARpWgtHj2rvbkGovJDuh4wRhvqamXbGrS/PI7cHzBwKbdxsqD5h8uCDjr9KoRSUjfJ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3FI0KbxIB97qOwNS3VuS4mt1wrruIz3706L7gwq7lO1z3IoJL1mAHQquAOtbi4K/LzWL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4g81uQ8KFFUiGIAfSn49qdgg0uKZIgHFPWgDilA5oAF+9VhOmaiC81YC4izVEkbU2lNKB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Ub0xkbdKrSVO/SoGFAyBjxSyKPLqYxApmo5OEpAVSMA1A696mc4qJjxQBXZec03FSMeKZ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xTjycUh4oASEfvQfeumhO5VHtXOwD94K3rUkKtNCZfU4TFRZ+anZ+Wmpy1UIeDRj5qdt4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RVaRvnqywzzVUqWkpDNiz/1Q+ld4h+z+FiemI81wFnwmK9A1NfL8KOOmIB/KspmsDyjw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FucOzV7pD/qxXjXw1h8zxI8hH+rjPP1r2eMYQVg9zZAx4xULkqOKe+c1EzZ4q0iWxjEvx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c4qiSKRudtSxDCZzTPLDMWNRNIwJANAibzSG61MpyKoDO4ZNXo8BRQA7FOIG2hRmkbig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UVIPWoGBdsCgAgIyWNDsS9N2FXwDxT44i7ewpiJNuQCelEmwR+9RzuQwUdBSEGTr2oAjy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CSoJqIRc5zxUvPQdKQxc8cUjMEWmSPtHFMBeQcigCX7y5qBht+Y1MoxxmobkchQaBj45hi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4+Bmp1Xn2oACC1Iy8U88HikxmkBGzDbigsqpgdaRgA2KYwVTkmgAVwCAalDgHOKrFgzcC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AHk3UwNz1pcZJpMJzQB5ajErzVi3fZIGFR7QFpMEDitzlLlywdg1QMR0pPMJABpp5NAwxz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03HNMY4ttpjSlhjbTjk9qjcsvQUAVLuby4XkmUZKnaP4sVyN/bO6C5lOEZsc9q6i5jaR9v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IKy9ciHlRR4wu7LH0z0oA5iYJF+6ikLg8liMUivje3V2P4VJdRCJhiq3IWgYjZaTAHNN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0+IsrFwMmkOWOepNZsoiTIBFMA5qQ8E00DigQEcgVITuTHpTNvzA07btP1oAbimmnnnpT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UhNLjvSbSTUgJzmnIcGk280uOaAHdyaQZYVJgKn1oUDIA70AEMZZ6e6bWIqaJfLy1QyMX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E0jFSQkYG4+p9KsL88/lAlY0ILmm26PHHtLYDYYipIMqs7D5hjp7npTAlmmb7G8u397cOE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MmLkiQHrn27Zqa5wxSHzMC3XLN0yar2TStIVY/JKQX9TjpUspGnZlLZpXJXnanHrjmnXz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7zLnH05/lTZU+zokTRqxBBz71WvJp7s7mGfJUoT/n2oLsQxR/vnP3VdRtB/Srvm/IWK58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zuzBH/EX2qcdqkkRo7ThfnYbT+eaYjLBLsGBGQyhPbPWplx9pk8w/6tSoPvVeOJlglkB4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vpgB8nyMPqaQDtLTcioxyrAfpVUxqt02/OWc8GrNg5BjGMHLEfXNN1FgJPN4zuODQIr2N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B3rsUZ6VJIoispMopfCk81XgQuwCsMAZIx1qW8xLKwBwo2j60DK4TFyI2GF8vd9KkgRj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3FLcqhuDg8Kmw++KtMEGnW4B5ZwP1pAZ02I7lnAz8xOKns4/+JsjKP8AlmzH8qZdKdzv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Rs8VyZwMYUAD2IoJIgpa0UE8mUqRT5VMqxtnBI2n6jpSTI8NxJH3GGA+op6jzN3rsDge9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+7KuOfY1KqFm9MLkYqNwGijjdsYkIP0NW9OceaMchco2ew7GmBRikIuWJH8J5plvkq4U5Y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XaA/3WRiD75qOAAylT/Ep4FACY2mNuhI4qd4wlyI8Z3Jux6VFGd9tE3UocH8a0GUtLaSY5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FML5kKMGywbDewNW7VwYFOCzfcYfjVRgyTSpjEbHare4NSW0uzBV+shJ96Cx8kZYGRc7k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M63AQfK3cnvV2PbbzMmOGbAJ/UVTntxa380Ct8o+b6ZoAXyjNCyqCR0I7j3psbsYjF0e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9tKrOVwwwSehU1E6NaXRZQJA3IPqPSgCXhwCu1hIq49T61XniKHcuMD26VNZqs/mxxbhs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VO+J0Ad1Vl6r2bHb60CsZk6hZFYElX7dh9KbJw3XgVL5JMhhYMQeg9PpSGEtxj7vSncVi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NO2AOCcdM8+lCnAyVBA/WpWyyrJtJI6sP4aBELKXXKDB70QsXBwcFeq+v0pRnDEnI9RTT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Em7eny/c/hfv9KuQStvSJvlQDBx2NVPu8f3vyq7bBZ4ZA2392MkeoqZGkUWXtd0KunUjn0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bXHGB0ardiDHMuTvhxuA/wAaluIW+3RXSJtQMSydzxWfMa8hUhQHJPHY0sw2oQuFVh09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igndzihoCwwE3jOR7VPMXyFG5h2wxSjoBgiq86ny19D2rWFq01s24YI5A+lUXjdyAVAb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4lVo3MEgXrgcCmlTlj0AHHtV+W3ws0aOC3HI+lNFuFmO4EqFXI9eKdw5TPtYgbpxjOADS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pV6zgP2ohlxui3frUl9a/vrbb/FkGlcOXQxmiImATaWI5GaSRC8xJAViB0NXmg2FWwC2ew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eoRLyd5yRjpTUieUoYMDqnUuKlKFISjP8zHNWNRQC4Kxp8w6H0qowDWqyA7m5BFXczaLVr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3AdFWttFV5VJHG0YHpWDYwhcMWLZ7DtW1G8oiaLOC+NvrU3KiiCCMS2/zJ/y0J4+lVmsj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3bScVswWq2lixmzlEOD6kis67zFOFZd4ADDI68dKCmiokUUk4JYpj5mP8LVYXdLv+5hWwq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EwAZY1G44UHmnwWzJMMlRtySc/pVGZBHJcM4gWBY1yTmQfmajN3/pD7f3iegHAq8sW2aWT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fxgegqtNbZ8xYQOezdelMZn3EwdhsZ1IBOWPSktyjBlJ+YgHr1NSfY87kYbGBxk96jNq9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dMk17IbJYm8v53PzAdDW6F5+7iuet3eJlZnaORfupjhfWt+1mE6IytnPU1SJaJAhJpStW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cimZkainEUCnZ4oAcq5Iq3Ku2EVVjOCKuTkGEVRJV7Uvak7UvagBnQ1G/NSNyajbg0xk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OMiq0nANAxoJ4FLcJhBSRglhT7noBSAosMioW6YqZuKgc4NAEL009RSvyKQnikAsa7nokT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RmzmgCe3jDOtbsEQCLXP2rHzVrfhYnbTQmSsMUxM76lYfLTEHNUMkzxSZozzRTACeKbH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YLiPNICew/wBcB6nFdp4xla38JXIBxmPav5VyGjr5l/Evq4/nXT/EV/K8KuPXArGZtA5b4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U38OAK9b6KK80+FEOLW4lx95wP0r0o8cVj1NUQMx3GmbW61Iy4bNL1FaIgiUcc1JhdnPW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mIcSFSq0gGeOpqaY4XFNhj3sDQIIrfu1TqOeKcxC8UIRigAY4Xim7+Oae3NMIoGIDuFM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UVCW3sRQA1mPLUtvOeU70yXhKW3TA3dzTETFAetIzKp2inNwtVs/vMmgCUv8AMM9KmaQY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TovHNIZGx+fJ6VIjl+gwKjdfnxSq235aAJyAEyTVU/PJntUzHKBaayqgAHWgY4H0qTOV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R2ZcUAPB5okkCjikC8c1E33uaQCGTB5ppXfzTzGGFOjj2nmgBFi2rmlzninyMAMVEzY6U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NN3saeM7c0AeYg0tTCGlMQrc5yuAc04AirCxjIpZowuOKBFbFGKl20baCSPFMZc1OFpC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n3d5OBgdTWBrozsj27pHfJUdM10jKy/Mq5Nc/q8TwCSQIN6rwxyfl9BQByc65kJZe+Kq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49j5DbgB/Os+f5pA232pANOUOV4zTS2Dx1NPUKW+bpSMqK2VqSiJzyajzxUhG4mo2GKQ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fHjGWNQDrz1p7NiPHemAu4B8Uh5NA6dKSkAp+6PrSKcEk0oJA9qRev1qRgoycnvT0XC5P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XDdTQAoBcew5p0WARlfpSIPvBTwT+lP6zOF6KBimAFt5IGQBTCQXCryT2FSMxxk4XHXNS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1A3/wmgCwqF5ZNx+6QoAp0XDNGqHhu564pPNjt5CDzlCenUmoYCf3T/3myPegaC7iyvlxA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YvYYQ33QucDp61NbxrLdSquN2CMnuKW1bbfk8fexk+mMUii/qFvuuRub9043A571UtC76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sVGP51euGE+nrC3ytuJQ+h9KzLK5aGwnPV93/AHz2oKHJKz3KxSYbyGBU45NXmfb5Esjf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hWZbH95vVclxke9WJnSSKckNsljyAP74piaKsSt9me3bgTMMH+lPknYQ3SbfnRkUZ/Sn2z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eIZjkeo//AF1UnJjO1vm8wqc+wpCL9hlY7cH7/mkGotUTdFLJ/DE3Hue5pLaYwzI7/MikN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5S5WFuW+f2x1oEUoY1Sxgm3jfITnI7VTd2DM4OQzDgda0It66YA20sAShP8ACfSq2ROUO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ZpFEU8WzT0DH96GyT9exp0jf6GkZG4q4OafqSE3EpwduAwHaq0bmXD52+XzsJ+9SAtaq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p6GmRvus15G79TirErC507c3LA8LVQJCCn8HGQf9oUxC3TOZ4ZVbJZCD/hTLaUxoWwWZ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DgrgENk+1RygwSMoxtYBqAJbgRw3ciSdmyoHvzS6afKknRx8h4J9PeobgmZ/ObuqjA7Gr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g4b75Pr2pgR3J+RTj5jkfWq6Dy5Mg/MGx+Bq95ZS7jikHLq30/CqUoEExDfdJH4UgLFlwk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rU25vKjiJw0R3Ad6ZFthvZYc4DKCKem8XZlPzKqdKRQXXzrCzfxghvZs9aq71B3MCEDA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2srAnAxnP61RlYbShyFRty+4oA0rlcvEArMcnJPp1p90m8pKfmZovvd2IqCSV22Yk3d/6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uRtDwklSfQjp+dMRCqG500xsSHgb5D6j0NQsvn26iE7WXkf1FXIZBBqQ3f6m9Xn0VvWoI7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xtnHtQUV7RmSfegwUU/J2+lWwPNk3iEHzFyB7+n1qq58wuyLslUkle59cVaiImhjkt8mU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0NQIZPDuwzkhl4UqeQ3oaicyW22WQdeGHoavI3nZwoU8BwTkmoCBuVGG8Nwu48HPrTAY0C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hsZMfr/8AXqsGeBi/8B4YVZaGa1eSVYlRd3zKOq+9LHtd9/DM3VPX6fWncTQeWBtaJlxIP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k2SAOSOnp9Kl+yERPJajEX8cTfeB9qtWqrPGg2ea6jkHhhSuXylAw7oiV5IPA7023uPsj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laYg+x3XmlBtbG72qC9smkj+024Dpk5I6D61DZSibNsqeZ8sTMJF+Uf3fSrBhMayvMFx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U7KZms4LkHBA2vg1pAjy0iVuSCTkZyTWJ0RiUoIgjIvOwjGRUnlPC4SIfLn71Worfy+V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AoyORwPSkacpU8tZHVSpwDzVWOISXUjbeA2BWo0TcxoO2Tmq1tCwZyoGc8ZpXDkKxtto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lwKDB52Ofmc/+OirxiYMFJyCG5+lOhhWK2DbfnPP0p8wvZlL7PsvvMA+UqVAx+VOu4PNe1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QY61oKu/bjO7B5xTHgMlzHEeFUEsR3FLmFyGBLYZd38zkfMg9AKesAkvIJN25mAOa3JIV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qUX0qCS3EEUU6KC0Sj6GnzC5DHntmk1MxKRx1OPasu4XyIWkVQU3lce+a6K3t3uJy6hv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9f0rOns3ZxGqgxCUgZ7mrUjKUBmmW5LOBt2hR14rYKyCNCu3cp4PH6VL/AGZ5Vn5jLhcD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8OJMyTNKy+Xgj61XMQoMwZbllRlb5m3cqTgj1qlGhm1FS/wC8yx8uIfw10F7pMc+q/YbeT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Mf410VrpVnYAPDAFCHJY8/maOYbicq2nurJ5qJE4HA7KP8aja3VSzbcYGfrzW3rQ3XQf1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1Wquc0tzPuI5HntoV53sRnH3QAKkVMzzzKu396oTjrjrVuJGR9/quF5+6KtQ2JlCrGcf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hyWZN0xJ98dc+1I8CsRtIiY8b35Kn0rpvsDRSoeq859aoPZIcSBOHbY/tjoaAMGFPNuRC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njvWxYQvHcqAo2J1x3/8A10i2zrfRMPlUkqUAxwRWnBZALEwHcZcHqBTBstMVR8qnWqc4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91PWmGzPl571RmZqoaURnNXltcHmpPIQYzQBUW3crkCnyI4jANaoWKOIdKoXEqtkCgCk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okCAaa0eRS55oLYFMYz7PuXiqk0DJ1q/HOEPNQXdwjHigCrbpmSmXgw9TW/L1BeHD0DKT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+cmo3xupAQ7c0zyyc1MXA7U0OB2oAYoKqabg4qXdkdKRRntSAksV3TYrftl5rFsE/0ity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7pqOOnt9002PpVDF70tHelxSAZj5qtRDcMVXxzVq3FAF/QYv+JxCv+2K1fijJt0KJP70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1yH2yf0qL4rzf6JbR+r/0rKZtAtfC2Pbou7+/If5V3r1yfw/tfs+gWvGN67vzrq3NY9S2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ZGajk5c05MjitESOkkA5psZy4Jo2BiM0/aM8dqYiK4bc+BUsY2JmoioMnFTlCFFADXOR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zukCipiNq4oAXzAvSgHuaiVeakweKAK80hViKbDyCadcEFsUsI2rQBHK244p4famBQIw0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UASqzNxQkYMnNNRiBmnoDncaAHiAb80/GDSg4Gaa5wKBkUxAbikjXnLU1jg5NOVtzigCb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5ntVnaCM1GyBjSGMJJGBT41KjNCx89aduI4oAcDxzUJXc3FOZs8Yp8aY5NADvlSPpzUQ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qKAKABhk0wipGIpu0ueO1IYLHxmlyOlJk9KMEHNAHn4lhDbWb5vSkeROzCvHjr2o78/aX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pf8APy9bXOex6750Q6utLJcQnHzrXkDa9qDD/j4f86Brmocf6Q/50XCx6550H/PQU4SQf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9t6hn/j6f86X+3NR/5+pPzouFj18ywj+NfzppnhH8a/nXkJ1u/P8Ay8tSf2zf/wDPy1Fw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31/OszWlge3+VhkrwgP3jXm39sX/APz8v+dSRarfSMEErEt6mi4WNu9i+QybUP8AeCnrW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uz15qyXZQC825j1AOdtVpmjRtyjcO2exp3AagDZVjjvTGx2qzDbsx8ydtiY4J71BOFSI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UgI4zlGFRgZJp0H+rY0nTIoGR7fn68U8KGfApCecUqtsGSKAF+62DSkBck9KaCGbJFKWB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R7Gl2kcVJtVV9z0pUXOQfvYqRjI03syjoBkmmJyPxqwiFIncfjSRx/dOOKAEOVj2Ywx6G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PzYG41HLxMBnvVgptKAjIHLUwKsrDyv73T8a0ojH9njDMMquSPTjpWYq+YFx03fpWhtA+r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fJUHgFwAvsCanVBNcpGP+WJyMVBcpulVegDfl6VZtGZJnbIDbgpzxQUEEn2eS6kOflXC4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LH5mIVeOnrUs5RZY16eYpB554NOWEtYMoz5m3epFIolnkyJJM4YYK8cEmq+3b5//ACz3E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cz2kOF2nAD56Z7GoV+/uPzbcce2KBiJmS73D/AJZgYp7o5kZI48OnzZzkH2qJYvKdJNx2O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FXz4uxcEZB2k+lMCCLy0vomjjIiKkn/ZYio7tPNsvu/MhAEh6gelS3Q3FpGzuQAbR8tOgP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afLyG9cdP0oEVCCbb94cNHuBA9OxrR0h988lmzbd0TMD6jbmqUcCkLu3hZYyhz1FXNPO1p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d1Z+5zwP50iWMjRTYxsMjzlxz/fFReWj2xJyrKcNzSpIDDHD5mGhkLEA8EHuKcWBtpTx+8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yMjLIxZoxjPqp71Wggb7QVBDnJVj7dquJKsiIhUg7Ar+pJ6VCiFLlxgLyAT6kUALkxM0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6jEkaKN+HUjaVP8J9asTRtLAef3qHdj1BqtEDIskadhwW7+tMQyZU2bgASCM47jsaimmUz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NSoSpww/ex9vVe4qC7KM4ZA2Md6AGnDMyKxPfPtV6MYVCcD5euOtV4W2SRE4XeNuP5VY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4/bqM0AMuXkWWKU/MVYHPtUd2InvFwd0ZILfSrFwCwjmHKEZqpsDSFV5B/lQMsHPnRy5B+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G+y9yeUdcge3cVXBxpQlBCmKXLZ7mpJ1XZFcI/AxvU9s0hgygR7gf9aCCvpg9KhW3drho1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8S1K/FozclnOVP8AtdMU2OZojDO7YwCpH+z3oARWjiXcd2en+FS2dyVm8tQNuASf1oKCP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pjsajt4cXrKn3j37GkMsyR/araNWfBWUhSe1Swu1wVuiVyp8mf8AoahR907wyrsDfIfZh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cXBbHkn5JV+vQ1IDZRt3PG++5ibaAP4vQ0W8Zw83/PTqFOCrelSXwKxIY3HmQnlhwGHp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Su9Pnweh7GgobHH9pVntcLcLw4P/AC0H9DSRuk8SrIjKxPIPUGnojyshUbLhejDjzB7j1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2ltwrSA4k5wSR3HoaBh5mx3hlBbcBsPUEfWoru0CsrRkBSc7s8KfQ+1Kspkh2sCk0Z2ugH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qEVgyMOpHDeoPvQMrW0nlzxxyR5mzwxP+citCKOK5kkkXdFMeJO2PpVRrLejLIhRAf3T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LqW0uBBeIWhYYV15yPepZSLTLNakjcJFODk9MfWnxW2Y2lVWUMcyRZ/l61cEB8grGq+XJ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SJPIVJJQTGR8xTkAj0rNs0jE52yiubS7Z7Zw0bZYRP0YZ/Q1v2ssNyQQxGOquMEH0NMez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erb4yevepTa5cTWoy3BIbqR/jUt3NUrF/G3jgg84HSkIzOCMAAdMUqF9hzyRxkjFOQELu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3YxLHpmkWEBTtHNTqN75PAqUKM9KBlYwYC9eacIyMDOPwqwY/mzkD0pPKbbndn8KkCAR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2GLELkVbRD3P6Uu3cdpAP4VIiokQ8nkcAYWofs+9AhY7ARkVoPGR8uR2wKb5eFx+dFwK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JgMgpVM7oJv9ItSiIeNoyNx65reA4GKcEzNyNy/e59apMlq5QF7b7AEimds9QnHWrBuL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HLdXI9qnNuP4F25/KnCDH3nm/Bvlp3IsPsLSK3h22qlWJJOG5Y9yatpZyL8xT5u/7ypL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VtUIHPLVUSWjlNWV47tg7EZA4HSqEaIPlBLEjqelaPiW4jtr0rIR9wGsVdUtQAA4AxXZHY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CWwCVNaVlGE4xWEuqW6ElXFSxa5GefMA/GrJOhkGOSM9qrm3KkZXEZFZX9uxOcb8ADPWpG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QfegCe3tS+oREfMkUDZOOrGrwg8tQc9azI9Zhjbh+o5qQa1bnGX6UA0aqISOaURsxxnis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JTY9egD/AH+KZNjX+xMxGKq3tvImAtSx+IrRVGXFRya9YswZpF/OncLDV0+ZhwWqOTT5F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tRwHWq03iC2fqf0ouFhn2Vt2Nv6Vah0tn5IqKDV7T7zMKur4gtAuFdRQFhV0kY5UUyTSA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tx/GKgbxHAf4h+VAWCbSdoqnJpeOeKfN4ht+u6qsniOA8A0BYtw2aRr0GaqXViGbcRUQ1+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bifjmi4rEbWWG4FQTWZU5NWRqsG3J4qtc6lFIOCKm4WK5twTTDbc4pjXyA9ajOoKG607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siKqpqaDvUo1VTxQFi3bW3lyFq0Yl+XdWbb3XmKa0IJMpirRPUkYcUxRinFqBTGLjmlH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SAqrlqtRjFQRDJzVlaAOg8Jru1dT6ITWT8VXVri0j9yf0rZ8HLnUJG9I/61zPxJm83xFbx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sJbm8Nj0bwvAIdFtE/uxL/KtRuc+9VtHTy9PgX0jX+VWsdfepW5TK+0cmmPIN3FTSJtQm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HRlncAVPKPKT3NEahGzTJnLsKACzjO4u1TSPngdKWMhYeajLBqAERAGz3p3rk0uAaY3Dc0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0iqnvUMsmFwtNHbdQAsibl3GgDbHmiV92FHSlAzFigAjPyk1GkfmSVMExCfWiEeXGWoAS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CmAlmyakCADdQA5uEFR7tzYpssnGKijYs9AydoxjmmIPm4qSXOMUkAoAmXGymE80jZB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hjF+tGTQMKeacflXNAELOQelPEmcc1C7ZbilQE0ASSSDgUopiRsxyaVj2oAbKTjinQ5Vee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mLYFIZPt5zQ2MUwFgMGlJzQB8lUUUVZkFFFFAC0UUUCClpKWmULUkZA5qE05c0CLDS7sr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lojtF1+7n+dSWkVpHEJJv3jDnHYVFf3RuZsg/KvCj0FMQyW4Lnazbj/equQ0rYJwooVC78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waAFZ+BGowg/M02mr83NShV8gtu5zTAgblvlpxHy4b0oAzzS9PzoEKBhaeEUWvmdy+Pwp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ZnGyCGJsf3qQxPJbKqcMF5OKWfy1mbZ90AAY7VLbcKfVt1MBiFvIWHPQe5qQK8eWTaTwe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Am+UA4qCNAsbktjaAB+NXrSPAE0xEilgoX+tAEE8W68w6gBmIBHemtIVUhhuyME/SraKu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MD0qm6kbFbjcmOaBkcMYKIeRl/wAqsNuEqwryQBUUeQyqx4B5AqxbEvqRBHGMYoKQXDf6/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fWpZ4whncbtrEEH1IpLoBFMn+2FIp0hV4TF/Dk8+lMoRmUuwkCtkghh6UoYsrCNmV0JC4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50UTomMIQffFNty0Ls/BKnJB7ipAVGkjjXeN6gkE/SnDapjZGwH4cevp+FOVGjPm8Swv37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63IQ8Dlf8PpRcaGsAu+32kAHcp7Z9qmtZTNEzRqWdPnXPX3p91lhFLGuAqjk+vpUEW62u1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OPpRcGTtL9pWVNpxgHI6niooRIsCCNlZkc/KRzipIw2GYIc/dx0I9DUbpIkTzKT5sL5b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WOWIsfNJ3xkdMAc4ofc0fnKMpsxIM8suOakfECwXan91IxHAzhSOf1qvGpimUDBQtt56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XITh+cD1FWbMhw8bn5A3yn3xS3NsqTo0TYY5I96pq7B2ccE/w0hFxmI/0gghQdsijqRng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mUhihyGPUjPSpLecNMf4fMXkH9abIga0eIAFoX5PqD0NAFy1eJpCTxheMdwazbmP7MxfI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WbeR44ygAYxkH6qetTXCqVaB8GJxlTigDPkDLIGGSGG5ueopgSSdXwy5Bxg+nrUqJIsaw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dnX0+tJzGBNCCYwNu3v8ASgCtCu8RZIHzbct1U1ebc85Q4UqOMj7/AK1XktROcqCOBkDs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5Yll+XgdCKYDi3kxN6bgcepH/ANaq8i4usJwr4IH17VIjFoZQwyVbj2x0qZ4A0aSdCp6+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RJYS/wAp+VvTPrUkCkfJJ92ZNoJ7MOlR+UyPNC6/vD+R75qdT9ogI243jdH/ALJFAENrm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0ZJXPXNKMHcWYAqd6A91P3hSB9l5G64HmLg/71Nc4lin2jyzlMUgLUG1FYbdy5Kj/AGlN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Au4wtgE+/SpIQ5Mdxz5TuVAP8J6Clvh5C7zjzMgH/AGh61BZa1FldorllC7ztkA7EdDQQ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+7mUfxLjrVj93Pp3mqu7cRn2P/6qIYzsk8o4KqM+4PSgLFGKTb5SMwcDgED76+h96FUW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45R1RvQ0pzbspPIYkYx90+lWSqWsgPll43Xc0YOcH1FBRDbyhpg0jEPnBfv+FKxa2uJA4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swp0kCmNWRwVcgq47GnMGlQx3LCOaMcAjt7UAPMbXf74FVvEGPaUVLFCkturWYBU/wCsQ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q5DER48yMc8cEetTnNuxuhEyt1mXGAw/vUDSHW0hZZAH2hjhlfpu9D6U9ogrKswVCx69V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s6ie1BORk5HP1x3FOB2RiC6UKjcfN0+oPasZSNoojt5prOXyZnLDr9RWlYOr70XmPfuUf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YjWZPMgYbVlHWrCWfkyeYkoKjlGHTPoRWZokXzCC24Lu9j6UbADlY1SnIZSv7wAP7dKGB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AKRijbt4GKgRZTISTxUpUkDmgZIhAGOKlGKiRR04qZcY60ALxS9uKAAadspMBAtKBinY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7UFM9qetOoEQiL2qVEx2pc09QTQAhGVxT4Yc9aUDBqxAMtVkstQoFjHFSKtCD5cU8DArS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yPDqsIVsZiGf1rhPtM3/PSux+Kdxu8RrF/wA84gD+tcNkV1w2OKfxE4u5v+elH2mb/npU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9rm/56Gj7ZP/AM9TVfPtS/hQBa+3T/8APQ/nSf2hP/z0P51Vpc0AWvt8/wDfP50fb5/75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iS19vuP+ejfnR9uuP+eh/Oq2aM0AWft1x/z0P50fbrj/AJ6H86rZ96M+9AFoX1yP+Whpw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/nVPcaMmgC5/aNz/AM9D+dH9oXH/AD0NVMe9GPegCz9vn/vmj7bN/eqtzRzQBP8AbZf71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UFFAE/wBtl/vmk+2Sf3j+VQ/jR+NAEpu5D/EaabiQ9zUX40YpjJhPIP4jTheSD+I1DSEUx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gDseprdj+Uc1g+H2xaKua3kHANWiOo/NOWkAzT1WmA9BTH61L0WoWOWpASw1aQ1Wg6GrE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wcv765f2Ari/F5+1+P4Il5+ZB+td34QXFvcP7/wBK4dl+1/E8L1xIPwwKwlubw2PXLUbYF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YoiXbDTCc0kUwnZvLqGNc4p07fLikhUhdxqyRzMd22pCAiD1qJDukLHtQWLSe1AE4wVx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+Wo265oEODjbUMzcZoZ+MCq0j5+WgBNxL08M2aYIj61NGmODQAgfJxVhPu1WKEScVaC7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U1YyyZJpjv70qSkjFAxwULTZHO3ApztkjFMfhaAIHYY560+ADrioTgnNWbcrjGKBA7ks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xuFSLyMUANU7nqQkAc01RgE0xssOKQw3bpMU6U8bRSLHjBp+zJyaAKuMHnrT0BAyaJcF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MkUkJUMnWnudowDTSN1ADQMrxSquKX7i0A5FAARzR0oHqaQfOcUAfJlFJRVEC0UlFAC0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TGLU9uURg74f/ZqvUkC/N8qk0wL8Pm3G4orEDgnso+tCpFuzIXOeAVGa0IYpWjIOEQc7I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08qIBFHBfH3v8KokoGLBYx5CL/F61Wf5ifm+lWJJXZfJGAi9PeoCoySOn9aAFRPkbPtR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QAKRuWUd6QAPlGKAOc0EZNKTgUhj4dvnKG5HPFSBhJuYn7vr29qgiYb1bvg1Ytdu7bJ05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xt5ZjLclCc1HkGTIHy7s08kpFIp+8X/So1wjBeSakBETfLtOSpYk1bE2EG3j51GKgjXZf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p51MZ5AOMEGgAaRFkEUZLHcxpLwjzIYieikN9e1Nj3G6jdk4YEDFDhsqzjfklf6UFoe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uF+tPsSPtiOOCwxz3pkin7MSVwQcAfTipIzjYu3DDB+nNBRPJEZ28v8A6bAH04oniZpH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9alVN3zN8uDkH3p23dMzfw8EgfzoKsQoGYsH/AHaqwcD370qxBjI207geMVajRZbmVW43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idWBHKjrjvU3K5CGGJ4NxYZjfgjsKnhtl37FUjj5Q3epfLCfKclJP0ParEQkMex1Gc9v51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b0eM4xjhfQ1TazDw7tuJI26etb0cayMrJlHXpn/PSpGsQwYtgF+OKLg4HKf6QMXC8shA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qS3BxykoPf8AStaexeMpIqnzY2w2OA4qhqNt9nRniwED78Dqp9KdzJxK8kRW0MBYlUkD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3+zysjfcbBX+RFTzSEiG8Hy5JSUf3eP5UqRlrUyp1Hzg5647UXIaK2Xnjd1/1kX3P9sY5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pj4I459a17MB91tKFPG6KT+JSRVa+sDETKpyrDB9j2pkFKOUmddy4ZT82f1qxLKsd35oX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ly5YbiPmp7xf6KWGWKnO4/pQBZjSN40aPlV/dSj/AGezUzzD81rKQZIuYj/eFFo5t3V3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2FS3lgXuVfhRjOQeQOxFBRC8YlVArFgxyOPusO1RQwozTQM2DMN6EfwsO1OjlAdoMMsxbn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QksV0kDZ3fvMdBjrQBJE7o3n+WMsBuT/aFQygJeNJbrsicB2j/uY61dVlj/hEisCv9Qap3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svyHufb8KBCTbVuo5M/urlev+1U8JVXNu5+WZAv0PY1X8vNqYWH+obcvuP8A9dPZvMjim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6cimAwO00sEi/62LKOP72KtRReavlq+14jgH/AGTyKp3h8q+a4ThQwkTH8S1fi2jUGIH7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KAKlzG727Ooy0EmMe3rSLieNiv3R86j0NXpUMVwjY4mX5l9SKogrbTTWx4UHP4H/69JgWI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3ylGyp+lSXaNcWSyBQTH8rH29aGj2XLQjlZFWRfxHIp9lIoi8uXOADEw9ag0HaVcMbaa3Y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Aq3ZhvP2dB0+orNhRrLUUZh+6Rgu/1B6itSVJLVldTkRjdj1A5FAwntFhBRhvQjCk9x6H3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WRjuBzG/94ehrWmuEngYyAmAct64PRhVCW0PmGB2/eHlWHRh2NAyPJhkbYgPzbmjPTHq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PlkB/wBW56/SoCjhkyD8zfLu74pGAtWzy9nKcBx/yzagCRbAyl/IlK3CAbeeAO4q1E5n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7v4vfFMiDRsE3bZQNwb29RVt4UvZFkVRDeocq4OA4+ncVm2bRQ1EaxkZGdo4j90nnafb2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TyplBPoTkEetMi3SofPj2HO2UEZH1FS+SC5iRQSnIz0I+tZM1SHLYPZZNu2+NvvRN0H0q9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Rg1BCCBtwVx1BPIq0gAqSh+OabJwKfUchoKGbweKbgBsEU7gDkDNL16jmgQg46CnoTRg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HQUAPTFP+lRKwqVWpMBDmlANLnNPC8VADRUg6UY9qcPpQIQDmpV4pinmplAoAMCrEA5qI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lltcYGfTNPUD+LpTFxjBptzOttZy3D/djUn8hWqMmeI+O7xbvxbfuDkK+wfgMVzQqxfTt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LSSFifqar11x2OOb1HUlFJVkDqKTNFAC0UUUAOopuaM0iR1FNzRmgB1FNzRmgB3FGabk0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M0AOopKKACiiigAopDSZoAdRRRQAUUUDrTGddoSYt1PtW+o4FZWkRbbVeO1aymtEQx4G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GTVpFwKTEiNxhagI5qzL0qEDNACp8qE1PZtuJqJhiI1Jp4zmgDuPDA26VK3qxridAT7T8T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/ACrvdDTy9BZvXca4nwCvn+MtRm/ulv51hLc6I7HqrcRVAPWppD8gWoTwcUIZHNUsa5h4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UNUSRyMUG1RyaliUqmWHNIi723GlmYgYFAEquNtRNzk01GOMUjvgYFAhFAOTVUoWkJHS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uFGD1oAdCmF5NSYAGaaoyKWV1jTGeaAGrgyVJO+1MCoYPmOallQtQBWUFn61Y6LTFixT3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9aHi4zmqyybWzTzcE8UAOkjVYvenQKQvSq7SFu9W03BAaBEYVmc5qWP5etORc5JqM9aA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Up+4Dk1G8qkikMkiYnrSmTCmkDDbkVGAXJFADApeTOeKscKuAeaaihKUKCc0DFCADJoJ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7FmwKABjuFA4FKFwuDSDIoAU8iheKCOeKUjigD5IpKBS0yQpaKKAEzS0lLQIKKKKYBWpp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g/vHrmsupbZVaZQzDGe9AG9cyyTqFhXdGByUP3qrSrmBUIVT13E81JJNEIxHCp8z+8Dik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DuHJAGSfWrIKHltJ9w8L1PtTDt/vcD9avSOHTbbJ5UC4LH1PpVQ7WdF24Hf3oAZxjNJGMt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DpTx0xSGNbrijtihh3o7ZoAVQMhh1HFTEuEG3gk9PamIAihvWplIkkLngqc49qAJL3aLhG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4nAzz6066kJkTBH7sYohjEtyExlsfrSKHRDdcM+DkY5NLMTJeqvLJ0OKMYLxkkE/0ojA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e9ICyjFmtkRP7ynn3psijL4OIg+CO+asLEENvtJARhnn15qORRm4Oc4YnHagoSXhWB52n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jlKnpQyEqcclm6elXoAZLTDj2FBcSOOQzJToypkIJ5A5HrRZ27ido/7wyBVoWF088cgiw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kYhtIKyDBZRj8KtIi5GMEHmpV0+UvnAAPap/sRUBRxUXNuUr/ZvNATOB2pyoY2xjBX9a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ZXYDK/jSuUkMjk5BPWtKDew42up9etLp1vpLnN3eOjegUgfnW7bQaAP9TID9ZP8A69XY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Z+X6VR1CwWeB3WLc4HIHFdp/Z9g+GUke4bIqtc6O7LutpQxA7/wCNOxjzHmpt4xNhQfLc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kXl2zwhsSw7mH+16iuo1PSymVaExZ4BP3Qax44WCtFIu6WE7jx9/1pWJepRjgG5LsnEc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j0qO5R4SXD+ZbTrtJ7Ka1l2bEaAKVwVI9/Q/hUMkaxJI0XzwTfejI+4cfypicTmZ7ZQww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B6UKWiZCBmNv4f7w7j61pTWg8thkZKbgBztx3FVCit82SVTl1PBYeooFYtR/u7hd0YkWQ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gLGq/ZipMD5aBz/Ce6GoomKM8CsXVzuif+6fSp4JVuFaGVhtb7zD+Bx0/OpKKM0cqKhH3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pn1FT3FtKJGeIh4pf9Yo/hqZmZiILmEhR8rOD0P96o4JzBdG3kGSRjpw3oRTEVbWVrW5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ew6ZFPmtwBLaN8zxZZCe4qa4txJhkG6WIFgP7wPUUpzPZpOpzJHxn2pCKcEq7l353Drn+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NrP37j/9VV5FxL5wDcDOPX2q4GE0QUbSW5Un064/CgCK6hwYgUDIFKn6HoKWE7iFVhmM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NaM16VgVf3jAIB/tdqrXMJt7lAVKyW7EOvoc1QGhdjzLSCUEhwc59/SqGpIWCXWAPMXDe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NiMkhl9qqyRCSCWBwQ2Cy/WkyizJC11pttcxttkjQEkdwBUVwAjxzgZWXGfbNWdKcS6PF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beFZbYW8gw23Bz29Km5aK8yho3RydnQ+x/hNW7WYzRQMTuZYyje9V7ZRuEEp65jcn17UH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JII9R2pXBF60IfdbyD7gOFzjfGelWPJ8thbhcbF3W7nuv92oYv3q29zE3+r4/wDrVclP2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0ZyoA5OKhspRuVzbq8PLbQOhxkAmo4Ga3e4t7pc254lxyB71KmXGw/LIx3L2yR2P8qmuL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shX0/MGhMfKQPaGGPazGW1YYSUH5o/T8KtWW2QLDcIWeEfu5QeGHqDS2rFbdZQW8s8FQP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gIPl7UkVicDowrNm8ENaGRJtxHynowOefcVaUeamGHzDg8YNJFhFCzA4P3QatBNvzkDI4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mpFyw6YpMEnGM4p/X8O1IAPtTG5AzTsjOaMCgBm2jOKUnsKaeaBjg2RzTqjH3vanoeCaBj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2pgJI60rH0pCJVb2qQk4GKrx8dc1MvBGakQ4rKORjHpQZRjBBU+9SLIAcCpvKSRcnFIC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rSHI4GfeoGtWByjfhRGzqcMpHvQBcxmrEK8VWRsmrkXatEZsmArlviNqv9neGJIAcS3R8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5P8Urm5k1+KCQYhjjBQfXqa2grsxm9Dgm5P60UuOaTvXUjierCiiimAlLQBTgKAG0Yp4Wn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YqXZSeXQBHilxUmyl2UARYoxUm2jbQIjxRipNtG2gCOipdtG2gCKipdtG2gBmKMU/Z70b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n7PejZ70AR4oxT8UlMobUkS75UX1YU0jipLf/j5j+tAmd7pygWq/SrYzmq2m/wDHuv0q6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JYRVtRxVaKrS1mzSKIpVzUcac1YYcUwDBppkyWpHKMIRU2npjmoWBcGrNmrAVRJ3VqfI8N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8L4997qFyR998frXWak32fwox9ID/wCg1z/wtixpk8v96WsJbnQtjvZD81R9WqQrvbNIU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WXc+Km2bExSqm0bj1p5IYVQiBjsXFMJyafKu5sUbAMUAMY7cVH1fmpSMtioj3oEOzlhn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OlDsfK4602L5VyaALGQqZqKOBrh9zdBQNzt7VdGIIcnvQBCiCM7afIeKj37juokbIoAM4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mRsWbB7VI+DJn0oGVThRg9aRF3NinyMJZtoFTeSEUHvQAwwbcGpfNwAtJ5nBzUIbc4oA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Md6VTwOKaT82aAIJVbdTPLOadLKS2KAx25NICUD93SoCq7qF+4Kk42YoAiUlmOakBAFN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0DFZvmpgPz5pG+9imnINAE2c80ZyKRRlaXgUhigUMcnFJnmlYDOaAPkjFLRRVEBRRRQ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xBSjg8UlFAGxZS7VJyAg4diMg/Sl8xobY+USGcncTwce1R2NxOLfyIvKwx4LckH2p24Q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P8XUCmSN2bYtpYgd/eoXYJICFOD39KllLKM5+Zj17Co3XJKh87Rz/ALVMRBgmTrgfzqcSB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FQjAPQ59KfGDI204GT1pDEJXHWgnK4AolChsL2poOOWOKYDxwoPpVi38tt+7OeCMd/aogo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KgMny7gCFz60AR3BAlZdnLDINWbR0KSy/ddlAT61VDN98gMR0zVqNCqbRtBiUn8TUgKqq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zSxRoHB2krjue5p7oUsl/2+eO5qe1j3MqSgEIOc+tBaJlZGl4UADbx70R2/nxmHcPMDnj2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Nkgld5Zf0xWxplqn2pk2FiGJJ71Jai2U/s5dE4+bgc9Qa0bTRZXhQSnygrZ9yK2LLT1hX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1XPKP8VS5HRCn3IbeGG1G2GH5u8nc1OIA4+UYHepkVABSsQvQVJuo2IPstH2Qe1SeYaPM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kVGbf5asNL8vSohNUGkYopPCM/dqJoB/drRbkdRUBUk0uZlOEWVVaW3/ANQ7xn2ataw8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FxxmVev41QeI+lQPHgGiNWSepjLDxaOzE0F/akSgPE3Q1zGs6RJYSC6i+aIdGHUex9qg0z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aLODGf5iurSaC4hCsPMgkH+Qa3U0zilTcWcJ5ccSyzRofLkXfjrgj2qOaMwqskPKPnJ68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j6jg5a0nJMZPVW7j6VWltFMDKMfLnH0qXIpRujCCNkxxsN3Ownrg9RURUiMoUBZBnYe4r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5iLuVh3FUJlWVhKobfjGF659KSYOJTnC+fuQYVj+K5702MrFIiTLtYgq57MOzVZkj8yO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7n+tRKBLzKNzZ7+npVED0k2uyynBf5WB6H0IqC6jJijU/LPCSFY9QKkAHlvDNkyDo3+z2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4aSPA/3h61RLQO+1luIWHDbl4/MU9Srj7WgwhBWRM96hhCjNmT8rjzIz7+lEMhiDKQNp+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uRgBvUZHtUa/uAJAc+S4IHqpqeWEMxmB+Qrge9Vtvm7FJ2+aNgP0qhkyQmK7LeYQQ4bj9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zLM772k+Zi3U07zGZE34DZw2OvFNn+a0QlsupPPtSAktXJuVRuN42j6jmnzK0M4mPzIMk4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I4Z9oU4BO3tirEhjdFbdkH5CPUHoaQyvpQaNns5RgBztI71ptGGYyn5TypPuKp2wCXkqE5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nB86yo2Msd2D+tRc1ijNliO75Vw5GT9RyDVpY/tcwA+UNGHX/eHWpJoiymZOX2ZA9cGn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Od8Z/unuPzqWylEitE+dogcK5LAe9XbUlZWiYbGXof60w2yiQTBsHIJ9Mipyu6eNz0AK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XlG+UCxRm2l+/wDcb/69Njme2n+fqp5z0PoatPbq6gsNzA5Ur39qPIWQd8EfMD1FTcfKN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T8kozt96sJGxiJQ7X64pI0aEhFG5AeDVnoMAYpFpWIBhuJuD/AF9qlyYwAeRRtDLhvz9D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9/WkMeGLDIOPahsgYH50gXafapAMD1oEMHI+lIJAxwO1OI444qMDBPrQA/vTWI5NHWkbpQ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OoxUY61IpoAk3YHBpM89aaDzT1+opCJBj1NPPIGKiBGDTg/SkBP0K1bj+5VVDvNWY+wpi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w5AphA54oQcjrQSWYo0PGM5qwqBenaoo8dRxip1J9OtUiWSfw15v8WbXLWF5j7waMmvR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PN8MxSAZMcwH51rDcwqLQ8dI5ppHNSMME00811I4upHRTiOaTFMYgpwNJiloAcDTgajpw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maM0DH7qXdUeaXNAD91G6mZozQA/dRupmaTNAD91G6m5ozQA7dRupuaM0ALmjNJkUZFI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FJmgAooooKCprQbruMe9Q1b0yPdep9aaEzudPXEC/Srg5NV7RcRr9KtqvzVoZksK81ZXi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ayZtHYaeTQRgUp4NB5FUtjOW5GBhKsWpy6rUL8RGmaZL5l8q+jAfrVdCUdv4qbyPCU3+z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DyvDUL4wZGJqTx9J5XhSYeoA/lVvwPD5fhqyH/TPNcz3OhbHSYC01pFWnkjHNVpAKYxJJ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NtUEVFHyM1JL8yYqySHzSxzTwxK80wAAgU6b5Y+KAGb8mpEiLGooV3nFXjiGLHegRSlQA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KmHzMc02QDeBQBLbQnywxqWdd420I22IegqITbnJ9KAGMuwVC0nanTOTUSIzcmgCeEdS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qVF4pzIPLzigZBbgcsetEspJxTSSx2rTmiO3J60AIZMRgdzU0MPG41WUfPz2qz5hYDb0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/rSlsgDvTSp70ARMoJFPkQbRigoSaY7EECkBKoOyjeQmTQWIQCopSQuKAEMpzx0qRTxUS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KBjCdvJ60gbPWkGXPNK2AKAJF6UmCTSoMrTyMUhiKuTQwNPUYNNbrQB8kUtIKWqIEopa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FooopgJRTqKBFmzk2Sj1PcngVpeT86GPr+Zf8KxenStGybZHI275iMcdfzpiC6EiOVcbR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/ez9BVyW3Y/M8e3ju2eKrEAf0piI/c9aVcfSmPuzmlTBFAD8DG7oP505Arvhh8i9aRlwFY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GBDcH+dABkM52qdo4A9adtD5Qqfl5pgbaS2SDng09WIJkJOTwDQAi7d49Bz9anKO0USr9+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V9rcfnWjCwFwrbf8AUrk46ljSKSEuCDLCy8JGAT6VZsvn/eP8rOzYHrmq6w7925txbAOP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jH3eRUvQ0iifT7fBXuCwFdJZWywKW6M361mWNvtjgX+JTlvqa3FHA9qzkzrhEnX7tP3cVB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FZ3OhQLHmbTStIGGaomcd2qJrtQcbqnmLUTQ3g03zRnFVBcLt60izKTmlzFcpcZwRUYAq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5VixnigMM1D5lJvoAmZs1BIN1Bf3pjPUjIJUrW0S/8t/ssx/dv90nsay2dTSdPaqi7Mzn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ZZ4GtZ/unlW9D2NYBgkhka3cc4wDWl4f1dNVR7CY/6REMoT/EKn1C1aVCSP3sfT/aHpWu6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jlinztFj5k7Y7Vn3AMUibQcOMA9/8itAybtSG0c7TTLyAByuPlbn3GetQmXJaGWYiZMEg7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5X752Vm2swIz/AJ71euYSZCh4lToR3X3qJcBWjkTkEDI7+laIwaKsq/u1kVgWgJQ567T2q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o+VA6kelXSMAkoNrNtb2PY1WkVrZywJx91gOx9RVIRTcOQsyDDRkMnsO4pVOdxPzF1yv1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MrEhjkY6c1WjLRmSJl3PH86H09RQQaVqYtqxtlgVB2+lUp18qWSEDhX3J/s5qxaj/SVY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pTpMvE0qgZGVINAEYUS3TRkbTIOPypxG6Pbjk9+3vQQCIJBy6ruDfTrT4m8yNzj5Ebkfj/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AU5yQMeuOtTRqGLx7cAqSp9xQ0XlmaNV5R8hvYipPLZbcOhy0Zz9R3pXLRJNGVmguCAA2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Grk4aKQOn3kAbHqOjCnSwiazkwOGT5QPXsantCt3BG4xleG9/Ws2zaKHhAXDJyjjcPx6io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9w7kqxbIYWeB+gO5D6ip0QmYjb/9YVFzVIjCGSEI3U9D2NWLZFT5sYyMMOx96esSxjA5G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AO3NIuwxYxFwOmcijgOwPUjNSEggZpjAFw1IATninEkHFKAO1KRxk0hjlUYoY8YoTpUbN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zgUgPFBPFMB2RimOvFJmlJ4oAj6D3pG6gd6Vume3pSdw3b0oAXOBQuWNIDvapeFFAAFwK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jmo2lzyOlICwGXGM0qOucGqZl7/nTRL3/ACoJNRJFHQ1YjlOetZCTe9WYpTkc0WA1gSVp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XrU6tuWkIuKelW16LVGNvu1eQ/LVoljupqjrdiuoaJeW7DJMTbfY44q5nmidv9En/wCub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p7HznMpViD1zUVaN9D/pB96rGD2rsR573IOKOKl8g+lHkH0pgQ4pQKm8g+lL5J9KAIMUV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T6UARUVL5ftSFKAI6M0/bSbaAG5paXbRtpAJSU7bSYoAKKKKYxKKKKBC0UUUDCiil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ijOoLWfWnoIzfj6UITO8hTCj6VMo+amxdBU6rzVvYhIegp/ShRQaw6m3QaTmgnFIeDRj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6g/SoPD679YhT+9KKtNHuhP0qTw1af8T23Po2f0pvYEbvxJfb4eCf3nUfrXSeHYfI0i2QD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5T4kN5kNjb95JVGPxruNPj8q0jX0UCuZ7nQtiZ+Vqq54INWW61UnPPFMBYlOBT5wUWmxkg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2KskIvnenXHPFR2xwxqyqB5OaAI7SM8k9qW5l+X3qdsRqcVQk/eSfSmIdCeMnrTvLaSYE9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yOBVgsgO3vQBWuXIXYlRRgrHg9TUrj5yaTgRljSArkMzYNWEAC470yJS5LUsbYJJ7UASj5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HakPzpSj5IfegZBHGPOP1qxIpplsh3lm6U+WYFtooAreXl6kUBeBSFwM+tEPILE0gJUX58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A6VIWwpxUKDc1AE6j5c1XkGXzU44Wo2Hy5oGNByQKbMKEFPMRY0AV9xHFTKcrzSeWA1OY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4pxiyeaIxg5p5NACL8opVO4800mnooxmpGKQTUbg54qV3GMCoy20ZoA+TTDIvJQimEbeK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oCK5+50YbyRxVkPQwcEdqUCtT+y2VsZ4qU6MdmVPNBPMZSwtJ90VbXSp2QHbitaxso4c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+XCjAoGcVNbyQsQyn60zFdZdWccrEEVSOjRH+IfSmhXMCg1p3GkvFkqciqTW8gOCpqrCuQ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4WDkfMf7pqEWsvXYcUhidDyuPpUlF9p3kXr2qudwT3NPtxkcngdadMu2T6/yqhFY52mkj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x901IiQuNvJ4HancjBfgt0+lNARdrY3evtUwcCN3lGd3CewpAJKo+zjHXdnFDLttRtXg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CFUHzAnkdzUbE+UiZzjrj1qgJIFAVnLHgVNFJsjILfNnd+NRxkmIqPTr61JEm9wcfKP1pF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AlcZHHrV22VlMWfvP19qrQrvaPOeP0rVWH54pFH3Tk1nJnTTVzStodpzmrYbbUMJ/d5pz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qPM2ATVS4ucAjPWlkJyT2xWaXMkvtms7nUP8AOYnFSxoTyaVIQeamRPelcYCM04KBSs4U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gGi4EzuF6tj61XkvYk6yAVQunaT+I1VFsX9/rTJlIvT+IoYE/dq0ze1UB4qvT/wAuK/iT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cOnIw+4KaaM3JvqZp8Uai33bFB+Zqe212+lfEtn97uprSGlR+1Tx2UceOKfMuwa9xsM7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JTI6/IKsKkYXrimFWP3OPeouUVIY5LOZblJCkynKkV3enX8WuacJxiOdOHX0P+FcRJGF+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FhqCTWZyE++OzD0rWDOepG+pravpv2a6OoRDap4cDsfWqJlEz5Y5rsmFrq9gJ4PmRxyvo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t30+5Cf8ALLPytTa6mcZX0K9xESok3dBgH0Heqk/yzJu4XIRvUZ6GtfCSxeYv3Sv65rPn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90Fv4PehCZTkLDzLUH5zwD6ilI+RJgvMeI5AfyzSS58tXb/XRYB/2qVQdzOrfJcdfY1ZD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SsZ+TPHtmq8zOJEmQbjgrIPatSW28+BCTmSNiHx+hrO6xps+8pIcetMyG6dIkbrGz7kBJ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RmRv4yQcdqz1CwTKpAC7SPoeorSgIQsGP+sHUepoAZbQl7YW7AoysyVHAG+3SQ5IXA3D3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yN2QWA656VGyj+1UPILJ+dJlJEgPmSOikcp0+lXLGHepU8MB0/pVRIwLmJnXALYY9wTV9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AeeOuOxrNs2UR+luTEI3BzGdp9x2NWLWMx3Usa8L99foarRhY7iNkDASLhvrWkIzvVwM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sgD7X/iQ8VJ/H8v3j1+lPKqQD3FNUAEnvUmhKB0pT1pobpQW+akMHHAxSDqKduHekLA0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8VFuxSqTmkBIDgYqNjk8U89KZtxzQA4dKaTinA0w8mmA4HNDHFA4pSKAK90X8v9396liL7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4JpD/AKsHvQAoKq2R1B5+lOZgfoeahb5fmPcYNLvG36UEg7+h5HPsahMnPHfrTGOWwTgd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R93jHtSAkdyikjoRUe5sRv1APIpJDtYHoD2NMJYhB68jFAEoZlAJJOV6+h7VIk7FAeQQe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QBkU4yEcpkjH8qsk1oLg85NXoZuOtYKTjAwOtXYZiWx6Uhm9BIGIGa0o8betc9BPznPS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NAmXtwz1qrrFx9m0e6k/6ZkD3JqUOuOtcr4x1RZgtlE3ypy+O5qorUxqPQ89vosHf3FU85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R2zVQqoP1rriee9yAU7FWFjWniNaYirijBq35S0vlL6UxlMg03Bq95S+lIYloAoFTTSl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IplTTStWygppQUAVdvtRtqxspCtICDFNIqcrTStAyDFGKkK00imAzFJjmn4pMUDGmhUZz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CyDqCRQIy/Jf0NKIW9DXRHTwP4aYbIA/doGYHlP6UhRh2rfa1UD7tVJ4VXPFAGTk5Naf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IAHNbXhqMNcE4poTO3g5Aq0o5qvbLirS9ap7CQ4DikJqQ/dqE96xW5Teg09adHy1M/ip8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yfbWv4atsarG+OhNZa11+k2sUEsZX72M0NlQVyPXdBbV9UtHZsJbuGPvXTQjbEoqFOWzU6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IRzVGbqfrV89ao3HemgGxNUcnL0qcVDK3zVRJZjUIAR3p8bZkJ9KggJYc9qkXjJoAWabM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29KryMWkGKtQLke9MRK8oij4qrA7SyliafdNhdtR2Y6mgC6qZyT2qtNIXBUU6aYgEL3oW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ASLckRHrQ48uMHuafLIsSgUg/eEE9KBiqx2ZNIhEr4zTZ3CR4FR2WTJnNAF2UiGLaOpqsI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pZN04XsKWV8MAKAIZI8c5606JCDjNIoaWT2FSHKmkA58AYzzSLgL71EFbdkmlY4oAeWzx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2Xp7JvOKBhCvepiQFpqptXFNIoAjckHNOUFhzShcnmnEelIBwGFpRyKTtTQ3PFMBr8Gng/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WyRgVIyQEYpnfmljHrSsQDQB5RJGDGc1zl9tWYrXSysAprmNRXMrOKomZTdMnINHmMox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ZcVRmRK/7wGtCN8gVQWHL5rQiQBRRcqxHcxnGRWXdTSQtkV0DojR1kalbqYsjrQmJogju1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B4d2TishgQxG4ikyQPvGtLkHRxpEyZH6VmaiUR+FBqG2u3QY3cVMyLdnk80rJhcjtZ3ZD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x4prxMRuYg46VaTTwsgZTtx196dJAAPaixRkOuAeMVGFq3dNlsbcVV3YNQA5eVIp2Gdtt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QfrSxZ4b2oAlvPmdVHYdff0pEiywAPFNyCRu555p5BEWxTknoaCyS2YhWdozlSFU+uetW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rmq9rnLM0gIAJA7VZQstuqHG4NuB9RSKNK3AEagcue1aqAog9D19qoWyFkEjLgnqPStFE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TOqmrIvRjEQpD3p6DEYppHymsmdVLcrzOFiY1RtlySfU1PdkiI1HarwKzOguonAoYbQa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hCIJZMZqmzZyTU7ncagcdapEMrucCoxLtNLcttXNUBcAtg1oZSZoi+C/eWr1rqELdWxW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FufpSaJTOpjlhZeGFKxQ981nxWzKgwTU4DrjmsjYmaUAY8s1GXlIwPlFTKSU+Y1XmkLj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wz7jTki8uLhQTUkcWxMtyaM7mxmqJLWi6rLpN1vGWic/vE/rXRa3pVvqenia3YGN/mVvQ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xW34e1f7HP8AZLok20p7/wABrWLvozmnGzujCicwRPazjBBKkHsaRXCzuu7erADn16Ct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fULcZ45x3HrXL2dws+9Sv7wAMvuRTHe42WHO8IflQFc9yDyD+FQMEDhkG1JAOR/C3etF3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4x2Bqv9mEsDFRtI+8vuPSmTJDJNyJIqHpjJ/vD1FZ7yBJgrL98gnHY96uRS/O/mL86Y2/7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uEZihyjjAJPzVRk0Mv0WOU4O4DH4ip4SGtldesTbce1QzRkoI3GDtIJ9amgRoXdQCoORh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XJGOZGVfl2gj6n/69STxfuopFY+YrLJ+FRxASqFGcOuAf5VagJl09HIBKxEEVLLSH3UC+R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geo71eSMyxJcD77oATUdpiaKVcbWdcc/Sn2RK2yRufnHBFZs3iKEVtpHUdquqGwc1D5fI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QbIVjkgCjt0oHXJp+3IyaRQmaF60ADNIeOlAxSaUDimAGnjOKAI2+9Sg80pFJjBoJJRS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AMc80oJxTdvOacCcYHWgBy4xSk1EWx06d6A+Bz+FAEmwZz7U1gNv4UuSQDSPyaAIpecH2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rD8oRVbGYiO9AEbPkknsVNLKAgPuf0pxi3A+6j9KJoiyE+mDQIa+GHKk7h+RApqEL5W4g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y/KwGcEDP1psqFzHhRhBTJIsBV6HpkH19qSRvKGf84NW/JLF+c5JYfgKikgldtmN28cH0z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5vl7ipUuP4csOeSKd/ZztHHEWOSevt/+qrxslVNzL5XHyk98UEkLXYhnjlJ4P3hnjNWY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8qg/dPce1UGeGGGWJ42dGPy5HT6GsybUZTEYYXYx/7YwVppXJlKx0uq+IRbWxWFsuep/u1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mRiST1zVQlm6ymnCXA25/GtoROWcrlW6HzmqLg5HFX5fmaovLBNbnORJnHSpAKk2AUtAD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EpiIgKaymp9tJtoAqFGzTWjarhTmmlRSGVNhxUZQ5q6VqJlFAFUqabtNWSophApCICDT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gCAimkVKRTSKAIzTaeRTSKAHIu6RR610unxbYV4rBsY/MuB7V08KbIxQUOY1ETzT3PNR9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uSea0pBVG5XrTGYsn+sNdJ4WT5ycVzk3EhrqvCq/JmmhM6uIYxVhetQoOlTrRISHdqZin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x81SoOaTHNSItWQx4610vhlGa5ZySRt71zqpmur8NR4jkPpipkaQ3N+HqanHSoIvvGpx0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qsA55q0wyKr+WQaaEyF0Cg1TYbpMVdl4BBqkozLirILKLtGBT2GAacAFApkjhVOaAKwGZ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1UXmTPrVwsEizQBDc8kmltvlXmoXbzOlTqm2OgAK7pM9hTzLzx2qIElTikjzjHegCSNTK+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gin9eaAKcgLzY7U5SIckU47RJ14ps/PCjigBqTKWLGnZDt1qDb2qQABODzQBZDCMYXmjG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TLdacCDk5oGN7YzzUbRuxowxfParIAVNxoAqoCr4qZSQaQYMhanxkbiTSGPZuKhZ8dKkc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c0APH3aUdaaeBThgikMa5ODikQHbTuhoIO3igBACaQjtUkY7mmHmTikAqgqKQgtT2IxS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LJ8nNY16oOSK3Li0dBll4rJvo1ZcKcGtCJGMQ2eKVg22rcVruPJpl2FhXFBJUSRlbmtCFm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cirFnfbJMNxSLRsGJ0Xmqd2oZTkVZa9jMY+aqlxOjKee1SBz17GEl4qvu4Iqe7bfMfrS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JorAnoua0bAMDls09LBYznGakaXYMKh4quZE8jLm8CoLiRj93AWq6faJ32qjBT3960RZ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H3ockyuRoxZ48ljz+PrVNoiOa1blU2sSCjZ45qnIu0fNwaQrFcqFVQeS1Tfciz2FN6n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GGSaQhgC4Qg5B65FWEjIikndVI6Bc9BTUAlIzHgA4NWMr9mIIABPGe+KChtoiMhVVHXLf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WnGeAKisIz5wwRhhk/WrXlvmJtoznn2pM0RsxRHAAPTrVuJeKihQBRz1qyi4QGsGdcUWA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BpUGVNDpwalnTApXgzFS2oG2lu1/dGmWh4ArNmxacgLVKc8ircg4qhcthhSQhp4qNuKQyU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rskqazCh3VrzgGqvlD0q0YSQkS8ZrQsIt9wB2FU40wDWzpFvxvPVqchR3NTyAI8ik8tQ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nFI0DMtZG5Tc5GAKBCoTPerHkFe1OFuxXIoEVHxsxUKJhs1eNqTSx2uWpklYQ7jnFXLezC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jgDtUxHy4qoktF/SbuNlNhc8owwjH+VcX4k0SXQdUE8AP2WUkq46L7V0DDHTtWlZSweIb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BjPt2NbpXOZ+7I4WyuDKu3OeuamICM03p1HtVe7sLjw/qrWdwDg8o/Zl9atAgjf1BByPU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mXCg/wCsKt7dxVW8tQZSqyY3EYHY1puQHZUGMFcn+8PWqcjKskCt80fmYB7ilcGimbYy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HqO9NdW+wp1dSChJ65B4rWjiRrjd2JIA9j/9eoY4tqPGy5QPyD70Ciipbg+WrZ+YYJ9iK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KONrLj6HP8jUFrFjzQx/1T7T7gjrU9qCCSB1fj+RqGaJGjbR7IkPfaKnMQaSN+23JqNM+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VWol5A9qhm0UTLyu1loVCrYPSnbSBzTuAMmoLIyBmlUYGM8U47TTSVB4oARuDxTe9KWGaM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OlN7UoORQAGkPSl7UnagVhBTx0pmcUueKAHgDvTCeTjrTGkxxTd2eaABuvHTvR25/Ck4N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DmkY/NSZxilHegRGxySKjA+QjFWCOM1GThhgdqAERDt47/KB1xTjCwTHA9e+acHVRwDk8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GOB1BHWgBnl+ZNzySCPoKlWPOVPGQPxpQu4gjgDv61ZSLzBkduRTJsLb2xkJLc7VxVq3t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oohtBHUfrUhwuPagmxGsKnC+g9KeYFiTCJnPYnipd4Rdx6HtSqFIMn8AHemSzifEF3Kbj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tYJLHOeKtXcjz3U0399qreU9dEInDUk2yE9elJn2qwISetKIBWnKZXZWIoUVa+zHHApFt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KFqz9nOaUWzGgCuEpwWrAtGpTbsKYittNJgirPkmmMmKAIMZ7Uwj2q4sJIpDbnPSkMpFfa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yBUDQmgCmy1Ewq68BqB4SKQisRTSKnMJphiNAFemMKmKc800rQBAaaalZabtzQBpaRDufd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HSYhHCGxWtbwedJgd6Cyk59aidwOla0+lSdhVR9LlHagRns+aglG4VoPpkoPQ006dL6Gg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nFdV4btjHbgmqn9myY5WtjS42iUIapEs2FHSph0qNRxUgpMEKOlIaXtR3oQMYPvVKDim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GbL8QU4rq/Dy4s3Pqa5nS2h84ee2F967GxCraFo/uk8VnI1gi7CvGam6CoomytSE8VmzU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5p28U0DKNypAJqCCP+I1auTvyBUartSrMwbpxVWckHFWN20EmoPKMrlu1MAhGasSAFMUy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fApAQwjD4x0q1MwEXFJFFgbjTJTnigCPkJkVNCBjPeolBPFWUTaKAHU1ztU4pjOQ2KCS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bPSpM/JjvTp3VU2gc1Ch+XJoAkEe4cU/y1jXJNRLLjpTtxk4oAkUhuegpARv9qTHamt94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c+1NlkDDaKFAC81Xc5agB8Rw2D0qbjFQw/NU7gBOOtIYbd3FKiAHBpkZOafzuzQAkqEji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VFIcjApDHNKpbAp3QVBGoDZNWCc0AN3gcUqDHJqFgRJU+MikBGTlqQjFPVeaa3JxQBw9/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/a+Xu4rqLpixyKx75PMiORzVcwcpzbSCMVn3biVqsX7GOTbUAgaQgijmHylTyh61UuQwP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3czYCYHrWhB4Rlk++MUuYr2TOJR5l7mp1kkbgiu3fwbhOEqmfCMu75UP4Urj9kzmbWx82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k+GTcKDj5TWzong0QMstwM+1dbFaR26BY0AHtRe5pGCRzUPhO1UbWAqdfC1kv8C/lW88f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UYy6FZxdEX8qxtZ0+KNC67c5wF9a7Exg9RWNqVvEobCKz4PMnVfpQiZRVjzy6tvLuP3kf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oAzbW4z93A5NdFqaebdmVctx3HAFZMsW9HdsbVHHtWhyNamQFIcuc8cAY61Js8ybzAcAjA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DzMhgeAPSns++GKMLtC9CByaAsRCQLE8YOGblTVuXa8RQD5hgL7epqo6GOUqy5A5Bq5Dz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pItW8QFsJEBb5tvua0I4WddxHQ8CokUlnjVeqD8/artqh8rnOei+5FQ2axVmW4EO3FW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ZnvUiqFNZM6YjwCq4oxxzQTTJCRjFJs2gwmj3oRVGM+TNtrUUZTJrPuYsS76hmxbCh0z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wq9DN8mDTZwky4NJAc88rKaTzj1rZbTY3GcVUm04rnaKtEMoGRTTCc9KLhHi7VBHOM81o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1rqtHgVbdPcVykciN3rptDuPMg2f3TSkKJs7BTGApxYgVHkk1kagyZFPRQFxR0FPUcUxET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RmnMpLZoc8YoEInrR3oWlK56UARSLu46ZqiC9ncm6t22yRsD9far5+bIPaqM7/IVZfmKnJ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syJRujcuba08X6KpUBbhM7G7ow6g1wcVw1jqg0u9jdJYzjnp/+qtiz1KfQNWWfrZ3GFmGf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DxH4eg12JNQtkAu4V3Iy9HHpW1r6nIm4uzOYuwP3dwvG04Yeoqo6h3EYHAbPFSW9wzwmJ1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7HkVBKzCRdnTruFSzoWqL0a+XcqT90O1EqESvj+JCP1zT4yWzgZappFBCNjkjmouCRmxRK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frU3lBZQ2ME4BFSRxKJAcYOc5/OpphJvXamSeahs0SHoAGUY+VutTxJskwDkCo2QkKRxt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6ZqCkSA5NDdKaDikLZoKDtTT96jNHvQMXrRj3oGKdwaBidO9GTSGkxjnNADyeKaeOaCT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Ec+9KDxikAPcDFISO1ADZVyODUasehNP3butJsA5oAdT1+7TFbIp2cUABpVJxSBgTSjrQ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wnjFIetLjigBFHNO2ZoHGKmQZxQISNMDFXoFwoxxmoY1AzVyNcBc0CJ0baBkfhSSSogIJy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uVhjCJyx7+lUY3LEknOe9Ikuo7TSgHoDVzUEMelzqnVkwKitVDlSB6VcuyHXyx681cNWZ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g/w04aLcH+Gu1+zqP4aQRKP4a7I6Hns49dEm/iWntocp6Cuu8sZ6UMoxwKZJyg0WVUqF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bo54AqvJA45IP5UEmIukA9anj0pR2rRSNielXoYlA+YUFGN/ZiDtVWfTfSuoaOM9BTDZ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IjTGJpX0ZmrqW0/ae1SLZcdqLiOUTSio6VKNKYjha3pYDG3QU6FgDggUDOal0aXHAqqdF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ACN/CKQxp/cFFwOGbRZ/T9Kqy6JN/dP5V6CY0/uionijP8NAjzttHmH8BqvJpsyn7hr0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VCa3hJxtFAHntxaSIckVWZTiuu1e1jSIkCuZkQc4oAoNkGliUvIo96kYAtViziDTjjpQCN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atjRY909ZDHaoFbXh/kk0FG+0CHqBULWsZ7VYJOKhYmqEV5LSMVXeCMVbkbiq0h4pDK0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d/FJM1Ptl74pksuqaeDzTAMVIooYD+1GOKB0pT0oQmNHWlIyaF61JiqJJIkziu5tXW20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TXGQDBFbfi2f7L4Sl7fusZFZSNYHQWF5FeQiSJgynuDmrjLlawPBkXleHrMbesQroDWb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s21M96e5ULkjmqc02Wx2poTHEgjr1prvhMU1Pnocbasga+Cn1pV+RMUxpBkClkkDYApgP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AtmoUTY31q4owBSAjYgcVA6gtUs3DVWZiZOKAJI1w9TSuqLUaVFMTJIFBoGKqGRt1SSt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G55fFADY4vNJZulNkVQdq09nMUOO5qsSQd3rQIft28VLEMDNQsxwCanjyVAoAcF3NntT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ENQxAsxNAx0rZ4Woe/NSMNrZzTcbjxQBJCuOamc4XmmRAqMGo53PQUhkkbDNSt0qpCSW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Ka/SpFTIyaaR1pDIk+9zU+RUSjJpyg5oAdsy1PK4FNVsGhmyakYhPNJgE0EU0HBoA4Is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081JGW7c02WOZwcJmgo5q8s1muguAa3tJ0OAFSy5NJZ6LcT3Qdo8Guts9OMUYzjNBaIre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qx5SelWBZnqeKeoii60F3KhjX+5+lRlcdI/0q1Jdxg8CpIZUf+GgOYqhiqcrikFwmfmOK0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buxWT7gxQO41p4j0phkU9CKyri3ubb7mSKrC6lBw2Qai5rGKfU3RIM9az9VCtEVwzs3bt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yTUt0VVM7j0pqQSijkdRtfmeHpgfMB39BWHcWjKqJgLjJbfwDXWXIRVLxR/Ox5J6CsK+Q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bkg9vxrRM55QOdniLy7mI256L2qrPwz7udpwMVszgZzsySQB7VnGJfOO4ZQZP1NUYtEbQ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VVjkJ6E5q0o82crHhTnB9hTIcQ2bMXxj5vqTU9lbNCTtjLNjMjHuCOgqWUkatmjeaJf4U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ZR/uhx8xYnn3psKlbfGc7uP8A69XLSLbEp79cnvWbNESxpjI9KcBmpNuAaRRWTOiJE2RS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qHGG4qTSLJh0xVe6iLJxVgD5QafsyvNBsmYyEoxUmn7+anmtwJCRSRWzMcihDLFowc7S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q9nCyyZNXTzVIlmHqGlq2cDiuYvbJ4JDtFeguoYYNZV9p6SA8ZpqRDhc4YSOj85Fbmg3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kbrT5NIUv0q/YaEscglJPy9qbkiFBpnQb80meaaBgU5Rk1BZITxT1Py03HFKp4piHbgBT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UhDjxSb8UhprUAIX61UuF4VverD9D9KiI8xQPSgCreQC4tZFIzgZH1rV8Iauyxrp07fMq/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q7Plx61lRRmK5aM5V1csr+meRW0JW0MKlO+qOg8VaCJIzqtknzY/eoB94etcivMI29if8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7AfNA342yL6+9cz4r0IaY731qh+zykblH8Df4Grkrozpys7MoWhbzJCV5wP1FXFGVz1OK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w2MovFXY+H9ttc51EUcQY5FSAt5i57AinooCtt7jNO25IP0oKEA4pCOaVjg0makBOuaFP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JNAwxlaD0p2O1J2oGJk46Ugc5xSkHFMAyaQx+aD0pOKCMd6AG7jjB4pSTgAHNG0HljTGX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3GMVGwweuKchx984qF0Ik3BsigB+4UpYZqLzADyKBMG6CgCRRk1IRUSsAeTT8jPBoAeq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7qcDzQApGaUH5cUKDTtvNACRrluaspxzUaLkYFWooc8UCHxLluR1q5ChJJP8ACKbDGA2cc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Mf7XWgg5u+vPtV/Isa7Vj+TPvSabeQTO8fmAlSQfYit6XRoU2GNF/1m8j1xXPf2CYvEMJ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8itfZ9jm9s76nU2kQEPm4+UDNQCQySM3vV+O1l+zeUOhpE04AD8quMLGdSpzFUHPelIrQ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K46Vqc5iSyiM4qWAbhmrVxpfmPmpI7Py0xmmIjWIHtSTRgJ0q4kOBRJDuHSgkw9gV+lPc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POKZLY5TpQWU7f8AeHNW8gDFOtrIxjpU32Yk0AVsZpduKuraU1rfFAWMa6UlqrRqQ/St8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/YIgeRQBlAcdKd+FaTWi9hTDae1AjOIphWtI2R9KjNkaAMi7kEMRY1Qtka4YuBxW1e6a0y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620OCOaAOQ1+ArAeK4uTuK9H8Uqi2xOO1ebSSr5jD3piKrDBzVm0lCNuqm8gLkUAkCgSN7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k0Bl8sketcCtyc4z2rs/DTM1qDQaHTNJxULPSHpUTGkVYHeq0snFOkfFVZHyaYrDHbc1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/rBWpD9wUyGiTFPQUY4pyCgkcooYU9RSNTQmMUfNU6rk1Ei81On3qoRZtE3zRp6sBVj4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g/fZVx+NLpke++hHq2ar/ABCfcbK2/vzrisZbmsDsdAiEWk2yD+GJR+laDnaM+9VrBfLt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4c9KgsZLLkkCq7rgZNO6HNEpzgVSJYIAEz61BM5LAA9KlJIQU1wigE9TVEgkO4gmjaqzc9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hU73NMC6i7zntUxOFpqfLGBUUkmc0gI5ZCWxSInOTUefmzU4/wBUTQA5cHgUxY8SFjRA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DigYiEmQntTHG6XJqWIgIahALscUAEpErYpixgZzTiRHkGot5kbAoEKFDtzU+8JgUwJim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suRgUD5I80KgJFPkQsuBQMrkmTpViJAi5NJFCBTpXwMCgBQQWqKVQTkUo+7UiR7hk0hkEQ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gpjpSfdFACmTC7RSBuMU0DLZpThTmkMcBSZ5p2QV4pmMZNAChhup5IqBVJapsYqRgeaT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+KAObg0SKJfm5NW1soV421A2qIR8pqvJqyqfvc0rmhqpBEnTANDzxRDGRmuduNdKZAaqUW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ouVY6OfUVAIVqzXvJJGwATUltpwYgzP+FakNrbRr8gGfWkBmwQyOcsDWjEqxjmp9oA4Aq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0xEhuF6bqUSA96qCzbPWpktWA60APeJZB8wBqnPpkMnQc1cWN1PrSsSOoosNNmRLYCDlT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6mtTVrtYIWIPIrlYJWvLlnPNZt2OiLuixchQIMMS2CSKz5wAC7YJ7CtS4j/eABTwvX0q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WmTJGBdBTKWztcjaOOKz7iMRbc/fHG4Hit26gVHJI/e/w1QvbciEEAGSRsNnt9PStEzBx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hX+bbh+x/rV+xiTzvK+d0hb/AMePWkW1eLy958zyj8wHANaCRCNnMagEkY9M1LEkWmgZ2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xH5F7AcUyBW4VhyBzVlVBjVcdDWcmbRjcUjimqvNSEcU1etQaAQMVA3Bqw1QvjNSUhUap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8ZoNUyG5X0qe2QCLimmHzGwOlTRoY/lFUi7kqIqDPejOTRzTT+tDEDdagkGalYmo25p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KcJdlOYDFQ4BNAi2hLdamRfSmwR4TJpwb5sCmZseRxQKOaOnWggYxPSgnilJy1Jjg0hjX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pCPlqJlPagYpIwcVAwIVtvWpUHDUFcLx1pARLKpgBPBH86qyoBIHY/f6n0q1sUsdwx6C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GKYhLO6fT7sM30I/vCuwie3vrY7gHilXv3FcURtXy5l3f3T1rV0K7+ySfZ2b5JTwD0Q1tC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tUZeq6S2jajhcm2l/wBW3p7Gmqcr9K7e6tYr+1a2uB8h7+hrirq0m0u9a1n5zyj9mFKp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xyNxT1amKOKBWR0Djg0mBRS0DG8KCAPxqtJdLGwQAn6VNK5Ckhc1VS3Zm3scZ7UhlxG3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6UqDaBz0FI7DA75oAVDleuaXGO1MB/A0ZPTNAxxwT3oCk/SmZZe9KDnvSAkzgdc0cnqBSA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80CEeMMvOKpSxup+ST8Kut0qrMRQBVaV1BDrn8ariTJJUlfxqeTcOgzmonhY9QBQAqXDA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pcKSBu5NVgkiggY5qI29xu3cCgDVR/WpAc98VkC7lgOHXcParMV/BLxu2n0PWgk1FYDqR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o7CecnFHQ9DQUaMcwDcYq9BcLjgVjLnAwDV63QkjAoJZqRuXIyOKvQ4LDHSqlvEVQs3QC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758f3f4lqFjGZUkz92s2+jk/tU/MdroCMevep0tierv+ddMHoefUWppi+Ud6UXinuKzf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k+zlf43/OtLmdjV+1L6/rTTeAd/1rOW2P99vzpxtf9pvzouFi8L1T/wDrp4ukP/66zPsv+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dh/E350XCxqi6izimteIGxms1bc5zvP50pt2zneKLhY0/tKHvSidD3FZfky+tIY5AeSaLh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ikNwg5zWUYnbo5oEMh43mi4WNM3y+tMN7F3NZ32Zu70htCf46LhY0v7QQdDUbX4J4NZ7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+yn++aLhYvm8yfvU4Xgx96sz7Kc8MaGt3A4ei47GqLlT/ABfrQblPWsYQy/8APWgwTf8A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J61Xub1Ix1rOaGUHiSszU0nC8SUAUfE+oRG3YB/mrz2UksT71s6urecd7s1Zfl+1NEszy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hT3gB5xRHDzTGRlQGrvfDa7bJPpXD+Ud/413+hR7LGP6UDRqt0qButTNULdag0IJBzVaS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EScyiteIfIKx4OZwK2oxwBVIykS4+WnoOKTHFPWgkdimn71Ppn8VXEhjkHNTIKaoqVRTY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/F7ZrO8Xqs/inS4P+mwP5VsaDHuuS390Vkaqv2n4hWCddiljWMjaJ3dqP3C/hRKuQTToh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KgZABlqc8eBmnRDJzTpeeKsRH5eUzVOQEvirxBEdUHJ30ySRzsjxS2sRLbjUTBiRmrsA2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F4qjM+CatNJk4FU5xzSAI/mNWU+YbTUUagKMdal+4MmgB0i7UwtQ79q4qxvHlZNUTueXj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NIrBFJ708Dy48mqrNnJ7UAMdy7c1Km1PrUIyzU9EOeaQFgnK1HkYIpgkJYrSqMtzQIehI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AAFRMQoxUZHegZbVuODVeQnfzSw5zSuP3mTQA9RT2kCDAqMGo3bLUDJkkB60hOahUEmplX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0yT71OLYOKCnOakYm7FKTxSMAKQfMQBQA6Mc1JnJpvTik6Uihzn5ajX5qeeVpEFAHk91rr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us3Uj8McVtyRQXIJ2Cs6SzgUkgYrM6OUgi1I7v3mTWpa6wsBygrDuHijOAKri7O/Cjigk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mhQDWjaeIpFPzBq5W3kjJDuAK0o721UcMM0xHZWviS1cBXYKfetGG8hm5VwQfSvMbxluH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lndXdpGAsh/GmB6Su0nIp+6uHtvFM0BCzDj1q+viuN+houFjp3cKKzNQ1GOFPvVzeqeKJ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ZmnH7x6LlRRo6xqRlcqCcGqulXsUO7ON1ZxuhO4GSatWlvGboAY461DNkbTSM53HvUEg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ZHSo2IYZqgKLR7styB9KrzQrgggqEAfjrV6QA5Bzhh2qAqJCwAwGXHShGbRUcrHMDgybh0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FRs9T09KV4QiqFGAnSpYxuT5uSelO5NieLlutSqT27HBqGFSMhu3SrD4XBHcVmzSOgHkU0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xzUljTzTGUVNgUxxSKIyQFpqPzTiuRTNuKB3LcLgVP1+aqCyFWAxVtGyAM1aKuP2nqDT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Ey5FDKRGTmjFBG3pQDnrUljG4/AVCq8r7mp2IORTDhce1AFtGyuKMfvMVBDJ1NTxncxNUZ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M800gjmgZHFIgCMc0gp7DimY+akMU+lMIpS4DYpAwagYwnmkJ4pxXmkK8UhjMUoFGKUCg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wM1JjmmucnFAjd0TUPtNv5Ep/fRjn3HrVvVNMj1S0MT/ACSJzG/oa462S7stUa9jl3JgA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3lss6Hg9QP4TXVF8yOGScZXRxgWSGV7e4XbNGcEetO+tdJr2kfb4vtEAxdRDI/2x6VzCy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DA9jWMo2Z2U5qSHsTSAn60oI780pIPTioNQKZH17VE4IP07U8Pk/SgkAc96QyPeT2pCT6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e9ADWOOM0BTjO+kPXjmkYn6UDH4z34pwyOF6VEpHrUuMjO7FIBy5Ueop24EVExwOOTS5dh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YAfLyaruS3JWpSD/AAqKYQScnAoAYVGOOKNmRzTjgDjmmncR6UFWIJ4mGNh6UiuM7SSWH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JzTp42kw6AKwH50BYqXCZy236VC+mKy/dyeCPrVn95yslOR1DbWk6j5TmmiWjLWfUrCT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xp+pXF1w1gyju2RipoWjC7gcn+dXbVXJUEbVGSQe1BBNEEHJXjqRjpUv9oQW0YkEZbcC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xSscZI4qN4dohGB8sfPHrQM0Ib9rleU2Z7VegPy46e9ZUWFXI7CrdvcZOCcUCNC6j/wBK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kIxUQljYoZHxg8fWrawPIVwDyM9K2jscNSOpEKR8UgkUGkkkGK0MxQ/tSl6iEgNKXFBJI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pd6+tAEmaWow4pQ1O4EwJHemSZPem+YKR5B61IDgSKNxqPev96jzF9aAHliabuNNMgHeml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N1Rbx60bx60ASFhTGII61GzqO9RtKKAJRjPWlJHrVZZQT1p+9fWmA9iKyNTkwME1pNIo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hTTEc3qQ3zE1Q8r5ularxGQ5NRfZ8daoDPaIEdKWKHnpV/yVpURAaBFEWzGYEDvXa6UC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XyFxgV0NiQYBtFSykTNUEhqd6gkNBZXlOSBVecYX3qZzhs1VlfgmgBtsT9oBrcixwTWHp6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cEVa2MZbktOWk7U4UCH44pgHzVJj5aao5rSJDJUFTKOajQc1MtDBG3oC/NKfasO0bz/iP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oNEGyCZq57w8PtHjLU5xz5eEBrB7m0TvkP7uq0jZfFWFB8qovL+fNShjkGKR/vU8DFRy9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TrVIAGWpbhiOM1XU4OaZJc2KxFTNtC4FRQMHokIV6YD8YBNV5FI+Y1YVty02UZTBpARW+X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AogTYOKbO2DQBKFBjxSRRAN0pIW3LTpJPLHFAxJAHJXNUpRtbaKl3MxJFNiXzJeaAI4yA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OKSWEIcilVdy8UgIAmJN1SBcnNSGLApQuFoAjOM07HHSmEfvMZqUjkYoAci4GaiJLP0qf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+O9AEchwKZGhJzUrAMKkQBV5oGMVcc0rPxikkbjioWbC0AOUktUwbI5qKMfLn1qdVGKk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bqaE3SVM3ygLQBGOTzRtJNKRjmgNkYpFDfagDmnAYFNHHNAHmVw0VvEQoGaxJjJKTtJps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TBctHUmrqCLpwdvmbNWBp8SrRbzBznFWfNUcFadiPaMrNbRqmKrGJFzha0XdCMYoITZnbT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07RTjEfH0rfVlmiGAM1ltKgH3efpSwX3ltyxxTsJMnuYtvaqDFkfgGteKWO66mphYRdalo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pU1G+kSO3A4roY7eNOgFSeWtTYpMwYdGWPDE81etrYROSAKtyjjANQMSuBg0WNEx5YY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tPHSlb72PzpQwII9KBlc/NwaVsKBinOO9ROelAhHG/j1pyRmNgB0p0eO9TBc0gBVJpCT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SAXqBob92nIcnmkYfNSjANIYpPaj+GjI5pM0ixMUw8U7PNNIoAaw4zUsb4UZqP8Aho7C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XBHNVQTgYp6yc80xolZKjKGniXNLnNQaFYoQelMcHvVviopFB6UARQYUvnuOKls33Kf96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NoP+0xpkSRo4yfpTTxzS9BSSfdzQQJv9qRyRgimBgadnjI5psY0qM5NRMCBwakLcjNNO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25prkkUE4GKYCWOfSkAgLE80pfbwaCcmkwHX5qADdnkGlJBOQKaMD5cUuNoPNMlhmrGmXr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UvD98e9V196Z3pqXKyJRUlY7eNwwVgfpXN+ItKMMh1K2T5f8Alsg/nU+g35yLOU5A/wBW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cZU9q6dJo5U3TkcDGwdQ6nINOA3d8Vd1fS20y68yIZt5Txj+E+lUN9c7VmdkZKSuh6qqn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Goh6nFBcEVBqLng44prDA5pOCOtISCMA0AAODwMmgkE8jFR8noce9JkjjOfegCUKo5xT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jNG09C1AyX/gWKaXAPHJpqqo6nNPGO1IBD5p74FKqknk5pwA+tO2j6UFCiMY6UGHIpy9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x88inK4U8DNaARJOCuKjlsSBlKAIF8onLRil+x2swIKjn2oNu6rtIOTUO2S2bL5waCSxF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zg9KsTuFOQeccj+lRw3cYQk/e7VSubguSV60EFtZuPT2pXmyPwqhbCWeQLCGkY/wgZNdDY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NduIFP8PVqZEpqJlpcfNjNaNlpOoXZ3+X5MWR88nH6da6Cz0zTdMjBjhDuP8Alo56n0p9x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mTy7hYX2/wcd6tQZg63YdbaTbQEeevnSL/eHH4CrcNxEHjAZCHyqFfUDkVjyR3eZHu7pbe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jRY6GrdoUjee3soGYo6yjf8AdO85JU9uK0SsYSm5HM3z3lvcyxf3HNZs1/qCv/qq7fVr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LT+dUDaRHqtaIzZyf9sagvWKk/tq+PWFq6prGFv4R+VMOnQ/3R+VVYi5zH9s3n/PF6P7Z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dP/Z0P9wflR/Z0P8AdH5U7Bc5n+3bwf8ALF6P7evP+eL10v8AZkP90Uf2XD/dFLlC5zf9v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mnX7v/ni9dIdLi9F/Kk/suL0X8qOULnNnX7of8sX/KmHxBdD/li/5V050qI/wr+VMOkR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5zR8RXP/ADyamnxHcd4mrpv7IiP8C0h0WA9UWiw7nNDxFOf4Gp412duxreOhw9kFMOhx9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GrzN1zThqkjcc1pNooHQVC2jODwKdgKn22Y9KeuoSr1NTHS5B2ph06QfwmiwEct9Iy8Gs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s1ptYy9NtV5NMnboKLAZe4A9KaxBFXzo85PSj+x5sUWAyWIFRsc962f7EcnkVIuhDvTA59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67PT02268dqpQ6LDG4JGa1UxEoUDgUmhoa44qtItWGmFQs6mkXcpyrVSVeDV6VhVOU5pE3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ba9BWRpy4BNaydBWkdjOW5JTlpop4FMkk7UAfNRT1HzVSJY9RUqCmAVKgoY0b+nLt0qR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D3mpz+s+BW4n7nQZG/wBk1m+A0H9lvLjmWdmrFmyOtXpTG4qUdKiYZpIBhbiomJp7cUx8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5NNWL5M1I4Zj7U8DoKYBHiJMnrTAfOfJpZsEfSi2XJyaALEaAUjjJxT8DGc1GWBbigAL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MVNO4UcdarRnc/NAF+BQFqKf5jtFSp8sdRABmzSAlEKpEPWmQxhCWIpWJxxTQ52EE0AOk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ADHBqWMEdaAHuM1E7YWp2IC1Bt3HJoAqlyJMmrKPnmo2iDNxSnCDFAFjdgZqm2WlzT/M7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1POKfJnGBVdiy81JE5agY4KQuDULKM4qyeRVZlO6gCwmAgp4Py1EgO2pB0pDBGwc05mzzT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BrMTQpxS4yaQjBpFDzzQADSHpSDIFAHhz5HagYK8irM6EN0piKPStOUw5ieyQY4FXViJP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4ZFbXlx7RhaLFJmK8JPRacIfkwVrWCIRwtMCrvwRRyj5jEltTz8tUZYGTtXTmNTJjFUb6A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5jHtbloHG7pW7b3qSIORWJNFzgipo49kWRmpcS4zNz7Qg7imtdoO4rn2mkHHNVLi8dRt5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54lPyHpSNk4+aqenKBZowzluTmrO4UjaIHrnNMzg0rPULPg1JZKxyMCoj70oYjBpSAxz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I4qNRincgHNIQu4hqdknmmpgjmnZ7CoGgzQBmkIpoYg0hkuMCkHSmq2adSKENAGRS0gb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dqkyO9IQABVDJI6c0WRxxTUPNSc5pjIN0sZ+Zcj1FKLjNT8nio/s0ck4RiY8jhh0Bp7j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KLywurBGklIaJRkuvpVAXsTr8soYexpONiozTLEpwCR1xUel/vFfP8LZFVZ7wY2L1Iq5p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NSOWxf8AMLx9OaRssu0H6U1GJYilQEOQT9KZkMZWERXvSRhlTBOc0525we9H3aZQpXuaD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rTSODz0qWApwRURBVuOlPH3aRhxikA3Ix70gORScbuKVhxxQAu0YzmkYccCg5K8Uin1N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DTyTio3JBoEI24EbGwRzxXU6RqI1G0+Y4mj4df61yrfd3d6LS8eyu1nj4x94f3hWkJWZ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nt47uB7eZcowxXEX9pLpt01tIuR1jf+8K7e3uI7q3SaE5VhmoNU0+PVLQxt8rryjehraS5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ldmcSMduvfNDgj5gQB3qNw0EzQSqQ6nBHvSljjAX5fQ1zNWO+MroUbdo3E4z2pjMBnGRz1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QPamgHnOCfQ0ihpk4+9+lCkn1pwQk8rUgVVH3f1oARRinbQTSeYB2pQ27pQMNopyrScHr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CKcMd6RdvrTzjFAxuaere9NAzS4oGTRN82KvxsDwaowRZO6r0e1eWoEyUoD2FUNRtvMj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AhdvQDOK0ItLthiS5/eNzx/CpHamkZSqKO5yNnpV1OwS2iMnvjit2x8IR7w1/NzxmOL39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gLySBIo9qOB0yT2x9agkvbycXcdnHsltyoV34DA9SM+1WoHPOs3saESWGlxf6PFFCBjJz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Qu9SuJUuo7GB5ZbeRR7ckZqG7NuRe7t1wVjSYQ8goR0AqUw6je31xG2YLS4twFZfvBsda0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uNHjvPttxmONluVSP76qPalCz3FzcLZQpCl3bqyT4/1jn198VpQadbW2Hc+bceWsMsh/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8DhCSRt5U/4VaEilBo0LXC3V4WeZ4PLkjb7re4rVjEaRLGvCrx64qrv3/Lt7cp9e4NSIj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2/GgB2pQGfTpCo+ZfmWuS+3Gu4tOfkfmvPNRUW+p3VuRt2yNj6dqEJlo32DkmkOogng1l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g0in7361ZDOgF8x5A4pv2/DVVttxtyS1UiZBKeeKYrGz9vI5Oaf8AbgVzmscOzNtqYBhx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+frmpDeD3FZoTac7iKVGZ24OaAsXnvwv8VM/tFe7Vk3U0oOFFVxJMRzQFjeOopn7xoOpL6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ag81yxG6kOx0B1JMd6YdVUHvXPNM/96mGV/71AzphqaMO9I2poO9c2ty4/ip3nM3egRvD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isTEh6ClDED5qANr+0U74pp1BPasKSUj7tRfaD3FAG4+ooPSozqcfqKxDNmoZJiBwKYG4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mNqif3q54zsT0o80+lAG8dUjH8VMOrJ6msIyGmGRvWgDebU09qibUIz3H51z8k59aiE4P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RGNwqBrqMn74rC87mn+cMdaLAdbprBlyK016CsbQ23QZ9q2VpkMmQVLioo6moAWnqPmpo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8dqnjXkVEB0qzEPmFJgjVv5PJ8OSFv8Anmf5VH4Ji8vw/b/7QLfrSeJW8jwzIP8AYxV7w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i+kQrKT1NlsbHamnpTqa1JAQSdaa65WnN1qOeTamKoka2MhRQOWOO1VhKQTU8Wdhb1pgR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GKaYdxzT1QIM0APkbC1EjY5NNkfcQBTmXEdAEbne9LHGd2cUImDk1P5i9BQA15QF20qZ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75uatMg27RSAiLbY8nqagVSQWJ4qaYZIUVG4YDbigBqnBqyrDFQJEepoLndgUATF+cUHN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gBcYGap3LkVc6Dmqc43HFAEcMmTzVwMpWqSx4PFSoSpwaAJHOTipY1AWkQKx5qUgDgUD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uuRUzDIxUfTigBy8rTl9KQfd4oDAUAOC0xm5xTmbAqPGaQyRKXGTTBxShuakoc1OxxTDy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NdwAx8VTjjFaIzLCapAbSa3OYtWi/MDWyg3R4rIszzWvGdq0DQ9VAXpVaQgSVYDGqVwW86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A0y6XdHuxST/cU1IxD2/4UyTIkTJzTV9KnkHNQ/6re7fdUZNCKRTurhYTtxy3Q1kmRTIzt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XLTzM/RD0FVUlUs7MNgHGaRodlagCxjx/cFNdqZYSeZYRf9cxUjrXOzuh8JEWOc0wvlsU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sipKFRwSQe1SL0qvEN0pWrCjtQMkHIFK55pAdooJAOKkBVOBT/emDmlqRoU9KjNLu5o61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6jNNxkYpegxQAgkUEjPIoXBO4HrWfLvS+6/KRU8LNuHpQBaPSlzyKaTkU48gGmMcjYIq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mXoaAHI/NEuWFNzg07dkVVybG9p1wt7ZfvOSvyODXGaxox0rVNoytpO26Ij+EnqK29Gv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+7m+U+gPY1u6lYRapZyWsvcZR/wC6exrdJSRzSbhM4dLMZ3AZ96vwrsC1FH5kErW9wMTRH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m6tx2rNpI6VNtEuMMCKO5NNDcGnBsAe9QWNbk9KTNSt0yBUROaQwyT0pCD1pwIUYpmeet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58Zp5OTUZHzZpAOx707tTeeKcwJFADd2D0o69qTpS7vSgAJwaBgk5o5zk0u4elMQwlSMA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DUpfPAGBUTgnpQIu6DqRsLo20jfuZDxnoprrwc8g8V5+VDcMOa6Pw9qvnoLKc/vU4Un+I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lrQt7yHeItG+2RG6t1xcoP++hXJeYR16jtXo5/wDrVyXiTR/s0xv7df3bf6xR2PrRUj1Q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K5BbP0p8a55Oc1Gp4BA4+tPY9CWxWB1E5GFpvUVF5oK9aBLgUihWXB6UZwOKiaXJ5NN8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Ths07dVU3kY+6c/QZqSN5pfuws3GeMUWJ50WUNSZqOOwvGVGGxFY465P5VqR6Wv/AC8SS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59KFFsl1ooohsU9DG/8Aeb6CrJjtLchpPKQ8EkjIb2BPXtU63dst9FCufOlGWi7KoHbH1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uxEqTHaqoI95wpc9eKv22mBnLXDPIVONg+VT6/WqcGoM9pd/YLb/VEJFv+UD3q7bfaDfaf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hdvJj438dfwqowRi60maKXFvbrHCpVVlkxHsH8WOnFVri7unTzeLdFu1SZX4JX6e9QWGHs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9mE7F3f70a5OSDU8ulBxMLyYyzCf7REeiE/wj8MVXKiHK5Wc2if2lHbwPfXKTK5V1zk9q0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7VHcylIJkQIEPzoe9W08uAuYolQMwEiqMY9T79RS71+V937vko/p2AP50xBFFFEyyxhfNK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DUgbCGNBwFw0Y65PoaQRl1wFznClMYBHqKmitvny4Bwcg5xt9BQSNDF+hPs309akSE9/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ATgAe3an8d2x7+lMZFsx0H/1qVWIP8x61HcXSRbuM+vsPUetZzXMpTMh90bpzngECmBt2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71HcVwvi+6hHiK5X0C5/Kty31GKK7jBctJIdoGOpxk1zniK0afxHPMQAjhcZ+lNIiTsZY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pCrTJdNbf8oqSzsjFMCwq7GNy5HMUTbzUPno0mN3P0rSMKSL8q1mw2gF6dwosUmWbeM79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e9KAq8elRz5K4FBRDebVjzkiorS6gRcbgT7054GeEgk/jUNnpwLncuaAJJ5IW5yOareZG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urDdgIKjGnkEErSELEVZCOKpy7Fc5YCr/ANlYNxwKpXGmyNIcDigCERqxzuGKaUQ55FX4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qHTJgDwaYtSDavQAYpTGg6AVcXTnEXI5qD+z5d3U0BqSW8yRxlSBmq8hzITgYqT+zZWb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8g0Bcpkbu4qKSIev61bfTpgeAaadNuG9aAuUint+tRNGT61o/wBkXB/iNQS6Vcr3NAzNZ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addWskB+YmqrOcdaom5MxHrTWIx1qsZDjrTTIcUWC4MoLUioC9RlzmnQsTJSsFx7RYOaYI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4psTktiiw7nZaGm20H0rVHWs7SRi1Ue1aSDNMklTrUwqJOtSr1FMRKBUijmmgVIg5oAk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ge9QAYxVuyXNyg9WFSxoTxq23R0j/AL5A/Wuk0yLybGKMfwoBXM+Mv3jWEH9+ZR+tdZAu2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sT4qOVgtPY4qpcPuyKcdwGeZubNMn+ZaZGcGpXGY6okpgZIq0CFQCokTL1NLGcDFACCX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SOEgZNNmzjFAEaDndSsxZ8U+JflppXD0AK+cYpgXHNWCvy1C6kUATQgbSe9RvMysajV2H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oAkgBc726U7crvikkPlRYWo4AepHNAE7YAxVcgb81K7YqI8HNAyZWAqVQDyagUlhnFSoe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VEUGMmpWAzmmSMuMUAQJHl+KmKhaSJ1U4FPZcnNAAqjrmlccZqF9ynPanLLvGKAJAflpn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FOZQFoAaDxSH1oAzzSN83SoGKp3UZwaFHYUMMUABOaM4ppODQOTQUOyacORSHpQKAPL7e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lX6V339kW44CD8qik0K3bnaPyrc5jh4mZMGtW0dpBzW4/h2JugpV0URDC0AZp44xVK7+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ByDms69sJyuAtIooEb4MGn243RFaWKF0Qh1PpRFlWI20AkVZYP3nSsfXZzBbrBjaZe/oK6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jXLhbrVZXL/KnA9wO3500VYy8ENgMeTjmlTJBBA3A9G6U1CCDznHc0SOy7AowuCDQSdPoF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QolVipQD7vpV5lwOW5rmvD86xajc27P8A60bgScciulY4T5l69DWD3O+k/dIzuxzSgDbzQ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SxvllGVx3qQHk0bhwKEG7NIocOaaeTmgnbSDhqkB4OBRvzxSGkA5zUjQ/AxQtJz1oBqS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DHjDNTEiKtUo60uDQBHkjIqRDlRUb8N9aWM4JFMZJUityKiJpwNAEpPNLmot1OBoGNlXo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vRe2Ksx+dPlcehFcyx4qbR702N/tc/upePoa2pytoYVo3V0aXiLTyyjUIFy8Y+dR/EtY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rXa53Bl4wRXI6rYHTrwhVxDIcofQ+laTjdXMaM9eVjAadndx6VXDk8elSK238a5jtJdxA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KYKkY0n1pNwNDnmk4xSAeMGmNjPWgNgVG55oAkB5pxPy1Dk4pWfatACg8805Vxk0wYZQc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AByc80hbavJppJpJAGApgB5Gc0zcRxS4prMKQxDSb3ikWaI4kQ5BFFHvVJ2dzKSurHZaN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ziRRh09DVx41kQxuu5W4INcFZXsul3q3UeWVjiRPUV3NrdR3lutxA2UccGuqMuZHHKPKzj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uyAP3Dn5T6e1Zrtgbu1eiXlnFqFo9tMM7hwfQ+tcUugrau9tfM004yYkzhXHbNQ4amkauh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gDH0AyadHaX07gRxbc/3zit6O3js3228KbmIDpxhPU1G15Cj/AGbz13qpPmjGRzR7MbrMo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zrjdzhljP3fxNWrfSLBHLMoePaD5rHOaSO/llcxx2rQEg7XkGPMbHeoJY7lrWdLi7RGUq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UctjF1JPqXGjsLKJZJFw3zBSWyp7ZIpk2px290LOGMtPKwLBR94Y/lVAeU+kxCG0a4SNiq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vc9qsvbX0ktsonSJBGTI4ABjI6gGtLInmZbhnvm1SSJYo4rZVIwwz0HUYqqZEOl3wuLtp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jgDPrVg2YN613Kzlm3RwqzfK3HtUtraQxI1tHGnysrzoFyG44HNTawrlKfyP7MsVW3aUH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TrWihmOuW+IVHlqf3uAPObFOjP7vhC27BaJjgRrjnAqxaqrPCQMwAKsXy5ZTzk0MZSeKZ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TzsJPLiTkDPaty1sLWA2s67pXij8lZWO4qSeQaytR87+108tUEqwAC45ORnuKv2c7K5MM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QHnlsUkBqwupfYMK2ceodR14ppVHXzR/qx+8dDyyemBUVvF9oRRFkwkbVZRgr+NaMdtuK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ZHYGgZW2ynaQ37wDCSdeT1yB9KuxWnz5K43Y3L1yB6VIkax54+o96k3qv3m+WgYixhSM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nOaqTagqviNc+pP8AOqE2oqD+8l2kEbf9pj0FAjTe6X7q9+h/pVCa6K7t/wAq4wf9n3qkl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byGnZJG7xkdCR6Gpo9JZ/ImvLnzJF3RPsGUkU9c+lAnoV5L+WR3WENLNFGrJtHEingDP6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K4uZwiGRWjQDkgdQfqa1Ioo7ZEjhRUVQcY5DDsM01vlPyjlVyYyecn0NAhsVhbwhvIh7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JFZPjEiCG1v3IPy+WccZPat4Ff4Nx245H3hj1rO8W2S33he6wMvHiVdvTr1/KrRLOJbW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mMnO8VzU8LRryTTIsvwM1ZnY7KPX4UX74qs+rxyTbgwrnfs7AZzSIj7sA0DSOrbUk8sHeK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j86550mKgBqZtkXHNRqUdal/HgZOang1GBGJIrjhLKuOTSvePGhO80aiujtDqUBOflFRy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a4uO7mmOQxxT5rh8ZLHimB1X9oxkdRQupR4xxmuMjupJWOHPFNF7MHIBJoA7tdTQJjimNf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oXA65xQuqnfhiaBnWte5OAaT7cF61lacwumzzUt3Ey8DNIDTtb9PMJY8VaudYiYKqkcVy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8Z5rOOs4/ipomR2cmop6imf2pGO9ccNVaT+I1C+pEH7xqiDt/7WQdxUUuqow7VxZ1JsdTS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09Tu/Oc4NZZNI0pYkmmbqoQZpDSbhTu1K4EZ60+3/ANZTGPNOgPz0XGOuOppsIzIo9TS3B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Me4oGdxpwxbr9K0I+lUbEYgX6Vfj6UwJUHNTKOlRoKlXrQIlA6VKgqMVLH0pASir+mLu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0dc3mfQVLKRS8Q/vfEmmwekgb8q65P9WK4++/feOLZd3+rRmrsP8AlmKye5qL1qvInzGp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x3ArBcPUn8OKTbzQR8tUSLGADSFsvikiyeacR3oAl3DbiqspBbFTDlagKkyUAPiVqesZL5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vgcUAMJ5xUT8GnFuppiKXfJ6UAQt1zU8KFjntTZgBwOtSxEInNABMucYojIUYqN2Zm46U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5TdzTGhyRUgk29ajEhkbjpQMfwgAAp2MDNNHJ5pzE4oAhOS1V7oN/DV0LxmoZCCcUARWy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1707OTigCK4balQ2xO7NSXByMVDE2OKANDjGRTWJNRI5HFTKQBk0AR8jignbTsionPzV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IPNMX5hRigBGoTpQ3SmqTmgZJnNKKbuAoHNAykJDTvM96f5YpvlVuc4okFBINJ5WKaVI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QTcwFVri5WBS0h2D1rGutRknBVGKx+3VqTZSi2TX09ucrEFPq3SsvoaVvbP403oKnmN1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SynoqE15xdZLsT8xz0+veu81tsaRN7rgV584Mi+gyRkfLtPt+VOJnPcYQCoHU9sdxSrn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16mmtJ5fDDBIzn29KQjzMvj2wexP/wBarMiWOc2epwT8YyEYfWu6jbfECvIYcg15zqG5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RXX+Hb/7Zp8ZkOCBjIrCS1Oyg+hqNCVBIXPtnpUYwDjOT3qUktwByOhzUDA5znB7j1qDo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YHPWoI3z1p7nAzSKHFgx96TrmolJ3ZqQNzntSGOyelOzximA5anZ5qQHg5Wk6cdqM45FFQ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80mcikXOaQxyjFOBwaiLENTwc0AB5JJqFW+fNTP0quflfHrQBOTzilFMB4pQSfwoAkzil3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PIplEi/dzUMgqVT8tAXNMR0eiX32q18pz+9i6/wC0Oxq5f2aXtq0LjqMg+hrlLW6exulm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whlWeJZEOVYZBrsg+aJ59SHI7o4WeOS3uWikGCpwfenA+9b3iDTvOi+1RL86fex/EK55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dKfPEmGcfep2femLhqRuO1Ymwrn5hzRmombjNG75RQUOLCk5NJxikyaBCk4NO6r0z9aYe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6AJUHy9KGFNj6d6c1MQgHFMPWnBuKjLfNSAUtTG20MwqN6BCswx1qF59lRzXCpxmpbHSp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UTfdTo0n4elXGLZnOSiQW8d1qU+y2UjGdz/wrXR6E/wDYZaKWQtA8i4kL5BJ9B2FKDEiC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9SPurg1nTXMjyW6WMXmxELsXYMKATyT2rohHlOKdRyO5BzyKg1Gy/tC1ZN3ly87HHVTW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ubkys5PlTHv/ALOfaui/WtCEcJexrazia/Mplh2xlY3/ANYfUimvmS6Sa1iRZ5ox5gfjC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1il3+8Q4lQcMv8q56QfZI2WUOrqADK/3s56fSpuUU2ilN00qzMY/mDbWwE4pscMUbsT8m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lOOhqaViSHI2sS21FbKucdTURuf3gCqrMGUujH5V47GgkkhkZJ2k2p9qaMDyt/AG7rUm6M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97mc5LHOOgFQwOCvyXJEbLzcHHHzfdqd5d0g24jdWbZFvA83jqaAJQzEq/zNG2BEqrzH8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gdi0a7CJi33254NQxMouXKkCUY84EkgDHQVLbuGRfKB8oldsW3lP9o0APZfmz8qzkKZXU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YHhWVdrEY8kn7q888VQcfLFG3763JXyypyWbmtHTy+/EuBNxlxgB/RagZlX32b+25Fdp/u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2Aq9D5ofg7ZuMsBxtz05qvqDv/bTbWzuAbZ0CqM5OfWrUMX7lVZd0IIYMeTn1NBR01kuI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nSXCRgfNkH0PSsePUfJjWJ7hQzHar/3j6Yqo2qNKyvBbtIGkKSg9QB3x9aRJtvesxIHy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bPqqkkZaRnQvhP4dvWmxadeSlJbi4ISMn/V84z0yPYVp21hbWYVI41TbhUk+8GHvQBlJDf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weEbSepY9jWhDo9uhdZEaZmkQ4bgqy9xWiQFJG0KHfoeQcehpokBIypfBLbG6j6Uxj0K53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4Ix6jvTTiMiQ8bgzblHynPrTDJhN4JKopIYffXPqKXzexZVZgqgjlW9cj86AEKFFK4VcAD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j3EpgsDIBsbgjHp607cpJUKAWYnaeQ2PSml/kUb2YKp+999CfSgCUOXUOXbjJ3YxjJ4B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NbcAyIV4+7+AqFcbQc5JwA45yB2NWLZgpI6c5K/4GmI8TvYpQ0qsCCrEVVsUdg7V2viTS4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A8wsPoeax9NsUeGQY6VqZSMuOSR/lBzUDvNFLj1resbCNbhgRVy70mJmVgnWgSMOIP5QJ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2gHiuo+wRJb/d6CqdhbRNM5x0NA7mBNI0Um1gapXMu9dvrXT6xYRHDKMGs1dJ3Ro5HFBBW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KaLmN/KbiuqtNNiFuvy1Hd2MQhb5aRSZyFnBKAzFTzU32VlXeRXVWunxm3Hy0s2nJ5RAWg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tFnbWTOrJcYx3r0K30+MW2Ctc1q+nlLrcq8UrEtkmgThZ8H0rYu518pj7Vz+kg/bWHTite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NFX0OV1SZ5JCB0rN8t/St6SBXckim/ZkHOKpGbZkRW8rE4BpGgdScg11FhbREEkCq11bo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+Im9KkijYN0rWNphc7agaIr2pgVT6U1FLNipniYc1EoKNmmA2Vdh4NIjHFJIHds0qKQMU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4koSP5ulTxxENmgCtcH5jU2nDddoPeopx85q3o0e6/jFIZ2tquIVq7F0/Cq8C4jFWU6UgJ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oVqZKoRMvWpkqFamTpQBLH3rV0cfvi3oKykrX0gfu5G9KhloybX/SPG8z/wDPOLH512Z+6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m+JNRl9Cq12BNZPc0Gt0qLFS9RTG4px3AjP3qRwSKdjJp2KokZGmEpFOeKkb5UxUSqetA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aAvmnAZpyjBoAf90VXkPNWetVpl5oARU31Jt2ClhwFqOR9zYoAYV3nNLjPBp4+VKhLk9K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9ACM1AATViJTjmgBpGWxT8BKeAoPNRyDc1IY4EdRTuTTVwvWgyDtQArvhcVEqg8mkJ3Ni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R0pdh7VG3y9KkRjigCJ4xnmmrCM5qZjk1Ez8YoAjlyG4NOWXIxmmlNxppiKHNAE2aQp3q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UhiqMUMcUuO9IRmgYwHJp2ABRtpDzxQAnU04U0LipVAoAp7qUNUEk8cS5dsHsPWsnUNY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z92PqWP0rc5zdeVVqhd6pDAvytuf+6KwJtVmuuilF6jnmqzHcckc1DlY1jBli4u5buUmR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MGKiA96XkDHv1rNts3jGw9mweKYXzRj1NIeaBlHWl3aXKPoa4GaRN5Rf4en0716PNEJoWj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rW8llftE4xtPB/vD1rSJlNakTNuK5XOcA+xNP3Ki8NnaST9egqszEsOeS24/lT1cMoBHG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mI6XzDCyq3O3H1P8Ak1c8M332d3hkI67iKorKzfw9QWx+NVopGt9Q3Nxn+VZzRrSdmelK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ioZs/eHUVm6TfCWMQs3uDWnuDHntWJ2kCNg5/Spw24YNVpgUfeOnpT4ZA4BHWpKJCCppS2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zSdMYpDJA3f0p4O4bu9RLy2KevytUASqcrzS4+XPemgU7PFSxiLmnKcGkFDDFIYh5NOUkU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oAk6iq8owwb0qwDkYqKbBXFACbuN1SIRjPrVZWyu2po+mKAJM9qGOBTW4pW5SmUKj1KG4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igCQ7SOa09Cv/Kk+ySN8hOUPp7VljGaR1CgkHBByD6VcJWZnUjzRsduwDKQRlTXIazpz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/StvR9XS8i8iQ4nQYx/e96vXVvHdwNHIMgjmupx50cMJOnI4mOSpWYMKjurR7G6aB+gO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lGzPQi7q6FYApUYGBUme1RsfmqSwDdaCelJ0zTGfpQA5iD+dNGTKgHYGk3iljz96gCwO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SK2aYh/aom608tgVXeTmkA2RuaqS3Lb1VFcsxwABkk0O8lxOIIFZ5GPAFb2n6UlgN7gP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PQe9aKm2c86tnZEemaPHaot3qB3zAZ8s8iMe/qa1JTlvPkKgMcI2MbBjvmq1xN5CNIyu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7/SseWZtUjWa4hlhaPLfZ84M2BxiumMVFHJKbk9SaW4F+skLO8MfASRuDI/17ioLO3fE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jVVklPbnnFSx28mqRwySQuuJNpjD4Cp2JHaruEKC3aV1gTa3n7+Sc9Kohle0jgtrcyLK0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3l93UV1Ol6i10gjm4kAyD6iudUSbxMdySpvEcbOMSc9aknkMMzy2zsHU7pvmyV46CgDr5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/AALgfnWe8kVwfKuEGCflEnBz7Go49Yt7mwV3lWLcBguMofrTSvyhty+W3QE742+h7VmMy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WhYuCxPDYlT2A6Gsm6QQgxSghgQoZBnJ/wBta6gOVfbIFCr821j6d1auPF1NrfiOa9SJ3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OoHc/3qsDQjG5dmwM5UfuFIAxnripyuwlQ5bIb96QP3XtSIrMQN5JVc/aCB69KS5VgCjR/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vz1Y0gF3lY0VmJ+YFXzgyHHepIWZpmAOyYhTIe2PSmFhtfa2Qud//TPj+GlXGELEGPcvl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9AFpH+60W7cQo8t+PLHPNXrHZtTau6DAA2jkHnJ5rNT55PmkXzF2+ZIBgN/sgmr1rOFy6H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n5ecAfWosA6/gjuHEYYoyMrBs43DPCmq3k3gZRFLuf7ScoRgOvoPYVZUqHZ9gkUfPIh5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m1F5b54Yh98HLox46fjQUVLHTYMMVR5VacnD/AHkPfFaixQoflBZHcYdOCuPX8aqhmtwp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dQx4OR+VTmVY8iU+XKigLJ/C7H2+tIRaVwJA4I2u5IlT0H94VIk+wo/CliXLDlG+tUXd4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sUH7jk8nj86dub5kVcAkIYm6EDqR+FAFxJiMIuQVBYxHoc+hpGYEFRuZVAUheHQnrg9+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QWjLZKk4Kgen5Upkd9sjPgKC4m6DngA/mKYFgyrk/Ngs3EiDoF/vfrTMqJFdNquyl8ryrj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kckKkmAoB+4+eT/WmE7fMjRCEJH7l/wC6Ou39KBk33QRjcMAFM4Kk+hp4YEEk5QNlZO6g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KsyAF1cfeXsMipBneFLKrcKHHR+54oAmRuOcKT07I+fT3qeIAsepA9eq/h6VWR8MQExj5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SpomKNkMCOmfTvzQIwvGFuFlSTHEsf6iue0tB5LfWuz8UW3n6WJO8Lfoa4/TgQHHocVq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t7wjsTWmZ0aFayNQX/Slz3NaqxxizX1pkFgBJIceorPt4ViuGA6ZrQhUC2B9qz4iRdPmmK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AOtNiUfYowR1pl6pluMelXoIQ1tHx0oEPWQRKiGkmKtA5xVeRwLoBjwKknmjEBANIZPb4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c1XjkWO2U+1LHchhigolncQwZrCv7uOSMsQM1r3+Tamubnj3QtmnYlkOkkSX7Y71vXtr+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RkK3xArp5UZ4SD6VLRd9DmpFwCKrZ+bFXLkbXYe9UwMvVIyZo2SgRsaqTj97mrdrkW7Gq4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PKqw7ap43NVm5jWNttVmODxVCEuo1WMYrNcnJq/cbggzVN8HNADR93NOTbnmkyNtNA5o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tvlZFUMDPWrDSBYcUAUpCS7fWtTw+obUFPoKymOWrY8OLm8J9qQzsohhBU6jioU6VOOlI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dKnSqESoOamUVElTqKQDgOK2dO+SwlaskDitSM7NHkb2NSzRFDwgPMudQm/vTV1LHmuY8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cySsf1rpT1rJ7ljx0qJ+TUo6VGw5px3ATGKKMc0NwKoRExZjUqL8tR7qlB+WlcBADTxw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3xtouAgOaR13CkXrTicUAV+VOKeI+5p20FqVztXigCNhhcVCVHans2abimAqjipxwtQr1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mlC5NMY81KnC0hkMp5xTSePenPy1KqjNACRJn5jSswLYp5IVeKgI+bNICQpuGab82cVI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JmmYyc0/n0oCnHNADSORinMMrQV701j8vBoAi2jfU4AAqJQSaeTxSGPLcYpB0pq8mlZg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szzUIJY1KHwMUABpRTCcml5oA861XxLtujYad/pd7/E3aOq9paNHKbm7fz7purnoPYVR8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gJJ/mup/mlbuCe1a55q3JlKmkOoyfWkorM0Hg0u7jFNFOpDCj8KMGnDNADMVia9oqanHu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00+9UnYlxueU3NrLBLtcEMvWqm4q9eg69paTA3EK/MPvCuL1CweFtyjcO/tWqlc55QcWV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GOKiuFZGEhPB9aaPlOfelmHnRkg8jsaYjS0/UPJKcdK6u3uVuIg6nnvXm6zOO9beka19n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k4nTTn0Z2bMCMEdagIMTbh92kjuEnQMhyDzTmPG1vums2je5YVw6cUFcD2qpBKY5fKPTsa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0i0NB2nNTKMjNQHrx0qVT0C1LAlVgeKWoh9+n59azYDwcADNKRxioA2WqbOVzQMjV8Nin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FKWyAaAJlNNcZpqnmnnkUDKh4lx2qdG5qCccbh2p0T7lzQBaJoB4qLdkUm4igYuTuqRG5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SgCbec0O2RTFbimliaYx8TtDOs8R2yJyD611+mX8d9aB+jjh19DXF5qWzvJbKYSxHB7r2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mc1alzK6Op1jTBf25ZB+9TkH1rkl3RsVYYYHBrtLHUY7uESxH6r3U1ieIbAROLuJcI5w2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6ujKjUcXysxy3NNY1GZBmgvXIdw4nio92QR3pWPy5qLBIzTAcDxzUiEjioTkkYqdRheaAF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2nZBFQyMF60AEs+BVQGW7nENupeRj0FQzzvJMsMALSOcKB3rqNI02LTrNvMbfNJzMf73H3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ZhVqcui3E03TU02IqmGmLDzZWHBB7LS397FaW6M0ZMbDasOz5ic9TTL7UYLJIPtCMQ5Hl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zbiS6RHnYvd+ay+Wqkgp9RXQlY4m7jbl5iZdSBe5iZNgtSCrLz6elWI7RpLtLuYObiRSI1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ptnZyWkzSsd99MrNtJJRRnpVreBHIkD7FDt9pYk/Lx2pkkgDLK0UZxOGTz38s4cY7UwmN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ZE/1JTndu60qGExReYf8ARQU8shm3MfehhKzkkp9rKHZ12Bc96QxWEglAZsvIX2yBR+6G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+3aVw+RiY4pyqHMixLhQzedkcucdqYgDKpVWIymyMgZiGPvUANiZ8N+7V5pI1EkLP8oGe1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KzWswWxAfzBkt8w9u1QsFWAxmU+XgZut4y3PSpCSTuxtkUOIoQwAk96QDr6Y3aR22/wCzR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ScZ4P8NQW8KwAW1qipPGE35BI257HvTzu+0tsO52YGVTJjyfl7Up2mBFZybVQoEu8ly2f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DsQmBQf3RXBY7uvNT3DqlvI7bpV3HPGcHPT8KgXzA+HwtwVbbIv3VGffvTrn5sqmIpDlU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qgZn2V5PNFJcTDai7gkoHPB6Yqzb3Ed7EZYztBY5OPv8AHr2qWS0ikt3hWI7F3ApnG5uuQ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S1lYfKImO9OSWJ9DQBZVQAqjDIpB25wEwO3rV6KdcR+YSyMVIfuW9xXP3G/R9NhihElw+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elWpL06dbK9+yec/O1Bn25oKNtboSEPIwDrtbeOA55AFTw3XzjjypFO+UAYSRiOnvWYki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yq56jHUCngqFGdzKhyAeqkDr70AaMVxh/wB2m1wC8kQHDsRxyafFNjfhFYISZIep3Hkc1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d2OQ2eYzjOTS+d8iFj8xzslUdTj7zUAXvOwmY/wB/Ch+buysT/wDXp6k4TL741xGky8sp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f8uYhguejjjLGpBMd2yA/N0EZ5UrnlsUAaHmZYJvKSOuElHPmKOTmpQSzEFRHIcM8ec71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RtoJiZeY24KLz0HvUjSDyVeRi0BG7d3jUYwMdaQjQVlCNkMyJ87RdXRj05pPMRVAOXX7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P5VVaUxlTNKEfOVl/vHoARUiyEttUBJumwn5ZM4y1Ai5vyyvnaWJy45DqBxn86dGQy/Im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CT6Gqm6Mhwg3IuN0R6hQOoqXduj3gh16h85aNj0GPpTGTjZucb8xDp2KY/nViBuVweH6c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SzhXIwsuPlcDGc1Yt5xuYY2E/eQ+/Qg0CNC8jN1plwg6tGcD9a4GxYNM+OueRXocDBlB/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cElsYNUuov7shXNaQ2IkZ2qridSPWr8W54VB9Kh1iLaFc+tXIGVrUEdhVmZPHxBg+lZjsI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HdASKwLuVvOPsaoktSEPcHbV2I7LcZrJsnL3HNajn9x9KQjPu2yxPeqDSuWAJ4rQlMew57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MO9AFpEeW2GOlRndDg5qdpBa24FZtzdmQACgC1PeFotmaxrmf5tlWUPGWrMv2xOGWgZe0R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2YKLT8K5nw9slvORXV6oix2p2+lSM4u8b9631qoPvVNdNlz9agXqaaJZp2v8Ax7uabYpvl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q3uKktP3dtI3rSGZ982bg+1Uyw31LcMWlY1VfINUIddSBuKqg9aWQknNRE4NAIcRTc80F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KHMeae5zFUUZ3PinzZHAoAiB5rofDK5kZq58Dmum8NR4Qn1NAHTJUwNQipBQBOvapkqFO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Opu9QqcVMvNAEq9Kv3zeT4fkPT5TVGPtU3iSTyvD5HqtRJmsSz4RTbokHuCf1rd71m6DH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iNa1O9ZFB2qM8mpT0qMDDUxgeBTCM05uTSHgVQxm2ndeKUdKaODUiHKtK54pjHFA+agB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KOPSgVhoNMck1IfpTDn0oAjxRinYoxTARetSioh1qWgCN+DUi/dqM8mnZwMUhjTy1KflpQ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xpbNAFGKUjigAzSigDjNIWoELRmm5ozQAjtnpSAcUm0k8VPFFxzQMi2k9KcsLGrOxVpQa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t3WrAJoLUAQragdaf5CjtSPIc9aDIcUwDylFLtjHpUZY0hI7mkI8yjFSEYpFGKf96mdI0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p4FAhABTsAUlITipAduxSbxTC/tTS4oAeXphamlxUZepuNDpCrDHXsRXN6nZLHKwAyrVv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s0S3CEHvyDVxdhuPMjgNR057SRnX5omOQR2qlG20Mv8AeFdhdQD5opBlT0Fcxe2LWU7fx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jllBxMmQbXxU0LAnFNuBlt1Ro21s1Rma9tez2jboGOP7p6VtWmvRSqFnHlt79K5mOQMPm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560mkXGbR2fyzR+YpDFehqxbSiQdeR1FcfbalPZP97cg6oe9bNhqcM8wZTt39VPasnE6o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nIcDFMjbIx1p+3acismbkmQR7igHcufSo8/Nmn5wKzYDgal6DPrUA68U7eSMUDBgMlT3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94e4qtMfm8wdqAJweKXdUUbblp56ZoGJKuV471VjbZIVq0pyKrXC7DvoAsbqcDkVVik3L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luKeCVpi8cml3A0DJN/FAamUCgBTSUE80maZRPa3k9lMJIT9V7MK6mzvLbVrWSNwGRxh1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UQ3EtpOJoTtI/WtqdS2jOarSv7y3FvrV9Mvmtpv4eUP8AeWo+1dBcxw+LNIzERFewcgHq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c0iu1rcqYp4zgq3b6VM49UOlPoyUtmjJBz2pmCrYokbGAKzNybHcU8nIzUUbZWn4OygBC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/LirE8mxDzzTdGtmurtrl13JGcKn95v8A61XFXMqk+VGloWmLatJczqWuGXp/c9h71ev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ZcZwgxyOOg9aluZorGFnZl2xkmRm4JJHasWS4uZvNvgy3cA5jiUDMfHXmuhKxwyd3caVuo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zq8UTfKUHqRVuztDC5dAxuZlUu5JKbc8gH2qLTrYzlL8q0TSAHJYEMM8gDtV2QCO2Em35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bINWSRny1t2WNybfLb5GYhlOe1PkbMyb8gFh5WG/1nH8VBLblJIZyH2IAQoP+1SBmWdtp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HH8NMA/eedtGBcsFLx7iVUZpo8oW0gVnNqNwlY53E57e1KV/dq2XMPHzc787u/tTpGkEi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IwoOzH+1UgKP9YnmAklj9nwDx8vVqbtfc21isvyebLs4b2FKgXzZMHkyDzCwODx/DUanM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lU2ncDnqaABMCLd5XAX5bbjLYP3qVm2iQ79y5fMvGYfajYcsDKBIUJ88YxGM9KeSY+MBC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3HU0gGFlVEydg3KEk3czHHelDsrbVwLjav7vd8gGf50oyZTt2FhtMkbnIiGO1N8seQpVW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n+VACeYBEV2MYTu3oc5c57VYOBE6FgVywLDgwriq8sTqcu43BWAlX7qc1NJt6KQrszbV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MXeTt53DdiFlHIG3qaZOzM6K7bWQfI/8AfYinRoTIcEKwIEq8kH5ei1HtGzI+VcKNhODFx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sMna6ckDgOxFQyWttNdCdrfzJYBl0PduopSR5cRQ+ZF8ojZRk57k09doCB2BCABJAf8A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opXemi91L7RJcF7aI5aIDDA8YWkibUZtXmMn7m2iyA+O3QAVfBYFBwHDZDdAzEYqYfKr7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eFkYjNAFG0vVurmRUO3Zu3v1Xn19TirMVxHdGQW7b8ffjJ+U/U9vpSCzh8m4WBCM/L5aDD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ixltdJkSyxcbn+bPDbs9zQBo/K+5VTchzlT95c+ntThwdsjZjJxvXgjnp9KxrqabTtMt0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n3st6fTNXZtS+xSW8RVmuJQA3dSfQ+goAvndlfMIDDBEi9HPPy/SgM2523AP0ZB0lOB/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BcDLQ559OPajeAu1jviP8Q+8uT0H+NIRaikJH7pQdzElG4wc8tzSx7Ei2qzNBtxuP3oxg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3nqRiRe4ycCnCRt/IxJ3GOH46fSgC8HPG9wM42yqe2RhTUhlcynbtSbuMYSTgfnWeHKS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M9+Rk0pmBgXBPk9Bn70Y5yfxoAvs6mI7VLR7cPCeNoGeQPc06CcAfvGMgzkHuhPQY9s1Ue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kkHf+6DTrdZIiwQDzTn5T91zxk0wOks5W3qCRvB6jo4Hf2rE1uAw68zquFmQNx696tW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J+53Ue1S68Abe2uQemYyfrzVwepMlocxrCtJtGOKIR5dk30qxeMhjHrVSFt8brWhiTWR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nnSyexrRgVkTaKZHEyu+O5qiShb2vkzkjtT5pSYWXPSk3Oly+e1VgxklZQaQiKaTMY4qY3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NI1nJjcOlMlR1jyRxQACV5xjrTEtXkk6VPpeDuOM1q26KAX20AY1zbGKMisC9z5gFdber5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jgSUDNHQZfLugQa6q9maW1IPpXH+HVD3eSa66/CrajHpSGcjdnDH61XU8mpLw/O31qBT81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tfwp4BSxPuagim2xbfarVyQtiPcUhmO4+Uk1Uc81blb91xVNu9MRAzdahLEsBUziosfNm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U0bgKBjoYzvp0gIfmlikANPZldqAK/cmuq8OL+4zXKucORXX+HlxaD6UAba1IKiBqRaAL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8XSrCUASjqKmWolHIqXoKTAsRjLp9aPF3/IKij/vOBT7Qb5kHvUXio7prKD+9KorORpE6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a+iirVV7X7lTmoNBC2KSlIzR0pjCmPzQWpuaYAKU9KQdaU9KkQwnNPiQmo2PNWoCMUAKI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0mDQAhQelJ5S06jFAWGGJfSmGEVNRQOxWMWDTH4q2RmmPHkUCsVaM0r8UzNAxc0oGaQc0o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KTkU00gNAx2eKZin0w0AITQxzwKbjmnqMyUAWYE+TJpxPzYFP+7DVctg5oAkOaBkVGJKU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kxxTC2ajJOaQsTQA+jNVbu6jtIi8rYArNi8R2U0mxJQx9qLgbZNMJqGO5SRQQwNPJB6Uh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JShRV2OghApSacRio2OKQCFqjZ6C1Rs1SIC9ML0jGoWNQ2UkPZ6bvqLdTWakOw6R81Gz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fpRcaKl0gIz1NZ80KTIY3A/GtNsHrVG5XJJWmmTNXOU1Cxa2lKkfKfumswjBIrtJVjuI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S+tmtrhkYdDXRF3OSUbEMbfwmpweKq5wc1OrZ5qjIfnPB7U8SYIIOMVEBzmgdDQB0el6/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7rV0UE6uOufSvOa2dJ1l7QiOYb4v1FZSgdVOq9mdk3TcKerfLzVe3uEnhEkbZU1OCGXis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jNKuCM0xTk4NBypyKgslU5OaimTOcD6ipUIxmhuRkUDKMblH29qshsjFVbhGU7l7U+N9y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n6VHL8wpyncaV14oAogmKTHY1aQ5FRTR5XikhfjB7UwLBPakHHFKDkUoHGaAFzRmkFOA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uMU2gY4Gg80zNPXmmA+yvZNMvkuU5XOHX1Heug1fSINVjW5RiCV3JIvauZcZrc8NakFY6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k+vpWildWOeUbPmRz9wk9pceRcrg/wALjo1NKtXaalpUdwrJImVPt0rlrzS57BicGSL+9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M09CGMECpHfCGkUfJmq9w+AaRZUuC886Qxj5pDgd66zSLWKKEFU+SP5UJ/iPdqwdBtXu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+VfT3NdDfXDQ2zCEfw7VRuAfYGt4I4qkrsz9Qnkuphb28sbwrxOrdVGO1Z1nHHeTLkSwp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HtmkwkETLNG8FzdsF/drkx+5Na1nE1sojWRpZAoEkr5+Yc8j3rYyHANkb49/C4gGMxn1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bDiXHyqM96cu3YrrMFQAAXBIy3PQ01tvlspiEaHd+5GMy89aBDgq/Phdq7z5q4/1hx/D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h8vlx7eU+tPIBf5sMysNmAP3PHfmmL1DCQbiqbp9ow/PSgAVmQ43jeF+a4/hIz060pHy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mInmX3BpgBzt8sDIO22JHzc9ac2DvRXLhS29j1i46CkMdj94u5d2wjag/5ZcdT600BiGk3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Dc9BSqyYQ7m2EqFcfeY4/ioXdwoVcgL8n8HXr9aAGbQAUWPGQ2ID0fnrTt2CxXLgE793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rfeK4bc3/LQfT2pxOWBbllJ2Mv8ABx1YVICbQxj+80eV2D+LOOre1MUMuX8wB8LmcdDz0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QWK7pB0m46e1R7myI1VVOF+Q/cXn19aAHiM58vy1VyGYQno3P3iaVukuAWUF94b7w9lp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Mj7v8ZOf5UO+Q0hYNgN+8XrF7e9SA4HA+Y7gpyhHWL5erUbAxHmjI3D96v8Ay1OO/tRt+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9m4/jqQMdzAcMx5HZ/l7egoAhYGOZdxCOQuSvIIx0FJA0wwIV2nC/u26KPX60rKGbpz0K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A24DnYnTsRx/FQMfCcImFLqdoVT1U5OXqaFkVUO4yxjAjccsCQRk1EozIDk7iVzIv8fsB2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jEUnyqR1THoPegCRCUZWLncPlimPO9iOakO4O68LMcxox+7IxwScVXC9wcYwDGT9xecn6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3nYVGFPWMYOWNAyVisknl7Qu35Ah+6fUimPZ2lxdx3CpkKDG3OCqjjNQnayId+VxhHxg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5YKzeW54SVemwYOTQBWj0pl1Jr53aRWQmPHBTuAfrVW0e6t/tl1eJJGyMAqsMhh6ZrYQ7p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AQSCg4HP5UEApIhG5cGWSJ+SCegoAyLfVN2nNeyxbeqmPtjtirKSxmBD8jRzccfeHsKkv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rTShEwBsIzuz0I/Kq19p89xqdmVnjEKY5H8RAH6UAXGIJ3u/DYCyL14PC/Sm7ijbANs2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zVOF7x9auAyrFbIm4xkdRzjFOivPNiuJZAPs0RKswPI6cCkSXt67i0angn92x755b6Cpo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IXCyDhox3JPvWfDPFOkUzPhTgpIpxu/2f8aGnYkuuFf0PSRscD6UAdJDcrNt85xHtwyyBs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UovN0SVdm14yG244J9RXLaZI+4sOWBzIh6O3B4JrrrNUuLKWLfuUqykHqp75qo7g9jiN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0xjJEx96ZrOENLozDyD9a3Oc0gCqjioDP5bMasyOAgFUDGXdqBlTzDJLK1Vbc4uW570+dz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y3mZ9TQQbZGLZmBqndjNkCOtTO3l2ZUnk1FIm20TPegCLSo9u4tWvGMRk1ShixGu2ryn5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f6VyeowFpOK7G5AaFiPSuQvrkRzEGgZP4cjIuD7V1F1n7K2fSsDwwBLck4rptRULasB6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fN9aYoy3FLc/61/rS24y9UiWXUjzCtPu7gGIR+gpztsiFZ0rFnJpAMkHyVVc9asOflqtI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QPzGpH6GmR85oGMdjTCeKWT72Kac0gJYzmlJKNUSMQaex3UAITukFdvoSbbFfpXFIvzrX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0oAvL96plqFfvVOnWgCePirCDmoEFWEoAkB+apiM4qsDhqso2QKTAvWC5uE9qq64fN8S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/pa5uPpWbOfO8bxL/AHFJrKRrE66BdqCnk801RhaTPNSajs0lFFADTSUppKBABSt6Uopp6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SwttNNZtxpVFIC4smafuzVZDUgagdiakxTQ1LuoAdRmmZozQA+kNNLUhakIq3H3qjFSXH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4pTSClNADTSDrTjSCmMXtTaU00nFACdDmlDbeabmonk525oA04ZA64JqOWMqeKrQSbe9X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QBVUYPNDcdKleInpVacNGOakYpakUktiqTahDEwV25JwBU8c4Y5FJSQxmpWf2qBkPPFcF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SGMuB6cV6QJV3fNTjGj/AMIoA5nRJLjj7RGRXSCa3VPmpPIUfwj8qhnslkHPShIRxyLc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LuPSKntLJsT/AGu2O3vSiYru+VVbtzXo8iOdVGNFtMxyyxke3FKbRtv3Fx/vUv2pFXM0+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Ymb5gQPrRyIftGMNjG/8IH41BJp4XpIasG9gl+Up2x1zRJAq2xmVnRU+pqHSiw9oyhJZy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0sLp95SKtC4lb5o5Ub/ZA5qudT+fDx7lOelZSorobRrdyp3pjdK0ZGhmTeUyP7yjkfWq7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vHoOtYyotG0asWVC2OlQyEmpXjKHmonOelYuLW5rGSYwgY61XkXNSNkVGWpIplSaPn+VZ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H7xOvuK3XXK/WqdxFtHA+arjKxjOFzjWUg4NPTgVc1O28uTeo4PX2NUhxXQnc45KzsSZp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49aATmm96euM0Aamk6tPYsFzvgP3l7rXW211HcRiWJwQe1cAzbas2Goy2MgeNuD1WsZw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7uR260pbdVGw1CO7gEiHnuKtBgeawaO2LuiYHjipAQen41XDHNPHy/WpKFmQFT6Gs8Zt5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Bg3Bqtcw70Ix9KAHKw7U4nNULWUq3lOeR096vA4oARlqu6mNtw6VcIytQSLuFMBI24+tT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/KrKvkYoAWlFJS0DHNyKiYVIaYRSGNHNO3YpnSkzmgCQHNRscHI4qRRxSMuaaIaudZoe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i4iHP+0PWr8lssgIIHNcFDNLZXSXMLbXQ8e9d5p1/Fqdss6cHo6/3TWq1OaUeXYxNS0Jo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qY/8ACuX1BljVq9PZRja3SuZ1/wANC7VrixGJerI3Rv8A69UoojnZX0m3+xaVCpbmRc4fv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fqPm3VzDaSwM0LYLSb8Y46CtmUhERVZkHAbaM9u47VgmRFkuL5leBlwgd+U9AyitVGyM2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pmS5lEUWFERXqcY5NaLjBAlUEZBWJRnb9faq+n7haI4mSQvgtOV2k+2PWpRKAgkDNCnAM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0qiBxyMbgjTbT8oz5YGf50M27dtJ+TdvZgdyf7tMdV2lPLCrhiIP4n560AtndkHaTgD/lj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543yVVmGGxzLx/FxTUZ04EaFgF/dfwrz16UqMQSxIBbb+9P3ZPYc9aDHHtC7GX5f9Tn5j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3MBYbjGN25j98HPReOlOc4kXcSxJ/dBc/3er0Ecku4YqHxKOkf1puFL5DBN7enEx20hjg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HaHk6q/HQCk2jaEEfRQfIJGBz1zSRHAGEAcbco33E+nvTcgqIx5jJjoT8+c9fpQAkjkRF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O689AO9Ow24Fty7ycEfx8fxelMlZcF93Khv3o6Lz0x60dHYHK7y3HXzOO/pUgO3ssmA3l8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LSI3CxhPlwp8o9vcmnLkgLgZUj5T0Xj+GkbBACDdgLlf4l9yaAHDbs+Yls4AYcSdf5UqI2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yL90c9CO5psa7Qsm7ccL86/eI9/apkGNrBsHg7k5Xr2FSA3ymV8njrkHlTz1JqwNoJBB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PpUSl5X2W6b++AMqee9aMOiSyjNzKEQk5jU/1oAzwEX+Mc5wOjfhUq7jwqMxHUhTnpjn1r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vuw5PvzirQZcfu0X8qAuYSQTMxP2Z9x9uOlIYrhFIFvJtHXp6dvSt8SN6H8qCZP4gefak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QyLt6ZBPQcHNM/dfwFvMXvn72BjmulKL3H5iq0um2038IU+o60xmE6fe+T5++ej4GOPQ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T73y/OnrgYwKnvLSa1bbIm+Jv4x0/EetVn3N95vps6jvjPpQBIJlKkuxeHdzj7ynIwv0pf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W/wBcP4jyAvFQDO5STskc43DocnsPWgdCqja3BMTcgDk/nQBdW4dXGdiy5OMDCzMQM/yq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5+Ro2GOP4mH51mjAQDnylGCM8wjHX6mntLwDJJgbSFmXqi8YBoA0gkEkXmE+bEckjGCi9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THNYNb7hCGO4PGMAsegxSi6Zpv3h8qXPL9A4ycLVy1m+dyNvm5/eQ9mJAxg0iTJvdDc29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27WOM9yRUaxSeXiOPcikKkXRkxwWrYvBuh2Ix8sHYCPvRHuc+lUDKHQFmO5gVimXnC4B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rswrSRq22ORRllbuTXT2Em2WNmIZtuEkHIcd89q5VWLXHyMI2IIUdQyDqeOMmr9hepb7nD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ONo9hVxBmL4kbZqtxa7f9WxFN0oYtzj1qbxa8U+ueZb/8tIUY/Uim6WmyAA962Odl7IJw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kQqZSCelPIUqSDQBi6khSYFRnNMgTzCD3FaM8QYlm7CqVqR53HTNAizdgmAcVHdE/Z4wDW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isfUlK+WFPcUAWtxSJADUjE+STmoH4iSpm+aAigBX/wCPQn2rhtUObg/Wu2lbbake1cZq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a8JttlyPSuh1WTNsxHpXP+ENvnEGui1dkFuwX0pDOJuAMscd6LdTv4FSXBG08d6fa5PO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QrPbPNXbtiI6z9x5oAVvugVXdetSueM1A5zmqGRuBtNRxDGTQ5OSKUNhKCiFh89I3Whid9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eqZNStHtXNNiGSKmnOI6AI7fm4QV3lkMWq/SuCs+btB716BbDFuo9qAJ4+tWEHNQxip46A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CnFTIeKAH471NADxTY1yKsQx8UmM1NJHzsfQVk6aPP8AGVxIedi4FbOmxMFf3FS6dpcVv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ydTWUjWJolsDFIMUh5NVmn2y4qSi4BSEUxZM0pegoQ0CmsaAaEIeeBmoZJMU9m4qoSWkx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Ua+lSpSAkFSLTAKcKQx9GaTNFAxaKKKBBSGlpKAIZulQ9qnn6Cq+eKBDgaXNMBpc0CHG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aYTSsaZmmMSRxHGWNZkNx51wafqlzsiIBqno58wlqANuMVOhINRRjIqZeKAJ0mI4PNPeN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FKjNng0AZ0/h+MymdB82c1FI01quwQksfatwSsOtO3I3UD8qjlGmc/HHcXR+dzFVtIbiD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bnjFJ9nx3zTsFygLoqP3ike9MGoRO20OD7VoNbblwwyDWdLpEaOZI1OaBnmVjrVxqaeZb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+UH6VZSG5k++0CH8TXKLdW+ikxtqXnOORHCcqP8AgRqtceIri7+6+xM8bG5r0OZHEkdt/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6Rr3IFLBpti3zf2pNOO/lsMZrzZtQlDszzuVHHJq3DqKvEkK7kgZgWEXXrUOTZdj0vdBZJ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q0h3Gsm71G7uCVXzDzjHWr9hqWkXFuGs1EuF+5LyQfeki8QC4Dm2j2IjFMhQMkdcVSYJFO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55AyKfXrWjH4fhPyyFj/vPjH5Ui6jPIoG/wB6RriRushqlqDdizHplrbjoh+uTUojsx1HT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eWJx70jSbf4utOyJTL5Fjt5j3f75zWberYvGQYVi9GXilMy9M1BnzHZWj3L69hWbUXua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0iaGPfGVlAGcDr+VZL9eRzXTmXAHP3axL+OSSZpY4ty98dq46lNLVHXTnfRlHNRuoapAc8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6DLvbUOpGK52aFopCD2rsZFDCsm+sd4yByK2py6HPVh1RhBsjAo3Y6U6aFoX6VHkEcVuco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loAkJzRjmmBqduoAtWV/NZzBkPHcetddY6jFeICrYPcVxANT2t29vIGRsVnOFzenV5dGd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PB61k6fqKXMYOcEdRWir7ulcrVjuTTROG5qU/MnuKrBskfrUoakUULuIq/mp1FTW04mUH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JrOANrcH+61AGqDgc9KGXjIqNJA6dakU5GDQBUnTa28dKWN8rViRAVwelUjmOTaeh6UC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EjU/NMY8UGo2k20qSbqQCMKZjmpW5ph4pAOU0Hmmg80+mhEbjcCak03UptOuPMhP+8vZh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lbmmmKSuj0XTtTh1K3DxHn+Je6/WrnevNbS8nspxNaOVYdfQ12ela/b6kNmRHcD7yHv9K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g4lnUtP8APgY24xIeozjdXFSRtaWcViJhFcmTPlXPI69v0rvw+D1IqpqGlwanGBIAsinK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BgfdUec4AJ7IPcVGrNnejb32/wCtPCDnoferdxC8LFZs8LkRxjrz1zVaQ/PgoM8gKD8h9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LRtncM7ssfvf8BpHwMd1JwuDyxx/FTCjFi4ySCeW/g47etC7seYGxkj5gOW9iO1AhvKsA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8sx9PelJBjJDOQAcuc+Z16D2pdpKqmxTwD5JPyDnrmmu5IZiS23cPMIwy/QY5FACY3MSwC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/AMC96TBZsnAyeQf4uP4fShsgnjG4n5QeG4/iprD5gQc8gc/dHHRfepGORsKqFSwGPkPV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VBB3qAPnH3zzTMkqgOTjb8p+9+NO37grE5BwDIg5PPTFAEbvtJcADhgG/hHPf3pwBJdVG3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cdvQUrLwUJHfBH3Rz3qN0YEg5yQfkJ+99D2oAkYA45zs6KeqcdvWhSGAHLHIz6rx39ab1X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wfwp4+Q5PO3OMdV/xoAVtqfMzemWHDHA7ir9hps14PMdvKg9uC34UaXpaXTC5uRlV+4p7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QnANIG7CwJDaR7IV2/zNSpFJKcsMCpIokXlhk1YU56dKom5CLZB1OakWJF6Cn4xSbvek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z6UhcU3zBUMpDni4qu0RB4qysmadhTU3aLKEoVl8txlT1Brnr63NrdGP5mU/Mh6t+GfSu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Xk32KTHbmJ87u/NNMRlEljnPzZ4yeD269jTi4bOOo6YHK9uB3+tQx7gATgkjqw4OPT0q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75549+4qgFbqCcKQT8wPXtlvWhQScgY3Ho33W56n39qHuoIlZtwG0YJAyPxH1qFrs4KKg3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6Z9qALC7VTafu7gcP1ByTmhbpIdv71vlOQ/Uocd/U1SMjSJySYRkEr95D0wP8amSKTzuy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Pf3pgaHnkt85xIfuv1GM9D7mon+T76feHzoTwRg4ApE2om0r8vXyz3Pr9az9S1BLeLLHO0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3WoRW0DyTMNmM4J568Ae3FY0NxfeJdYtxBLtMMw/dnq656n14rC1S6mv5CGf5TtaPdkY9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LcauLuKTy5LOMvIAfvDGPzq4oiTNq+jM+syzZ4aTj6VegVY8KR0rPmm8uRG/GrgkJ2kC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E+tSI2MiqzTb59vpVgISc+tMCG8bbasR3rN09t0mPerWoT4KwetLbWRhIk9aQGix/cAGs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IcxCsXVJMOgoAuwkSJGDVqRdqkCqWnkMyc9qvz8gj2oApXjH7OSPSuPvZC0xB9a7C4wLV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kfaDj1oEbvhZtrs1bt0fNVs9KwfDa4DGtm+k2W7EUhmBfQhThemam+WGBSOuKqXExJGe5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pQJkN7IGiBFZw5q9cwkQDNUF+U0CHSqQgqu/3atZ3cVWuPlOKYyrIwzURbmpJQKiCZGa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oUYNNcndQIljJxT3BbFQoTuxSvIwoAdC3lXKt6Gu906YTWyNntXnyqz811OgXe1BGx6c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NVY3yatxNQSSrUqGoxTwaCyxEx6VehOMVRiwSDV6LqKTGbNgSIWaravthLVVgIW1x61aC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RDDK8p5okt1kbmpI0EfFOIwc1IxIohGMZpWGOacOajmamA0tk07PFQFsU+M7+KaJGSS7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NTyW2E3GmINo9qCiQCpEFNXpUiikxki0opBThSKClpKWkAlFFFABRS0UyWQz/AHaqVbuPu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ZpN1MLcUitmgCUtxSA00mgGgBzGonbCk05jUU3EZpjMHWHbjB4NWdET92TVS6s7i/uPL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FdDpWiSW0A858t6CgCeMjFSZ9qtpZqtSC3QdqBFED2p4q55CelHkp6UAVcU7FWDEPSmmOg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UGI00xEUASeYMUhYEVCQRSZOKQHy1I7u6liGOOeaYGVApII9MU55BK8aoVYAckDGaI4go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xXUc4gHmIWkOFJ6Y603c8HCEgDocVKZSduXbhyMYpwOVXf5jg5OAOtAD9JvZLbUDcBtmR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G+nSy2K+3kk/UnNc35m5fmAXnjPGKv6bfrDOpnG5N/wAw9RQpDR0lhf3AhCpG7eh+9iuig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mxzjA59KzI7+Ew/6IECfSouXbdTU7DaNdplKhh3qCWTvVWIkxkE9KSWTEOaHIfKLNdiI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qu7Pln6CsuWRppFG3KDrUomESk9x0FRcrlLlzd+WuCcMe1Q2GoCKcpng1mTSvNJvc/QVW3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QM6a909LlTNDhZD27GsZ1eJ9kqlSOxqfTNTxiOY5HatOeK2vI9m9d3Yngj8axqU1ujeFVr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vMFbMfhnUP8AYER6Mzdatx+E3b5nugv+ygzWahI1dSNjh72xDA8c1hz2zQv04r0bVV8P6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yyD+BCc/pWUfE+hxP/o2iq47NKQc/zrZXW5zSs9jittFdlqep/wBqpHvt4I4AMBI0A49z6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WcwKnfC/Mb+vsfeqM7FWiiigQUUlFAFq1vHt5AQa6iwv1mQEHn0rjKtWd29u454rOcLm9O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jkBGQamSTNYljfrKo55rSjlB71ytWO+Mk0Xhg8HpVe5gEiEenQ09XHWnsQ6+1IZnW0phb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ZXNU7q33puHBHSmW1yT8j8MO1AGluBGKrXEW5fcdKkDU5vmWgClDISdrdVqyrd6rXMZQi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yAe1AiduaROKUHIo6GgY8nFMJzS5zTaBCg4p4ao6WmBNwVqu67jipgTtqMjnNAECHa7J3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mS4jzvU847ipJ0O5XHbrTJvnT0qouzInG6OsttcaKGKUo08cuBlPvKK24LyOfPktv29QO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rayLbXJ3Qhsr22n1rorcsLqaVJ0G/GNiYbp6966Y6nnyTi7HWN5UylJYgR6EVn3OkrJ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+lV01KaMEyqrBe+eRx1IqjNr8u/zCpa2YcLGRuz6jNUFy3NpU6c7Aw9zkDjtVUQyxHc2V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sR6Vmv4kjc+VdQ3MHJwzc/wAulb+n3tjd2axRu0rD+PIPf1oAzmAKCMIuMf6vonX19aay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8xXDL/u+tSyKpkZF+7k8Y+Tr3pjqzMd27OWAJ6j/doAiI7e/b+Ljq3pQuR12kZHX7o4/h9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zyQfb+KkxjbwMZGP7p4/hqRiZGUUqxGF4/jHufakDNjzVbGMDzV+716YpQQSoZGbGDjPzD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VVgRyAA4Xgc9MUAIzKG248s+h+6eepqNgCzoRzydj/wAXPXPpUrADdwBuySh5B561G5jUm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3U89vagBAPvJySc/Iev4H0p1vF9rv0tw/wApOX9cZ6UcFDjD84wxxirWhsGubqTHKKFU4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I0CLxtGKs2ibE3N3rOicy3ajt3q1f3PkwlRxu6USkoq7Jab0NJdp5FO3belYul6mAghnf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MvkZqVUUldD5WSGSo2kNMJNJuxUcxVh280bqbkUcGi47D1cipkl9aq8inBqALNwN0Bau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J86tJIACg5GOtdE3/AB5vXE6xqfnXu2N8pHwu3nJxzmmgZFu8qI7iMnqG5Vsn9TUaN5ihn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S4JOfwFU45ixJdvucOP4YzjqM0+GVonymcqQWkIGZVx2qgLe1w+dqmYKN+c7MZ/nREqh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u8tn+VIhBVAquI1wUXnKHH8VW443Zs4HmNgFjnDj29KokLdNkgbIVyB/uEZ/nU2UjQpz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c0jhYosceuw9vpWXd35CnqQp+YN2FSBLqF6Au0P7jfXG3upG6nEqkyRoSHX2zS6pqBu8Q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cn0qLS7We7uNw/1g+WRMY4qkDZYtLEykW2WYSfNEcZP/AOqutsbUWzeWAomwFkeNdufa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QwPvZAfnOPlB7VFvltzuX7u6qRnJljUUKSJjPWrsfChvasy6uGcJu9a0VOLcN7VomZmas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2jJsUGseF1a+Bx3rWmI8smmBiXcmbwN71uxt5kS/QVzU7E3P410lqP3CH2FIB04HCisT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JKftm01S1YZTIpAV7S58oqM9q2GkLIG9RXN22TKua6AndGqimBS1OYrCQPSuPuGLTZ96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XGXaFJyPegR0Phs5DCtbUx/o5FZfh1dqM1aWoNugJpDOfuFGwEDkVYikEkaL3FV5t3px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9DQIfqTsqhRWapJrQ1I7mrPVT1oESRn5qguuSalQ4ao58E0wKT0wthcVJNx0qHaSaCxVpp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UwrzQIen3s02RsmnIDtpjqd1AyW2yWAq9Bcm2ulweD1qlbMI3Jakmk3PkUCO9s5RJGrZ6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Hh+78+IITyK6WFttBLLeaXNMBp2eKBlmA1pW4JxWTbv8APitmzIIFQyzVUbYkWry8RCqoH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Cismaobg5opd4pM5pFCk4FVZnOasnpUEgBqkIqyOe1WtOGX5qF4wq5NNtbnbLgUxGtc48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dVlmQc1DLAwPAoAYvSpVFRhCOtPU4pMtMkFLSCnCpKEpaSlpAJRRRQAtFJRTJYjpuWqksG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ZNwoJMpgRxSDjmp7hArVCfu0wDrSgYoWnAZpgNwWOBU8diZh8/SrFtabTubrV0AAcU7Bc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QAVNRilp2EFFFFABRRRQA2iiikMWkOKdTSKBELpmoWGKt9qhkXNSM+ULXofM/OlT5R+735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97arCr+maVNeY6xoP4u5rpOcgAJT5w2d569qcsoG394+PY12+keF9NUgzRGZj1LnNTeO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cttU08Layyy+W0OeG+g/CgDgTtO1cHGe9MYfMSrD5T6VIEZdu7LN34phG0OvzYJpAXtN1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6j0ro4boSIGQggiuKZMY9xxxVuz1OW1kAKEr6UirnXLOxGAOfWmTXEygKYxhv0ptncJP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pJULTH5uMdPSpKGrG0YzUUiFjmrUhB4zVeQhRjNMopzHAqjNxzV2X5iapT88UwKX9pbJs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1m3mXy2z5vptJzXNXMG1i6rUVtePCwdCQQ4I9sUAeg6brN9oczLOshZzujXG/ae3FWZPEF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oMgvZ+Y4AACigdSB0rlY/GGpSSDNyqZP3hGCa6bQ59N1mGefy1kuXIWRpX+eQGgZ57fTTX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Zjkk0+O+wixQQJGwGN55JrsrvwBaXSFrC+Nu+f8AVTcge2RXN634T1TQo1uLpEaBn2LK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4VADLB5JXcTENT3VFRrScZifofQ+tZ9td7Gzv29jWzHH9ohyvzE0COZnha3maJ+qnr6j1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fbYKYkUfuz6j0rmiCpKkYIpiCkpaSgQUtFFAFu0ujAwJPFdFZ3gdQc8VyRODmrlndmJg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1UqltGdlFLu78VajcEZHSsO1ucgHPFaCS5A2muVqx2b6ov8Y+tULu2OfMThxVmN/XrUxU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W58wYbhh1FW1eqF1bMj+bHwwp1tdCT5Tww6igC+UDdeapzxNCdyj5e4qyj8+1Suodce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8VNnNU5ont5Ny/c7ipkmV1AFAiYGhjTRQTQAZOKMnFN5zRzmgByTEfLipV5PNVGMgOcU9J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TgjiqTDa+xuh6Vo5Dxcde1VbqHehx95RTAzbuDecjqK3NAvjcQvBIG82NQCV/iWshH3qV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T7n7Bqkb5+Rsq3sDW8JHLVj1Osnb918uNwAOG64+tZn2zf8ANHEenzYGGJ+np+FaRGUH3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aidBkqzN3PH3zz2PpW5zGOUmkiBRFbd6/d/8A1/lVvSbe4sp5LouEyNpLdv8AP41f2CRH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ev8XvTvK4zzjBwSOB+HegB8gLZzksC2M/e/Ad6Tb12r1Prz0/Spflb8zjPPb9Kp30twkX+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7jlenbFAE38Y/h54weRx696Yv8LN8udoJ9fw7VT/tA2cUX2/HnPyDEhIFXkPmBSq7lIHq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oAAGRxu+X8/WmnIZCMg8c7fm6+lS7B8pAUAYxkcfl603aTtClsjGATz19fSgYwlfLI4Ge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zpWAGVXPOTj+L8PajKAEPgepC5Q8+nrSY2goMk8kxt0YZ9e1ACsd2U5k64Hf6VJozbL64j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0qBHVn+TleR/tdeg9qfLuEiujb2Q59yO9AGvbvsvFPrxVrU49wXd+FZaTCVFlj7YP410a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2QKipDnjYXNqZ2maYrMLqYdPuj+taHmRs5VWHy9s1FqN75cQgtx+8PHH8NQWttFY27TScE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Vik7l6mmore6WfO0MPrU1BQgpRRmiqRLFNCjmkzTlFMEUfE+of2foTBX2PMdoYdVHc1w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dyjkyDsa1dc1H+09S3wDKxjEeSdpXPP41lRx5kEsTgLzid8HHP3aaQmSLkOq4Bdc7IwTt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GckhgMnfxiFvQUxRuGNrBGb5o/4wc9R7Vo20OCrtjOOMfdPP86oAghfBZk25+9npL7mrB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eqsePwpZGRFOFKg8kHkH6Vk3dwS20Eqp6Ang0hEl7ftjaScDPysc5+hrlNR1Dz5SqnOwn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3qSKYFc4k6EdA1U7W0llk+0bcyqdrr3aqSEFjYrdKLfDHP7yB/QjqK6eCJNKtAoH+lSKN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7RtLFlEC/wAzA74x3TIqpqxzK31xWiREiK1ufLd8H73f1q1IS1srepqvp9n50Zf0q3cA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Ed0v3K0gP9G/4DWfccstXi2LU/SmhlK2hJuyxOAK0wwcMvUVQsBId7bcitOwsLu4kJjib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c2rfacqK3LUYgjHtWrb+ELyWUySHbnpWtb+DduDLN+tTcfKcNcoTdEg81HcwtLEF5Jr0h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MdxNTr4W08HlOntSuPlPKrexMUilhWoiAYr0U+G9PP/LMflSf8IzYf3KLjsedS8owriN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r3ObwhZyZ2nFc9qfwvhuWMkUxB/u0+YnlON8NQeblBnFaeqW5ghOela9j4NvNIkLZLi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70IouDRyLjeyqO5qWSDyZFwKrh9kynsDWk2LnaR1FMkx9Sb5gKqRP2OKuaou1wDxVSG3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+1ADW++cVEwZ3rv9B+Gt5fqst6fIjPI9a7nS/Auj6coItxJIO7jNK5SieIQaBqN8yiC0k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e0+HOvXGM26xj/aavdYrK2hGEhjX6CpgPQAUrlcp4zD8J9Ub78sY+mauR/CG5P37v8hX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ylfhC/wDz+H8qbJ8IZP4bo/kK9Yop3KseM3Hwk1BOYp1Ye4rMufhlrUP3EVvoa94wKNo9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DusaRd5ltG2njK1ugurLuXbXsDW8T/eRT9RWfdaBZXPWJQfpTuTyo88RsgVKK6C/8JtFl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9tPauRIhoIcBYjiStvTzmVRWCh+bNbWknM61LGWdW1mDSrqETEjeABjua0Tdu0CsqnkZ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4hsIOuJAa7WBR5S+wrNmsSVDlQT3FPFNFOFSUDHFRE5NOc1G7eWmTVIllPU7sQQkZ5NRaW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ydSuDc3ioDxmt/T02QKuO1WSaED7elXI5Fb71VEXAp3SgZbZFccVEYmB4psUuGxVjzD6U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QOD2pSFNZ2LuQmkxU3lg9KQx0rBciozUmykMYp2AiL4pRlqkES96X5VpWARE45pHYKKG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BEV1Jufiq7NgUMSzUhGTTAepyKniIDiq68Dk09HUEZ5poTNhH4qTtVON9y8cVPExBwTV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RRRQAUUUUAFFFFAxKQ0ppDSAO1RsKkpGFSM+VdPs1kfzPvYPFdPaMUUA/LWDp+5YBt45N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aVY4x/E7YFdJznRpqSQqOeneuS8R6xPrNxBCZcwwZITPAPr9aivNVZgy2rDb08xh/Ks2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rzzQBM/zEbhx7Gmbdu/8AdfKOfvU1T8vY8461L91pQ2zleDmkBGSG24BGfWgxAs25yrAcc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Eehpfm+0sF8w8elAx9lfy2DrIsm5epHY101pewXpEquAxH3K5R1VoSoAADYpYZXspRIj4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zrpsbsrULcjkVBa6il7AHwAf4h6U5n44apKIpOD0qs67jVphuppj4pgZkqZBU1lTweWTt6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o4dJvdSlKWlrLMw6hBnH1pgYI4Na+hXN3b6jGbUEluGHqKh1Dw/qdid01lLEPXbxW14d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ZBz7D0qWwOsM8ywBXcb26FegrlfFBu9QSOMtnyctsGcv7+9bsE5Q+RMMp603VbWCW2D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H1H1pDPNsY4x/iK3NEjVlLTzMu3tzzWra6dDql00jqq3UfMsZ+7IOzCrc1gx+4gH+7QNK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7yeRgcYxXNalYx3VxJcWwKf7DVsuJVJVhxUDp1qHI0VJdGcoysjFWGGHam5reu7FJx0w3Y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NtcfQ+tUpGco2I6KTNGaogWgHmkzSUAamn3uxgjH5a3YZ8cjkdq5APjitfTr8YEch+lYV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Okin3+xq5FMB161kI4OCDzVmObdweDXOdZouRIKy721aJvNh4YfrV2N8jmnthgRQBStr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FaEcgI5NZNzavG3nRfe9Kfa3yycMcMOooA1HjEgwehrPnga3bcnK9xVxJcjFSqA4w3NAF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qUUlxYuv7yL8qgjmYNiT5SKBFkjmlI4460IySDGakSIDqc0AQlWbrTBCxbK81f8r5cqM0J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HJLGcOvH8qn3CQZHWraWrP1TdS2+mrcylYp4x6gHOKpJshySMW5tiH81eCOtVnQOrZ4c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7dFP3YWT/AIFzWfd6JNAQHi8t3IwD3rSMGjKUk0Lo12Li1MLHNxEMHjqO1aDp8rfLzz34/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apblbpLcjLHccjBFascZYgYI6cdO1dC2OZrUg2np9foeP1/GkIJbPvn6f4VMVI5ppUgY9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+0Rz68VGdv6DjHX8OwqTb046d/X/Gm7fl/u47dqLiIwo4kGF6dFyPy7fWqps0kvEujIyO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t7D8pXAJxxnn8+9NMbkjAAxjJx/7L/WgCBLi886T7THAsKjJ2k7se9SW9za3pJtpvM2nB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j5ShX5fTPH51BLbB7d4Iy6bucg7WPPr6UxkxH3Bzu456t1o+XZt2qy+n8Oc9Saps91ZwR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baat/abY3CxGRBMf4e9ADFXJJ2kH0xh+vb2p6uWwSN47MByOaGQZCgZ56HimMM53hjwM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1AEiShJNyfMG/iHT3JFb+l3P2iJ484kUZAHbNc+hSMeY2egwRyG68fSrNpNJBcLcKNj88g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zoYtPVJGmkOG6kk1XmJvZ9vHlr0A/nUSXk+oxGFgsbfxKDVgeVpsIGQXrGSGmLcMtpGI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KdbxSIjSSSMQe1Q2MEzq095IGycjA6Cmz/aL24j8mcxwofmUD71JKxZZjkklmI2jaOuO1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8segH9aYLqGE+TGA0i/fx2qOa7hgffcuDIfuoKYgv79NPt97bDK33FJxk1yl1rd7dxkG5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wc56dOlN1W5e/mMs3zKDgQkbSvPX6VTt9yfN8shwNxxhdvPI96aQAqZwHTauQREvVD6k+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iSTgMuDtUeo96bHAwG8PxIBtZuTKMfd9qkjVMLGEwBhiuB+64780wHxIuFKMcHAWTHzN9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Hyhd3UDlW+npUCR4/ebuX6PniTjv6Uk8/kw4yB3I6gimIZe3KR8A4IGPl6CuV1PUmJkSN8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aptW1I7wqtnd8rbewrFMckjbQczRchvVaqwEkFubhhCc7ZSNn+yx6V6j4L8ES3Fv9svV2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dsiq3w/8AA5uwNQvUYWhwypIvzbh6e1esoiRIqooVVGFUdqpIk4y48LT26uYzuyK4zXNN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Xs55rO1LRbXUYysiDJ9qohnkejy43xmpbpDJKprSv/Dz6NfPkHZnKmqp+Y5xQZlO4D7121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qcQGzavrS+GrFdSvGDDIQ16Va2sdtEERQMCmNK5iaX4VtbOMGRQzeprcit4oQAiAVNRSu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BRRRQAUUUUAFFFFACEZNU7vS7S6UiWIHPtV2mMaAOB1/wBGytPY/e64FchBZz2kjJOCpU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uO8aaUqW32qFeT1xQS0ebX8X2iYIo3OxwBXqHhDwbbaTapNPGHuHAJJ7e1cFoqxnX7My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iIgopXoaGJIkAAGAMClooqTQKKKKoAooooAKKKKACiiigAoopDQAhwTg1R1HS4buM/KM1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CPOb2yazuWjIwCTir+jkmf6VZ8XKqSIw65zVbQWDSk/jSJMjUv9J8cW6dQvNdxEMRj6Vw1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OojXpXdr9z8KhliqadTFpxpDGMPmqlfy7Im+lXGPJrK1WT92RVIGYdu/maipPrXXW4Cq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qC/71dpEu1ADVElqPBNBGWxSIPSlA+egYLhZBVzIKdKpsQr5NSi4GMCgCULinEgUxWJoY+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C1NXFKSKkBCSKTJNKaAM0DGMSKbyamK03AFAEBUk1FKmFNWjgVTuZOoqQKnGaaTSZ5NNJ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UsSjIOagqaLBGOlNCZoxlQvWpVOSOaqRKV75qdThhViLPmY4zTg4PGaiIzzSBT1zSGT78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0ZXvSETBgeho6VBgfwmnBivencZLRUe80bzSuA/NGaZuozUjHFqYWppaomY0AfLsbOckO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pUsXJLNz0PNKXDSf6zaAvIZc0gdWSPleW/hGK6DnBsmUjIHyj7wpsce2NeUySaeR80jl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acr5Y5GOcHrQA5FUIBxjPpSsBufBOMelM5AHBPPrSYO5/lPT+9QAhZRGmGXOecinhsSttY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FzgDPcUhOZSc4yO1ACkkIXOCSfxqJxkgg59QetLg4IBHXk00/Mwz0B6igpFiwvWtLkYOUf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ASIHC4B5FccyjfxXR6JqH2iA2zn5o+R9KTLTNARHnHShlwpqUMM4qW2tXvbtIIh96oKINN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JECIx99+yj/GvQ9P0u10ixEFsgUk5du7H3qews4bG3W3hUKqjn1Jou22kCqkrK4k7swNf1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jGQkbZBkEd6wYTY30ivbyLbzHqh+7+B7VX8XXXn6v5YPEKD8z1/pWhbQiw0eEEfvHUM341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xZ3CJvkiJTs68j86Zb/vYwu7d2+tVVv7m2kJhlK56g8g/hU8cq3MiuoEMo5ZV+7J9PQ0M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3i3MPytG3r1HpU51OBLrakm1mAIQ9RV667MR94VQIjil3KiZZeSwzQBfWW3ul2SqBIf4xV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synqpwKp+aEOQRVy31N4+M5HcHpVctxqTRQk0+OX7px7GqNxpL4I2ZX/AHc10hto7sb7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wfpVV2uIRtmjZPqKlxsHNc4i90qSElkHy+npWd7V6IyrOPnjB9xVC78OWd2CUUxP7U0x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q3/hy+siW2maP+8nX8qysYOD1HY1RNhpp6OQwI6imdKPpQCdjf06+EiCNj84/WtRWzyK46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cMK6TTrxZ4gxPzDqK56sLao66VS+jNaKUjrVmORT1NUlORTxxWB1GgUDr61mXmnEN5sfyy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mK1PkSr60AY1teOH8uX5GHc9614JtwHrVa6sBKORg9jVSN5rR9jnI7GgDfil3D+lNltI5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C4SQZY4PrV2Ny3A/OgCAadKD+7Io+zzxtl1P4GtKJWxVgQK65agRmxToQRirDXtrbJunkR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30VpaeXDGvmO2M+lY0DG8jHnHf7nrW8IJq7MJ1LOx0WrXtz9kE1ptNu3/AC1Q5/OszS9Q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g8j1osZZdNJK5mgb78R6YovLOIIL2zbfbSfw90Poa15bbHO5tnpNncLcwpcxHKuM/SrVx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Xhh90+hrj/Buq4kNjM3yycrn+9XZBWR6uJmyrp8j2zG0uCNycZ9asPYwXDbSpz2NOuoP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096daycbZB8wqxFWTQZz/qsSfjiqU+kXcP3oHx/s811UD4xVxTnrzUDPOzFjjHT86jaPq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0ux+8gG7+8ODWVeeFi2WtZ1BH8Mo/qKkZxpi9qGg+Yn8vzrYu9G1C1DGexldP70I3j8hzW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OFYfwPlSPzoArbCmD39qT72Af1q60Rznbx7VAyHgBfzoGV3VSw2k7sdQMHr61GYUMolKL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HNTiN8/KMAnoTwaQoR35xjnigCBTJaxb3lacnoM/yNSLNE8OT/o5PQOQDS8ggYweOQf6d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Rqx44YZH4e9AEnr8uDgc/wB7joaPufd6ng5+63HQelRBZVuDIJyUVcGEgDHH8/pSxzqy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ndJkGgTJ5FJcqnytzwf1INFrcvERlieAcSclR6k96RQjqWVQ6t0yeD9DTpYujbm65w4wT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iSbVJpoVXIiQEY2jiX256VYGqSrHtWMR9znqv41TiCL8+CykDr/h2qpdzE4x9MZOPyo5R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GJycGTdgZ/wBr1pFJO8EM6E/MhPJOev0oiWPaAy9gPn+vTH9aPubdzH5jwf4geuD7U1Ed7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87jgOOrn+6faoenlhm2tkYRf4Djv7Uty3zt/eIAYjo4x/DzSIn/LNsdDsHdxj+I07DT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1g+9/3z/BVtYuFP5MOo4x8/qar2sa7icEKpI3d046D1qeSTyiHG0qerr3+opWALiRI1Y9D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ue1HUAgMaMA7qWQg9T6VLqmqCNX8v5j1bB6Cuel8y4lKBiXLb4T0x7UkiAiP2uRpGPEnD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PAcl/Ml1qCbYYSef747CoPAfgp9WnN5PHstyMSqy9Dn+H3r2i2tYbSFYYUCIowAKoYscE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RgAdqXp1pxBppXvVEtkTtt6UzzPenyDimLH3PSggxfFUKvYbyOcVwCfx12XifUPPAt4j8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7oMN3JpiaOp+Hzxlrj+9urvRXjvh7VjpGoK2cxOcN7V6rp+oRXkKsjAg9KGxxL1FFFIsK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gAooooAKKKKAEIqJyalByaay+tAECFmNY/i2RU0Z4/vMegrUub2C1jYr8zegrg/EOv73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cLHIy+ZBKkqcFTnNepeGPEMV/ZRxSP8AvVGD9a8sllM7lmPFa/h+6aC6CJ/FQKx7CDkA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JAAsvI9a2bbVIJwPmwaRRdopFZWGVINLTAKKKKYBRRRQAUUUUAGaCMijFIWAoAYaZLMlvG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1HPfRxnbH8ze3auC8d67PHCLdGwrUrisV9f1tb+/ZkJMaHirvhi481Zm/ujFcKl5iAAcs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6ddP6AfyoEJ4bHneLLt/QV3HauI8GDzNWvpv9vFdxUFCigmkBpDTKEPc1i61IFj4rYY4HN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IzxTJKWm5N3vHrXWxOzgZrmtFQGTdiupjA2igCVZWj6jipVuUAyRUYUEYYcU7yFIwBxTA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eShfchFVUtdrHBNSwZjcqSeaALagCmP1pwI9aaetQMVFpSKFOBQTmgAPTmhXxSHNNPApF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Qs5B61DJM6njmgB9zceUpJ/Ks9rhpSSBU0imU7pKhYAdBigQyiiigBKnhAqvnmrUIGBT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qPpUi8gVQhwdqN7DpRxT8qBQAiyE9afuBpvBoCc9akB+D2NAz60dKOaQxw9zSkgd6ZSEg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5pu0daMjpQMN1QXUgCb1bGOtSOoK4rN1ORYLR97Y460XBK585omCFLSLlc4IzUZx5K4ZTt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ZVhhcLxg0wsWReoOeua6DmInYEOMxjgHAFOHL4XZ931oYli/zkHGMYpjkbYzwM5GSKAH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JgkvkAelNOdq4GcH1pWAMjfJjj1oAaRmL0xTDzjPA9aAQUI5H1pjEhAOKQC8A0w9DQXpgb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XNIm2agp+7vUiqAanwlhcRlfvFgBTKR2sSPIAsZJZu1dh4e00QYkAyw6k1iaTYGNUL8yP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SxIQgwo4+tVFXHJltOMsTz1qjckl8dc1cdgEHHWqFw8cKtLK2AtTUfQqC1Of1jwyt7dx3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oJ4YCodXWQOUKuoXpxxXQQXdvdAmCVZMdcdRU6sp+Qru+orNOxozz5+RUeXjIdDh16V2t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CnlSf7PQ1QtdGjnd9PvBsbrFIPX0qW7golW3lj1W1UqQJl+8nf6iszUbJ8jypOR+tT6lo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DcHiSPofxpYtViu18rUB5b9pwOG+tUmJqxhtK0BKzoVb17U+KQNhnOErXubJo0ImRZoj0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kNbsSP7hrQgtx3OzmNsj0rTtdSkZArEFfRua5rdJE+1kKmrUVyUPzGncDqVa2lX5olJ9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DA+may7W5Mj7Vz9a00YAY6n0qWNEZtz2FUb7QrK+BNxAN+OHT5TWv5iik35oKSuef6p4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biJewX5h+HeueIINex7qxNZ8L2uqAyxAQXH98DhvqKLicTzepra5eCQMpqfUdKu9LmMdzE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Kh6qxKbTOusbtZ4wQf/rVeBzXIWN21vIOeD1FdPbXAlQEHNck4crO6lU5lYtAEdKmgkIO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04LuORUG5eEoYYPWopbdZRgioQSDg1ZilA4NAFFrB4zmNjVi3Nyv8INXlw33elK0IfpkH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drZVh69DVme+22zOzKCRwAahjSVMiRFkTsO9ZGuqI5FaNGjjYdD2NBJz/AIhuWlZee+ara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PFJqBDrjNZqHY456V201ocFV3kdtbTJcKNpq9o4zfSWT8xTqRsPY+tctYXTxAFRW3oVyZt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FZdNv3iYlZIWIU/1r1Dw9qEetaRFMD+9UYlHoa4XxZYSQah9rCfJMvB+lL4R1r+yNTXcf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096m9htXR6QY2iPHQVFLGC/mp361eO14QyEMCMg1Ake35T0NaEE1uw8oYrQiIZQaz7dMMV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lfSkMug08GoAaeDSGS9aq3uk6fqCbbq1hmH+0oJ/OrAyaUCgDk7z4daeSZLC6uLRiOzkq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r00AwzJfwr1+QFj/KvT1z3p1JIDxCXWtRsSsd9pRVskFUyrD8DS/8JLp5TdNHNbnOPmUNk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dpsubeOVfR1Brl9S+GuhXuDCj2zK24bTkZ+hqgOFGqadJuxeoNhAO4YwfxqwmxxvjlWQ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l1j4WX9vG5sJEug77mw20/lXJX2l3+lyXBkt54HOAhGV4pAdVKjZ/wA8cevaonTKYK9uP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dR1K3eXyrmQRwqOpyCfxqSPxJqCvHHOsZLKWYlO34UAdC0SllMEjQ7T1j6fQjvSfb5Y3dZ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d35isiDxGrbRdwbd5wDG3arJ1qxk+VJl5O3kEc+lKwGnb3ENxEDbsHXrkVVZ2eXC56+m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QBVLDqB/hSJB8xLMHPvQA/wC6n93sQvzE/jSEZP8AD8v5njoxpWbZ97n2PC/lVeS9UZXI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VWAiktM42gex7R8dqFhKhw4znqE6ufXPaonu7mdsfLx+lSxxtsLzS+Xu7njaR39xSAtRH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wV9ves7Ur8RD5z9489uaLy/WBCBIWJ+7/wDWrm5ZZLqUMx+R/lbP8BpFEdzNNK+5l/eQ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rtPBHgibV7hHlBFqjCRZSPmA7ioPB/hGfWb+OSYeWYiVcv0Pv78V7Vp1vY6XZJb2+xY1G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lZQWFslvbxhEQYAFWKqm+gX/AJaCmNqcK9MmkSXabms1tUd+I4vzqIy3UvVgg9qdxGhN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6Vk395K8RKny0qfywM/xH1NZWrXKxQ7WoGc/qNwibmZskmubuJ1mZscVZ1m+h84KTis0XF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YYxxXX+HNSnWDarfdNciHjYdcVr6FeLDc7GPDcUybHoNt4hwQso/GtSLVbSUcSDNca65w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+zQOx3AuIn6SD86k3oR94H8a4+K2kI+Wcj8amWC5B4uWoHY6oEHof1p1cyI75fuzmpF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jos0meawQt+fvXFOEVyfvXB/OgDbLovVwPxqF72BOrissWpP3pSfxp628Y6gmgCy+pL0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L947BUiIAPlGKa5C/f5rMZm6hiK2Zj1xXm2qFmnfnkmu5128WQGJWwK4LWrOZZPOhcmm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ams7lrW7jYnpWUNQljkIYGrC3sUjguMYpiZ6TA4ubdZF5yM1IqyKcqSPpXOaBrC8Qlsr25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60CFhur1D8jk1ej1e8j+/GW/Go1jTquRUyo3saCiZNf8A78BFWE1u3bqCKphT3jBp3lIe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2bb3o/teDtmqwhi/55/pTxHH/AM8xQBMdWj7ITTf7SY/ciNCxgdIhTwpx9wCgCIz3svRQ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WSk+wqxtJ+82KYxRTwTUgQMFQE8ACvJ/GWpR3upNHGeE4rs/F2vrp9g6QtmVgQPavHDdS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nkmmhFvz9r7c133hqTb4duZPXIrzOR8XA+teiaIGTwaz/AN7NUJmn4EHFxL/fkNdtXH+B4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12GKgoQdaD1pwWkK80xleZ8A5rkdYkPmMc11l4P3ZrjNSJefZ70yTW0FMxA4rpUXpWPo0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XtySSDQBOBUi5pgqRaAF+amMG3ZqZSKXgmmBCGYVIpzTiB6UijmoGO7UUHigGgAJ5oJyK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ikTNM2hRyKkZqaSCKBlaSqkn3jVmZsGqjHcaAEFKTSgUhFAhByasxqcVWCnNWowwFNCJ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Ce9PBNUIfxQBSA80/IpAG30owR3opdue9SMPmHejn1pQPWlwPSkUN59aXkUfhSg0AGaY3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IY/TO6sbVrNr2PZ5uPr0IrVk+UVBkGgEfNqtuG3bJ5qnnf1pjbo1Xf8AL82RW1qtpHdE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pQvzCfcWXp6Zrqsc5Wb5ifp2pRwsfzEbj3qYkbhwPmHpioZjtVfmA2n0zRYAYcsvBANMJ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Zx5xHXI7UzIMZznINIBS3JFRk0g+8aMUhjCeaQUrCmmpGOqWy3PfwL/00B/WoKuaVaS3u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Yz6UFHqeihrmaS8I/dJ9weprqoE2xqvcday9Osxb20Vug+6Ax98VX8SaxLY+TaW7bXmyz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E9ToJuMD0Fc/4juPLsViB5kb9BXHJfXkNybmK4kDscjLEj8qj1Hxet7eRLeJsVRtYoM/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2hoSpcz28vm28hR1PBFdHpfieKUrDfgQydBIv3T9fSub8tZF862lW4h6h4+cfUdqjxur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0Bs5B6EVHfKrhJ04dDnjvXEafrN1pRCE+bB3Vj0+npXWWGp22pxhoXGe6nqKko0FZbuEx3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c9q/hQkNLZNuXqUPat4JinrK6H1oA8/iuLzTZHgkUSQ/xRSdPw9DUoghuMy6e7MBy0TfeW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UQswEcvZgK5HU/D97psnmpuZR0kjq1InlKJVJsrIvT8xVWbTnX5of3i/yqxLci4Um5IS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1qOG4lhIVxn3rRO5DRBBIynb90j061sWV8AdsxB9+9VnihuRlsI/qtQi2mgbcQCPWmSbK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BxxmqltMucN1q2rLjPSkWmW0C4HFOkXk8VDCwJ61c+UnrSGUbm0gvLcxXESyIezCuI1/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zLD1ZO6V6Cy0BaYtzxfnt1rS02+8pgjGu41vwjaamGliHk3J/iA4P1FcHqOk3mkTbbqIr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SkrCTcHdHTQXKyL1q0HwOK5mwusgKTz2rUS6YdelcjjZndCakjUV9w5pQ+09KprcpjrT1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jU0Y5SeVOParUcwf2NZAm28qalS6weetAG0khB+tQasiXGlzZ+8F3D8KqJfY5NSXE4ltWX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5MtjhLjkmqQXLj61el71XVMua7I7Hny+I0NJmMTfZ5V3RNznALKfatzRoGTxBBsztJ4J7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9DXS+HlxrVt+eB2qmJnqk+nRavpJtZuDj5WHUGvML6wm0m8ktrgAFTjPqOxr1izO2FPrW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WdP8AOiUC6hHy/wC0PSly3Q0yHwZrv2u2+wzvmaNflJ/iX0rpnX2+leO2F9Ppl6txGSrxN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8j1LT4rmI5Drn6HvQmJoniOOtM8wozEdakdecjtUbp84btTERLqzo2HQ1PHrERHK4rPnjK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eooA2F1aA/xVKupQH/lpWKII/Snrbx+lAG1/acI/iBpp1aId6zBDGP4aeIk/uCgReOrKf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R/ug1CqIOi1IAewoEBluH/ixUcsCTrtuFWRe4YZqbFFJjOc1DwPod+jhYGg39ShwD+Fcn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SWC6R1K7FV/lIr0i5uY4UJYiuW1O+E8pUH5aVx6nAy+GbmFhMoGyGHPPOW9MVVXR3hWCF1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e1dtxjFZd7HdAs+EnVxtIcdvrSUhHPQ2cpSNEupYWmbOV4AFSg3XzOtzIfMcxoCePr+l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9bSRuq7UKnKj8KktoIXaEQSiYJlsNwST7Vd0LUqM9xG8haQMqKFOT1ak/eKdjBBsTc23+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qRlNrGbfJjoB1qrJbvIJW6GeYJjPb/OKrQWpowyxoAPuvjccjkD6mop7iExvMR5m1SwA5L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pcZ5y4hQgVG4f7Y0wX9xABEABx70aBqQXMQnZ0jGS4E0X1xyK2PDnhp9VuSdqmOb/AFvb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blv5/KKkRQtuSXHAU9q9MsLK00+1WCFQAOp/ve5qSyO00qGytlhif5QOSDyxqytmnXccf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ingoOMcUgI1giHbNSrGg6JTgyDsKXzlFIBdrdlAFLgAZLCo3ukVfWs681aC3XLtikBbub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X1GVruQ5OR2ok1Nr1jjhD0qLGKSY7GFq2jfa4iVHziuOubaazl28rjivTC2KzNQ02C9By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scRDeSpjecitezud5BU4NPl8MyoMou4VWNjPbt9wjHpSuB22naiJYljc/MB+dbEEqn7w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IOGWtO38RCGURTnHuapMDuI/LbkcfSp0C+tc7a6tFIAY5A1aUN9nsTTA1lRezGpBGezGq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1djguG6KRQA/ysdWNOCJ3NPWznPVsU8WLHq9ADB5YpTIg7VJ9h/6aUxtPY/8ALSkBDJdAd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CJuiRsvWhe6FczoRHdBCfasxPB80BLmYSsepNJpsDIk/fPlj1qKWzRxgjNbb6Hcx/8s81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gZyF/wCGVny8eFb2rBuNAuoDnZke1emG3I6iontlbhlB/CncR5pbST2ko4IIrqNN8RKo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+8ORXILIu1q5+68O3UTHC5x6UXA7az1RZVBRww9q0orrd3ry5U1HTzvjLLWhaeLbqEhbmI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0tJ896lEme9cVaeK7aTH7wj6it20nlvgDAjPn24qgNtZkPTmpBMB2FV4NOum++Qv0q2u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37UB3FMa7H96ra6fAOoJp32O3H/LOgDHuNSjRTlsYrmNZ8UkKYbQGSQ9wOld6+nWb/ft0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E03OfscWf92lysLnlMltJc2zG7O53yR7VwWpWdxa3bARkLmvpFtC05+tsn5VRu/Buk3f34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D52RJWILoc16TZnyvBka+qmuovvhpYTqRDKYz2qG68G3cGjpZQuJCvf1qhEngyLbpMXH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s3QdOksbNYpFwVGK2QcVAyLy/akMXtU+6mlqBmdex4hOBk1x0kDSajyMjNd3cDchFc9H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El/T0RYwMYq8q4OVpkKRYwtWI1CHmgA7Uqg5609sdqVQKAG7iOKmReMmmbealLKFoAa2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UfNIY9jSDOKMU8DikAzpSMac1RtUjGGo5DipM1FJQBDt3g5qAphuBUxbHFOVM8mmMg2H0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0qKBldR82KsLxioMYepwMgVSMx9SKeaavSnAYNMB3eigUtSwAUopKWkMeKWmiikULSGi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EU88iombHFICGVxt61BGS1LOPemxZ28UgR43Bb+auHFVNQ0MmIvFz6iujew+yTeW3b8qa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uciPPXcqqxycMhx9KbIoAI+/noa6rVNDS+y8ICzdv9quVubeeylKTKUI7Gs3Foq5E+DK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3TjqKkyrJuTqOtNGPmB6npWYEPRd3fNK3I5pD0x70sh3LgUARkVGa0oki+wNu+9WYeuKR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o2Vk1GVevyx5/WuHsbZ7y8jt4xlnYAV7bpNiun2ENrGMLEoB+vehK4N2NC2AJJHY4rjNc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oPyDESH6da628mGn6VPOescZI+p/+vXA3DERopPJG4/U1fQaKcrCJSx6KtcpcSF5mJ7E1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A8sf5VgN+8G/15rIssxPe6fIk0TywMeQQSNwrZtPEcUuEvrdVf/ntEMZ+oqz4Y8U21vD/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SpEbuAdnt9K5eb55XdflV2OB6Amk0ik2dmjjUU325iL85RW5x64piNLbSB1ZkZf4hwa5O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PLs0d5eoCnkVqNrWp6dc/ZNThSbZwwkX5v++hzUOI+Y9J8Paw+oo0M4AljA5H8QraK4riv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5mhcrjrHIQCD7etdtnNSWmNBK9KmjmVxtIDA/eB5FQ9ap3F2tu64+ZuhqHKwxupeF7W+B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h/wrl7nS5LSxaWSP5/N8tkbtwec1166kiwsysWPQJ3J9K07OC3mtvKvIklZzlwR3NXGR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C/MM/iv1q/bX64AlbIrqdd8JfYXOo6ZIWx0R/wCH29xXMzWNvfL5toFhuV5ktj0z/smtU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xrcr51s31U9TUYkMY2PxWXBPLBLhtykdVNbcWp292gjul5HAfuKoQsUm0cGrkF0ucHk+tU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jO+I9GFVTIc4Q4oKTN9ZFcZFOKjGRWRa3DKRvNaMcwfvSHYtwJu4Y1Xv9Pt7mJoZ4lkQ9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A1ZK+YAcUhX7nl2ueGLjRpjdWgaS2zkg9UqG2uFljDDp3HpXqc9rFNA0bjKsMEV5rr+iy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1tIe3apauOL5WQuZCv7tG+tNX7R/carem6ikcgjmAMZ6GuhjhilTegG0+1RyGvOcuktyD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LJ/EGH/Aa6iO0RutTC0VegX8Rmn7NB7VnLJcH0P45qdJ2PU10Rs4W+9EjGo2sLU/et1P0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4DUF8u+kTtnIqFciu9m8O6bd/ejZG9VYiqzeCbU/6u4kH5GtErGEmm7nIxLg5rrfCVvNNq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cbqt23gu0Vh5krv7dK6qy0+LT4vLt0AY/5zTEbFm5eLn+FjitGA7lwaz7dBHGVHVetW4H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l4z8KFi2pWCf9dkA6+9UPBGvGxvfsErYilPyE/wALV6QuJFIIyD61wPirwrJaPJqGnKRGT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KlrqM77r701hxWP4T1oatpiqx/fw/LIP61tlaYjOvzsdT61Ek4qzqOnNqEHlo+1s8GpLD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d1AiFHU1Kp54U1rQ6TCg5FWUtIl6KKAMZUJ/hNSCN/7hrX8hB2FOCKO1AGRtYfwmky4/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opPLT+6KAMKScr/Cazb3WUtvWusa1hfqoqpPoNhcctEufWk0CZwNxqs10x4whqvwa7S48J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+FZFx4dltiSVJA7iocWHMYQTcelSfZtycitH7MsfVaGVcdKkZjT6RFKvKiqbaE8Y3Qtgit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HzimBkWtnOqHfz655pJLVPl3wg88Y4ro4oRjoPenHTxcEAJ9MVaYji5/slvMd9uQN28F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nlGDuHJJ3JjrXZr4LW8P75cCtmw8H6VZAf6MrsO5p3EYGmSL5CxWaYjA7CtiG2u3/AOWZ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+7hRfoKmAx0xQMxo9PuT1OPxqUaZL3krUooAzv7Mf/npTDpcp/wCWlanFH40Ac9eaJfOn7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vB2oSS+ZcTl/RR0rvefWikwOEGh3FsOYflHpUTW208givQCAeoBqCaytph88Sn8KVh3OE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dlFdTc6Chy0HHtWHeW0lqfnjOPWpswuUljP92h7NJhiSMGplmJHAxTlLselIZnNodv8A8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LvPDMtwT5I3NXXwxvM6xheT3ro7DTIrVAWXc/rVITPPtE+HmoSbZbidrZf9k8mu60/wAO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j+J61fpS1QhqRRxjCqBT6KKACiiigBMUYpaKYgooopgBAPUVG0MbdVBqTNFAGfcaTDLkq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SZockDcPaukoIzwaVkO5yDr5fy55qAxhuSa6K+0lJSZI+G9Kyns9pw2QRUNWGZslnHIM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iG+fasefwrcSBemK3rO0S2jG0fMepoSuBz+l+BdLs3Es8fmv2U9BXSxQxW6BIY1RR2UVJ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YoopCCiiigAooopgFFFFABRRRQAmAewpDGDTs0tAFORHU8dKgM2K0Dz1qpc2e7LJwe49a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2rnJrgi/IBrWMT7ysh28VQkskjug+c5oESxTzKwKHIrRivCQA4OahhRVXIXmpFZicFOK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Y4UZqhESGGBirONwGWoAkHzdKdgdxUaOE461Juz2oARlBoCgUFhmlpDEbPagE4oNNOaQ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Ix4qRkRqJzUpqvKaAInPzcVMrfLzVcfe5p7yALxTGPaQDOTVSS8Afbmql3dFM81mpK01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bb+asr0qrAuAKsiqRmPWnZOaaOlPApgHNOFIaSpGPooFOA4pDEBpc0CgmkUJmkJpaQ0AN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OKmkz1FVLg5GaQiF2Yvmpk4FV0yzVbhTe2DSA46e1F9Ecg7uxrKl02SNzuBIx1rpIlAyW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26ijiycDI6V6xxnLzyJaqFX73c1zusLb3iszx5YHg1raq+JSV6E5zXPTuSWIPfpUsDDmt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1GrK0eSTuH6VpuomjLY47is25ha3bI5U1zyLIsE0xm7U7zKYTzuqSiZp8W3lgfMT19qqf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nIOPpToYmubhVVfmJwB70ho7H4d6V5l3JqUi/LENqf71emRptQD+9WZoOlR6ZpdvZgfcXL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bPYcCqSJe5geL7ndDa2Kn/WNvf/dFcjPJumk+vFbOuXyT6tdz/wAMA8qP696wHfkvTexa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Ln7i4/E1mDpU1zIZZST1c5NdP4XtNFvdJu7bULlIZ5SPKLnBXHQisijlNvHSnL/Fn+EZq3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49vLhgPuyL0ceoqke/vQNF/w9PBD4gs5rmUxRJKCzg9KteLNXj1jVHkjhQLGSocHllB4zW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WzFGL5K/Suj0bxTqVq/lJO0igYCycgVz2zESjua3NLRbfTLqea38xRtKdie2AazGdlZ+M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yp/vxcg/hV6yu9Pu03wyq0hyeeoz7VwkBgukMkTl1H3kIwy/WpFwh3RuQR90ZwRUSQ0zv9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7vT1rUtruG5QkjbIvcV57aeIL+1wrlZ09G4P51uWniPT7ghZAbaT1fp+dTsaHXQ30cwMUo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jXSjpeb61OIpD29a6b/XINjruPIK9DXD+ONWv0gSwuNoV/wCEDoAfWtIslowb3xBLKn2e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4wPQ+tVk1m5X+7/3zis2adXfOzbTN4NbGZ12l+LngYRyrlD15yK3o0t9STzrNhu6lPX6V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6nc2TgwysuPencDuiSjYI/A1LFMR90/hWBbeLGmAS+hVm6eag5/Ed617eRLiESwMHU/xL2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t5lKjccmryTgY9KwIWCEYbJrQjlJxnpSkM0yMr8pqve2MN/aNb3ChkYflSxy+WBxkVZyCm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q+iz6JdGGcFoWP7qTsaW0v5bJhscle6djXomp6fBqlk1tOBhvut/dPrXm19aNY3LW0oxJE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6jTtUt7zhG2Sd0JrVi/2q89WUhw8fyuv3SK6PRfEK3Ewtr/9256SH7pqiTpVVSeB0p/l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8NkH3q2sXHJ6e9MZT24IUqSKljtwTwcVbCrxkil3gAiMAmgCSCBYF8wjeew9TViFSiM8n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AS0jMT79vpT5rgfdB/Gk3YC7buWDn2q5bEMazrFt6kVfhUoaEwL8Z20sg3jB5HpTIzkV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y602fwvq41SzGbNz+9Qfw/wD1q7CG4S5gSWI5R1BBpZYkeNo5FDRuMEGs/SoX052snffGS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IDVjOHrSt23CsvpzV6zbJxQSXKKUiikA2iiigApKWkqhCUhNKaYaBDw2KCysMMM1GTim7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w8ZeAfN/drlZ4J0lKkEEdq75WycZrD121WOTzQODWckWmc3HFIxqzHaPnJNSKyq1XrGL7T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NNlnb5vu10NtYxW6DCgmpreBIYwAKlqkiWAGKWiiqEFFFFABRRRQAUUUUAFFFFABRRSGg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VyhV1BzT2ahWzQBy97pZt5iAPlNQiHyxXS6nEHti56rXNyS8VDRSNrRYFIabHI4Fa1Zmh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g1qUIGFFFFUISloopgJRRRSAWiiimIKKKKACiiigAoNFNY0ALWbqUWDvArRBrO1qXyrUE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srXC/Wt2uKTUJY3VwmzafWuus7pLu3WRDnjmpQyxRRRVki0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DMvU7YsN6isuW3lyrgZroL1gsRzWWt0pOCuKRJHAMrzU5RsZFIY94zH0qWMlVw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mrQJIFAClc45pyUFDlAx0p4BI4oUig5zQMYwIangkio2BJpwbaKQCmkOcUhYmkJIFIBOS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wn0prMCPvUhjJW9DUTEY5pxANQkZPWkAhTNQXBKrV1E4qG6jBWmBzt7J/OmacPMnz6GjU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R4+S3vQM34R8oqwtQxDipxVEjhS0gpwoAWlpKWpGLSikpRSAKKKKCgprHilpjmgRGx7VTu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k1SmOSRSBCwbe9aNvGDyDVCGNjjC5rThjKRjIxQBxc0qsmQcgDrWJf3OV5+YjoKu3DkNn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u8Nkhue1eqcZhXbNLktkc9Ky54Wbp1NdDLbeaykjLd6rXVh5eCoJBpAcs4kgZhVFPMu7h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dDdQrk8fNVPTLWS1hur+M4miUiLHY9z+RrGSKRhSHa5A6UmPlz2pAcE5705BkiPsayLI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b/WftTrmK2+bnoW7VyrqVlKV7J4R0hdH0iKIj9443Sn3NCQXsbqAhfc9aL25Sx064umO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1YPi6bFtb2JbAuJAX/3RWgjkrpmWJI35aQmV/wAay9Sk22ropwW+UVp3rB7qTHRW2D6C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PRUaT8ulZSZpEr2tgX065ujjbsOP9nB7VmjjpWxqjG20aztoztaX5m9/85rVfwvZ3HhePU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Z2SHhvXFSUcmST15p8USO6qzbemfam7GY5Xp1pG+/QB1/ibRbbS/ClgohV7jeSZ0/unJ5P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dVq3Nrepz2C2LXbmALjZxjA6UzS4vMuM+lJgXmsJONq7q3dcAt9KtbWLgsAT+FPsYPNuo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13FD4hhM0fmQQFcp1z61E9ItlJXH/ANiadqKR3OjXrWt6qAGB+pYDqD36VnLKyv5N+i204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19K0bjRzeyTXenjyvL+ZkBwFH8wfasm9tnZ5YZTnFc9KV1uUyw6PEdrDr+R+lJvDDy2iRf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5s/3U5Mtqe/eP6Va2xXMDSWs3npyO+5T71q0JaD9H1O9jy4dvKZjt6FevpW8NS07WLf7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u4ZKn/ZNc5YQAQW8Ltt2vg44BHXOK3m0KW5Eht1V2HJGeDVKm7XBzWxy3iLwfeaSzXNv/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VR71zQGK9FttRvdKd43BZAMPDIPlIqhqXhODWI5NQ0MKko5ktd38qIy6Mm3Y4o0op00Ul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HU4KkdKYMVqSSqxBq/p+pTWMoeJ/qOxrNH6U9TjpQM9AtrqDVI1mtiElH3o+/4Vo27nHP5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byiSNiMV2On6rFeIFlOyT+8D1+tNoaZuRvlfWrkDFl2YxVILsx6inpKQ26R9oFZjLLny9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rS31C1F9bx/voBlgP41romYOGXyirx43Z756Go13Yx2oA8pB2tu/Ghj5vNa3iHTY9O1dw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se4rF5jcqeKtCOg0PxPLp7Lb3pMlv0DfxJ/8AWrvIXSeJZoZQ0bDIbrmvJX2OMN17Gr+j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Wkt2PzRk8D6UAemOyYyDnHak83AyMKR2rPt9QgvIFnhkBjYdR29qVptzcA4/lTA0TdZj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3NtxVi2glZwaTA29OXYgY960gPlPvVW3jxGB6VZQ5YCmhlmI4FWB8y4qsn3sVYQ4NMQh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jhu1PcfNmkdSw3CgAbpUkEhU9aiHI5pVGDQI3I2DoGHcU6qtjJlCh7VaqWIQ9aSlIoxQA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USRkU0ipSKaRQBXcVC7Yqy68GoBHvagQsA3MM1meIZ14TPStZjHbRksea52/2XTlyamT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c8O7WmNZojto/vNS2Oow2d8Np+RjioKZ3FLUUMgliVwc5FS1Ygooopi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D0paQ9KAIJCV5psJLNUrRl6azpapk0AVdam8qyK5wWrhb688njzqveItcaSVkVvoK5S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1nJlJG5oniCWy1Eec5aJ+D7e9ejW1zHdRB0YEEdq8ZrrtC1GaO0RkfO3g0RYWO9orKs9a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rTSRJBlGBFWIfRRRTAKSlooAKKKKBBRRRQAUUUUAFNbrTqgnuYoBl2HsKQEhIVdzHAFc5r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FqW+1N3DEnYgrjNTvBcTlc8A/nU8w0F1qTXDFYztHrWh4Y1e4s5Wid9y+h71z4I3cdKv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UjPTbW+hulBVgG9KsVxkUjxESI1altrrrxKu4VdxG/S1Tg1G3nAw+0+hq2Dnpz9KdwFoo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kJxQAtJnAzUL3USd6pT3byHCnC0rjHXsu84FUjEKkDjPJzRwTTJGLvj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7wqMYJqxEQB0pASeUMcGoWJib2pzyBT1p4dHXBFAxEkVhmpN4x1pqwL1pGt+eDSGKTk8U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70rRNjg0gEPA4FRMakWFz1NNaA560gI3+71qptYPnJq79n55NKYVHSkMq4dhgCnJEAfmq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9AhccVBMuVqwRxTJBlaYHKasn7z8as6THtjFM1aP97+NW7BNkS/SkBoR1MKgj61NniqA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3aeKAFoooqBi0tJS0AFJS0lAxO1RueakNV3PNAETk85OKrEhnwKmlyTxzSQWTyvk8CkBat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ep5LkFdoGc1G9izJtVtoqu9pJCuA+T60wOFu/mkOSNv0wKzzE6s6ZUA4KnHFXstMrbCeC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EDEysR1446V6xxkAt12Ek/PUE2yVNoDAL1PrVofuwqqAfUsarzIZmJ2nK+nSkBzt5FsnP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vFc2Ug+W4UruIyRmrV7b5OSKzGTYaznEqLOa1LTJbW7YKC8echgO1VG+Rfeu0hkz8p5+t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+VYlLee2EA9fSsGizV8EeHzql6L+cboIW+UH+Jv/AK1epom1fpVLQ9JTSdJgtgoDImWPv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Fl7An8aaQh8KBvmrmPGlrJJe2kn/LIrsJ9GzXS2l0txYQzL/EOceveor+3iv7V7adcxv19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wRx3RVGBU+pFVruwSeDMnAPRh/DWlrOh3elSl8PNB2kBPH1xVG31GSMbTuKHry3FZSLR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dtjBWOVeQBV1dQZdGGn3qNJbqp8i5h4KH3FaBS3ukZo2RMj7jdDWdLaXFkxFv8hH/LJ/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z5h06Vbm0y6hTeygjGeDV57ew1BgIx9jvB1jb7j/Q9qk894ZVjvV8qZePn4DD2NJuxpBJm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aLAnkGUn5j2rM1Ly3v/3ONrY/OtnT0EUQ46ClcTVnY3tLEsTPNt7cfzqHSUs7/WJjezGAy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GrKubbQpJOjEYH48VH4d0d7iX7RcorWzqyrg/xZwM+hrmxUl7J6hDc2/E32eIPtUJOAPnj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OvSsfS9Hj1OGQtOouVPyRsPvLj171NqmlzWBDmWV0fCgSc7Mds1YstMhvdOja2utt7HnKd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CUNdTDF1eVaOxzeoWM1rcMjoV9j0NUo4pIpvNt3MT9x2b6iutZ21QLZXqhbuLiORuN/+y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Wmrb3EJC+eDmM87CK7qmH5VzLYxp4lO0XuzOsXOpu8cUKx3EQBZAPlb3Fdr4XMrxzNP8A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Eod7XUp7EIDXZW0PladKPu+a3X3rhnNpaHbGKe5HrmlWV1B505ETr0lHb61yFzaXmi3A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CPrXS6rLdQ6Nu9XGz3HcfpVGz1BJYfIdFkj7xsOnuprGLLSRyPjWaO8s7O4aFVvMlXkV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yFdr8Q7NbGS0hRuoLjPUVxWM10R2M5bj9w3e1PB5yOlR+We1PVGxxWhJOku3pmr9pdKD3r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FSRKEbJkx+NAz0DS9V8xBHJ9AT1p/iWZovD9yUJy20DH1rixqhjAVC3FWY9WLxfMHLfQ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NOZfCFvLNjezuST1x/kVKzLFhn+63SvNItTu2BiiuJYowchEJArq7RdRGkxaiLqS5i29G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5S+YQhMMn4YzXKSwyCPEvEkXB9x61vXuoT3UxkuGVmIxxxWTeybyH9OD7ilcLFNWH8Qz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z7vapY2J7UgJtK1aXSrrnLQMfnT+or0ixRLmJZYG8xJBkH2ryydMHI71ueEPEjaPdraz5a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h9apMD0dbRSeB0rSt4NiDHFMtQjruHIPIq0flXimBNEygcHkVJHgnPrWWLjyZuTw1XoJh1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DYqePk5quhyQfWrEfBxTESlcikDAZWnqetQsMSZoJGOCjZpytnmnTDcvFQA7eKANGzfbI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EGtiM7kBpMB9FFFIAopMj1ppkQdTQA+kxmoXu4k/iqrJqg6RjNAF11UD5jiqk11HFwnL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zNhaQRqOn5mi4WK97cSODuaufvNQ8gEdat6/qK2cZyea4abWo5pDvbjNZtjRp3F/I5O0mq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VUvonPDCrCyoRnIouM6vw/4hnhxBIdyjpmuxtdThuQAGAb0ryqzuVju054Y100TsuHjf8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pS1y1trVzDgOdw960odfhbAkXFO4GxmjNVE1O2f+MCpluYW6SCmBJmlpodD0YUuR60AF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5qDqwoEPoqB723TrIKryaxbJ0bP0oA0KSso6pNL/AKmEj603ZcTHdPKQD/CKlysOxcmv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OlZmoTEQPI7dqtogUbUXA7msTX5t0DQxn5u9TdjscVf3AlumOehqo0mRxWZqP2q2u2BP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kNUjRsb+Oa3fD86/NAW6nIFcpFdq/BODV63nkgkSRDjBpgdz0qaG8ngOUc/SqNldrd26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WHXpF/1kefpVyPX7ZsbwVNc7RsY9qd2I61NUtH6SgfWpluYH+7Ip/GuNERNSpby9Vdh+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E/vD86dvX+8PzrlFt7r/nq351IttdH/lq350cwHSmRB1YfnTTcQr1kX8659bKY/fmP51I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86OYLGq+p2qdZPyqB9aj6RRsxqulpar1XcasIgH3YgtLmYWIGmvbnkt5SntQtqiHe5LH1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S6uVUbU60uZjsY2tsTA4SvPZb6RJDv616FOPMyp71w3iHT3guWkVcqfSkBXTUVPB4q1Bd8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GhZSG4bFID0zTboXNspJ5xg1aKiuE0bW3tZgsnKHvXcW1zHcxB0OQae40rjgWU5FSpeTxH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gUGnC23VQFuPXp0+9zVmPxCh++lZosmB7Gni0H8SH8KCTYXW7Y9cipV1a0b+PFYoso/cU8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zAbX9o2v/AD0FH9pWn/PSspdPi7tUg0+DuaOYC+dUtR/HmmNq0P8ACpNVlsrde2alWBV+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K/8Aq4iKYZLmQ/NxVlYieuBQSqdeanmYyt5TE/MaaU+XA61Bcakn2jyRwamV1xuzTTBob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z0p8kpccUicjnrVEBGGzViNWz0qNRinrIV6GgCcwhu1OSALUIuGFKJiaYFsKB3pVAzVd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ElJQDS0hiUhpxpKAGEU0rUlJSsMiK0gWpdtG2kBERTCOKmIppWhgc3qsZM4+tWLdcIBUm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QgxSAnjqUVEvSpVoAf6U8Uw9acOlADgc0Ui0tIYooNJS0AHamZOcU/NMbrmgBGO2oJMnkV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RY80AMtrUucsK0FQKAAKFARQBS55NAB3xUc6blqbGRmkxmgDytpF4dJC7HnnPJ70x0eRs8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hQCUFWHU7aXBYEbjyMtjJwa9Y5CAbgeVyvJyafMPlO3A3AdKR1aMjnIA79xTY1K53KRkZU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U7dxPQ9DWZcRgNnGQfTtWzMu/5h1HUGqEsf7srjvSJKCwg8iuj8N6SsswupMMIT8oI/ir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6FpNgLOwjjI5xub61lJGiJRHu5NKzBBgUsj46VWlkIqCjLmmfRLxpWVjYTNliP+WTHv8A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Rw6MOGU0yVhJGY5FDIwwQax2sLjTWMmmPlDy1u5+U/T0qWNGuwDqQwBB4571zOseEUuC0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sjHhvp6Vs2eqw3ZMLZinH3om61d6VNizy1/tVjcmKaORHXqjFsfhWjDqSSr5VygYejbuPo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XaapFsuoQ3ow4YfjXF6p4ZvNLJmUG4tvVV+ZfrWb0GQ3ukwXMfmRfvU6gH76VRkMkMXkXk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30+lSW97NAQ6u23t97mtNZbbUF/eYjlb+MZwfrxS3GnY5eSxjW4hktpN8Dk4J6j2NbUa7U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ot5A7RgZPBXoaWkM09cfZptskPQncT14FX/Dt99ptmgUhb0yAouduQB1x0Nczb6ns86Nl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0JrR0yOJpw6sUzkYz8yn29qxq0+dDi7Fu/ubya8MF0WB3fc7A+laWo3lsbK3Zbd7e5jIB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R6bp01xcPeSy75IZAckZDfWtwGab5pEW6tnJyABujNevhKXLTueDjMVT9rve25kW8sWrz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BKP6GoPF+77bHB5u5Yo/l46Z9ak1bT20uYXliSYkbkdSmfb0rE1XUJ70+ZPNvzxgYAFFed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nUVRO6tp5Gx4ch8rTA5xukYsa6+BJH02ONZNpxkkjrXO6fEYdOgh4DBMVvTtLCbcI5Xav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Gkz2o7GX4lzGlvBkkMS4Gen0NYUcTGVNh5Y7Qff39K39bkS4MSzRjymTJdTyprJtIJIt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BXXuPcURGc78Tpv+J5BF/wA84BXGCun+IEnneK7gZyI9qiuY6Gt47GXUeMinq7LzTVBIy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H5VoBN5uR6/hSF1I45Ppioh6ZCn607Zx1APrmgY9CApJ5PpV6ylC/ITkH+GqAwAM8/7VW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n0NSBcj8oyBlXvz9K7vw9ZrPpUWxR3VgQef1rz+3O4/1r07wivl6JBu7sx/Cs5uxcVc5/W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3c5HOeMD3rnbnRbsjC16NrQEsyKB3qvFYg9acdUUzy4o0bmKVCHT9RTVfmu58SeHBPaNc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4A+9XCkc8DBH3h6VRmTOoeOqLgq2atLJxioZh39aQHf8Aw98UNOBpV443oP3LHuPSu+MmR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byrLExV1OQR2r2Hwzrses6ZHJn96ow496sDUuE3HNSW0xVsU37zEGkA2nikUbkD7kU1bT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FaacJVGZKDQRkZpEOaeRTAhR8sQajlXDZok+R804nctAD4ievQVM181smTkiqqsd2D0qd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UgGHX17Kaadbkb7qGozBGvRBTkTHRBQAHULyT7qYpP8AS5PvPtqdVbtxTwrY5YVIEC2ve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XouKeu0dTmkeRR1FSA4Ljk9Kr3U6Qxk7sUy4vgifeAHvWNeT+cepOaRRgeJJXuY2YHNcU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0C7hR4ipHWuQvrF4JGOODUsDMEbg5U1OtxNGMEmpERiOBT/s7N1FAy1azrIqnPzCut0u58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cbBbGNwR2rasbkoc5xiqQjqvvcHtTDycVFbXCzRgZ+YVYA496sQzLA8E1Iskw+7Iw/GnI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dTTAiWe8H3ZWqZGvn6yNU6WgHRzU62xA/wBYaLjKwivm+9KaeLGVvvzn86tLB6yE1MsMf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2FuPvuSfrU6W1uv3VzUwjiX+GneaqfdAqbhcasR/hQCpPLVeWOT6VC917/lWZf61BaR7n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1qX7m7WNSBwawbn99MWoguZLlfNmyM9qkwM/WkM5zW9FN2u+NfmFcdc2c1rIVkQjHevUj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75DuUBvWgDzbaQM1Pb3U8ZwxyvvW7d+GJYcsvzL6Vly2TxH5kYUriNjTNS8jBB4PUV01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05Jrz+IlHHpWoJ5Y1V42KlfSqA7lNue1W4mi/u1xVp4s8tgl2vA43Vv2mq2l2AYbgEntm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/w08RRHoSKzlnI7g1It0R1FAGiII/+eh/OpFhT/nofzrOF4KeLwelVcDR8qP+8T+NKFhH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xtQxU3KNYPGvRajluwOhArnrvxDb26nzJQD6DrXO33iua4JhsY2Jb+I0cw0jqdT16K2Xb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3Z5IRJITuPNc7o2kTyyfa775nHKqa6QK2MAYFQgEkBc5HSoZrNLmMoyBh7irABB5FK24d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PDDo5khHy+lYUlksRxJGQ1eobmZMFc1mXmjw3ZOYwG9QKAseeMNnQVf03W5tPkGdzp3FbN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XJ9KxLnRbu3JDwsPwoA7TTdZtdQQGKQbu6nqK1o5sd68ma3uLV/MjZkYdxxWrYeKdRtcL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jPTUuBVlLhO9cXZeLrC4wshaF+4ateLVbWUfu50/OmKx0AkibtTwYaxEuiOjA/jUy3dSK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CSIfw1jfbCO9L9v/ANqgLGz5sY/hpDcAdBWBNrFvF96dV/Gsm78W20eVidpGHpQ2kFjrZ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Yeo64P9TAxLn0rmJNYv8AUZNkSFVP51r6Xo7RkTXBy/pUt9ikizY2bFvOlYljzzWkZGQd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Ap+wHggVcQZFHcjoRU8Z3HINJ9nHUCpY4ABnoasyHFiPvdKZ5q7sKaRiwODyKekcYGT1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UjBWoVRT0qzH8opgIEwad0pck0c0AODU4NUdFIZL1oxTA1PBoASilxRQA2ilpKBhimti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3YBkqMKMU66YeaKEwQKAHKOKkUUgFPA5qQF704DihRTsUAIBS0UUhhRmikNACMTTSeKU5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pl34q6i7FqG2jwM1OcmgAFOFNFOFADh0pRTc0oNAHlTMJFCkDcMk96aQFUdQTjPbNOHzN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1EWYnJz8pyMV6xyBJtfDYOAMGoZyyR7ASQBkVJ52V4HXrVSRsSsCWII4oAj3lVy33j29a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QUMTJIvqlS7WdgO9Ikl02wN5qcSAZVTuf6Cu0kk2jArn9MH2W48zb99cEitdznvWUtzRA7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J9qdLJjgVCeeKzZaAnNNzzS7eKTFQaFa8sYbz5n+SUfdkX7y1US9u9MYR6kpmg6LcIOn+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KVYBlPUGi4h0MqTxiSJxIp6YNPPPBH4VkTabLayGfS5PKl6tEx+R/wDCrFpqiTSeRcobe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+h70mgM3WfCltd7prHZb3B5K7flauPntLnT5/KuY3jdTyeQG+mDXqPWoL3T7TULcx3UAkz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BW2pkIBMN6n13cVYNrHdLut5M552H+maZrXhe60/M1tmeDqdifMv1xWba3kluwBDY/H+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RIjbxltvmh33HmtTSrL7TLqNy7bVtIgwx8vNWkure+UedwezjdkfpTCLixkMkLAxyYDY+6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XtD8RNbJtny6SDPznDVtWVwst3PIkzW5lIKMG4rjNUt41uUu1wtsYzhRxtb0p9tq8kVvb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ex+tdFLETho9jz8Rg6dRuUVaXc6tX+xpcTaoZz5+7DqMqwAx0rkov9LvYIGT5ZJRz0711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aR2ky74V4ILfMPp61XRbNPEH2eycPAkXmHnlWNbYmUZxTTM8FCVKfJJf5G1bDM8Uezglef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7Qf7p456Co9M+e9jT05/Src9tIJy6DzI2wcZ5H0ryJbnsI5q/nYak7I/yxqEPp9GH9an0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+UpliOvbqPWsnVoHe/luI5drs5beDlH9vatDwnJvurktF5bQREkdufSqQHnfiWc3XiO7k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OanvXL3s8h6s5NRbs10LYyL+laPf6zcC20+3M8uMkIOg9zWtP8PfEMEZc2sTEdUWZS35V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bw1C0abZrsb5G7kdhWy6qV3jr9K5JYmzsjoVJs8FmgkgmaK4hZJIzghhgimMvzevsK9c8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xAEdyB8kmOvsa8oljaLckg8t0YqePSumnUU1cylBxZH6YOParkXEJP6VTGSRnFXgCLcD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TkZOeMV6rosQtdItoxwVjFeX2QzLGnT5hXrMQYRRpgY2gVhV3LhsQPJFdiOZeVYcfgacq4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hbaNv8K9qXhf9o1cdig8nIrzfxfo503UPNhX9zKeCOx9K9L57NWZrGmxanYSQuAxI4Poao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KcVDCnXltJZXDQOCGRsGmJk5PpSJIHTBrZ8Ja0dH1hBI2Leb5X9vesuTmqrZB47GmgPe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3II7ipPKNcr4C1r+0dIFtK2ZbQ7fqO1db5maZSY+F2hYGtiCben1rG3DINXbOXDYpolmk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OQD3qVOBVCGXCbl6VXVsDFXcbgRVGVdklACs2OasQyZXFVW+YVLbelMRNIdnzYqNZ/anz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a5qXVkhkKl1GD61EgWp0RuB64ppuQOprlpvEdvH1mH4VRl8T7jiIM/0qLl8p2cl8i98Vl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5Qdzelc0japqL8ExKfWtOz0eOAiSX97J3LVNx8pLBLNeN5kuQp5C1Ox+baBipRFzkDHpT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oEVvJ38EVDdaXFNHggH61piPmkYYOMUAclNor25JVciqTwsh+7j2ruSgYYIqtPptvMPmj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MjIqzp6bnyTWzN4cDNmKTFLbaDNA24/MKEIh3vGh2cUlv4g8t/LuEzj+IVonTXP8JrG1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z+tVcR0VtqEE6gxyD6Zq4s59a8/CyRNlGKmnpe6hB9yc/wDAqOYLXPQVuWB4z+dTC7Pc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oxH5lV6sjxZcY+e1J+hpcw+U7kXmP4qd9u/2q4FvFk5+5ZsPqajbxNqLfchA+tS5WDlPQ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nXba2XMkyj8a4YHXtQ6MVU+gq9aeFLiUiS6lOfTOajmuUoouXnixpmMVpGWJ/iPSjT9Nm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27D0rVsdGt7VR5cQz61oLbcdFH4UK5VkQIiqMAU7bVhbVR3pfJAPWrJKuzvSbcVOyAUwot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rmoZbG3lX95GD9Ktom7ocVJ5ar3zTsI56bw1BNzENlKPDbJFgODW8ODVmJAw6ZqQPPb/QJ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uBWNLZTRN0dSPwr18wqeoqnPp9vNndEp/CgDzGDUNTtceXO2PRzkVej8TarH9+JH+hrsn8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9hTR4Qg/htjSsO6OVXxZe/wAVsPzpx8V3h+7bD8zXWjwhGetrU0fhOFf+XWjlYXRw7+IdW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CoydevvlJlC/XFejpoKRrtFoMD2o+wCHpCRRysLo4ax8J3M53XTYz68mujsdCtrIDaoJ9S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qJxihRC4iRIgxSkAU3r0NKCRTAcuCcYoYc4ApWJ27hTBIQMk0ASKnHSk2c9KcsgI60ZGe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0KyDDKD9Rmp1b8aftB7UAY1z4es7kEtGAT3FYl54LBJMD59Biu12ihIGlfC0CPMrjwnqE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P6mj/u4ZfolezRaeqgFzmrKxonCqBVKIro8u03wr4kmAZGaJf+mhrcg8G6y3+u1VR/upm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rnLReDpQuJNVlP0QCnHwTbP9++uW/HFdRRT5UFzkX+HmlyctNcE/71OT4eaUnSSU/U11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Hwxa2wAjPI74qx/ZpVdqkVp0UuRDuZTWs0XRd30qBmYHBQj6itymtGjjDKD9afKFzJQg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NpF2GKjaDH3adiSp5eWqUW4Ip+zBp4bAoAiEew1MuMc1GWzTcseKQFjjHFIDzzUPK07d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PBFGTQIlpQcVDlqUMe9AE6tSnmogfelGc9aAH80mKad3rS8igBTUMjDNSlqzry52GnYCO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TIulEUu85I4qwYkIylDQwHanioc4qQNUASilpgbil3ikMfSMKAaU0FDM0maUjmkxQIM8VE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qNcl6Bl+34QVI3tUMfAFTgZoAjVucGpPu1FMpByKQS5GKQibgml6cVGp9aerDNAHlip5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98VC8m1shNg7H1qYy78ncdrdAeahaMscHJ9Qa9Y5CCUlcOCWw2CKbJGTh15HTFPkDSuIw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uF245B6e1AFEWzeYdo5JrRhtRnn72KkihwQTwp6+1TttVDt+92PrQA0v5aFcgYHNQf2mY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UUk2S2773es6aTkhelQ0JG/DdwXS745ARUneuTzIjeZG5Ruu5av2XiFMmO8wp7OBwfrW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6DGeAPrSEovXioo50kQSK2UIzxSr+8bcRx2zWZoP+lJTsUmKQDeKhuLSC6TbNGHHY9xU+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h73S/vbrm29f41H9a1LW8hvY98Lhh3HcfWkGGHqDVC60sGT7RZubWcfxjo31FAGqw9qwt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mW1At7j1C5VvrVy21CUSLBex+XMeA4+4/0NaVKwHlt5Y3ek3HlXEbo+eH6K/0Oas2mpvFw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/9evQ7u0t76Aw3MSyIexHSuM1fwdNbkzWOZoevl4G9f8AGpsMQFJY3CspSZfmQg8fTIrO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YGSIY5Pr6VUhnlglH3lx1XkY/I1sWWpJMPnxu9TuI/lUgZQnkto4DHkyTSE8jmt+w1GBJ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2+aDzUcumQzutxGQGiywUHj8KzzZuYUjkKiSLMgYHr9aQaHawX8Vni7LZj6bx0rbhuluoC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evpXm1ss13ooMwP2eXj5e2D1q9pepXOnsoDFoew3cispI0THyJPaTSp5Ter203P4g961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U72B2ISIrtcYKY7Vdaay1u2CTYEg+5KvDKapeIIJdL8E6gXdC8uAJEGA46An3pIb2PJmcO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ALtJ5GaaeFyOnvTk2yDgbSO9dPQyPZ9Luml0eyI+75Qq+Jtw2L+NcT4I1lbjT/wCzZG2y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ddHmIhq8mcGpM9CMrokm3IK8y8X2v2XX5tiKVmXft+vWvSZZd77mb2xXmniy7W612QKc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rpoXsYVTCC5cYxu7irLj5EAzjPNRRjdIpIAXsRUsg/ejJII6V2HOaOlxeZewRdtw5r0G/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nJJX5B3JrzqC6NqFuFGTHyB61INduNWu0VLWNOeXPJH51nySqSsiuZRWp6D4funvNO+0sC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TUvEGm6YT504aUf8s1HNcTd6jq1rERHd4tzx8vBFYpJdt2c5/Wuj2MorUzVVNnanxz5j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3rS03xJFfnZLCIGHfOQa8/hbHG2trTV5BrenQU1uYVa/Ix/jLSwzC+iGd33sVyP8An/8A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J4HOdwxXAapYT6feNFIOnK+hFY1aLgaU6yqFdjkVA45qVTmmSDFZGxpeGdWbStahkB/d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vpLkZ7HpXg+SrZHUcivW/CmojV9GjkJzLENrUwR0CzcgdauW52sCTWcgZTxVmF/m5bNAz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tniseKTaetaEUuVFMTLoODmoLlMndUkZp0g3oRTEUAcN7VMjBCGBqF128UICeDTQF3cr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3v1OSUE7H5HNdknApt5bG4hAX7w5FTJXGjhoPDcAI3HP1rVg0q0hA2xAkVcktpIjh0I96T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VROAoFSqVxUORTlakUTqRS7c0m4AU5XWmIcoUDnOaj3Nu+7xTyTjIxUDSNnkUAS/hS43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jati20YABpfyFNK4m7GNHFz61ehtnccKa2o7K3j6Ripwir0AFVyk3MZdMkb+HFD6AswIf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WC5zb+DrFzk8H2FRt4I04/xMPwrqMUmKOVBc5b/hBNO/vt+VIfAth/C7flXV0UcqC5yDe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t9RSDwytv/wAu6/lXYUdaTgmFzk0tFhGPKx+FPEYUZHFdI8KSfeQGq0umxyD5flo5BpmIC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mammsJYeQuR61CVIXB4qbWKuRGQ560CQk0vljPWjaFPWkMU9Kgc4NTO3y8VXckmmA0SY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ERJrStNOklGTwKNegivHAWOOprQt7Bzg9BWhDaxQgYXJ96mxiqUe5Fyotin8Z3fpUq2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RntRV2QXGiONeiD8qcPpS0U7EhzRzRRQAc0hAPUClooAiaGN+qCoX06F+2KtZozSsh3Mp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n8KqS2csR+ZCR6jkV0NIQCORmk4oakzmpThQKhxxXRTWEMw6bTWVc2EkDZAytQ4tFKRTUc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A5qcdKQ7kiItSbQOlRICakEbnoaAJIojIwA7da0EjVAAKS3hEMQH8R6mpapRIbCiiiq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UUUwCiiigAooooAKKKKACkwPSlooAaUU9qjaBSOOKmooAoMCjdKXIIq20StVWSPY1SIjZ+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TXTjNMOcUAWAQaOBUClqfyaBD9wppGaApowRQAKNp5NPDD1qCTeO1QO0g6UAaK4bvT8Cs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dkcGgCyyg9KrT2aSjkCpknDjingA8k0wMh7ZrfhRkUkZY9Dg1rtGH4K8VWksdxypxRcC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ujFwwq81lL/fJpGs+MMmaAK0dysn8VWFXd0aov7Pj7ZFC20iH5STUsZbXgUucUxFkHUU5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7npTS2aYxf0puX9KAButQmQrKKlYGoZlI+agZpRncgNODmq1lLuTFWO/FADt+eDTQAGyK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5pCHFgDzTkYE8VGSG4NIrBTgUAeXxbfLII3MelSRlgck5bpVlLc+aQQRjue9K0fzZ6GvVO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ZVOetOjQdSOe4NSea6qRimtymRn8qAHllXBAGwdahuJFADAgL1xSIQFctkg8Yqvc7chsE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5IFUpRhiTkVbkZV+ZRgVXeXee1AEOM557VUliJU49atOeSKYCN5WoKILG9ltrwCMkKDyD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zBJtWc+S3QZ6GuWuIvKmDhv4gas3ce4AnoQDmpcUwUmjs1YMAQQwPcUtedQ+IbzSbz92R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/Cuw0nxBZ6rGDG2yQfeiY4I/xrJxNkzVwTTWiB608MKQtUgVLlzBbuyYLgHYD3Paq+mR38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A+4gGM1NqFs9xbhYm2uHBBpZ1mktY4owPl+99aAOU8b61LDbrbQ/L5v8Y42gU/wVr+sah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EOZ84I/xrXOn2mpMYryMHaehFa9lZW1lALe1iVEHYCpuBMr5NPrjvFvimLSnW1sXD3Sk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V3QvGlnqgWG4At7noysflP0NFgLur+HLTU1eRQIbntIq5z9fWuK1DS7zSZttxFwT8sq42m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QxXEZjnjWRD1DDNKwHnFrqcqgLIcr/wI/wAs1rRvDcqWJ3gj3yPxxUmr+DHQtcacSU6mE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52OWazlKndGy9Qcg/oamwzpktXmso47Jjsi7Ajn6ioniVsAsYmHUcjmqlvqCTMrGRkYdCC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6jlSl6glXHEq9fxqGijPt5Z4ZcodvzfhVnx7dbPC0NuD/rZV4+nNaMn2HT9Oe6VhPLL8s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XXck0NlaO+4oDJk+/FKK1G9jldoY8jdn0pRGQDzwO1O2fNydhH8Q6VIIxt+Y7s/xCtSC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MY5RyMV11l4+uUhWO+tROV43IcGuU2AHn5l9uopURiePu+tRKCkXGbR1N742knhdLOAW7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wrluZG3OTuzz70MMHH605Bhf72aIxUQlK45Dsz6fyoB3P1zSOPk6YPrSoMAfLg+tUSSP81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1kklCRruY9gM0mm2kd7c+VLOsEY+85re0d100yTQSFWIKj1x6134WnrdnHiJ6WRHNH8gQj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VsA8Z+V+gPUVou/nSgLzzVHU5FkuFji+YRjaPc962rpSsYUW0QWVuJWPHC9a6WKwa2VA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h6wCXgluBuSNtzr6+grdvrkzSmQ/ebkelaUo8qM63vO5HHx2xTr/AE2y1SyEVwM5Pykd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T2k2MtayipKzMYycWed6lptxpN68E68DlX7MPWqzqCua9Cls7fW3u7W4AO0LtcdVauI1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28wLKfut2x6ivKq0XB+R61KsprzMp+tdr8NNSSHUX06VsLccrn1FcdKuDU2kXJs9UhnUk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e/PY4TK/pVJ4zG3vWpoV6mraVFdxkEuMN/vDrUV5BhiQPpQMqxuc1owydKzQCDVqNyCKYG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kCs6GT5auI2QKYiO4XnNQBsHFWrgbhmqbHnAoAsK3arcfQVUtYGnYncFVOSTV/5flUfj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wQM1iahpr27EqMrWyr7G46VYwlxGVYZqGhXscZgZpCcGtG7sVtrgj+E9KrOka1m0Xe5F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Y8UIUL+1aFsqu2EFIZHDYyyd61bXRY1w83J9Kv2tqsSjcPmqzj1rRIm5HHEkahUUKB6VJ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RRRQAUUUUwCiiigAooooAKKKKAFpDRTSaAFIBGCOKpXdiHBKdfSrZkxSCQGk0K5zMgeN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61r6tZeZEZ0GGXr9K537VGj4dqzkrGiZYMlICCaga9tcfeqeweG6uUjjYMxPI9qlO4zW06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8o6D1rXAxwBilRQihVGAKdWyViGwooopiCiiigAooooAKKKKACiiigAooopAFFFFABSEAj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2505eZIh9VrPM6Idp7V0Vcv4k0ph/pMBbH8YFRJFJkovIh3qWC8RplXeOtcgEnP9806JZ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HPWs+Yo9KHSiq2nXIurKOTOSRzVmt1sZPcWiiigYUUUUwCiiigAooooAKKKKACiiigAoo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ZIw496dRQBQbcCQe1NGCcVZnGDn1qvwKQDwtSBRUayY6ipBKjUAJijFLRigQYpCinq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eFcccVEsHPXNWHUmhEx1oAasQFSqcU7aKMCgYBjTqSm5NADuaXaO9N3Gk8z2pDAxr6Uoj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2p26gBjgelMC57VI+TSqOKkZH5Y9KPLX0FSY5pcUAQPCpXoKgliVkxirbKaZ5JNAzHRjbz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DJwaSfTxMOuDSwWrRcFs0CAg0mTVgx0zys0gIwM0uyn+WRTSxHagDziW4KrtAJNNEzsuV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Ib+Id6VV2NkDgV6hyDWVj8w6imMzq6nn5vSreONwGfWmtsU5A3Y/hzQBVdT5gVckHlsdq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2k56VI92kbZH8Qwx9PaqxvoxlQVCdgx5pDSIZ41I2jP4VntlW28gD1FWmvjLkRxk4/u1X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Gf73FTcY0bc7fxpNvO5aWK3lPzEAfjVhbWR/lJVV9e+aLgUrmETQt6mpTLHcacJF4AG3n2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f9IB3HPTmqik28YhEpcckArjFK4rGPqttiMyj19KfpkMvkB8EZOc96u3doZ12F2+gpbS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hT9aks2tO1qaD93c5kj6Bv4h/jW/b3MVxHvicOP5Vx8YkjJ3xZHrU8N21u++MlCPypOFx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571n2erxXGFldUf8AQ1pVm00WmmQywJLy4+bsw4IqpdC4S1lQTMmRhZVHT61oEU0rt4FT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7eR5p8yhySZBzn61i+XLEchiF9RXstzp8NyCEUIR1Q9DXJ6x4XUBjENj90Y9foaAKGheN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m5t+gBb5l/xr0PTdWtNXtxNZzK3queRXj11YyxyBJW2KvHPX/wCvXWeEfDd1NImq3Ukt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W9zQB6F9azdT0Gy1VMSgJN2kA5qyJGHy8n3NTjlQaVgPN9T0S+0aTLL5kX8Myjj+fFPs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v1OD/OvRJEjkQo6hgeoI4rldV8MWUs++wkSBmP3MZX8xUtDuQKY7gDy2AH93IP6Vz2vxy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JGAn5VJqzS6JJ5EsqPKeQEbIA/mDVR75jGXeXzVI6dCDSS1HczJUeM4b/vkimoCfu5X2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kKMP9o/MKjEKScxyBiOoJ5qhEGCPmA2nv6GnRsC25TjHVexqRI3kQkMHA6p3FEaDaQi5H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SQOvakAwwCnr2qZgpU8ioi3lgEuMelAxJSxO0DNM2yk7c8DsTQ1yTxGMk9zUkIbIZzz7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pTSL1jCF+Zq0DKAMD6Vn+cAvBqzbbdnnSfd/hH9416CtBHHJczLH2hoBtiXdK4wD/AHfe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bR/vNuN5HGfUVntK8hKIcE/eNaFlCIcE/eP6VUIczuyJPlVkalv8AuYgFPPerIJYAtVSI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uYk/amXEyQwNPIeEGf8A61TWixsHa6WT7P8Ad81P+WbHoayr9ftd4mnJKGRDvmYdMdqly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L2hJIIJJZBh5yXPsO1XNStLbWLY291tGMBWXqD61HGiKgCn/Vn/VkY4+tXElSS4b7HbbV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xzSklJWY78sro8sv7KWyuntJ1KyIcDP8AEPWs85RsjgivUfEGjQatCY5BtuFH7mUdj6H2r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opF2ujFSPTFeXVpcktNj1aNRTiepfDTxB5V0NOmb93cAMhP970r0W9i4r560u+ltfKmi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+aTqkeuaLBeoRll+cf3WHUVgbFZo8GjGCKmcVE2MimIsQtgVfiPArMiNaEByBTEWCuQaq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VwHkUqxB0dT1bpQAihEt2MYJDBWx6ilv79bWAzSDaqpv2jqBUHmSW9sjAgMGIAPcVTuJD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mlGD6YxTAzIviV4ceby2unRs45Tium0zWtP1JA9ndRzA/3Wr5r1e2Nnqk1tjG2RhUcF7Pb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sVYiixNz6X18KtsJPu+9c19rgPWQfnXjsHivW4vlbUZpU/uSOWFbNj44iXC3dsWH8RWs3E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tQ3MgrqtGs0EQlI+90rzjRr3RdZmRYbjDdQjtivV7OIRW0a+gqYrUbZPRRRVkhRRRQIKK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KKKKACiiigAooooAKY1PqN6AIJGpqvSSVEDzQI0ABJEVPQjFee6rospvnHnfKGyK7+I/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ja5k+tZVNi4HLHQ2b/ltWz4W0wWWq7y27KEU7YBS2+ow2l3G2/vg1nHc0Z2lApqMHRXHRh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iiigAooooAKKKKACiiigAooooAKKKKQBRRRQAhpuac1RE0ASZplxGJYGQ9xSqc05z8hoA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YDiuc1PVUD7YxU/iTUy0zxI3euWkfaMnrXMao7Hwj4ia3uPslxJlWPyk9q9DR1kUMpyD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45AcYIzXpGl629qVSX5oz+laxZEkdfRUNvdQ3SB4nB9qmrQkKKKKACiiim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gCiiigBKWkFLQAx13jkVA1tjlfyqxupdwNAFYQt3FNNuDVot7U3rQAxUxSkU/bSYoA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EMwaUY9KUigCgApKdSUDEFOpKKACjA9KMU4CkMQAelIacaSgBrA0KTTiaQVIxRQWpSeO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0U7ijigYlIaCaTdSELijpQDS5FABn2puwHtTs0A0AeVm5jAJ3bVHb0qnd6nE23D854CjJq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pJJm6HzDj9BUiLDHwgEfGPlFeocgLe3ssTMsBHHG5sVFsn3ndcthuMIv9amHmZPzdOjMa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gfd9DQBD5EQX5t7Nznc2KYLWNflSMdcjj0qwUhVuO+M54pTK6FUiXPODUMtEf2cPlcYyO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HOQeKsN5z9flH+f61C4Kk5zheakCtkBj8+1e4Hp/+o08GTdwNuDk5/L+lP6/LwOMc9fSm4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+1AELr5nrjqMenWo/suCrcblyBV1S2CuAvQD9aYiJu3jPODSYyCWJd2RwTyKhSFhKHHHfm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2dP4sVC4bjAzjpUFFuAFz0Tnuakkt9/ylUPvVVGK4AxnuKmDqW2lSRWiZDRBdadD12jdjq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pZAfMtvxkFuV+lTOqu3FULqHIIolqC0OotL+3vYhJBIGHde4qavPz59hKJ7Vykg9O9dH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hvB5M3TPY1jJWNEzcMYb2b1qCcZXZcJvXsRVtSMZyCD0NBVW7ZFSWYl1o1tMFlaFbiNCG+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1opUljBjA2jjA7e1O2bPucVE0Cu24ZSX+8tArDyfwqONpGlPk/OO/pTbeB9j/aHDc8Y71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y+ir1NAFG/vpsfZjE8XPJ6gj6isjWtfXR7QLGBLduMKAPu+59qu6nfzbHjjVomzjd3rFl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97YHJ5NJjSOHn+0XVxJPMZJJXOSSOtCWM5+bymH1rrXtjGeRVeeLC5xUhY59NPlY/N8tW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2H0rQVMjJFOjDE4ANUIP+Efgax8yGSQyr15xXNTyNHMyK23bXdWMm1sN0Iwa4K9x9umx/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q1KxJqOPAqXcKqJmyaJMKGqbzOOtM2L5JZZl4xweCc+1JFEz11RdjJq5etVV/3j9F7etOa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0A7VDzjyo/zq3bxhFy3JFapOW5D0LdrAEAJHJrRCY2/3TjBbjP8An1rPjfd3q1Fl2G3r/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GDVy7/H/AJ6/4/zqTcuz/azwAOMf57U2MxNbx43b/wCInpjt+HvUTyrAp8wgL3z7dvr71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mvfscDlZGZmO1Uz989vr9asWtkNPto2eRZ5px5khHXPofpWXbKZpvtc0eP+eQ9B61q7/L+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B/rS3dxN2Vi1MYhJF9nZ2GwFwwxhvarFh5TGbzQzMq5RlOMH3qoYVEMU0cqSGUnKDhkI9R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SeUshzuIbofam9jPrqSf61K858X2TWviC5cpiOUlkPr616PbLvnC+pzgdqr6josGrpPZz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k7o1cmIjeJ14WVmeVWp/duPQ5r0b4Za75U8ukzP8A675o89mHX8xXntzZz6bqE1pMu14zg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66ltLuO5jcq8RBBHavPPSPoCUc9frVd1HZqbpt4mp6ZDeR4xKgyPQ96VzztpiHRt1FX7c/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/A2EpiLyHJqdDhh61WQ9KlLYkFAFXUJDI49qqYxj2q3MmWb61EUyaYjxj4gWn2XxLM+z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ozivRfinbYktLhR95Sv5V5xTJAe1LimhuakBpASQXMkDBkYqR3BxXX6F8S9e0gKn2n7TEP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ilYZ9C+HPilpGsBIrz/Qpzx8/3SfY12sM8VxGJIZFkU9CpzXyQkrIfvVu6H4v1jQpleyvH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NKwH09RXnXh/4vaTeokepo1pL0LjlCf6V3tlf2mowCezuI54z0ZGzSAsUUUUDCiiim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hHFLRQBUl47VHFEXkzVgxs7EEU75IE3GgBl1ILe2ZvQcVys1wDIXJ6mr2pXb3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uW1e98gbRXPOV2aRVkO1LWCuUjJrn5Ll5JCxY5oMxkbJNJIo25B5pWKPQfCPiNLy3FrO4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1VeL6fI1vdo8bYOe1ehaP4lDBYLs89A1axkZtHT0tMjkSVQyMCD6U6rJCiiim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UbrUlIRmkBHGOapa7ei009yDhyOKtzTJbRmRyAAK5PXZ3vIXKmokykr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kJPJNQSR5Jp037uYmo5HIB96zLK7gociuw024FzZK/Ukc/WuQZsitLQ9Q8i4MLn5G6fWkI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90Tke1dHp/iSKYBLn5G9a5Y7ZF3LTFyp96qMmhctz0WKZJV3RyK49jUtefwX1xAwKOV+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q4WdQ49e9aKSE4tHUUVmQ67aS9WKfWrqXUMn3JVb6GqTTJsTUUmaWm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etQyXca/d5NICf7tJ5gziqQui747VMuCaVwJutGKQU4CgBCKQCpMUYoAQCmk04nFMJoAK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oooAKKKKBhRRijFIBaSlpKQwooooADURfDVKTxVOR8PQIujlaAQKjikDLT+tAATTQ2aU0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pu00oBp4pDGAGlp2KTFMQmaM0uKTFAHkJuWLHaO+7/P501NmRkkNjn3quFZXYYOQSBnuM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SQRzXqHITvtZSCpOOQR2o8nHIGCeuTQudrDjGD1prMiAFyTzxg/SgBwCK5+bAI+8e1L5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x/8AWqHzgzbeOOo/D/61SBiDkHJzz9ODUMpCmQlT+J/rURYtu3AfNxUrbskjHHFMJ4AI6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gJxj5scn/P0pdm0/N8wxwP8AP1p2VYgtwAev+frQ0gxgc/8A6v8A61SBA4PDc8c8ULIyq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zZHy4XGBk/lTPvNu5Hf6igdgaSQjaeR1PFQ7jvAIGPX0qaWVVXeWyT2qBZAxJwPepY0O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mRDuwx+mKhWZN2Bj8KlWRd3B/GmmDRN9nwc5qKWFccimvLIOlRGVj1NURYo3ajP3aybgEE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6dcgetZ8sO4MKlq40XtH1+aziVJw0sR6+q11UFzFcxCa3YMp9O1cNZAI5Rvu1uWam3lBt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JouJ0OeaTqfeoBcs4+dNvvVN9etYbny2DqF/iZeDUsovSs+diqd7dD2qWGxWOVZnb5h1p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PGe30qxGS/wAx4z37VJRHc2FvdgMyDOeKoyaQiBnU4rV3EMRjpTmAlXj8aYHL3Ois0RZQ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tGDFWXBHavQzGoQ/NWbqelLcW5njHzr196BHn7w7WwKRWCnA4NaF3CSSFGDVHywnL8mqJ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vEGmPY3pfrHL8wP9K6WFx5g2rWxfaXDq+hyQAD7Rt3Rn0IoA8vWnileNoZWikUqyHBB7U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bHxRluT0q7CN52qMCoooyx54FX41ULha66cL6swlKw4KqDgZPrUiAn6U0LjrS7sV0GTbZ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KOP8AP8qht1klbbH8zY7ntU8oNrugn2YX5hLnI/OlcktwzRpG7SOEUZI4/P8AD2qtDu1m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OAm/v6ZPpVCN31KQA/JbJ94gct74raaRRZJDGm2NcbgBkYHcf1qEaaW1J1hRbtoJ5Ui2n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v70zeSoQc4z/AJ/+tVTrz0/UAf4fyq/ZRLLKkcjKm8hd7dB9f8a6I6I5pavQltwV+YjG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C47Y596zpt8U8kRdSVO3cOhxRNdrbQGVyCBwo96ZnZ3saI1BLe6ChucZOKuMc/Oj9f4q4I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kk5re0nVw6iOQ/nQrPccuaOxP4p0aPXNPa8hULqNsPmXvKntXm24o2ecjgivXol+4/mB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XB+OfDp8P67IsfNtMd8Zx0zyRXm4imoO66np4eq5rU6v4b64rW8ulyPz9+LJ6+ortm4bJ/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trlJI2Kspyp9K9n0TVxrGnLMF2yrgSKPX1rlR0l0lieBgVZidwBnGKrF3x83ApUlUH2qh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rEbb3z2rJinywwa04XG0DuKAHygZNQMDkAVbkj3Q+ZTLdA1yuelAHDfFOzU+G4rlRkxyd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a968cW8mradd2sZU7ADknAUDua8JuY1huHiWRZAhxuXofpTIZX704U3PNOpgLRSUZoAXG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TSAekpU1u+HfFWo+HLkTWNwUz96MnKt+FYHBopWGfQ/hn4naNriIl1ILK6PBRz8pPsa7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bq6noVOa+R1kZT8rEVtab4r1rS2X7HfyxAfw7sj8qVgPqGivIdD+M0iKker2yyessXB/Kv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LrsQezvYy3dGOGH4UDNqiiigAzSUUuKAEpaDxTC9AD6KpT6pbwA/NvI7Cs2XVbm4ysK7F/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17i8itgdzZb0FZNzeS3KM33UXpTIbZ5G3Skk1HfzCOPyk/GocmyrWMye6EaM2eK5DULmK4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HqLMbV8DtXn147rO4HrUF9DSChTlWyKcZOOKxUu5Y/wCLNW4L1XPzCpuFi+jlHDDtzXQRP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HWueUhkzV/Tbvy8wseD0qhHQ2Os3dgw2uWX0PSumsPE9rcgLMfLeuK/rR3qlKwuW56dHI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3zT682t9TubVgYZmGOxPFbNr4rnTAmUOParU0JwZ2GaKxYPE9lNgOdhq9HqlnJ92ZR+NVd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JbiJujg/jUgYHoRTELRRRQAUUm4DuPzqNriJOsi/nQBLRVGTVraPo+76CqkuubuIUx7mp5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oyWAHvVK41OKLhPmNY8l1PM3zuT7UgHrWbkUokd9cz3TnJOPSqZVmj2kVaPDmmsOprNs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dMWHXpWX9pVvlzXc6rpUV/CQVAbsa8/1GxnsZirAjHQ0J3CxK5AFQGXByvBHeq6XJ+6/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UOx02i6r5yCKQ/Ov61skhhkda4Jd8ThlJVhW9puuxswhuDtbsT3pCsb6nIp6jd9aiRgwD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yKQx6kjvU6SuvIYj8arhWBqQE07hYvxalcR/dmb86tR65dL/ABhvqKyAal4pqTFZG0mvS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131jrDWpQOKvmZPKbY1xT/wAszS/20P8AnnWKBTxS5mLlNRtWc/dWo21CduhxVQClFF2F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k0m8LliTio8j+KsTWdZWNTDE3PepcmilE0bfU1k1Awq3FdJAtedaMXM/mk8mu6sbkvEuT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2NQD2pDIq9TTFcnvTiityRWhA/OaKaOKWgBCaYRTyM0oFAEJFAp5FNxTEKKWiigAoHWjF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IBTTacabSGFI1P7VG1MCNmIWqrnkmppCahxmgQ6GXBxVpJAT1qmExUgyO9AFzIakKVA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GLyKKcCDS4pANBpcik20hBoAdkUnFIAaXbQB5CyoWLZwcdPypvllgRjg8DH405I9rMSCRk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UnB+6Mk/rXpnMM2Oy7hyARSNDmQbmwCOcU/zshdqgcce/UU0x+YmWdgxOCB+dACIqrkp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A3t0QAjqT+VSJFGCBkEH1pGTOVVsndnFSxjQOm5sHjgfSkIYuvHGfyqTaxHQKWb+tDnC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lIrlCDtQEtjH86jbzj+7jXHPPv8A5zVgMEIKjcc5GPSmncTgHBz3pFFcwyHOCc8d/wAa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bpz/AJ9KlBVmYbsEfrSn5iG6Y4pDK0iAqCVOR2qFj5akhckn0rQO0jHOaCqkjcmccj2p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J75xU0WOcLz/ADqZlLHcq4x1OKhZH3HBAB7YpXAtKhKjO3n9KHt1PdfwqsPMPG8fj3py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XchoWWDjI5I6VWaE5wRy3Xir6SclRk4704qrjJB+tAGaLQ7gdnA6+9bOnxIV8twA3Y9a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TWlp8aowJK/lUSLRA8LxsQSGH0qvNawTghx+YreuLdJo9wGGHesO4WWJz3571kUUPJuNO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7ncfStLT9cWbjOxu6twRUa3O1vm/EVBc2FretvjJil9RxQFzZF0oP3+tXY5lIVs9eK4wXF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VmjHRx0rcsbwSKOcoehpjN0puwo6dacV2jbTLdjt5qQuNpz9KQHOa9pXytdwrwfvAdq465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c4DZQjKsMEVxHiPS3tLksp/dScg/0poTRixHB4ra0u58iQfNuJrEjUxk5/KpoJGEw/hxV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baj9vij2wXAycdm71gxhK7rWP+JlpYtApZuqsOxrg1BjkMbDBBwa3hYxkrFtSKniNVF4q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zSRapdvy5pitRJcxxDLfgO5qiUrkqyKnzE7cDrVfdJdyfMNsQP3f731pixvO3mTcL2Sri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VaxYjUtHkDCRkAcgc9quiK4igIDZQna4BB5/xrLwfY/jU8UpCg7vlzymMU7WEWo/8/wD1v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npUctwZfu8BexpEc1qmZNFyJc9FqDUYWmjwD8q9q0rWNrMfaJsewJHpUMu0q77DyMg9BS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YUPhunfHBpA7RcrxVu6TcRtT5scgdqpiOR28sdfSkhtXOh0bVizpDKOhGMda2PHdzJqPhc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yKwdV/h71yGnSpZ3CPI20A4L4yV966q21VdRHmqSZBwyY7Up01NWYlN09UeX25/eLXfe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l2KrKu38e1UPEHhtcNf6evHWWIdvcVmaXdLHIpBCsDjd3FeXODg7HpU6iqK6PWpd+/wCY/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6ydJ1y2vkWHz1N2i/MgzmtdMsf881JoWYigb5eWrQgLOwXGWqpa2UjsGI2L6mtJZUtRiMA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5GVIljJyR1pLeEvJuHHpVHz85Y8k1o2O5sE8A9KBHA+JpHUaja+ZsaRdhdugrx+90+eyb9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TkGvaviHDFHBOdm4yxEmvCGLE43U0SwPWiiimIdS03NGaAHUUUUAFOzxTM0ZoAcDzTyaj6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b0qWK7mhOUcqfUHFQeYMUh5oA9P8AAHxHvNOuUstVuHntH4DSHJjP1r1hfFNg6B0JdT0I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k716N4Durma2mSZiyDBTPOPWplorlLU9XfxTbj/VoT9agfxRKfuRAVz0aMx+6TV2Kyd8fI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r65dzcKQPpUQa7nOWkarEGnsB0Aq7FbBPvGjULIpw2SkgsCWrRitgpGcKKN8cf3RzVW71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i1hpFi4nWGM7etYskrSOSadHefahuI4NPJjzU3KsVJ4/MRlC1wWuWRtrokjAJr0ksgT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pewMQvzUikebsOc03JByKv3Vi9vKyOMYNUyOStSMnt75oyAxyK0Y5lfDocGsJ0wamtpm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Otsb7zf3bn5h0NaAGR15rmraTdgp1rTh1RY3EM/BPQ0AaRUfT3pv3TTkIdcqQQaXyz25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R0JH403Z7Uu00ATrcSr0kYVPHqNynSZ6qge5qQIfWnzMLFsapdH/lu9OGoXJ/5btVZVNT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rImFxcOPmkY/jSjcepNLFAccmrUdunc0rsmxXQegyanitpGOcYFWVEMfQc0kt4Ix6UAKI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FuLjy4v4etY2r+IzNJ9ltTlicFgavaXblI9zfebk0rlJF0A96GHFSCPFIYzUsdiuV5ql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VkQZPetFl21G3NIDzfVvDs9lIXRS6VkAvE3GR7V661sk67XUMD2NYmqeELa4BeEeW3tTT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2twaiuYiRkduhHar93oV5YSktEWUfxLUIGRg/lVXEQ6b4ju9OYI7GSPPQ9q67TPEthegKX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7EOCyDBrKeOSNs4IPqKLDPZY5EkXKEMKXHNeU2Ot6lYkeTOXUdmretfHkynbd25I9VNKw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CubtvG2lyAeYzRf71aMXiLS5ACt0n50CNpUHrUgUetZS65p3/AD9J+dPGuad/z9J+dO4WN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ViyeItOjGfPB+lUrjxlZx/cRn+lK4WOq3rVe5v4LYEyOox71xF14wupuIU2L71nfaprkl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5h8p0+o+JGfMdsMe9ZKCS6lyckk02ytGuWAxXTadpkcABcZNS22UkkSaZZ+XECetbdnKI5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4UUoXByOtVEmR0KEEZFSg4qjYyb4hk8jirm4AVutjBjt1Lmo+9LQA/NGaZThQAGkp1JQ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pQKYBRRRSAKKKKAEooooGHamscCnGoZmwtICCQ5NNFJnJp4HFMQ2nr0poFPXrQAuaTmnY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niU0m3NGzFBQ8S07eDUJWm8ikSWQRS7hUCsad1oA8mKjdw/GPlH4ZpDyeDnJw2PY/wD16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gZwn0H/1qXdtA3kAnP5/5Femcw5pAFBAJ9KcysN27GCe1RtI2zcmADk/SljjkZR+9wpPX1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4OD6U9FCkfKOp5pFSJSAMkj0pQVCfNxxz6/54qWMGyEIxnPr2/zinABcZAJz/wDXoUSNK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+tG6MggP8xHP8qhlIheMKwBblRgHp7VGzorYaQsRyQB0qV1yTuBY4znP41Eu1dxORuPIp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ZHegKATnGKcDuLMBlc/lS+WMZZd2OKQDMxH+LkdsU5hlRknOOOKVpUHYfT0oLtuVt2OcC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Zv/r011wD8vapGVJH5c59qkZI+AynHrWbYzOA5GanVQDu3k+1OlUbgFUdetIeDjPTtQmFh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vscVDvwOtOSTnnbitEybEiuVPJBOeOK0LaQOTu3A+1Ut8QAyPxHapVuY0I+YZ9KTGjfhk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95ZiUEqvPtVWG7Qsu0/rWjBKHH19azKOcurOWMcREn1qk5miPyoT712kttHKhUjJ9a5/Vr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7SAzGleRPmAGKphZbeQzw3GP9jFW+duCevaoW+U4YigZqaXrDXDBJH2uvUetdEDnaeNp71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fLIOhFbOja55gFrcHa49fSgDpJE2jcOlUr+2h1K0a2YHceVPoauq/mQ4HQcVGAqP9etAH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DxkYZDg1BEhzlmrsPFmlZi+3xLyoxIPX3rjvmq0xF+GTYMFveuX1+0+zXn2hB8koz9DW9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S9s0vbNoiMkj5T6GqTsyXG6OOjkJHTNWFZVGW4qkWeB2Qrgg4qSOMy8yPgV0Rmc0oFh7k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1LBb875fmamIiIf3fSrKOcDAraOurM3psTrjcpPTvSvgs23hc9KamMZbkZ6UHB6celaEk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6U0ydD2puCxHP4U4DgHtTESLmrKL5bfvOD6GqnmelWruNI1hkTzmSVODJjJI61LFa5ozXh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BG3OTVN7vZFlpCWGdgJ6VBErMDt54z1xVV2bfzVJEu9yaSQyxrnfv6k//WqNjznPNTSTr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ALEx4JaqpzmlcpDpZd7LmNBgY+UdT6mnJdTQSiaNyCDUVLgU0xNXOt0/U0vowRhJQPm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1vw+ZibzTFCzdWiHf3FZMMzwyB1JBHQ+ldbo2rLcupBVLlOQCOGpTgpoiM5UpXWxwmk6lN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FvMRwXX1x1Fe6affafc2Ud9AyFZFyO5z6YrzjxL4aj1HzNTswkV0FLSp0Djv+NYnhbxPLo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7nBHp7ivMnBwdj06dWNRXR68+oPLJsjJXd+dKh+fy8tu7j0/Gsq2niuoUuY5QY3HBHJP4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xL8uQD6n6moNDVii82XC/6te9PTUY01OKBX+VUO45pskhgspRH/Cpwa5jTDJc6kE3Esw60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/mWkj/wADRMq/lXhLcNXuvjePNikW7aoRuteFyDEpHoTTAZmlzTQc08Rk80CEooooAWii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NGKBCluKQUhoFADqdQOlSQ2805xHGW+lADlgkZN235D/ABV6N8P3y7RsvyAYJ96wodEu5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LRMHiQ4Y8+ld14fgt7aJfIAESjGf7x7mom7IuKbZ1kRhT7qgfWpluFHQY+grFM6qeXA+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D57hB+Nc3Mjb2bN77XjuaY959a5G68WWkJKxlpCPSsi48R3l0SIj5Sn060nOw+Sx19/4h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yg1iRz3et3uX3C3Q9B3qnpeizX8gmuGO0nJJ6muvtLWK2jEcagAVDbY0rCQwrGgAzTji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xQBCXI7U0ljU3lk9qTbtoAyNS0Rb6MsBh/WuOv9KlsmIdCfevRi7DpVa5gS7QrIgpgeYM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/hpnctbDBrDudPuLZ9s0ZU+uKBBp8pVsGptTXdECvWooIwozUsgLACmSzOtNevLFgAxe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i0uMLL+7b3rlby3MbHjiqBiB5xTA9RinimAKOCD6GpwleVw3F1bNmGd0+hrTt/FOpwAB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6Fsp6iuLg8ayLjzLfP0q2njWI/et2H40N2Cx1yEA81ZRxjgH8K4s+OIh0tm/Gmnx038FqP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19oI7U1rpVBZ3VAO5NeezeL7+b/VoqZqjLqGoXf8ArZ259KOYLHfXniW0tAQH8xvrXPXe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jT0FZen6Xc3z4UMf9oiuy0rw9FZxB5Dvf07VLuwK+haB5eLicbieeetdGqrGOBSr8q4H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/wBqTzPamE8VGWwaQEvXrTfkB5pvmNimctQSTgr2qGZ37UqqRQc96AKjgScMgb8KrS6Nb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3ArWQKOwpzA/w0Acpc+EwctC+B6Gsm88I3RQ7YwT7CvQlBxg09flp6geN3Oh3VsSGhPHpV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zywRyE7o1P4VUl0izl+/Ch/Ci4Hj7WvtUf2YA9K9abw7p7f8sV/KoG8KWDP/AKvFFx3P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Q1Ito/dm/E16YnhKw/umpV8Kaev8BNFwuebxWZPer9vpkrH5Y3P0FegRaBZwn5YFNXY7O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/hRcLnCweHL2bB8gge9bdj4XRMNP+QrpRxT/lpDuV7XT4IEwkYH4VMYsHipUOBTWPNArjO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io2fFAFi2nMU4JPymtxCrqD2rlyWJz2rb0y43R+Wx5FaxkZyRoAYooJpAeasgXFLSikN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ClFNzT1FABRS0UANpKdSUAFFFFACGqlw3OKtOcKTVCQktQAi1KOlRL1qUUAKKUUh6UCg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FDqKKKBDTSbaeRSYpANAxTxSYpQKAPGlfzdoIwOT9D/kU+O3Vm3szA+g/wA+9EcSIDtX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5IIUfdH58f8A1q9E5wG1fmAOT/DjvTXlZsiQgZbHHb/OakEfy57tyB+NKEDMeMd/0/8A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5SeTkUmX38FVHQ8c/55qRhkjIIJbH05pmHG454BPJHt/9ahgJ5bnAMhPPbr0qUfKCSCMfx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7h0496UKAQpG4sMHBz6ioZSGscYXOef64pgGMqATyMnv61IY2DEgDkZ/kf6UM+1cKBn/P+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KQozz9KcVUxgOx2MCcL3NR+Z+7G89f8AP9Kb5krRDyxhc8Z/WgA8pQSir8o+6SaXY5GTt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c/eyTzg/59qVsqRuJGPxpAOBAPY5Hp6VI6szcNgY4qEN8mdrHP4YqVDnaMENgYyazZSE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61XdmydqD65q+EkPDYIPrTlslY4wB9KksynDnntSYY544zXQSadGIecisqaDyJDtORnoap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Ezx3qISDOSAD71I2w4PPPanrbxsc7dxNakElvIoIbP41r28+0jBP4VkrAAMBcCrcLugV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2LdjcW606aCKVCr85qpbM5Tk9atkHrzUFHPX1gttJvZcqaxLkp5hG0nPQ12ksKSgrJHuz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mHkD5T6UhmTHOvTPSrT2ouIg8GFmXkEVnPFsfHerFpctFKOCaANnSvELblspo9si/e56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lcrd2iahGJYT5dwvQip9I1yeKb7DeLtkXgE9/ekB0pKyoYpV3KVIYHvXnes6a2m6hJAW+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RHPPqKyfEenC8sfNVcyQ8/UU0Bw6Yz8tWrZ8nb2PX2NV/liPTrTo3fP3cL+tUCMXxLpnk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ycnHrWKjYOw/hXc3tobyxYD7wHFctLYDcQV2sK0hKxnOJXTip42HrUHlMh5p+QBXVGRyS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6VXg3NwoyamLJH1OW9K1UibD1Ug5PSg5I46VEZmY8VIHOKLisO+UxehB6+tLnhRnpUTy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yrgYGeTii4rE++l+9UVSRmLd++yyYOQvWmmIa47UbW8sN74zU0SpLLtdto9aYolRPK3H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AMxSGnkUeW3lebt+TOM+9MYw8UqSPEwZSQR0NJg9acMNRexDVzqtH1hb1RBOcSgfeP8AF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kqf3HI/WtK4v/ALMCLdyZRwXHYVkZIO49TyTXHiJKTOrDU+VM29E8QXGmThA5MXdSa9f8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Lm1kV933uclT6GvBQec1taHrt5pFyJbWUrz8yZ4YVynYe361ceVpbgPsZ+BnvWb4VjzcmU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dfGtkPubzf4t39K6vw7OYbaWRz7CmSVvHs++N+fljjJP414gxy+a9i8fysmiO5GM5yfUn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xOlbOjfvYLuD+J0GKx+1WtNmMN2jZ4zz9KoRDIu1yD2ptbV5ot3dXSvaQM6y85A6VcHhOK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y3/upQBzVWbfTL27/ANRbSS+4XiushstJ0u2M0cX2iY/dL84pL7WbhrRFRhH6hBikBi23h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0gUckyOBj8KsL4Rlb7t9at+Jq8t7IbRg8hOaoxSMJeXI/GgBH8KJEf32pwRt6bSakg8IxM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PdV5qpeLNLNnORVmOV44gDQBZltNE08eUls1yw6s561fstSs7UbrWyihJ9eax2JuGA9K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3YCw01xquo+ZOxZU6ewq4dRvYmMcUpWNeBWloOiNdWjSqQqk7cmtmLwkg+/MfwFc1SV9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8++lPzTP+dSJZXMpyCzGu3g8LWkWCQW+taUFhbW+AkQB+lYGxxVn4aup8NINo9TXRWPhm2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rcUAdBTxQBEkQRAqrgDoKUEg1KCKRmHQdaolhu96eozVYq2aliDUCFfg1GxqZwG71Cy89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Kw6U1lx2pyE46UIGKIlFQz20cylJUDD6VMSRQoLGmIzm8O2jxnauDWXP4XcEmJyK7CKIb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wc/h+5ClWQN9axrvQp4ct5LY9q9QIVhzg0xreNuqilYaPH3sJVP+rf8AKmmzkx9xvyr1y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/Kqbadbg8xL/AN81Izy9bOX+6f8Avmp4rN34KH8q9KWxtugiT/vmp4rCBTkRL+VAHnUW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8Knj8M3zv/x7FfrXpsEaqPlUCnuuKAODtvBVw+DKyp9Oa2bTwna2+C580+9b+KTFADLa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OwqwQMVGtOwaAGmjFO470LtNAiNvSk2Zqxtj9abtXPBpAQlOKQKRUxAzTaAGJmnYoUjm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4qaIZqvljU8GapASFMU1qfJkCo+TVCEyBSYBpSpNHtSAZ5Y60jZFShc0pj70gIlkI7U8O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T4R60AKCMc0hzTnAz0p2Vx0pgVyrZpQpqVmFICKYDkX1pSgpu6jJ9aQhNtNKj0p4NOK5o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pc+VMvPHenSQZXNU3RlbjrRsB1MMyOud1I0qBs5rAtZ5F+UtV9SW6mtYsyaNMTKR1ppu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YzTWjPrWhBoCZfWl8xT3rPUY/iqRc560DLZcClExA7VUbPrSB/egC0Z+aQ3FQE+1J26Ux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dPURpuaAJWndhxRHLIT1qME4oHBoAttJlMVWJzRuNJu5xSYwFSr0qIdakXpUFCk0opve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NxSgUDHZozSClFAC0UUUhC0UUUAeUOCdzN8pHHWoWZix2/dA6+vNBUtI4LAHHrQQn8Rz6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EcKVbjnjNScmQo4yPUdx/k1GZFZsKpyRyfSgvIed4GONpoAlIUZ4wAvr3/wAihyCcKc7uv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JwN2SScmnBn2g/dJ6D8KGBMI1Y/O2SOP0xQJArFkAXAyMf59qbkjjOMHk+tMYkFCqk8kc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rAMT06+9IFAxk8EYyfpQXYfIFAx8oNM4O05Y9+fzqSiVShwypwDjJqJnLufMPHQgdPShg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vTdj5AVRjPIP50AK2zduKA4OeO1SLkLgDvzSGMnIBJ3N344p0cb7CGxjdgHPWkAuOr4w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GFIGfWk2KwAZjx2p8eBuKKWwfSoZZY++oCg1bt4XCZxVezW4fDGMAZrRDMVwWAI7VI7k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9Z19bhwTj5s9a12w2CSxqKeFWBI/WgRzYUg7ianimUEHr7VJcIiEgflVXzfLIIUcHpVp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jbhaesmeduc96rxzq5zxk9qmBwDs71RJpWrynjj2rTiLsME5I7Vz8UrAg4OfWtO3uWwCD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uOneqd/atPAwPUCr6yblDUyVd/GeDSGcDdR7JO/Wol2b+Hwa19WtDFcMByCc1iuRvPHIoA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p9QtDfRLJCNk6fdYVjxzlDwa1bC7+YfvfzFAF3w7qzO32a7bEq8HNdDJgoVbkHg/SuV1S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1GJY/vgdx3re0u7W+sUfepJxmkByGracbK7eLHy/eU+xqoq4rstdsftVoZUH7yDnPqK5F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36ds1h39o8d1IGHy5yPpWxbhmc/3aZrUTPFHMh4HytVAzBW3ilO1lOPapv7KtV5wxpYl2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JtESimP0+0i80CJBnNbWpeF7XULczbjDOi5LD+LHqKyNIuI7a+Bm6V1VxIG0+5YckxMR6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s4nlC3G2Qr6cU9fMf5tw25PAPP5VNFZ23niLEskrHHykAZ9BU/wBj+znzbR8uoIYMvI/C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pHG025VX5vqBTVGOKD6N1pNvpXTGVznasTK5FSowNVgDT1YLWqZk0Wc4NSo2fyqurZp4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7e5SZ4VmVf4G6GnHYXaSSIkSZ2BPlGarKwNaVnqRsxDLP++WDPlQnGCT3qJOxUVcox2k8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56Ct+08MWz2MkdxI4nkGMr/B/jTLbUbq8uWurp1DsMKFHyqPQVrwzFyOa0hDmVzGc+V2PM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W6MNwuM/dfs49RWf96vX7ywtdVtDb3sQkXse6H1BrgPFXhebQLgSITLYv9ybHQ+h9DXDXp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UkYGw9+lPUehx70i4Izuz7U6MnPC59q5je5Np961pfxSBjtQ8+9euaHMstsJpGQAjKqD1r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PzZ5X0rorXVmW3wxZSeFKnpQM6f4oXyppcNsh++3WvKUVnfaq7q7q6VfETW63lwRHEOg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zT122VmuR1dhk0xHJWXhTULxA7bLdT08w4P5V0UWk6dodkkpX7RMTjc4/kKnvruR1jyeGP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iiUnPHFO4WLq6urwpgBGFYV/M91qIZiSvYA09UKAM1QI2bon3oES3h2ooPykCoFJcZPIAq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1REhFwfSpAY0m0Yqq8zeZwKe+SetMjTfJimBp2xDxLuFOuQueBSxrsiXihjuzSAl0R1h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ADlH6VMqPeX6wQpgyNgegqKBdkWV4Zq7DwVo/ztqEg/2Uz+pqZuyKirs6XT9OS1to4VGAg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gUbGEYx+NRlmIxXKzoRKG7UmMmmA0u7FIoeVxQD70g+agqRSAcF560BRu6Ug6dKUZx1pkD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4FDFqZuNNgDFhzmonkIFSEk9aAinrUDRFHKzHFTqh60LCByKmiiJq0DGhCRT4Ixu5qXy8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IkeRVGFqpIS/U1IytTCnrTENhx3qV9vamrEG+7StEU60mNDQMmmyQZqReDT2cYqBlQW+D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cnNOI3cUBcjjJFK5Jp5jKioXJoC4AGnAD1qL5qPmoGTFfmABpwQqeTxTRkqMDmp5PugEc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BUIFTnI7VGwJ6UgIzkd6FJzTth704R4oAXcKjDEtTilATBoARcA1MQNnFRleadk7cUAN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wIWpwVhVICVyCMUwfLTCGzQQxFUBKrDvSPt60xYn601s5waQh4II4NRs5HegLjvSFc0gGg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NtOVRSAmVwetK2COKYAtPVV9aYEZUmlCVNsWgqBViIghpwjNOGM0pOKAAJjtUchZelKZ2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60hjDI7cUgQnrT8UhJHSkBEQY3zV+3fcoNUiNx5qzAcfKKuDM5FzNBY1H8wpdxrYzHbvan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cmgB5yR0pqrzzSgmjDZoAlAGKXbTFY5p/JpiE8umFcGpc7epowGHWgCLIxScCnEAGl2gig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pwptymE3L1FQ29wJPlPUUFFoVKvSohUimsyh2OaWigUAOBpwNMpRQMfSZptKKAHUUlFIQ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DqCf4fc1G244JIA9qe7M7bDx/SkSPJyCeO2OtemcoxhGmGZzxwAB3pwAaQMEwPUmnKgZ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pGCrkM2c8dKQyNcj5d3J9BT8BiM4yopVKF+PvYwD0py7VP8IA4OT+FAhv8Xy5am7W5/d7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ykY3cctR95DtzxySfSpZaI93yFvXnOM+9Jnb8vJ57/596n3BR169VH+fem7fn5HzEcA/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zLEPl6mk81evO4HinAcZOT3HoKaq5c/Ln3FIAUNnI6A/0pykkZO4HvTkOBgrlieMmpMH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i7t2Qmc809VeTIZgFJ4xSxE5z0G3JxUoKhSFBYMMj2NJjJYYlO3DkketWdqg7zVZN244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1/GpGPD7uUIOO1JtJLZTrzSqpDff/IVIpAwzHB96AMq9tC44UVi3CGIMOlda0qhiBHms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AKRRiRyBWGetXYX3tkk4NUS5Vjhf0qWC+2FVdePpVpmbRqKd3yipYCyt8uPqaqxPBKM5Oc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50VV7/lQ0NG3BcZUBmzjtVksjYx3rKhV1Te3APQ1ehb5QM5PrUlFfVLQz27bB868/WuIn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XpHVOe9cvrNjiV2U0gOaMir1GfWrdnIm4HpVSaFo5emQetPiTa+OlAHV6fcRsDG/Ixzn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eXz9mlO6I9l9qzbOXYT3Za3gI9WsWt5D8/3o29DQBoxFZId7f6sjmuK1KyNlfSRZyM5X6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SR3s7ldrxfKwP+fpTfFNoXt47tB/qztb6UIDm4XKybR0q7JEsto6HkkZH1rOUENx3rTtB8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NYO6pkI6DrU15blLl1XgBjUIIVhjrQIb5Xz7jXQaTfrLaNYyvlnXAJ7isnZvFQxu8Fyrxn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XNLudJvzNECDu3ZHY+v0qzf6hbahbLeoywX6ALKg/5ae4rukitdd0xVlALbcZ7qa4XXPDU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A/hx3pCKZhS+XIwkvdfX6VnTRvC+xwV96sJdSJ8ssZVlPyPVsiO9/dyIEuAMkH+KrjNxI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5fujGc4p08Sxv8rb1xkHGKWS0ntT5jJ+7Hc9PpTN29/lT71dMZ3OeUbCI3FS1ei0WYQ+d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29xGW42xjq3WrVRJ2F7N2uJ5oj9z2A60+23b/MkbL/yqBApwcZb1qdDjNXZvUzbtojXt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XO1hk1zsMxVgM1owzgkc10xlocslqdNBL5mNpqzKlvfaXNYX0ReOTg89PcVl6NrP9mGbdH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jOD7Gp4LoSNyc0pQ9po0VGfs9Ued6/wCHrjQrjHMluxzHKP5Gs20/1w3dDXrk8cN3A1tc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tXnniTw3Nok3nRlpbRzlZB/D7GuCtQ5dY7HdRrqej3Gnw7eXC+bawbmA+b5utW7Pwve3ZI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dySfpXQ6dcqujQGNsvIo3GiS4YWT8/OflUe9ch1nDi4kt7l4xJuwxG78a1Irxx8xXcrd4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PknYejkUwqd3y0mNK51ivGW/1z/g/FSSxCUKwfOPxrlYrq4g6E4q7Fq2fvrg+3FQFjae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enrVHYEl2McHtnvUP9oq5xvUA9AzYqrPfRLlHXe3YqxOKabCyLskZOSD+VQSkbepz9aSz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ByCO1SXVuwZWBLJ2bFWS0Vman2336jI+fFWIEwc0CLpf5RSxjNRnpUkZxQBo2Vs11cxQ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fT7SOxso7dR8qCuQ8D6XuLajKvC8R57H1rtC1c9SWptBWRMApWoHi5+Wk80Y4oExBrI0E8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8wUm8UDGICDUox3pu4U0k0Ek6oDTvLFQrIaf5hoAXyc0fZs+lM87B608XA9aehOootB3I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rmNepH5037VCerL+dGgakg8pen8qDJjpj8qia4gH8SD8aZ9qg/56qPxo0HqSlz/epBIKh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fnTftEH/PVPzp3Cxb3hhTdhY1ALqBR/rE/Om/2lbKeZU/Oi47FqMGFiac8zSKRsqn/a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OkfVrNBg3CD8aLhYnxTljz1qt9tg2hy42Ho3Y019VsY9u64AzSAvrGuaV0VTwazf7ZsAc+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PZsecKQjQLc4LZownpk1lnxBp+7Amz+FQP4ls43++T+FA0bTBcfd5oRVPbBrFPimyA/iz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62aCjeRNrHkGpcxsvNc83iWGIkiFyKafF1uy8QPmi6Jszdcrnio+tYD+LIv8An2ekXxSG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XQWZ0YUYyaFCg81zsfid3falufxpr+J50k2tAB+NF0OzOlJT0pp2+lc0fEsp6Q/rTT4huj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OCuMEc0FkxjHNc5Frd3Jw0QApravehsLEMUXCx0YOKC/4VzJ1e+/uAUDVb4/wA0XCx0m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71c6dSvyPuAUhu9QxnIFFxWOmWcrxmn+Yrelcr9tvv7wp6394B94UXHY6ZhnpimlW9q5s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cUi3923/LY0XHY6QI2e1O2HPasBLq7I/14pWnu8Z88UXCxulaM4rm557oJzdYqt590/W9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79aNw7vXJCWf/n8P6U8SS/8AP0fzFO4WOqMsa8hufrULXAA5b9aw1VkG+W5OPrUNxNE5w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isb/2mP8AvfrT1uY/7y/nXKYX/ns/509Qv/PZvzouOx1YlVxw6H8aY00anl1/OuaW5iQ4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32NFxWOkF5bD+MVLDcRO42S1yizQdy1W7No2uF8uJ8/3ucU47ky2OtAJHBpQpB5NLaqSi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47V0mJHRlad07UbA3agAWn7qAAOKdsBoEICDTqbsoAx3pgKxHek5I4p1LigBij1FOzjtRz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1sMOe9Z91amFvNh5PcVpIoPvUnlDGcUDM22uvMGG61bU5/wDrVFPYknfD8renrUC3DxNtl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7mhntS4I5qKKZXGamU5qShRS4oFLQAlFLSUDCiiikIKWkpaAPHxtz9773I46dDTxJx8ox9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vYAA/Sm+W235m49K9M5Q8xYwCzAt2wO1IjSsMhRknofSn5jZBxkg9xSyE8ngD0FACdP8A6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3dsgU7y2dfYil38529BtJPAoAajYfaIwVB6Dj/PWpEDsCJMKGHb8qAGbGMAe3Q04ndtPP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Cog8sE/e/iNOZQQDjJzwR2HBpiYZgVX5QSDz1qzwzbSOgxnPUVJdyJY+qsxxnGKcFI6D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ujdOOfWk8/MR25wppAOCllDIoJB5JoVSCxZufQUIAWIY4PX5fpRnzIj5YO6oGOG1cbBww9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AehqIKR94gDGBn1pd/qenH1NJjJAvzE7zn3NWICB977w96qyA43FscdqfHId4O3PHWpG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II2XBADCoopS5Py8ipP3jnjIOegoAeyNxkdfQVVuIPMhbpx61YcShvmfbj1qKU5jO07j7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pEkIOAKoBmLZ3DIrd1OHK5xtzWIVEbkBc1SE0WIJ8cEc+tX4pACr7ufSsqOeMkqSAatR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xrwybsc9eWGa1bZ1JHT1zWBBJHj5WJJ71dS9RcbWzjtmkM3XCleOKytWhMkBeMfNVuC6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WWLFBR5/dGSJsOASfSo9qttbPIrV1Sy8qRlVD1yM1iyI6dRzSJLSOVYPnpW3p9+F2krn6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ByMdzV63nOch6AOuv7VZo11K0/wBZGvzKP4x/jSo0eqWBRmyrpjHof8ai0W6QLl5SV6YBq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iNd1rcsSP9hvSkBz08D20pifG5CQadC5x96tXxJahZkuI04mGD7EVk2oRH+b5qoBdTg4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+5rMaLaM112q27XGiK20BkIIx2HeuX2qvDbmpiHwL8ozVaVNspq3CN2MUlzFlhgUgNLw7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ysny8etdPe6fBfW5inUOh6eo+lcRaZjfcDt28129lci5s1lHXGDSEeZa94fkguHW2BYJ19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Hls3EkRwGz1Hoa9murdZVxIvPY1wXiTww0bNc231ZRQBntHFdxhS+wnnP+NOtbSK3uwxO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G4a3fy5MgDgH0rUguUcBJH4/hb/Gmm0S1c6SynV3KsgaNlIZT3rHuYlS4kgYblJx+FWtP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Q4/KnXgUGKYjgrgn3pKWo2tDnLywe1PmLkxHv6VAp3Diush8koRIN6P1WsjVtBmskN3afv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T612U6vRnNOn1RmA8+9WIpcdTzVcEYzSqecmutM55R0NaC4GMHrV2Cchgc4rEjbFXoZgw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SpE6K3nDjk1ccRXFu1vcIJInGCDXOwXBRgM1s284ZeTTauiIyad0Z82ljS4hsbNqDhP7y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aWaRD+7iB2+59a6bU9s+lXMcn3WXH45rEWGOK0eJRhdp/lXkV4qMrI9nDzc43Zx2pW728q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P1qHYxX5fvVueJf3zWwC/LDEqk++KzrKFZ5FX+JiBXOzpIbd0k/dycEHmrP2GJfmEm4Ack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hlYm1l8plHQ8g1QbSLhIAJotzZ5ZG6j3FKxJlzW6NHvWVTg/dxSLHub93DI2wcEcCtSOy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vAqxK7CFVjQA/wAWOaBmXDBPABOrAynpuHShLq4jkJlkD+nHQ1Zmc/dC4AqlJlmJOOtAD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UaHb9KhhUjHFXIlG00yRhzVqytpLm5SGNdzPUGBmuv8ACWnbQ17IvJ4T6VE5WRrThzGnb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R220KMdKc+s3oXcYiFrUaNHGGUH6iqt5bSNARAF/GuJyudXIVf7buym7b/8AWqJtevR/B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c4kVU9z0NUZdQAbHmflVK72Ilob0etXjHkVYGq3ZHArl1vcjiXFPjvXz/rzT5WRzI3JtS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TDqOoN/y2/WsWS4ZznzSaYJGLY8w1XIw5om1/aF+ek4H404X9/wB7oD8aw2JHPmN+dIHUn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Iw54m093en/l8/WkWa6P3rw1jNIB90k/jQtww6j9aPZsOeJtHzmGTen86j8tlO4XTH/gVZ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5p0dwsvyhMUcjDniapb1uj+dJ8n/P0351ktcOsyxQQ72PX0Fbq6JL9h+1ytjAzgDip5WHM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zsfxpWmg/56t+dOtdOE8LFiQW6MRjFZl5pF/ZOzwgTR/QUrDuXTcW/eVj/wACqLzbUv8Af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qlwr7GhC/QVYhmFxGGHUdqpQbE5JGys1orYyT+NON1aA9KxpHfb71WaRyMbqr2bM/aHaXF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98fjWEtzbHqD+dY+6Xbt3HHpnipYEYt81P2bD2iNhby1Axsyaia4XPCACoUiHcU4gDrR7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ju4EPzRcUPqFqZQojA5A+lUZGGMVVfbn3o9kw9qjXnuEE5XAbHTFON4U2ssYOOxrBMjK2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qaPZsPao6kar/AKPkwgsaq/aiW+WFQTXOmWY8gt+FANwx+8wNHsg9qjpftE6j/Vrimvqz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8TShQGlYmm3JLQsMnNP2Qvao0ovEcEZ/1yg0yTxDbySczKfwrg79dkxqsr0ezQ/aHpf9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b9KP7ct06TrXE282+yKZqsQfWn7JB7Q9Et/E9goZZJhmmnxNZN92avPVj3GrUFhNMwSCI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Qe0OnuPFkAdlGW96WHxRCU5ZhVa38E6u5X/RThhkZOK1rf4danJgsIY/q2afskHtCm/iqO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q6eMYsknd+dbM/wANb7acyxg+nNZL/D7UQxXfHj15peyQvaCN4yj7An8arSeL8vuCsPx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/ALvH+tH/AAgWof34/wBafskHtCqPGDnoG/76pf8AhL36GNj/AMCq7F8PdRkfBeMfjTn+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/yNHskHtGZ3/CWt/ddf8AgZqceLVCfec/8Cqd/h5qS/8APM0xvh/qCDdlPzo9kg9oV38WF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/iViOFNXh4FvGH30H4U9fAd3jmZB+FL2aJ5zI/4SO4J4Bp3/AAkVwB0NdDbfD2eRc+ev/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XCtgTr/3zR7NBzsxx4svCMOMinL4omzny60z4GnHWUf8AfNB8EXAHEg/75o9mg52U18V3A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RcyfwYq0vgq47yD/vmrMfgqf/AJ7D/vmq9mg52Zn9uXY5QVLFrt2x+Za2I/BcoHFwP++a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oH+7R7NBzszLfVJvtCOvJB5zXo+iXaXNsjbVDY5rlY/BohIPms2a6DS7D7EAiuxqlBIn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T9xYdaqRtzgmriICuQaYgHHWlyueKULjrThECeKAG5FKtPMYAoVRQAmD3pMelTYzSbBQA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oAooANopwApKKAF4oyaMCjBoAXI7ikaJJRhlBHvThx2peaAM2SxmgcvAdy/3TTIr5A+2U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7aG4XEiBqTRVyJZgRkEMPUU4PmqbaTIh3Ws5T/ZbkUxpL6AfvYN4HdKkZobqXNZiatED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KsJqED/dkU0h3LlJiohcA9xThIp70gH80ZNJvFG8UAeRRlgAjSfw8hR1p6jDcHcPfqKUhV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e1NV9y4bk9SQK9M5SSOLnJbr1JpzbDwoPA5NReaHO1OlOZ25+Xj1zQA6PCoQSODgn1pw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1F5mMKByeakwzgEk8dcUwGsNvV8MfSl3k4XZnb/nNOLIcbhwO9RiQFsD5Qw61LGOb+Hc3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4xUqgyOuTjB4zUAb5xtHOOMjinssjKuWOOvFZyKRKvlLiTGW689PWnfLtbvlugqPyduz64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20e5zSKQ9WI5CFSQBk+tAZyWKhs8A00OG2lRxknJPSlCES7i7E9/SkMNylMsNrdieeaAN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KcMK2PLVuMnin7JC+OEHYAVIDRCSAdoGeuR0qeJVAHJ/HtTQucEZ49e9OAy2Gyw6c9qk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cc+lW0TcCcn2qlBtibHAA/Gryuoxjk9cipGJ5QbORx3zQkSxjpxTiz9ccfzpHZwRxwf0pD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HK89jXMXtt5TFQMAd6687yOABWJq1mzAuXUD0oKOa8rDEhhT1z020rxhW+90qWMZUY5zT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QO9XYljBOByPWoo/lAyRU6GIOdx/KgC3aTlXwQAa2YH/AHfJ61jRzxMwKpz2zV+BpJsHI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dWsTNFlR8w5rkrm3MbkPnNd+I/wB3gtuNY2p6Z5wMiLz3oA4qRUzjFNiJjbA6VeuLXaxB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sUwNawu/KkAA4711TQrqViVzzjKHH3W7VwkUvcHB/nXRaJqflEBz8pNAGh82oaK0JH79A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NY4XyTzXRyt9k1FZoV/dXOc+gasTVbEW+oM2W2SfMvPrQgNSzb7RYyRnncpArlHRiTn5c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VgrdBWTqkHlX80fQZ3D8aYipEAKsFR5ecVXBIAJ4Vf1qzExfqOvQUxoqIW3kkfKD09a6P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8jjj2NYksW0kVNayFCDnlf1pCaOyPP3lziqtxbxzZDjCGpLO4FzbK+ecYNShN7cLyPXv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7Qs1xCu5G6EcYripTJbEqxOBXvLRxSQmORdytwQegrgvFfg/b+9g4jPQjnafQ+1TqgOY0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3IbhW/umuqa+W308l4ldOjKa82mt57K5KOrKyNXaT3CzaMp/vAGkBMuo2LdYzEfauo0C5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bRuPmVsdK8+l8lLXa3yy7hj/aHrWvokuOVNNMGjT8VeCXtne90lWkixueFeSvuPauNVjk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DoXiBAPIuWyMHDHr9K5jxJ4Uk1J5dTsoViyd3kj+P3FddKvZ2ZhUp9UcUh9anRvzFQFSr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Vu/pXoRldHHKBfil3cHrV23umjYAmspGwQabcagLZN3V+do9auVRRWpiqXM7I3rq+WTEO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rK2baUjsprB067klDvKcuTk1qTzLFYuzNtBUivIqz55XPUow5I2MW/uWlgVGXG7BBJ7Yp3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RVA4X5iayfOMgAJzgV13hiD7NaySgfO7cn09qyZqzZPG8VX/5Z4qYnr71Ae4oArOoOeKq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2gms6eQgGgZSuDyap4y1WXbe2KjxtNADkJGKsJkjiq28A1NFKKBGhp1o1zdJCoyWPNej20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BRgVznhKw2IbuQct93NdT1riqz1sd9KPKhQKeBxSLTwKxNSGW1iuFMcqBlPtXJ6t4RaNz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612e2jFVGTiTKKkeVsrxSFHGGHBBp27FdvrOgQ3yF4lCyjpjvXGXNnNaTGKZSpH611wl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EhA4oSfa3zGmEhar3AzyK0Oc1lZZBwabswayre5aNwCTWmJN8eaYhxIzTjgDNVTKQ1TL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0qxbJ5YZz6Zqi24Sg9qsyynykjH3pOKANjw/ZNPKbpl+Rj+ldTqetLFZfZIoPlfCmq2k2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hAuCapajh76OONv4uaxkdMEaFmqmAALx0qWSIKy8Z5qeKNY7ZNvXHNVrmcpGZCfuc/hU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GDVnCAYPJAqlpjKxKelGuSm8uHnLZ5qlZTeXOpz14NaxZlI3GQEHmqqQgynPSrBf5c0wN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2xM04FVOQKhUOWNSKjk0CJPOPamMztUqRYp5XHakBX8tiKryxsDWgBxUcgGelAFDYTQ1u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OKUAUoYmFWCmBzUyqBSsoNAEMailkiVqdtx0pjE0Ac1rNvtkJArH2811Orw7492K5pxtYj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9o21ZRM1Sh++K6LQ7dZr+JWXK9SKANzw34Oe+UXN38kR6DHJr0HTNDs7JQIYFyO5HNN0s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qJKBj440HVcYoWeISbQQDVhUGOaqjT1M/mE0DLD4dazLqPa/StQhUGM1TugCc5oEZUq+1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UetNCjdQQNjYrIDirjSgqPlqDgVNHMvQigCJnZl2kVEIyBirbyoT0pjOh7UAVTbg803y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075TQBVWMJxmmsi5zVllB9KQKpoAqmPPOKYU9qulF7U0RD0oArIh9KkC1NtUcYpQg60yi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SuTS+WMUAAk5HFOVhvpoj5HNSJHlqRI5d3WrMUj4xmkjAC4NSKuOgpFEiydjTw+OlQ9+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240u40i4J5p5UdqAFDHFKCTSheKAAKQCAHPWnYpOM04AUAKBxQBTqKBiAU7FFLQAlLRSi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igAAopcUYpDIpIIX+/Gp/Cqz6XZydYlH04q7SUmBmtosP/LOSRfoxpp0qUfcuHX6nNalF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7HS5J+oq1HbOq/PIzfjVuigDxYl3IIPHapEXd/GcY5pVUlRj8BSIqKwQAfL97Jr0jmHIV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S87vkGPXdQ7Dj5sHtx0pod5Bkcgd6AJXaNcYGO+TQJid3IwR+dRiPLA7SeMfT3pSipgNkk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0aAbhzSKGbaewPXFIjDeMZAHrUjSJ8uX78VLGO3eV3yM5I7GhJQflzkbcY9O1RsN6jk5P9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yMmMtnBPas2UWGXv/AHuSPfH/ANaptyLtZcYz+nWqwhm+83zdcY71KihUySMA8fSkUh+O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l25TI6qOeaTMTEgOfypGBZAQdu4Y+akMmYYGfMAzjgntTBJtDFm3DtmowiKeRluOvan7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VIDgS6fK/I5GB1pqZ3bWkzu5PHIp7CQKSNowOR3puGO1iuD6+tSUSrtR945J4BNXoGkb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6pRx7uAOP5VbgQkg+ZuxSGWtshXrTWVzwDzUoHy4JNKU44J3UhlNhNG5BIx9ao3sW6Agv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M1HLHn5eBQNHG3EW2U8ce9QKSo+X1rc1ODJJBGR14rIdSpwMZoGSxscg45qwrZUndg/S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BVhZCNm5lBNAFyORM4JIIHYVoWszgIUYsAenrWWszbmCHeT7VPBNJjgbSORSJOkt3kfJ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E7iORWZayzseZPlPWtN0EkI+bLCgDB1OwidmkXrjoK5m7tCrE4C8967C98wRtxgetc5dR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mBiOpRqs2kxVhk0y5G0kGq8cvOaAO5spXv9NeJBtdeUPvUd0Bf6UtwB+8i4YfzrP0C/2yB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VbfUzGv8AqroFgvbPegDG092Scbqs67BmSGcD7y7T9RUEyva3bQHCqrf7v61pXkXnaVuVs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vz5bk+lSwyDzPm6jp7Uxxhs9aWNcNnr70AXJot8Xmiq8S4ar9sQ8ZjNQSR+WxFIe6NPRb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5TXQZUYeuQt3KMrDqprqraVJ4FYHnFBBMvJP6Co7tDLbtHnG7v6U9vl27epp6+9Jgec6xp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JcEA7eR9KxYB9msGt71fuMQCG5+uK7jXLfybrzVHfIrGubO1vopFdBHK3RuwNTJDRyx06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X07Vb0kzWs5SeNlDfdPY1OYZ9PJt5oCCWyHHQj1q/GFuIwfSpQy9C5HIrZOtXL2Cw/wBw8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FWSB1Vu/StnR4I55WkkYbY+Sp7mqEP13wfDc6OdTBEV0E3yZ6MP8AGuDuBHHBDH5HlyLne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mon7RF9j6oib39OnSvF9YbzJJpdvGSfpXTSqOJlKCZYhaGWK423HzwxFwAM5IrA815yJH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dC3v1Ln5H+RvcHiq5HlXDp0wxFOpUlIUIJO5dtZWU/Wo9Uv3ugIlOI4+D7mls/merQhjQ/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XR9Ma5mErj92v613FoirFsX5VA4FYFrKEQKvArZsZyXCnoaALDnHFQkYNXJIhVdl5xTA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sB9DW2emKqXdsJkNIDnlA60MM89asy2rRnGKgKnpigZCavaXZ/bbxIlHGearGEnoK6Pw1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l+BWVWVkaUo80jrrZFgiWOMYVRVlH9azlm9KtRy8c1wN3O8uq1TK1VEcVMjUAWaaRQDT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OlwX8JR1Absw6itGmkU02thNJ6M87v8ASLizl2yL8vZvWqv2cdxXos0EcylJEDA9iKwr/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p3BNdMKy2ZyVKHWJyr2algQKk2+Wm2rU0TRtikMBZc10HGUWUnmmhnHSrTIBxQoRetADI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o2uNVRQMrGelPeRFgLA9BVvw/AfnnI5PSgaO3t5TBZEsiqAORmsLTR9t1WWUxYAf5QKvT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nLbepNP0JSIFl4BY5rCSOqL0NN0KEAjFZGrusdpcc/wAOK2mmVn+Y1yviaYpDsB5ds/hSF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rVGRfKcH3rTkt9y+ZVOWPeK0RkzQtpfNgFWAgBFZlmTGdua01+7kmtjIlwq0kbjcaZuD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gEUMc1FyKTcaQEy0jKDTVY07NADCmOlOU9qXNJuFAATimls0jcmlCjvQAhIApgIY1IUB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exeZbsB2rk7hNshFdm/IK+ork9UTy52+tBRUi4kWuo8OnGoL9K5SBsyCur8OjOoR0Aet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cY2tWVpi7IhWouSRQBYByMU9UyKjSrKGgZl3cmx8VTZ99WdQX94aqIMGgRE/BoFWGA9K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2PWlQ4p7oKjORQA8sCaQ4NAUvzSlQKAEUc04ZJpVi7ipzCQmQKAISCP4aaS392pQpPem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U4ZBo6U9V3dBQAeWG5oCAcVII2HWmlcGmMiIINLkY5p5QtQYjQAmCegp6ZB6U0ApUqMD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gDrUaipQo60hh15xTuSKUUY9KZQIexqQDnrTAvepMEjigCQdKKRVOKeqmkAgAzTsAUYI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FFLigYUCgUd6AHUd6KKQC0o60lFAD6KSigYlJS0lSxiU7FAopDCiiigDxwTdi5Gf0qIg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Qe4xzn1pCoVdvJ46+lekcowYX5doC+vvUqSKjHJyx96iL57Ec9qaSSgO3n1xQBOWYjhtq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SBxTAJ1wCAoPrUwDnl3zj9KYhixgfMTzinFRgqV4oO7bkMMfSowp43H5h0pFE+IcKp4X0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bRv+X+KocDcAo5B70nl5kwzD/CoYyyJXfeS2Mdl7f5zTVjyMsWOV5z2/zimhCUYKC3PJ6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0nytnI/KpZSYpkJIKAAlex/Gk2STKQQww3GfrUgKp8w+7nFPBkfIjUZHc1JQRo4Ys2CMd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4dMggdqYwYxuWOG6ACnqo2kDLEDBzxUjHkAMEYgZXOe5qP5WUEtuPTnqKXqqo2MevcUbQ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H8qQx7SLFgCQFgOcHtUsL+ZgIxKsM1EEVkUiMA4wA1OjLRfK4G4fxJ0NIDRh3Eli+RU7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S2fzDwwAFXk6dQTmoKI3TIyxzVWXLL6AetaDoSu48ewqtLtIwBkmmMybgR+UQAAR1zWDc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oK6e5tNynYp9yawby2EBLMwHFICjEo3ZKsB3NTeXGpLLGWAPrUe8YAHIpjSNgsDhQeQK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HGRVmJkYfMMkjpms2KVyw2kjPFXYhgqv3gaBGnYsijAXbk9S1akMih8Ak564PFZEccSB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0q7FNGAADgUAWrqAyAhSApFczqFtJFuFdYEV4gQc1S1C0jni9CKAOAvFA+/1qhGR5hHat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hrCYhJKYGxYSeTICnPNdVK6z6Ys68vbsCfYdK4+1bAWuo0h/NWWAr8rxkH0oAfqkKu0F2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7+1WrJkns2iVSPkIBNVov3+jNE4y9u2PcY61NpcuyUKoyr9+1AGJJEMHd2quoLNx0FaN5b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jVJztYhelIosWkgST5u9Wp4wy71rMjJ8zJrWT57baOtMSKsYIz6HrWxo02HaM9O1ZewA7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JDFKmB1NBLR0TdcnrUsY3DnrTBhowT1qSIELz1oEZes2wkg3dNtcvKhRs5wDXd3lv5lq+R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sGPANSykVSq3cXklsSYIDnvTLG2a3cwtlsHHSmAeXJu3dG4p8tw8syyfdcdCKaiMuL858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39Ps4f7Mn2MzO2Gye2K5WORvMyxzXTaJeFn8th8rDPHH51TQjPudSKbpnHmYB+Rzwxrz/A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NIc49BXc63bfYbmcSH9yo3fXPQCvOdSla4uHb0P5UJ2JZkglX49af5haVi3emyfKxpgYk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d04FaDxEPmszSf8Aj6FbcmCaZRBEdpP1rUs5sOD6VlgbXx61ct/lOfWkB0auHCn2pk645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1FW8bocmmBXGMU0pk07HPFOxgUCK8kCv95aqy6cpBK1pKM0rxhqAMiKy2EZrVhbYgWoJ8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a5a7OuitDXhl96vxSZXFYUExIq9DMRXO0dXQ2ImqyjVlRzk1ZSY1AGoje9Sqc1nxzE1ZS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01Hpc5oENKgmmsuKeeKQ80AULvS7a7B3Jtb+8K5m9064spCGHynofWu120ySJZUKSIGU+1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pRmvM83mk2PTM+ZXQaz4eeMmWBdyH07VgNDJCDkEEV2RkpK6OCUHF2Y2RcqEz1rpbEx2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TmuXO/O6sjV5rtm2tK230qhI7a81+ykURC6XbnGPSur0ya1FoghmR/l7V4G6uDyTVuz1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gB2J4qLGqlY92kOSTXH+J7nfeBAfurip/DPiIapZDzW/eKOaxNVuRLfSPnPPFTYd7jA+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5M0+Bty4xU5QGOgkzy21846VMsrSMAKgl4lIrRs4lEYbFXFkSQLE4FOG8GrIIpQoParII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lPSk2kUCG4xTd1PIpNlACHpTakxRigBAOKQmlNNoAM8UhpaSgBpWue163w271ro+1ZmsR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oKRya/K4xXXeGRm+jP0rkj8sv412HhgZuEI9RQB67p5zEv0rUToKyNLbMCf7orWT7ooGT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XQ/PU4NIZSvosqWqlGvFatyu6JqzE4JFBA1xzxSKTUrKDUBJUmmIR2GaawBqRVVuTTWQE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J+bin5BpoicHOeKcBg0AT2/zNjFXRGNhUVTtyEOcVa80nlRQBTcFHNGBinzEsxyKjBAxQ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mMwp0Mm00DLvlZXNQPARyasISy9abNnbimBVLAUhOacQM0rINvFIQzANNJ2HipFX2pfL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9WoxxyaiSPbUyigoeFzxTtuKFAqXaDQMjFPUUFORT1X5qAGkMKehNPbkUwcGkMfg0mKcO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KACiiigBaKKKQBSgUAUtAxaKKKACjFFFACUUUUhjaKWikB43hgvJXjgqKaSFG3bjOeaU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mlbaAxxkgV6JzDUlRexPHJqRZCIzgcHrkdBUe116AcjvTGRtoJfA74Oc0ASGQBMMST7Co9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aaihhgtxng+tP8lcgY/GmIcGLADv7mpAjbRkgEelII0Hf8qVJWXKqhPoTSKGByuBsZskA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yOtWlVyDvJGe1DRFUJT6ZP51LEM8wsoGCOcmgR5kHmN7AUFflAkcA46ChWTcSVJbghj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cCSx9OlTBycBQSASRgde9Vg/l5IH3u5NPSeQHapPXjAqDQn2yHlyqKw/GpPKQoxB5A5O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fWjMrOyhQDnJ9xUjHiMbQ28YpfPQZ2An1wKcLcAfcwB1yajZ44yMAHJ/CkMdLPL0UKQem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lQ87AeCfQ0pd1UMFyrdfanK+/jqpPY9KQFm2jjt8jO3261fikLrhR+NZtuW38jA960YH28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RPlsYamHZngc1KwcjgVEykfeoAhlZmVlIwB6Vk30CyxkiME571ruxYYBzVG4B27WGM+lA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igAelQhGKfcAb3q5dR5bGDx3zVQLIGIJ24FABHDJnIwD6etaUVuHON2DjjPrWaDIpAMpA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/ddjg5wTzQBqpByRuGO4x3q1GI0GcDOKzI5pSpKtweeatwyswAZAc89aANm1kDKFziiW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Rgk+dUJwRzWjtE8RFAHMaxbFt3oeQK4y6jxITjnOMV6Xf2fmWxUfeXoa4TVYfLnbA4pgVL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SaXciN1bHFcjGwSQdq37SQbV+bFAHSWjRxapPEd2Lgbhn3FFgPLm8v32fTFVPMxf2dwD9z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1EV2xRfmYbj+NAFHVIgLpm7HBFZE65Ix3NbmrxnfDjptOay3TLA9qRRTH7s5PHp6mtKxky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oMj+ZkDJ7E9qnhdYCCpyT94mgRcljIkJA4PenxryDnJXkVIT50Knp7U1QA3pTBm/Zv5kCn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6XJ1T15rTYYoAfLzBgngCuI1NNsr9smu2BPldeK5jXrf/SN4wFxQxHNFMnmm+XgnmnTlt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HWqQEyIC2Ac4rX0aQRzqScViqSOTzVy0ciVSDjmhiL/j628/S4L3LEI2xhnr6V5lMAQz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gGqeHprQJvlKEqewI5FeRJAXmfdwI8lv8KkTMe6TaTUCVbvGy5GKqKuDTJNDS2xdAVusOc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a33NMQwjLVNC2WC1F3qaFcNmkUa0S4hzViOUtHtqtCcxmpI2AUimMeTinqc8GowcilVg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rDFR8t0NKflAoAp6icCqKSY4qzqL9KoA81yVdWdtJe6aEEmDir0U3OKyY5AMVajuADWJ0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QGseKbNXIpveswNiJhVlOazIJc4q9FKKAL0eKlGKqxvUwegRNsBprKFpqyc09jkUAM3UZ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lQeDzWPq2jJPEZIgA3931raoYVUZOL0JlFSVmeceQYbhVkTgOMj8ad4k0WQYu4E3RSDOf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RFdoWjGJex9ay7S9m09mtLld0XdW7V0xqXOSVLlZ5vPZtk8YI6iqrwEdq9Mu9L0bUSzg+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4Ys0cbLoP7GrTM2jH8JvJbzuP7wrUuYCGLmrdrpkdmxKAEnvUtxGrIRiqRFyhaplTzV1IC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QeYV966KxsleOpZocrc2jJKSBVyw5i2nrW9d6WCpwKxYoWt7gqaIkyJwmKcAKDTCTmtDE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RRQetFADTSE06kxQBGTRTytMIoAU9KYetPPSmHrQAA1Xu08yFhU5prDcCPWgaOKuo9lwfr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D/Suf1S32Tk4711PhxNlsh6ZoGekaUf3SfSttfuisLSDmNa3V5SgZMi96mAwKij54qcL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NZI/1hrVuW/dYrLxlqCB5HpTQitwalRl5BqB/vnFMQ7yVB60x4sHg0454obI60AHl4UZ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hRzRvyOlAEsKkDpmrIxs6YNQQuFGcVKZQaAKsm4ueKiIwOlWGcAmo/vnkcUFERVjzS4OR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pgUg5oAswMQKlkJK9KhUnGRTi7EUAMAG7mnMAvSmsSaACw5oFYUc04R45zSqgFO25oHYA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apFVuwoGPC8VKBgVEMingnvQA/jFGcGkFO68UAOUg0ECkxinDmkMQUuKAKdgUAMpadijF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AMUuKWikMKKKKACiiigAooooASiiigYtFFFAHjbBSN4J6Zwe9NOQC3AGOlOlQyDlgjEE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jkNkciu45xW2sAC7HLDPpmg+XnpnPPApDKgYbVyWI47Cp1aMnC/MBxmgCMIOoUDJ4Wlx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mKXIOGUFDyT2p2Qx4yxY9fWqAVQoO0nn1qdGXtyfU1XAlw4wuM0MXBC9h1NIC0ZW9j6mo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jkctT0TufwpCGCR2HBXAHSgy5bZjjPYZp7vDnkHK9ab50YBIILAdh0oKFQKcFmGeuc9Km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RjIAHQ1XX76/uy6tnJ/SpoYpA3KYzyO9ZspE0QVcbRkcFtwyDUuRuBHHzetCQhE+YDg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Rm6DIAqGUOJBYhhgDoBR8gbLjgcjb1oVpUYjYPm5z7U9RjeVfBLdAO1SMjBjI2Zbk8CpRH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mz6U+OLOG455JIo8qM5xknv6daRQRbG9eTxV62dY1x6VSZ9gHCqAfXNPhn+YCPknrxSG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nMARgjNQxcjkVMGPYUhkDxNj5UFU7qJgvzcfStNjkdDVaVOM4/OgRy99FKGwCee1Zciyod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pYbVjGcdcViXVrKfmMeOetIDKDsAA3Qe1TLNyO1WFtHcbWIz2p32GTd0XHY0AMjugpI5H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Ljdj1qIQkORIV49qsx22RlcH2oAntrn98C3X165rZtpXkPA/E1lRWbg5wEB7HitK3TaAA3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yTmuL8S2fkXJAHDciu2YmuZ8WR5EUnsaYHn9y3lSZ7Vq6dL5sKkGs++i3Kx/Ko9BuTvkg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7ATLFFHN95VfBHfmunkCzmGZPl3x1xQlzbOP7jBvrzXZ2knm6Zbu33sYoGM1NM20XHI4rL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+XNoGz3rPaL5SP1oYIybgsGAHCioY8tICRx6VduYWwR096rKm1SE/OkBqWkiY2kZNSOgB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rA5Ge9abpuQbTj1pDEsjtuQQeK3eCnNYcQxcKBx61tbTtBB49KYhV+4wrG1qHfCvH3a1k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kt3z6VQjgbhNrGqxJGa0r+JUkb2NZ7FBQgIhvJ4q7aq2V3N3qANnoMVNDnd0x71bEdhpL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808SWP8AZXiK8t1BCTfvFOOxrudOlaKQJv3e46VjfEux3wW2pq+0keWxrMHseWzvumNR9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mA80yC9p//Hwv1rdfvWHpv/Hwv1rcb/WEUxCKeKmjeqrNtJFLFJzQM3bfPlj6Uq5BzUFrK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aBjg+GHFOPJ6UzHI5qXjeOaAFBxTnfIFMPU0dRSKM/UDmRfpVQDir1zHucHFQiLiuSfxH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4NPV8NSmPFIUwayLRZimK96uRT571lAkVLHKQaLFG9DP05q9FP05rn4bj3q9DP05qWgOg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Ip/ersU2e9SM0Vk5qUPVBZeanWTNAFrOelABNMRqmBBoAAtPCjHNIKfigRBJBzkdKz9S0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UdD61rZI96jcc5AyKaZLVzzy/SSzDhhtI61zMmpXCzna+AK9P8QaWt/alkAEoHHvXml1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EEGuuEkzjnDlHRa1cr1fNTLrsvfn8apiyc/wUw2Tj+CtjI27K8Mjh8Dk122kkPADxzXnt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6JOTGF54qGUjqFtxInQGud1vSWiHnxjgHmumtXwoqW9tkurZkx1FCEzzg30CnazYI7Uq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iSxlsNRdSSM1ji4lX+I1SZDR2QmRu4pSVPRq5BL+Vf4jUw1aRerGqIOoHNIeO9c/DrLd2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WgDazRmstNVQ9TU6X8bfxUAXWOKZuqH7SjfxUokQ96AJSeKjLc0FuKYQSaAHUUDpQaBox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t3Q3zbRj2qhqcO+Ld/s1Z0I4hX2oQz0fRW/crW/DXOaIf3K/hXRw0DLKcYqcyfJioFPF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1vUdQc1HDCDHk9afcocrtzViNMRUCKEgC5AFRhTjJqxcLk1HsIUYpiIXLY4FOHzAZqTDY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j8oE1IIgV4p6oopCjDp0pBYPLwtHlEdKcFbHIp3zY6UARmI4oCcdKkBbODQqkmgYhUeXx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UuzaaUD5s0AR7cHgcU/yyelSbQx4p/l46GgCEw8ULF7VNtJ6VIE46UAQhQKeiCnlBT1UY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FKV5pwGKAGsOaeAKUgYpMehoGGMGlGM0YpQKACiilpDEzTgaQDNLjFAC02nUhFAAKdS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KKKKBhRRRQAUUUUAFFFFAHikkbyNhyemM5604wogOW59qCXLYPfgUhTLA5IwcfW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3YUAHuTRvL4DJt9QtM3pG/I3K2RmkidsDJ69qAJcAH7mF7571MBtUhf4emKj3YON+4D17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Z6t60xEh2jODg+/em5BJwQw7+1I52kbcOM85pmAeQQpY4x60wBt244GFNLGHUEBj7VIFkJ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3OdxPQLQSMCqHKn+I/KxpFCkj5vm9uRzT9qnrn8e1CBQp5+Uc8cUikx/TL7ffP61LnDfK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HOPkP3STUgIVhuboen1rNlrUlaSJWDZZt2AcnjrUyt93b1xySKqAB0+X5gex4OfWpD8zL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zZRcLOvLHDc8UnmBcbR82TzTCC3Oeg2tUiRqpAJJUd8VIx7SSqA3akkIMgVZflbqKcUyC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3KBcKoDK3JApFCrEoxuJJ9cdBU8fGNp+aofNHmYI3H29KkjV8ZzgfXmgC9Exz85watrkq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vP1q2pyPSpGISV4qMjByelSn25qJ42P3zgUDK0zqPlUc+tZVzubcpf5RWpMoJIVs4FUJ0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BlFxGcgscetLHc5BPIJ9abcKQSAWYdc1WOcFgpGKQi2ZdxyBj196sRy5wFz04qgsmUBHG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8pAoA1FM2MlgpHPPNXLZ248xwBnrWPC0v8b53CrMb4+TIPGfWgDpInQrj7xrK8T2yvpm9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rdpIqxqfapdQj8/T5Fx1WgDzGa1lkByFWsRozZanHKvCscGutnjKsVI5HFZt9YedbHA+Y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4wyMv92ux0OTzdJBb+ECuH02Yy2LHPIXBrt/DEm+zaMrtwOvrQBo3IYWwHUH9KiSEbOel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o1Kso7Bf1oEZl3ASpY/gKzdgU7f4jW7cgbd3Y1jShjJ04z1oKHwKo6nmtK2k8xdrdBWW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KN65qRmiygTKw7Vrq4aNT1rJwHC4q8hYKvGKYiyp+fpRMMowx1FNQkuDmnzDpz1FUI4rW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mUbq6PX1xLiubdTvpoBwcdNpzUkchzg0xFOMlqCvOS4pgbNjOvrV/XNPGueGprc8Mg8xD7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BIwLfXgVtWN/LdDaP3aMCMAc0miWeLXETQlkYYIJBqmOW5rpfFlstpq0wUYDEstc1/y0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pBW7IuCTWLo67r1a6C4X5aYig3Lc01eG4pz/ACtzTU5bigZpWr4wK0UPGRWPbEhwe9a0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yZRkDipCO+KiRvepM5PWgB235c0oUbaQdMVIAcUikVpUBNRGPFTtyT9aRhzXHLc7ofCVj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HlTxSGL2rMtGeYqbtxV5oPao2jx2oKIYuDVyJ8VAsWKkVcUAaEcnvVqKX3rMRsVMkhzW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J05rJil96tpLQBqxyCrCPWZFJVpJOKALwbNBcioFkqQNkUASjmlPSkWlPSqJGsgI6Vz+t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iNPmXqo710Gajdc/jVRdmTKPMjiTaovVFH4UhtIm6oK1tTs2t5DIBmNj+VUq64u5wzi4sz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igYrQ0GYEkE4NMnXdGRWdpcrR3xXPGaok9FtG3IKuo5AxWPps2QPcVsKwNIDlPGmii7R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JfQ2+tesarF51g/qorjVAEhHpQI5gaE/XFUbzTmSTbjmu3lbamMVgTHz7/GOFqzMwRptw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l6q1dksKhfu0wwRgcqKAOREMoH3WpA0iH+KusMcOPuCoTawOfuCgDnRcyDuaet7IP4q23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LaTEei0Fmct/IP4zUyak2eTUz6OOxqFtJcdGoAnGqHHIFA1Je9U20yZelRNZ3C9qAsjT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7RdogP1rn0SZFOVrf0Un7Ocr3oBnoOhPmEfhXRwNzXMaCf3Q+ldNAOaBFtamH3aiXpUm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unFLJlVyKljIZeaGiLLQIz2yzc0u3gVI0JVzim4OcGmAIvrTiuMYpMAdDTjnIoAQoPSl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indW6UhjAegxTimTxTwoJ5pxBA4oAh8k9acsWeKlUgrjvT1QKaBEIXBwaBGCTipQmWOa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4UdKVSGNSAA8EUGJRyKAEwAeKXO7igLTto7UAG0UAAU7ApMUAIRQKcBSgUAIw4pFA9aeR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Vge1AJpcECmZOaAHDmhuDS9BSnmkMRaWjGKKAFooooAKKKKACiiigAooooASiiigYUU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ABRSUUAeKhW5JYk/XqaUK28Z69venhflHRm/u56UBeOV47e1dxgReUWY4GBx1o8jk9yK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tG/DDaDye1ABHHtbBVVB5wB0p+SVOELEVHumdvkGB3z3qZIWzvZxx05piGIrF03DaW6hu1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uCT3pGYKchWLEdDSeZgAcD0GKoCRXIyAOaA0hYjoPp1phkwQVBxn060eY3VfX1pEjwhPO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xgHjoc4z1qNWOCe/f3pSgIGV5xSAC6HAG8Adh0pYipKnGFYEZ75pSjIDgjPGMUvzMeWyR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0iYLtL89QcVOseMEuWwM81X37RlnAAz3o+0qEUZ3kjHWoaLTLw8uNcFi3+6KcZOegAJ6j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wuFyMc9+hqS3DjkkEnpUFFgNIXY4Bz/EaRYolXcZPr9aFjJQ5JLc45wKHEYUhuMN1HcY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Akg9qk5B3BiM/pSq4+5GuQ54Y9qaFKrl+meQKQFmJ1XBOTj0q9byM/O047ZrMSRd5EUbH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QMkAdxQBcBH3j+QoKq/U01MEYFOA2nA/M0hlSW0yG25BPQ1Rl06QLuLDce+a1WYhiCQB/O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z0GKBmBNZBQckk/WqTIixgYbdnnNdPNDFIpKpn1rOntnbiNVwo4zQIyBBGQAM8jjtinm0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B61LJbOCSzDIPIHao2WIZ+Y59aQCRNGAyurD0NW7WKNiCWxkVn/aEErDJPHpVu3lQqvag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+b6Vd3b4j8nHTmsq1c7xt5FaURd15+XnpQByOo27xzyHYMEnrVEjgEAHitzX7bbLvYNt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D+dMkyI0az1G5iK/LIA6j612PhaVSu1v7lYutWjR2iX4j+6CG/GtHwuNjRBv4loGjpZA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D6jb3A71NwJyvQEcCoEXJ8tTgg8mgAnTfHtB/wDrVkTHaxwA2OMCteYbUIDc1mP8hOQuT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5d8n5U5W53DgClJLHBHHrUUkoztUcVIzYs3EqjHBrTCHyR61hWTYYHdXSQYa3BoJI4EYH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0ALu96cw+XkVQjmNfX94G9a5qY4Y49K6zxDHmNSK5Nx8xzVARKcnk1IVVh1puB6UqnnpQ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G6tDSpArDnbk9T61nbdwxViw3M5SRvmxtb+mKpCZifEm2xc293jaJBg/WuBPD16n49s/tv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bHccnv3FeWH71QQzc0FA10D7Vu3I+XFY/hyItMW9K27hc8UxGZMmahU7TVuQVX2gmgonjb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RIB61kq20VetZuhPagZp4w31qYKVAz3qFW3ENUrycA0hEh+UVLE2RiqxfIqSI45pMpFZ5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kBPWqk0mZ2/3qQSVxT3O6C0NFXp4b1qkkpwKmEwxUlLQsZBpDGtVjOAaetwDxQUPKLTdg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TQA0LxQpxUmKYRzUgSRPg1bWWqI4qZGpAaCTfJ1qxFPlcZrLEmKmjlx3pjNaOfGRmrMc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4JzViG4yQM1IG2sgNShs1nRS+9XInBouKxKVz0pm0jgip0IpWUEVQinNEkqkEAg9a53UL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ZP5V1ZjHpVe4tlljKEZBrSE7MznDmRxr1jz5tb0OOATXSXmnyW7tkZQ9D6Vgapb8K3oa60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uLszq9NuAAmD1roI33bTXF6TIVijyeRXVWc26P6UAXZl8xHHbFcbLCUvJB712anKGsC9t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w7xvLQ/SsSzbfcu3vWzqw2o/0rIs02qW9TVEGoDxTSuRTEfipAeKAImj4qMIc1YPNASmI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/pTTQMaRTSlONJSAjZeKYI6mI46UgHNAEL2yMvSrNjGI1wKNuRTrchXwaZR12gH5MV1MB4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LkV1kH3VoEXV6VJ/BUKtgU/f8pqSySI1YB4qrGamBoEMkjbJIqArt+9V5nHl+9UZH+egB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ANRox8ypcnPzDigByoOtNbIPFLz2ppJ70APzjrTlJxntTQNxqQEDigBgbngVICfWg4Pa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pFIq470oBzQAtFLRigYmKUUoFHSgAopaKACnCgCloAbSU6imAmaTGadiloAKKKKQ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MKTNFJQAtJuppNJSAfuFIXplJzRcB+6jNMzijcaRQ4tRnNJxSE0AePquDlW6+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Qq7YtzMnYnHPX+lJ93Pt/KvQOUUKQwbGAMj1z6CmExIoJJLDngdT6UYlJ2k9ecUigKuO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4lTCszY47UGRWOVTOfWkaHcB8vTOPahnRNoC7gOw65pgNeSXvhB0A9aaE+cZJPrzTmmxyy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QsMBe/GR0qgHgvuyGAA7Cl5B5J5GeKaGY4AJHrxTvLlK5JAHQE9aZIok4G1NuB360rO7Y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jOTwB+NAwMrjJ7ZqQEY5cZXDHjrQAwHBAOOTmnKrFNuBv3Aj6Unl/u8Eg88YNJopDUi3N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YemV3Z4HHtTI/lRmCgnPBNSxygcmXhjwMVk0Uh0cDsVJIOf4R0q0q+VglhgnOD2qqbkN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96ebjzAikbQvdhWZoTP8AOMAnaDxTlwidCWHr6VAHMrFUGcd846VI6PGfnboM4zzUlEnl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p+0GIHLHtiohG7/OrYWpkiQZJLY70gEXCLtUZJ9amhLkcAbs01HiQYK4PY+tTqwKBlYAA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PzdKmxuAqnC/Z6uJnA9KQyKSMY61Fg5GelXGCkYxVO4gY8hsCgZC0u0kbgTmoCf75AzUU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PWqpdslS2T6CgC6wjYYcDJ9KqvaIccgCmGZtoH3SR3qJgfKDMckdOaBBPZ7mAXaAKalq2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HcDaC0eMDnNPNyDtI2hT1ApDJrQeWMrknPOa04ZvlNUY0jkYLv69AKuwQqvAOc0AM1OD7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hULIR8vBxXbypvt2B9K46/hKStjA5zTJZdhtzqWlT2ckm4upx9ab4Zt/JVmkB3x8HPtxT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58DNby20Vt5pDfLKcg0AhiSK8wIyADioW/wBa6qTw1JHtaT75U7uBTnUJOwz35zQMbI+x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5cn1/SrTHmQ571V2jeCxIOe/egpCbDs+UcVTdlDEKOfWr8xxHgcVmznHI4NSMtWmQ4LN+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FcZakvMo/Wu0sAFt1BoJH7MNmhjUkmMZpgGRmrAxPEKlrUEHBHtXIyqf7oz65rstaTzbY4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hZ3KIpc+gpCKoHr+lKVx2/Graadc7PmWOL2dhTjYbk2vdwqfQHNMCjv20lnPulzt7EMe4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YUHN4pPoEJqhFJGLtsfdU4NUmI27uP7Xpl3Dt3MyEc8ZYDivGypEh3LtxXtFvN+7+U+x7/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sVsdemVOVcBx+NKxDJfDTkO/uK2Jmwc+grI8NjJc+grYmwV+ooEUZD8xFVypJq069D7Yq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9asQ8Lio1XOakjG2gZp20mVA9qkL54qpav8AKR6GpywzQBJuPSp0fC1Ag3GrIj+WpZSM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Uj0rPFwVkfJ/iq/aSrKtcU9ztpy0HZOKN5Aqw0WBURQVJRHvJpVlw1O28UeUOtIZYjfNWU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g4pjJWam54pduRQF4pDGbqUPSFaao+akBPuz1p6SY71E/SmglaALiykcHpUyyFeR0qgj5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8UAaMNweMk81pwS4Uc1iRNuHXpWhbOT1NSM2opOKnDcVnxSYFWFk+WmgLOcjrTTgCmAj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kkSSjDAFTXO6v4cZ0LWv3eu2ulHpS1cZuJEoKR5zZytBIIX+Uqehrr9Nk3rU2oaJa3re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6gtIJLWTY4wB39a6FUTOWVJo2UOFFZ18mXLVbV8lRVe+GFatUYM4/XHxEwFZtupMIFXdY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khtgqDimQV0jIFTKhNWfJGOlJs21QEBTFLUxXNN8vmkIiK0w8VYZMCqz9aAGk80oFNAy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Ht4phXmrAT2oMftQBCBxSAYOal20gXnmmBveH5MTCuyhf5Qa4TRmIulA6V28ZBiAHWkB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5arW6kVax8tIYqEDvUyEHvUCJntUyJjtSKGzP1ANVxguM1LIBu5qI4BoAeB8x4qTacDik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KAIgNo6Uwqc5NWMDBpmNwoAiGd1SHGM0wqQ9PPIxQA9ORSk4pqAinhCetIY3IzT8t2pd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607FJinbTQMMcUlOwaNtABilpaKACiiigBKKKKYBRRRQAtFFFIAooooAKKKKACiiigApC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MdmkpKWkMSilopDG4paXFJQAYoxRRQAYoxRS0AeOhokChMt2wVoRpSeAq54AxSqY1LMRx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EjOWPy4Neicg0bsjzHJI6imbwrbQDtxk8U5nO/I3HI+YmkGSScBV6daAGRiSTJLfKamVVA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1qMYXBxxgfKKsebIQpCD8e1MCJw+7btwDnnNRNw3OFC9vWrDp5pIJxzSmBASzNzVARRt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SpFdd5PJHvSrsPbjtTnEeAAct6dKBDkYF+BwPWmbgysS2056ilUoOMgFh09KiiiOWZeme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3DZb3pN0ZwEBIHfFPEQbG5xjPao/LJJ28Z/QVLKJSzHhGABpwjjZj5uWU9Apxiq+1lBOc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7iMA8jjIrNlItRFUwqZPrx05qQNyDsG0cDP5VEnmjCkKCeuB2FIjYySSxJ6emagtFpfnY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apuhzyFPHy85qt5iuWBLdcdO1TqQhOHU5GME46VDKLS88jJ9SabhmU4IxnpUXAQfMWz3qR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oegqRCrGqsA7Z46Cpk2ICAMZ6jrUShg4DuqjuAKniVVLADk96RQ+PDNkBj9auITt6Maqor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MAkUATD8fxqJzjnqPQVOgx3/ADqOVc9OPcUDKMyeYcBMH3qt9hG4kkk1pFE6Ekn1pvlqB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DMi5tE3A7T0+tUZonKDYCAD0rflBAIyKqyKjAnbjH60CMRo5G+85AHamLtDlmz0xjNaU0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az5UAfdgfTNIZYt7iVHTaAQK1Ir5iAzoQSe1YcbOmQuB3qZZ5Tg5zQB0kN4r8Y+XpWPr1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otZpGBGR1rVuYluNPYOM4HFAjkYZFicFRn3rqBKLjTkfaSVGMCuf8oR4yoHPQ1t6e/mWs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FMRTWTFyAT3q3dYa4LFuFA4rJimZ7gFF35PWr922y5IPzFgPwoGO8xRkgfeqsx3tn+7QX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aBhKeKzpvmJrRlGVNZ0owDSKJbLiQGuusJN6AVyFmyg4aQN7D1rp9MPygdOKRLNV/u0wd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dDVoRTvovMtyvT/a9K5SeSQBobL5Il/1k543H6112ohvsj7f7pribr5AF6gdKljSuO/0G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bnn8atpPZqnRBx0wMj8qxiz/wipFikYf6omi47F+XUYI3Hkx7wRyTxWFM0b3jSINpY5buB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ioQSepHArPvA1tfGF9rdiAKcWI2NOlG5UI9vr6VyPxHiZdTtmZPvRc+5zXQ2Ex8xN3fg+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No9jqYH3XKP7dxVmbOb8NLiORvatWQZ6Vn+Ho8WTmtLtSJKcg5+hqFjg1LN941C3PNMBY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US8GpARTGWbfAJJqwmOTVJGxxmp0ftQxluJvnHpWjj93u7AVmxdR6VoO2LRz2CH+VZso4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P8VW7C4KyVj7yGJ96ngudkg+tYSVzeDsddG+8U5kU1lQXuQMGriXAPU1i4m8ZXJigFMI4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KxRIinrVhHxwahjORkU4HnFKwFkOMUu6q+4Cn7xigZMVzSeXzSLKKmV1NIZEU4pGSrSq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oGVNlTKSBilKEEU8LyM0gJI+F4q5avzzVZU4qeIEUAakLhhVgN0qjAMCrCtt60AWd5qVX4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ofmgRMW4qRGG2q5fNKjZoAsdelMdAevNKvtT9vrQKxX24bPpT2QSrg08pkGo1BRq3hVtuc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VF2a55Z6CtGNQUGKXWrHfqvnDvRGhjABrqiccotMUrTSlPzzS1YiIJwaNtSmmmkIhkXg1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+6az3+8aQCIPmq2q/LVWP71XF6UALt4ppTmpCcCmk0wI9vNNdcVJnmmSHigZf0cYuFrs4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xcLXVx3GFpCNMXGxsZxUxus4HrWShEsmZGwMcVegh80K27oaRSNCNjtzU0bE1XRWAxUkJ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c5qIRbuTU83NMJwBikMljTK4qZVx1psLDFSN8w4oAjbrUZbFBJBOajDZPNAEoGTmnInNN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0APC81Jt4qMZqQZxQMCOKYBzUvamgc0AJinikpaAEopaKACiiim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gBM0tNzQTSAUkU0tSGik2MKKKKQwooooAdSUUlABRRS0AJilxRijpQAYoxRmigDx1vl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2Kigs2DnOKllWMAbSTjgd80yRSR84wVr0TlIxgkc4I6H1oIJUsO3alLE7So+6eOOtOaQA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PGTuVD+NPCsepwAaFkUMAoJz61I5DPtzg+lMBpQEqS3J7UhwGO7Bx2oJULnBY9jTo0YAE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Chd33QMjk0uBtO75Qepp2MDH+TTDgg8bj2HSgQp8tRuRN3bJ70Hc23KAcdBSDenBIHHAo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gO7Pr3J7UrmJIwS3zenemyKzKMd/emlCDnAJY4PrUsoV2Td8ilm7c9acfPb7rKv15qLLt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3qSMfMdrc45Pr7Vmyh/kKvLSnceQM81KhPm/ugCwHG6o2Cn7rZIHPHIp6AfejJDd9w7VI0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gsWJAHGal2oANyDGf4j0pgYo4DOoYHggZpzOzgHYCOpJ4qGWSZWQ/eO3tgdKljlUHGBn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yTxipQY0wT0Yc+tSBIG3cnGR0qePLHJXYB3zVLcpO6NDwanhjkU5yR6g1JRdRhnhs/hV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WMnPX9KmBbHAoAsIxbrxUieuc1ArP0qePFAypcBw2Rxmqo37iM4x3FaM0YbJBqFoVC/N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ySaQwyOgIByPWrLtCMbetRtO/bigCkbIqTvlIUjpVd7SHI4Jq6zjJ35JpjtuGM7R2zSAo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+1AjQrkVc+zqJN28tgdO1RmFkYFeCT0oAlt4eVGePStm22bShbOe9Yhd0OTgEVftJfl+9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R3Lo3zbW6mtDS3VJAC2A3WpdYt8/vVGd/pVTT/wDW7SCpB71QFP7OYdTaHhVDk4HUirl+w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GTTL+Nl1cHYDvC1Xv3YXkqk5UHAB6UhEEsvTac1JbOSCTVd5lQ7go47VJbsZMNjGaCkW5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52Lk4PFbFyNtvyeKxZJAh4HFJDJbRCGBI2j1rprGddgXJJ9a5eGUBuGOfQ1t6ezMw5FM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TkbJxUMBzGR6U+P1pgOuF3W7LXE6jDtmZV7HpXdEZUj1FYsltFaM8koO7JPr+lTJFI56Kz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EiB7yNj9KktHh84+bdQtz0Xin3dlNfXRuJG8mEjgMcn8qzJoLaKQxpM7e8cdSUdJ8nZlr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T7X9P5VopaF/9X55/4BisTUoDaXjKxJbqc1cSJIs2koUjJ/8A11015ajxD4O1S2x8yx+ZH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jrc4PzfUV3Pg+eJ5Joy37vyiSP73bFWZs850JZFsX9qvqQRU11ZGwvr22jXCrJkD0FVlpE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c4q9OM1TcYBHvVARA5NKud9M5DU5W+egEWU+8KmH3qhT7wqcfeoAswt2rQlfbpc7eiGs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TMujT7e4qJFo4/OTSMOMijHNGeKyZpEtW85UgVorOcA5rEBIbNW45iQKho0jI0/tBJ61JH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k1agJJqGjVSNeCTjrUuQe9UocjtU4bFQ0WmWAMjrR2piyACpAwIqR3BakSTDVHkZp+2k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S5Ws45WnLNggUDNHKkCngCqaTZIFW4mz1oGTxkbTmnowzxUWR0qWMALSAsK9PEtQL1pSa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+aqK2BUivxQBZ3+9OWXB61CuSKCpFAjQhmHrVjeCKzohirKNQBYWhlpiNTyc0iSneacL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gzQvDIUlGCOh9a6vJIqtcWyTqVdQa1p1HE56lPm2OZxRmrV1YvbtnGV9aqnArtjJSRxSi0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M5NOqiSKb7tUHHzGr05+WqTUgFiXLVbVeKhgFWVHFADSOKaBzTyajDc0wEIANRy48s0s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YEmmybbkfN2rdiunZtue9c1ATHMGras5csDikB0UA3AZNa1qwhxk5BrLsHEiYxzW3bRL5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UiyrhhkDGafHEVO7NVY2w4QHOK0EyV6UiiBwc4pUiJWpmjGM1JHjbikMjRMLTx8tOAxT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Q7QOlOGC1OKj0oAarKe1H8VLtwelLgGgBVNSA0wCnigY+kpM4ozzQAY96WiloAKKKKAC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gEJxSCkY80q9KAA803Bp1FS2MaBS4oxS5pDEopaKAEooooAKKXF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TEMyaMk0/AoxQA0CnUUYoA8ZDgufmB3DBOKVYi7nDE4Hemqu7C7uC2RjmpkjJY8lQeM1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q4PJ45pvl8kkAn1HSpxsjQfLn3NI5VBtSPoMtzQBGPO+YfKFAyMd6kCEMznjvyabkkck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DyFt5btg9qaETF4I1UBg2aaZyyfKpznGe1ILdADgAn0pVZBgCNzjj2pgLvO3JPIOKQea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+ZIRjyVX3poc5wcEUgHbgOAmT6mm5KlslvoKb5zCTkHGO1PRnEY3KASf0pgOZvkwo29w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149akbJU5z0/Wl+ZGAwoBxSYyNYxnI59c+tPVgh6KDjH50BGLABs/wAVII4skO25icjNZ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AOOgqTBKfOWA6bRUkaRqvlxrg88EVKnyxhWPbPvUlDVgYIm0EY9+alVWaLglT70gukXpy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SQ4A9DUsY6FDknduPvUvlEtsxweciolkIkChSST3qVDJgebjGSMVLGPCLGcDLHPSpBAx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XEb8crxyKf5wBxu561BROi7BgZqRCcgE1VWfJABqYOCwyfypDLakdaeWzjtVcMakVgWH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qCZHfHOKsDrTZic9OKBlMW/PFNkiOeBirYJI6UjnA+Yc0AZkkPJGDk0ixKowx/OrUjLyS+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fc0gBIgW7Nn+7T5LXIPce9LG20/KvHoKnZl8v5j17UAZsluy8bRtNS2qMp4BqR5s/IB0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2pFF6aIz2m1cZHSsUK8M4DNtweTWtBcZIUdKiuLYbyxAwaoRWvEzPaybuox/Wufvp91zJ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cTf3G/pXITSq0j/xbmPNAiRSGPOea0bNOgBxmsqNyXBGMCti1G2ISMcY5oLK+pz+WRFu+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KuasXrmWdnK4z0zVXPIw3ShCJYkIkyVI9a3tN2gbifpXPLMobv74NaVjK4bBDbT04oJZ11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dKsn5cYxx1qhYncqk546VbmfHIx70wLKfOtZmr7Y7lnk+4oyPrWhbt8o96yPE2ZAmPujJ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1GSZ2bH0Jqst3cfL+8YD24pJ+uKi5xUlFhry4HSdx+NYOoJM10JHfeG5z3rW2k/xVVuLeR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7VSJKKAjr9RXU+HGxJEn3Rk5+lY8ViiPlmyOcDsK3tFhxIF28+vpVXJaKfiqH7Pq0svaaM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G24XcAz1iH865pvlVfegzGyH5eapOcmrkgylVGXrTAjYZFIqmnCnCmNEiDHNTK3y5qFT2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Sg5Gaj1ibZpezP3yBSqxWtFdOW+siJF4J4JqWrgcTRV/UdLmsZDkEp2NUP5Vk0aJgKeGxT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aYeZgg1p2UgOKyD/ACqxbzmMioaNUzpUA25FDuAKp2t2GXk1LLKpWs2jVMesvzVYSTJ61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Ks3PWpsVc1FNTqcgVnJPxVmOXgUhotFQRUTRelPWUEUu4UihqBlqeKYg9aRcMKayYPFAy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zv6EHisdZCrYNW0n4GDSGaIkyOKkHIqnHICKsRyc4NAyXoKVX5xTc5bFIw2NQBfgbAp8jA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SQHrQIsxcjk1KDjvVbeDwKniGRzSETIx/Cn7+aYABxS9KCSUNS5pgFOxQISSJZVIIyDW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8I49K3VpDz1q4ScTOcFI4tSEO1uGp+6ug1HRYb0FkAjk/vL3+orkdRgvNMOJ0bb2YdDXX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yW6nRRyaqCZHHBrBv7+Q9GqnBqTq+Cau5PKdpB0qyv3awbPU1KDJq+t+h/ipk2LMhPao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bd6a10o6GqJI5VcAk1Atwc7TUslxvNRNsFAFpeWWtazIGAayImxIoraghLFCO9IDotPA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mLSFD0rIsEwoQ9a27aADBPWkWi3BCu/dV3bhciq6YzxU4JxipKE5Ipu7A608kDioHzuxSG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yWOBSKpApR96gAVMcmnHjvTwM00gZwaADHG4mkXnmkY4OKeMY4oAUYp2KZSgmgBaVetIQ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UUwCiiigAooooAKSlpKADtSGlzxSGgBaaacaaTQAZoJNMY4pDIaYx4GacTSR8ig9ahgL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C0UUUAJRRmigY6iiirJCiiigBKKKKBhRRRQB5AIguAM8H0xQQEYkvwOlRGfDFcn1HP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4/rXec4rybSNo3ZpDJJndlQCMEYo2qgLsTnt6dM012VcAEEFsEfjQAp5J5yTQymPaUyD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J4OOlBJ7k8cAVQgA6EtzUoztOP0qNVOAWAHtT13c8ED86AJAm4DGB2oEIJ+ZgMelN+Ycjp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MDHFIBWVEAO5cdKQ+VnHXPeo2CqcF84OTxUbSKFAJ655pgTM5wfmwcY9qAC2E3KR2quJM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d21lZiDg4+WkBa2RHDYYseOuKY7Pjoqj7uTTQ5KnYmBnALUnl/Plnz6rUsY7z2yUAOV4P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YdhnaeaFR2VgoVN3c04Rlmy78H0/rUFBmKFfmO5jxxVlJIj8xUlarlCH2na2cHgfypUyX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yi4JlPzrnjnk05J2kQgEbj61AlmxY8bcHpmrkUAIBIBx2qGMjLuCFByRxipUidlG47T2Jq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OcipMGXqRioZRGkO0li9Sxbhyn5mgIFO373vUq9No4pDJEVwcls09Q3XOKahGODUse1up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nAZ6mhCPrTmQseKBlV5QjEU1pGZDgfL61K8IByRn2pGA29Me1AGbLwcscjPQVA9woJKK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7vNV5LMlTwBzxjrSAqC5cttwQDU4lIXk5wKRLGSRzluB61bTT1CYYHFAGVLMzTAq2D7V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4rVFpGCCqKMe1Okt4gvIpFGdZ3DFl9T6iteRDJGuf0rOysbEgLjtV+3uFZVUYNUIrXg2WM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VwO3a21mr0LUl/4l91/1zNee/fIz1NAFq0TcQvqa2p2WC3A9BVHTogZVOOgqTUpMsEHb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u96rBlGKldAaZsWgBm4Zwo/StLT5ZDMuckfSs1iwbIxWhp8plO37pB60wOws2+T2qaQk5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KuEglfegkkt1OFPYGotag8y2LAdBzU9oDNMqDoDk1LeKJY5FHQ0gPOblCXIA6VGUO0Vr3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vWe6MScUhlUk54GaU9ORQTzjOBS5A+6cmgBV+hNb+ko00wVeOPm9AKyIPIZtvz7vXOBW9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RtQHlv7xpoTOe8bzKdc8tDuWJFWuemPyrWh4im8/XLll/hYKfwFZchzxVGY1wdtQE4qY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QL3oxTgMCnZGKY0A4FOB4pvajPFAxxJ4A710UDGO0jT0FYNqpeZR71ucsvHbigkSZIrq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T1bSns5C6AmI9D6V1XKGn7knhaKQAqe1JoakcAtOrc1Lw9JEGmtl3R9cdxWGQVOGGDWbV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U0CoGWYZdmKsG4yKoin9qho0TJzNz1pVn96qMPekBpWHzGtHcHA5q5DPnvWLFJjrV2GU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mak31Qil96nEtZtFplyOUhqsK241mrMM1YjmGaRZbeMNUZjePkdKkjmB4qVfm60DIopy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Wq0kQ6io/mSkM2Y279am25GTyKx4bsqcVoQXIPegZY2elJkrUindStHmgkI5hkCtCJwyj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sMuFA70gLocDinqQarFzipInJpkloY9acMVCCaUE+tMRPQBQtPApIQgokhinQpKgdT1B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nJ634Atb4NJZSGGQ/wAP8P8A9avPNW0C/wBGuPKu4du4/K3UH8a9xVgaiu7K3voDFcQpK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RrcylTvseLWqlIxVneR3rqNc8IPZg3Fgpki6lO61zbx44IrrjJM5ZRaGiZh3oM7nvSiL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3LqKjN45PWiRcr0quy4agDordtwjP0rsrC3860XFcTaN+5jPsK77Qm3WyUAaVhZOvzNWu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4GKsqPWpZSJo+amAwaiTipBzSKFb1qIH5ulSseKjDZakMerc4xSZG+k6GjvQBMpA5pHOe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nigBCN3NKOBRgdqUc0ABoApcUoOBQAE0oApo5NLigB1FFFMAooooACaAaYaAaAHE0Z4p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0gNNY03NAEjPTd9MJpvNAD2bIpqtk4pGPFERG6mMsqMChqUdKQ81DAUdKKKKkBa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dacp4wetI2eopqyLnB60wJaKOtFUIKKKKAEooooGIR6U1pAnU0kkojUk1h32oksQKlsdjz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OMAc9qTcNvyjknGagW6X723r+lKZlHY4/KvROYPLcAg/lTlR2KnbkA9TSpOq9B19aUTkjh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KAEZxtJz0p7RRbflbdiofMOcSKacrIq8U0wGHhvu5pfn/i+TOKazMTlaXd/ebcTz7UxEy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70p5UehOKiEpB4U0rS4BAU4A2ge/rSAMc5U96jcD5kbtyaeXyThOcjP8An6ULHkFgeDxz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8Kq57YzjNSKOAF2oSfTOKaWjC5CsSD1xQCNwzhQo/OkMc7xqylnkYjPA6GmCbfkiMfMMf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vfPSm7owQpc/KeQB1pABabOSrDFEQa4YjftAGMdOKehkky5HzehFN27gBKDyeFX+pqWM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blIBJ6mrC42EjjnO496jW3CbiMDI4PU05lEQXLEk8nnOahlEpmCIGU72YYI9OalDvuJzt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HIXG/wD/AFULG7OdzgAHFQWTPcFWRX+Y55OaspLubG4Be3FVUVSchwSDzxUwZo1ARQDn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AASdo/SnCVEJ25eq4BZvmfPqtSBk24XhvSpKLaccg8EZp8b4kBI61UAJAY5UdBVhXUk5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YbNTITVVGGOasIWboaBjpFJHWoSV3fMKscZ5qCUfNQAbF6g/hSfLnBOKjYhVyWI9hUD3Hy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l4Y1z+tKJg2M9O9Z3nh+Oop5V3GS/HoKALEtzGoCqck1WuZpDCcHGamgt1DZ2kmppbXz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O4ffkJ5rQ0+RFVApyfemXViIhleg/vUy3IikwMcAdKANjUAHsJto6xt/KvOI0IkVSO1e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/cb+VcJAjvJuI6UDRr2MRjUuTwBWbezDe3Oea0ZJRBZZzyawZWLyUDGSSn1piszD71NdS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yQYxyc1dsQFlXFVEUbelX7SNfMU9KYHTWHPXpWlgZB9KzLJfl9q1UZAAT0A5oIJgfssfy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sinJkrz1qplncuzc/yFWEcY65pAY2tWwz5gFc7KCAcV2l7D5sLD2rkpo9rsp7UDRmugHP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UhSPSqMjHGaQE6vg1vaNJuYD05rnYnVvrWtbXAt7K4kU8JGWJ9OKYmcxeyebqFzKrcNMx/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jtW3Wit/eYtT+KoyGseaQqOtOABoxVCGjpShaeqijAJoKIjwaVV3GlK5anx8GgRf021dyW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4AFWNJiC2ob+9V3yxk8UEMymtmcU+GzIPNaaoMcClC80AMhhTG1hWLrfhuG6VpYBskHoOt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UZV26GhpMadjzK60+4s5SkqEe/aoNuK9RuNOt7uIi4iBPriufvfB0b5e2k2/7NZuJopo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vbMFmjLKO4rOqGjVO4GkpaSpKDOOlSJKVPBqOik0FzUt5t3U1b80AVjRSFKm+0k9ahxN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clxjvWb5+e9KJfep5SuY2I7shutaFvdgt1rnI5cnrVqOcq3Wk4mikdMHEgprKPrWZb32B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NQWI8R6iljldDyeKczZ5FMJz1oAvQ3+w8mtKK5EoBBrmnPPFSR3jQ8ZpDOsjAI55ojUGb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CnLVe067FxPlTmkI2BDkU5FCmnxyDpT9gJzTII8805RlqHTFMR8NTAsA4qVDmo1+anZ2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guDTTzQIVGNWEJNV0WpkJFAD2UMORXPaz4Ug1DdLb7YZuuezV0Z5WmbsVSk0KUU9zzaX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lWHr3+lQSWit0Fei39jBfwlJUGezdxXJX9hLZSFHHHZvWumFS5xTp2Zz0tpx0qo9rg9K3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a1uZ8pHZjagBrtPD1yvlha5CNNq10uhBVTNMR3Fucge9WazdNd5BhvwrTVSOtSykSJU46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4jiowBTznbTF60hi0c5p4AxTTnNABg5pcZpw5oxigA6CjpSUuaAFzmlpo5petADuBSY9K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YBzSqSabk5pCStADjTMnNKXGKiL80ASZo96i384pxbjFAgY1Hv5pJM9ai30DJWJHI6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rjtUDyYbAoETsxbIBxT4M7gCKg3FU3EVNDkkMDTGXe1IKX+GkFZsYg5pSQKWmMhNIA3U4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+vHerC0ALRRRVAFRyQJKPQ+oqSlFACINox6UueaBTT1piH0U3JozSAWo5JNi5p5rH1nUUt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tTJjRVv8AU23lc1lSz7xnI+lY1/rRkJ+zHL56mqi2096waadvMwcKDipuaWMzAAx39KFY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n7zfLntQIh09a9Q4xojI6NmkYSdjipQFU0pkwOmakCLMuMM1AYZwxqQszDO0UeXk5pgO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tTAh4wKDuXNUBKz7CARjNRl95IAx70FXyCYw1KsTEkhQM9qADzFB4OR6CgttOQp6+tHl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zQEwO4oAUuxIGMDHekHzEZIyewpGLsuFBOKd5eFBKDn16ikBGgZ34HHcmpxHGhO5s+lNJ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FRsjKAwPTg0gLHmpv2nnfnBFKHLbDjI6DFV0IXALY44zQsjduCMkA1LGXS6+awz8u3pTY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M8CqybiNxPzEYP0qRfkCrLnaxzt6VDKLYYlcKNvP3qmSHzVVWbJznIqukgD8EhSelTxP2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tSWTFRncmBz6VKsaKTycnsagWZAQpDnjOanid9zZbG4cHrUsBTCQ2QMY/WlEHUbenOaeZ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6GphJlQX4B4NSUNWBgAS/TpT/AC8HA5I6DsacrKAMc845qRnCjGMUgFXPQip4+B1qBTkZ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lPGTTW2mnYGOtAUAcigCpIrFsAZPaongkPDAA+1aGBu4H0pCqqeTQBnx2iqvJG70FWI7c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MSvZBnuRSbyXAHSgCZFVBx0pHkBPoKaZAByeKaMOfQUAVdQClOe4rIhLGTIHFb13CGjyfp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dDzQMnOf7OlOeBGf5VydiCzknoOK6m/ZotLnYHjZiuehQxwnHpmgEVtQkDtsB+Vay3IB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/OqUhBOaBgvNKoBzTFkwfvCnrIM80CJI92Oma0LY5ZflqgjAL0q/bkAqSDQB0Vo3QKMr6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WdaHdENvHFXEYlCMUxEgPOc9amQgYquq4OafvKjFAFgkEYrntWtPLnMijg1tJJlx7UXlu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0pBszh7oYH1rJuH2ttrpNQsjGDkdK5a+bbIT6UFMfCW31Y1O6+yeGb1ieZVEa/iaoW83zC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nLBZK2EBy3vQZtj7UBLOMf7NOOBz60qKBCnutHBQ+1USIuAKcvJqEHmp0xTEPAFMbg080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2GzUtupkmVPU1C45rR0aAy38fHSgTOxt4IooY0A6CnvGnQD8qWNe/pUgAKZpmbKzLsHApq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I5qExlTxTAZ5YpyIo6U7AApAMUgHmMFetM+znqDSljT1kwvNSMrSWxcYbkVh6l4YtbnLoP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81HImRmkNOx5lqGi3Vgx3KXT+8Kze9epSQxygq6g1i6h4VhuwXgXY3tUuPY1jU7nEUlX7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iaI7R/EBxWfWbVjRO49acaRBTjUlCCnZpmeadmgZKjYqdH5qpuxTlfFIpMvrLtOau292Qc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9alEvoahxuWp2N9LlT3qwrB+4rnUnPrVqO8Ze9Z8pakbXlButRTQFRkDIqG2vwSATWisi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MmWRoxxxVvSrwpubPPtUstpHKduQKq29v9mkcE5X1oJOmtNYywDnJrbtrtJBktXDIV35j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lgkCkE0Ad1w68c1A8WDkVlWesK5ALYPpWxFcxyLzQMIiwPIqVzx0pN0eetOKq3egCAHmnM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OwxTJHxuanQk1WjNTxvQBLnimlc0oOaeBmgBm3A5qvdWsN3CY5VDA1ZkBzUJyG9qE7Eyi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2LlogZIuzen1rHOWOe1ek/L3qtPpNjdf6y3Qk9wMVtGp3MJUn0PPVNdDohzHitCXwnau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RSW+hzWYKrIrj16VspoxdOR0um8RrmtRQT9KxbGTyogr9a0IrvLbeKOZBytF2nrUanNSp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QM08jIpqrg0DHjFJilpvJoAd0FJ1owaXgCgBvFHNKADzQOtABRnFITSbl/GgB+SKXIpoO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HWmk0APytMfms+51a2hkMSks46gdKpSavNIdqsEHtSckilFs2j0qPvzWIbuV+sz/AJ05J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86nnRfspGvnc+DTWLA7RVFbuUD7wb6infbiG+dOPY0+dEunJFrc3Q80x/oaYt5C/95af5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0+ZEOLGFjwKOC4pGYZ60R8tmndD5Rb6by41Tvmp7bhwzHkisTVJnMq47GtW2dDHE5POBR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WkHB604HI44pjvGn3mxUsB9LVN9StU6yjHsKQapAyb490i+qikBcorJl1oD7kJP8AvNiqj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F/3aVylG50NRPcwR/flVfqa5ee4upfvTyYPYGq4h3H5ix+rU+Yah5nUyatZR/wDLTd/ug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1EbEe/FY8MDPLtMT+Xt6+9TLp8nZc/U0XYcqL510/wQn8TUT6vdv9zav4VCLGYf3B9acto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lGoe6Ne4uX6zNn0BxU9jdyxFvtExIHQnnFN+zp/FITj0FCJAem589QaNQdjU+04GWH3hl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a1KTUdSdZo3VQ5UfLytdkPs65VUPByAWOB9KZcR21zIHktkdgPvGpeoJWOVtNPidACCR+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2OoKjPJz2q8PKiX93bxj8KVr+aHqmfoKErDuebswVyclj6UCSQcYAB6Z607yyqAk49KUL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6hxjMnPPNOA+Qig9emaaBz60gJBkLjH603cR+dHljGNpBPfNKsahQC271piFLMfuk4pSxz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FAAPrTiy9cggHpTAcGYjg0FmDZzSb0IztxScZzzQITc+acBITkEUvbgc0oyQDigBu6RD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vHPepyvIbIHPejMe4b8H6UFFXEmc8gHsKc0cphGTyTirQkRSo7H1pjTqj42DG6kBGtvtI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Lt2qMVF5rMSS2PQDvUiRjZk5J9KTGCA7+RyacxCPhiuScA9cU5V2soBAOOtOEKBdwXec8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v2jPAqxE/wC6ZHC4HAJPOOtVmaQHcdqttIC44pEQyKRsI+UYPrQxmgsyF1UEEk9B6U6M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A5qtDuRPN2fMq4OB+FOjZUOJM72JwR39qzYy0JFXGc8+1PWZN+M9Dkc1TaRmGTk4OVx1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XP8IGSRSGaIuRgZUbuxzmpUmQpuLZJ7E1mhZCNsK4H949Qanjtgh3SSBmPO0d6ko0IZ2f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ZVjnkjjtVJXZ8Lt2Y7ipgr4GR07+tIC4HJIxzUmSTyaqRu4yPSrEfC7ick0DHuePl6+tM3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PIwfrUZUqdo70ANBJBApvmEHjqKk2k/d49aFjC8AZz3oAYkZZtzcip0xnHambiDtHSlDh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az9xZzxxV8jcMZqIxqD0oAzNaJXSnGfvECsRnEdpkjkjFa+vODHBCO7HNYGoTbAI1HSg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WY+tTSNknPFV2745oGKqqecU5VG6mKWx0p6kk9KoRaXJAAGB/OtG0Ulcjr6+lZ0e7ZitC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kBvWbgLVxCM5xxWfaLjDHv2q9lVXAPJoJJWkyKY77F56miNSw3Y4FQTyfvORQBZhPHvmr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tJcA+var9o+4D2FAytqVqstu2B81eW6vJ5d3Ih7NivXpuprxrxQ3lancD/bNIGV47kL3r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uKhe6IPWpdOxPqCmghm7NhI1x2FJbkFWU96bKcDB702LOcCqIHEfPUo21E3ytim8g5zTA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EmKkQ7qBkbetdF4Vt2lZ5iOFHFYTr82zg/Suw8MxeTpuccu1DYM0FUqMU/G1etTkoB0qu7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xz1pxBUdc1EHCmpAAR1zTENK55oAzxinHilBAoAURAjkUwgZIxUrOAmc1XEnU4pDFQKz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KeKrtIQ+QKkRnLZoGQtGfMNSI21hxTnySeOaVZUUAOKoQ2eKC6BS4XcD6iuN1zwuqO0lkc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pFb7lUpctmpaTKUmjzhoZIXKupBHY0hrt7izt512SRqR7isO+8PuhL25yvoaycDWNRPcwW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SMxuUYYI7U0DFZtGqFxRilooGAFPBpKKBjgxFSCQjvUGaXNIC4k+3mrC6myLwxH41lljt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ZmvHqUjv9+r9u0k5IL9a5pOG61dt714W4NQ0WpG4be5hfeoyKFvisn75fzqO01oHCyHNX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jNQUNXUIB8y1dtdaldgqdKyZdFccxHIpIPNs3G5DxQB2FreSORurWjmTaOea5az1WNgA64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GoA2iwboc1E6se9VFvSANozU6XLOPmWgCVdyinIxzUZkNRmUjoaBGhE/vUyMTVC3ck1Z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1C5GaYZc03JNKwx275qkRhnrUXfmg535A4oEWC/OM8UxnXpUWSxpuGU80xEhOTxSNkDq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63vZ4Tw2R6GtODVEfAk+U1kYxSYJ6U1JolwTOpWUEAg5HrUlcpHNNAco5Wrqa9IuBImR6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aN6isiPXkJ+eI7fUVZXVrV2Hz7frVc6J5WXhnNDD1qFLmGU/JKrfjVgEAdvzp8yFZjfu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MYFADZOBgVEsRJyalPPWgtjgUxDV4bFPpjSRx/M7BQOpY1h6l4jSLKWeJH/vHoKTkkUot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YJuuJAvoO5rltS8QT3TGOI+XD6DqfrWNcXlxdTl7iVnb0zwKjZtv41jKobwpdywl0VlJ3f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61lOcNmnLLtqW7myjY3Y59w61NHKCetYK3204zVyCctg5pAbBlA71G8xPQ1WDkiomZ6BF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sHmsvz2xtbp2NKLnA2t17GlcVkaolJ6tQbgr0Y1nrcju1P3huhFPmYcqLnmK6/N8xpwlx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8wbgFPPpSG5D5QDawquZhyouyXbdpH/Oo2uRs3s5+X3qgsxOVc4aqepXnk6fdjPzBPl+tH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2vT396VjmZIYyQArY3VqeDdekt9QFvJKFt5yAVYZCn1rjpOWFPtbh7a4jlHOGHHrW6OST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nlsu4VyGrX9zZ6p9gt/lJIPmuOCPatm01H7TbKd2cr/z0Vv8Ki1HRrHXUZbmJ1ZVwH5Q5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lqKOFhu41lcDmRRg4rU22/wAvkFF+mK8501rnRr+40ieZ5zGd8LseStdZY3Ek0IYn5aQc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1Cbkf3qiuImRUdG3bh35qH738PzflmqC5Y88nufrmkMoH3jn6VUZQp5Rwe5zxQWOOo9qC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0gHHGRSI545O4ddlU2dujDFWIVJG7PAHY0AOMgR9uevrQAy5wMg9hxUayqCSAG96sBmaP7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CSyjC0jNkYPJoZ0RfmfB9KhjlWTP86BnCAZJjVcDnHcrShWJpAzrjjbinZwM7q9M5QdPm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wemB396a10wTapA5645pgmOME7qAHsoAzmm5OzKkcHp61Gz7jzxjt60nQZA5oEPUjaWK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fypIwG+9kZ7VOqAjhsc9aYDVyRytLg4GPyqTyQT98cU0xYIbePpQIAxBAo384IpNvIO7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ELOSMRq1LiQjBRQfagHByDjNI8jEYGOP1plB5asfmYfL2pwEY+YDP1qNVy3zLj6U8DoW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LLwdo65zUf798lQeKkL4YAKOe1M+0EZTcMDrSAcofJYcMOuacIpOX3YPoOKrG9PIXHua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uxBqbDLaCMYVOnPOe9TRuQFZiCOgqlCCWG3kZ5yc/lVqORIsB8s+fl3dKhloliIcYcEA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WRFyckjJxikBIkxwFYElgcYNSKq7UO4sQc9ahjJY4wHXJ98etTrbqpViBuXpUaSbUBVeA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9KkZOkcZzwQx6ntTSqBjt4I9KjWbcmFTPHUnvTok7uoXcODnPNSUTRuAc55qwHLcLyD/O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GOKsBVjKqppAPClfr3qWFRu56VETg5qVH546UDLIGaYwGc9TSB+c5xTwRjp1oAjP+10NAO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Llc+lIJMJj1oAecCmYJ4UYpmSxwtTr9zHegCRF2pycmoWyW3HpUm7C4qFmOcdaAMTWPmu0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W6nZ5mPviuh12URyyHPYVys0gds9KChr55y1Q/Q04gd6TgY4qhCq/GMVLGRnpUYYelSI4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tadmig/ewaykJDZHSr1s/OQMmkM3YTtTOasQnzTnPSqMRLRYPertsAi0EsuJyOKqXAHm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jjPPNU5yCxfsOtAhqgBt5PPar1nKFbGazXJZQwHFTWrHcDjpQBryvlvwryT4iWrW+pNIB8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nmuD+JNtutIpce1Ib2PK2Ymtfw8m+5Z/QVjOeQK3NAUpbyP3oINNzk0KcdOtMZtv40qn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fTTIc0OwLUijJoAlQNIeF+tWXljtYPLHMj9T6CopJo7a22IcyN19qzZbggcnJ9aYGjBNu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gIrCMf7NeeaUpuLgAdF5rtrO88tVjb0xQxGvuJ4zUUrheKRJRjNRTAsc0gYrSAp70nmyK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ZXtT1kTp3qiSRbhmNSliQKiQqTxUpRiBigBcgHBNPYJgYqJo2zzS4IFACSABsgU8E7cgU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RTYaQERYkEnrUT/MvPU1LIwBOO9RMMpuHamBWbKHFMc5GamK7xzURXacUxFK4J600Sb0xV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cGgCK60+C7X94gz/AHh1rnrvSZrZztG9OxFdVn5ajPPWpcUy4zcTiipBxjB96UD1rp7v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9RWHdadPbnONy+orJwsbxqJlSiiiszQKKKKQxe1KKSigBaKSikMAxU1dtr+SEjDHFUTQv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nYadrIwA9bcbWl2vIGa8/iLIR81bFhfPGwyaixdzpW0yPOV6UwWe1uAaLXUQ4AatJHSVc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M9KsxzyBRzUpssRCYHrVcjB+lAE32w7tpppuCJQM1XkHzBhVeSYrICaLCOghlURkg0ST4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WSS3znqKI8SROuelMCxFNvbr2q0kwKg5rJtHxI3tU9tNujfnoaANKKQM554FTCQ4IwKyop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pgXwT2p2AsA8jNSEbmxVSRwBkHvTlciUc9aLATn7+2n53Pt9KYjBpcd6RG/eSe1FgHHO7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ZgLct3qNhiNT/epAN+8SOxqN0wfapSpTB7Upj3KT6UAV+lIeeoqQqTSbWHakIELD7pxV2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83cPRuao9Kd1ou0JpM6C21WG4wsn7tvfoa0M8VywkT+L5R3Pamtrb2LGO2bf655FaRkYun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QvK4RR3JrEvvEaQ5S2Xd/tGsK61Ke7yZZCT6dhWe7kUObHGn3Ld5qU10+ZHJ9qoNL8xy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diWHNZttm6ikWCy84NNUsc7jn0qo8jpnniokmdvuk5pFF1m9Oo9s1CxlY7DH179KerSE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mOQvzByMdjQAqrJB1UsKu284P3eD6VRW+UDBYVLFdwMfvAUxmzBcE9wcdRUjzZGQRj0qlE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CKlMMjcggmgkcWU8ntUbEeuKd5bLgY7c1V1M+Rp80xONq8UAZd1qepfaH+wRKIkzyQDu56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bxDaSQ3kEf22D75AA3D1xXA6br13ZTLuImtejRFRjbXSafKmjeLorlGC2t2oXcOnPSum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vm0eyP8Ayyx7jOawdV04W0mWbhvuPn+ddIk2RkDr7GquoxrcRqGTd9RUOKCM2ccW3Hy2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ZeuSKLNo2JWVuMY612sug29wVL2i5HQjIP6VXvPCtrdKTJA3mbSoYsTip5S3UTVjyaWFs9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/CBgGrfnsykjxuNrRkq9Y9ygNxGg5XitznO7g1RI7UfMWGMfNGr5/Ec1Zi1xYcuFjcY5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K5XEwi2jHC4G1iDThM8cZDFsgcbjmsy4lrU71bnxNFLGhRvLK9c1u6Q8yQol0GVieCe9cN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n3E+VGTn0rW0DxDObY/2i0m0cxyHJb8fagVjv7+4RLdCcHPA54rKfUJVLDcQOvP8ASqNxr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gfeynrt4P0rLaa7ODIzMCOB3FMDo7fUHZ04+U9cjn8+9TXN0iSErKqsB1PQ1y8czjC7246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5Z4mf6H+lMDWi1KJLjdLMrB/rgVIdTLSHa2xF5yhz+lc55a+UrMCuWwExzirO1GTes3y/3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oeY3zME9CBw31qKa/uBcJH5hGR/BnArNilAG1U/SpojMWJbBXHHc0gLb3N5J9yfbgZy3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7Z42IB3eYMYpNx21WktoZTukjoGZfmO3BODTGdgeOlPCAcd/WgxkjmvROUi3Ankc0oYDo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A5JGKAI92WII5pxL5GwYIp6hBu7+9JvLEYGDTEKplA3PUoG4YB60zacYZsn0p4Y7eF4H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cUfLuU5OR2qPf8ucdKPNbBA60wLPykY4z6VHgjIzTQ5/iGD6injaCTnj3pgAI280okRTt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25U5pokbOSqgikA7zhnAHIpjOxIzjFHmZckrkn0FJ+8dsLHx70AGzPL5x9aaII+uM/WpC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NBDsnJH4CkMb9nVV3YAB/Go2Ee8jacDv0FOSFicuxAHrxUse1cj+fOahiHLnYVUFfYdDT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znFLu3AKr/jjpSrbneCeQahloek4c/LHjpj0qeNXMp/iI/hXpUS27IcIcgHpVuPylJZ/3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ZSGrHc/MrHYpOSFqRIW3jdFlP7x6mniYMw2rjr9KkSSQRj5wDj+KpKJIoUiBz0J49qkXY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nniVf3j5APH1p7znaMKMVIFxGLIW25z69qGUFd+cbepqiXkcDa5yTyPap0uAgCsNyjtQU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lzyAaniZmwfXqPSoDhpN5GM9KsJggAHA9KAJQdvue1PVj35/pUeNpGeD2qVenp/WgYkoLJ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lWwCV6Y9qgaIr8w5PpSAEXDbu1SY28560wNhcHrSM5PSgCQNn3psmApaiLCjjtTLxhHbs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xOu3LS3TR571isMn6VPd3QmuWk9aqlsmmhit+tIFJ60o+Yc01g46VQx+0DoKAJOwpgL56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pALbxyl/nPArUtUKnjvVRIycZNaNsNpGegpCL8WUA4yTViNmkb5RgCoIGGSfyqRZNqlzx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g2KgcE5THBPJpIpQWBpzhunr3oAaVAUp27UQZ69AvWlkwsdQLMTlR0FAGlHMGrnvHVv8A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s5rbtumaqeII/P0S6T/YJpA2eDyLtlI9Diuh0weVZZ/vmsGVSZ/q1dJEoS1hX2zTRDHld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2OaZKdwpkjOrA0SSbKRW2kVXnmGTQBHNMWf0qIEyfKpyaa/JzWrolj5jGZ14HTPc0wNbSL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+Rk1bed0bJ7Usfy9qZMwwT2PFAG9p10lxGATzV1kwP5VytrcNbkFDXRWV8lzGAx+agBXG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WJBkkVAVw5GaZA6FyGq8k+1azQdrU7zeKBGg0+aY0h9KpLPg4NSi5ViFoEWluMDBFJuXd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KQg5oAlmZdoxUXmfJihVJPJpjDk0xi9xSSAUwE560x2POaYCSgFKoSJsbNXC4PBqCfBoAg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6jK0gXAzSAQr8uaYwUrtbBpJJSBiqkkzA5zQBUvdMVyXi4PpWVLBJEcOMV0CSluKdJbpK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tGpbc5n60YrQutNaPLR8r6VSKleCMVk42N1JMZRSmkqShQBS4qMnFOVqBjimaVVI7VImD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Jq/bj5hVBBhqv2x+YUi0atsGBDZ4rUhuinGeKqWYV0xtq2LfPzY4qS0aUF4So39KfNPDI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2BNpFPe3ULuXipERTyFF3Vnz3PmuFxVp1cxEGs7pLkjpViNa1mMaKAcYOK0rZwHkxWHK/7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rQsLgSAEnqOaVgJYW2zEY+8TSadPiWZCP4jUdu3mMcHlWNVbdjBqrox4bmmBoRzZyPQ1Z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bny7k+hpyzlJ154oEasc2Z2iY8GpZX2Srz04FY8spiu1cn5TWwzx/ZWd/vjBWgCSGfFyoz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WspJ8XaH1q2JsagV/vrQBeVt9uw9qHmG6IHoQKrwSb1ljHUA1CX8xVIP3BUDLz3OZfL7V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NLPsvY/RhWn5uUHpQBMIwRkmnosaDLCo4ZFbipJANuDSAJIYpV3K2D6VnXTLAwXzMk0l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nJ7msx5W8/LHdmgLFyScFNu7NUyxMjYpzPgbhUDyAAkigdhzPjvUErkHOeKA+49OKY3zd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OTURfLUsgw1Rt14pDJWVWTodp9+aYywhOGC47Z5phl2DJYgj24qBrlGOPLGT/ABY4oHYsM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fmqktzG42vFJIR3XtUBKO5MSGQj1OAKlRbh1K+cqY7J1oEV5omIyizKPQiqpaROm/wDKt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qeRj6EZpj2epOei/8CGKAKMeqTxP8sjDHrWraeI5lwGOB61RlsbthteKIkf3etQC3tgfLl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wOvh1Mzp9e9UtYvJmsGiaPcrFcHseayrZL6Lm1bz16VpXsOp3Gku89ntiQjLZ6c1UVcynI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wnGQdgyPSnGaSfQbeXLF7eQLu9BmrlyqT6XtRixYYFUtNZjo93HjPlvn8q6zlPUrB82cb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P6GpLhw8J4Zf+AuP5Gue0++JtYyUOMDrBj+VW5r2FYSSwX8HWs5Fmnba5gFGYfKOhHNTj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8fjXFrdI1ySkg+Y9c/wBTU8jM8bqkhz6g8VImhni/R11h11DTl23CjE0YO3eB0P1rk9D09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E+6vUj610v2oRwOkZzIQcvWf4fvDBI5JzlttWtUTYdNPaojeZJ/wHvXPaha3OrXI8i48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6y6gQh3IByfr/ADrNWyhJOU+91qbDRh/ZFghTT0m3sTmR+pIqxDD500dsnQn8quroIgumn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5p9vH/Z07XNyy9MIAeSaEii3cwRwRR2se1VX5my2D9aYvPzCZmAH5iqL25upzdXMReZv7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FULtWMZB4wentQIY8xlQAR9OhzT44XKgyy4x0wOlPkdSNxXbt68UgKMdsW989SOAKYDkj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z1qT91FjZGCG9F5phTbjkgrx9adHEZQHlyCvQCgCVT7/AJ08DC03g9qCfmxjFIA3c07t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aBmCAAM5x9aUucAjk1FgZGc/Q04MMkDHFeicgFvmyRk04kqQu3Oajzkd804OQMCgBwJU9u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OaiHB55zUokITGOfWgQo27sn71Sbl21X3HNOVeMk0wFLAZ5pxkUMBxmo2GRinptx9zkdz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ZBpwDEfNzmkDHI4xS7lwOcUAOxgDJxRgbs9aOMe1IcDJGaYCF5A3XA+lJ5jngNSN5pwd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TikAm8lsGpQzBfl4PrUflrgc/jSPlP4sigYOzHG7mnIeMimAZw3NKA2SAMUmIlWfrnjHU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29OaaLcuSzninrFCmN3Ax3rJlok8+Tcc9MZpRNGwyx3E8YPQVDu3InBY57VKkTk7cBeT2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h1VSqkk9PSmtcTN/rOAegpyxFQBJJnb0C1ZijPBWPcuOpqCiJY2lBGMAVJBB+83MWYfWrQ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eqilZU4WNGYY6j1pARh35WNcY45qdIn2jAz7+9PWDaQWfn+5UjEtksdoHRRUlABIy44y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PFRoruBkAAdqm3bEPI47CgCRUBwWNPUKQMZOO5qFJEb5nPHpT1LMQW+52xQMlBJyPSmn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1hyR61IELrk7qQLnmpSvGKAuBTAaq4qprf/IEuD38s1eUVR1seZpFwq/3DQB5o64BOKhLs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4xUDFRzTQEikkVInIqNCCvFPUZFMZKFQnoasIABxmq6BwKmRSx5yKQFqNQQMVdgx+NUlwE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g80ijSSQqaXdvzuqnDIWfBq4EPlnI5pkE1ucHJH0qUEliCeKrxMVfJqdcc96AI3BbOOgq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Fwg9/SoVO5ifXtQBZhfFN1M/8S24/wCuZqNW2tVTW7ryNJuJGPAQ0Es8dij83Uwn+3/Wt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ovFZWjRebfNKf4CavTEnPqWoRLHZyMCmu2wc0R+9QzPlsCmIJJOMDiq21pGxg1YWMyMCau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QBRhs2mkVMV0lvEsMKxKOBUFpb7QXI5PSrkA+fBpgTovy5NV5+F56VfCfuiR2qjd/8ebv6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B2q7aStDhqxIp+Mir0NxwAaBnV21zHPHhsbqr3GQ2TxWVBcGNxg8VqM4niBzzRFiaK5di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ZQg09It3WqJBpBnIpFHzgk09lCCq0k3OBQSaUcgUjmpmkDdDWMs5z1qTz3POaANQNt5z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JiU5NDuBTGG9gaVnyOaYW5Apsh5pAMYkNmkbk0M3FMY45pgOXCnFMlcItMZuc1XupTto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ksKYSWOaeOFpAPVtuKmEhYVB94U8NtoAa8h6VWliV+wqdzk1GQaTSZSdjPltipyBkVAV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tV5oFIyowaxlA3jUM1hzSgcVO0BHWmEY4rI1uJGxDVZ3jFVcY5pwbigonXBNW4CARWerYq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Ojs5dqDFakU+UrnbOfAANa8MoZKQ7mlGys3JxVg/cwOazFViQQc1eRiqgGlYYrR/uyTW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nZnCjpVO9QhSBTGV1bMBXNSWk/lFlz9KoLIVcjNDSFMHP1oA07a88qTHqaW/cR3cc4PB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O9SyymW22k8rTEaM8u8JKD1pHbMYcdqo285aLYT0qSCfJaI0wL10fMtBIOq1p2zfaLFG6/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q0dXtFkzbPGf4TikAx2KyqfQ4qzcyFLy2k7EYqK6hOSw9c1JeKWso5R1QigC1byGO+YHo1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T3Hy/Q1E7HMUw7inakxiltb1emdrVIytqbNGiSbuY2wcVq2sxls92e1UdSiD2crjqV3Cm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7Ce2BUiNW2m5BqK/1JiDDC31b/Cs26vGhHkx/ePU+lV4Rnq3zCkBY57k7j3pwZSMY+b1pg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4Ax70FD3ZdnWqcsvGM06XIJ5qpKwBAoGX4ovkBznNNlG3jp60qS4jHy49KrTzZ45oERys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A85z09qJZsrgnBAqpuJ+Y8Cgome43p5ezPqaiUyqevy9hUitlfu0qW8jPjO0GkMQQmWQe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rStbBEUF48D+645qawtIYuVJJHVjVfVtaGnuYpIt277jEUyB8otVfaLaQ/7gpfISZ1X7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6VWtZ5JSBNKVVhwBwBWrZ2aMxKSOfmB+n0NaRhcwlVs7IfB4fE67pEjx/vHNWrXw7AP3jh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WtbxKYMZKL6PSOjN+6jU891NaqCM3NskjsrZY1Y+WxA49qL2IXWlXMGQd8TAYquiNFJsd9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1fttioAFVxg5w2apJIhs81uLgxWEaKCvk9T60kDCPw88rAkSycjoWHpV3V9HMepz2ocqG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0qveASxw6bbjKoc8d6oRs6fuiso1VGRduQcnirJZjGcSs2PXJz+dUBIBGqM3IG3HpSzz+V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oHr+tZyLM43ZjuSu0AZ+taUGoBE5xn6dq5mS9AYkxsT9MULqTMwXy2DdBUgbl5e8HyttZ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NJ27pRxURlff825W+tE3DQW+3cw+c+wq0SdTbfv48F+vajygjsPTvWbaX7xzKpAxjrWo9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7UhlW+vIbG3LMcn+EdzWbp9k80n2m8+Z2+4n92pZ9jTrK8Rc/wAKHjHvirkR3MGPFMC41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VUB8p2AXn2q0Dkck/hSBEU5/nSAijUsvzL1p2Pm45pxuE7MOKQPE/VtuKAE8xVJ3gZBq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oWkjjBKlGPvVSTV50YgIgA9BQBdJfOcflSopJJO6s59bmKgbFNRjWHLYZAPpUjNgJI3cA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isgalnrwPrSNqsa+9SBAYt53E8UnlonKilQnpS7GJwBXpnINBDD5VxSbQepwanEQHXilM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70/Axmn7VXpTC4FMYnXuKURscdaFdc8mn+YfTigQBFBpxIXoBSqynqKVvLB6VQDAwpCvOT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2pGljxtApgJkKBnOKlSRST8vFQeZGp9ad5i5yqHNAiyHXB/lUZYM3IwKYGJP3TmlGOtAE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KsaqeRuFQkA85IpDyNoyKAJ2OD/d9qQSHHA59cVHH5ZGCeR60/dGDksD+NAAXc/xD3oMat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MMsSv0yD70pufl2qnHvUMaJ4QACccVN989cDHXNUxMz4AG0Cp45gM7l5A69qzaLRaiiAXa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kwqnGPWqK3MrHIIwBzxU/JKs5ycdj1qbFF5ZVBzkFj0AoM5yEUd81UgbHEany+c56ipc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1qWMsFz8o6sKdnB3Mfm9KqpIAc7sA9PWpckZAkB/rUlEv2hjyM/SkB3EF3JOeAKaMsdoU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ABXr1oAcgYnJGKnQkD6VGgLHJNToFT7xzSAkRiwweDSsCoGTk0kbZOSKkI545FSAoHygn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pSjnApsr4AApjGkgdPSoLiPzbaRD/ABKakA5/CnY3ceooA8jkYCRlP8JxUe3eOtWtXj8j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zVQM3QCmBIigd6nTAqqu6pVJoKLAY7uvAqeOQBSTVMbvWp4wO560hknnFh8oNWrWF2IbOM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1biyoxQBcjCKcgZIqwrk5qlGzK4B6HvVpDuBx2oJHr97JNSjAXrz2qIYzz0pA/r0HSmA9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AZyetLzsB7ULjzBQIc9cx44uvJ8Pypn/WELXTv1rgfiFPvmtbIHr8xoJZhaNCYrIynq9Sy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ybOOL0FVZPnfd6UIlgflGajVN7ZqUDeMU5U2GmIlig+UN2FW7dd0gUdO9NQ7YCx6Vbs4t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UICyVCJx0xxUcGF57k0NIDhPShQAwNUBqL/x7E+gxVK6jzZSDHbNXU/48/qaHj3QSDH8N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vQlSV9qzlYJK6f3TVqN8UDNLdt5FXbW6wQpNZSTZ4NSqxXpUAdMixyRhgeaiclWyOlZ9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6ebHuTpVJksqSyEtUDKC2asMhCnPWq3JatCBhQ54qQBlHNPUAHJpXcGgCOVysXHeiCb94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HPaqjybXGKBmi75kyKdnctMhw659qVlbacUAMJ5obkUwq1OxxzSAieq88e9OKncZpgPGDT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X4qaVRmo14oAnSEBahk+U4qZZM1DL1NAEYNBNMzRmgYrGmdTSMabnFAxW24wRUElsCMr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qHBMpTaMsoyHDCkKjqK03iVhyKpy2zKcjpWMoNG0Ki6kA6VJE2DUfQ0VmbGxZkEVr24O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K27OUGgqJsW4wgNWXwV96qQyACrAzjd2pGhGG2yDNNu03Rkim3B+UMKZHPviINIow7j91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fRZYms8SlDg0CLSyYxTwxINUjNzU0cuRTAnRtrU8NiXdmoSeM0u7IqiTYt5MjIPWrelPs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e428elW7e523O6kM6KVhtbJ7UinzNPdaz3vAx69qfb3amNkpDLEB32hTuvSpZIjd6bLB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IJ9rsvqamtrkJMV3cdqkCbTbuO/0wqxBdAUI96yNPna0upIjzhiMVC0zaVrTLwIp23Crix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w3ekxDnVixdjyaYHAJ6g+tXJLchAVPy1AsBcjPA9agB0cjSKVK49/WnOXjHJwMVI0fkr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tkE7himA/KMoJbis25ZvN44APFTMdq5HK5qu7ea2PQ0GhZjuGx97H06UyaYhiTge9RMVQ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YSTDcmVC9B60hEU5Ltx0/maZiXyl+UEE46VJIp2kqufb0p1tG87AEkxryc+tABEhwQDn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bgnAXFOAiRHxgHOKM+bhVDDnaaANG1Hlw/7R6Vg+J7LfYSXZR2cEDknj3rfiDFFHoOh4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x8iRMrKNrfSmiZLQ4O21om2Xkblq3Hr99CP3MrJ6kAUy/8B3sc0p02YPH1CP/ACrIPh/x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N3TZyPx9K2izilF32N1PEF60oaWeV19N1Wf8AhI7w/KJZAqnI+c1ycq6naPtubKdSvUeW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4GB/2gRWqJO3HiK5nQiRyc+9WrXXGtds0c7luhQjgiuIj1ND0/Q1di1QLj5d31NFgOv1D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YZ0Hyydvxqtb+G763uPtEU0Ug7EPiudGsRF9rw5+h6Vfs/EE1iwSM+ZE3YnlaYHRfY75f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6OM/lVm005kxPc4Uj7iHjB96pweIre5nAc/N/Dlv0rWS/jKHdGV91b+lZ2GcrrF1cy37R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DBcSXO1ovNXuTXTeZFcSszKQ56Erioo13S+UxAkHbPagZhG2a3ch2V0HQEcj8ahhjKuz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wPrW1dMkBZ5Av0x1rIutUEjBY41Ugcle4rQguiBnTLhgR0wagMkjvtLEAdu9UDqcgfGWw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bLpkjvioLNKHGeSavR89M1jm9hQZ3qD6ZqGTW3ThQMeuaAOl8+OFMufwqjNqiliM/LXPT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7XJfvzQBtS3yk/Iab9vkA5NZUUckh61YMLIOTmmBM1xJI+WfjtimtLITgORjvVcFem7Oe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N0LYU9jSAb50icZ/E0C+wcYyfXFJPA6L+9AHvmqEmoQxfISfwpDLTXDsSc8VBNcMiby2K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ZxVO6ujN3wtSB38ciHnHNAc5JyKQIAODTBGd3PSvSOUVps+9JvYjpSkopwopzNlcAUAR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SlCe+KBCOppjG71HQGnjcwpOnQU5QOrHFAh6JkctzTyu0YzUactlelPYnuRTENKj15pr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BHOPzpgNRlBzjNO85uAoxSiPL54BxUgXoBimIWNmPU4p2DninKnAzinF3BwUFADAccNTvl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687eaaVK9BQAx0B5wPyppVegH6VKDt6jIoDDOQMCgCDaAeUzTtwZSu0Dnr3qZozk56+uaa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nNSwQ3Db89ABT/NCqRgZPcmmSCQjAHOe1QujYKlfmPeoaLRc8+FVVS29j2FOF2SOmCOg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HcZx0Wp0CoQCQoHr/nrUMstC5kcDAIJHIqVFd5S8nG0dR1+lQxlgAU5J9fQ1eiQMmd2WD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kSK53Kp465qYRoJD1JP6U1GZlILcZ5qaM7QcAZ6ZPekUOBCKCoJPrTlcqu5wBnvTCRGQW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CxcuSMenYUATxy7n4IxU6DJ9qrKB/FgelTo+RwelICxuGPSnDBXNRKVYZY9KeWBX5aQD1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hOTmlB4PrQMaFxzT1TA3VGSQwFPdicKPagDzDxGv/E9uz0+fkVmIQK3fGVk0WtPKwO2VQ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2JTAfvFOU+9RiPNSJEvrQUh4O5gBVuOPfjjGKgiiAOR1q0gwwOaQyzGBgAmrcW1Rk81Vj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hMGgCV3U8evSpI2PA7CqWWZuByKuwjCc9e9AiwpyD6UwbmyB1pGdQDg1AjEk880CJyzgh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4FESlYyT+dR+Z1A5pkk7MC3FeaeI3+3eLnTOVhAWvRydiFj2UmvM4W+0ajeXjc+Y52mgR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KpkZPFTyuTIVx0qNF+Yg0xEiLhc05RuGTTiNqYpVHFBJMq+ZsiHTvWkGVECkdBiqdmq5Z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aYysozMTVqNSxApgTMhNW7aPcaQi7BGXiwOi1YhiLW8zY7GnW+I42XuRViHAjdfapEeb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96njb5QaZra+Xq0mO9RoSYxVjLQk+arMc3FZwPFSRye9IDXgfncDWzp94Am0ng1y8Vxg9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PFSDOguCWzjpVFyQeKtW8onSmzW5XmtjIrrI2KmQArUBGDU0Kk0AJIP3ZNZcz4lArblj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nPagZrWUw2gGr7HAyB1rAt5iACK1I7hpFAFAE20elNMYIpWk7UhbC5oAryAKcVXc46VJ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ADHBqPtUituOKGAxQA0cCoZG4p75FQ55INIBoPNONNoJpjA1G1OzTTzQMBUyniohTgaBE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81GGpQaQEs2j/AGhPMtyN/dfWsmWF4ZCjqQR1Brat7l4nBU4ovlju/nPD+orKVNbo1hUd7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rWtZyEY5rJe3eNs88Grdq7KwNZ8p0xZ0EEpdgDWqOY8e1YVnKB8xrSW5B4FQzeLuOk5Tb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XvUJbPNI0IZhurMmt+TxWo5qFl3dqAMaSNl+lMSRga1JolI6VQlgIOaZDJkk3LyaUSY6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wqiS0JMdKesxBqoJMVIJRSAu/a2C9afBeEN1rOMgpVkA70ijW+1APnNO+2c8Gs6COe5k2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s2uiPFi4uiDgj5V7fWpbsMnFml8YpJv4OnHWthE8tQBgrjoBwaWIqq7Qg21DNMQCUz8vUH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CbgNpI+7VTzAsZLc4/h70lxfIYsYO4etY8t2Scbzk/xUirGjNeDBAzs9+tV12MCFwM96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udT949KsAqCsnmqvqPWkIGDINp79PeoUAhDO/JPapXdW5BBiPfvTZreQRb0wyHv3pjKr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Y6mnr+9lB+7x1B5qQaeTAsgbLbuRjgVZjshLtBG1hzn1pAJFGzQk55HU45qZIwEEanO49M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rqBj5eNw4NQmSTzGypVsfhQATqE3YTOF5psCSi4hORsZeaf8Au5Fdt+SByKiD7JTHvBCr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ZZQTtbGM1YtpAEjYZxuINc99uZ4HVW2uPfrU0F6ylASdpPP+NMhnRRyqxZDwe1LkLkjq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dcSL/wCPCpo7tmOV5b09aBWNQSK4Xd07VFd6fp1yhE9vE6nruQc1BHOFHzjKnoR2PpST3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2p3YuRGJeeCdAuXLQmS3Y/wDPM8flXOaj4J1SycyWF0t3EOx4YfhWxeX8pnYqcVXXUZ1/5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6SZyMrX1pJ5d1bSRuOzClF7IP4CK9CtprbVovs9/Ch9GNV77wYvMllKm3/nm/9DWqmmZO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wWVvXNX7fxTewYUXAdf9sc/nV9vD12G8uS1VfcgYP41Su/DZiBZ4gvujUiOVl6Hxe/8AH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4mVp0mjiMbqeTuzkVz76YR92Yj6iqksVzByy5X1FArM6PVNdN7dfuUwox+JpbRcLvK7m7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Kvj61bhv7wdJjj61YjqEecdbcgf7tMuZXZMLA27/AHaxE1O9X71y+PrU0Ws3hbEcjsfz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mNv+BClkSbZ0x9BWtb3d+f8Aj4dSrfwkZJoutQjtxub73ZaBmCWdeoP5UgeQ9Cw/CtZdc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5+lP+2abMP8Aj2cH60wMxJ5sYDk+xFWPtU5TaST9KbcPbH/Uxsnvmo0jYruLH6GkBKJJl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dMsdWvWXyHZYz1ZuFFULOCRpl+X5V9f8ACut0zU4YYx9o88tjH7vBX8qQyrqllY6Tbwy30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8sRj6AVHb2/gm6fa0MsW7+5KcCmeML20v7OCOFm3LJuO4YxxXHeTsfIkP50DPQ3+H3h27j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7+gLB/wClct4g8Ez6MytFdxXEch45waqRaxcwrtSZxgf3q6LS9UNza+VqLxyvglZZjgxj2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IRyWpSPQ0m2RhkAAUqKRncRXoHON2YPSlwFPI4prN2zkUgbJC7T9aAFcjPApnz9+lSEB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GOVMrnpTAAMluRS5bOT0pjccg/hQIdvJ4X5RTQWJ6E/Whc/SlVVznJJpgPDKOr8+lIzux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KinLJTtwU9TigQ3aw5Y8+xpBwcndUispJ4p27aBkZ+lMQ5HAAHNS7lPRjUQJzkFgPTFKCM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c+TzxmnFm5HNRqxHT8qkEhx8xGPSqEKyNjIwRimbe54FSCZBn5CfalMinnbgelAEBY5OO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8RUjSRnsfxFRszKQMbl9KTGiJp3HX+VNLyMM5/OpC48z5kC/U0NIC3y4OKhoYxI2xnIA6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Db3LetQNIRyc/QClD+Zt4JHQgnvUM0iaQeOOINkNjjb6VahbOVfgKMjHes2N0OFPPf61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x0rNos0WkHfaAenrilefaFRTx+tU4V42D5v8AaPapjHjDEnb345FQBJHJukYAltvWpYW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dqv53QRDBPekfzFxtOF7jvQBdd/426+npToJm3YZe3aq4IYAYJBHHt9anjAjODnkUDLiup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t6AVXjTAJGfap0I2A/8A66QE8a4Gc/hSsOdx/KkjI6npR96kMjdguOOaVfmxjrSNlmPpS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N+O7dXsrWY/eR9v51wxWu+8cOv8AZUa+sgxXA/dpgKBxUqYqIVOgJHAoLJ4Rg+tW4lXP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vNXIow7jdxSAdwDxwO1BZtpZh06VIyrgjoBUTndHhaAHwnI3Yxmp1ceuKqxOQMZ6VMqFu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3zUigBdxFNQjcEx0pJz2BwKBA1yznywcCpgE2BV6+tUS4UYHPvTJb9YVwDk0xBr+pCy0q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v1NcRapst1Bbnv9am13UjqeoQ2qHKRct7mmbQopGYh+9k0AgHOKFy7YxTpF2DBFMBFbe+e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0qvEPnB7VoqwJAA4FMkcAEAAHWn5A6UsqDC4pqjkD1pFEiZZ60rePbHk1VtI9zYx0rSK4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5zV2AZyfUVRXggVdibAAoA4fxFB/xMWPrVKPATFbHiCPffD3rCuybdxVEjnIHFMWTbVdp9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SMvJJU6PWbHMMDmrcUgJ60AbenXpjcAmuh81ZYq4pXKPkGtzTb3coRjzVRepMkWZE+fFO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uKreYVfmtDMulyV61h3a4natRZNxFUr9VSTPrQMrw8DirEVyY2xUA2ryKQnvQBsRyCVf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EFyYzyeK0FmEo4PNACOM5qnOdpq+3C1m3By1ADUbmphyKq5xUqPxQASnnFQMuOamfk5qGQ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0o6Uh6UwGtTD1pWPNIOtADhTwaZRmgB+acpqIGnrQBOh5p5qJeDUm8YoKEwGBqsW8uSp9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5FQ43LjNo1rRwye1XonwcVhabcZDKe1aiychvWuaSszupyurlxnNRmQ0wOWqOQlak3HNIT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gc0wHOc1GYi1KetPBKigkqvbnHSq7RFOlaY+YdKryR4OSKZBR8zttqReaVkHYc1q6T4b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PvwTSuBnQwTXMojhQsT2ArpNL8MBcSXrbm/55jgVu2umWtjEBBEFb9TVj7yDd8vv6Gol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cRRhQOCB2pxQRgSYBTOGHqKeZAhaFjhjyGqpLOwHGcjhgOjVm22UNmnWD7r5i/PFZ11d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63yl1HyN94Z6GqOSAGB+XuMZoAjnuSrnk+1Vo5C8nOAPU1JNGG+cAkHpUBPl/IcbjTEX7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GPJq3GiLMwABXsPSs2C4SNlyenNXo7mMSZ3gBufpQBYW3DMGVCxzyKdDp7xyGQIQEOQv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ZA4I/I1NHqaISS4zQBI1rscsjnyuS6/3ahEhtlZjyhT93VoXauWkVh8ykEVSuBm3Xa2Ud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Hrc5nVUbIZfuntVeV0aZQJMdTtqFXKywGTAKgjcO+KZK6vMki454FAiOS4MMhJXAc9fp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VLLkf4U2977lJ9hTJoyVRwx4UAZoGOdCXBU4HYVLC/wC6aNxzSZ3RoQOVPPvSSLyXQ556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ABhh1HHuKtLIE+cHhv0rJWR0KuhyQatiYDlRwf50iTRWZsZzxnpUF5PuQ4NQxTZyGqC7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MZmTsTIah28VI6/N1oC8VQBFNLC2VJx9avpq9wiffY1Q4o+lAGj/bc471Vnv3uSd4qqRk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KinNVXUL2q2RTGRW7VVxcqMqW1hY5K4+lQmxPWNyPrWsYl9KaEGcBfzq0zJxMowTx/fX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s7YgbMv79atEY6ZH8qDDFNw8SM3rTuRykc17dXIPkxiIfTmqbwyk7mDFqvNb7OjlataV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teQ2qvn97OcKPb60XE9DKSN+4q8NOvfLEgtZih6N5Zwa9p8PeBdE0dUm8tb2cjIlkAI/A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OAOwp3JPmvY6cNDt+tOG7/nma+g1tbe58xZ7aNlB/jQHNU5PCXh+Ry7aZApPdRtB/KkVY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E/yqwJktrU5IJ7AV6ZqngjSLi3dbM/ZJMcYbK/ka8+u9I+yStHct88Z2kg5BqWWtTmbma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9PaqrDPBGTW9LpcLyZjbr19qaunJG5zzSHYy7WzyQ7DirhGw+gFWpEVF2KMGqxO6RU6lqs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3aSaVYyTjmpSV6gjFNOSchhiu85CMpt4pCeQM0/r1NJhQPWgBFT/9dHCkjt60pcggDpQRu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Z46imMB37d6cTwcLTVz3oGOURkfMTS5AGEBx60z3AzSMvfcR7UxDgCeppe3Wm1KNpUbjQI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wGF5/CmKVz0qQFiPlOKYhrGUtktxQuTkZpdwHU7jQzqRgDFMBcAc5xSqcn1FNHzDkcU9V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7I4H40/IP3jimAUp7Y5oAcfKx8xOfpUcgjBHzZ9sUHOckGmH5gdxpDBiQA4QHP8AepmT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DKSBjH1NI8bMOMU7ANHA+/wDWk2hxyxHsKFgIR9xB5zU0cS8c+9YTLQ6JOhbI7CrSggZY8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c4HqKk3qoGPn+tZmhatTtb5R16k9KtBTL0/EVnxyF2YDhavW7AoTg+gPrSGOS33nK5X15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/r2qUnYoA71ImAT0LEflSAhWLKkLkf1qdLcoRuJzjtTo8DccjJ4p5Y8KTx6UhiCQjK4q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QtjHGBTkJLAbjzSAsRlnOD90VMWBHHQVCSE4U81IGOMAc0hgMFePWnMecCm/dP1pVIUc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Ey6NvUZ8pw1efbyeteneI4/M0G7X/Yz+VeVtNQCLSMByeRVqORT0GBWVHKc88irkTs3T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Qce9WEuMAgKST3qpGhZeSc1cjiJiBJI/CkMd5jAfN3pGfAGKnMI2A5zSPHnAC0AOiTeoX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XavGO9MjXam4daqzzbjt6H1oAseYvUcn1qvcXCx9Dk1CJ9iEdvWsq9vEXIzQIluNQ2k4O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dQVjfmq+p6r1RG5rEMjTygMetBDZraZGRunbkua0GJziqlojR4Q9FFWwpZvrQSSwIAhc0y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gq7BUaDLCmIkiQflVlDioVG3LHtU1uC4LHp2qgLHLirltZ7sMapxAqa07eQqlQMswW6xc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NER3YJp7nHHrQBCoO8VZTrUSr8wqVetAGDrEW68SsPWrTaobFdHqo/wBJQ1l6yN0A4qhH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8jrTLhdlxioi+CakCwjnNW4pCD1rPjbvVhZMCgDQE2TirltcGNsg1kpIGPFWYic9aAOst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TZFy1ZNjdFHAJ4rdZQ0QYVpF3M5IhQjjNRX6AqGp+05pbmMyW/FUIzCc4qZY2dcLzUJRk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5mhPIoAjZCrqpGM0GZoZRt59MVYdFkjZ2bB7CoInEbbimc9CaAL8Vws8PB+buKqSqwc7qi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/lV2HbOmGoAot1rS/s/FusiyA+opJNNLJ5iHpTFkmiOz+GgCtMNrVXY5NWLg5aoCvegBO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CaAGt1oHWg8mlpAFFFFMAp6mo+c04HikBMG4ppfFNByKaeaYx28k1DP0zUuMCopuVouF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gMfunrXQwyLIgIPB5BrlrsVb0fUP+WDt8w6VjON9TqoztodMuQMipSodM1Whk3AZ696nD4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1SuRPFio3BUVaYDFQNhjigohjY55qfINR7AtPAGKCRakjtpbtvLiQs36Vd07SWvSGclIx+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tGEhjA7ZHek5IVjI07w+lv8AvZP3kw5A7CtqD5QQ/B9qkUAvt+62KVxs27lzx94dazbu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49GoK4JBwwcfrTIn2hs8jt7U4ZVSV7csvqPapAhmj3qdwwP4H7r7GqjWpH7zdgEcjsfcVq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revaqsgjSRkB4xwD0NIZjXFuikq43K3DgHke9UHie3dkddy9sen0ropY43CFkQs3yn3rP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2N/A3tQBhzRIw2BmjzyM9KzpIJFfDMMjuBxXRy2qMDFLgNn5T61XazkTdGyhyvO0imBz6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PUOMlUJUdfatGawQ5PyxsRlaggaSCcrJgqRggUxDIZpSR5YBUdRU8m17cyxg7lPI9qHt2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G7il2PDl0bMcgyKAEiuyrbc9Vq1HdE2ciHkFcKfQ1nTDL+Yi4APSkt7kxbo8ZDHOPSgCz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+7VV5mRyo4weDSTN+8WReSD0pJGWSXI4yKoRPLcmWIKTzjGaY1wZLcIeq8VAeBjsDSbsM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yKcZqb7WoHI5qmTxxTQPWgC8LhSMCrEbAjlqzCuACDSrMwBGadhGqxwRtORUNywI4NV0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PFFgGHrRSZoqhC4pKKXNACUUUUANKZFJs4qUEbKYKAIvLpPLqfNJQBA0eRSJHirGB6Ub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LUiDaegq0EBoMOadxWRd0/xDq2kKEsb944x1U/MP1qa58Y6/c58zUpQD2U7f5VktHxSCO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6tfudzXsx/wC2ppP7VvH4a6mP/Az/AI1D5QHSjZgcAflRcOUle7lb70jt9TTd5PNMAz1p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GccgmpEmkHO4/nUYIPFBI6ZoDlJDO3ck/jR5x7H8vl/lUORn1pcZ6j8qBcpr7yDtqUUix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qeaKwGPSkzxjNNIZ+lCwSNy3FIBQwBBPNI77hx+QqXyUXBZvwpDtIOxaBkahj94bRSZH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6iKDIB6+1AAJNpIABpG3Egml8snkDH1odMcZoAUgLz1ozhcnBppQ9eaCuPQ0AO6rkcUm/3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uKVQhGRzQITJz8ozTmUkZ6e1OAAHIx7ilaRSQEGfegBu7CYANSgDaD3phOPvUmcEYBqxFs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49qYhbHSpd6hRuUUwG4DD71RsuOlPJVjlTTduOQaAI8HrtoDHOTkU7LA5zxTS7HntQA9W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FRw5x6YqsxJ6timFu+c+lZSRSZeDIEbLbwOak2xsqSBSMfrVCOV94wnbGPWp1kYMSSAuP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ejm2gLwFBO2rSXCYVXbkr91R1NZgcOUJBXP3uwq3HKR86oGI6dsVLRRoRsJBh8Igbj604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njHc1S8yVow4ABJyQDQwJk3AE54FQwLhuAVDLlSTyD2p0bMXJ3FmqONGP3uFPQH1qdSsZ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BkgUoRuOCfWlWQsSE6D+I1GTvAR8g9u9SLuxt546YFAy4hTyxk5PrT0PPHPvVWMtnbVl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JGGaRl9TTkI289aD8x4oAz9bXdo11/wBcm/lXk4h5PFewX6q+nXCt0EbA/lXk+5Qc+9IY2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yCBd2SfwqJJNxwF/GrKAk4A/Ggotx7V+tWkfCfNyKqRKRV2JOPm5pjHbS6jbwKfjLACk8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3qRDJ5RGm0dazWbcxyfxqa6lXnn61z+qaslupCnmmBNqmpJbRnnmuOv8AVZZiQpIFQ3uo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lUmbNBDYjMzHJOTVywj/AHgl/u1THWt20h2W445NAieN975q6vABqrFgNip5JABigQkh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HzVVU+ZIBmrckghjAq0IATLL5a/jWjFGFUKOAKp2MW1TIT8zVq2kPmjbjNJsBvlEruxgd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u4s4YdKjjYAOBz7mspY8HpUjLMS4iJ9aCdxHtTlHygUjcHAoAcvc09OIyaZ0XFO6JigDH1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1bi2Wr2p83KVV1lf9FH0pkHFaiv7zcKp1pX8bGPOKy/mpFD0NSA8VCKeDQBYjbBq7DJW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rRtggit/TLwOnlOee1crHN0X1q/BM0TBhTTsDVzq2jUrUYHyt6UtnMLq2Vl696c8ZCkV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iV6g1Ha7TcYm+6OauTMigInXqaz5cq5PegCablzs6UxV+X5qZFJt60jOTQArbRwe9SRy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9rQg96ZkhRmkBt21xviPzU2RVk6HmsdZWXgNVyOf5eTTAJrbj1NVyhXg81fH7wdeKHiBX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RsD3q1NbuDkDiqzgjg0gGDrTqbRmgB6DNDikU4pxOaYDKKKKACjNFFACk8VBI1TEcVXl4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BNZrSMkgYCr1ychhWc5JGKiRcWdXpOpLdQgk/vU4Naqy5Oc1wum3Rs7tX/hJwa66CdJkD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053Rf8zIpueahWSpVYNUG1x3etfTNHaVhNOML2X1p2maQzFZ514xlV/xroIoyACBx0rOUi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B6VYVWBBGOKTaAAcgfWnDGAOOcVkMVlx8/Rs5/CkkbEeOBg5zSF+Ruzn7tNZxgK2Pulf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zgc7euPej7RhsgfIV6571WeYyLtHcbSPcd6ribkjZlPb9aCjRE2cnHK9B60S8jCn6Z71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5ypz19qnRGnhXnaUPAH9aAGZYhcdP4s9QaY8ZkUqV75U9wO9Kcvub+F159iOtTJtZchuS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dylTyDyj91pjLnG/llADMOv1q3K58syKM+WQWH86q3DKGzE331yp9fagCnLGUZ0cLszlSP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t0iMn7+M/d/vCtWedZIlcqwU8MPSqNwcTxTCTBztLH9KYiGMxBFtnPysv7tx1B9DVYsIS8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dAafKMjGAHQk49/WoTLk5I+8PnWmIj3kKyn+Lp7VCUYng4YU49wOx4NCEGYgjnFMQzJwGz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0rqckYpgyOMVQEmcnBpMc4pAeeae2MZFAhh4OO1KPc0EGjg0ABbtTOKGHNLjimIUGlDc0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06ohUmeKAFFGRSZpu45oAfmkNIDSgZpjEpcU4LTttAyMA04LTwopcUhDAtKFpelJu5pAO2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mpuFhhXJpDGKk4xQMZouFiMpRsqRgKM0XCxAU5oK8VPtzSFeKLhYgC80FTmpggzS+XRc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wjpwSi4WNnY33TTWQL3pxkYjJ600DIya9o8kTfgZxigO78dBTScHnkUm5nPy/KKQDxCqk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opFU4xml+bGAMfWkMAm9uTgU9REgPfHeo8YOCcUq7eQRwaAGyyqeFFM2O7YC8etS4RTh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DigBrQ7fvMT9KUKc9BinD5VzyxpjM2M9KAAbVB3/MfSm7iVKoAopm4lun404DHHWgQqqx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ULz1OBT8cdc0ANCsSC1PBXJ9qazYHSk3L1zmqAl83aucUokZhyvFNQ7lxwAKk+QCmA0YI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HQ0bl28NRtTbkcmgQmABg800FcY3YpxwR0ppizyBQAnO3jY31prBvSNacq5BBXGKaFGM7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gDzHHfFKkke5VRSeeppSrc7VGO59KkSJSBkgDHFQ0aJlhFZlG4Z4OBmriqFKnZnOPlBz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ug79watxyS+aNq/L3JFZNFplmIBW5U/WrMaOrnKADHU9qqplMliQSPpUySv8Au1diRnqDW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Er5B/iFPjg2gDbk44bNLCAcR4VcHPPBqR3IbCtkdwBSGO8vYW53EGlTfk5GAeaNyqwJGe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O3HrQBInB+UVIisrFiarq+MEdKnQsx3E8elIY9G3E4FSbvm+7j3pqcnPb0qXG8cjigCC6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fyryZ0VpCf4dx9q9bmGY2X1UivLry2e2vJoHwdjkUhojhVRjFXUXBFV4k4FXEHIoLJYxj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QdPanqfxpASDBemXM4iTrTWfbk1k390WyM0AUdV1IxghTXKXsjyksSTmtW9y7EHqazJo8L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aYRU8iVDigkmsYPNnUY4HNbpOMAdBVLSovLjMpHXpVp5APxoJJkGAZD07VA0pJJP4Ur3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ybz9KBmlZIDl26CnqftVyFH3UqCOX9yIk6tV+0h8iM8fMetMkuxKGOK2tLQeaCO1YkTYx6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y4hIe9BQ3VL0yXG08BelQwNuJJqO7AmuXkH3c8VPbREx5oAmUjYSeMdKiVtzZNNnk6Rr2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8gCpmPyH6VDj94KmkHynHpQBiXi7rqMe9RayMW4HtUswLXqD3pusp+5AqiOpyFwuYmFY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yfNj1rHuotspqSivRS4opgKpqaNhmoSRinRqSaBlnzMHircF0cYbkVQPApYiSeKBnWaNe+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q6UgSLuXoa4mzV1VWz0rqtKuxJGEPWqiyJIoX22O6IHpVKV8kmrmqJsu8+tZkpYAe5qzMk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DLIVUCmpljQUWN/HWm76jLcYoQZNADw3NSRk7uppgi+ap0jxVAXYJcLg1OHBHWqC8GrC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VhioZbKN+1EZKmp94A5oAyZ7F05UZFVWUg4xW68isMCq8tuknUYNAGWoxSmp5rdozxyKg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k805jSEcZoASlFNpQaAH44qpc8Va3cVTuWoAy7o9azyfmq7dHrVFutRIpC1fsb+W2cckr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T6F4QvdWTcymCENu3sOo9hWMmkjaF+hf05xfkGElmP8ACK6zSdIFuBJOgaT07CrWl6Jp2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N95jyTWmjKvFc8pdjuitBVj2lcdD196eMhB6UCVSvP4VGZwhCn+KsjQUZYMG5OKcrhSQf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kdcEGmNc7gSnI24b1oAtyyKPlBO4f55qtK5IJHQ/Niq6TlnKtyuMgnvSLJ/DyQDxmmAh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d4PqKQERMzBOFPKjsDSTHZKA3yxuuAfSo2ZmnP+0NhHrjpQMmiKktsOERgeO1aFu2Hckg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4MHPBIw+O9TiTyow4OQOvtQBNPlNzR8j74H8xVaW5EZE6DAU4K+xqcuWikTPIHy/Q1kyzn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4oEXpLjYXZT8ki/Mvp71Supsx+YgwE+8P6iqrXQQrubKMNv1BpryhXCH7o4x7UALNO8JO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9qrtIDGQBkOufoaiaTy4zGDu2Hj6VCsxVsAZU8imArOzxiXOWXqKgdiSXUcnrQXIkYg4B7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V6oljGJC7h0NM3skgbr71JuJBUjr2prnaMdQaZI5yXAIOBUZyOM/SnKVIAJ4psi88UAI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I8jHen9FANMBeQcGlPPFNPzYzT84HtQA0ikpc0tMQBeKaODS7qQ0AO4oB5pu6nCgAJ5p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etTJUK9alU0xktJSZozQMcKMULTwOKkCPbTdtSkU3HNICPkU8E4oIpFPNSAucUu6kYjF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zSYoNAx4oY8UgNBoEIvWpKYpFPyKYCcU4YphIpQRQBrgYGDzTXbIwKk2AHINMbivaPHI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5ppLUAmgZZV0B5FDyrjjmogQBnvSqo645pAMbk5NOwzrgcUY5yaeoL8dBQAw4AwOvrUR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i9TzTMbjjoPWkMYFkYZzgUoUlcdTTwu3gHNGAo60ARFeM0jBmI28VJuA4AzS7f4mPNMC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DgUpO4fMKZ8oHNADtxI+bp6UIRn7mBTRIp4Xk0pfH1oEPO0cg49qNxPXpUWd3U0/KqOD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KcHNRCQnvShs0wJs5HGaaWYdzQj9sU8jNACB8jA4NB3jG7ke1AQqelI24nrQSN3qCcq1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5VJtf1H40ixSMfmfA9qCiWJ3DEEYH51cimO5TuwBxms4Q7Dw5J96mGVGMgH1PNYyRSNKK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gYA6ZFWY8HaQpCk9zWUjBEIzv5zkip0uZFKkj5cY21DRaZsAou7aBjueuKUzRfKx5JPFZS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knFTqZeCjgkdwOlQUafmqV+bjd046UqrnljzjvVGIkfMzdeuPWp0Ykkt0PbNAFtUIGBg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PToPWq6kYwuR7etTI5OPb9KQyeI546VMxxwKrA4OamQ5GTSGLtrj/GVisNxBeKPv5Vvc1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tp9q0aUYy0ZDikM4VMYqymNue9Vl2A7QeKmWQj5QOKkoezd6EYnmoyCzYqQjCYFAyKeQ4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tIISTuqFYDJKQopkmDcQ8njmqZsnlf7tdPHpE9xd7dldLY+GYoVDSICT60yGeP39ubdi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o6k13fj7R0sCJUHynPSuPsItrGVhwOlAjTkMcUMcKD5gOaqO2WxmnvIC27FV5GHY0Eg0m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imBe9XrK28xsmgC1p9t8vmv26VppyuR070xECKF6Cnjsq9O9AixbKrSDNbjXO22Eamsa3Q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0jYFMstZBiAq3FIIrbmqWNqgUNIWAWpbGPTEkhY1ZTpVeGPvU2ecCkA9Buck9qfIeDnv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kAdqYjPUB9TX2pusLu3Ci1JbUJG/u0t/85JqiOpy0oG8jHQ1m3iK0h4rUusrK3Hes+5jYs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8RHTmmeUfStAwOei0q2DNyxxTGZwh3d6njtiK1INPj+tWfsiJ0WgZmpaF16VZt7FFOSK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6VNx2GgBBgVf0udY5wG71RK08fIymqRLNTWV8xVdO5rGkU98nFbUhNxajnpVQW5KnNaGb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saBVxirawDNPeFcYpiKAjGakWIDkVMYgppcACgQ1E+bNTbOKEAK1YCgpTKK5XAzViDBWo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nauKBE52gVC8gPGaZLLjjNQ7qBE6nFOL8VCrU7OTigCUDeMGqlxAUOQOKux8DnpUjoHT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rNxCY26cVWagBvelpBS9qAEJxVa4qz94VUnyx+lDGZdz94imWum3OoXKQW0Rkdz/COnua3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rTkhQsK43u39K9A0jRrTS4BHaw7fVm+81c05pG9Om2ZHh/wAD2lgizXgFxcdQv8C/411R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dqlREijDHr6VC7lmb+H685rkk2zshBIgEjb2pTI/GPTp3p+xdrcbenOabJH/ALO/ByvP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r0Oc/T2oMhDDeMn+HFOKq64IKEjIb19qYVY7QwDKAeR1FAxgkG8ruwepphILHGV2nAPr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BUjHIo8oH7/K4GD6UFEAYqEYdVbBB71KoGQyEgA9MUroRvQkMcjB+tRxuTgtuWQgoPQEU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CzN1HzYqLzBvzjIIDKaUytjce3DD1FU1nMUYUHJjbp7GgRbdgHK5yjpkn3pqTfLgnKuuPp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nlScj2zUKygBk3Z2jigC99o8uVSW+tULqQbnAHK/MPpQ8hdOeCahuW3xrJ0P3WoAqmQmP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A5+cdPpUQY72j9eRTQxAz/EKYixJIG+cd+DVdshto7dKXOfqe1NZiwz0K0xMMhhkde9P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UHI6HrTQAGIB96CRxPOe460uQTx0PWmHjn160LkNjtVCEICsV7U7HFNYfNQvQg0ABxmlP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N59aVqTAoAN1ODnFMxSgmkIM80/PFM60o6UAKBzT84po5HFO6iqAaTSg+tJ/FSkZNABnm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IDzUjLGaXnNRBuaeGqgJ4TyAakc46VWUkNkVIGJHNQMfx2pCOQaYu7dzUnLCkA0jmkKU5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AREYWk78CnNjgCmrkjg0ALmlzmkXGakVARQBHg5zml5JpzjAoWgBMUhqXGe1JsoGRinC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9KANosAnPWo2II4pGOeBSBHz0r2zxxyp/e6UHaOgpT8q8mogzZ6cUDJFjLHIqXIUUxWO30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hshVmyDinqpYdcCk8tQfmoLAHg0AOKKvU5qF3C/SlZsnmmEoe+aQwy7n5eBS8A4HX1pu58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jNADcE5AHPrQFx9404thjimMDnJpgIzEDjpTOG6/lTsZGM0FQvFADflB4GKCM9TTtvpRs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5p4UAc03g9KYhQAOpzTwR2FQnIPWl3n1pgWI2IPUVMPzqkrHPSrCtxxQBNuGDSA5x0FRr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oJHnGDk01jtAwRSA4/wDr0HDHmgoYWb1ppJPUmpQUHapMg9AKlotAuViDO5K7sbcVfjXe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ke1lAc45FWhKqOSy4GcEZx16Viy0HlRou4/OMcDsDUkRKlQx/IURqADlOhywB6VKjKSBt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MWIM7ZLDg9+5qcMqsAIw0hHIHakYBlOcBlOQR6UzfkgYxxzjuKALER3bZARu6HnirMbKp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4qmrBV+UAAH0qRCRnJGKkC4jiRsYxjrUqv83HAqtE+F3EcDvUyEZ3Hp2pFFjHyg0kyh4i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gfWnA54NAzzvULH7FfyQEdG4+lMCgLW/4qs286O6Rc5GGrDxx0qRoQLtzSup8sY61PBA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JKM9KQylaWDzjkda1rLRVjbcy1p29okKjA6VZVwDjFUZkMdlHGNwHNOkYKMU+R8/QVn3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DiPifcqbeCFT87uT+FcTFD+6VB0HJrU8V3w1LX5GDZjiGwVQjZUjakJkM2FGKrEbmAp0r7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aCR8URdgBW7ZW4ijBxzVOyt8YJFaidMUAKwzTogM1FI3OBTkBHNAyyGIBArUtYQkKnHJr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Wsj7VHoKQyOYYqFAWkAp7MXcmnxqFOaQyyQEjGKao5ppJYVInXmgCTtUUjYBPoKkbiqly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CDTeTJIe5omOWIpbIbbbNMJ3TfjVAYOpxFXzWXeSFIlNdBqkf74DFYGpKBCB70mMghuCR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sOSQBWtax7Vyakosx7UWlaVSOtVZJPmxQhyaBkzN6UIxpAKY7YoAm35NSNzg1SWT5qsC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kQ8W01P5dU9NBd+K0SvUVtHYzZGtupXNVZV+fFWxuXgVG8eTmqEVdvOKGizU4j+an+Xg80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qfGAKdtzzTN/OKBkscXmDpUE6GNsVbt32iq16+4k0AUyctzTxHu6UyOMyNV5LcomTQIrr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WFMoAevNTEjbiolIApeWpgRXUe5OO1ZbcEg1sSHCHNY84+cmkAyik7VfsdJur5wETCH+M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qMHJ6Ge3THJYnAArV07w1JNtmvSYo/8Ann3auisNAt7DDMPOkH8TdB9BVyQ84xXJOudt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o18qJAigcAd61bdPkAbsOlVLQKSM9aukMqk9q5eZt6nVypKyFIQjpzjioeCvXntUrHAyR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45KcEVQ7DWDBd+AAc8VGTlSoHPXPTFP3EsMN1J+VuopCCGzjOQRQA1QAAAxIPPNKqup54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8c45xTcnABJB6jB70FDXXBYH6/8A16ZhShMh2qTiiRtvzhQzDhuetV3JAbB3LjO09qAF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BtU461FNIHIJAXvn1IpjTA5XOQUyPY1WeXCEMTnII4oAlefDg9Rg1TnfEwboXFLJICN2ec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wSQHigCQzeYuW4wpGfemCQBVYemG+tQJKNxHY8gVHv5IzgE5oEWjKQowfcfSnBt6lezcj6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0P6VIsh7HpVAQSFg+4delNOc5pWzlx3zmjG5eKAAtxuB5HFDHnI700gBuDwetRkkcZoJY/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U45qHcBhTTlcMMelBAu/LEHv0pF5+XuKVgNoI6ijd8wI79aoBThuR2ppznNKGAbbQw4o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ge9A69aYDs0mc0NxTRQAdKAeetO2560nlDOaQhdvvTWJWjHPWhsUAOiOOtPb2quH2vVmM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TQRiheBmgB5UU3bzSb6aX5qRj+M08VX381MjUwJ1Ip64zUS8mnr8z1AyVSCacCATUQ703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Z/mNRyyAKMU05PFJ5WScmgADAHJNETohJY0pg3KSD0pTGo+UjtQA5ZYy3FPWVRxmohEB2p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ETb0IoDJnrUGfQUoXvigCxlPWl3IO9VzSc55oAth09aXcnrVUEU7eKBm1tWP3NNMh9akJX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ByBmvbPHI/LkduTgVKUSMc/NTXZ2GBwKjCEHkmgBzPu6DApd4420jLxTAMUCJJG6Z60wH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CeTTflDcc0AGxj0HFNCgcBeak8zAwoFM8zAPHNAx5wqg5GaY0o7DNMAZuWp4WgBM96ep3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u0DF2Jnk7frSDDOUAz70rxFlG5uaR1+ZUJ7dqAGsQpIPam5Y47UFQCVHUUYwPmNIAI2d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k3jaQaYFLc9hQBJkHvShRnimNIRgKoNNDk9RTETDApwbB64FVyzMcUh3DAzVCLyFCfvc1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5q1GxHvSAcQM880FR2NPPTpTdv92mA0MNvPOD0xTw3HyoemM0b5M7SB064pvmN69+lSxo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/Opg4AIUg9M56mqJkd2O3kZ5PepFUNISz9cBQOtYtFpmgWIUSZwBwQO9TQyEY9xgAniqY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054NTRBZSASMg/nUlF6M7gQO3HWpQgC/MCB9aqrIsfy5GRyAKnMkkmN2B6ipYD1bc2B83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ZTjsKhTKybVIIyelTxIF5C4JHNSMmUkrz09qmjfAC7fzqEgoAS2fYU5GwQ3U0DLanAy1O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C4yeKcqlDikMjvrRbu1eNhyRx9a48WEi3DRuM7Djiu4Gaoz26+azY60mNMzbSyCpkjr2q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MVLhVT6VBIx7HrTsInWTA61BJcBG61WkuNi9ay7m9O7rQI1Lm+URHB5rk/EuuNp9gzRNul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9WbvUEjiZ3OFA5Nee6nqT6nqTS5/dIcKKGBAuccnLE5JqOWXbwOlI7lTUDHccUiWSINzZq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7CqkMZLDFbdtEEQcUCJ412gfSnh+lMLUickUDJxy2alX0pFX5QafEMvigCxCvAq6pyuKY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ikMcEwM05Tk4prNxinRjnNIZOq54qRVwajQ4NS5xQAjDNZ2pn5FjHVjzWiTWXP8Avr4D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KgC0lvHmTNOf5zip4Y8FaYGPqi5uQK57W1EcS59a6rUYN0++uU8REs8UY7moYyjZx7mF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j4zVu4boPSpKKzDmnJnNKelCE5pDJc02RcijdzSseKBFVsg1NE2eDSMuRTA201SA3dMk2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NYOmtvYCtwKUUVtAiQuxR1NMaIM2RTiN44NIDt4qyBvlbGBPSnlVPNP3bxikKkL04oAi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bnHNT7RtpjKMUCKe8qcUjAyHinlfnwakTYozQA1IhGATUhfI5PFKArjmoHALYBpgOZh2p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c1OAMYAoAasQqdIhTFQ5q3BC79FpOSW5STexQu48IazotOuL+bZbrn1J4Arql0xZDukG4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SJcKoUdgK5alZW0Oqnh29ZGTp3hqC3w12PPf+7/CK3EURqFAAUdABiiMjNO2g/WuSU2zs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6N6ioli3dam+Venr+lMZdvzeZn9KncolgQRdOcD8TUxuBxyNp4Yd6oNK4kBBYHbjPeoxK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6n3p2A1C6gFD1Hao3X5Qc8bSR/hVYS5AAbnGVNSJLtUgjOev+NMYkiMqE5ywOQSOCPSo1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29DQbh0GFOQOOemKaz5/u4Ix/+ugAKlf+Wh9hTCx4YZGOCPWojL5WSRuBH5VE8xJ4PHrQ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Vd5CpJB68Ypkj5Dc/hVZpCF5NAwZ9rfSoJpfnHPWo5JcA89aru5yCT0oAklmypXuKgeT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OeetISAMelAhFfGfU03duBPp1pvRv9/ke1OA+YgUxChsMc/dYU9WwQD3WogNwKelPX5uv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MG7dDSZKtjsaQsDG691NDH5A3oKBDH4BptL978aaTgfSmSIxz+FIpxIvvxSn731pCOSfQ0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poHBIpm7Iz3pwb5/rQAo+/mnE0wnBpxOeaACkxSiigQUmcUFhSZzQA4SZpd3FRhcGnZo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pQ3NNY0ANcelETlTijOetIRjpQBZyGFGcVAjmpN1ADiOKZjNLuzSdKAFCUo4pwOVpnIPNA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uQ2agU5qcdqkY/eSTRzSDoaVTkUDBVzyetPERPOaUcDHenBctnOKABfljYY5pGTOCfSpN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cFeTzQAgAPBprddtJ1ORTX5NAhxXaOtLnimAZHWnBtq0AGTSc0AlqkWImggasZPSpki9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2qKW/UcImVoKubTxFjlqNoUVJwTSHaOor2zyRhUkUwqV4JqUuAKYSrdTQBGzBTjrTGJxkC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BYngCgRGN2eaULzTgDnmn4Uck0ARiEZ4Jp/lKB70FuODQXAGT1oGBXjpSfdXimhi3elAz0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BGetPVgfQAVCG2g7+RQzs3BAVe2OtAyQshfJYYqJ5gTgcelRjYD8o3UjZZ/u0AIXOcim4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+ag5B4G6kAwHBxjNKHDZHSjOcE9fSlCgkk8UANAO0gUqJhs5o74U8UvCnpzQIdgEYFNOA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0hIUDHWmIeMnkcVIhI71AGY9alDoB83FMC0rjGM0/ODzVZJUPGKmBzQBJkHrRsU9KbijD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GaCndQD3PtSbux+9Sg98cdD71DRSJUkUgb3B9qlDdBEQefxFVE2vnAxzgVaiXDHcMDHJ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vK4yACzZxuIq5Er5+YgDqQDnNUleNeEcfL/CO9WIpdxRIh8vc96hgXo22psCBATnmno5Kn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SCeWPT0FTKxVgDheO3rSGTBBkEnJFSxjIw3GDUAYqwU8k09dwXcDyTSGXSQowvJxxRGS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HIwSOcVLGdwJ/izSGT4CKahmHyZxUr84pGxtIpAYk10qyFDxiqFxfqqnmo/EDtaXBI43V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njrQBo3epGRQoOKomct95s4qi0/O5vu1zet+IWf8A0e0+Ud39aAJPEOsfa5jZ2zHYv3yO9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js0LZdvWp3wtIkjdstSImTQfmarMEWTQSWrGH5gSK0mYD5RVaIiPApwJaSgCYjPAqRFxTV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x6uSQtWrUASAn1qCOLLCrcUZGBSA0vMyCagY8E0Bti4pinzDigoegLDNTLxxSAbVxTkG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V/u1Gh2mnOcigCOWTZEzegqnaqTukbuafetnbGO9TCMJEqiqRDEVfmB9auKoGKiVMRjI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KdzEWDGuE11s6kE/u16HcYFux9q83vm8/VJD74qWBas/lXNJO/wA1JGdqVFIckVDGSpzU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mre0BaQyuVyeKUqalUjvSMRmgREU4qCRCKsGQA4oADmgCbSHP2lVxXVlRtUYrD0Sz8y76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oM46VrFksrKFEmO1SG2G7I6Go2OOTTluTkYrUzBofLPNISMYNWHkEqgsKrygdVpgARX74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uT0qRRIR0oEV5IAOgqBoHxmrkgkQgkcUbg4xQBRCSAVJHFnqKsiMVJHbsx4FJyS3Y1FvY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zOdoX8aupZKoy3J9KsLhOQPwrlniekTqhh29ZEENkqgZGSPWrQkCY2oDj0pASxOfyoAbG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SkdkacYjhICOnegnv1qIjb3xzSAse/40iybzFHTk04Snj5eveoPL77tnGT61NFH6N7Mpp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4wOPen/wZ/X0ppRcht2DnoRwRSR/63Hmbc8Bj0P1oAYXYHknCtjHY0uGClkbI6lT1FKdy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r0pCxB3euQT2/GgBhO4E52kimicrgZ38daLhlccD5vUVTaRgWLYGB2oGWGmYNt65zURkw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bPJFHmKBndk0xllpAWIf0qs0hAIU8Zpvnb1O881FI21Tg0ADy4JqszkjrSO5NRE+9ADXO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4EU8/wBaYRx70EkIGASOopSBj3JpW+X8aQjA96YDDht3t0pFYnnPSnNgLx3NMwRkY57/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NSbup75oxkA9qNvU0EgWH3h+NDH7uOhpvRh6Y5pqhgjg9uRQIeTtP8qaRkinD5o1NGPnx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UhsfjTwMHHvTjgsD7UwIcEHHrSgFePWpwgIH0ppXgUARkHAowQamCjOaTaCaAIixFN3m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IiHNL0p2zml2UAM3UbjS7KQgCgA3UZpMUlAC0vWkxRTAOlKDmk604CkA4U5eTzTe1KDQB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ihW3DFKBQAqqAKlQZNNC8U9T0pFCg8mm7sGnhepphHekMkR/myaPM7mmjGKQrxxzmgQN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S+VkZNKEPSgYqHjmgilRMdTVmCxuJz93bH3P/wBaglySKlLt3/LXTWnhyz+9NI7t6Fdt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+phVffqarlIdRHM22k3EwB2FF/vNxUs1k9sv96uhbcPwqu8PmdRVcpnzs5SVCzcioXi44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azpIwKXKNSNVhIT97FLg45OaRTxyM0z5ieAa9g84k2r3Ofakbb2GKQq30pAAOrdKAG+WN2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nb0YcCkKl/pQMGZcVESG4zUghJ6Gk2Io680AR7GPTgU/YCvzGk8zHApuSzfN0oGOBRRx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K5bAHFO8sKOaAI2kzxt5poR2+9xU21c5prMM9c0hCKEUccmkfOMg807pyBTWjzyTQBEMZy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FXtmkyG6HFIoTGOcAUhyeDTiABmoycnmgBwAXigkDk9aQcDmmEsxPHApiHO2OB3qMvxn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UDYKYBgkZBNPRO7k+1N4Jwuadg4+Yn2pkk0exR61Yjcf3e9VlO0dKkDMRnpQBbHzUDrTI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0xCMFByRTPmBGFzQzE8AU3LZz0xQA4l1JPC59BzSqrFsZYgjliabvcBvmBHfsRQOV+/8u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XIkRCSw3k/lViJ5wNpKr6Y5GKz4siTjLZ6VehZSDvcnH8IGB+dYsstRuqssajoc7iP5V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6E9aqNIAIyF9cU45Jyc84+gqSi4Zs4xnd61ZUO3UgAc/WqaY3LgA8nmrUZfPOeBSYyyis3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CAB0NV0lwWVevpUu87dxHJ7VIEzHAPOc04rlAM8t1qJQcnd3OcUokywPr2oAwPGFt5mm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hXnc9ylvG0srYWvYLu2S4tpInUMrqRivn7xALmPUp7WbKiJyNtAEGpazNeMY1O2H0Hes1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COKs2EWWMh7UEsurGIogg64yagcFmwKnOWOfWnJFzSIIo4McmrUQwc0mcfLT1XAxQMkUk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hgj3NV9UGKBig54p6jBpgGDU0a7jQBPCvOanU7ajACKMdaXcSwXuaRRK3P41JCm00vlF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7CkApqSL5R9ajYgHApycUwJdvemt8vJ6UueQajuXyPLHU0CIEXzbkyHoOBVknc+PSmKm1A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JJ9OaokmLZ49Kcz8AZqBG3SGnEEtn0oGQazcC302Rs/MRxXn8cbPKZD3Oa6fxNd71WBT9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qWMQgqKjIzUzDNMxioYx8WQasbuKhQ04vQMHfFMMtMd80w80APJy2TViEA9KgVCRzVq3jJ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WeGrfy7d5mHLdK17iNZEFU7EiKzSMenNXVYNGKpEsx54yhxio44uc1rTQBgeKqpGEfpWq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FTTPIYcGr0eB260rJlenNVcaRTWEL2p6r2zT3QoME80kalTkjiodRRNI03LoEihlAIzio5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San27jxTgpJHtXPOv2N4Yf+Ygitlj+9yasKAvbigjHWnL7HNc7qOW52RpxitEOI2kY9Ol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6CpV+YgHGDxn0ppBDHHUnHNSULsKxg8HPX1xTkl8sk8ntg0xQR8vJXPB71KyoeCDknGaYE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ngU1UKyr2Qjb83SpmUAMqAsOuO4poZihG/qOeOlADlZVf7vI685yKQgqN6gt9O9Dfd+6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TL5u3nnjcvGPwoAmDCTILEN95f8KQvu4OMnAK9qrNIyYDfNtBwR6U0Sj7zA88jPWgRMZI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IIBprlW+bI6du9Vi2c+nagB7ygDaPzqpJJuz6UsrVWdiMg9KCiNmcE7TxTBIc570FsHr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ByuWJ3GmGTrmmZwMg01icHigBXfiomfGBQW6U0/M1BIhYlqCTmlC4pSMigCM88GlXDcG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qYhrdcdu1BH8X4Gn4BOD2oxhc0ARgYYqfunpQpyNhHI6U8gd+h6UhUke/amSMYqOo4701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i96kKckMOD1qIjGVbkH7tACgAnaOh5FO/2/Tg1EPlYe386mAxj0b+dADeWbOOKGHPJwPWl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KiwxPqO9USWACvGfxpPu981CFJYHJxTiDjJ7U7DJS2FzSDOc00fdwfWkU89eaLATA5pp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EP2jFIDnrTcmlDUAPwCOlRNGSeKeJAO1BlFAEZiNII+etS+YDRnPpQBGRxTQBTzzRtqgG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Q0nln1pDG7jilGcU4pgUgpCHISKlBzUYFLkigCynIqRRyKgRvlqVG+YUhkuKYy1IGzTSO9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aRRk1PEgYYp2FceYA6ZRc02GyeaTb0rZtLIwx/Mufap/sse7evB9KrkJc10K0Om26JtZd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8iTbR2yOQR0qztYOvzD3FVb2Ns+ZCPqKFEwk7jodSaG9SCdCZWxhk6N/hWu0p83bjAbv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p84GAe4pkurra+RaTR7lZtvm91qiTXaPcuD+J9agkjKn09KspIEkEMp6j5W/vU9ovmI6+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Mqy59zWTeaeysWC8egrpjb4IPbvUc1mZIm8k/P6GmIwiB270057Gnt7igKvWvUOMYIif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zQ2SeKeqgD5moANiL24pGZRwopSyeuabu3HAFAxjA9FPJoEJAy5p+0ZzmhjxgUAM8lD0p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KCcdKcMkdaBjGH4UhZeh5p5izzTdgX60AMETP7CleJcDFG45IzTWlJG1OaQA+Vxg5pue5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IPFACHB5zTC+OFGaCOehpdwxjApDGncevFNIHTOacVLnknFOCKgyBmgCIBj1HSlPGAeM0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GbO7qaBASACDTBHuO7+GpliGMHkilClj8vQUwGj5VyoHFKqEoHPTP603zAqHP3i3503z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5UxFgMnl7dvJHJNBlIQR7/lJ7d6rq25CZCRgkAL3+ppUIWNggAyeW6n6UxF9Z92AQOKmR1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CpopPamIslO4qMo205OKmHK8GmsD0xmgCDPoDkd6kRSRyM59aUhgCAOvemnJwCSQPSoZS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36dh6VMkceyTavcHk8/Sqi/f7HjirCygY7nGMAVk0aJlpJGI2gY9ParcC713Oc+wqqg3Lu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qZcjoTyM8Vmyy9EjCIbTt55zUysyhgg4PcnrVVZV8sZOfUCrMJVsDJAHNJjJk+UnaPmxU8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7VGkZbJB5HNPXCIjqdz5yRSAkZioGPvHrQgGc+pxTY8SsWzlvSngbTmgCb2rx74qaX9k1e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D5h6GvX/rXHfE3Sf7Q8MtOg+e2YPx6UAeIhSzAD+KtSOLyogo696qWceXMjDhelXQxJ+t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KSFHvTN4UY70saGQ5NIkciljuqwiZpI0xxVhFxQA+JdpFWM4qECnhsnFBRMq5NWYkwc1XQ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Bj2POKtWKK0m6TtUATJzViNgq7R1pDLEh8x89hSE7RxTQSFzTHfPApAP4JzT87Rmoogc5N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EKrc5PSmRjzZy3YUkx2jYOpp8f7tB60APkODgdTUgTy4c+tRwjfNk9KsSDjFMRBGcHNPn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xxVHUbkn92DTAxL3NxdM/Xmo2jVVJPpV6O1JJJ71W1BfKQCkxlDcOaYTkim9jQDUMZIGwK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Rg0hkZYk1KgJpUjBNWY4higB0KZxWhZQ5nBqCCMZq7bNsfNIR0FuuFGT+FXYsAD+VZUE3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FMeMfnVIRfK/LnFVZVPXbUon+XBNRvOMYzR7SKGqUmRbyDkinFieppucgEdKMESDFZzrX2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NggE47mkChyFByRUvzMuMjGaFGDwM8da55SbOmNNRBI8EjsOlDfdBHbrQHJKqfxpwBZtx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fN1GeM04cSqR0HJqXaCN68ZODTFXazE8r0+lADyQwIVcZ5FPIyQSn8OfoaQ4+Qg8dKU7g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UxAAxfaoHoDmg5BznJHQUmBt3MuGXoRTD8gRlbOTzjnFMBwfliMkjt3FMACqyl+3B75ps1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PvEcE1EZdjHaQQeQT1FAEpdo4wzg5z/D0qB2DHPApXk3nnjPp0qIy+WcFcg+lAxHOAcd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8gUSSfL8o49Kr79pyO/agRPJIuRtPGKgd+PlqKV+hqJ5vkNACvJzzUMsnFMMhNMdiaYC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aXojPz8nigB3AGO9J8w9xSSYYkClAIUAHNADMbiaReAc1KBtHSk2g0CG9RSAYp5wq00n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05l7rSZBOKF4HWmIaRnn0pw647Uc9qB+tAC7QRtPHpTApIwePQ08jI560cng0ARnsp6n9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D+lWCvy5H5+lRkE/Xp9aYFcR/Nk8gdKljU+U4b+DkGpY4zkccHrU3k4wB3NAisB8zA456c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D8aLu3kOSqmqJDLIBg8VSIZoxmNgPmGKRwM8HORVWJSvGMZNTEHOcYqhD9pxmmAEN05p8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gM0XGRbc0FcU/pxS4zUgQ80GnscVC5oAfmkwKh3kUhmIoETkCmEEd6i+0UhnX1oAl3sK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J607chNUA4TZPNPEidzUW0E00p6UgLYZCOtG1fWqY3DvTg7etIZaUCnbM1XVz61Mrmgdi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0iuOhqQDPSkAq5Y4pznAxRsIOf0p3kt99vu+lNRb2E5JbjrdA3zE4FWlhSVCoJU+1QMI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sDbD8wI+oreNM5p1V0LlrLe2gEe0zofujPNWRqcDSBJt0D+j8Cq4kkbGytmMQX1sFmiR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TLmIg6uAQAwPcCnbAaaNHMEhltZiqnrGeRUn8QVuGqJRKUiLyh5gcE5FNuLWKUjcuVPX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W2Op4HrRHcSKoFyoVu57VFihk6/Z4VP710U/Lg8p9K07a+jyFaXzN3Ix1H1ql1b2/Oop5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PxiQD71AjoldH+6RTgoHTArnbW7vLR3MjRzH0AIOK1LO9N3nKbcds5oGYORjBamNMFO0Y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C0a78sfyr1jjH7wOeKNwY4oAjVOhz704FdoIAoANnGMYoCBetMd255xUYaSQgBT9TSGTOR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ymwSxFMO0YzQAofc2BTzkHBpFJbBVMU8xMxBoAYWI74qPzSTxzTpomB5pIgq9s0hjMEkm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R+aZgEY6CgBm4EZ60valwo96bvHO0ZNADTn8KMDrikwSeTinkqg+ZqBjRnPPSjggjvQXD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g0ANxztzz1xTxCzZbp6UBkQtkZYdPem7nCnLcHnFIBjXC7GO3Db+PcVCm4nrjNSlDIQB2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nHbigCOOEs5yelPVBGDz1p4cAnHekYFlFMRWkcDimpJ2pJlw1Rxth8GgRaB9DU0RbjmoF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buKtMRfiPy08HJqGPgU8HmgB5XgsTgCmFgDiP8SelO4PfA9DS+XFzmQDNSMhErZPHOOtS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oaUogDAOOO9ORlBGPugZNTJDRKvme/uDwBUyufrg4HtVdZC2MfKM8Z5qRdsjttbGMA7u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yBfvA4/GrkDSO2xMfKvzHOOKoh1hYeYQ8ZXOQcYPpUhuFYRyBfnbg4GBxUtDNG3uJAGG7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SQL8nlxruHU4PNUYGEg8tv3SgbjnvVuFlhJ8o8MeT7UhluFQGVkzjBzmpOCCSTkGq6Oe7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TkUgJ15XJ/Co721S7sZbZwCJVINSLyMelOHTNAHzzf2X9najPZEcxSFc1GQq/hXY/ETSfs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7u5XI9iK4nDO9IhkqLvkz2q4qBRxUcEe1eakUZ4pAPj5FWEHFRIgUc1IpCnrQBJnAoXk5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qAJ4wTVmJRVdWxwKnU7Uz3oKJGcqcCpYTl+aqZJOanifmpAtSygDApsSk81Fjc1WFOAKAH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wbqjzzQp+0T7V+4nU+ppiHxKZHMj9KJ5FJ2rT5ZFjjxVNHBkyaBF22+Xk095svgVWWXJw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0wCZhHFk9TWR5Tz3G85xWhdHzpyq/dWpbaFd68UAQ+QEiya57U5A8pUHpXVX+2GFz6CuJu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aljIcUuKWkJqSxjcdqTd7UrbvSnBW9KCR8TZqypP/AOqooYixHy5PoK2rPS5pQP3OwerU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KiHCUsU531sjRI24mc/8AAOKuw6bbwlVjiVT/AHj1rNzRqqMmVLaKUqMgj2NaMcRVc8k+3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OOKd5ZAJ6D0Hes3Nm8aMUVwjNj2qVVUdR7ZqRdnI7jjFIzZGQOKzbuapJCYVFwBwTRlVx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B0HNNb73I9PyoLHKSoP8AvEfSlGdpUYxnqKcqFlKHH1pdpVeCOfT2pkkUY2b2JJIHAqXc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gA3MwUkkCnE5yuTnjHtQAuCYT6Unlbkzu7ZPpmhf9Ufb5jj6UB9vmfN1UEikxibv+Wft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nL/wgnHQ0xuM/wAWecntTAwZdrP0ORjt7UAIWdiR2prOQ28cY6j0pzMrISvUdR61AzDa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KybweajB3JnoaiAOck4HpSM57cCgY9myNueaikfaBnmo3fnIPNRM7dQc0APaUduKryTY4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3uKgYk5NAh5lz1qCZzjigmmP8wpgIrHFBNN6Cm5OaYEgXgmoz97gUoJ554pueeDQA8A+l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elViD1oAe4J6Cmg9u9LuJ600n1pCGsCaYTjg1JxjrUTHHvQAZGeaQH5qTrSCmIfn5uKc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Dx0oAXg0Y5ozSjrQAoAwQaRQpJGKUISSBViGBmYADmmSS2loZjgCtRNJcW8k5ify4xlm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MHZd3IGM56GuwjhWNBEAoTpjHFWoXMp1FE8dvNcsLYjbA8p6VQuLuzuFyLZomPdWzW9448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stk3WcjZwB/q29D7VyYUinaw1JSRNGw3gnOKvKodQQQ3sKpRAg561dhkVSNuAfagZNDD1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WOSPow59alEPmJlDu9qzLMtoec0nlHrWg0JHBWmFMcYpFcpnvEagaI1ptH7VC8YoDlMx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MZ6U3YPSlzD5UZzQmozC1aTIPSm7B6UcwuUfp97ZRFY7/TI5E6GReGA9x3rUmttHvE/0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hWMYx6U3DRtujYqfaqjMhw7E8mlMufKk/BqpyxzQH94jY/vLyKuxahOmFkUMPUdatrLF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VqnFmNpxMVZA3pTs1oy6fDL99PLb+8KgbSX/AOWU4P8AvU+XsNVF1K4NSKCTTvsU6feF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5SlNMegVcZyanGD6imLGSehNW44W78ClytlOUV1CJB1JJFTkqU4JPtT/KIHDDFSLCmAx4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1ObYZJbnbG6DnHIp75cAuMEDFTxNtOMZHaoZizSA9Qa2MBYJFjG59wUd6t2l4kcrNnKs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HCMcfNSywm2Y/MDjsKko6a3nDRg53bqrapDJcRKsePlOST1qjYXRKDedvpWksodKmw7lS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J0Yd/rT5d7BMIp6A06XAzimxyqo2tWUo2NIyBkZGHYU05L/Mu5ammjZ14/A1ArGPEcjD6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GUuBg4x9aqI17BJ5kXlsiDJB+9+FXlYt8rLyBnPtTF2t+8jww/iB4xSEUVCgdfzpoYA9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yMdBXrHGSPLnACg1GZTkjZx7UpwegoAOKAASKTwuTS7nbjIA9qbHjJ4p4C5zmkMcsAIy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n600TgAgVDJK5HBoAsF1XjgVH55zgCoQCRuNLjnNABK+8dcmmJHJjPapCQOAtNMj7eKQw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U4pTvYYHFNZSCF60AGAO+RSZGcKKNhLYzilVDk7eTQAn1ppj3/dXdjlvYU/j5/M+8CML2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wGOcUFBGEXcZCxYNwKbHwGAYhWbIBo4JAPel2kSBeNq+tAhDtBOMFu1IFcks2APenMwR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3MOenakAO4X7lMBJ60oCqKMikAqqep4FDPgYXmlXceOop2xRz0pgVJMsDkVBtIcccVccAk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SkOw+ORAKmSQk1VV0VcEciprdi7bscVSILqF6kDUxdwoJpgThsjIH/wBekaMgDK5J/IUw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Ku3eSDTAkMbvNsO0Yxz2NLt2OwZh5e3OV6k+lQnIwm8h2GVFKVLZV92eSRjH4ikwJkkS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+QPpStclnDOQOOc9SKrrAwJDZ6ZyOak27WVlxjaQQ3c9jWbRaZMrmQrEjbc8j6etXYlSM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eAfrVFiSyk4dwCoPTFSxOqcPjnr71DRaZqLM1w28jkdADwKtqyooyfm7Y7VnQXOPkSPCY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PnPT6VmMtxt8oJJ+btViHg4zVNQyttUZA6n0qyj7fkUkmpGW1+anE4pifKuaM7jTA5r4g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SoP3lt84+nevJYkAXIFe9ahAt1p1xAwz5kZWvDpEEW6PurkUhNDB83FOjTacmo15bIpz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8wApyjLdagTDkGp80ASY7CpUGBUMfDZNS+YM4oETwjccntUpO44HSoozhfrU0aUFDtm0U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5phYbsCpAsq3FODEmoVyMVKWCjNADt+SEX7zcfSrkcawJjv3qvaxYzIw5b9KZfXYRMA/Me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0N+xTzUMbM7ALUUNu9xLk9a17a0WJckc0wHQxbV5pbif7NCzA89qe5AGaqRR/bLrJP7pOt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IAf4261fiQDHApg2CXkcGpg6J0Umpc4opU5MzdbfbblAeTXKyQmuvntVupdznj0p0Wn20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ZqHUiaKhI45LaST7qsfoKtRaJdzZxCwAGcniuxjhC52oAO2BUix5759TWbqdjWNDuctB4Y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voOTWnb+HLOLqrS5/vf/AFq2vLVWpdv8I/OolNmipJFSG0hg4WFF/u4FTiMnryaft+X5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ZX8T2qHJstRSI9uW2np/KpBkN9OBTcArhc7icCnAkDA556+pHWkWOEnB3dqdGWKfNwTnGP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N1JpUVmzu6Z49qQhM4cMqn5ieTz7U9fL835s7AOcd/Wof9Q/lrkhc7TSfxBW6Bdh/Ggoc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7+vWlMm9W+X2/KodrKrZXqMEe9NXcrexPJpgTC45OOKkjnP3iBwcVUYAsSPSkVvnOAQCM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qSfvEdRUnmK8Y2YDcn6mqAbaAxOcGpI5TsJHJHzCgC3GSzFRlQeRSzeX5QbaQwP5ioA53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yY3q3XqpxQANwXLcqetQ7kLMyfgKPPJBBPPp600gA5XigYj/ACneDjPamk/L04pjMRwe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0AIzgHrTGfiopCc0zzMjFAA5+bNMY/NgUM/BFRsSRx1oAazjpUTP1ApzYHJ61G4GOOpoE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04g4xTQvPNMAycUmM08qBSDFADVXrRsHbrTh3pAMUwFFOVhnBpAaT+KgB7HFMLHHrQTQT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5pQc9eKaQSfagANL5g24xTGBHSkwaBC7qepOKQLxzTlWgB6jNPVOaWOMmr1vZF6QEENtJ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GgpsM03zBe/vVGxs1XAVeetdlChXT40TqByBWlNXZjVny6EUc6Rx7AgGO4q3C/mKCOlZ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ViK6CMFXGPSt9jjbuXLmNbiN0lVWVhggjOa818V+C5bFmvbGItA3LopyY69JViwomSRo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uKdrjUuU8JXmrMUfFdVq/giZ717nTHjCucmF+MH2qofDGrQJ81mx9wQazcTojUj1MlFYVd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raaJqC/es5f++a3dJ8N7ZllvMHHIjHT8ankHKouhUg8PXd7aC4XCvnhcferMubCeGQpLG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JC20FI+AvQCmzW1tfWwhuE3MCcN3FN0yY1WtzzQx9jQbdWTd6dRXR6p4akiBmt/3q+g4Yf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nZDwTWU4NHTGaexReJewqIxj0q46VGUrIsqlB6VGV9qtlBTSgoHYplT6U0p7VcMdNMRp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8vnNWzEab5ZHagLDYrmZMAkMP9oVahkglIy2w59OKg8s/pTfKJxwatVGjKVKMjXFm0hy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PL+9FWbDNcWzZhkK/j/SteHWmdFW5gV/9pODW0asXuc06El8LIsYX7uO+QKfEwbrV+2G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91+KSayJZzbDdjHTmt4yj0OaSmtyv8oH3asb1mMceERFHAqtuA+VuopOprRGZZmRY8lTk+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dvA3HPNTRB2O1uM9D7VLLCtpKhys3cA1QFHLEhgOe1SPlgCeTigfPMu3gA9KdGPMuTH0z0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g/hU1tfPyuRj0qN7faDvJXHao1gDEMGH4VIzWWZZFxnLUbcDkc1nxo8Tbs5q4k+/60yiw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jtUn2ZJxuj+bnOD1FQBzThMYmDRHDd6xlEtSHxwTI5UnPHB7ikjTZuE0e3PVu1XLaaO4jf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Iqs0Xzr7YNZtF3MNtpbhKZ0JGzGO9OfAJAyKTBH8RIPrXrHELtyRjtTFDE/MMA0hVhKO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/jQA1iBwBzUe7nGOak8sHk9aQoo5A5pDIiOTR2xUoXPamlKAGqSRjHGaeQcYx9DT0QcD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564pDIABnGeaDlW6cU8AtOwI2gDrTOPNbPIA+WgYwtlscg9sU1F8x2/h29SaeGxI0gwBj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k9e3rSAaHVPMyMk8KaYrkHjjNOSImVVYY3c/SlUASBuw7UARtljgE0ghYNyeKndxuJwP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SGICN2T2pGBds5wKXHr1pMgHdQAhQd6bxnAp33iTnim+yj8akYm0A8mkC5OacEHrk07G0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KUlcUxQTk5pVTJOaYDducnFQuPareFXjHNVp5I4eZH2ilKSSGouRWIy/zDavrVSfVtm6G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6VBe3cly+IvljX/x6q0cBxk1yzrN6I6Y0ktyxDqN6rbmnLeoIrUt9VD8SrtPqKyVTbSms1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0sV1HJ0arSSYxzXKQTNG45roLSYSRiumlVctGc1Sly6ovls/N3ppfHNJ2xSEZ4rqMRPt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1NLO3Tp6mgA4I4HvR5THG5iee1Qy0PVQF/ePuHQc05Qm7C889cU5Y4yw3DBp+FU7Y155J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icgFtw65rUicIdykkkcCsaLvyD9Kv24yck7cdBUNFGko6HectkkelSxYHOcnpUCFnXBwDj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OO/FQMtowAAqRGBBxUQGDxyKC6xxsw60gIdX1FNM02a5kICohPJ79q8NkcyymRz8xYmuq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1yNPt3/cQt87D+Nv/AK1co4x3oBjt4FNJLVHkE4qVAcUCJIxiphUS8U8HmkBMvSlUfNSJ0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4+eKnDY5qFBhuKmZdo+tIBu/JoXl6jA5p6A7qVwLSjau41LDGZfmIwo6UyKKWdvmG2Nfz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wVLmkaKEnsVLm9W3T3HQVnIJbyXeVJB/Sts6fE3Mihv94VZ8mNACFAqHVRpHDt7lS1gE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gGpNu7oOlLtC4AHJrN1WbqjFETQgjk0JEI/lVevPFTFWpyjJ2Yzxyay55XNFCKGsmFHHNL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p7UoUljRe5a0GLHlganK5OKVFwoOKftx81JjDysAsrZOcU8qAODjGCRSf8stvvn8KGb5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EN9fXGKefmxtwvIznuKiX53zngcmpCynHHIHX1oARgrfxYOc/hUTLyoyd2fzFSM20sV+Y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FgZFA4Bc4PpQIFU7j0B3Z47Uvl7BkMcqOnuaQM2d/Rg/OO2acGAOeckfN70FAymNtqnB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AAGeW/lTBkOSVzkcj0ppfAKgHAPFACyfvAr7c78kfh1qPG51ZvlxgketOO7IA+XHIFJ/r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SkAx9yM6j1z9aa5IdSvQc/jUzqZOvUqDioWfaBnpnGPWqAcybwPL6gYNV/m3DJwMgZqRJ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opSwdSBlM5oEOmAwF9TzUWdpIB5HSpJW3qCKgdlOcfeoESeezNj26+9OS4Ifk7uOnvVUM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sTH92Tlhjv60AW9yl85p0hBHDVQNxg9BT1uc8GgY8k461AWIbrTpJOeKhZvmoEDvmozn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ZoAC23rUZfA5FK5DDmoi7DgDimMGcEZNRs5zxxS5BNJjJoEKp60lKFxTc0AHejjFKCKQ0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KKYgpcUlGTQAppuTSmlBFADc+1JznrSkHPWnbT6UxDOnvTguacI8+1SBMD1oAjEe6po4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9KlspIfDEMDitW0h5FU7dc44rWto8kDuax1bHKyRs6TDHHE1zIMr0xV7SpV3TKGyCdwHp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olG3AORTbWSMyCGKLY6DDN613xSSPMnJuVyTUG2xgRkjJ5qtboHuFVmx6mrN1ExjIxmqZ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k0Uby5zGG3Dsas7sE8np1rJEiMm4k7+2KnhuGY7ewHegCfylJd1kAJ7VDsYxsrSBT2pUY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9FcbzIM+hoAgQSlQHZQq9getPjcIfmyRUlrclZGSRFwRwanjg8xWBbvxg9aYEKxI02IOm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AjyZCeVpcmGdhjHbinRoW3zoR8voeaQD0aPBDDBwOR96s3VtIsdQj3kCOT/noo5/Grtu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xmkvIZICAPmBxzSauUpNHG6h4du7BN7L5kPaVOfzrFdCpwa9NgleKIggFT1RhkGs+88N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eQdv4D/hWE6XY6YVu5wBWk8qtjUtEvNOkxPAVHY9QfxrPETelYuLR0RqJlYxn0phQ+lX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2pGhW8v2pPL9qs7aCgoAq+XSbPerIjJPSl8n2qRFXy6Tyie1W/Kz2pRCaAK6bh3xViG8mh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5WR0oEWO1NSaJcU9ye3uYBLvk4z6jNXVgtbiRWSQJ6gd6y9nNALIcjI+hrWNeSMZYeDNe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pjg4qnKJFRWY7sdKZHdTrjDsR6GrAut3+shz9K1jX7mMsN2KhTB3buDySO1PAy+VLD3FW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xunvT/sgEXl7wDnILdq1VaLMXQkipK5KHec1DCskj7Y/8Kutps7fckQ++6oxp94jfMFP4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MoKt96qxJifcrEE9c9DV9Axt3R7aTenIYck1UIlI5t5h/wABqlJCsy1bXIlXB4YckVMP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Hckcob02Gn213dN8rW82//dOKTkh2fY0wxRhg4I6GtOzvhLiO4wff1rGUTv8AeRh+FTrG/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uxTUqWOTnNSnYw+UgUz5HGCu3ntSrAuGKHn3r0jmFVWB5IbPSnAZYqCMr60iLtk55wOop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0ASBGYM+OB79KR4mEYcbcH35NQEN5gX5lDUoRiSoOdtAErKpCbXIJ+9jnFNfyjLtQkqOue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x3qRgVjBx81IY0yEPuRPujigT/vCzfeI/KlOfLwTzTJFQsAPxNAxGcfXPU+tMk35XAAzT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7U2R8HpmkMjeIlxzx3psjDzQwHC9KUl2PAwKTy89TQAnmlm3UmcnNP8pQQPWk2qD9KQDR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KC2O3FMPzDpxSGDYOCO9BODhVyPel2cAk4FLgA4PSgBgUEUFcKe1PJ4/dikEY/jPJqBkS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zluaedqj6VGWzyOlSA8gdR19Khkk2jJIWoLnUorcbV+Z/QVlz3M1yfmOB6CsZ1UtjanT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pKQ/M3rVBjLM26Zs0qxhaftrnlUcjqUEthoUAUopduKSsS7BSUUUwExjmtHTLnB2k1Rxx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XTnZinDmR1KPuFPDqfwqpYzrLEBnmrIQZ4r1IyUkeXOLjKxIWTjjP0pcY9qYE+YDFSrs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Ghdo+8SajIGcknPpTnbIPUCo8FuxFSMuIzH+EAfrVyIjAZm6diKzlTYQx6mrCY5wT9SKh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oI7sc1aXcv3R8o4+hqpAzfZvm+7jGVP86smXyYdzH5QMnPWs7lFhZCPlNcV4w8UeTG+m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sg/gHp9ai8R+NgEaz0w4fGHmH8P0riN7cszFmY5YnvSYDvuAknJPWoWbcflpsjlzgHinJ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j5m61OBxUXmVbt7W4uBmOI49TxUtpDUWxCq7FwOaUgKecfWtKDRyCPPf8BVyPTbWM/NGW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sqMmYyYqdR9a2fstuOkI/EVLHBGOiKPoKj2qNFh2ZlvC5OSpNWBZSyvycCtFYQOQKljU+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0F1KUWmov3jmrS28SdEFT7cmnoi9zWbm2bKnFdCJIh6U7btbpU6qAeKd5YY1GrKSsVyCx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cxHp096PLVRyefWkUQKuCR3pDkn3pzYwO/PWgKSPQKc5pkgDg4bml2dx6GneWQwI5pwX5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DAHYDApypg5bqRge1KwyDj0H4UBslc+n8qYDipGV9BwaDlQuTxjmkI4A53EUjAvjngDmg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Qeaaw8sIeuOMU/IPzJxgg4PpTNwLqrdCx5FADWXOVXoTninHqBt7EA0o2qRHxhiRn19qG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6EUxDPRfqScdSKZ6DbuZG3BvrT2f7v1HNRf89V5HIwfpQBIpV5ueAx5x6ilBB/lg96id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9Kcxyw7YPB+vWkMez/KVc5I7j0pGcMzc4PUH6VEBjd1KZx/jTH+VwVYsPvfSgB4mIJYfN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NdvGSciow25Cv4g+lIZedpHBNAEgm3vs/jXpTHyX+dVweMDqKjk+WQMvYdaRjv27Thh39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+M+tIrAq3HJpGYhVXOQQM/WgjaDzzmgBhPyYxg1CQM56GpGcY6c0xnAXOeaCSJup/nTH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f5VAzZWgBzNimeZg9aTPy1E/IyKBkwm5607dk9ap4J5pRKVoEWWOaTdgVCJSxpS2RigB7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6ikGVOSacW3DpTAZjdyOKcp7d6Ar/AIUcKaAEY0zAzUhANMIwaAE6Cmg0meDQpFADjQBQ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hp2KNuaAG0op33VzwFHUmsy88QW9vlbcCV/XsKpRbIlNRWpptsjXfKwRR3NZd54gggyl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sG51C5vGJlkJHoOlQVvGmupx1K7eiN3TLq7v74ySyEqozt7DNdCOgrB8Prtt2cjl2/QVv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qpNuN2PRatRJmoI15q5Ctc0jdF22jxjIrYso9o8wrkCs6BflHrXUafan7GMrnfzV0o3Zl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2tsxdTwahEpF6JkHybskjtUs1kCCAcVWxNYblI3Rv19q7TzzoHkGwqyggiqSlEhcPGM54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0kHIxVW/XCcE/gKoCqIVWMyLICT2A6UKi+X5gf5h2pLeQwuFz+7PcipvPgIdCB14NADF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0Lcb4fnGePWq1skZXIxkip41EZyBwfegCZ4I3jGBTkj8ojFOMi4AFPBDEUARy20bnJ61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deopA2TtxQBlS25U79xUjqRUPnORySR6mtuSFXABFVHswYn3gEdgKAKCnzF2k4x0NPtLh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0yKbsCoSyjPY+1SJLGkOGUseuMdaANkiC7hKyIro/VSMiuc1PwbHJmXT32NncY26E+x7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QDHGatrMrJ96pcUy4yaPMLzTriwkMV1Ay/Uf1qjLBtXdG3Hoa9Q1DybiPypESRT2YVymo+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c87CePzrGVLsdMK1tzk/rRitC402aJ9skZVvpVNopEOCMiudxaOmM09hqk1Kke+miPPap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yRbYU8Wy01JD6mrCtkdKAIhbpTzChH3alzxnFC8mrJK4tUzTXtMnirWznrS7TmiyArx2gX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VIB60uKYhF60SKJOKco4pcYNAGXLDPG/ybiKkhuLpO5+hrQzSFc+lO7FypjElc54pTIRT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UczFyR7DfNPrThIezUzywKUKKnmYcqJVc+tLnJpg4FOU0czDliVEVWGKVAIyQeajwQeDS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AeKPLJ0ziml0HTNRmHLZLUnlEfxUAPaYN3qMvsbK9+tPCrjpzSjA4xQMar7RjHWkJZhTj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DNjHvQUx3pTLtHSozIWNADlxnmkZcmkA5yaRpOwoAeflGKaCD1oBJGTTDyeBSKFLDOKi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hQT1qQGDnINBYKuKdsOSRSGMYyaBjWbKrxSbgM7qeeF4FRlSaTAUOekYpdrD5ie1QTTpb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fVpZAY4hjnqaxnUUTSMGzTnu4bcZkYZ9Ky7nUZrk7Y/kT271CUZ/mds04KF6CuWVVyOq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PC07vQawNUgxRjApelNYk0FWGsabmnE5pNtAgpwFJtpw4oATGaTaQc0+l60iiezuGgkBJ+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gZa5itLT7wxsEJ+U/pXTRq2dmc1andXRtMeBjrS8kjIxTVKsODmg7s8mu66OHUkWPAzuz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lUJ35welIq84+9USmluzSMJPZEokDNhCWPpVmNxHjzGUH0qskUikkME+lBgTcGfc59TX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kyS68S2emweY5wGPy5P3selcTrHjG+1iYwRSNHbd1HU1c8X7XhgK/wsy47Vy0S7WwoJ9gM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QcXYs5CD6+tNLk1ah0i/ulB8jyx/tnFXIfDNwW/fToi/7I5puSQuST6GSqj8avWmlXNw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vWujWlryi+Y/99utX1QCsXV7G0cP3M2y0iG2wWG9vU1o+WAOmKk25pypnisZTbOiNNRIf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qcR4FLsyKi5oiEJkVJGlSCOlHFK4xAKdSDrTsZoAci55JxT1K7uBmmY2LknPtTkJ64/Gg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p/GeDUZ64/hPJqVMEE46HBpAPwMZ5OajcE4H8OalBfkdiKjY8gEZ55pjItuDjAxxTtpZ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MTtwKeGyWYHt0oAQFS/XHzEDNIWzz6A0pU7lGN3y5zSQ7SQDySSKAF4bIB+8AKFAJODn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ykrnNLH+7ZRjKqSCaAHkbEUk5yCRmmAbfMQsScCnHh0VzwFI/GmSMwLEcHbmmA4uDGzLw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JRlTnO3oaar/AC4xzgGiT5p+Gzg4yaAH+YDIBzgHd7Ainbs/vG7c7PWoCPm+YnnIHsad8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I6/SgA6py3Oc06STnd055+mKAFKn3FQq38PGAcA+tAiQEMnGCxbGfaklc+W3AzmkC4iJBG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nmHg98UDH7iUKrkDrim+YVONuRtwaYxYhgTz7dqQEY3MCcCgBzOqkleAR096aD83JwetRq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SMBv3BuB2pgT7iRnHHeo3bJUbcY/lQN3lEhuvFMywxznjGaAFZiWyBgChix6ikLsQB0x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GOcCon+7UrtkVG2MZoEVmbBprMMU98FqiYAUDGM3GKbk9KeoGeaGAwSKAG44pmBmgNSqF6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nIRnmmn73FBxQBMFD0pUCo1OBwaU896Qh4bjFRsADk0uajY5oAcWGKYTRkUU0AgFLtFAF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uKevSlwDShdoppCckh2MAVBPcpbqSalLYrJ1MggntWsabvqYzrpLQydS1ae6Jj3lEB4Ar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/TK3UUjkc3LccKfUdTW6+ZOieppvQhK7Om06Ly7dR7VrRVn24woFaEFcMnds9WCtFItRCr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5rRtk5rBmiL9rHvkVfU13MEQSJVHYYrkdLh8ycc4xzXSRRz7G+f6V1UlocVeWtiLUJY4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VJdgrp6mNQ2RkmqN9ZyIfMZjICc5q5bTiSxaNlIIHArc5ixpEm+0ZM/cOKS6TMbHvio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nmrt0Qqk5qgMZFLZyw3DnBFMeEqSTgA9cVNKjK4kBJBpjEHBbkdKADzRGFMZyemKuwTgZ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lQrDCz8D5SecVYa3SNMp1PTPagCfIyOKmVsCq3PGamU8UAWFbNOAGahTrUwFADjTSmRTs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h24xjbVJyw5GCoGK1L6NfK3E1mFsYC9KYizbFlwDySOtWGYrxkEntVOOV0+6Ac1YaXzI8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+YASAc96jJ3PsY5ye1RyAM2ScEVKEj2BsndntTAZLbp5ZVlVh6Gsu60KKRC6Hyj+lar7X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QRmP41LimUpNbHF3el3Nqcsvy+1UnUgk7fxrvngUgjIx71m3OlQzKRuCMewFYTo9jqhi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/rUgmx0Y1oXOjGEHEg2jsao/ZXQex6YrncWtzoUlLYes5HXkVPHKjcg/hVEo6mhWxz0N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Y7GqSzMPepFn55p3FYtjFOqFXzUqtTAdilxSZpc0wE20baduozQIbilxTgadQBHtoCU+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Xy6kApwAoAxg2AKeRuOBVEOVOM5xU6SnGc19CeGTMDikbIHWlwx5zSEEnk0AM2setABz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7UMOnFIZEwJ5BoAIGM1Ls56U0hc8UAMKA9aQoq9Kcw60zOaAENMLDPFOOM4oGz0oAQZppD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TVLE80igCOepo2qnU0/IHU1EyktmpYw8zI+UUnbk/hUc08UC7ncKBWZca0jApbqWPrWU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acsqRLl2Cisu61UHKwDcfU9KoSebcsPOct7GpUhjjHb6VyzrN7G8KSW5GfMnbc7E+3an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SmnNc7k2dCikOzQKbmlFSUBPNGM0Y5pTTGJjijApw6UxqAG4pcUAU7FAxMU0mpMU0gUAA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hCMcU+MkdKQrnmlUUAW4r2eMYV6lN/cn/AJaD8BVMcUtDqTWlxezi+haWaZ2G52Na9mDt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1rbg4QVLk2WopEzHHamO5xQzVEzjvUF2MjWrRbpYgxITfk4+lR2dpBBHthQL7+taj+W8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4jArVSaVkZOCbuWFQAUpoBpcZqW2xpADUgpqpUypSKFjFSqMfSkC4+lSIM0hh3ApV6n2p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4piDNRN96iRZWlVV4TGWNOVcrz12ikMVRQR83FGcc0i8Eg9+9AAG3KB1Ix+NPGenTr+F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96duQrjvzn24oAf8AdL/N2yPzqSPjd8x6/wBaY34ZwccdacGPQDuaQEnmcHJ5FMLnGSMn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2p27I687sfhTGI27GPx/Wm5wjEfxA0Mf3mAeScCm/eGzbghcn86AJSzdc58tDSKVEi9s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BByCCDjvSE+Yry9NpGBQBIWB8og8Zx+GaUEMpI6hzx6ioTkIR2BOKC2Ig3c0ASeYHwcZ+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Td/dxkVAHyignGckU8KfspkDcDt60wFbgx4OTsApB8zZc87sZFNPDKvVWHTuKOFUKD1Y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8vOckkU8ucceoJHalUbJE+XkZINRsQVZuRheQPWgBz5STjtxTduZiARtU5pzMzsCMYPFQ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ODQA5vnnJQ87c47ZprNyNy9eTjsaFQq28uMUeWXLbOe/4UARAsrEs3FPDHBUcqabI3zfK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INACfcYn07UgHBY8E9KM5Vi3J6YpVGVLKc+1MBcDoTjNNA7e/WjcNwGKQEhf5GgB5ccg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KzgAHPNRPKuPrTEDNimHJHWmmQ96TfikIRhkVE4OKfvwaaxzmgZH05pN3ymhlOKYAc4oAb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FNXOaBASVNMLbjzTmJzioyCDQBKDgUBuaiyTTgcc0xE+RTWC4pA4IpvWgBMCnAUgFPAN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BS1ooXIlOwEDGe9MLE8GjOOtB5FdMKaRwzqOQ1jWXqHKGtCQ4NZ18f3ZqzE5y4+/UNSz/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1XdKj33oY9EGapVraImWkb2xUydkbUleRvw9K0LcdKz4egrRgHArgkenEvQDJrUt1wM1n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XtWY3sb+iWu5S+OtdAibUxWXox2RqvtWrnJxXdFWiedUd5EF1t8ra1Z7Hap28VquA3DCq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VZmZljdfZ7xcqctlcmtKWVmbFZcm5J1Xb9x+tbzQpydtUIy532nBNRFgRgDNWZgnmYK5pg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IsiqpxirW8Ectz71XkkZhkjA9qACxB7UAXBJuUADpUiEevWqu4RNgNwamjZW5U8igCyv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H5qYNxQBMpzTs4qJDmpKAI7lVaM7hnNZzwxqoBbHPFaUrIq4Y8HpVOZRuCleCeKYiGS2aJ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omRtuAamnYMwjMny9/aoWcKpwd2KAGsM5DJ2xmmRoQcDOAKevzoWKk+lTeTIUVo+c8NQ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BR296kEbBFOST71fW0lCqQF96ZceYjZ2DA9O9MCutu5YbsYNI8SEkMwQqOCO9Tgh8E5U46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1piMa9jLRkDn29awp0eHDBtqjsa6W5RoQGZWIPQmsq8hinTBQhielS4p7jjNx2Mt5VUL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+VAigm+44B96rXMJDY/hFRxoxO1SB71k6MWbqvJFx7Ro+9R7HHvUSalNFEQRuUHBJp8Wo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UHFZOh2N44juPEjKOtSpKSclqfcJDHJtZgfcGmLHE3+rlVvYVm6ckaqrFkwYHvUgbHeoBG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RUlEu6l3VDupQ9AicNTt3FQhqcDQBJmnA1ETim+ZUgWc0VWEhp4c0AYuBSggUHFIa+iP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0vm8buKrEZ45rPukaI7xI30qZy5VcqMeZmyk/vTy+7vXMGWU9JXqeG9mi7hvrWHt0bexZ0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jYMe9Zq6xj70JP0oOroekTCtPbwF7GRf2t/e4pQU6Z5rLbUhnhD+dMOpHtH+tHt4B7GRr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TJrGbUZmOAQoqM3cpP38e9ZvELoWqLNx5E29gagadVHzSKPxrGeZ2+85NQOp3Z3E/jWT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MS/xZxVCfVZ5MiIbR61V59KAMVlKq5GsaaQwq8zZmYsT609Y1j6CngZpcCsWzZIZznNO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1IwFIaCcUmaRQYzSgYoooAKTFApTQAUhFLSGgAA5pehpFPNK3WgYhPNIaD1oIoAUdKXFA4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4paUCgAJ4pVPNJ2pyipY0XrJcsDWspwuKzrJdqg1cDZNIokZsVE3PzUMc0g/u0CI5yEg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wB6VLfyBUWP+8f5UluoKn86YiRRUoHSmIMtU8aGgYKvOasKo2g0ipT+V+lAABmgnaQFp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naCe9ACnrmihhtyPx9eaH6cckg/nmgQqn5dpPGAKjIwSO4FOdirFdv3eKY5YvjHpzQA9eV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eXOccnNRlt7K2exH405X4CkcdCfegok4LA4/L6UqBWVQeA2QTTAwU4HpnNKrrkZOcEk0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gGnAkHjrzUYwmAcjdS5yznkAfr0oAQsF4PQAA0u8BuehbNJgGPJ5Zwf500D94VPuPpQB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HkflTcksxyBwKaAAY2J+YZpgQbj8xwVBPtQA9dwYpu6E/jSZJ3DOOnFBIEjc/xH+VIAMtu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IXr1BzTZdwfbnhcYFEpJkYjA7g01mJfdt54BoAVySRkcKOtPUt5RVD8oHQ1G2QxxyPT0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TAVSPLY5ycAZpFI3ZyT04pAfkwQOeuO1AGGO0f8A16AJsl5MEnPb0pvyllOSOCpxSE4c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0LMMDd0oAcWAUY5K0HBztHJNNCAgkcbelAcFST97NACMQOMcjrSsdh3IeCOaY7Fue/ek3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SMo2q38NRkkngYFCsMOjHg/dpCdqgH0oAiRuA56Z5FSJtwxU4BphA7d+1R9zzxTGKXwc9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NNK5Hy96RjtWgBcA8VE2C2KUk4yDUZ65zQICeKY7YxQWqMnJxQA7dml3U2kpgKxpueaRjT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b3pCaTPNIQd6aaUnmm55pgGKKU9KKBDhjFAPNAoA5piHAc1IoyaRVwMmnZraNM5p1Utgb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OKaSc5pvOc10KNjlcm9x5NNL0wtzQaZAj81QvR+7arrNiqV437s0Ac3P98/WoiakuPvt9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GmLTf/easDtXU6VHssYh681jV+E6aHxGlCvIrQhGKqQrV6FeRXDI9CJoWQy4Na9uMsPY1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2/wAiMfSlHVhLRM2baZgwEfU1s2wlVcy1haXgyqxrpV5XNegtjzHuIeSSarXE6IAhPJqd/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JG5xVEmTONrNuyTuyDW6LhPLXnPFY1x/x9bTkVLDKTFsIxjpSAknYMS3Q5oTYYgSQD60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x0qkUI4OaYFuV08khGyM5qRkt3hV1fD1UOYog33gT0qVcMAFXA60AHlyA5PIp8LZ77Wz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FIhBl6ZoAvhxghiAR0qRHJUHpVNwjYK5465qaOVgh2DIFMRdV8Yz1NK8gVc7jVNZy64xg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4mTdh16UARNdlk8tl5Bzz3o8392ZMksPXtTNoaPduBcDmnQlXHzAE45FMQxWJcM3J64PpV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dzkgdqhQNuZgAcDkHrRHIzDAJX6UAOxiMc45rTtEXysY61RW1Plbid3NXLZigC0hlsDHF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TOKDzQBkSxlJMBunPNRSSu8DLtwVPBqe/K7ivAaqqM3lsnmKKYiO5uGa3SBiCRznFZxgeS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lPpV5m2ggjnPWmksjqwGSp4I70xGBf2rBG8wDPQbl5rLnsJY4Ad/X2rr3UTOwfaWHPzVV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Lnp6UAcfGjorRsPlJ4YVJ5SxReYckA43VoXVswbGwbT1PpVTbtjeBsGMnK0AQlHUFgGIY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9SelSyGRU6HnoQaiTO4HnPqBQO5KszxPxKwXsAasR3rurb2UsOgbuKzzvZhnGO1Kykj5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NVJIvLfJ/HDhv9lutTLeW5HIZfwrI6f1qf8AjHzfIV71LoxZoq80akc1tJ0uAP8AeBFT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5rG80CLaFG36c5qWKVvLx90Ke1R7CJf1mXY2BFkfKwNIYH/u5qh9qaT5WUYA/OoRLjpnk8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3KWJfVGoYH9DSrEw61lynDcM4H1pk0JES4kYfWp+rvuV9YXYTFJilzSV7J5QHjmoLmISQn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DwaUo8ysVCVmYOCAc9RTVNWb6Pyp/Zqq9DXmSjZ2PShqh+eKSkBpagsaaaaeaQ0ANoooq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gYGgUhNANAx2cUA5NIwzSqMCpGOJpM5pKcq96QDcUYpSaTNBQA0E0nWmt1oAeKKaDTqA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AmeaUHmk70d6BinrSimnrS5xQA6kzSdRThSGOFKDQBSUAL3qWMZNQgc1agXJqWMvwjEY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G0VNmgY8HJp0ZBLN2XgVBu2jNOJ8q2yfqaQGfdv51zgHhOKtW/wB047Cs61BkkLN/E2a1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IliXNWEAHFMVMKAKeDtGO9AyQjOAKdx0piHIp0YJzQAo4bBHQZApOMgEdhkf1ofOc5xg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HFAwJ5OPc0w5ABB6Zo3lSM/xAiotxwMnucUAOkckOc8kmkLlj9AB+NMdjlhjjgUqsdxJH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9ME/yp3Gwd8E1EpYAHqSTTsHaV6HdSKHE8DGRgUMSrPxkFM0LyCrfTNIx4x1yMZpiJmfc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D2qRd6443DGagUZUru4NKshCjnOFxkUAJIxwcZyOntzS/MSVzzknNN3bgWHfqKYrhCWyT0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3jY9SDTVc7sEcEY/KgMVweo5ApMFwuBjg80AIQzbnHbk0KCfMY98E0sY3B+3FM3MYl/2m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g579Kc2NoGeq/kc0wBtmAckNigFtjAnnPFAEhH3gvJ/nUZyz8Y2lefalZxlCAcdCPwqM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dqYEue6n+HrjrRIMlN424HUd6jEhBxuyvIFO3HIA75wTQBNuCuu4jBUgVEpCr6jvmk37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4x26d6AHoUU5+8M8ilZQx+UYU9BULYVQwPJqWKZRjf0I59qAGbow3I6jiod3JzyafLtx1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jGcikSSIQ7AY5AppDlsnt2pMgDrgigvlwe9AD3UblI4FRPgEjt2qRiGXnriozgrg9qYxrc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kAetIc9znFNLDpnpQAwrhsZqNuuAacZOTUW7DZNAg4phIzQxG7NKQuM0AITTS1BYU0mmA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gBCaTvRnmk70CFPWjHNGc0UwFK0maUZIqxBb7zkiqUW9iJtRV2RRIXPC1P5GwZJzVpECD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uiEDiqVb6IiJpvAozkZpvStVoc444qJhTic0h6U7gRYpTTwM0pTikBVeqV5/qzWhIMVn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z0/3zUNTT/fNQ9qQxepC+tdnaR7YI19FFcfbpuuo19WFdtEMcVhWeh2UEWoh0q7bjJFVI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1ws7kalsvAq1O/lQgf3mFV4OARTtQbmFfxq6auzKs7RNiwkIIIrctJ5SPm6VztkcopHWtm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7keeau5SAxNV7iUEhR3qNIpHBOeO1MMbeYNxpiKc7Ml07Ku7bU0ZzAnGWxUUsm26dQeCp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PG3k0ARlgDycGmF8tjFS7BnLc03ygzZHNAEZPBGOlSRuyHAPUUsgwMAcinRyrGCCmQep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5PQdqVCq8nO70pUCyDcSdoqM5EwGDigC2rBw3yDmmSBgh2HoO1EJcH5uh6AVK8YXGDweTT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yGx09aG3gLKF4qQqN29jwKhkzhlySh5HtQAsczRvkKpXPJp7ujOxT5cnNN8sC3Uhsg+lM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/1FMRIGcKSrBWPf2pS+FGR8w7jvTUIXAZqcw3kFTx3NAE1vdBQRI3ynpUykqvmDlaziRuK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njkfygmeO3vQMttdkYdhkVMb0fIVIw3FZ7MdhGPbFQsmXCcgAdfegCe/IMpbPJqtlQAzH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/h7+tRqvz88jrQAMPMwCdxPehFLE4QhRU23DBCflbnAHSovMIDKM47UCE8sb1yOvUntUF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HNSmcshBUqelQyMzsDtwOmaYzNkGHfzQSG5FY10VEn7rPFdVLZCSA4J8wfdBHWucv4ni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oCxTaRDGEAO+mglCMgY9acIDjLjHvTlg8wY3/ACigki2qSCSM8cCkdChOBwo45qxHZvuBY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FFHEOrHJB4pkmaE+fay9hn2FEFsReFzG0kaH5selS/L5ojlYpv4DDnjtWjDc+Xb+WY90y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1plIo3VtDHIJYAWiOCF/pUH2mPzSqjCyZ69j6VYlkDqSB8uKoSyRqU+XO05GO9AyTzGjf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WUIpJb0qqtxuyBGSetTwXbhgyjBX1pCHFn3Dn7varDqZoAAMHGcimcTb5uFxyRTY5CFK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d6ft4pSuDSngV2mAw0zGKf1pG6UAU9Qh82DeOq1kHnmuhKhk2H+KsKWPyppFPbpXFXjZ3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0p3Wmjml6CuU6gFNanA009aAAUppopTSGNNNNOzzSHmpGIRxTlGBTdpJp2MUAFLmkopD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M0gDNJnml60h4oGFBoBzTc4NACilzTKM0xD80UzdS7qAFJ4ptFFBSFp2M00U4UDHAU4Cm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qXFM3Uu6gYuPmFXIFqmh55q5EcCkMnB5FSseMioNwxS+ZxigCaIeZKFPRRk1X1e4PklB1c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7scfhWXeyedehB0jGaAJ7NOR7Vox9aqWi4TPrVxOCTQBOrEEGnbSTu9qjBzTkJPGe1AyY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x707LIG24yRx7UwOpRUJ5GAKGO1ivUgUADPgtxyeg7CmBueDnjB+tNMg3Z2ckZ5pnmI3GD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T05qJgMYz3prSZkfHpmgk7lHpSARnYbgD35pzMTswPQU3cqFmPJxijI3jB6UwFclJCue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1PJFQMxYMW7UhfbhT1wKALGSxPpgmjO0g9RgZFQ+aOo4+Wnb/mPrxQBMGH3gT16U3C5IJ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ywIHtTWJx1FADjhMgntTd3mJtA7UoHmZLUgAVvloAlVwuAcEelIJgAV4GelR7uQTjpTZV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QBIrbIXyQWNRu4WLgchhScrGem7pSnJUjAOaABXO3IP8VO+8rDOCajTptPGaA23kk0APc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KjADMMNgd6RZCZgc55p0YfBOAQQTQIUAFgAc4ORSqWMYVj93OKiL4/8ArVJG26QZ4GKAH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ApFZSOajYgnPbNJnrQBI5BGB2qIlsc9DSbieAaQs20A9qAFwxYD0pC3z9OlNViDuFJv8Am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YUhODmmMQG4700vjKmgCRmJGQaaZe2KjB+XGaaTQA9iR361GxxQScZ600nIzQAhJ9Kjfn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mufnpgJLgIAOtNH3OaVmAPNMLEnjpQA0jFIWobNMwc0AKTSim0oNBLYvSgmkPWkYZpk37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7RUDyk1rCF9zKdVIuwEMcVqW6fJWLA+GH0rXtZMiuiMbHJKbkyUowPtVW6GK0DKpQr3r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ZMrZwKaDmlYEUg6VIgzTS3NIxpgOTQMnjHNPbrTIzipGIxQBWlGTWbfHEZrQlbBrLv2yh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inyfeNMFIZZsF3ahCv8AtCuzjX565LR036ip/ujNdfGMnPrXLWPQw60uWYxWjajkVQjH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nWjRgXFVtQf/AE5F/wBkVcgHSsm7m8zV51/55kCtaCvI58Q7I6Gx4QfWtdBgDHesfTm/d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nvXccBqW8g2bWb6UMwRsSfd9ax5rhoyMGpze+fCEI570AVbkfvyQwZMnBHcVo26bYljOe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CykKeOK00CkBlkzt4pAMdCOAOT0oKCNCM896mIJXeOcdKjbaCXPJIwfrQBV3lD/ez60/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TZWDBQExjkmnxhGJJOMCmITEkaEnkHtUqKzEMMYbse1RgnIAXj61YWXaOqjNAgZgi9On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c4pu8nhsYPXFDOFwyDHbmgZI4RowpUhvaoSQuVYZX0p2/PJ4NJubcewoAiZgq7gcL6elI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TySco3Q03aicDJB/SkAD5t2F496erAqqYIB64qJU2vkMSKkT5G4zTAlfy2dI3+4B170j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LQinJDkEEZ96JbZo9vzZU9DTAMZI54NLtDgkkhu3vUeSpzggD9aki/e529qAIzHuBG4dKV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HenMhCb2xzwMUxgQBwCpFAiVvLVgFOTjrVYbIpeSTuz+dDD5CymlYb8leMDigBwTe2AKsQ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6GoFYBRkHPrVqzmG7AYk0hlz7OirwtUb7T4buB42Qc9DWouHUkGoyBtI4IoA83vreWyuG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iqRleNgFThzg13Ou26GJZjGDtPfrXJukSqzOhGW+U+lMTKzXLRIq55PamvdlvlxyKiuZHa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g011IYDPJPFMkQrLNMsa/MzV0Fro95a2ZnkK5xyMcitfQPDq2kSXNyoafGfUCt8wqwwMY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88uNOm/s+VIYWaTGeK5rDjg/eH869litI0TbtXrx8tc94i8N296jS28YSbr8vG6lcZ56mW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dCasy2U1qzRyqUcfw+lVJfk4/OlcCeCdypBq0hkLAqBWUzsE4FXbOfaBuzRcRoRN5qBqe6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HynFaHDV1wnzIznHldiuBzS7amZajZTWhmQsMHjtWdqUOCJR361png1Xni8yB1P1FZVY3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YY6UhOaVuOKZXmneKDSGlpGoLAUppF6UZpDDFGKUkYpAakYoHNFITxTMmgB+aQ0wtQGpD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TSZoAeTikzmmg0Z5pDHHgU3rRmkzQIMUuKbmlzTAKM0hNGaAHUU3NLmgoXvTvSkAzS96Bj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dSimU4UDJUBzVhSAKiTpTs0hkoPNLks2Kj3DbToTk5NAFiZxHD7KKyrTM0jyn+I1Jqs5S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VJZw+XBGPTrQBeiOwAYqRX5qIc96cBg9aALCNwc9KFfDDtUKtwcnAoDfMO9AFpZB5gxTm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/MOKG24696Bkgfk5pm7v2pjcc54NB42jsaAFLfORjqoFIH6secZqMuN+48YUUivxg8d6Bj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Lk4A6jNRSPmP1GeDTAzrKfTFAEztlD6nFIxyRjk8Cm7jwD60R5E23t1NADicnFPUknmoiN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wJ+WgCUE9+aRsg+tIhznNKx9KAJFJ2U0Nziow/G3NLjnI4oAMkjnrjpTs4JHHXrTMnfs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npjNADztwRnmkRwMZ7YzTSwJyO9NyQ27HHSgB5OQuD1oIPIPTFCqrMQTjjik3FOCc0AIU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SIwAx6UNu3Bi3QcCmMSWUA4GDQIfjAGT94Unm4YDPNRuTtjHPFKp3kZGcUASZLHHahSCc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PBwST2oAXCjJzSMflGKaTuzimkkA0AKTgcVGSRyaGYnrQCCvzGgQpIfmmE54prZBwKRTg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YzmmhiOO1BIJphb0NADidvRqQvheOtRE5pNx70ASKSeaSRuPem5J5zTS4PWmAp5XJphPy8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sDFADSTRzSZGaXcBVEXFzShhUZYk1IkZaixLYZp4GRQ0eBQnSt4Q7nLUq32IZD2qo/DVb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3rVaHO7sfC+CK1rSXPFYYcKa0LCbL4qxG0Ac5qvcD5s+tXYFD/lVO64m2+lAFdkzTTGRUh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VZBimLVqRA1NEPFAEQY5pWJp7R7aYTxSGRTdM1lX5/dmtWTlTWRqB+Q0AYcnU0zFSP3p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1zdu3otdVEPu1zfhxcvM3oBXUQjpXFW3PTofCWol5rUtl4rPgXmtWBcLXMzpRegABU+1c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vWQ11qDaufbNcJbP5l1K/qxNdOH3OPEM7vTJd0Sn2rZgkJKiub0ZmMQGa6O09fSutnEMu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5+7VWOT96oOQDWn9lilcpOp+c/K3pVObT3hkEbPuPr6CgZPb7pLkR7zt64NakNvgMOevN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cOFb1rQtppTtB7d6AH7sM0bfIP4T7VFJbSHLZDJ1GO1WJ2baGC7sGmIWLbfug8n/AAoA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Cs+AzDGP1qW4iMcpQ9PWohuWMgndk9KCScIIk3MwZX5yD0pok+QDjGeCKjRJBuCqOeme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+x9KALakFNqkZzTSucbz3pjTKVGwbSvWnBlDgNgkc0DJB1HHWkySCcGmyyPNKSPlGPlxT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OmaAJQwQqc/gadJMHU8ADHaqsj4yVPIOMUKSSdw5oAX7sZw/zE8CpUAIDHcG/Q0kar8+5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5xEFySq9KAJQTknbmnSTiIqSd47D0qsjtuILfQU0puY54NAFnz/NycZ4pgRk5B28ULG0a0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AqyJtIxkH1qPGxgQMrnkUIm8k4wBjNWBb7pflBIPU0CK4jyTsBGScClaN02EqRxg1rR2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ZLTcGCtjNAGScF/lBpUJicbGwe9SyWrwDk5HrUJ3CVTjJxSGXob3b8rGrPnxCPcMYrIP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J5kO09M0ASalcx3CGJMkHH51zs1oBuEgxjJOa3PKeN1crlc5HvVa9QSs8gTAPXHamBy93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JOVPatPwvpDXM5u7lP3cfzL7mm3GnNKwiT5w5BHqtdTBa/Y9PS2tuWC9/wBaZNhXnl+1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atGHIADL06H1rEtJZJJv3mAcfkfStqL5og3PHBqSyRgMVGyKRT2YBagaYAUAUL3SbW7BE0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XW/Ds+nsXiUzRfTla9KDCUYqtdWqyRFGGQaAPH9m7lak2Y2t/9aur1jwqzu01o6o3Ug9DX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GGdCj989DQI6y1RjDHp9hCSpGMnGTU+paHPpMUbSEMjcZHZvStLwMB590cc+XHzWx4k/5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KukyqqVzg+1Iw+Wlob7tdhysrEc0hFSGm0AYGowmGfOOGqrWprP3F+o/rWVXn1Er6HdSu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A0Cg0CgoCKAKU0CkMaetIelKetIaAGYxRmlamjrUjFNJSmkoATdS5pKUUALSUtIakBKWk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MANKKSlFBQ8daX+KmjrT+9IEFJS0lIYGpE+7UdSr92kMfninL0pvanL0oGAG5sVOPlWoo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DNkP2nUVTqsfJrUQYUCsm0/4/5/rWqv3RQBMvenD71NWlH3qAA96Ve1J60vpQA7f81G+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QMc8nB+lJHLvOP7oqOX+lNg+/J/u0AP3jb/wI0KdwNRj7i/7xp69KAF/hA96c3JzTBTz9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J4zT1zvJ75qL0+tTJ/rR9BQA5slh9KRR8xx6VIv3z/uimQ/ef6UAOQ5Q0of9BTYvummr9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yZ2/jTd2fypyf8ek31H86ZQA4BvMyfQUjOPmBpw+9/wABqJupoAcGG1acG+X8ajHQU8dB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hzlefvKKBTX6GgQhkJC/SoyxO2g9E/wB2m+n0oAczHFKrECm/w0o6UAIzU4twKjP3qU9qA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P1pF6mo26mgQrNmo2bmlPSmHrQA5pOKjMlDUygBS1JnmikoAWkopKBDWNNpWpp6UwE3Uh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UCkp61aIY5I8mrKpgU2PtUtbxijjnJkErYbFMLYFE/36Y/3a0RgyKVs1Wc1K1QvTERMM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X7CpYvvCgDorW7CjGailbfKWqpDU56UxDzioW61IPu000xCKadnFN70HpQArEGoSATS96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cA1h6j901ty9DWJqHQ0AY7dKaOtOemjrQM6Dw2v7uX/eFdPAvyiua8Nf6uX/AHv6Cuot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Sj8Jdt05FacCfJVC27Vpw/drmZ0Ikn+W1lb+7Gx/SvP7FsO3vXoN3/wAeNz/1xb+VeeWf3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4jc7LQpOgzXV264Ga4zQfvL9a7SL7grrZyDpc/w5JNW/JNwgLjouKqN/UVpwf6k0gKVvb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yoyPapbJWaMfN7ilj/wCQd9aNL/48I/oaYy/Gu9COmOKqxp5NxnruOKuQdB9arS/60/Wg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38J5zVTadwU9zge9Xblm8tvmPbvVMd/8AeH9KBEssSJAsnPykhgexqJZw2McdjipP+YX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zP4j9BQBdljDHIPzA8n1o+8wA+8QcUg6Gli/14+hoAfBu3fP1ApZQ20+madH1P0FP/hP1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kEHgetWNh2DjBPQ9afJ91vwp/Rrf/eoAh3SYYYxjqachO3n7vY0+b/j6kHakUfuWoAj/A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Pfmkk+/Qv3zQAZaM4Y5FSHbjPqaa/3ab/ABL9aYEhQEirsMyqQtVG+8abn/SBQBuxnjIo9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Sn+lAxsiK4wRWRMhSQgDkHA9hWyetZtz/AK4/SgRSKFwTnpUtval5d3YgUg6t9K0LT/Vp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KOlZMls4JBO09x6+tdDVO5Hz0wMiGxWzuBczFFRRjPYVSN3qU15I0a7IAxRjnnGa0tc/5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T9vXn/l2/rUtlxRrR20ckClTuXHDd6sRhkGz71VNJ/485f8Ae/pV2P8A4+T9KSBkdyrr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rkl1xXdue9dse4ryKL/j7f/ro386iU2hxR2+n3sk+fm2sOR9K2kcTxc9eh965jR/9cf8Ac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jWid0KSIprfjB5B6Vj6noVtqMXlyrtYfdcDkV0bdKz9R/wCPaT8P50yT/9nQgTsHAAAA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4aPTPbR93zeLId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